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91. gada 26. jūlija Regula (EEK) Nr. 2244/91, ar ko groza Regulu (EEK) Nr. 2190/90 par nepārstrādātu žāvētu vīnogu pārdošanu spirta rūpnīcām par iepriekš noteiktu ce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86. gada 24. februāra Regulu (EEK) Nr. 426/86 par augļu un dārzeņu pārstrādes produktu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1943/91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8. panta 7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90. gada 7. maija Regulu (EEK) Nr. 1206/90, ar ko nosaka vispārīgus noteikumus pārstrādātu augļu un dārzeņu ražošanas atbalsta sistēmai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as grozīta ar Regulu (EEK) Nr. 2202/90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un jo īpaši tās 6. panta 2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saskaņā ar 6. panta 2. punktu Komisijas 1985. gada 12. marta Regulā (EEK) Nr. 626/85 par to, kā glabājumu aģentūras iepērk, pārdod un uzglabā nepārstrādātas žāvētas vīnogas un vīģes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>, kurā jaunākie grozījumi izdarīti ar Regulu (EEK) Nr. 3601/90 </w:t>
      </w:r>
      <w:r>
        <w:rPr>
          <w:sz w:val="24"/>
          <w:vertAlign w:val="superscript"/>
          <w:lang w:val="lv-LV"/>
        </w:rPr>
        <w:t>6</w:t>
      </w:r>
      <w:r>
        <w:rPr>
          <w:sz w:val="24"/>
          <w:lang w:val="lv-LV"/>
        </w:rPr>
        <w:t>, īpašai lietošanai paredzēti produkti jāpārdod par iepriekš noteiktām cenām vai cenām, ko nosaka izsolē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glabājumu aģentūras Grieķijā vēl joprojām glabā 204 tonnas korinšu no 1986. gada ražas un 4400 tonnas nepārstrādātu bezkauliņu rozīņu no 1988. gada raža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lopbarības tirgū ir grūti rast noieta tirgus šādiem produktiem;</w:t>
      </w:r>
      <w:r>
        <w:rPr>
          <w:sz w:val="24"/>
        </w:rPr>
        <w:t xml:space="preserve"> </w:t>
      </w:r>
      <w:r>
        <w:rPr>
          <w:sz w:val="24"/>
          <w:lang w:val="lv-LV"/>
        </w:rPr>
        <w:t>tā kā, ņemot vērā papildu pieprasījumu spirta rūpnīcās, būtu jākoriģē šai sakarā paredzētās cenas un daudzumi, kā noteikts Komisijas Regulā (EEK) Nr. 2190/90 </w:t>
      </w:r>
      <w:r>
        <w:rPr>
          <w:sz w:val="24"/>
          <w:vertAlign w:val="superscript"/>
          <w:lang w:val="lv-LV"/>
        </w:rPr>
        <w:t>7</w:t>
      </w:r>
      <w:r>
        <w:rPr>
          <w:sz w:val="24"/>
          <w:lang w:val="lv-LV"/>
        </w:rPr>
        <w:t>, kas grozīta ar Regulu (EEK) Nr. 888/91 </w:t>
      </w:r>
      <w:r>
        <w:rPr>
          <w:sz w:val="24"/>
          <w:vertAlign w:val="superscript"/>
          <w:lang w:val="lv-LV"/>
        </w:rPr>
        <w:t>8</w:t>
      </w:r>
      <w:r>
        <w:rPr>
          <w:sz w:val="24"/>
          <w:lang w:val="lv-LV"/>
        </w:rPr>
        <w:t>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Augļu un dārzeņu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Regulu (EEK) Nr. 2190/90 groza šād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Regulas 1. panta 1. punktu no 1991. gada 1. augusta groza šād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) “158 tonnas” un “10 000 tonnas” attiecīgi aizstāj ar “204 tonnas” un “4400 tonnas”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) cenu, kas ir ECU 9,3, aizstāj ar ECU 8,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Regulas pielikumā, iedaļā “Korintes” pievieno šādu punkt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3. </w:t>
      </w:r>
      <w:r>
        <w:rPr>
          <w:i/>
          <w:sz w:val="24"/>
          <w:lang w:val="lv-LV"/>
        </w:rPr>
        <w:t>Olympia</w:t>
      </w:r>
      <w:r>
        <w:rPr>
          <w:sz w:val="24"/>
          <w:lang w:val="lv-LV"/>
        </w:rPr>
        <w:t xml:space="preserve"> – Īlijas lauksaimniecības kooperatīvu savienība.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lv-LV"/>
        </w:rPr>
        <w:t>Šī regula stājas spēkā 1991. gada 1. augustā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1. gada 26. jūl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Rejs MAKŠERIJS [</w:t>
            </w:r>
            <w:r>
              <w:rPr>
                <w:i/>
                <w:sz w:val="24"/>
                <w:lang w:val="lv-LV"/>
              </w:rPr>
              <w:t>Ray MAC SHARRY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49, 27. 2. 1986, p. 1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75, 4. 7. 1991, p. 1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19, 11. 5. 1990, p. 74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201, 31. 7. 1990, p. 4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72, 13. 3. 1985, p. 7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6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50, 14. 12. 1990, p. 54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7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98, 28. 7. 1990, p. 29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8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90, 11. 4. 1991, p. 18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</w:rPr>
        <w:t>036063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91R2244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204, 27/07/1991, p. 0023 - 0023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36:00Z</dcterms:created>
  <dc:creator>Ivo Čače</dc:creator>
  <dc:description/>
  <dc:language>en-US</dc:language>
  <cp:lastModifiedBy>Ivo Čače</cp:lastModifiedBy>
  <cp:lastPrinted>2000-01-10T11:56:00Z</cp:lastPrinted>
  <dcterms:modified xsi:type="dcterms:W3CDTF">2002-10-31T13:37:00Z</dcterms:modified>
  <cp:revision>2</cp:revision>
  <dc:subject/>
  <dc:title>Padomes 1968</dc:title>
</cp:coreProperties>
</file>