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Padomes 1991. gada 25. novembra Regula Nr. 3451/91, kas paredz noteikumus, kā piemērot kopīgo deklarāciju, kas pievienota EEK un Maltas Asociācijas padomes Lēmumam Nr. 1/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PADOM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 un jo īpaši tā 113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Komisijas priekšlik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līgums, kas izveido Eiropas Ekonomikas kopienas un Maltas Asociāciju </w:t>
      </w:r>
      <w:r>
        <w:rPr>
          <w:vanish/>
          <w:sz w:val="24"/>
          <w:vertAlign w:val="superscript"/>
          <w:lang w:val="en-US"/>
        </w:rPr>
        <w:t>1</w:t>
      </w:r>
      <w:r>
        <w:rPr>
          <w:sz w:val="24"/>
          <w:lang w:val="lv-LV"/>
        </w:rPr>
        <w:t>, tika parakstīts 1970. gada 5. decembrī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EEK un Maltas Asociācijas padomes Lēmumam Nr. 1/89 pievienotā kopīgā deklarācija, kas tika piemērota Kopienā ar Regulu (EEK) Nr. 2229/89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paredz, ka noteiktos apstākļos tiek pārbaudītas izmaiņas, kas veiktas izcelsmes noteikumos pēc harmonizētās sistēmas ieviešanas;</w:t>
      </w:r>
      <w:r>
        <w:rPr>
          <w:sz w:val="24"/>
        </w:rPr>
        <w:t xml:space="preserve"> </w:t>
      </w:r>
      <w:r>
        <w:rPr>
          <w:sz w:val="24"/>
          <w:lang w:val="lv-LV"/>
        </w:rPr>
        <w:t>tā kā saskaņā ar kopīgo deklarāciju asociācijas padomei lēmums ir jāpieņem trīs mēnešu laikā no brīža, kad viena no līguma slēdzējām pusēm ir iesniegusi tai lūgumu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šī pārbaude attiecas uz gadījumiem, kad pastāvošo izcelsmes noteikumu pārņemšanas harmonizētajā sistēmā process nebija pilnīgi neitrāls un ir jāatjauno iepriekšējo izcelsmes noteikumu satur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to lēmumu sakarā, kas ir jāpieņem asociācijas padomei, Kopienai ir jādara zināma kopēja nostāja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is lēmumu pieņemšanas process, liedz ievērot kopīgajā deklarācijā noteikto trīs mēnešu termiņu;</w:t>
      </w:r>
      <w:r>
        <w:rPr>
          <w:sz w:val="24"/>
        </w:rPr>
        <w:t xml:space="preserve"> </w:t>
      </w:r>
      <w:r>
        <w:rPr>
          <w:sz w:val="24"/>
          <w:lang w:val="lv-LV"/>
        </w:rPr>
        <w:t>tā kā tāpēc būtu jāpaātrina procedūra un jāparedz, ka Komisija Kopienas kopējo nostāju pieņems saskaņā ar procedūru, kas paredzēta 14. pantā Padomes 1968. gada 27. jūnija Regulā (EEK) Nr. 802/68 par preču izcelsmes jēdziena kopējo definīciju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kurā jaunākie grozījumi izdarīti ar Regulu (EEK) Nr. 456/91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  <w:lang w:val="lv-LV"/>
        </w:rPr>
        <w:t>Kopienas kopējo nostāju EEK un Maltas Asociācijas padomes lēmumiem attiecībā uz to izmaiņu pārskatīšanu, kas izcelsmes noteikumos veiktas pēc harmonizētās sistēmas ieviešanas, saskaņā ar minētās asociācijas padomes Lēmumam Nr. 1/89 pievienoto kopīgo deklarāciju pieņem saskaņā ar procedūru, kas paredzēta Regulas (EEK) Nr. 802/68 14. pant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sz w:val="24"/>
          <w:lang w:val="lv-LV"/>
        </w:rPr>
        <w:t>Šī regula stājas spēkā trešajā dienā pēc tās publicēšanas “Eiropas Kopienu Oficiālajā Vēstnesī”.</w:t>
      </w:r>
      <w:r>
        <w:rPr>
          <w:sz w:val="24"/>
        </w:rPr>
        <w:t xml:space="preserve"> </w:t>
      </w: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91. gada 25. novembr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adomes vārdā 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J. M. M. </w:t>
            </w:r>
            <w:r>
              <w:rPr>
                <w:sz w:val="24"/>
                <w:lang w:val="lv-LV"/>
              </w:rPr>
              <w:t>RITZEN</w:t>
            </w:r>
            <w:r>
              <w:rPr>
                <w:caps/>
                <w:sz w:val="24"/>
                <w:lang w:val="lv-LV"/>
              </w:rPr>
              <w:t>s</w:t>
            </w:r>
            <w:r>
              <w:rPr>
                <w:sz w:val="24"/>
                <w:lang w:val="lv-LV"/>
              </w:rPr>
              <w:t xml:space="preserve"> [</w:t>
            </w:r>
            <w:r>
              <w:rPr>
                <w:i/>
                <w:sz w:val="24"/>
                <w:lang w:val="lv-LV"/>
              </w:rPr>
              <w:t>J. M. M. RITZEN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1</w:t>
      </w:r>
      <w:r>
        <w:rPr>
          <w:i/>
          <w:sz w:val="20"/>
          <w:lang w:val="en-US"/>
        </w:rPr>
        <w:t xml:space="preserve"> OJ No L 61, 14. 3. 1971, p. 2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 xml:space="preserve"> OJ No L 217, 27. 7. 1989, p. 2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3</w:t>
      </w:r>
      <w:r>
        <w:rPr>
          <w:i/>
          <w:sz w:val="20"/>
          <w:lang w:val="en-US"/>
        </w:rPr>
        <w:t xml:space="preserve"> OJ No L 148, 28. 6. 1968, p. 1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4</w:t>
      </w:r>
      <w:r>
        <w:rPr>
          <w:i/>
          <w:sz w:val="20"/>
          <w:lang w:val="en-US"/>
        </w:rPr>
        <w:t xml:space="preserve"> OJ No L 54, 28. 2. 1991, p. 4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lang w:val="en-US"/>
        </w:rPr>
        <w:t>REGISTER :</w:t>
      </w:r>
      <w:r>
        <w:rPr>
          <w:i/>
        </w:rPr>
        <w:t xml:space="preserve"> </w:t>
      </w:r>
      <w:r>
        <w:rPr>
          <w:i/>
          <w:lang w:val="en-US"/>
        </w:rPr>
        <w:t>02203022;</w:t>
      </w:r>
      <w:r>
        <w:rPr>
          <w:i/>
        </w:rPr>
        <w:t xml:space="preserve"> 11401020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DOCNUM :</w:t>
      </w:r>
      <w:r>
        <w:rPr>
          <w:i/>
        </w:rPr>
        <w:t xml:space="preserve"> </w:t>
      </w:r>
      <w:r>
        <w:rPr>
          <w:i/>
          <w:lang w:val="en-US"/>
        </w:rPr>
        <w:t>31991R3451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PUBREF :</w:t>
      </w:r>
      <w:r>
        <w:rPr>
          <w:i/>
        </w:rPr>
        <w:t xml:space="preserve"> </w:t>
      </w:r>
      <w:r>
        <w:rPr>
          <w:i/>
          <w:lang w:val="en-US"/>
        </w:rPr>
        <w:t>Official journal NO. L 327 , 29/11/1991 P. 0001 - 000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NDVAL 9999/99/9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34:00Z</dcterms:created>
  <dc:creator>Jekaterina Jonina</dc:creator>
  <dc:description/>
  <dc:language>en-US</dc:language>
  <cp:lastModifiedBy>Jekaterina Jonina</cp:lastModifiedBy>
  <cp:lastPrinted>2000-01-10T11:56:00Z</cp:lastPrinted>
  <dcterms:modified xsi:type="dcterms:W3CDTF">2002-04-09T08:05:00Z</dcterms:modified>
  <cp:revision>3</cp:revision>
  <dc:subject/>
  <dc:title>Padomes 1968</dc:title>
</cp:coreProperties>
</file>