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domes 1991. gada 23. decembra Regula (EEK) Nr. 3861/91 par steidzamu rīcību, lai Igaunijas, Latvijas un Lietuvas iedzīvotājiem piegādātu pārtikas produkt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5. gada 29. oktobra Regulu (EEK) Nr. 2727/75 par labības tirgus kopīg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un jo īpaši tās 7. panta 5. punktu un 8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nkrētu lauksaimniecības produktu tirgū var būt ražošanas situācijas, kurās šos produktus var realizēt ar īpašiem noteikumiem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būtu jāparedz piegādāt labības produktus uz Igauniju, Latviju un Lietuvu, lai uzlabotu apgādes apstākļus šo valstu iedzīvotājiem un saglabātu tajās lauksaimniecības dzīvnieku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Kopienai ir lauksaimniecības produktu intervences krājumi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ie produkti būtu jāizmanto, lai īstenotu šo pasākum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paredzēt sīki izstrādātus noteikumus šā pasākuma piemērošanai ir Komisijas kompetencē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, ievērojot turpmākajos pantos paredzētos nosacījumus, pieņem steidzamu rīcību attiecībā uz intervences rezultātā pieejamu konkrētu vēl nosakāmu pārtikas produktu bezmaksas piegādi Igaunijas, Latvijas un Lietuvas iedzīvotājie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pasākumu saistītie izdevumi nepārsniedz 45 miljonus ECU (no budžeta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Produktus var piegādāt nepārstrādātus vai pārstrādātu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Pasākums var attiekties arī uz pārtikas produktiem, kas iegūti intervences krājumu produktu komerciālā apmaiņā pret precēm, kuras pieder pie tās pašas produktu grupa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lang w:val="lv-LV"/>
        </w:rPr>
        <w:t>Piegādes izmaksas, to skaitā transporta un – attiecīgā gadījumā – pārstrādes izmaksas, nosaka izsolē vai – steidzamā gadījumā – ar tiešas vienošanās procedūr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  <w:lang w:val="lv-LV"/>
        </w:rPr>
        <w:t>Attiecīgajiem tirgus dalībniekiem atlīdzina izmaksas, kas saistītas ar to produktu piegādi, par kuriem sniegts pierādījums, ka tie ir noteiktajā piegādes posmā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  <w:lang w:val="lv-LV"/>
        </w:rPr>
        <w:t>Par produktiem, kas nosūtīti saskaņā ar šo regulu, neizmaksā eksporta kompensācijas, un uz tiem neattiecas valūtas kompensācijas režīm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Sīki izstrādātus noteikumus šīs regulas piemērošanai Komisija pieņem saskaņā ar Regulas (EEK) Nr. 2727/75 26. pantā noteikto procedū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4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Komisija ir atbildīga par piegādes darbību pārbaudi un to kritēriju piemērošanu, kuri pieņemti attiecībā uz palīdzības sadali iedzīvotājie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5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dienā, kad to publicē “Eiropas Kopienu Oficiālajā Vēstnesī”</w:t>
      </w:r>
      <w:r>
        <w:rPr>
          <w:i/>
          <w:sz w:val="24"/>
          <w:lang w:val="lv-LV"/>
        </w:rPr>
        <w:t>.</w:t>
      </w:r>
      <w:r>
        <w:rPr>
          <w:sz w:val="24"/>
        </w:rPr>
        <w:t xml:space="preserve"> </w:t>
      </w: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1. gada 23. decem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iekšsēdētāja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I. van Roja [</w:t>
            </w:r>
            <w:r>
              <w:rPr>
                <w:i/>
                <w:sz w:val="24"/>
                <w:lang w:val="lv-LV"/>
              </w:rPr>
              <w:t>Y. VAN ROOY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vertAlign w:val="superscript"/>
          <w:lang w:val="lv-LV"/>
        </w:rPr>
        <w:t>1</w:t>
      </w:r>
      <w:r>
        <w:rPr>
          <w:sz w:val="20"/>
          <w:lang w:val="lv-LV"/>
        </w:rPr>
        <w:t xml:space="preserve"> </w:t>
      </w:r>
      <w:r>
        <w:rPr>
          <w:i/>
          <w:sz w:val="20"/>
          <w:lang w:val="lv-LV"/>
        </w:rPr>
        <w:t xml:space="preserve">OJ No L 281, 1. 11. 1975, p. 1. </w:t>
      </w:r>
      <w:r>
        <w:rPr>
          <w:sz w:val="20"/>
          <w:lang w:val="lv-LV"/>
        </w:rPr>
        <w:t>Regulā jaunākie grozījumi izdarīti ar Regulu (EEK) Nr. 3577/90 (</w:t>
      </w:r>
      <w:r>
        <w:rPr>
          <w:i/>
          <w:sz w:val="20"/>
          <w:lang w:val="lv-LV"/>
        </w:rPr>
        <w:t>OJ No L 353, 17. 12. 1990, p. 23</w:t>
      </w:r>
      <w:r>
        <w:rPr>
          <w:sz w:val="20"/>
          <w:lang w:val="lv-LV"/>
        </w:rPr>
        <w:t>)</w:t>
      </w:r>
      <w:r>
        <w:rPr>
          <w:i/>
          <w:sz w:val="20"/>
          <w:lang w:val="lv-LV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115030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1R3861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362, 31/12/1991, p. 0087 - 0087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38:00Z</dcterms:created>
  <dc:creator>Kristaps Krumins</dc:creator>
  <dc:description/>
  <dc:language>en-US</dc:language>
  <cp:lastModifiedBy>Kristaps Krumins</cp:lastModifiedBy>
  <cp:lastPrinted>2000-01-10T11:56:00Z</cp:lastPrinted>
  <dcterms:modified xsi:type="dcterms:W3CDTF">2002-12-03T14:39:00Z</dcterms:modified>
  <cp:revision>2</cp:revision>
  <dc:subject/>
  <dc:title>Padomes 1968</dc:title>
</cp:coreProperties>
</file>