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92. gada 18. novembra Regula (EEK) Nr. 3328/92, kur izstrādāti pagaidu noteikumi attiecībā uz Regulu (EEK) Nr. 3540/85, kurā sīki izstrādāti noteikumi īpašo pasākumu piemērošanai zirņiem, lauka pupām un saldajām lupīn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2. gada 30. jūnija Regulu (EEK) Nr. 1765/92, ar ko izveido atbalsta sistēmu noteiktu laukaugu kultūru ražotājiem </w:t>
      </w:r>
      <w:r>
        <w:rPr>
          <w:sz w:val="24"/>
          <w:vertAlign w:val="superscript"/>
          <w:lang w:val="lv-LV"/>
        </w:rPr>
        <w:t>1</w:t>
      </w:r>
      <w:r>
        <w:rPr>
          <w:sz w:val="24"/>
          <w:lang w:val="lv-LV"/>
        </w:rPr>
        <w:t xml:space="preserve"> un kas grozīta ar Regulu (EEK) Nr. 2467/92 </w:t>
      </w:r>
      <w:r>
        <w:rPr>
          <w:sz w:val="24"/>
          <w:vertAlign w:val="superscript"/>
          <w:lang w:val="lv-LV"/>
        </w:rPr>
        <w:t>2</w:t>
      </w:r>
      <w:r>
        <w:rPr>
          <w:sz w:val="24"/>
          <w:lang w:val="lv-LV"/>
        </w:rPr>
        <w:t>, un jo īpaši tās 16. pantu,</w:t>
      </w:r>
    </w:p>
    <w:p>
      <w:pPr>
        <w:pStyle w:val="Normal"/>
        <w:rPr>
          <w:sz w:val="24"/>
          <w:lang w:val="lv-LV"/>
        </w:rPr>
      </w:pPr>
      <w:r>
        <w:rPr>
          <w:sz w:val="24"/>
          <w:lang w:val="lv-LV"/>
        </w:rPr>
      </w:r>
    </w:p>
    <w:p>
      <w:pPr>
        <w:pStyle w:val="Normal"/>
        <w:rPr/>
      </w:pPr>
      <w:r>
        <w:rPr>
          <w:sz w:val="24"/>
          <w:lang w:val="lv-LV"/>
        </w:rPr>
        <w:t>tā kā Komisijas Regulā (EEK) Nr. 3540/85 </w:t>
      </w:r>
      <w:r>
        <w:rPr>
          <w:sz w:val="24"/>
          <w:vertAlign w:val="superscript"/>
          <w:lang w:val="lv-LV"/>
        </w:rPr>
        <w:t>3</w:t>
      </w:r>
      <w:r>
        <w:rPr>
          <w:sz w:val="24"/>
          <w:lang w:val="lv-LV"/>
        </w:rPr>
        <w:t>, kurā jaunākie grozījumi izdarīti ar Regulu (EEK) Nr. 1734/92 </w:t>
      </w:r>
      <w:r>
        <w:rPr>
          <w:sz w:val="24"/>
          <w:vertAlign w:val="superscript"/>
          <w:lang w:val="lv-LV"/>
        </w:rPr>
        <w:t>4</w:t>
      </w:r>
      <w:r>
        <w:rPr>
          <w:sz w:val="24"/>
          <w:lang w:val="lv-LV"/>
        </w:rPr>
        <w:t xml:space="preserve"> sīki izstrādāti noteikumi īpašo pasākumu piemērošanai zirņiem, lauka pupām un saldajām lupīnām; tā kā Regulas (EEK) Nr. 3540/85 6. pantā paredzēts, ka dalībvalstīm pēc vajadzīgo pārbaužu veikšanas izsniegtu sertifikātu attiecībā uz pirkumu par minimālo cenu; tā kā Regulas (EEK) Nr. 3540/85 13. panta 2. punktā paredzēts derīguma termiņš Regulas (EEK) Nr. 2036/82 </w:t>
      </w:r>
      <w:r>
        <w:rPr>
          <w:sz w:val="24"/>
          <w:vertAlign w:val="superscript"/>
          <w:lang w:val="lv-LV"/>
        </w:rPr>
        <w:t>5</w:t>
      </w:r>
      <w:r>
        <w:rPr>
          <w:sz w:val="24"/>
          <w:lang w:val="lv-LV"/>
        </w:rPr>
        <w:t>, kurā jaunākie grozījumi izdarīti ar Padomes Regulu (EEK) Nr. 2206/90 </w:t>
      </w:r>
      <w:r>
        <w:rPr>
          <w:sz w:val="24"/>
          <w:vertAlign w:val="superscript"/>
          <w:lang w:val="lv-LV"/>
        </w:rPr>
        <w:t>6</w:t>
      </w:r>
      <w:r>
        <w:rPr>
          <w:sz w:val="24"/>
          <w:lang w:val="lv-LV"/>
        </w:rPr>
        <w:t>, 6. panta 4. punktā paredzētā sertifikāta daļai, kas attiecas uz iepriekšēju noteikšanu, un tas ir seši mēneši no mēneša, kad iesniegts pieteikums; tā kā Regulas (EEK) Nr. 3540/85 19. panta 1. punktā noteikta prasība faktiski izmantot produktus 9. panta nozīmē septiņu mēnešu laikā no tā mēneša pēdējās dienas, kurā iesniegts identifikācijas pieteikums; tā kā Regulas (EEK) Nr. 3540/85 22. panta 1. punktā ietverti noteikumi attiecībā uz to, kā apstiprinātas iestādes iesniedz apstrādes deklarācijas;</w:t>
      </w:r>
    </w:p>
    <w:p>
      <w:pPr>
        <w:pStyle w:val="Normal"/>
        <w:rPr>
          <w:sz w:val="24"/>
          <w:lang w:val="lv-LV"/>
        </w:rPr>
      </w:pPr>
      <w:r>
        <w:rPr>
          <w:sz w:val="24"/>
          <w:lang w:val="lv-LV"/>
        </w:rPr>
      </w:r>
    </w:p>
    <w:p>
      <w:pPr>
        <w:pStyle w:val="Normal"/>
        <w:rPr>
          <w:sz w:val="24"/>
          <w:lang w:val="lv-LV"/>
        </w:rPr>
      </w:pPr>
      <w:r>
        <w:rPr>
          <w:sz w:val="24"/>
          <w:lang w:val="lv-LV"/>
        </w:rPr>
        <w:t>tā kā palīdzības sistēma, kas ieviesta ar Padomes Regulu (EEK) Nr. 1765/92, aizstāj noteikumus, kuri attiecas uz zirņiem, lauka pupām un saldajām lupīnām; tā kā, lai novērstu mijiedarbības iespējamību starp abām atbalsta sistēmām, termiņš pieteikumu iesniegšanai sertifikātiem attiecībā uz pirkumu par minimālo cenu jānosaka kā 1993. gada 21. maijs, iepriekšēja palīdzības noteikšana par zirņiem, lauka pupām un saldajām lupīnām jāaptur uz mēnešiem no 1993. gada jūlija (to ieskaitot), identifikācija jāpārtrauc no 1993. gada 1. jūlija un pienākums izmantot attiecīgos produktus jāizpilda līdz 1993. gada 30. novembrim; tā kā būtu jāparedz režīms apstrādes deklarācijām, kas jānosūta 1993. gada jūlijā; tā kā šādu deklarāciju sakarā saskaņā ar Regulas (EEK) Nr. 2036/82 9. panta 1. punktu ir tiesības saņemt palīdzību, ko piemēro dienā, kurā deklarācija iesniegta;</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Žāvētas rupjās barības nozares pārvald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ieteikumus sertifikātiem attiecībā uz pirkumu par minimālo cenu saskaņā ar Regulas (EEK) Nr. 3540/85 6. panta 1. punktu nevar iesniegt pēc 1993. gada 21. ma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Zirņiem, lauka pupām un saldajām lupīnām Regulas (EEK) Nr. 2036/82 6. panta 4. punktā paredzētā sertifikāta daļai, kas attiecas uz iepriekšēju noteikšanu, nepārsniedz 1993. gada 30. jūniju neatkarīgi no Regulas (EEK) Nr. 3540/85 13. panta 2. punk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o 1993. gada 1. jūlija vairs nedrīkst notikt nekāda zirņu, lauka pupu vai saldo lupīnu identifikācija.</w:t>
      </w:r>
    </w:p>
    <w:p>
      <w:pPr>
        <w:pStyle w:val="Normal"/>
        <w:rPr>
          <w:sz w:val="24"/>
          <w:lang w:val="lv-LV"/>
        </w:rPr>
      </w:pPr>
      <w:r>
        <w:rPr>
          <w:sz w:val="24"/>
          <w:lang w:val="lv-LV"/>
        </w:rPr>
      </w:r>
    </w:p>
    <w:p>
      <w:pPr>
        <w:pStyle w:val="Normal"/>
        <w:rPr>
          <w:sz w:val="24"/>
          <w:lang w:val="lv-LV"/>
        </w:rPr>
      </w:pPr>
      <w:r>
        <w:rPr>
          <w:sz w:val="24"/>
          <w:lang w:val="lv-LV"/>
        </w:rPr>
        <w:t xml:space="preserve">2. Neatkarīgi no Regulas (EEK) Nr. 3540/85 19. panta 1. punkta gadījumos, kad identifikācija ir notikusi līdz 1993. gada 1. jūlijam, pienākums izmantot produktus Regulas (EEK) Nr. 3540/85 9. panta nozīmē jāizpilda vēlākais līdz 1993. gada 30. novembr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pstrādes deklarācijas saskaņā ar Regulas (EEK) Nr. 3540/85 22. panta 1. punktu, kas attiecas uz 1993. gada jūniju un ko kompetentajai iestādei nosūta 1993. gada jūlijā, Regulas (EEK) Nr. 2036/82 9. panta 1. punkta mērķiem uzskata par saņemtām 1993. gada 30. jūn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2. gada 18.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Normal"/>
              <w:jc w:val="center"/>
              <w:rPr/>
            </w:pPr>
            <w:r>
              <w:rPr>
                <w:sz w:val="24"/>
                <w:lang w:val="lv-LV"/>
              </w:rPr>
              <w:t>Rejs Makšerijs [</w:t>
            </w:r>
            <w:r>
              <w:rPr>
                <w:i/>
                <w:sz w:val="24"/>
                <w:lang w:val="lv-LV"/>
              </w:rPr>
              <w:t>Ray MAC SHARRY</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713000</w:t>
      </w:r>
    </w:p>
    <w:p>
      <w:pPr>
        <w:pStyle w:val="Normal"/>
        <w:rPr>
          <w:i/>
          <w:i/>
          <w:sz w:val="20"/>
          <w:lang w:val="lv-LV"/>
        </w:rPr>
      </w:pPr>
      <w:r>
        <w:rPr>
          <w:i/>
          <w:sz w:val="20"/>
          <w:lang w:val="lv-LV"/>
        </w:rPr>
        <w:t>DOCNUM: 31992R3328</w:t>
      </w:r>
    </w:p>
    <w:p>
      <w:pPr>
        <w:pStyle w:val="Normal"/>
        <w:rPr>
          <w:sz w:val="20"/>
          <w:lang w:val="lv-LV"/>
        </w:rPr>
      </w:pPr>
      <w:r>
        <w:rPr>
          <w:i/>
          <w:sz w:val="20"/>
          <w:lang w:val="lv-LV"/>
        </w:rPr>
        <w:t>PUBREF: Official journal NO. L 334 , 19/11/1992 P. 0017 - 001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92R33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8T06:08:00Z</dcterms:created>
  <dc:creator>TTC</dc:creator>
  <dc:description/>
  <dc:language>en-US</dc:language>
  <cp:lastModifiedBy>Vineta Mežzīle</cp:lastModifiedBy>
  <cp:lastPrinted>2000-01-10T11:56:00Z</cp:lastPrinted>
  <dcterms:modified xsi:type="dcterms:W3CDTF">2001-07-18T06:10:00Z</dcterms:modified>
  <cp:revision>1</cp:revision>
  <dc:subject/>
  <dc:title>Padomes 1968</dc:title>
</cp:coreProperties>
</file>