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92. gada 27. novembra Regula (EEK) Nr. 3429/92, ar ko groza Regulu (EEK) Nr. 3698/91 par nepārstrādātu žāvētu vīnogu pārdošanu spirta rūpnīcām par iepriekš noteiktu c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86. gada 24. februāra Regulu (EEK) Nr. 426/86 par augļu un dārzeņu pārstrādes produktu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 1569/92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8. panta 7. 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90. gada 7. maija Regulu (EEK) Nr. 1206/90, ar ko nosaka vispārīgus noteikumus pārstrādātu augļu un dārzeņu ražošanas palīdzības sistēmai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un kurā jaunākie grozījumi izdarīti ar Regulu (EEK) Nr. 2202/90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un jo īpaši tās 6. panta 2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6. panta 2. punktā Komisijas 1985. gada 12. marta Regulā (EEK) Nr. 626/85 par to, kā glabājumu aģentūras iepērk, pārdod un glabā nepārstrādātas žāvētas vīnogas un vīģes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>, kur jaunākie grozījumi izdarīti ar Regulu (EEK) Nr. 3601/90</w:t>
      </w:r>
      <w:r>
        <w:rPr>
          <w:sz w:val="24"/>
          <w:vertAlign w:val="superscript"/>
          <w:lang w:val="lv-LV"/>
        </w:rPr>
        <w:t> 6</w:t>
      </w:r>
      <w:r>
        <w:rPr>
          <w:sz w:val="24"/>
          <w:lang w:val="lv-LV"/>
        </w:rPr>
        <w:t>, ir noteikts, ka produkti, kuri paredzēti īpašai lietošanai, jāpārdod par iepriekš vai konkursā noteiktām cenā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misijas 1989. gada 10. aprīļa Regulā (EEK) Nr. 913/89 par to, kā glabājumu aģentūras pārdod nepārstrādātas žāvētas vīnogas spirta ražošanai </w:t>
      </w:r>
      <w:r>
        <w:rPr>
          <w:sz w:val="24"/>
          <w:vertAlign w:val="superscript"/>
          <w:lang w:val="lv-LV"/>
        </w:rPr>
        <w:t>7</w:t>
      </w:r>
      <w:r>
        <w:rPr>
          <w:sz w:val="24"/>
          <w:lang w:val="lv-LV"/>
        </w:rPr>
        <w:t>, ir paredzēta iespēja nepārstrādātas žāvētas vīnogas par iepriekš noteiktu cenu pārdot spirta rūpnīcā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, lai novērstu traucējumus Kopienas spirta un stipro alkoholisko dzērienu tirgū un pārstrādes nodrošinājumā, kas paredzēts Regulas (EEK) Nr. 913/89 2. panta 2. punktā, atkarībā no starpības starp žāvētu vīnogu parasto tirgus cenu un cenu, par kādu tās pārdod spirta ražošanai, Komisijas Regulā (EEK) Nr. 3698/91 </w:t>
      </w:r>
      <w:r>
        <w:rPr>
          <w:sz w:val="24"/>
          <w:vertAlign w:val="superscript"/>
          <w:lang w:val="lv-LV"/>
        </w:rPr>
        <w:t>8</w:t>
      </w:r>
      <w:r>
        <w:rPr>
          <w:sz w:val="24"/>
          <w:lang w:val="lv-LV"/>
        </w:rPr>
        <w:t xml:space="preserve"> ir noteikta cena žāvētām vīnogām, kuras pārdod spirta rūpnīcā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ādu žāvētu vīnogu kvalitāte pasliktinās, ja tās glabā ļoti ilgi, ir jāsamazina cenas un nodrošinājum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saskan ar Augļu un dārzeņu pārstrādes produkt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s (EEK) Nr. 3698/91 1. pantu aizstāj ar šādu pant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lv-LV"/>
        </w:rPr>
        <w:t>“</w:t>
      </w:r>
      <w:r>
        <w:rPr>
          <w:i/>
          <w:sz w:val="24"/>
          <w:lang w:val="lv-LV"/>
        </w:rPr>
        <w:t>1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Grieķijas glabājumu aģentūras, kas uzskaitītas pielikumā, saskaņā ar Regulu (EEK) Nr. 626/85 un (EEK) Nr. 913/89 no 1989. gada ražas pārdod līdz 15 000 tonnu sultanīnu par ECU 7 par 100 kg neto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Pārstrādes nodrošinājums, kas paredzēts Regulas (EEK) Nr. 913/89 2. panta 2. punktā, ir ECU 5 par 100 kg neto.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trešajā dienā pēc tās publicēšanas “Eiropas Kopienu Oficiālajā Vēstnesī”</w:t>
      </w:r>
      <w:r>
        <w:rPr>
          <w:i/>
          <w:sz w:val="24"/>
          <w:lang w:val="lv-LV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2. gada 27. novem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Rejs Makšerijs [</w:t>
            </w:r>
            <w:r>
              <w:rPr>
                <w:i/>
                <w:sz w:val="24"/>
                <w:lang w:val="lv-LV"/>
              </w:rPr>
              <w:t>Ray MAC SHARRY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49, 27. 2. 1986, p. 1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66, 20. 6. 1992, p. 5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19, 11. 5. 1990, p. 74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201, 31. 7. 1990, p. 4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72, 13. 3. 1985, p. 7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6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50, 14. 12. 1990, p. 54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7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97, 11. 4. 1989, p. 5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8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50, 19. 12. 1991, p. 29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036063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2R3429</w:t>
      </w:r>
    </w:p>
    <w:p>
      <w:pPr>
        <w:pStyle w:val="Normal"/>
        <w:rPr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Official Journal L 347, 28/11/1992, p. 0043 - 0043</w:t>
      </w:r>
      <w:r>
        <w:rPr>
          <w:i/>
          <w:lang w:val="en-US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24:00Z</dcterms:created>
  <dc:creator>Ivo Čače</dc:creator>
  <dc:description/>
  <dc:language>en-US</dc:language>
  <cp:lastModifiedBy>Ivo Čače</cp:lastModifiedBy>
  <cp:lastPrinted>2000-01-10T11:56:00Z</cp:lastPrinted>
  <dcterms:modified xsi:type="dcterms:W3CDTF">2002-10-11T09:51:00Z</dcterms:modified>
  <cp:revision>2</cp:revision>
  <dc:subject/>
  <dc:title>Padomes 1968</dc:title>
</cp:coreProperties>
</file>