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eastAsia="en-US"/>
        </w:rPr>
      </w:pPr>
      <w:r>
        <w:rPr>
          <w:b/>
          <w:sz w:val="24"/>
          <w:lang w:val="lv-LV" w:eastAsia="en-US"/>
        </w:rPr>
      </w:r>
    </w:p>
    <w:p>
      <w:pPr>
        <w:pStyle w:val="Normal"/>
        <w:jc w:val="center"/>
        <w:rPr>
          <w:b/>
          <w:b/>
          <w:sz w:val="24"/>
          <w:lang w:val="lv-LV" w:eastAsia="en-US"/>
        </w:rPr>
      </w:pPr>
      <w:r>
        <w:rPr>
          <w:b/>
          <w:sz w:val="24"/>
          <w:lang w:val="lv-LV" w:eastAsia="en-US"/>
        </w:rPr>
        <w:t xml:space="preserve">KOMISIJAS REGULA (EEK) Nr. 151/93 </w:t>
      </w:r>
    </w:p>
    <w:p>
      <w:pPr>
        <w:pStyle w:val="Normal"/>
        <w:jc w:val="center"/>
        <w:rPr>
          <w:b/>
          <w:b/>
          <w:sz w:val="24"/>
          <w:lang w:val="lv-LV" w:eastAsia="en-US"/>
        </w:rPr>
      </w:pPr>
      <w:r>
        <w:rPr>
          <w:b/>
          <w:sz w:val="24"/>
          <w:lang w:val="lv-LV" w:eastAsia="en-US"/>
        </w:rPr>
        <w:t xml:space="preserve">(1992. gada 23. decembris), </w:t>
      </w:r>
    </w:p>
    <w:p>
      <w:pPr>
        <w:pStyle w:val="Normal"/>
        <w:jc w:val="center"/>
        <w:rPr/>
      </w:pPr>
      <w:r>
        <w:rPr>
          <w:b/>
          <w:sz w:val="24"/>
          <w:lang w:val="lv-LV" w:eastAsia="en-US"/>
        </w:rPr>
        <w:t xml:space="preserve">ar ko groza Regulas (EEK) Nr. 417/85, (EEK) Nr. 418/85, (EEK) nr. 2349/84, (EEK) Nr. 556/89 par Līguma 85. panta 3. punkta piemērošanu dažām specializācijas nolīgumu, izpētes un izstrādes nolīgumu, patentu licencēšanas nolīgumu un </w:t>
      </w:r>
      <w:r>
        <w:rPr>
          <w:b/>
          <w:i/>
          <w:sz w:val="24"/>
          <w:lang w:val="lv-LV" w:eastAsia="en-US"/>
        </w:rPr>
        <w:t>know-how</w:t>
      </w:r>
      <w:r>
        <w:rPr>
          <w:b/>
          <w:sz w:val="24"/>
          <w:lang w:val="lv-LV" w:eastAsia="en-US"/>
        </w:rPr>
        <w:t xml:space="preserve"> licencēšanas nolīgumu kategorijām</w:t>
      </w:r>
    </w:p>
    <w:p>
      <w:pPr>
        <w:pStyle w:val="Normal"/>
        <w:rPr>
          <w:b/>
          <w:b/>
          <w:sz w:val="24"/>
          <w:lang w:val="lv-LV" w:eastAsia="en-US"/>
        </w:rPr>
      </w:pPr>
      <w:r>
        <w:rPr>
          <w:b/>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EIROPAS KOPIENU KOMISIJA,</w:t>
      </w:r>
    </w:p>
    <w:p>
      <w:pPr>
        <w:pStyle w:val="Header"/>
        <w:tabs>
          <w:tab w:val="clear" w:pos="4153"/>
          <w:tab w:val="clear" w:pos="8306"/>
        </w:tabs>
        <w:rPr>
          <w:sz w:val="24"/>
          <w:lang w:val="lv-LV" w:eastAsia="en-US"/>
        </w:rPr>
      </w:pPr>
      <w:r>
        <w:rPr>
          <w:sz w:val="24"/>
          <w:lang w:val="lv-LV" w:eastAsia="en-US"/>
        </w:rPr>
      </w:r>
    </w:p>
    <w:p>
      <w:pPr>
        <w:pStyle w:val="Normal"/>
        <w:rPr>
          <w:sz w:val="24"/>
          <w:lang w:val="lv-LV" w:eastAsia="en-US"/>
        </w:rPr>
      </w:pPr>
      <w:r>
        <w:rPr>
          <w:sz w:val="24"/>
          <w:lang w:val="lv-LV" w:eastAsia="en-US"/>
        </w:rPr>
        <w:t>ņemot vērā Eiropas Ekonomikas kopienas dibināšanas līgumu,</w:t>
      </w:r>
    </w:p>
    <w:p>
      <w:pPr>
        <w:pStyle w:val="Normal"/>
        <w:rPr>
          <w:sz w:val="24"/>
          <w:lang w:val="lv-LV" w:eastAsia="en-US"/>
        </w:rPr>
      </w:pPr>
      <w:r>
        <w:rPr>
          <w:sz w:val="24"/>
          <w:lang w:val="lv-LV" w:eastAsia="en-US"/>
        </w:rPr>
      </w:r>
    </w:p>
    <w:p>
      <w:pPr>
        <w:pStyle w:val="BodyText2"/>
        <w:jc w:val="both"/>
        <w:rPr/>
      </w:pPr>
      <w:r>
        <w:rPr/>
        <w:t>ņemot vērā Padomes 1971. gada 20. decembra Regulu (EEK) Nr. 2821/71 par Līguma 85. panta 3. punkta piemērošanu zināmām nolīgumu, lēmumu un saskaņotu rīcību kategorijām</w:t>
      </w:r>
      <w:r>
        <w:rPr>
          <w:rStyle w:val="FootnoteCharacters"/>
          <w:rStyle w:val="FootnoteAnchor"/>
        </w:rPr>
        <w:footnoteReference w:id="2"/>
      </w:r>
      <w:r>
        <w:rPr/>
        <w:t>, kurā jaunākie grozījumi izdarīti ar Aktu par Spānijas un Portugāles iestāšanos , un jo īpaši tās 1. pantu,</w:t>
      </w:r>
    </w:p>
    <w:p>
      <w:pPr>
        <w:pStyle w:val="Normal"/>
        <w:rPr>
          <w:sz w:val="24"/>
          <w:lang w:val="lv-LV" w:eastAsia="en-US"/>
        </w:rPr>
      </w:pPr>
      <w:r>
        <w:rPr>
          <w:sz w:val="24"/>
          <w:lang w:val="lv-LV" w:eastAsia="en-US"/>
        </w:rPr>
      </w:r>
    </w:p>
    <w:p>
      <w:pPr>
        <w:pStyle w:val="Normal"/>
        <w:rPr/>
      </w:pPr>
      <w:r>
        <w:rPr>
          <w:sz w:val="24"/>
          <w:lang w:val="lv-LV" w:eastAsia="en-US"/>
        </w:rPr>
        <w:t>ņemot vērā Padomes 1965. gada 2. marta Regulu Nr. 19/65/EEK par Līguma 85. panta 3. punkta piemērošanu dažām nolīgumu un saskaņotas rīcības kategorijām</w:t>
      </w:r>
      <w:r>
        <w:rPr>
          <w:rStyle w:val="FootnoteCharacters"/>
          <w:rStyle w:val="FootnoteAnchor"/>
          <w:sz w:val="24"/>
          <w:lang w:val="lv-LV" w:eastAsia="en-US"/>
        </w:rPr>
        <w:footnoteReference w:id="3"/>
      </w:r>
      <w:r>
        <w:rPr>
          <w:sz w:val="24"/>
          <w:lang w:val="lv-LV" w:eastAsia="en-US"/>
        </w:rPr>
        <w:t>, kurā jaunākie grozījumi izdarīti ar Aktu par Spānijas un Portugāles iestāšanos, un jo īpaši minētās regulas 1. pantu,</w:t>
      </w:r>
    </w:p>
    <w:p>
      <w:pPr>
        <w:pStyle w:val="Normal"/>
        <w:rPr>
          <w:sz w:val="24"/>
          <w:lang w:val="lv-LV" w:eastAsia="en-US"/>
        </w:rPr>
      </w:pPr>
      <w:r>
        <w:rPr>
          <w:sz w:val="24"/>
          <w:lang w:val="lv-LV" w:eastAsia="en-US"/>
        </w:rPr>
      </w:r>
    </w:p>
    <w:p>
      <w:pPr>
        <w:pStyle w:val="Normal"/>
        <w:rPr/>
      </w:pPr>
      <w:r>
        <w:rPr>
          <w:sz w:val="24"/>
          <w:lang w:val="lv-LV" w:eastAsia="en-US"/>
        </w:rPr>
        <w:t>publicējusi šīs regulas projektu</w:t>
      </w:r>
      <w:r>
        <w:rPr>
          <w:rStyle w:val="FootnoteCharacters"/>
          <w:rStyle w:val="FootnoteAnchor"/>
          <w:sz w:val="24"/>
          <w:lang w:val="lv-LV" w:eastAsia="en-US"/>
        </w:rPr>
        <w:footnoteReference w:id="4"/>
      </w:r>
      <w:r>
        <w:rPr>
          <w:sz w:val="24"/>
          <w:lang w:val="lv-LV" w:eastAsia="en-US"/>
        </w:rPr>
        <w:t>,</w:t>
      </w:r>
    </w:p>
    <w:p>
      <w:pPr>
        <w:pStyle w:val="Normal"/>
        <w:rPr>
          <w:sz w:val="24"/>
          <w:lang w:val="lv-LV" w:eastAsia="en-US"/>
        </w:rPr>
      </w:pPr>
      <w:r>
        <w:rPr>
          <w:sz w:val="24"/>
          <w:lang w:val="lv-LV" w:eastAsia="en-US"/>
        </w:rPr>
      </w:r>
    </w:p>
    <w:p>
      <w:pPr>
        <w:pStyle w:val="Normal"/>
        <w:rPr/>
      </w:pPr>
      <w:r>
        <w:rPr>
          <w:sz w:val="24"/>
          <w:lang w:val="lv-LV" w:eastAsia="en-US"/>
        </w:rPr>
        <w:t xml:space="preserve">apspriedusies ar Konsultatīvo komiteju karteļu un monopola jautājumo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tā kā</w:t>
      </w:r>
    </w:p>
    <w:p>
      <w:pPr>
        <w:pStyle w:val="Normal"/>
        <w:rPr>
          <w:sz w:val="24"/>
          <w:lang w:val="lv-LV" w:eastAsia="en-US"/>
        </w:rPr>
      </w:pPr>
      <w:r>
        <w:rPr>
          <w:sz w:val="24"/>
          <w:lang w:val="lv-LV" w:eastAsia="en-US"/>
        </w:rPr>
      </w:r>
    </w:p>
    <w:p>
      <w:pPr>
        <w:pStyle w:val="BodyText2"/>
        <w:jc w:val="both"/>
        <w:rPr/>
      </w:pPr>
      <w:r>
        <w:rPr/>
        <w:t>1) Regulā (EEK) Nr. 2821/71 Komisiju pilnvaro ar regulu piemērot Līguma 85. panta 3. punktu zināmu kategoriju nolīgumiem, lēmumiem un saskaņotu rīcību, kas iekļaujas 85. panta 1. punkta darbības jomā un kuru mērķis ir specializēšanās, ieskaitot nolīgumus, lai to sasniegtu, vai ražojumu vai ražošanas procesu izpēte un izstrāde līdz rūpnieciskās piemērošanas stadijai, kā arī rezultātu izmantošana, ieskaitot noteikumus par rūpnieciskā īpašuma tiesībām un konfidenciālu tehnisko informāciju;</w:t>
      </w:r>
    </w:p>
    <w:p>
      <w:pPr>
        <w:pStyle w:val="Normal"/>
        <w:rPr>
          <w:sz w:val="24"/>
          <w:lang w:val="lv-LV" w:eastAsia="en-US"/>
        </w:rPr>
      </w:pPr>
      <w:r>
        <w:rPr>
          <w:sz w:val="24"/>
          <w:lang w:val="lv-LV" w:eastAsia="en-US"/>
        </w:rPr>
      </w:r>
    </w:p>
    <w:p>
      <w:pPr>
        <w:pStyle w:val="Normal"/>
        <w:rPr/>
      </w:pPr>
      <w:r>
        <w:rPr>
          <w:sz w:val="24"/>
          <w:lang w:val="lv-LV" w:eastAsia="en-US"/>
        </w:rPr>
        <w:t>2) tā ir izmantojusi šīs pilnvaras, attiecīgi, pieņemot 1984. gada 19. decembra Regulu (EEK) Nr. 417/85 par Līguma 85. panta 3. punkta piemērošanu specializācijas nolīgumu kategorijām</w:t>
      </w:r>
      <w:r>
        <w:rPr>
          <w:rStyle w:val="FootnoteCharacters"/>
          <w:rStyle w:val="FootnoteAnchor"/>
          <w:sz w:val="24"/>
          <w:lang w:val="lv-LV" w:eastAsia="en-US"/>
        </w:rPr>
        <w:footnoteReference w:id="5"/>
      </w:r>
      <w:r>
        <w:rPr>
          <w:sz w:val="24"/>
          <w:lang w:val="lv-LV" w:eastAsia="en-US"/>
        </w:rPr>
        <w:t xml:space="preserve"> un 1984. gada 19. decembra Regulu (EEK) Nr. 418/85 par Līguma 85. panta 3. punkta piemērošanu izpētes un izstrādes nolīgumu kategorijām</w:t>
      </w:r>
      <w:r>
        <w:rPr>
          <w:rStyle w:val="FootnoteCharacters"/>
          <w:rStyle w:val="FootnoteAnchor"/>
          <w:sz w:val="24"/>
          <w:lang w:val="lv-LV" w:eastAsia="en-US"/>
        </w:rPr>
        <w:footnoteReference w:id="6"/>
      </w:r>
      <w:r>
        <w:rPr>
          <w:sz w:val="24"/>
          <w:lang w:val="lv-LV" w:eastAsia="en-US"/>
        </w:rPr>
        <w:t>, redakcijā, kurā izdarīti grozījumi ar Aktu par Spānijas un Portugāles iestāšano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Regulā Nr. 19/65/EEK Komisiju pilnvaro ar regulu piemērot Līguma 85. panta 3. punktu dažām nolīgumu kategorijām, kur līgumslēdzējas puses ir tikai divi uzņēmumi un kuros paredz ierobežojumus attiecībā uz rūpnieciskā īpašuma tiesību, it īpaši patentu, funkcionālu modeļu, noformējumu vai preču zīmju iegūšanu vai izmantošanu, vai ierobežojumus tiesībām, ko rada tādi līgumi, ar ko nodod tiesības uz ražošanas metodēm vai uz tādām zināšanām, kas attiecas uz rūpniecisku procesu izmantošanu vai piemērošanu, vai arī dod tiesības tos lietot;</w:t>
      </w:r>
    </w:p>
    <w:p>
      <w:pPr>
        <w:pStyle w:val="Normal"/>
        <w:rPr>
          <w:sz w:val="24"/>
          <w:lang w:val="lv-LV" w:eastAsia="en-US"/>
        </w:rPr>
      </w:pPr>
      <w:r>
        <w:rPr>
          <w:sz w:val="24"/>
          <w:lang w:val="lv-LV" w:eastAsia="en-US"/>
        </w:rPr>
      </w:r>
    </w:p>
    <w:p>
      <w:pPr>
        <w:pStyle w:val="BodyText2"/>
        <w:jc w:val="both"/>
        <w:rPr/>
      </w:pPr>
      <w:r>
        <w:rPr/>
        <w:t>4) tā ir izmantojusi šīs pilnvaras, attiecīgi, pieņemot 1984. gada 23. jūlija Regulu (EEK) Nr. 2349/84 par Līguma 85. panta 3. punkta piemērošanu dažām patentu licencēšanas nolīgumu kategorijām</w:t>
      </w:r>
      <w:r>
        <w:rPr>
          <w:rStyle w:val="FootnoteCharacters"/>
          <w:rStyle w:val="FootnoteAnchor"/>
        </w:rPr>
        <w:footnoteReference w:id="7"/>
      </w:r>
      <w:r>
        <w:rPr/>
        <w:t xml:space="preserve">, kurā izdarīti grozījumi ar Aktu par Spānijas un Portugāles iestāšanos, un pieņemot 1988. gada 30. novembra Regulu (EEK) Nr. 556/89 par Līguma 85. panta 3. punkta piemērošanu dažām </w:t>
      </w:r>
      <w:r>
        <w:rPr>
          <w:i/>
        </w:rPr>
        <w:t>know-how</w:t>
      </w:r>
      <w:r>
        <w:rPr/>
        <w:t xml:space="preserve"> licencēšanas nolīgumu kategorijām</w:t>
      </w:r>
      <w:r>
        <w:rPr>
          <w:rStyle w:val="FootnoteCharacters"/>
          <w:rStyle w:val="FootnoteAnchor"/>
        </w:rPr>
        <w:footnoteReference w:id="8"/>
      </w:r>
      <w:r>
        <w:rPr/>
        <w:t>, attiecībā uz pirmo regulu - redakcijā, kurā izdarīti grozījumi ar Aktu par Spānijas un Portugāles iestāšanos;</w:t>
      </w:r>
    </w:p>
    <w:p>
      <w:pPr>
        <w:pStyle w:val="Normal"/>
        <w:rPr>
          <w:sz w:val="24"/>
          <w:lang w:val="lv-LV" w:eastAsia="en-US"/>
        </w:rPr>
      </w:pPr>
      <w:r>
        <w:rPr>
          <w:sz w:val="24"/>
          <w:lang w:val="lv-LV" w:eastAsia="en-US"/>
        </w:rPr>
      </w:r>
    </w:p>
    <w:p>
      <w:pPr>
        <w:pStyle w:val="Normal"/>
        <w:rPr/>
      </w:pPr>
      <w:r>
        <w:rPr>
          <w:sz w:val="24"/>
          <w:lang w:val="lv-LV" w:eastAsia="en-US"/>
        </w:rPr>
        <w:t>5) ir pieņemami, ka paplašina piemērojumu iepriekš minētajām regulām par grupveida atbrīvojumiem nolūkā atvieglot ražošanas racionalizāciju, kopīgas izpētes un izstrādes rezultātu izmantošanu un tehniskās informācijas nodošanu;</w:t>
      </w:r>
    </w:p>
    <w:p>
      <w:pPr>
        <w:pStyle w:val="Normal"/>
        <w:rPr>
          <w:sz w:val="24"/>
          <w:lang w:val="lv-LV" w:eastAsia="en-US"/>
        </w:rPr>
      </w:pPr>
      <w:r>
        <w:rPr>
          <w:sz w:val="24"/>
          <w:lang w:val="lv-LV" w:eastAsia="en-US"/>
        </w:rPr>
      </w:r>
    </w:p>
    <w:p>
      <w:pPr>
        <w:pStyle w:val="Normal"/>
        <w:rPr/>
      </w:pPr>
      <w:r>
        <w:rPr>
          <w:sz w:val="24"/>
          <w:lang w:val="lv-LV" w:eastAsia="en-US"/>
        </w:rPr>
        <w:t xml:space="preserve">6) tādēļ ir jāgroza Regulas (EEK) Nr. 417/85 un (EEK) Nr. 418/85 tā, lai tās iekļautu arī specializēto ražojumu kopīgu izplatīšanu vai to ražojumu izplatīšanu, kas rodas kopīgas izpētes un izstrādes rezultātā, ar nosacījumu, ka iesaistīto uzņēmumu tirgus daļa nepārsniedz noteiktu robežu; tirgus daļu vajadzētu ierobežot līdz 10% tiem nolīgumiem, ar ko paredz sadarbību arī izplatīšanā, pamatojoties uz to, ka šādi nolīgumi salīdzinājumā ar citiem sadarbības nolīgumiem uzliek konkurencei lielākus ierobežojumus, ievērojot to, ka tirgus daļas robežai citiem sadarbības nolīgumiem būtu jābūt 20%; saskaņā ar tiem pašiem nosacījumiem Regulās (EEK) Nr. 2349/84 un (EEK) Nr. 556/89 būtu jāiekļauj atbrīvojuma nolīgumi, kas paredz, ka kopuzņēmuma mātes uzņēmumi piešķir kopuzņēmumam patentu vai </w:t>
      </w:r>
      <w:r>
        <w:rPr>
          <w:i/>
          <w:sz w:val="24"/>
          <w:lang w:val="lv-LV" w:eastAsia="en-US"/>
        </w:rPr>
        <w:t>know-how</w:t>
      </w:r>
      <w:r>
        <w:rPr>
          <w:sz w:val="24"/>
          <w:lang w:val="lv-LV" w:eastAsia="en-US"/>
        </w:rPr>
        <w:t xml:space="preserve"> licences pat gadījumos, kad mātes uzņēmumi ir konkurent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7) turklāt ir lietderīgi paplašināt juridisko pamatu sadarbībai starp uzņēmumiem ražošanas un izplatīšanas jomā. Regulā (EEK) Nr. 417/85 noteiktā apgrozījuma robeža specializācijas nolīgumiem būtu tādēļ jāpalielina līdz 1 000 miljoniem ECU,</w:t>
      </w:r>
    </w:p>
    <w:p>
      <w:pPr>
        <w:pStyle w:val="Normal"/>
        <w:rPr>
          <w:caps/>
          <w:sz w:val="24"/>
          <w:lang w:val="lv-LV" w:eastAsia="en-US"/>
        </w:rPr>
      </w:pPr>
      <w:r>
        <w:rPr>
          <w:caps/>
          <w:sz w:val="24"/>
          <w:lang w:val="lv-LV" w:eastAsia="en-US"/>
        </w:rPr>
      </w:r>
    </w:p>
    <w:p>
      <w:pPr>
        <w:pStyle w:val="Normal"/>
        <w:rPr>
          <w:sz w:val="24"/>
          <w:lang w:val="lv-LV" w:eastAsia="en-US"/>
        </w:rPr>
      </w:pPr>
      <w:r>
        <w:rPr>
          <w:caps/>
          <w:sz w:val="24"/>
          <w:lang w:val="lv-LV" w:eastAsia="en-US"/>
        </w:rPr>
        <w:t>ir pieņēmusi šo regulu.</w:t>
      </w:r>
      <w:r>
        <w:rPr>
          <w:rStyle w:val="Tw4winMark"/>
          <w:color w:val="auto"/>
          <w:sz w:val="24"/>
          <w:lang w:val="lv-LV" w:eastAsia="en-US"/>
        </w:rPr>
        <w:t xml:space="preserve">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1.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Regulu (EEK) Nr. 417/85 groza šād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2. panta 1. punkta ievada teikumu aizstāj ar šādu teks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1. pantu piemēro arī šādiem konkurences ierobežoj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2. panta 1. punkta c) apakšpunktu aizstāj ar šādu teks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c) pienākumu piešķirt pārējām līgumslēdzējām pusēm ekskluzīvas tiesības visā kopējā tirgū vai tā daļā izplatīt ražojumus, kas ir specializācijas priekšmets, ar nosacījumu, ka starpnieki un patērētāji tos var iegādāties arī no citiem piegādātājiem un ka puses nerada starpniekiem un patērētājiem grūtības tos šādi iegādātie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2. panta 1. punktam pievieno d), e) un f) apakšpunkt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d) pienākumu piešķirt vienai no pusēm ekskluzīvas tiesības izplatīt ražojumus, kas ir specializācijas priekšmets, ar nosacījumu, ka šī puse neizplata trešo uzņēmumu ražojumus, kas konkurē ar līguma ražoj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e) pienākumu piešķirt kopuzņēmumam vai trešam uzņēmumam ekskluzīvas tiesības izplatīt ražojumus, kas ir specializācijas priekšmets, ar nosacījumu, ka šis kopuzņēmums vai trešais uzņēmums neražo vai neizplata ražojumus, kas konkurē ar līgumā paredzētiem ražoj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f) pienākumu piešķirt ekskluzīvas tiesības visā kopējā tirgū vai tā daļā izplatīt ražojumus, kas ir specializācijas priekšmets, kopuzņēmumiem vai trešiem uzņēmumiem, kas neražo vai neizplata līgumā paredzētiem  ražojumiem konkurējošus ražojumus, ar nosacījumu, ka patērētāji vai starpnieki var līgumā paredzētos ražojumus iegādāties arī no citiem piegādātājiem un ka neviena no pusēm – ne kopuzņēmumi, ne trešie uzņēmumi, kam uzticēta līgumā paredzēto ražojumu ekskluzīva izplatīšana, nerada patērētājiem un starpniekiem grūtības šādi iegādāties līgumā paredzētos ražojum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4. 2. pantu papildina ar šādu 2.a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2.a. 1. pantu nepiemēro, ja pusēm ar nolīgumu, lēmumu vai saskaņotu rīcību uzliek citus konkurences ierobežojumus, kas nav minēti 1. un 2. punkt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5. 3. pantu aizstāj ar šādu tekstu:</w:t>
      </w:r>
    </w:p>
    <w:p>
      <w:pPr>
        <w:pStyle w:val="Normal"/>
        <w:rPr>
          <w:sz w:val="24"/>
          <w:lang w:val="lv-LV" w:eastAsia="en-US"/>
        </w:rPr>
      </w:pPr>
      <w:r>
        <w:rPr>
          <w:sz w:val="24"/>
          <w:lang w:val="lv-LV" w:eastAsia="en-US"/>
        </w:rPr>
      </w:r>
    </w:p>
    <w:p>
      <w:pPr>
        <w:pStyle w:val="Normal"/>
        <w:rPr>
          <w:i/>
          <w:i/>
          <w:sz w:val="24"/>
          <w:lang w:val="lv-LV" w:eastAsia="en-US"/>
        </w:rPr>
      </w:pPr>
      <w:r>
        <w:rPr>
          <w:i/>
          <w:sz w:val="24"/>
          <w:lang w:val="lv-LV" w:eastAsia="en-US"/>
        </w:rPr>
        <w:t>“</w:t>
      </w:r>
      <w:r>
        <w:rPr>
          <w:i/>
          <w:sz w:val="24"/>
          <w:lang w:val="lv-LV" w:eastAsia="en-US"/>
        </w:rPr>
        <w:t>3.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1. Šīs regulas 1. pantu piemēro vienīgi tad, 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a) ražojumi, kuri ir specializācijas priekšmets, kopā ar pārējiem līgumā saistīto uzņēmumu ražojumiem, kurus to iezīmju, cenas un paredzētā lietojuma ziņā patērētāji uzskata par līdzvērtīgiem, neveido vairāk kā 20 % no šo ražojumu tirgus kopējā tirgū vai nozīmīgā tā daļā, un</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visu līgumā saistīto uzņēmumu kopējais apgrozījums nepārsniedz 1000 miljonus EC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Ja saskaņā ar 2. panta 1. punkta d), e) vai f) apakšpunktiem vienai no pusēm – kopuzņēmumam, trešam uzņēmumam vai vairāk nekā vienam kopuzņēmumam vai trešam uzņēmumam ir uzticēta ražojumu izplatīšana, kas ir specializācijas priekšmets, 1. pantu piemēro tikai gadījumos, 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a) ražojumi, kuri ir specializācijas priekšmets, kopā ar pārējiem līgumā saistīto uzņēmumu ražojumiem, kurus to iezīmju, cenas un paredzētā lietojuma ziņā patērētāji uzskata par līdzvērtīgiem, neveido vairāk kā 10 % no šo ražojumu tirgus kopējā tirgū vai nozīmīgā tā daļā, un</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visu līgumā saistīto uzņēmumu kopējais gada apgrozījums nepārsniedz 1000 miljonus EC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Šīs regulas 1. pantu turpina piemērot arī tad, ja 1. un 2. punktā paredzētās tirgus daļas un apgrozījums jebkurā laikposmā divos finanšu gados pēc kārtas ir pārsniegts, bet ne vairāk kā par vienu desmito daļ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4. Ja arī 3. punktā noteiktās robežas ir pārsniegtas, turpina piemērot 1. pantu laikposmā uz sešiem mēnešiem pēc finanšu gada, kurā tās bijušas pārsniegta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6. 4. panta 1. punktā tekstu “3. panta 1. punkta b) apakšpunkts un 2. punkts” aizvieto ar tekstu “3. panta 1. un 2. punkta b) apakšpunkts un 3. punkt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7. 6. panta pirmajā teikumā aiz teksta “3. panta 1. punkta b) apakšpunkts” iekļauj tekstu “un 2. punkta b) apakšpunkt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8. 6. panta otrajā teikumā aiz vārda “ražošana” iekļauj tekstu “vai tirdzniecīb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9. 7. panta 1. punkta ievada teikumu aizstāj ar šād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3. panta 1. un 2. punktā un 6. pantā dalībuzņēmumi ir:”.</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2.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Regulu (EEK) Nr. 418/85 groza šād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2. panta e) apakšpunktu svītro.</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3. pantu papildina ar šādu 3.a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3.a. Ja vienai no līgumslēdzējām pusēm, kopuzņēmumam, trešam uzņēmumam vai vairākiem kopuzņēmumiem vai trešām pusēm ir uzticēta ražojumu izplatīšana, kas ir nolīguma priekšmets saskaņā ar 4. panta 1. punkta fa), fb) un fc) apakšpunktiem, 1. pantā paredzēto atbrīvojumu piemēro tikai tad, ja pušu izgatavotie ražojumi, kas minēti 2. un 3. punktā, kopējā tirgū vai ievērojamā tā daļā nepārsniedz 10% no šādu ražojumu tirg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3. panta 4. un 5. punktu izsaka šādā redakcij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4. Šīs regulas 1. pantā paredzēto atbrīvojumu turpina piemērot, ja jebkurā laikposmā divos finanšu gados pēc kārtas ir pārsniegta 3. un 4. punktā minētā tirgus daļa, bet ne vairāk kā par vienu desmito daļ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5. Ja pārsniedz 5. punktā minētos ierobežojumus, 1. pantā paredzēto atbrīvojumu turpina piemērot vēl sešus mēnešus pēc tā finanšu gada beigām, kurā tie pārsniegt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4. 4. panta 1. punktu papildina ar šādiem fa), fb) un fc) apakšpunkt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fa) pienākumu piešķirt vienai no pusēm ekskluzīvas tiesības izplatīt līgumā paredzētus ražojumus, ar nosacījumu, ka šī puse neizplata trešo uzņēmumu ražojumus, kas konkurē ar līgumā paredzētiem ražoj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fb) pienākumu piešķirt kopuzņēmumam vai trešam uzņēmumam ekskluzīvas tiesības izplatīt ražojumus, ar nosacījumu, ka šis kopuzņēmums vai trešais uzņēmums neražo vai neizplata ražojumus, kas konkurē ar līgumā paredzētiem ražoj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fc) pienākumu piešķirt ekskluzīvas tiesības visā kopējā tirgū vai tā daļā izplatīt ražojumus kopuzņēmumiem vai trešiem uzņēmumiem, kas neražo vai neizplata līgumā paredzētiem ražojumiem konkurējošus ražojumus, ar nosacījumu, ka patērētāji vai starpnieki var līgumā paredzētos ražojumus iegādāties arī no citiem piegādātājiem un ka ne puses, ne kopuzņēmumi, ne trešie uzņēmumi, kam uzticēta līgumā paredzēto ražojumu ekskluzīva izplatīšana, nerada patērētājiem un starpniekiem grūtības šādi iegādāties līgumā paredzētos ražojum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5. 6. panta g) apakšpunktu aizstāj ar šād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g) pieprasa nepiešķirt trešām pusēm licences, lai tās varētu izgatavot līgumā paredzētus ražojumus vai piemērot līgumā paredzētus procesus, pat ja pašas puses nav paredzējušas izmantot vai neizmantot kopējās izpētes un izstrādes rezultāt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3.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Regulu (EEK) Nr. 2349/84 groza šād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5. panta 2. punktu aizstāj ar šādu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2. Šo regulu tomēr piemēro</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a) nolīgumiem, uz ko attiecas 1. panta 2. punkts, saskaņā ar ko mātes uzņēmums piešķir kopuzņēmumam patenta licenci ar nosacījumu, ka dalībuzņēmumu līgumā paredzētie ražojumi un citi ražojumi, ko patērētāji to īpašību, cenas vai paredzētā lietojuma ziņā uzskata par līdzvērtīgiem, kopējā tirgū vai ievērojamā tā daļā, pārstāv:</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līdz 20% ražošanas licences gadījum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līdz 10 % ražošanas un izplatīšanas licences gadījum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no visu ražojumu tirg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savstarpējām licencēm 1. panta 3. punkta nozīmē, ar nosacījumu, ka uz pusēm kopējā tirgū neattiecas nekādi teritoriāli ierobežojumi attiecībā uz līgumā paredzētu ražojumu izgatavošanu, lietošanu vai laišanu tirgū vai attiecībā uz licencētu procesu izmatošan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5. pantu papildina ar šādu 3.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3. Šo regulu turpina piemērot arī tad, ja ir pārsniegtas 2. punkta a) apakšpunktā paredzētās tirgus daļas jebkurā laikposmā divos finanšu gados pēc kārtas, bet ne vairāk kā par vienu desmito daļ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Ja arī beidzamais ierobežojums ir pārsniegts, šo regulu turpina piemērot laikposmā uz sešiem mēnešiem pēc finanšu gada, kurā tas bijis pārsniegt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4.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Regulu (EEK) Nr. 556/89 groza šād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5. panta 2. punktu aizstāj ar šādu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2. Šo regulu tomēr piemēro</w:t>
      </w:r>
    </w:p>
    <w:p>
      <w:pPr>
        <w:pStyle w:val="Normal"/>
        <w:rPr>
          <w:sz w:val="24"/>
          <w:lang w:val="lv-LV" w:eastAsia="en-US"/>
        </w:rPr>
      </w:pPr>
      <w:r>
        <w:rPr>
          <w:sz w:val="24"/>
          <w:lang w:val="lv-LV" w:eastAsia="en-US"/>
        </w:rPr>
      </w:r>
    </w:p>
    <w:p>
      <w:pPr>
        <w:pStyle w:val="Normal"/>
        <w:rPr/>
      </w:pPr>
      <w:r>
        <w:rPr>
          <w:sz w:val="24"/>
          <w:lang w:val="lv-LV" w:eastAsia="en-US"/>
        </w:rPr>
        <w:t xml:space="preserve">a) nolīgumiem, uz ko attiecas 1. panta 2. punkts, saskaņā ar ko mātes uzņēmums piešķir kopuzņēmumam </w:t>
      </w:r>
      <w:r>
        <w:rPr>
          <w:i/>
          <w:sz w:val="24"/>
          <w:lang w:val="lv-LV" w:eastAsia="en-US"/>
        </w:rPr>
        <w:t>know-how</w:t>
      </w:r>
      <w:r>
        <w:rPr>
          <w:sz w:val="24"/>
          <w:lang w:val="lv-LV" w:eastAsia="en-US"/>
        </w:rPr>
        <w:t xml:space="preserve"> licenci ar nosacījumu, ka uz dalībuzņēmumu līgumā paredzētiem ražojumiem un citiem ražojumiem, ko patērētāji to īpašību, cenas vai paredzētā lietojuma ziņā uzskata par līdzvērtīgiem, kopējā tirgū vai ievērojamā tā daļā, pārstāv:</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līdz 20% ražošanas rezultātu izmantošanas licences gadījum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līdz 10 % ražošanas un izplatīšanas rezultātu izmantošanas licences gadījum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no visu ražojumu tirg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savstarpējām licencēm 1. panta 3. punkta nozīmē, ar nosacījumu, ka uz pusēm kopējā tirgū neattiecas nekādi teritoriāli ierobežojumi attiecībā uz līgumā paredzētu ražojumu izgatavošanu, lietošanu vai laišanu tirgū vai attiecībā uz licencētu procesu izmatošan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5. pantu papildina ar šādu 3. punkt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w:t>
      </w:r>
      <w:r>
        <w:rPr>
          <w:sz w:val="24"/>
          <w:lang w:val="lv-LV" w:eastAsia="en-US"/>
        </w:rPr>
        <w:t>3. Šo regulu turpina piemērot arī tad, ja ir pārsniegtas 2. punkta a) apakšpunktā paredzētās tirgus daļas jebkurā laikposmā divos finanšu gados pēc kārtas, bet ne vairāk kā par vienu desmito daļu.</w:t>
      </w:r>
    </w:p>
    <w:p>
      <w:pPr>
        <w:pStyle w:val="Normal"/>
        <w:rPr>
          <w:sz w:val="24"/>
          <w:lang w:val="lv-LV" w:eastAsia="en-US"/>
        </w:rPr>
      </w:pPr>
      <w:r>
        <w:rPr>
          <w:sz w:val="24"/>
          <w:lang w:val="lv-LV" w:eastAsia="en-US"/>
        </w:rPr>
        <w:t xml:space="preserve"> </w:t>
      </w:r>
      <w:r>
        <w:rPr>
          <w:sz w:val="24"/>
          <w:lang w:val="lv-LV" w:eastAsia="en-US"/>
        </w:rPr>
        <w:t>Ja arī beidzamais ierobežojums ir pārsniegts, šo regulu turpina piemērot laikposmā uz sešiem mēnešiem pēc finanšu gada, kurā tas bijis pārsniegt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5.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1. Šī regula stājas spēkā 1993. gada 1. aprīlī.</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Regulas (EEK) Nr. 417/85, (EEK) Nr. 418/85, (EEK) Nr. 2349/84 un (EEK) Nr. 556/89, kurās jaunākie grozījumi  izdarīti ar šo Regulu, piemēro ar atpakaļejošu spēku no dienas, kurā izpildīti nosacījumi grupveida atbrīvojuma piemērošana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Šī regula uzliek saistības kopumā un ir tieši piemērojama visās dalībvalstī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riselē, 1992. gada 23. decembrī.</w:t>
      </w:r>
    </w:p>
    <w:p>
      <w:pPr>
        <w:pStyle w:val="Normal"/>
        <w:rPr>
          <w:sz w:val="24"/>
          <w:lang w:val="lv-LV" w:eastAsia="en-US"/>
        </w:rPr>
      </w:pPr>
      <w:r>
        <w:rPr>
          <w:sz w:val="24"/>
          <w:lang w:val="lv-LV"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eastAsia="en-US"/>
              </w:rPr>
            </w:pPr>
            <w:r>
              <w:rPr>
                <w:sz w:val="24"/>
                <w:lang w:val="lv-LV" w:eastAsia="en-US"/>
              </w:rPr>
            </w:r>
          </w:p>
        </w:tc>
        <w:tc>
          <w:tcPr>
            <w:tcW w:w="4643" w:type="dxa"/>
            <w:tcBorders/>
          </w:tcPr>
          <w:p>
            <w:pPr>
              <w:pStyle w:val="Normal"/>
              <w:jc w:val="center"/>
              <w:rPr>
                <w:sz w:val="24"/>
                <w:lang w:val="lv-LV" w:eastAsia="en-US"/>
              </w:rPr>
            </w:pPr>
            <w:r>
              <w:rPr>
                <w:sz w:val="24"/>
                <w:lang w:val="lv-LV" w:eastAsia="en-US"/>
              </w:rPr>
              <w:t>Komisijas vārdā -</w:t>
            </w:r>
          </w:p>
          <w:p>
            <w:pPr>
              <w:pStyle w:val="Normal"/>
              <w:jc w:val="center"/>
              <w:rPr>
                <w:sz w:val="24"/>
                <w:lang w:val="lv-LV" w:eastAsia="en-US"/>
              </w:rPr>
            </w:pPr>
            <w:r>
              <w:rPr>
                <w:sz w:val="24"/>
                <w:lang w:val="lv-LV" w:eastAsia="en-US"/>
              </w:rPr>
            </w:r>
          </w:p>
          <w:p>
            <w:pPr>
              <w:pStyle w:val="Normal"/>
              <w:jc w:val="center"/>
              <w:rPr>
                <w:sz w:val="24"/>
                <w:lang w:val="lv-LV" w:eastAsia="en-US"/>
              </w:rPr>
            </w:pPr>
            <w:r>
              <w:rPr>
                <w:i/>
                <w:sz w:val="24"/>
                <w:lang w:val="lv-LV" w:eastAsia="en-US"/>
              </w:rPr>
              <w:t>Leon BRITTAN</w:t>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t>priekšsēdētāja vietnieks</w:t>
            </w:r>
          </w:p>
        </w:tc>
      </w:tr>
    </w:tbl>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PlainText"/>
        <w:rPr>
          <w:i/>
          <w:i/>
          <w:sz w:val="24"/>
          <w:lang w:val="lv-LV" w:eastAsia="en-US"/>
        </w:rPr>
      </w:pPr>
      <w:r>
        <w:rPr>
          <w:i/>
          <w:sz w:val="24"/>
          <w:lang w:val="lv-LV" w:eastAsia="en-US"/>
        </w:rPr>
      </w:r>
    </w:p>
    <w:p>
      <w:pPr>
        <w:pStyle w:val="PlainText"/>
        <w:rPr/>
      </w:pPr>
      <w:r>
        <w:rPr>
          <w:i/>
          <w:sz w:val="20"/>
          <w:lang w:val="lv-LV"/>
        </w:rPr>
        <w:t>REGISTER : 08100000; 08202000; 17200000</w:t>
      </w:r>
    </w:p>
    <w:p>
      <w:pPr>
        <w:pStyle w:val="PlainText"/>
        <w:rPr>
          <w:i/>
          <w:i/>
          <w:sz w:val="20"/>
          <w:lang w:val="lv-LV"/>
        </w:rPr>
      </w:pPr>
      <w:r>
        <w:rPr>
          <w:i/>
          <w:sz w:val="20"/>
          <w:lang w:val="lv-LV"/>
        </w:rPr>
        <w:t>DOCNUM : 31993R0151</w:t>
      </w:r>
    </w:p>
    <w:p>
      <w:pPr>
        <w:pStyle w:val="PlainText"/>
        <w:rPr>
          <w:i/>
          <w:i/>
          <w:sz w:val="20"/>
          <w:lang w:val="lv-LV"/>
        </w:rPr>
      </w:pPr>
      <w:r>
        <w:rPr>
          <w:i/>
          <w:sz w:val="20"/>
          <w:lang w:val="lv-LV"/>
        </w:rPr>
        <w:t>PUBREF : Official journal NO. L 021, 29/01/1993 P. 0008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eastAsia="en-US"/>
        </w:rPr>
        <w:t>OJ No C 285, 29.12.1971., p. 46.</w:t>
      </w:r>
    </w:p>
  </w:footnote>
  <w:footnote w:id="3">
    <w:p>
      <w:pPr>
        <w:pStyle w:val="Footnote"/>
        <w:rPr/>
      </w:pPr>
      <w:r>
        <w:rPr>
          <w:rStyle w:val="FootnoteCharacters"/>
        </w:rPr>
        <w:footnoteRef/>
      </w:r>
      <w:r>
        <w:rPr/>
        <w:t xml:space="preserve"> </w:t>
      </w:r>
      <w:r>
        <w:rPr>
          <w:i/>
          <w:lang w:val="lv-LV" w:eastAsia="en-US"/>
        </w:rPr>
        <w:t>OJ No C 36, 6.3.1965, p. 533/65.</w:t>
      </w:r>
    </w:p>
  </w:footnote>
  <w:footnote w:id="4">
    <w:p>
      <w:pPr>
        <w:pStyle w:val="Footnote"/>
        <w:rPr/>
      </w:pPr>
      <w:r>
        <w:rPr>
          <w:rStyle w:val="FootnoteCharacters"/>
        </w:rPr>
        <w:footnoteRef/>
      </w:r>
      <w:r>
        <w:rPr/>
        <w:t xml:space="preserve"> </w:t>
      </w:r>
      <w:r>
        <w:rPr>
          <w:i/>
          <w:lang w:val="lv-LV" w:eastAsia="en-US"/>
        </w:rPr>
        <w:t>OJ No C 207, 14.8.1992, p. 11.</w:t>
      </w:r>
    </w:p>
  </w:footnote>
  <w:footnote w:id="5">
    <w:p>
      <w:pPr>
        <w:pStyle w:val="Footnote"/>
        <w:rPr/>
      </w:pPr>
      <w:r>
        <w:rPr>
          <w:rStyle w:val="FootnoteCharacters"/>
        </w:rPr>
        <w:footnoteRef/>
      </w:r>
      <w:r>
        <w:rPr/>
        <w:t xml:space="preserve"> </w:t>
      </w:r>
      <w:r>
        <w:rPr>
          <w:i/>
          <w:lang w:val="lv-LV" w:eastAsia="en-US"/>
        </w:rPr>
        <w:t>OJ No L 53, 22.2.1985., p. 1.</w:t>
      </w:r>
    </w:p>
  </w:footnote>
  <w:footnote w:id="6">
    <w:p>
      <w:pPr>
        <w:pStyle w:val="Footnote"/>
        <w:rPr/>
      </w:pPr>
      <w:r>
        <w:rPr>
          <w:rStyle w:val="FootnoteCharacters"/>
        </w:rPr>
        <w:footnoteRef/>
      </w:r>
      <w:r>
        <w:rPr/>
        <w:t xml:space="preserve"> </w:t>
      </w:r>
      <w:r>
        <w:rPr>
          <w:i/>
          <w:lang w:val="lv-LV" w:eastAsia="en-US"/>
        </w:rPr>
        <w:t>OJ No L 53, 22.2.1985., p. 5.</w:t>
      </w:r>
    </w:p>
  </w:footnote>
  <w:footnote w:id="7">
    <w:p>
      <w:pPr>
        <w:pStyle w:val="Footnote"/>
        <w:rPr/>
      </w:pPr>
      <w:r>
        <w:rPr>
          <w:rStyle w:val="FootnoteCharacters"/>
        </w:rPr>
        <w:footnoteRef/>
      </w:r>
      <w:r>
        <w:rPr/>
        <w:t xml:space="preserve"> </w:t>
      </w:r>
      <w:r>
        <w:rPr>
          <w:i/>
          <w:lang w:val="lv-LV" w:eastAsia="en-US"/>
        </w:rPr>
        <w:t xml:space="preserve">OJ No C 219, 16.8.1984., p. 15. </w:t>
      </w:r>
      <w:r>
        <w:rPr>
          <w:lang w:val="lv-LV" w:eastAsia="en-US"/>
        </w:rPr>
        <w:t xml:space="preserve">iespiedkļūdu labojums </w:t>
      </w:r>
      <w:r>
        <w:rPr>
          <w:i/>
          <w:lang w:val="lv-LV" w:eastAsia="en-US"/>
        </w:rPr>
        <w:t>OJ No L 280, 22.10.1985., p. 32.</w:t>
      </w:r>
    </w:p>
  </w:footnote>
  <w:footnote w:id="8">
    <w:p>
      <w:pPr>
        <w:pStyle w:val="Footnote"/>
        <w:rPr/>
      </w:pPr>
      <w:r>
        <w:rPr>
          <w:rStyle w:val="FootnoteCharacters"/>
        </w:rPr>
        <w:footnoteRef/>
      </w:r>
      <w:r>
        <w:rPr/>
        <w:t xml:space="preserve"> </w:t>
      </w:r>
      <w:r>
        <w:rPr>
          <w:i/>
          <w:lang w:val="lv-LV" w:eastAsia="en-US"/>
        </w:rPr>
        <w:t>OJ No C 61, 4.3.198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3R01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widowControl/>
      <w:jc w:val="left"/>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50:00Z</dcterms:created>
  <dc:creator>Ivo Čače</dc:creator>
  <dc:description/>
  <dc:language>en-US</dc:language>
  <cp:lastModifiedBy>Ivo Čače</cp:lastModifiedBy>
  <cp:lastPrinted>2000-01-10T11:56:00Z</cp:lastPrinted>
  <dcterms:modified xsi:type="dcterms:W3CDTF">2003-09-17T11:56:00Z</dcterms:modified>
  <cp:revision>1</cp:revision>
  <dc:subject/>
  <dc:title>Padomes 1968</dc:title>
</cp:coreProperties>
</file>