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domes 1993. gada 2. marta Regula (EEK) Nr. 520/93 par Nolīguma par attiecībām zvejniecības jomā noslēgšanu starp Eiropas Ekonomikas kopienu un Latvijas Republi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 un jo īpaši tā 43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Komisijas priekšlikum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Parlamenta atzinumu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piena un Latvijas Republika ir apspriedušas un parafējušas Nolīgumu par attiecībām zvejniecības jom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minētā nolīguma apstiprināšana ir Kopienas interesē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IR PIEŅĒMUSI ŠO REGULU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jc w:val="cente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lv-LV"/>
        </w:rPr>
        <w:t>Ar šo Kopienas vārdā apstiprina Eiropas Ekonomikas kopienas un Latvijas Republikas nolīgumu par attiecībām zvejniecības jomā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lv-LV"/>
        </w:rPr>
        <w:t>Nolīguma teksts ir pievienots šai regulai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jc w:val="cente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lv-LV"/>
        </w:rPr>
        <w:t xml:space="preserve">Ar šo Padomes priekšsēdētājam dod tiesības izraudzīties personas, kas ir pilnvarotas parakstīt Nolīgumu, lai tas kļūtu saistošs Kopienai 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keepNext w:val="true"/>
        <w:jc w:val="cente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3. pants</w:t>
      </w:r>
    </w:p>
    <w:p>
      <w:pPr>
        <w:pStyle w:val="Normal"/>
        <w:keepNext w:val="true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lv-LV"/>
        </w:rPr>
        <w:t>Šī regula stājas spēkā trešajā dienā pēc tās publicēšanas “Eiropas Kopienu Oficiālajā Vēstnesī”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3. gada 2. mart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J. TRĒBORGS [</w:t>
            </w:r>
            <w:r>
              <w:rPr>
                <w:i/>
                <w:sz w:val="24"/>
                <w:lang w:val="lv-LV"/>
              </w:rPr>
              <w:t>J. TROEJBORG</w:t>
            </w:r>
            <w:r>
              <w:rPr>
                <w:sz w:val="24"/>
                <w:lang w:val="lv-LV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C 304, 21. 11. 1992, p. 12. </w:t>
      </w:r>
    </w:p>
    <w:p>
      <w:pPr>
        <w:pStyle w:val="Normal"/>
        <w:rPr/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Atzinums sniegts 1993. gada 12. februārī (“Oficiālajā Vēstnesī” vēl nav publicēts)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  <w:lang w:val="lv-LV"/>
        </w:rPr>
        <w:t xml:space="preserve">3 </w:t>
      </w:r>
      <w:r>
        <w:rPr>
          <w:sz w:val="20"/>
          <w:lang w:val="lv-LV"/>
        </w:rPr>
        <w:t>Nolīguma spēkā stāšanās datumu Padomes Ģenerālsekretariāts publicēs “Eiropas Kopienu Oficiālajā Vēstnesī”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11401030;</w:t>
      </w:r>
      <w:r>
        <w:rPr>
          <w:i/>
          <w:sz w:val="20"/>
        </w:rPr>
        <w:t xml:space="preserve"> 042020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93R0520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056, 09/03/1993, p. 0005 - 0005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11:00Z</dcterms:created>
  <dc:creator>Ivo Čače</dc:creator>
  <dc:description/>
  <dc:language>en-US</dc:language>
  <cp:lastModifiedBy>Ivo Čače</cp:lastModifiedBy>
  <cp:lastPrinted>2000-01-10T11:56:00Z</cp:lastPrinted>
  <dcterms:modified xsi:type="dcterms:W3CDTF">2002-10-31T17:12:00Z</dcterms:modified>
  <cp:revision>2</cp:revision>
  <dc:subject/>
  <dc:title>Padomes 1968</dc:title>
</cp:coreProperties>
</file>