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domes 1993. gada 2. marta Regula (EEK) Nr. 521/93 par nolīguma noslēgšanu par zvejas attiecībām starp Eiropas Ekonomikas kopienu un Lietuvas Republi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 un jo īpaši tā 43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Komisijas priekšlikum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Parlamenta atzinumu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piena un Lietuvas Republika ir apspriedušas un parafējušas nolīgumu par zvejas attiecībām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minētā nolīguma apstiprināšana ir Kopienas interesē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r šo Kopienas vārdā apstiprina Eiropas Ekonomikas kopienas un Lietuvas Republikas nolīgumu par zvejas attiecībām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Nolīguma teksts ir pievienots šai regula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r šo Padomes priekšsēdētājs ir pilnvarots iecelt pilnvarotās personas nolīguma parakstīšanai, lai tas kļūtu saistošs Kopienai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stājas spēkā trešajā 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3. gada 2. mart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J. TRĒBORGS [</w:t>
            </w:r>
            <w:r>
              <w:rPr>
                <w:i/>
                <w:sz w:val="24"/>
                <w:lang w:val="lv-LV"/>
              </w:rPr>
              <w:t>J. TROEJBORG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C 304, 21. 11. 1992, p. 16</w:t>
      </w:r>
      <w:r>
        <w:rPr>
          <w:sz w:val="20"/>
          <w:lang w:val="en-US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lv-LV"/>
        </w:rPr>
        <w:t>2</w:t>
      </w:r>
      <w:r>
        <w:rPr>
          <w:sz w:val="20"/>
          <w:lang w:val="lv-LV"/>
        </w:rPr>
        <w:t xml:space="preserve"> Atzinums sniegts 1993. gada 12. februārī (“Eiropas Kopienu Oficiālajā Vēstnesī” vēl nav publicēts)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lv-LV"/>
        </w:rPr>
        <w:t xml:space="preserve">3 </w:t>
      </w:r>
      <w:r>
        <w:rPr>
          <w:sz w:val="20"/>
          <w:lang w:val="lv-LV"/>
        </w:rPr>
        <w:t>Nolīguma spēkā stāšanās datumu Padomes Ģenerālsekretariāts publicēs “Eiropas Kopienu Oficiālajā Vēstnesī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11401030;</w:t>
      </w:r>
      <w:r>
        <w:rPr>
          <w:i/>
          <w:sz w:val="20"/>
        </w:rPr>
        <w:t xml:space="preserve"> 042020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93R0521</w:t>
      </w:r>
    </w:p>
    <w:p>
      <w:pPr>
        <w:pStyle w:val="Normal"/>
        <w:rPr>
          <w:lang w:val="lv-LV"/>
        </w:rPr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056, 09/03/1993, p. 0009 - 0009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04:00Z</dcterms:created>
  <dc:creator>Ivo Čače</dc:creator>
  <dc:description/>
  <dc:language>en-US</dc:language>
  <cp:lastModifiedBy>Ivo Čače</cp:lastModifiedBy>
  <cp:lastPrinted>2000-01-10T11:56:00Z</cp:lastPrinted>
  <dcterms:modified xsi:type="dcterms:W3CDTF">2002-10-31T17:08:00Z</dcterms:modified>
  <cp:revision>2</cp:revision>
  <dc:subject/>
  <dc:title>Padomes 1968</dc:title>
</cp:coreProperties>
</file>