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Komisijas 1993. gada 24. marta Regula (EEK) Nr. 761/93, ar ko groza Padomes Regulu (EEK) Nr. 3037/90 par saimniecisko darbību statistisko klasifikāciju Eiropas Kopien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ņemot vērā Padomes 1990. gada 9. oktobra Regulu (EEK) Nr. 3037/90 par saimniecisko darbību statistisko klasifikāciju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iropas Kopienā 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n jo īpaši tās 8. panta b) punktu un 9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ā kā ar Regulu (EEK) Nr. 3037/90 izveidota saimniecisko darbību nomenklatūra, še turpmāk saukta par "</w:t>
      </w:r>
      <w:r>
        <w:rPr>
          <w:i/>
          <w:sz w:val="24"/>
        </w:rPr>
        <w:t>NACE Rev. 1</w:t>
      </w:r>
      <w:r>
        <w:rPr>
          <w:sz w:val="24"/>
        </w:rPr>
        <w:t xml:space="preserve">", lai apmierinātu statistikas vajadzības Kopienā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ā kā</w:t>
      </w:r>
      <w:r>
        <w:rPr>
          <w:i/>
          <w:sz w:val="24"/>
        </w:rPr>
        <w:t xml:space="preserve"> NACE Rev. 1</w:t>
      </w:r>
      <w:r>
        <w:rPr>
          <w:sz w:val="24"/>
        </w:rPr>
        <w:t xml:space="preserve"> ir jāgroza, lai ņemtu vērā tehnoloģijas un ekonomikas attīstību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ā kā šajā regulā paredzētie pasākumi saskan ar atzinumu, ko sniegusi Statistikas programmas komiteja (</w:t>
      </w:r>
      <w:r>
        <w:rPr>
          <w:i/>
          <w:sz w:val="24"/>
        </w:rPr>
        <w:t>NACE</w:t>
      </w:r>
      <w:r>
        <w:rPr>
          <w:sz w:val="24"/>
        </w:rPr>
        <w:t>), kas izveidota ar Lēmumu 89/382/EEK (Euratom) 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 Regulu (EEK) Nr. 3037/9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R PIEŅĒMUSI ŠO REGU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 xml:space="preserve">Šī regula pievieno nelielus </w:t>
      </w:r>
      <w:r>
        <w:rPr>
          <w:i/>
          <w:sz w:val="24"/>
        </w:rPr>
        <w:t xml:space="preserve">NACE Rev. 1 </w:t>
      </w:r>
      <w:r>
        <w:rPr>
          <w:sz w:val="24"/>
        </w:rPr>
        <w:t>grozīju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 xml:space="preserve">Šādas Regulas (EEK) Nr. 3037/90 pielikumā pievienotās </w:t>
      </w:r>
      <w:r>
        <w:rPr>
          <w:i/>
          <w:sz w:val="24"/>
        </w:rPr>
        <w:t>NACE Rev. 1</w:t>
      </w:r>
      <w:r>
        <w:rPr>
          <w:sz w:val="24"/>
        </w:rPr>
        <w:t xml:space="preserve"> kategorijas svītro un apvieno ar citām kategorijām: </w:t>
      </w:r>
      <w:r>
        <w:rPr>
          <w:sz w:val="24"/>
          <w:lang w:val="en-US"/>
        </w:rPr>
        <w:t>05.03;</w:t>
      </w:r>
      <w:r>
        <w:rPr>
          <w:sz w:val="24"/>
        </w:rPr>
        <w:t xml:space="preserve"> </w:t>
      </w:r>
      <w:r>
        <w:rPr>
          <w:sz w:val="24"/>
          <w:lang w:val="en-US"/>
        </w:rPr>
        <w:t>11.11, 11.12, 11.13;</w:t>
      </w:r>
      <w:r>
        <w:rPr>
          <w:sz w:val="24"/>
        </w:rPr>
        <w:t xml:space="preserve"> </w:t>
      </w:r>
      <w:r>
        <w:rPr>
          <w:sz w:val="24"/>
          <w:lang w:val="en-US"/>
        </w:rPr>
        <w:t>15.99;</w:t>
      </w:r>
      <w:r>
        <w:rPr>
          <w:sz w:val="24"/>
        </w:rPr>
        <w:t xml:space="preserve"> </w:t>
      </w:r>
      <w:r>
        <w:rPr>
          <w:sz w:val="24"/>
          <w:lang w:val="en-US"/>
        </w:rPr>
        <w:t>17.73, 17.74, 17.75;</w:t>
      </w:r>
      <w:r>
        <w:rPr>
          <w:sz w:val="24"/>
        </w:rPr>
        <w:t xml:space="preserve"> </w:t>
      </w:r>
      <w:r>
        <w:rPr>
          <w:sz w:val="24"/>
          <w:lang w:val="en-US"/>
        </w:rPr>
        <w:t>60.23;</w:t>
      </w:r>
      <w:r>
        <w:rPr>
          <w:sz w:val="24"/>
        </w:rPr>
        <w:t xml:space="preserve"> 61.11, 61.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</w:rPr>
        <w:t>3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II pielikumu Regulai (EEK) Nr. 3037/90 aizstāj ar šīs regulas pieliku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</w:rPr>
        <w:t>4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Šī regula stājas spēkā divdesmitajā dienā pēc tās publicēšanas “Eiropas Kopienu Oficiālajā Vēstnesī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ī regula uzliek saistības kopumā un ir tieši piemērojama visās dalībvalstī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selē, 1993. gada 24. mart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isijas locekl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enings Kristofersen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Henning CHRISTOPHERSEN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293, 24. 10. 1990, p. 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181, 28. 6. 1989, p. 47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IELIKUM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lasifikācij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ACE Rev. 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5386"/>
        <w:gridCol w:w="209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da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tegor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ISIC Rev. 3 </w:t>
            </w:r>
            <w:r>
              <w:rPr/>
              <w:t>norāde [</w:t>
            </w:r>
            <w:r>
              <w:rPr>
                <w:i/>
              </w:rPr>
              <w:t xml:space="preserve">ISIC Rev. 3 </w:t>
            </w:r>
            <w:r>
              <w:rPr/>
              <w:t>— Saimniecības nozaru starptautiskā klasifikācija, 3. redakcija]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 iedaļa</w:t>
            </w:r>
          </w:p>
          <w:p>
            <w:pPr>
              <w:pStyle w:val="Normal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lang w:val="en-US"/>
              </w:rPr>
              <w:t>Lauksaimniecība, medniecība un mežsaim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lang w:val="en-US"/>
              </w:rPr>
              <w:t>Lauksaimniecība, medniecība un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gkopīb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aukta dārzkopīb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ārz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udaugu un citu labības kultūraugu audzē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ārzeņu audzēšana, dārzkopības produkcija un stādāmais materiāl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ļu, riekstu, vīnkopības kultūru un garšaugu audz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op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kopība, piena lop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tkopība, kazkopība, zirg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ūk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n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lopkop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 lopkopību apvienota kultūraugu audzēšana (jaukta lauksaimniecība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lopkopību apvienota kultūraugu audzēšana (jaukta lauksaimniecība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uksaimniecības un lopkopības dienestu darbības, izņemot veterinār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dienest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pkopības dienestu darbības, izņemot veterinār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dniecība, slazdošana, zīdītāju un putnu pavairošana, ieskaitot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žsaimniecība, meža izstrādāšana un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ežsaimniecība, meža izstrādāšana un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žsaimniecība, meža izstrādāšana un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žsaimniecība un meža izstrādā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mežsaimniecību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B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Zve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Zveja, zivju inkubācijas staciju un zivjaudzētavu apsaimniekošana, ar zveju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veja, zivju inkubācijas staciju un zivjaudzētavu apsaimniekošana, ar zveju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e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vju inkubācijas staciju un zivjaudzētavu apsaimniek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zveju saistīta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C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Derīgo izrakteņu ieguves rū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CA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enerģētiskā kurināmā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Ogļu un lignīta ieguve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kūdra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kmeņogļu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meņogļu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ignīta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nīta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ūdras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ūdras ieguve un aglomer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Naftas un dabasgāzes ieguve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r naftas un dabasgāzes ieguvi saistītas palīgdarbības, izņemot izpē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ftas un dabasgāze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ftas un dabasgāze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 naftas un dabasgāzes ieguvi saistītas palīgdarbības, izņemot izpē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naftas un dabasgāzes ieguvi saistītas palīgdarbības, izņemot izpē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Urāna un torija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rāna un torija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āna un torija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CB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Derīgo izrakteņu ieguve, izņemot enerģētiskā kurināmā ieguv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etāla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elzs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lzs rūd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rāsainā metāla rūdu ieguve, izņemot urāna un torija rūd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sainā metāla rūdu ieguve, izņemot urāna un torija rūd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u derīgo izrakteņ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kmen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niecībā izmantojamo akmens materiāl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ļķakmens, ģipša un krīta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ānekļa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milšu un māla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ts un smilšu karjeru ekspluat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lu un kaolīna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nerālo vai ķīmisko mēslošanas līdzekļ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rālo vai ķīmisko mēslošanas līdzekļu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āl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āls iegu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derīgo izrakteņu ieguve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derīgo izrakteņu ieguve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A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ārtikas produktu, dzērienu un tabak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ārtikas produktu un dzērie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aļas un gaļas produktu ražošana, pārstrāde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ļas ražošana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putnu gaļas ražošana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ļas un mājputnu gaļ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ivju un zivju produktu pārstrāde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vju un zivju produktu pārstrāde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5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gļu un dārzeņu pārstrāde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upeļu pārstrāde un konserv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ļu un dārzeņu sul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ļu un dārzeņu pārstrāde un konservē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īvnieku un augu eļļu un tau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afinēto eļļu un tau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inēto eļļu un tau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īna un līdzīgu pārtikas tau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ena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nsaimniecība un sier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dējum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ltrūpniecības produktu, cietes un ciete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trūpniecīb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tes un ciete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īvnieku barības 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dzīvnieku barības 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dzīvnieku barīb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pārtik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zes, svaigu miltu konditorejas izstrādājumu un kūku gatav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usiņu un cepumu gatavošana;</w:t>
            </w:r>
            <w:r>
              <w:rPr/>
              <w:t xml:space="preserve"> </w:t>
            </w:r>
            <w:r>
              <w:rPr>
                <w:lang w:val="en-US"/>
              </w:rPr>
              <w:t>ilgākai glabāšanai paredzētu miltu konditorejas izstrādājumu un kūku gatav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kur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kao, šokolādes un cukura konditorej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aronu, nūdeļu, kuskusu un līdzīgu miltu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ējas un kafij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švie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8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izēto pārtikas produktu un diētisko pārtik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5.89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pārtikas produk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ērie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ramu alkoholisko dzērienu ražošana, izmantojot destilācij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ilspirta ražošana pēc raudzēšanas tehnoloģij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ra un citu augļu v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raudzētu dzērienu ražošana pēc tehnoloģijas, kas nav destilāc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sala diedz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9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rālūdeņu un bezalkoholisko dzērie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Taba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ba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B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Tekstilmateriālu un tekstil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ekstil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kstilšķiedru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vilnas tipa šķiedru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nas tipa šķiedru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Ķemmdzijas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u tipa šķiedru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īda šķeterēšana un sagatavošana, ieskaitot no atsukām iegūto zīdu, un sintētisko vai mākslīgo pavedienu dzijas sķeterēšana un tekstur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ujamo dieg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ilšķiedru sagatavošana un vēr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kstil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vilnas 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nas 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Ķemmdzijas 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īda 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materiālu au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teriālu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ālu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šūtu tekstilizstrādājumu ražošana, izņemot apģērbu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šūtu tekstilizstrādājumu ražošana, izņemot apģērb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lāju un grīdseg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uvu, virvju, auklu un tīkl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austu materiālu un šādu materiālu izstrādājumu ražošana, izņemot apģērbu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audum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rikotāžas 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kotāžas 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rikotāž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kotāžas zeķbikš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overu, jaku un līdzīgu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Apģērba ražošana, kažokādu apdarināšana un krās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Ādas apģērb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Ādas apģērb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apģērbu un to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 apģērb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virsdrēb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kšveļ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apģērbu un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žokādu apdarināšana un krāsošana, kažokād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žokādu apdarināšana un krāsošana, kažokād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C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Ādas un ād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Ādas miecēšana un apdarināšana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zirglietu un iejūga piederumu, ceļojuma piederumu, somu un līdzīgu izstrādājumu un apav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Ādas miecēšana un apdar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Ādas miecēšana un apdar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eļojuma piederumu, somu un līdzīgu izstrādājumu, zirglietu un iejūga piederum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ļojuma piederumu, somu un līdzīgu izstrādājumu, zirglietu un iejūga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av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v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D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Kokmateriālu un kok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Kokmateriālu un koka un korķa izstrādājumu ražošana, izņemot mēbeles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almu izstrādājumu un pinumu 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kmateriālu zāģēšana un ēvelēšana, kokmateriālu piesūc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materiālu zāģēšana un ēvelēšana, kokmateriālu piesūc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inierlokšņu ražošan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plākšņu, saklātņu, kokskaidu plātņu, kokšķiedru plātņu un citu paneļu un plātņu 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ierlokšņu ražošana;</w:t>
            </w:r>
            <w:r>
              <w:rPr/>
              <w:t xml:space="preserve"> </w:t>
            </w:r>
            <w:r>
              <w:rPr>
                <w:lang w:val="en-US"/>
              </w:rPr>
              <w:t>saplākšņu, saklātņu, kokskaidu plātņu, kokšķiedru plātņu un citu paneļu un plātņu 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ūvgaldniecīb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galdniecīb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ka konteine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a konteine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itu koka izstrādājumu ražošana, korķa, salmu un pinumu materiālu izstrādājum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kok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ķa, salmu un pinumu materiālu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E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pīra masas, papīra un papīra izstrādājumu ražošana, izdevējdarbība un iesp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pīra masas, papīra un papīr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pīra masas, papīra un karton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īra mas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īra un karton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pīra un karton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evota papīra un kartona un papīra un kartona konteineru ražo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as un higiēnisko preču un tualetes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īra kancelejas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peš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papīra un karton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zdevējdarbība, iespiešana un ierakstu reproduc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zdevējdarb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āmatu iz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īžu iz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urnālu un citu periodisku izdevumu iz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ņu ierakstu iz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iz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espiešana un ar iespiešanu saistītās palīg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īžu iesp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r neminēta iesp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āmatu iespiešana un apdar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roducēšana un maket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ar iespiešanu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erakstu reproduc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ņas ierakstu reproduc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 ierakstu reproduc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orierakstu reproduc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F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Koksa, rafinēto naftas produktu un kodoldegviel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Koksa, rafinēto naftas produktu ražošana un kodoldegvielas ieguve un pārvei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ks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s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finēto naft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inēto naft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doldegvielas ieguve un pārvei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oldegvielas ieguve un pārvei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G apakšiedaļa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Ķīmisku vielu, ķīmijas produktu un mākslīgo šķied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Ķīmisku vielu, ķīmijas produktu un mākslīgo šķied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mata ķīmisko vie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ūpniecisko gāz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svielu un pigmen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neorganisko pamata ķīmisko vie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organisko pamata ķīmisko vie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ēslošanas līdzekļu un slāpekļa savieno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masu primāro for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učuka primāro for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sticīdu un citu agroķīmisko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ticīdu un citu agroķīmisko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rāsu, laku un līdzīgu pārklājumu, tipogrāfijas krāsas un mastik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su, laku un līdzīgu pārklājumu, tipogrāfijas krāsas un mastik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rmācijas izstrādājumu, medikamentu un botānisko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ācijas pamat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ācijas preparā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iepju un mazgāšanas līdzekļu, tīrīšanas un spodrināšanas līdzekļu, smaržu un personiskās higiēnas 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epju un mazgāšanas līdzekļu, tīrīšanas un spodrināšanas līdzekļ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žu un personiskās higiēnas 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ķīmij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āgstvie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īmju un želat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Ēterisko eļ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 ķimikāli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 nesē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ķīmij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Ķīmisko šķied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Ķīmisko šķied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H apakšiedaļa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umijas un plastmas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Gumijas un plastmasas 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umij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mijas riepu un cauru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mijas riepu protektora atjaun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gumij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lastmas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ātņu, lokšņu, cauruļu un profi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masas iepakojuma izstrādājumu ražo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niecībā izmantojamu plastmas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plastmas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I apakšiedaļa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itu nemetāla minerāl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itu nemetāla minerāl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ikla un stikl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kšņu stikl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kšņu stikla profilēšana un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u stikl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kla šķied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stikla ražošana, ieskaitot tehniskos [speciālos] stikla priekšmet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gunsneizturīgu keramikas izstrādājumu ražošana mērķiem, kas nav saistīti ar būvniecību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gunsizturīgo kerami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as un dekoratīvo keramikas priekšme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amikas sanitārtehnisko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amikas izolatoru un izolācijas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speciālo kerami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kerami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unsizturīgo keramikas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eramikas flīžu un plākš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amikas flīžu un plākš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dedzināta māla ķieģeļu, flīžu un būv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dedzināta māla ķieģeļu, flīžu un būv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ementa, kaļķu un ģipša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ment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ļķ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Ģipš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tona, ģipša un cement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a elementu ražošana būvniecības nolūk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Ģipša elementu ražošana būvniecības nolūk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mantošanai gatava beton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ķiedru cement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betona, ģipša un cement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kmens kalšana, veidošana un apdar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mens kalšana, veidošana un apdar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nemetāla minerālproduk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zīvo materi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nemetāla minerālproduk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J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rasto metālu un veidotu metāl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rasto met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rastās dzelzs un tērauda un ferosakausējumu ražošana (EOTK *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stās dzelzs un tērauda un ferosakausējumu ražošana (EOTK *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uru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uguna cauru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ērauda cauru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elzs un tērauda cita veida sākotnējā apstrāde un ferosakausējumu ražošana (ārpus EOTK *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kstā stie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auru slokšņu aukstā velm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ormēšana aukstā stāvoklī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iepļu izstiep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lzs un tērauda cita veida sākotnējā apstrāde un ferosakausējumu ražošana (ārpus EOTK *)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ārgmetālu un krāsaino met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ārgmet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īnij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ina, cinka un alv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krāsaino metā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u l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lzs l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ērauda l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glo metālu l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krāsaino metālu li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veidotu metāla izstrādājumu ražošana, izņemot mehānismus un iekār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a būvkonstrukci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a būvkonstrukciju un to da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āla namdaru un būvgaldniecības izstrādājumu no metāla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a cisternu, rezervuāru un tilpņu ražošana, centrālapkures radiatoru un kat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a cisternu, rezervuāru un tilp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ālapkures radiatoru un kat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vaika katlu ražošana, izņemot centrālapkures karstā ūdens katl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ika katlu ražošana, izņemot centrālapkures karstā ūdens katl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a kalšana, presēšana, štancēšana, velmēšan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lvermetalurģ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āla kalšana, presēšana, štancēšana, velmēšana;</w:t>
            </w:r>
            <w:r>
              <w:rPr/>
              <w:t xml:space="preserve"> </w:t>
            </w:r>
            <w:r>
              <w:rPr>
                <w:lang w:val="en-US"/>
              </w:rPr>
              <w:t>pulvermetalurģij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u virsmas apstrāde un pārklāšan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spārējā mašīnbū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u virsmas apstrāde un pārkl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pārējā mašīnbūve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2 x</w:t>
            </w:r>
          </w:p>
        </w:tc>
      </w:tr>
      <w:tr>
        <w:trPr>
          <w:trHeight w:val="289" w:hRule="atLeast"/>
        </w:trPr>
        <w:tc>
          <w:tcPr>
            <w:tcW w:w="95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* Eiropas Ogļu un tērauda kop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alda piederumu, darbarīku un vispārēja pielietojuma metāl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da pieder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rī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ēdzeņu un eņģ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veidotu metāla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ērauda tvertņu un līdzīgu tilp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glā metāla iepakojum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epļu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iļu, skrūvju stiprinājumu izstrādājumu, ķēžu un atspe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dotu metāla produk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K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ehānismu un iekār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ehānismu un iekār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ehāniskās piedziņas mašīnu ražošana, izņemot lidaparātu, automobiļu un divriteņu transportlīdzekļu dzinējus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nēju un turbīnu ražošana, izņemot lidaparātu, automobiļu un divriteņu transportlīdzekļu dzinēj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ūkņu un kompres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nu un venti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tņu, zobratu, zobpārvadu un piedziņas mehānis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vispārējas nozīmes mehānis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šņu un deg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šanas un kraušana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ūpniecisku dzesēšanas un ventilācija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itu vispārējas nozīmes mehānism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uksaimniecības un mežsaimniecības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trakt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lauksaimniecības un mežsaimniecības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gald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gald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speciālo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urģijā izmantojamu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īgo izrakteņu rūpniecībā un būvniecībā izmantojamu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ārtikas rūpniecībā, dzērienu rūpniecībā un tabakas rūpniecībā izmantojamu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ilrūpniecībā un ādas apstrādes rūpniecībā izmantojamu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īra un kartona ražošanā izmantojamu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speciālo mašīn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eroču un munīcij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roču un munīcij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ājsaimniecībā izmantojamu ierīč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ā izmantojamu elektroierī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elektrisku mājsaimniecības ierīč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L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Elektrisko un optisko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Biroja iekārtu un dat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iroja iekārtu un dat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ja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oru un citu datu apstrādes iekārt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Elektromehānismu un elektroaparatūras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lektromotoru, elektroģeneratoru un elektrības transformat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motoru, elektroģeneratoru un elektrības transformator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lektrības sadales un kontrole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ības sadales un kontrole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zolētu vadu un ka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ētu vadu un ka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kumulatoru, pirmelementu un pirmbateri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umulatoru, pirmelementu un pirmbateri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gaismošanas ierīču un elektrisko lamp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gaismošanas ierīču un elektrisko lamp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elektroiekār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nēju un transporta līdzekļu elektroiekār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elektroiekārt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Radio, televīzijas un sakaru iekārtu un aparatūr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lektronu lampu un citu elektronisku sastāvda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nu lampu un citu elektronisku sastāvda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dio un televīzijas raidaparatūras ražošana telefona un telegrāfa līniju sakar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un televīzijas raidaparatūras ražošana telefona un telegrāfa līniju sakar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levīzijas un radio uztvērējaparatūras, skaņas un attēla ierakstīšanas vai reproducēšanas aparatūras un saistītu pre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vīzijas un radio uztvērējaparatūras, skaņas un attēla ierakstīšanas vai reproducēšanas aparatūras un saistītu pre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edicīnas, precīzijas un optisko aparātu, pulkste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dicīnas un ķirurģisku iekārtu un ortopēdisku ierī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īnas un ķirurģisku iekārtu un ortopēdisku ierī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erīču un aparatūras ražošana mērīšanas, kontroles, noteikšanas, navigācijas un citiem nolūkiem, izņemot rūpnieciska procesa kontroles iekār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rīču un aparatūras ražošana mērīšanas, kontroles, noteikšanas, navigācijas un citiem nolūkiem, izņemot rūpnieciska procesa kontroles iekār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ūpnieciska procesa kontrole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ūpnieciska procesa kontroles iekār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ptisku ierīču un foto aparatūr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sku ierīču un foto aparatūras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ulkste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kste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M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Transportlīdzekļu ražo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otorizētu transportlīdzekļu, piekabju un puspiekab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rizētu transport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izētu transport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rsbūvju (transportlīdzekļu piederumu) ražošana  motorizētiem transportlīdzekļiem, piekabju un puspiekab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sbūvju (transportlīdzekļu piederumu) ražošana  motorizētiem transportlīdzekļiem, piekabju un puspiekab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rizētu transportlīdzekļu daļu un piederumu un to dzinē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izētu transportlīdzekļu daļu un piederumu un to dzinē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u transportlīdz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uģu būv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ģu būv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priecu un sporta laivu būv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elzceļa vai tramvaju lokomotīvju un ritošā sastāv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lzceļa vai tramvaju lokomotīvju un ritošā sastāva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idaparātu un kosmisko aparā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daparātu un kosmisko aparā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ciklu un velosipēd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ikl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sipēd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alīdu ratiņ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transportlīdzekļ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transportlīdzekļu ražošan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DN apakš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as rūpniecības nozar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ēbeļu ražošana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dažādas rūpniecības nozar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ē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ēslu un sēdek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biroja un veikala mē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virtuves mē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mēbe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ra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uvelierizstrādājumu un saistītu izstrādāju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ētu un medaļ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žutērija, juvelierizstrādājumi, zeltkaļu un sudrabkaļu izstrādāj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ūzikas instrumen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ūzikas instrumen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porta pre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a preč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pēļu un rotaļlie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ēļu un rotaļliet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dažādas rūpnieciskās nozar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ārglietu imitācij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tu un suk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rūpnieciskas darbīb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ār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tāla atkritumu un lūžņu pār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a atkritumu un lūžņu pār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emetāla atkritumu un lūžņu pār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metāla atkritumu un lūžņu pārstrāde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E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Elektroapgāde, gāzapgāde un karstā ūdens apg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lektroapgāde, gāzapgāde un siltumapg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lektroenerģijas izstrāde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enerģijas izstrāde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āzveida degvielas ražo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āzveida degvielas ražo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vaika un karstā ūdens ražo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ika un karstā ūdens ražo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Ūdens ieguve, attīrī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Ūdens ieguve, attīrī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Ūdens ieguve, attīrīšana un sadal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F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būv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ūv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ūvlaukuma sagatav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Ēku nojaukšana un sagraušana;</w:t>
            </w:r>
            <w:r>
              <w:rPr/>
              <w:t xml:space="preserve"> </w:t>
            </w:r>
            <w:r>
              <w:rPr>
                <w:lang w:val="en-US"/>
              </w:rPr>
              <w:t>grunts pārviet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ārbaudes urb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eselu inženierbūvju vai to daļu montāža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ženierbūv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pārējo būvju izbūve un inženierbūv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mta seguma un sastatņu montāž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ģistrāļu, autoceļu, lidlauku, sporta laukumu būv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Ūdens projektu 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i montāžas darbi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zstādīšanas darbi ēkā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ības pievadu un iekārtu uzstādī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tumizolācijas 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uruļvadu likšan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 uzstādīšanas 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dares 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me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gald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īdas un sienu seg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āsošana un stikl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 apdares darb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Būvniecības vai nojaukšanas iekārtu un operatora nom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niecības vai nojaukšanas iekārtu un operatora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lang w:val="en-US"/>
              </w:rPr>
              <w:t xml:space="preserve">G iedaļa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lang w:val="en-US"/>
              </w:rPr>
              <w:t>Vairumtirdzniecība un mazumtirdzniecība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otorizētu transportlīdzekļu, motociklu un personisku un mājsaimniecības priekšmet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lang w:val="en-US"/>
              </w:rPr>
              <w:t>Tirdzniecība, motorizētu transportlīdzekļu un motociklu un personisku un mājsaimniecības priekšmetu apkope un remonts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 xml:space="preserve">dzinēju degvielas mazumtirdzniecīb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rizētu transportlīdzekļu 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izētu transportlīdzekļu 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rizētu transportlīdzekļu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izētu transportlīdzekļu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rizētu transportlīdzekļu daļu un piederumu 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izētu transportlīdzekļu daļu un piederumu 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tociklu un saistīto daļu un piederumu tirdzniecība,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iklu un saistīto daļu un piederumu tirdzniecība,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inēju degvielas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nēju degvielas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Vairumtirdzniecība un tirdzniecības starpniecība, izņemot motorizētu transportlīdzekļu un motociklu vairumtirdzniecību un tirdzniecības starpniecīb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airumtirdzniecība, komisijas  vai pēc līgu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izejvielu, dzīvu dzīvnieku, tekstilizejvielu un pusfabrikāt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vielas, rūdu, metālu, rūpniecisko ķimikālij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materiālu un būvmateriāl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šīnu, rūpniecisko iekārtu, kuģu un gaisa kuģ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ēbeļu, mājsaimniecības priekšmetu, metāla izstrādājumu un būvatslēdznieku darb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umu, apģērbu, apavu un ādas izstrādājum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ārtikas, dzērienu un tabakas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Īpašu produktu vai produktu grup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9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žādu preču tirdzniecības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uksaimniecības izejvielu un dzīvu dzīvniek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udu un lopbarīb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edu un aug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īvu dzīvniek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ilādu un zvērād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pstrādātas tabak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ārtikas, dzērienu un tabak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ļu un dārzeņ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ļas un gaļas produkt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na produktu, olu un pārtikas tauku un eļļ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oholisko dzērienu un citu dzērien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kas izstrādājum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kura un šokolādes un cukura konditorij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fijas, tējas, kakao un garšviel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pārtikas, ieskaitot zivis, vēžveidīgos un gliemjus,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9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pecializēta pārtikas, dzērienu un tabak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ājsaimniecības preč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um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ģērbu un apav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as eloktroierīču un radio un televīzijas aparāt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celāna un stikla izstrādājumu, laku, krāsu, tapešu un tīrīšanas līdzekļ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žu vai kosmētikas līdzekļ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ācijas izstrādājum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mājsaimniecības preč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elauksaimniecības starpprodukt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vielu un saistīto produkt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u un metāla rūd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materiālu un būvmateriāl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a izstrādājumu, santehnikas un apkures iekārtu un pievad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Ķīmijas izstrādājum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starpprodukt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kritumu un lūžņ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šīnu, iekārtu un pievad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gald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niecības mašīn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ilrūniecības mašīnu, kā arī šujmašīnu un adāmmašīnu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ja iekārtu un tehnikas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rūpniecības, tirdzniecības un kuģniecības mašīnu 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mašīnu un piederumu  un rīku vairumtirdzniecība, traktorus ieskaitot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air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azumtirdzniecība, izņemot motorizētu transportlīdzekļu un motociklu mazumtirdzniecību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ersonisku un mājsaimniecības priekšmet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zumtirdzniecība ne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mtirdzniecība nespecializētos veikalos, kur pārdod pārsvarā pārdod pārtiku, dzērienus vai tabak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mazumtirdzniecība ne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ārtikas, dzērienu vai tabakas mazumtirdzniecība 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gļu un dārzeņu mazumtirdzniecīb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ļas un gaļas produkt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vju, vēžveidīgo un gliemj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zes, kūku, miltu konditorejas un cukura konditorejas izstrādāj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oholisko dzērienu un citu dzērien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kas produkt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pārtikas, dzērienu  un tabakas mazumtirdzniecība 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rmācijas un parfimērijas izstrādāj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ācijas izstrādāj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īnisku un ortopēdisku preč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ētikas un skaistumkopšanas līdzekļ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 veida jaunu preču mazumtirdzniecība 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ģērba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vu un ādas izstrādāj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gaismes iekārtu un piederumu un mēbeļ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as elektroierīču un radio un televīzijas aparāt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ālizstrādājumu, krāsu un stikla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āmatu, avīžu un rakstāmpiederumu mazumtirdz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mazumtirdzniecība specializētos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ietotu preču mazumtirdzniecība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totu preču mazumtirdzniecība veikalo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zumtirdzniecība ārpus veikal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mtirdzniecība, izmantojot pasta pasūtījum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mtirdzniecība, izmantojot stendus un tirg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mazumtirdzniecība ārpus veikalie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rsonisko un mājsaimniecības priekšmet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ābaku, kurpju un citu ādas priekšmet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jsaimniecības elektroierīč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ksteņu un juvelierizstrādājumu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nts, citur neminēta veid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H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Viesnīcas un restorāni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Viesnīcas un restorān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esnīcas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snīcas un moteļi ar restorā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snīcas un moteļi bez restorā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empingi un citas dažāda veida īslaicīgas uzturēšanās mītn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uniešu apmetnes un kalnu apmetn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pūtas bāžu apsaimniek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žāda veida izmitināšanas viet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storān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ān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ār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ār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Ēdnīcas un ēdināšanas uzņēm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Ēdnīc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Ēdināšanas uzņēm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I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Transports, GLABĀŠANA un sakari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Sauszemes Satiksme;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auruļvadu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zelzceļ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elzceļ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s sauszemes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regulāra sauszemes pasažier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ažieru pārvadāšana, izmantojot taksometr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neregulāra autoceļu pasažier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sauszemes pasažier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ču auto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uruļvadu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ruļvadu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Ūdens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ūras un piekrastes ūdeņ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ūras ūdeņ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krastes ūdeņ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ekšzemes ūdensceļ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kšzemes ūdensceļu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Gaisa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gulāra gaisa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āra gaisa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eregulāra gaisa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egulāra gaisa satiksm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smosa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a transpor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līgdarbības transporta jomā, ceļojumu aģentūr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ravu apstrāde un glab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vu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vu glabāšana un noliktavu darb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palīgdarbības transporta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palīgdarbības sauszemes transporta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palīgdarbības ūdens satiksme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palīgdarbības gaisa satiksme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ļojumu aģentūru un ceļojumu rīkotāju darbības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ūristu atbalst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en-US"/>
              </w:rPr>
              <w:t>Ceļojumu aģentūru un ceļojumu rīkotāju darbības;</w:t>
            </w:r>
            <w:r>
              <w:rPr/>
              <w:t xml:space="preserve"> </w:t>
            </w:r>
            <w:r>
              <w:rPr>
                <w:lang w:val="en-US"/>
              </w:rPr>
              <w:t>tūristu atbalst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lang w:val="en-US"/>
              </w:rPr>
              <w:t>K</w:t>
            </w:r>
            <w:r>
              <w:rPr>
                <w:b/>
                <w:lang w:val="en-US"/>
              </w:rPr>
              <w:t>ravas pārvadājumu organiz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K</w:t>
            </w:r>
            <w:r>
              <w:rPr>
                <w:lang w:val="en-US"/>
              </w:rPr>
              <w:t>ravas pārvadājumu organiz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Sakaru iestādes un tālsakar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sta un kurjer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ts past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kurjer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ālsakar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ālsakar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J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Finanšu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inanšu starpniecība, izņemot apdrošināŠAnu un pensiju fond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netārā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ālā bank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monetārā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 finanšu starp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š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veida kredītu piešķir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 finanšu starpniecīb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Apdrošināšana un pensiju fondi, izņemot obligāto sociālo APdrošinā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drošināšana un pensiju fondi, izņemot obligāto sociālo apdrošinā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īvības apdroš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siju fond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zīvības apdroš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alīgdarbības finanšu starpniecīb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līgdarbības finanšu starpniecības jomā, izņemot apdrošināšanu un pensiju fondu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šu tirgu administr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guldījumu portfeļu pārvald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palīgdarbības finanšu starpniecīb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līgdarbības apdrošināšanas un pensij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īgdarbības apdrošināšanas un pensij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K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DARBĪBAS AR NekustamO īpašumU, noma un DARĪJ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ARBĪBAS AR NekustamO īpašum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ības ar pašam piederošu vai izpirkumnomas [līzētu] nekustamo īpašum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kustamā īpašuma izveidošana un pārd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gošanās ar pašam piederošu vai izpirkumnomas [līzētu] nekustamo īpašum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ederoša vai izpirkumnomas [līzēta] nekustamā īpašuma izīr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deroša vai izpirkumnomas [līzēta] nekustamā īpašuma izīr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ības ar nekustamo īpašumu, komisijā vai saskaņā ar līgum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kustamā īpašuma aģentūr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kustamā īpašuma pārvaldīšana, komisijā vai saska ņā ar līgum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Mašīnu un iekārtu bez operatora, kā arī personisku un mājsaimniecības priekšmet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tomobi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transporta līdzek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sauszemes transporta līdzek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ūdens transporta līdzek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gaisa transporta līdzekļ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mašīnu un iekārt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ksaimniecības mašīnu un iekārt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ūvniecības mašīnu un iekārt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ja iekārtu un tehnikas, t.sk. dator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mašīnu un iekārtu no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rsonisku un mājsaimniecības priekšmetu nom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isku un mājsaimniecības priekšmetu nom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Informācijas tehnoloģijAS uN AR TO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nsultāciju pakalpojumi datoraparatūr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ultāciju pakalpojumi datoraparatūr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grammatūru konsultācijas un pieg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atūru konsultācijas un pieg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u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 apstrā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u bāž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 bāž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iroja, grāmatvedības un informācijas tehnoloģiju aparatūras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ja, grāmatvedības un informācijas tehnoloģijas aparatūras apkope un remont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ar informācijas tehnoloģiju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ar informācijas tehnoloģiju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ZINĀTNISKĀ Pētniec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orētiskā un eksperimentālā pētniecība dabaszinātnēs un inženierzinātnē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rētiskā un eksperimentālā pētniecība dabaszinātnēs inženierzinātnē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orētiskā un eksperimentālā pētniecība sociālajās un humanitārajās zinātnē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rētiskā un eksperimentālā pētniecība sociālajās un humanitārajās zinātnē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i profesionālie Pakalpoj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uridiskās, grāmatvedības un revīzijas darbības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nsultācijas nodokļu jomā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rgus izpēte un sabiedriskās domas aptaujas 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zņēmumu un vadības konsultācijas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īpašumu pārvald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idiskā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Grāmatvedības un revīzijas darbības;</w:t>
            </w:r>
            <w:r>
              <w:rPr/>
              <w:t xml:space="preserve"> </w:t>
            </w:r>
            <w:r>
              <w:rPr>
                <w:lang w:val="en-US"/>
              </w:rPr>
              <w:t>konsultācijas nodokļ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gus izpēte un sabiedriskās domas aptauj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ultācijas uzņēmējdarbības un vadīb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Īpašumu pārvaldības uzņēmum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hitektūras un inženierbūvniecības darbības un saistītas tehniskas konsultācij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ktūras un inženierbūvniecības darbības un saistītas tehniskas konsultācij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ontroles un tehnisku pārbauž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roles un tehnisku pārbauž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klā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eklām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aspēka vervēšana un personāla atlas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spēka vervēšana un personāla atlas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zmeklēšanas un drošīb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meklēšanas un drošīb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īrīšan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īrīšan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i profesionālie pakalpojumi, citur neminē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grāfij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pakošan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retariāta un tulkošan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 profesionālie pakalpojumi, citur neminē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L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Valsts pārvalde un aizsardzība, obligātā sociālā nodroš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Valsts pārvalde un aizsardzība, obligātā sociālā nodroš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spārējā valsts, saimnieciskā un sociālās politikas pārval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pārējā valsts pārvald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ģentūru darbības pārvalde, kuras darbojas veselības aprūpes, izglītības, kultūras pakalpojumu un citu sociālu pakalpojumu jomā, izņemot sociālo nodrošinā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ņēmējdarbības pārvalde un efektivitātes paaugstin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ārvaldes atbalst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alsts prerogatīvas pakalpojumi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Ārlie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zsardz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slie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ības valsts drošības, likumības un kārtības nodrošināšan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unsdzēsības dienest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3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ības obligātās sociālās apdrošināšan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ības obligātās sociālās apdrošināšan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en-US"/>
              </w:rPr>
              <w:t xml:space="preserve">M </w:t>
            </w:r>
            <w:r>
              <w:rPr>
                <w:caps/>
                <w:lang w:val="en-US"/>
              </w:rPr>
              <w:t xml:space="preserve">iedaļa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mat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at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dējā 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pārējā vidējā 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ējā tehniskā un profesionālā 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gstākā 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stākā izglīt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eaugušo un cita veida izglītīb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 skol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augušo un cita veida izglītība, citur neminēt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0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N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Veselības aizsardzība un sociālais darb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Veselības aizsardzība un sociālais darb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rbības cilvēku veselības aizsardzīb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nīc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īnas prakse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bārstniecības prakse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2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darbības cilvēku veselības aizsardzīb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eterinār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erinār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ciālā darba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ālā darba darbības ar izmitināšan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ālā darba darbības bez izmitināšan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O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AS DARBĪBAS Komunālo, sociālo un personisko pakalpojum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Notekūdeņu un atkritumu apsaimniekošana, KANALIZĀCIJAS, ASENIZĀCIJAS un līdzīg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otekūdeņu un atkritumu apsaimniekošana, kanalizācijas, asenizācijas un līdzīg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kūdeņu un atkritumu apsaimniekošana, kanalizācijas, asenizācijas un līdzīg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Apvienību darbīb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zņēmēju, darba devēju un profesionālo organizācij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ņēmēju un darba devēju organizācij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ionālo organizācij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odbiedrīb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odbiedrīb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u apvienīb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ģisku organizācij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sku organizācij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u apvienību darbīb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Darbības atpūtas industrijas, kultūras un sporta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inematogrāfijas darbības un video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o un video filmu raž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o un video filmu izplatī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o filmu demonstrē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diofonijas un televīzij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un televīzij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izklaidēšanās industrij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ākslinieciska un literāra jaunrade un interpretācija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klaidēšanās industrijas objektu apsaimniek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da tirgi un atrakciju parki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izklaidēšanās industrijas darbīb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iņu aģentūr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ņu aģentūru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darbības kultūr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tēku un arhīvu vadīb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zeju darbība un vēsturisku vietu un ēku saglabā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āniskie un zooloģiskie dārzi un dabas rezervāti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 sportu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a zāļu un stadionu apsaimnieko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ar sportu saistītas darbības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1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darbības atpūtas industrijas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rtspēles un spēles uz naudu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darbības atpūtas industrijas jomā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itas darbības sadzīves pakalpojum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as darbības sadzīves pakalpojumu jomā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uma un kažokādas izstrādājumu mazgāšana un ķīmiskā tīrī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zētavu darbs un cita veida skaistumkopšana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bedīšana un saistīt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Ķermeņa kopšanas darbīb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as darbības pakalpojumu jomā, citur neminēta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9 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P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Privātas mājsaimniecības ar ALGOTĀ DARBĀ nodarbinātām personā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ivātas mājsaimniecības ar ALGOTĀ DARBĀ nodarbinātām personā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ivātas mājsaimniecības ar algotā darbā nodarbinātām personā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ātas mājsaimniecības ar algotā darbā nodarbinātām personām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Q iedaļ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Eksteritoriālas organizācijas un iestād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ksteritoriālas organizācijas un iestād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ksteritoriālas organizācijas un iestādes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teritoriālas organizācijas un iestādes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0220101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93R0761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083 , 03/04/1993 P. 0001 - 002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53:00Z</dcterms:created>
  <dc:creator>Katja</dc:creator>
  <dc:description/>
  <dc:language>en-US</dc:language>
  <cp:lastModifiedBy>Katja</cp:lastModifiedBy>
  <cp:lastPrinted>2000-01-10T11:56:00Z</cp:lastPrinted>
  <dcterms:modified xsi:type="dcterms:W3CDTF">2002-04-23T09:42:00Z</dcterms:modified>
  <cp:revision>8</cp:revision>
  <dc:subject/>
  <dc:title>Padomes 1968</dc:title>
</cp:coreProperties>
</file>