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b/>
          <w:b/>
          <w:color w:val="000000"/>
          <w:sz w:val="24"/>
          <w:lang w:val="lv-LV" w:eastAsia="en-US"/>
        </w:rPr>
      </w:pPr>
      <w:r>
        <w:rPr>
          <w:b/>
          <w:color w:val="000000"/>
          <w:sz w:val="24"/>
          <w:lang w:val="lv-LV" w:eastAsia="en-US"/>
        </w:rPr>
        <w:t>Padomes 1993. gada 20. jūlija Regula (EEK) Nr. 2081/93, kas groza 1988. gada 24. jūnija Regulu (EEK) Nr. 2052/88 par struktūrfondu uzdevumiem un efektivitāti un par struktūrfondu, struktūrfondu un Eiropas Investīciju bankas un citu pastāvošo finansēšanas instrumentu darbības koordināciju</w:t>
      </w:r>
    </w:p>
    <w:p>
      <w:pPr>
        <w:pStyle w:val="PlainText"/>
        <w:widowControl/>
        <w:rPr>
          <w:b/>
          <w:b/>
          <w:color w:val="000000"/>
          <w:sz w:val="24"/>
          <w:lang w:val="lv-LV" w:eastAsia="en-US"/>
        </w:rPr>
      </w:pPr>
      <w:r>
        <w:rPr>
          <w:b/>
          <w:color w:val="000000"/>
          <w:sz w:val="24"/>
          <w:lang w:val="lv-LV" w:eastAsia="en-US"/>
        </w:rPr>
      </w:r>
    </w:p>
    <w:p>
      <w:pPr>
        <w:pStyle w:val="PlainText"/>
        <w:widowControl/>
        <w:rPr>
          <w:color w:val="000000"/>
          <w:lang w:val="lv-LV"/>
        </w:rPr>
      </w:pPr>
      <w:r>
        <w:rPr>
          <w:color w:val="000000"/>
          <w:lang w:val="lv-LV"/>
        </w:rPr>
      </w:r>
    </w:p>
    <w:p>
      <w:pPr>
        <w:pStyle w:val="Normal"/>
        <w:rPr>
          <w:color w:val="000000"/>
          <w:lang w:val="lv-LV" w:eastAsia="en-US"/>
        </w:rPr>
      </w:pPr>
      <w:r>
        <w:rPr>
          <w:color w:val="000000"/>
          <w:lang w:val="lv-LV" w:eastAsia="en-US"/>
        </w:rPr>
        <w:t>EIROPAS KOPIENU PADOME,</w:t>
      </w:r>
    </w:p>
    <w:p>
      <w:pPr>
        <w:pStyle w:val="PlainText"/>
        <w:widowControl/>
        <w:rPr>
          <w:color w:val="000000"/>
          <w:lang w:val="lv-LV" w:eastAsia="en-US"/>
        </w:rPr>
      </w:pPr>
      <w:r>
        <w:rPr>
          <w:color w:val="000000"/>
          <w:lang w:val="lv-LV" w:eastAsia="en-US"/>
        </w:rPr>
      </w:r>
    </w:p>
    <w:p>
      <w:pPr>
        <w:pStyle w:val="PlainText"/>
        <w:widowControl/>
        <w:rPr>
          <w:color w:val="000000"/>
          <w:lang w:val="lv-LV"/>
        </w:rPr>
      </w:pPr>
      <w:r>
        <w:rPr>
          <w:color w:val="000000"/>
          <w:lang w:val="lv-LV"/>
        </w:rPr>
      </w:r>
    </w:p>
    <w:p>
      <w:pPr>
        <w:pStyle w:val="Normal"/>
        <w:rPr>
          <w:color w:val="000000"/>
          <w:lang w:val="lv-LV" w:eastAsia="en-US"/>
        </w:rPr>
      </w:pPr>
      <w:r>
        <w:rPr>
          <w:color w:val="000000"/>
          <w:lang w:val="lv-LV" w:eastAsia="en-US"/>
        </w:rPr>
        <w:t>ņemot vērā Eiropas Ekonomikas kopienas dibināšanas līgumu, jo īpaši 130.d pantu,</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ņemot vērā Komisijas priekšlikumu</w:t>
      </w:r>
      <w:r>
        <w:rPr>
          <w:color w:val="000000"/>
          <w:vertAlign w:val="superscript"/>
          <w:lang w:val="lv-LV" w:eastAsia="en-US"/>
        </w:rPr>
        <w:t>1</w:t>
      </w:r>
      <w:r>
        <w:rPr>
          <w:color w:val="000000"/>
          <w:lang w:val="lv-LV" w:eastAsia="en-US"/>
        </w:rPr>
        <w:t>,</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ņemot vērā Eiropas Parlamenta atzinumu</w:t>
      </w:r>
      <w:r>
        <w:rPr>
          <w:color w:val="000000"/>
          <w:vertAlign w:val="superscript"/>
          <w:lang w:val="lv-LV" w:eastAsia="en-US"/>
        </w:rPr>
        <w:t>2</w:t>
      </w:r>
      <w:r>
        <w:rPr>
          <w:color w:val="000000"/>
          <w:lang w:val="lv-LV" w:eastAsia="en-US"/>
        </w:rPr>
        <w:t>,</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ņemot vērā Ekonomikas un sociālo lietu komitejas atzinumu</w:t>
      </w:r>
      <w:r>
        <w:rPr>
          <w:color w:val="000000"/>
          <w:vertAlign w:val="superscript"/>
          <w:lang w:val="lv-LV" w:eastAsia="en-US"/>
        </w:rPr>
        <w:t>3</w:t>
      </w:r>
      <w:r>
        <w:rPr>
          <w:color w:val="000000"/>
          <w:lang w:val="lv-LV" w:eastAsia="en-US"/>
        </w:rPr>
        <w:t>,</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tā kā Regulas (EEK) Nr. 2052/88</w:t>
      </w:r>
      <w:r>
        <w:rPr>
          <w:color w:val="000000"/>
          <w:vertAlign w:val="superscript"/>
          <w:lang w:val="lv-LV" w:eastAsia="en-US"/>
        </w:rPr>
        <w:t>4</w:t>
      </w:r>
      <w:r>
        <w:rPr>
          <w:color w:val="000000"/>
          <w:lang w:val="lv-LV" w:eastAsia="en-US"/>
        </w:rPr>
        <w:t xml:space="preserve"> 19. pants liek Padomei, pamatojoties uz Komisijas priekšlikumu, līdz 1993. gada 31. decembrim minēto regulu no jauna izskatīt;</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tā kā struktūrfondu 1988. gada reformas galvenajiem principiem būtu jāturpina regulēt to darbību līdz 1999. gadam, taču līdzšinējā pieredze rāda, ka struktūrpolitika jāuzlabo un jāpadara iedarbīgāka, vienkāršāka un pārskatāmāka;</w:t>
      </w:r>
      <w:r>
        <w:rPr>
          <w:rFonts w:cs="Courier New" w:ascii="Courier New" w:hAnsi="Courier New"/>
          <w:color w:val="000000"/>
          <w:lang w:val="lv-LV" w:eastAsia="en-US"/>
        </w:rPr>
        <w:t xml:space="preserve"> </w:t>
      </w:r>
    </w:p>
    <w:p>
      <w:pPr>
        <w:pStyle w:val="PlainText"/>
        <w:widowControl/>
        <w:rPr>
          <w:rFonts w:ascii="Courier New" w:hAnsi="Courier New" w:cs="Courier New"/>
          <w:color w:val="000000"/>
          <w:lang w:val="lv-LV" w:eastAsia="en-US"/>
        </w:rPr>
      </w:pPr>
      <w:r>
        <w:rPr>
          <w:rFonts w:cs="Courier New" w:ascii="Courier New" w:hAnsi="Courier New"/>
          <w:color w:val="000000"/>
          <w:lang w:val="lv-LV" w:eastAsia="en-US"/>
        </w:rPr>
      </w:r>
    </w:p>
    <w:p>
      <w:pPr>
        <w:pStyle w:val="Normal"/>
        <w:rPr>
          <w:color w:val="000000"/>
          <w:lang w:val="lv-LV" w:eastAsia="en-US"/>
        </w:rPr>
      </w:pPr>
      <w:r>
        <w:rPr>
          <w:color w:val="000000"/>
          <w:lang w:val="lv-LV" w:eastAsia="en-US"/>
        </w:rPr>
        <w:t>tā kā Regulas (EEK) Nr. 2053/88 1. pants nosaka prioritāros mērķus Kopienas darbībai, kurā izmanto struktūrfondus, Eiropas Investīciju banku (EIB) un pārējos finansēšanas instrument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Kopiena ir sākusi kopējās lauksaimniecības politikas reformu, kas saistīta ar struktūrpolitikas pasākumiem galvenokārt lauku attīstības veicināšanai;</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tā kā Regula (EEK) Nr. 4052/89</w:t>
      </w:r>
      <w:r>
        <w:rPr>
          <w:color w:val="000000"/>
          <w:vertAlign w:val="superscript"/>
          <w:lang w:val="lv-LV" w:eastAsia="en-US"/>
        </w:rPr>
        <w:t>5</w:t>
      </w:r>
      <w:r>
        <w:rPr>
          <w:color w:val="000000"/>
          <w:lang w:val="lv-LV" w:eastAsia="en-US"/>
        </w:rPr>
        <w:t xml:space="preserve"> nosaka Kopienas pasākumus, kam jāuzlabo apstākļi, kādos notiek zivsaimniecības un ūdenssaimniecības produktu apstrāde un tirgošana; tā kā Regula (EEK) Nr. 4028/86</w:t>
      </w:r>
      <w:r>
        <w:rPr>
          <w:color w:val="000000"/>
          <w:vertAlign w:val="superscript"/>
          <w:lang w:val="lv-LV" w:eastAsia="en-US"/>
        </w:rPr>
        <w:t>6</w:t>
      </w:r>
      <w:r>
        <w:rPr>
          <w:color w:val="000000"/>
          <w:lang w:val="lv-LV" w:eastAsia="en-US"/>
        </w:rPr>
        <w:t xml:space="preserve"> nosaka Kopienas pasākumus, kas uzlabo un pielāgo struktūras zivsaimniecības un ūdenssaimniecības nozarē; tā kā šīs darbības finansē no dažādiem budžeta līdzekļiem, dažos gadījumos arī no Eiropas Lauksaimniecības vadības un garantiju fonda (ELVGF) Vadības nodaļas līdzekļiem; tā kā, lai šos līdzekļus sagrupētu vienotā finansēšanas instrumentā, ar Regulu (EEK) Nr. 2080/93</w:t>
      </w:r>
      <w:r>
        <w:rPr>
          <w:color w:val="000000"/>
          <w:vertAlign w:val="superscript"/>
          <w:lang w:val="lv-LV" w:eastAsia="en-US"/>
        </w:rPr>
        <w:t>7</w:t>
      </w:r>
      <w:r>
        <w:rPr>
          <w:color w:val="000000"/>
          <w:lang w:val="lv-LV" w:eastAsia="en-US"/>
        </w:rPr>
        <w:t xml:space="preserve"> tika nodibināts Zivsaimniecības vadības finansēšanas instruments (turpmāk saukts par “ZVFI”); tā kā, ciktāl vienotais instruments veicina Eiropas Ekonomikas kopienas dibināšanas līguma 130.a pantā noteikto mērķu sasniegšanu, no tā saņemtā palīdzība būtu saskaņojama ar palīdzību no struktūrfondiem; tā kā uz minēto instrumentu tādēļ attiecināmi visi noteikumi, kas regulē struktūrfond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struktūrfondi ir galvenais līdzeklis, kā risināt sociālekonomiskās problēmas, ko dažās piekrastes zonās var izraisīt kopējās zivsaimniecības politikas pārskatīšana; tā kā, ievērojot šīs problēmas, jālabo 2. un 5.b mērķa pamatotības kritēriji, izņemot reģionus, uz kuriem 1. mērķis jau attiecas;</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tā kā ar Regulu (EEK) Nr. 792/93</w:t>
      </w:r>
      <w:r>
        <w:rPr>
          <w:color w:val="000000"/>
          <w:vertAlign w:val="superscript"/>
          <w:lang w:val="lv-LV" w:eastAsia="en-US"/>
        </w:rPr>
        <w:t>8</w:t>
      </w:r>
      <w:r>
        <w:rPr>
          <w:color w:val="000000"/>
          <w:lang w:val="lv-LV" w:eastAsia="en-US"/>
        </w:rPr>
        <w:t xml:space="preserve"> ir iedibināts kohēzijas finansēšanas pagaidu instruments, ar kuru Kopiena iegulda līdzekļus projektos, kas ir saistīti ar vidi un Eiropas transporta infrastruktūru Grieķijā, Spānijā, Īrijā un Portugālē, ja vien katrai šai valstij ir Padomes izskatīta konverģences programma, kuras mērķis ir nepieļaut pārmērīgu valsts sektora deficītu; tā kā minētā regula ir pieņemta uz laiku, kamēr tiek izveidots Līguma 130.d punktā minētais Kohēzijas fonds, ko paredz Līgums par Eiropas Savienību, un līdz 1993. gada 31. decembrim tiks revidēts; tā kā Regulai (EEK) Nr. 2052/88 jāattiecas uz finansēšanas instrumentu (turpmāk saukts par “kohēzijas finansēšanas instrumentu”), kas paredzēts noteikumos, kurus vajadzības gadījumā var grozīt; tā kā saskaņā ar Regulu (EEK) Nr. 792/93 7. pantu neviens izdevumu postenis nedrīkst saņemt finansējumu gan no šā instrumenta, gan no ELVGF, Eiropas Sociālā fonda (ESF) vai Eiropas Reģionālās attīstības fonda (ERAF);</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3. un 4. mērķis, pirmkārt, apkaro ilgtermiņa bezdarbu, otrkārt, veicina jauniešu integrēšanos; tā kā šie mērķi, par kuru īstenošanu atbild ESF, būtu jāprecizē, tos apvienojot vienā 3. mērķī, kur jāietver arī tādu personu integrēšanās darba dzīvē, kurām draud izstumšana no darba tirgus, un jāievieš jauns 4. mērķis — veicināt abu dzimumu strādnieku piemērošanos pārmaiņām rūpniecībā un ražošanas sistē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princips, ka darba tirgū vīrieši un sievietes ir līdztiesīgi, ir Kopienas izvirzīts mērķis, kura sasniegšana struktūrpolitikas pasākumiem jāsekmē;</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Regulas (EEK) Nr. 2052/88 3. panta 1. punkts precizē ERAF uzdevumus; tā kā 1. mērķa reģionos jāatbalsta ieguldījumi izglītības un veselības jo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minētā panta 2. punkts precizē ESF uzdevumus; tā kā tie būtu jāpielāgo jaunajām 3. un 4. mērķa definīcijām; tā kā, no jauna definējot pasākumus, kuriem pienākas ESF palīdzība, palīdzību nodarbinātībai var sniegt arī kā palīdzību teritoriālajai mobilitāte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Eiropas Padomes sanāksme 1992. gada 11. un 12. decembrī noteica, kādi līdzekļi no 1993. līdz 1999. gadam tiks atvēlēti struktūrfondiem un citiem struktūrpolitikas pasākumiem; tā kā šie līdzekļi ir izdevumu mērķi; tā kā tā noteica arī minētajā laikposmā saistībām sakarā ar 1. mērķi faktiski pieejamos līdzekļus; tā kā šīs summas ļaus saistībām sakarā ar 1. mērķi un kohēzijas finansēšanas instrumentu dublēties un no 1993. gada līdz 1999. gadam pieaugt līdz 85 miljardiem ECU četrās dalībvalstīs, kuras ir tiesīgas saņemt palīdzību no minētā finansēšanas instrument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būtu jāstiprina partnerattiecības, plānošanā pieņemamā veidā iesaistot ekonomiskos un sociālos partnerus, un labāk jānošķir katras puses pienākumi, īstenojot subsidiaritātes principu;</w:t>
      </w:r>
    </w:p>
    <w:p>
      <w:pPr>
        <w:pStyle w:val="PlainText"/>
        <w:widowControl/>
        <w:rPr>
          <w:color w:val="000000"/>
          <w:lang w:val="lv-LV" w:eastAsia="en-US"/>
        </w:rPr>
      </w:pPr>
      <w:r>
        <w:rPr>
          <w:color w:val="000000"/>
          <w:lang w:val="lv-LV" w:eastAsia="en-US"/>
        </w:rPr>
      </w:r>
    </w:p>
    <w:p>
      <w:pPr>
        <w:pStyle w:val="Normal"/>
        <w:tabs>
          <w:tab w:val="clear" w:pos="709"/>
          <w:tab w:val="left" w:pos="1418" w:leader="none"/>
        </w:tabs>
        <w:rPr>
          <w:color w:val="000000"/>
          <w:lang w:val="lv-LV" w:eastAsia="en-US"/>
        </w:rPr>
      </w:pPr>
      <w:r>
        <w:rPr>
          <w:color w:val="000000"/>
          <w:lang w:val="lv-LV" w:eastAsia="en-US"/>
        </w:rPr>
        <w:t>tā kā jāattīsta iepriekšēja novērtēšana, uzraudzība un paveiktā izvērtēšana un noteikumos par Kopienas struktūrpalīdzības īstenošanu jāparedz lielāka elastība, lai apmierinātu patiesās vajadzības; tā kā efektivitātes labad pirms Kopienas līdzekļu iesaistīšanas vajadzīga rūpīga novērtēšana, lai nodrošinātu sociālekonomiskā ieguvuma atbilstību atvēlētajiem līdzekļ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EIB turpinās vairumu līdzekļu izmantot ekonomiskas un sociālas kohēzijas sekmēšanai, galvenokārt turpmākiem aizdevumiem dalībvalstīs, kuras izmanto kohēzijas finansēšanas instrumentu, un Kopienas 1. mērķa reģio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lai uzlabotu pārskatāmību, jābūt palīdzībai izlietojamo struktūrfondu līdzekļu orientējošam sadalījumam pa dalībvalstīm un pēc 1.—4. un 5.b mērķa; tā kā, izdarot asignējumus, “arvien jāņem vērā valsts labklājība, reģionu labklājība, reģionu iedzīvotāji un struktūras problēmu relatīvais smagums, ieskaitot bezdarba līmeni, un attiecīgu mērķu gadījumā arī lauku attīstības vajadzības”; tā kā jāizdara līdzekļu asignēšana atbilstoši 5.a mērķim, izņemot jomas, kuras aptver 1.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lai izvairītos no budžeta izdevumu pārmērīgas palielināšanās mazāk pārticīgajos reģionos, ir vēlams regulēt Kopienas dalības apjomu struktūrfondu veicinātajos pasākumos un līdz ar to ārkārtējos gadījumos šajos reģionos varētu palielināt palīdzības likme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lai panāktu palīdzības efektīvu koncentrāciju, Kopienas pasākumi saskaņā ar 2. mērķi varētu aptvert līdz 15 % Kopienas iedzīvotāj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lai labāk koordinētu saskaņā ar 2. un 5.b mērķi sniegto struktūrpalīdzību, būtu iespējami vienlaicīgi jāapstiprina to rajonu saraksti, uz kuriem attiecas palīdzība saskaņā ar šiem mērķ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pasākumi, kam jāpaātrina lauksaimniecības un zivsaimniecības struktūru pielāgošanās (5.a mērķis), būtu saskaņojami ar pārējiem šajā regulā minētajiem mērķiem;</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tā kā Kopienas politikas un rīcības programmā attiecībā uz vidi un noturīgu attīstību, kā minēts Padomes 1993. gada 1. februāra regulā</w:t>
      </w:r>
      <w:r>
        <w:rPr>
          <w:color w:val="000000"/>
          <w:vertAlign w:val="superscript"/>
          <w:lang w:val="lv-LV" w:eastAsia="en-US"/>
        </w:rPr>
        <w:t>9</w:t>
      </w:r>
      <w:r>
        <w:rPr>
          <w:color w:val="000000"/>
          <w:lang w:val="lv-LV" w:eastAsia="en-US"/>
        </w:rPr>
        <w:t>, ir izvirzīti noturīgas attīstības principi un mērķi; tā kā Kopienas politika vides jomā paredz nodrošināt augstu vides aizsardzības līmeni, vienlaicīgi ievērojot Kopienas dažādo reģionu daudzveidību; tā kā vides aizsardzības prasības ir jāiekļauj Kopienas pārējās politikas noteikumos un izpildē; tā kā saskaņā ar Kopienā spēkā esošajiem noteikumiem dalībvalstīm, iesniedzot darbības plānus saistībā ar 1., 2. un 5.b mērķi, ir jānovērtē vides stāvoklis un plānojamo pasākumu sagaidāmā ietekme vidē, kā arī jāmin pasākumi, ko tās veikušas, lai attiecīgo plānu sagatavošanā un izpildē iesaistītu vides aizsardzības iestāde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 ik pēc trijiem gadiem būtu jāziņo par panākumiem ekonomiskās un sociālās kohēzijas sasniegšanā,</w:t>
      </w:r>
    </w:p>
    <w:p>
      <w:pPr>
        <w:pStyle w:val="PlainText"/>
        <w:widowControl/>
        <w:rPr>
          <w:color w:val="000000"/>
          <w:lang w:val="lv-LV" w:eastAsia="en-US"/>
        </w:rPr>
      </w:pPr>
      <w:r>
        <w:rPr>
          <w:color w:val="000000"/>
          <w:lang w:val="lv-LV" w:eastAsia="en-US"/>
        </w:rPr>
      </w:r>
    </w:p>
    <w:p>
      <w:pPr>
        <w:pStyle w:val="PlainText"/>
        <w:widowControl/>
        <w:rPr>
          <w:color w:val="000000"/>
          <w:lang w:val="lv-LV"/>
        </w:rPr>
      </w:pPr>
      <w:r>
        <w:rPr>
          <w:color w:val="000000"/>
          <w:lang w:val="lv-LV"/>
        </w:rPr>
      </w:r>
    </w:p>
    <w:p>
      <w:pPr>
        <w:pStyle w:val="Normal"/>
        <w:rPr>
          <w:color w:val="000000"/>
          <w:lang w:val="lv-LV" w:eastAsia="en-US"/>
        </w:rPr>
      </w:pPr>
      <w:r>
        <w:rPr>
          <w:caps/>
          <w:color w:val="000000"/>
          <w:lang w:val="lv-LV" w:eastAsia="en-US"/>
        </w:rPr>
        <w:t>ir pieņēmusi šo REGULU:</w:t>
      </w:r>
    </w:p>
    <w:p>
      <w:pPr>
        <w:pStyle w:val="PlainText"/>
        <w:widowControl/>
        <w:rPr>
          <w:color w:val="000000"/>
          <w:lang w:val="lv-LV" w:eastAsia="en-US"/>
        </w:rPr>
      </w:pPr>
      <w:r>
        <w:rPr>
          <w:color w:val="000000"/>
          <w:lang w:val="lv-LV" w:eastAsia="en-US"/>
        </w:rPr>
      </w:r>
    </w:p>
    <w:p>
      <w:pPr>
        <w:pStyle w:val="PlainText"/>
        <w:widowControl/>
        <w:jc w:val="center"/>
        <w:rPr>
          <w:i/>
          <w:i/>
          <w:color w:val="000000"/>
          <w:lang w:val="lv-LV"/>
        </w:rPr>
      </w:pPr>
      <w:r>
        <w:rPr>
          <w:i/>
          <w:color w:val="000000"/>
          <w:lang w:val="lv-LV"/>
        </w:rPr>
      </w:r>
    </w:p>
    <w:p>
      <w:pPr>
        <w:pStyle w:val="Normal"/>
        <w:jc w:val="center"/>
        <w:rPr>
          <w:i/>
          <w:i/>
          <w:color w:val="000000"/>
          <w:lang w:val="lv-LV" w:eastAsia="en-US"/>
        </w:rPr>
      </w:pPr>
      <w:r>
        <w:rPr>
          <w:i/>
          <w:color w:val="000000"/>
          <w:lang w:val="lv-LV" w:eastAsia="en-US"/>
        </w:rPr>
        <w:t>1. pants</w:t>
      </w:r>
    </w:p>
    <w:p>
      <w:pPr>
        <w:pStyle w:val="PlainText"/>
        <w:widowControl/>
        <w:rPr>
          <w:i/>
          <w:i/>
          <w:color w:val="000000"/>
          <w:lang w:val="lv-LV" w:eastAsia="en-US"/>
        </w:rPr>
      </w:pPr>
      <w:r>
        <w:rPr>
          <w:i/>
          <w:color w:val="000000"/>
          <w:lang w:val="lv-LV" w:eastAsia="en-US"/>
        </w:rPr>
      </w:r>
    </w:p>
    <w:p>
      <w:pPr>
        <w:pStyle w:val="Normal"/>
        <w:rPr>
          <w:color w:val="000000"/>
          <w:lang w:val="lv-LV" w:eastAsia="en-US"/>
        </w:rPr>
      </w:pPr>
      <w:r>
        <w:rPr>
          <w:color w:val="000000"/>
          <w:lang w:val="lv-LV" w:eastAsia="en-US"/>
        </w:rPr>
        <w:t>Regulas (EEK) Nr. 2052/88 1.—19. pantu aizstāj ar šādiem:</w:t>
      </w:r>
    </w:p>
    <w:p>
      <w:pPr>
        <w:pStyle w:val="PlainText"/>
        <w:widowControl/>
        <w:rPr>
          <w:color w:val="000000"/>
          <w:lang w:val="lv-LV" w:eastAsia="en-US"/>
        </w:rPr>
      </w:pPr>
      <w:r>
        <w:rPr>
          <w:color w:val="000000"/>
          <w:lang w:val="lv-LV" w:eastAsia="en-US"/>
        </w:rPr>
      </w:r>
    </w:p>
    <w:p>
      <w:pPr>
        <w:pStyle w:val="Normal"/>
        <w:jc w:val="center"/>
        <w:rPr>
          <w:rStyle w:val="Tw4winMark"/>
          <w:b/>
          <w:b/>
          <w:vanish w:val="false"/>
          <w:color w:val="000000"/>
          <w:sz w:val="22"/>
          <w:lang w:val="lv-LV" w:eastAsia="en-US"/>
        </w:rPr>
      </w:pPr>
      <w:r>
        <w:rPr>
          <w:color w:val="000000"/>
          <w:lang w:val="lv-LV"/>
        </w:rPr>
      </w:r>
    </w:p>
    <w:p>
      <w:pPr>
        <w:pStyle w:val="Normal"/>
        <w:rPr/>
      </w:pPr>
      <w:r>
        <w:rPr>
          <w:b/>
          <w:color w:val="000000"/>
          <w:lang w:val="lv-LV" w:eastAsia="en-US"/>
        </w:rPr>
        <w:t>“</w:t>
      </w:r>
      <w:r>
        <w:rPr>
          <w:b/>
          <w:color w:val="000000"/>
          <w:lang w:val="lv-LV" w:eastAsia="en-US"/>
        </w:rPr>
        <w:t>I. STRUKTŪRFONDU MĒRĶI UN UZDEVUMI</w:t>
      </w:r>
    </w:p>
    <w:p>
      <w:pPr>
        <w:pStyle w:val="PlainText"/>
        <w:widowControl/>
        <w:rPr>
          <w:b/>
          <w:b/>
          <w:color w:val="000000"/>
          <w:lang w:val="lv-LV" w:eastAsia="en-US"/>
        </w:rPr>
      </w:pPr>
      <w:r>
        <w:rPr>
          <w:b/>
          <w:color w:val="000000"/>
          <w:lang w:val="lv-LV" w:eastAsia="en-US"/>
        </w:rPr>
      </w:r>
    </w:p>
    <w:p>
      <w:pPr>
        <w:pStyle w:val="PlainText"/>
        <w:widowControl/>
        <w:rPr>
          <w:i/>
          <w:i/>
          <w:color w:val="000000"/>
          <w:lang w:val="lv-LV"/>
        </w:rPr>
      </w:pPr>
      <w:r>
        <w:rPr>
          <w:i/>
          <w:color w:val="000000"/>
          <w:lang w:val="lv-LV"/>
        </w:rPr>
      </w:r>
    </w:p>
    <w:p>
      <w:pPr>
        <w:pStyle w:val="PlainText"/>
        <w:widowControl/>
        <w:jc w:val="left"/>
        <w:rPr>
          <w:i/>
          <w:i/>
          <w:color w:val="000000"/>
          <w:lang w:val="lv-LV"/>
        </w:rPr>
      </w:pPr>
      <w:r>
        <w:rPr>
          <w:i/>
          <w:color w:val="000000"/>
          <w:lang w:val="lv-LV"/>
        </w:rPr>
        <w:t>1. pants</w:t>
      </w:r>
    </w:p>
    <w:p>
      <w:pPr>
        <w:pStyle w:val="PlainText"/>
        <w:widowControl/>
        <w:jc w:val="left"/>
        <w:rPr>
          <w:b/>
          <w:b/>
          <w:i/>
          <w:i/>
          <w:color w:val="000000"/>
          <w:lang w:val="lv-LV"/>
        </w:rPr>
      </w:pPr>
      <w:r>
        <w:rPr>
          <w:b/>
          <w:i/>
          <w:color w:val="000000"/>
          <w:lang w:val="lv-LV"/>
        </w:rPr>
      </w:r>
    </w:p>
    <w:p>
      <w:pPr>
        <w:pStyle w:val="Normal"/>
        <w:jc w:val="left"/>
        <w:rPr>
          <w:b/>
          <w:b/>
          <w:color w:val="000000"/>
          <w:lang w:val="lv-LV" w:eastAsia="en-US"/>
        </w:rPr>
      </w:pPr>
      <w:r>
        <w:rPr>
          <w:b/>
          <w:color w:val="000000"/>
          <w:lang w:val="lv-LV" w:eastAsia="en-US"/>
        </w:rPr>
        <w:t>Mērķi</w:t>
      </w:r>
    </w:p>
    <w:p>
      <w:pPr>
        <w:pStyle w:val="PlainText"/>
        <w:widowControl/>
        <w:jc w:val="left"/>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Kopiena veicina Līguma 130.a un 130.c pantā izvirzīto vispārējo mērķu sasniegšanu, izmantojot struktūrfondus, zivsaimniecības vadības finansēšanas instrumentu (turpmāk saukts par “ZVFI”), kas nodibināts ar Regulu (EEK) Nr. 2080/93*, EIB kohēzijas finansēšanas instrumentu un citus pastāvošos finansēšanas instrumentus. Struktūrfondi, ZVFI, EIB un citi pastāvošie finansēšanas instrumenti katrs noteiktā veidā sekmē šādu piecu prioritāru mērķu sasniegšan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1. veicināt mazāk attīstīto reģionu attīstību un struktūras uzlabojumus (turpmāk minēts kā “1.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pārveidot reģionus, pierobežas reģionus vai reģionu daļas (ieskaitot nodarbinātības rajonus un pilsētu kopienas), kuras ietekmējusi rūpniecības lejupslīde (turpmāk — “2.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apkarot ilgtermiņa bezdarbu un veicināt jauniešu un personu, kam draud izstumšana no darba tirgus, integrēšanos darba tirgū (turpmāk — “3.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veicināt abu dzimumu strādnieku piemērošanos pārmaiņām rūpniecībā un ražošanas sistēmā (turpmāk — “4.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veicināt lauku attīstīb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paātrinot lauksaimniecības struktūras uzlabojumus atbilstīgi kopējās lauksaimniecības politikas reforma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veicinot lauku rajonu attīstību un struktūras uzlabo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urpmāk — “5.a un 5.b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Saskaņā ar kopējās zivsaimniecības politikas revidēšanu zivsaimniecības struktūru uzlabošanas pasākumi ietilpst 5.a mērķī.</w:t>
      </w:r>
    </w:p>
    <w:p>
      <w:pPr>
        <w:pStyle w:val="PlainText"/>
        <w:widowControl/>
        <w:rPr>
          <w:color w:val="000000"/>
          <w:lang w:val="lv-LV" w:eastAsia="en-US"/>
        </w:rPr>
      </w:pPr>
      <w:r>
        <w:rPr>
          <w:color w:val="000000"/>
          <w:lang w:val="lv-LV" w:eastAsia="en-US"/>
        </w:rPr>
      </w:r>
    </w:p>
    <w:p>
      <w:pPr>
        <w:pStyle w:val="Normal"/>
        <w:rPr>
          <w:color w:val="000000"/>
          <w:sz w:val="20"/>
          <w:lang w:val="lv-LV" w:eastAsia="en-US"/>
        </w:rPr>
      </w:pPr>
      <w:r>
        <w:rPr>
          <w:color w:val="000000"/>
          <w:sz w:val="20"/>
          <w:lang w:val="lv-LV" w:eastAsia="en-US"/>
        </w:rPr>
        <w:t xml:space="preserve">* </w:t>
      </w:r>
      <w:r>
        <w:rPr>
          <w:i/>
          <w:color w:val="000000"/>
          <w:sz w:val="20"/>
          <w:lang w:val="lv-LV" w:eastAsia="en-US"/>
        </w:rPr>
        <w:t>OJ No L 193, 31. 7. 1993, p. 1.</w:t>
      </w:r>
    </w:p>
    <w:p>
      <w:pPr>
        <w:pStyle w:val="PlainText"/>
        <w:widowControl/>
        <w:rPr>
          <w:color w:val="000000"/>
          <w:sz w:val="20"/>
          <w:lang w:val="lv-LV" w:eastAsia="en-US"/>
        </w:rPr>
      </w:pPr>
      <w:r>
        <w:rPr>
          <w:color w:val="000000"/>
          <w:sz w:val="2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2. pants</w:t>
      </w:r>
    </w:p>
    <w:p>
      <w:pPr>
        <w:pStyle w:val="PlainText"/>
        <w:widowControl/>
        <w:rPr>
          <w:b/>
          <w:b/>
          <w:i/>
          <w:i/>
          <w:color w:val="000000"/>
          <w:lang w:val="lv-LV" w:eastAsia="en-US"/>
        </w:rPr>
      </w:pPr>
      <w:r>
        <w:rPr>
          <w:b/>
          <w:i/>
          <w:color w:val="000000"/>
          <w:lang w:val="lv-LV" w:eastAsia="en-US"/>
        </w:rPr>
      </w:r>
    </w:p>
    <w:p>
      <w:pPr>
        <w:pStyle w:val="Normal"/>
        <w:rPr>
          <w:b/>
          <w:b/>
          <w:color w:val="000000"/>
          <w:lang w:val="lv-LV" w:eastAsia="en-US"/>
        </w:rPr>
      </w:pPr>
      <w:r>
        <w:rPr>
          <w:b/>
          <w:color w:val="000000"/>
          <w:lang w:val="lv-LV" w:eastAsia="en-US"/>
        </w:rPr>
        <w:t>Līdzekļi</w:t>
      </w:r>
    </w:p>
    <w:p>
      <w:pPr>
        <w:pStyle w:val="PlainText"/>
        <w:widowControl/>
        <w:rPr>
          <w:b/>
          <w:b/>
          <w:color w:val="000000"/>
          <w:lang w:val="lv-LV" w:eastAsia="en-US"/>
        </w:rPr>
      </w:pPr>
      <w:r>
        <w:rPr>
          <w:b/>
          <w:color w:val="000000"/>
          <w:lang w:val="lv-LV" w:eastAsia="en-US"/>
        </w:rPr>
      </w:r>
    </w:p>
    <w:p>
      <w:pPr>
        <w:pStyle w:val="Normal"/>
        <w:rPr/>
      </w:pPr>
      <w:r>
        <w:rPr>
          <w:color w:val="000000"/>
          <w:lang w:val="lv-LV" w:eastAsia="en-US"/>
        </w:rPr>
        <w:t>1. Struktūrfondi (ELVGF Vadības nodaļa, ESF un ERAF) un ZVFI saskaņā ar īpašajiem to darbības noteikumiem sekmē 1.—5.b mērķa sasniegšanu, pamatojoties uz šādu iedalījum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mērķis: ERAF, ESF un ELVGF Vadības nodaļ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2. mērķis: ERAF un ESF,</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3. mērķis: ESF,</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4. mērķis: ESF,</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5.a mērķis: ELVGF Vadības nodaļa un ZVF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5.b mērķis: ELVGF Vadības nodaļa, ESF un ERAF.</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Izpildot Līguma 129. un 130. panta uzticētos uzdevumus, EIB tās Statūtos noteiktajā kārtībā īsteno sadarbību 1. pantā izvirzīto mērķu sasniegšana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Pārējie finansēšanas instrumenti, katrs saskaņā ar īpašajiem to darbības noteikumiem var veicināt katru pasākumu, ko saistībā ar kādu no 1. pantā minētajiem mērķiem atbalsta viens vai vairāki struktūrfondi. Vajadzības gadījumā Komisija nosaka pasākumus, lai šie instrumenti varētu labāk veicināt 1. pantā izvirzīto mērķu sasniegšanu.</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3. pants</w:t>
      </w:r>
    </w:p>
    <w:p>
      <w:pPr>
        <w:pStyle w:val="PlainText"/>
        <w:widowControl/>
        <w:rPr>
          <w:b/>
          <w:b/>
          <w:i/>
          <w:i/>
          <w:color w:val="000000"/>
          <w:lang w:val="lv-LV" w:eastAsia="en-US"/>
        </w:rPr>
      </w:pPr>
      <w:r>
        <w:rPr>
          <w:b/>
          <w:i/>
          <w:color w:val="000000"/>
          <w:lang w:val="lv-LV" w:eastAsia="en-US"/>
        </w:rPr>
      </w:r>
    </w:p>
    <w:p>
      <w:pPr>
        <w:pStyle w:val="Normal"/>
        <w:rPr>
          <w:b/>
          <w:b/>
          <w:color w:val="000000"/>
          <w:lang w:val="lv-LV" w:eastAsia="en-US"/>
        </w:rPr>
      </w:pPr>
      <w:r>
        <w:rPr>
          <w:b/>
          <w:color w:val="000000"/>
          <w:lang w:val="lv-LV" w:eastAsia="en-US"/>
        </w:rPr>
        <w:t>Fondu uzdevumi</w:t>
      </w:r>
    </w:p>
    <w:p>
      <w:pPr>
        <w:pStyle w:val="PlainText"/>
        <w:widowControl/>
        <w:jc w:val="center"/>
        <w:rPr>
          <w:b/>
          <w:b/>
          <w:color w:val="000000"/>
          <w:lang w:val="lv-LV" w:eastAsia="en-US"/>
        </w:rPr>
      </w:pPr>
      <w:r>
        <w:rPr>
          <w:b/>
          <w:color w:val="000000"/>
          <w:lang w:val="lv-LV" w:eastAsia="en-US"/>
        </w:rPr>
      </w:r>
    </w:p>
    <w:p>
      <w:pPr>
        <w:pStyle w:val="Normal"/>
        <w:rPr/>
      </w:pPr>
      <w:r>
        <w:rPr>
          <w:color w:val="000000"/>
          <w:lang w:val="lv-LV" w:eastAsia="en-US"/>
        </w:rPr>
        <w:t>1. Saskaņā ar Līguma 130.c pantu ERAF galvenais uzdevums ir:</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attiecīgajos reģionos atbalstīt 1. un 2. mērķa sasniegšan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kā arī piedalīties ar 5.b mērķi saistītās darbībā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as jo īpaši atbalst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ienesīgus ieguldī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tādas infrastruktūras izveidi un modernizāciju, kas sekmē attiecīgo reģionu attīstību vai pārveid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pasākumus, kuros izmanto attiecīgo reģionu iekšējās attīstības iespēj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 ieguldījumus izglītības un veselības jomā 1. mērķa aptvertajos reģio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ERAF atbalsta arī Kopienas pētījumus vai izmēģinājuma programmas sakarā ar reģionālo attīstību, sevišķi saistībā ar dalībvalstu pierobežas reģion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Saskaņā ar Līguma 123. pantu ESF prioritārais uzdevums ir visā Kopienā sniegt atbalstu 3. un 4. mērķa sasniegšanā, kā arī sniegt atbalstu 1., 2. un 5.b mērķi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Lai apkarotu bezdarbu, tas jo īpaši palīdz:</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atvieglināt iekļūšanu darba tirgū;</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sekmēt līdztiesību darba tirgū;</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attīstīt iemaņas, prasmes un profesionālo kvalifikācij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 veicināt darbavietu radīšan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ajā sakarā ESF nodrošina pētījumus un izmēģinājuma programmas, sevišķi tādas, kas aptver vairākām dalībvalstīm kopīgus aspekt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Saskaņā ar Līguma 39. pantā noteiktajiem principiem ELVGF Vadības nodaļas palīdzība īpaši virzāma šādu uzdevumu izpilde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stiprināt un reorganizēt lauksaimniecības un tās sakarā arī mežsaimniecības struktūras, ieskaitot lauksaimniecības un mežsaimniecības ražojumu tirdzniecības un apstrādes struktūras, un palīdzēt mazināt lauksaimniecībai nelabvēlīgu dabas apstākļu ietekm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nodrošināt lauksaimniecības ražošanas pārveidi un sekmēt papildu nodarbošanās veidu attīstību abu dzimumu lauksaimniek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palīdzēt nodrošināt pieklājīgu dzīves līmeni abu dzimumu lauksaimniek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 palīdzēt attīstīt lauku rajonu sociālo struktūru, aizsargāt vidi un saglabāt lauku ainavu (cita starpā nodrošinot lauksaimniecības dabisko resursu saglabāšan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ELVGF Vadības nodaļa arī sekmē tehniskās palīdzības un informācijas darbību un atbalsta Kopienas līmeņa pētījumus un izmēģinājuma programmas saistībā ar lauksaimniecības struktūras uzlabošanu un lauku attīstīb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Īpašos noteikumus, kas regulē darbību saskaņā ar katru no struktūrfondiem, nosaka izpildes lēmumos, ko pieņem saskaņā ar Līguma 130.e pantu.</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Tajos jo īpaši nosaka palīdzības sniegšanas kārtību vienā no 5. panta 2. punktā minētajām formām, piemērotības un Kopienas dalības nosacījumus. Neskarot šā panta 5. punktu, tajos arī nosaka uzraudzības, izvērtēšanas, finanšu pārvaldības un pasākumu kontroles noteikumus un vajadzīgos pārejas noteikumus sakarā ar pastāvošajiem noteikum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Padome saskaņā ar Līguma 130.e pantu pieņem vajadzīgos noteikumus, pirmkārt, dažādu struktūrfondu darbības koordinēšanai, otrkārt, struktūrfondu un EIB un citu pastāvošo finansēšanas instrumentu darbības koordinēšanai. Komisija vienojas ar EIB par darbības praktisko koordinēšan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ajā pantā minētajos izpildes lēmumos nosaka arī pārejas noteikumus saskaņā ar integrēto pieeju, kas pieņemta saskaņā ar pastāvošajiem noteikumiem.</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3.a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ZVFI uzdevumi</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ZVFI uzdevumi un īpaši darbības noteikumi, ieskaitot pārejas noteikumus, nosakāmi Regulā (EEK) Nr. 2080/93, pamatojoties uz Līguma 43. pan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Uz ZVFI attiecas šī regula un noteikumi, kas pieņemti saskaņā ar šīs regulas 3. panta 5. punktu.</w:t>
      </w:r>
    </w:p>
    <w:p>
      <w:pPr>
        <w:pStyle w:val="PlainText"/>
        <w:widowControl/>
        <w:rPr>
          <w:color w:val="000000"/>
          <w:lang w:val="lv-LV" w:eastAsia="en-US"/>
        </w:rPr>
      </w:pPr>
      <w:r>
        <w:rPr>
          <w:color w:val="000000"/>
          <w:lang w:val="lv-LV" w:eastAsia="en-US"/>
        </w:rPr>
      </w:r>
    </w:p>
    <w:p>
      <w:pPr>
        <w:pStyle w:val="PlainText"/>
        <w:widowControl/>
        <w:rPr>
          <w:color w:val="000000"/>
          <w:lang w:val="lv-LV"/>
        </w:rPr>
      </w:pPr>
      <w:r>
        <w:rPr>
          <w:color w:val="000000"/>
          <w:lang w:val="lv-LV"/>
        </w:rPr>
      </w:r>
    </w:p>
    <w:p>
      <w:pPr>
        <w:pStyle w:val="Normal"/>
        <w:jc w:val="center"/>
        <w:rPr>
          <w:color w:val="000000"/>
          <w:lang w:val="lv-LV" w:eastAsia="en-US"/>
        </w:rPr>
      </w:pPr>
      <w:r>
        <w:rPr>
          <w:b/>
          <w:color w:val="000000"/>
          <w:lang w:val="lv-LV" w:eastAsia="en-US"/>
        </w:rPr>
        <w:t>II. NOTEIKUMI PAR STRUKTŪRPOLITIKAS PASĀKUMIEM</w:t>
      </w:r>
    </w:p>
    <w:p>
      <w:pPr>
        <w:pStyle w:val="PlainText"/>
        <w:widowControl/>
        <w:rPr>
          <w:i/>
          <w:i/>
          <w:color w:val="000000"/>
          <w:lang w:val="lv-LV" w:eastAsia="en-US"/>
        </w:rPr>
      </w:pPr>
      <w:r>
        <w:rPr>
          <w:i/>
          <w:color w:val="000000"/>
          <w:lang w:val="lv-LV" w:eastAsia="en-US"/>
        </w:rPr>
      </w:r>
    </w:p>
    <w:p>
      <w:pPr>
        <w:pStyle w:val="PlainText"/>
        <w:widowControl/>
        <w:rPr>
          <w:i/>
          <w:i/>
          <w:color w:val="000000"/>
          <w:lang w:val="lv-LV"/>
        </w:rPr>
      </w:pPr>
      <w:r>
        <w:rPr>
          <w:i/>
          <w:color w:val="000000"/>
          <w:lang w:val="lv-LV"/>
        </w:rPr>
        <w:t>4. pants</w:t>
      </w:r>
    </w:p>
    <w:p>
      <w:pPr>
        <w:pStyle w:val="PlainText"/>
        <w:widowControl/>
        <w:rPr>
          <w:b/>
          <w:b/>
          <w:i/>
          <w:i/>
          <w:color w:val="000000"/>
          <w:lang w:val="lv-LV"/>
        </w:rPr>
      </w:pPr>
      <w:r>
        <w:rPr>
          <w:b/>
          <w:i/>
          <w:color w:val="000000"/>
          <w:lang w:val="lv-LV"/>
        </w:rPr>
      </w:r>
    </w:p>
    <w:p>
      <w:pPr>
        <w:pStyle w:val="Normal"/>
        <w:rPr>
          <w:b/>
          <w:b/>
          <w:color w:val="000000"/>
          <w:lang w:val="lv-LV" w:eastAsia="en-US"/>
        </w:rPr>
      </w:pPr>
      <w:r>
        <w:rPr>
          <w:b/>
          <w:color w:val="000000"/>
          <w:lang w:val="lv-LV" w:eastAsia="en-US"/>
        </w:rPr>
        <w:t>Papildināmība, partnerattiecības, tehniskā palīdzība</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Kopienas pasākumi papildina vai sekmē valsts attiecīgās darbības. Tos, pastāvīgi apspriežoties, nosaka Komisija, attiecīgā dalībvalsts un kompetentās iestādes un organizācijas, ieskaitot ekonomiskos un sociālos partnerus, kurus dalībvalsts saskaņā ar saviem likumiem un pašreizējo praksi iesaista valsts, reģiona, vietējo pašvaldību vai citā līmenī, visām pusēm sadarbojoties kopīga mērķa sasniegšanā. Šīs apspriedes turpmāk saucamas par “partnerattiecībām”. Partnerattiecības aptver darbības sagatavošanu un finansēšanu, kā arī iepriekšējo novērtēšanu, uzraudzību un paveiktā izvērtēšanu.</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Partnerattiecības īsteno atbilstoši katra partnera attiecīgajām organizatoriskajām, tiesiskajām un finansiālajām iespēj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Rīkojoties saskaņā ar šo regulu un 3. panta 4. un 5. punktā minētajiem noteikumiem, Komisija pieņem lēmumus un nosaka izpildes pasākumus, lai nodrošinātu to, ka Kopienas darbība veicina 1. pantā izvirzītos mērķus un papildina valsts iniciatīv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Partnerattiecībās Komisija saskaņā ar 3. panta 4. punktā minētajiem noteikumiem var sekmēt darbību sagatavošanu, izpildi un korekciju, uz vietas finansējot iepriekšējus pētījumus un tehniskās palīdzības darbības, vienojusies ar attiecīgo dalībvalsti un vajadzības gadījumā ar 1. punktā minētajām varas iestādēm un organizācij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Darbību sagatavošanas laikā katra mērķa uzdevumi tiek sadalīti Komisijas un dalībvalsts starpā saskaņā ar 8.—11.a pantu.</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5. pants</w:t>
      </w:r>
    </w:p>
    <w:p>
      <w:pPr>
        <w:pStyle w:val="PlainText"/>
        <w:widowControl/>
        <w:rPr>
          <w:b/>
          <w:b/>
          <w:i/>
          <w:i/>
          <w:color w:val="000000"/>
          <w:lang w:val="lv-LV" w:eastAsia="en-US"/>
        </w:rPr>
      </w:pPr>
      <w:r>
        <w:rPr>
          <w:b/>
          <w:i/>
          <w:color w:val="000000"/>
          <w:lang w:val="lv-LV" w:eastAsia="en-US"/>
        </w:rPr>
      </w:r>
    </w:p>
    <w:p>
      <w:pPr>
        <w:pStyle w:val="Normal"/>
        <w:rPr>
          <w:b/>
          <w:b/>
          <w:color w:val="000000"/>
          <w:lang w:val="lv-LV" w:eastAsia="en-US"/>
        </w:rPr>
      </w:pPr>
      <w:r>
        <w:rPr>
          <w:b/>
          <w:color w:val="000000"/>
          <w:lang w:val="lv-LV" w:eastAsia="en-US"/>
        </w:rPr>
        <w:t>Palīdzības formas</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Finansiālo palīdzību caur struktūrfondiem, no EIB un Kopienas pārējiem finansēšanas instrumentiem sniedz dažādās formās atkarā no darbības veid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Struktūrfondu un ZVFI finansiālo palīdzību principā var sniegt vienā no šīm form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darbības programmu daļēja finansēšan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valsts palīdzības programmu daļēja finansēšana, ieskaitot atmaksā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kopsummas asignējumi, ko pēc vispārēja noteikuma pārzina starpnieks, kuru saziņā ar Komisiju pilnvarojusi dalībvalsts un kurš to atsevišķu summu veidā piešķir saņēmē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 piemērotu projektu daļēja finansēšan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e) atbalsts tehniskajai palīdzībai, ieskaitot darbības sagatavošanas, novērtēšanas, uzraudzības un izvērtēšanas pasākumus, un izmēģinājuma projektiem un paraugprojekt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ēc Komisijas iniciatīvas sāktā palīdzība var būt tikai tādās formās, izņemot e) apakšpunktā minētās, kuras noteikusi dalībvalsts vai dalībvalsts pilnvarotās kompetentās iestādes un kuras Komisijai darījusi zināmas minētā dalībvalsts vai organizācija, kurai vajadzības gadījumā dalībvalsts var būt devusi šādu rīkojum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itas tāda paša veida palīdzības formas Padome var ieviest sadarbībā ar Eiropas Parlamentu, pieņemot lēmumu ar kvalificētu balsu vairākumu pēc Komisijas priekšlikum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EIB un pārējo finansēšanas instrumentu finansiālo palīdzību, ievērojot to īpašos noteikumus, sniedz galvenokārt kādā no šīm form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atsevišķi, vispārēji un programmas aizdevumi vai citas konkrēto ieguldījumu projektu vai programmu daļējas finansēšanas for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tehniskās palīdzības vai pētījumu daļēja finansēšana darbību sagatavošanas pos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garantij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Kopienas palīdzību 2. un 3. punktā minēto dotāciju un aizdevumu veidā salāgo tā, lai iespējami palielinātu atvēlēto budžeta līdzekļu efektivitāti, izmantojot pastāvošās finansēšanas metode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Darbības programmu 2. punkta a) apakšpunkta nozīmē veido saskanīgi vairākgadu pasākumi, kurus var īstenot, izmantojot palīdzību no viena vai vairākiem struktūrfondiem, no viena vai vairākiem citiem pastāvošajiem finansēšanas instrumentiem un no EIB.</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Ja palīdzības forma saistīta ar vairāk nekā viena struktūrfonda un/vai vairāk nekā viena citu finansēšanas instrumenta izmantošanu, to var īstenot ar integrētu pieeju, kas precizējama 3. panta 5. punktā minētajos noteikum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alīdzības pasākumus sāk pēc dalībvalstu vai Komisijas iniciatīvas, vienojoties ar attiecīgo dalībvalsti.</w:t>
      </w:r>
    </w:p>
    <w:p>
      <w:pPr>
        <w:pStyle w:val="Normal"/>
        <w:rPr>
          <w:rStyle w:val="Tw4winMark"/>
          <w:vanish w:val="false"/>
          <w:color w:val="000000"/>
          <w:sz w:val="22"/>
          <w:lang w:val="lv-LV" w:eastAsia="en-US"/>
        </w:rPr>
      </w:pPr>
      <w:r>
        <w:rPr>
          <w:color w:val="000000"/>
          <w:lang w:val="lv-LV" w:eastAsia="en-US"/>
        </w:rPr>
      </w:r>
    </w:p>
    <w:p>
      <w:pPr>
        <w:pStyle w:val="Normal"/>
        <w:rPr>
          <w:rStyle w:val="Tw4winMark"/>
          <w:vanish w:val="false"/>
          <w:color w:val="000000"/>
          <w:sz w:val="22"/>
          <w:lang w:val="lv-LV" w:eastAsia="en-US"/>
        </w:rPr>
      </w:pPr>
      <w:r>
        <w:rPr/>
      </w:r>
    </w:p>
    <w:p>
      <w:pPr>
        <w:pStyle w:val="Normal"/>
        <w:rPr/>
      </w:pPr>
      <w:r>
        <w:rPr>
          <w:i/>
          <w:color w:val="000000"/>
          <w:lang w:val="lv-LV" w:eastAsia="en-US"/>
        </w:rPr>
        <w:t>6. pants</w:t>
      </w:r>
    </w:p>
    <w:p>
      <w:pPr>
        <w:pStyle w:val="PlainText"/>
        <w:widowControl/>
        <w:rPr>
          <w:b/>
          <w:b/>
          <w:i/>
          <w:i/>
          <w:color w:val="000000"/>
          <w:lang w:val="lv-LV" w:eastAsia="en-US"/>
        </w:rPr>
      </w:pPr>
      <w:r>
        <w:rPr>
          <w:b/>
          <w:i/>
          <w:color w:val="000000"/>
          <w:lang w:val="lv-LV" w:eastAsia="en-US"/>
        </w:rPr>
      </w:r>
    </w:p>
    <w:p>
      <w:pPr>
        <w:pStyle w:val="Normal"/>
        <w:rPr>
          <w:b/>
          <w:b/>
          <w:color w:val="000000"/>
          <w:lang w:val="lv-LV" w:eastAsia="en-US"/>
        </w:rPr>
      </w:pPr>
      <w:r>
        <w:rPr>
          <w:b/>
          <w:color w:val="000000"/>
          <w:lang w:val="lv-LV" w:eastAsia="en-US"/>
        </w:rPr>
        <w:t>Iepriekšēja novērtēšana, uzraudzība un paveiktā izvērtēšana</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 xml:space="preserve">1. Kopienas darbības uzrauga, lai nodrošinātu to, ka tiek sekmīgi izpildītas saistības, kuras uzņemas, īstenojot kādus no Līguma 130.a un 130.c pantā izvirzītajiem mērķiem. Šāda uzraudzība vajadzības gadījumā dod iespēju darbību pielāgot vajadzībām, kas rodas izpildes laikā. </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misija regulāri informē Eiropas Parlamentu un 17. pantā minētās komitejas par darbību izpildi; tā iesniedz šīm komitejām 16. panta pirmajā daļā minēto ikgadējo ziņojum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Lai noteiktu struktūras darbību efektivitāti, Kopiena tās pakļauj iepriekšējam novērtējumam, uzraudzībai un paveiktā izvērtējumam, vērtējot veikumu 1. pantā izvirzīto mērķu aspektā un analizējot ietekmi uz konkrētām struktūras problēm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Kopienas darbību novērtēšanas, uzraudzības un izvērtēšanas kārtību nosaka noteikumos, kas minēti 3. panta 4. un 5. punktā, EIB gadījumā — tās statūti.</w:t>
      </w:r>
    </w:p>
    <w:p>
      <w:pPr>
        <w:pStyle w:val="PlainText"/>
        <w:widowControl/>
        <w:rPr>
          <w:color w:val="000000"/>
          <w:lang w:val="lv-LV" w:eastAsia="en-US"/>
        </w:rPr>
      </w:pPr>
      <w:r>
        <w:rPr>
          <w:color w:val="000000"/>
          <w:lang w:val="lv-LV" w:eastAsia="en-US"/>
        </w:rPr>
      </w:r>
    </w:p>
    <w:p>
      <w:pPr>
        <w:pStyle w:val="PlainText"/>
        <w:widowControl/>
        <w:rPr>
          <w:color w:val="000000"/>
          <w:lang w:val="lv-LV"/>
        </w:rPr>
      </w:pPr>
      <w:r>
        <w:rPr>
          <w:color w:val="000000"/>
          <w:lang w:val="lv-LV"/>
        </w:rPr>
      </w:r>
    </w:p>
    <w:p>
      <w:pPr>
        <w:pStyle w:val="PlainText"/>
        <w:widowControl/>
        <w:rPr>
          <w:i/>
          <w:i/>
          <w:color w:val="000000"/>
          <w:lang w:val="lv-LV"/>
        </w:rPr>
      </w:pPr>
      <w:r>
        <w:rPr>
          <w:i/>
          <w:color w:val="000000"/>
          <w:lang w:val="lv-LV"/>
        </w:rPr>
        <w:t>7. pants</w:t>
      </w:r>
    </w:p>
    <w:p>
      <w:pPr>
        <w:pStyle w:val="PlainText"/>
        <w:widowControl/>
        <w:rPr>
          <w:b/>
          <w:b/>
          <w:i/>
          <w:i/>
          <w:color w:val="000000"/>
          <w:lang w:val="lv-LV"/>
        </w:rPr>
      </w:pPr>
      <w:r>
        <w:rPr>
          <w:b/>
          <w:i/>
          <w:color w:val="000000"/>
          <w:lang w:val="lv-LV"/>
        </w:rPr>
      </w:r>
    </w:p>
    <w:p>
      <w:pPr>
        <w:pStyle w:val="Normal"/>
        <w:rPr>
          <w:b/>
          <w:b/>
          <w:color w:val="000000"/>
          <w:lang w:val="lv-LV" w:eastAsia="en-US"/>
        </w:rPr>
      </w:pPr>
      <w:r>
        <w:rPr>
          <w:b/>
          <w:color w:val="000000"/>
          <w:lang w:val="lv-LV" w:eastAsia="en-US"/>
        </w:rPr>
        <w:t>Likumība un kontrole</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Pasākumiem, ko finansē no struktūrfondiem vai kas saņem palīdzību no EIB vai cita pastāvoša finansēšanas instrumenta, jāatbilst Līgumiem, tiesību aktiem, kas pieņemti saskaņā ar tiem, un Kopienas politikai, ieskaitot noteikumus par konkurenci, valsts pasūtījuma līgumiem un vides aizsardzību, un vīriešu un sieviešu līdztiesības principa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Neskarot Finanšu regulu, 3. panta 4. un 5. punktā minētie noteikumi nosaka saskaņotas normas struktūras darbību kontroles nostiprināšanai. Tās pielāgojamas attiecīgo finanšu darbību īpatnībām. EIB veikto darbību kontroles kārtība ir noteikta tās statūtos.</w:t>
      </w:r>
    </w:p>
    <w:p>
      <w:pPr>
        <w:pStyle w:val="PlainText"/>
        <w:widowControl/>
        <w:jc w:val="center"/>
        <w:rPr>
          <w:b/>
          <w:b/>
          <w:color w:val="000000"/>
          <w:lang w:val="lv-LV" w:eastAsia="en-US"/>
        </w:rPr>
      </w:pPr>
      <w:r>
        <w:rPr>
          <w:b/>
          <w:color w:val="000000"/>
          <w:lang w:val="lv-LV" w:eastAsia="en-US"/>
        </w:rPr>
      </w:r>
    </w:p>
    <w:p>
      <w:pPr>
        <w:pStyle w:val="PlainText"/>
        <w:widowControl/>
        <w:rPr>
          <w:b/>
          <w:b/>
          <w:color w:val="000000"/>
          <w:lang w:val="lv-LV"/>
        </w:rPr>
      </w:pPr>
      <w:r>
        <w:rPr>
          <w:b/>
          <w:color w:val="000000"/>
          <w:lang w:val="lv-LV"/>
        </w:rPr>
      </w:r>
    </w:p>
    <w:p>
      <w:pPr>
        <w:pStyle w:val="Normal"/>
        <w:jc w:val="center"/>
        <w:rPr>
          <w:b/>
          <w:b/>
          <w:color w:val="000000"/>
          <w:lang w:val="lv-LV" w:eastAsia="en-US"/>
        </w:rPr>
      </w:pPr>
      <w:r>
        <w:rPr>
          <w:b/>
          <w:color w:val="000000"/>
          <w:lang w:val="lv-LV" w:eastAsia="en-US"/>
        </w:rPr>
        <w:t>III. NOTEIKUMI PAR KONKRĒTIEM MĒRĶIEM</w:t>
      </w:r>
    </w:p>
    <w:p>
      <w:pPr>
        <w:pStyle w:val="PlainText"/>
        <w:widowControl/>
        <w:jc w:val="center"/>
        <w:rPr>
          <w:b/>
          <w:b/>
          <w:color w:val="000000"/>
          <w:lang w:val="lv-LV" w:eastAsia="en-US"/>
        </w:rPr>
      </w:pPr>
      <w:r>
        <w:rPr>
          <w:b/>
          <w:color w:val="000000"/>
          <w:lang w:val="lv-LV" w:eastAsia="en-US"/>
        </w:rPr>
      </w:r>
    </w:p>
    <w:p>
      <w:pPr>
        <w:pStyle w:val="PlainText"/>
        <w:widowControl/>
        <w:jc w:val="center"/>
        <w:rPr>
          <w:b/>
          <w:b/>
          <w:i/>
          <w:i/>
          <w:color w:val="000000"/>
          <w:lang w:val="lv-LV"/>
        </w:rPr>
      </w:pPr>
      <w:r>
        <w:rPr>
          <w:b/>
          <w:i/>
          <w:color w:val="000000"/>
          <w:lang w:val="lv-LV"/>
        </w:rPr>
      </w:r>
    </w:p>
    <w:p>
      <w:pPr>
        <w:pStyle w:val="Normal"/>
        <w:rPr>
          <w:i/>
          <w:i/>
          <w:color w:val="000000"/>
          <w:lang w:val="lv-LV" w:eastAsia="en-US"/>
        </w:rPr>
      </w:pPr>
      <w:r>
        <w:rPr>
          <w:i/>
          <w:color w:val="000000"/>
          <w:lang w:val="lv-LV" w:eastAsia="en-US"/>
        </w:rPr>
        <w:t>8.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1. mērķis</w:t>
      </w:r>
    </w:p>
    <w:p>
      <w:pPr>
        <w:pStyle w:val="PlainText"/>
        <w:widowControl/>
        <w:rPr>
          <w:b/>
          <w:b/>
          <w:color w:val="000000"/>
          <w:lang w:val="lv-LV" w:eastAsia="en-US"/>
        </w:rPr>
      </w:pPr>
      <w:r>
        <w:rPr>
          <w:b/>
          <w:color w:val="000000"/>
          <w:lang w:val="lv-LV" w:eastAsia="en-US"/>
        </w:rPr>
      </w:r>
    </w:p>
    <w:p>
      <w:pPr>
        <w:pStyle w:val="Normal"/>
        <w:rPr/>
      </w:pPr>
      <w:r>
        <w:rPr>
          <w:color w:val="000000"/>
          <w:lang w:val="lv-LV" w:eastAsia="en-US"/>
        </w:rPr>
        <w:t>1. Reģioni, uz kuriem attiecas 1. mērķis, ir statistisko teritoriālo vienību nomenklatūras (</w:t>
      </w:r>
      <w:r>
        <w:rPr>
          <w:i/>
          <w:color w:val="000000"/>
          <w:lang w:val="lv-LV" w:eastAsia="en-US"/>
        </w:rPr>
        <w:t>NUTS)</w:t>
      </w:r>
      <w:r>
        <w:rPr>
          <w:color w:val="000000"/>
          <w:lang w:val="lv-LV" w:eastAsia="en-US"/>
        </w:rPr>
        <w:t xml:space="preserve"> II līmeņa reģioni, kur IKP uz vienu iedzīvotāju pēc trīs pēdējo gadu datiem ir mazāks nekā 75 % no Kopienas vidējā IKP lielum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is mērķis attiecas arī uz Ziemeļīriju, piecām jaunajām Vācijas zemēm, Austrumberlīni, Francijas aizjūras departamentiem, Azoru salām, Kanāriju salām un Madeiru, kā arī uz citiem reģioniem, kuru IKP ir līdzīgs pirmajā daļā minēto reģionu IKP un kuri 1. mērķa darbības jomā iekļaujami īpašu apsvērumu dēļ.</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Abruci</w:t>
      </w:r>
      <w:r>
        <w:rPr>
          <w:i/>
          <w:color w:val="000000"/>
          <w:lang w:val="lv-LV" w:eastAsia="en-US"/>
        </w:rPr>
        <w:t xml:space="preserve"> </w:t>
      </w:r>
      <w:r>
        <w:rPr>
          <w:color w:val="000000"/>
          <w:lang w:val="lv-LV" w:eastAsia="en-US"/>
        </w:rPr>
        <w:t>ir tiesības uz palīdzību saskaņā ar 1. mērķi no 1994. gada 1. janvāra līdz 1995. gada 31. decembrim.</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Izņēmuma kārtā šis mērķis attiecas arī uz Avesnas, Duē un Valansas rajoniem (</w:t>
      </w:r>
      <w:r>
        <w:rPr>
          <w:i/>
          <w:color w:val="000000"/>
          <w:lang w:val="lv-LV" w:eastAsia="en-US"/>
        </w:rPr>
        <w:t>arrondissements</w:t>
      </w:r>
      <w:r>
        <w:rPr>
          <w:color w:val="000000"/>
          <w:lang w:val="lv-LV" w:eastAsia="en-US"/>
        </w:rPr>
        <w:t>), kā arī Ardžilu un Bjūtu, Errenas salu, Kembrijas salām un Rietummoreju, ņemot vērā to novietojumu attiecīgajiem reģioniem kaimiņos un reģionālo IKP statistisko teritoriālo vienību nomenklatūras (</w:t>
      </w:r>
      <w:r>
        <w:rPr>
          <w:i/>
          <w:color w:val="000000"/>
          <w:lang w:val="lv-LV" w:eastAsia="en-US"/>
        </w:rPr>
        <w:t>NUTS)</w:t>
      </w:r>
      <w:r>
        <w:rPr>
          <w:color w:val="000000"/>
          <w:lang w:val="lv-LV" w:eastAsia="en-US"/>
        </w:rPr>
        <w:t xml:space="preserve"> III līmenī.</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1. mērķa reģionu saraksts ir dots I pieliku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Reģionu saraksts ir derīgs sešus gadus, sākot no 1994. gada 1. janvār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irms šā perioda beigām Komisija piemērotā laikā šo sarakstu no jauna izskata, lai Padome, apspriedusies ar Eiropas Parlamentu, ar kvalificētu balsu vairākumu pēc Komisijas priekšlikuma varētu turpmākai piemērošanai noteikt jaunu saraks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Attiecīgās dalībvalstis iesniedz Komisijai savus reģionālās attīstības plānus. Šajos plānos ietilpst:</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 xml:space="preserve">— </w:t>
      </w:r>
      <w:r>
        <w:rPr>
          <w:color w:val="000000"/>
          <w:lang w:val="lv-LV" w:eastAsia="en-US"/>
        </w:rPr>
        <w:t>pašreizējā stāvokļa apraksts, uzrādot nevienādības un trūkumus, atvēlētās finanses un iepriekšējā plānošanas periodā veikto darbību galvenos rezultātus saistībā ar saņemto Kopienas palīdzību un ņemot vērā pieejamos izvērtē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pantā minēto mērķu sasniegšanai piemērotas stratēģijas izklāsts, reģionālās attīstības prioritātes un īpaši mērķi, ko izsaka skaitļos, ja tas iespējams; attiecīgās darbības gaidāmās ietekmes iepriekšējs novērtējums, ieskaitot saistību ar darba vietu skaitu, lai nodrošinātu to, ka tā atbilstoši atvēlētajiem līdzekļiem dod vidēja termiņa ekonomisku un sociālu ieguvumu,</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 xml:space="preserve">— </w:t>
      </w:r>
      <w:r>
        <w:rPr>
          <w:color w:val="000000"/>
          <w:lang w:val="lv-LV" w:eastAsia="en-US"/>
        </w:rPr>
        <w:t>attiecīgā reģiona vides stāvokļa novērtējums un iepriekš minētās stratēģijas un darbības ietekmes uz vidi novērtējums no noturīgas attīstības viedokļa saskaņā ar spēkā esošajiem Kopienas likumiem; pasākumi, kas veikti, lai plānā paredzēto darbību sagatavošanā un īstenošanā iesaistītu dalībvalsts kompetentās vides aizsardzības iestādes un nodrošinātu atbilstību Kopienas noteikumiem par vid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orientējoša vispārēja finanšu tabula, kur atbilstoši katrai reģionālās attīstības prioritātei, kas pieņemta plāna sakarā, apkopotas valsts un Kopienas atvēlētās finanses, kā arī norādījums par to, kā plāna izpildē paredzēts izmantot palīdzību, ko piedāvā struktūrfondi, EIB un citi finansēšanas instrument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alībvalstis var iesniegt kopēju reģionālās attīstības plānu par visiem reģioniem, kas iekļauti 2. punktā minētajā sarakstā, ja vien plānā ietilpst šā punkta pirmajā daļā paredzēta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ar attiecīgajiem reģioniem dalībvalstis iesniedz arī 10. pantā minētos plānus; minēto plānu datus var iekļaut arī attiecīgo reģionu reģionālās attīstības plā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Komisija izvērtē plānu projektus un citus 4. punktā minētos datus, lai noteiktu, vai tie saskan ar šīs regulas mērķiem un 6. un 7. pantā minētajiem noteikumiem un politik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amatojoties uz visiem 4. punktā minētajiem plāniem, izmantojot 4. panta 1. punktā minētās partnerattiecības un vienojoties ar attiecīgo dalībvalsti, tā 17. pantā minētajā kārtībā nosaka Kopienas atbalsta shēmu Kopienas struktūrpolitikas pasākum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pienas atbalsta shēmā galvenokārt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attīstības mērķi, kas, ja iespējams, izsakāmi skaitļos, progress, kas sasniedzams attiecīgajā laikposmā salīdzinājumā ar pašreizējo stāvokli, un prioritātes, kas izraudzītas Kopienas palīdzībai; veicamo darbību novērtēšanas, uzraudzības un izvērtēšanas kārtīb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for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orientējošs finansējuma plāns ar datiem par palīdzības apjomu un avo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ilgum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pienas atbalsta shēmai jānodrošina Kopienas struktūrpalīdzības koordinēšana ar 1. pantā minētajiem mērķiem, kurus īsteno kādā atsevišķā reģion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Saskaņā ar svarīgu jaunu informāciju vai secinājumiem, ieskaitot uzraudzības un novērtēšanas secinājumus, kas gūti, īstenojot attiecīgās darbības, vajadzības gadījumā Kopienas atbalsta shēmu var revidēt un pielāgot, izmantojot 4. panta 1. punktā minētās partnerattiecības, pēc dalībvalsts vai Komisijas iniciatīvas, otrā gadījumā vienojoties ar dalībvalst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ēc attiecīgās dalībvalsts pienācīgi pamatota lūguma Komisija vienam vai vairākiem 4. punktā minētajiem plāniem nosaka atsevišķas Kopienas atbalsta shē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6. Šā panta izpildes kārtību nosaka 3. panta 4. un 5. punktā minētajos noteikum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7. Plānošana aptver arī attiecīgajos reģionos īstenojamās 5.a mērķa darbības, nošķirot darbības, kas attiecas uz lauksaimniecības struktūrām, no darbībām, kas attiecas uz zivsaimniecības struktūrām.</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9. pants</w:t>
      </w:r>
    </w:p>
    <w:p>
      <w:pPr>
        <w:pStyle w:val="PlainText"/>
        <w:widowControl/>
        <w:rPr>
          <w:b/>
          <w:b/>
          <w:i/>
          <w:i/>
          <w:color w:val="000000"/>
          <w:lang w:val="lv-LV" w:eastAsia="en-US"/>
        </w:rPr>
      </w:pPr>
      <w:r>
        <w:rPr>
          <w:b/>
          <w:i/>
          <w:color w:val="000000"/>
          <w:lang w:val="lv-LV" w:eastAsia="en-US"/>
        </w:rPr>
      </w:r>
    </w:p>
    <w:p>
      <w:pPr>
        <w:pStyle w:val="Normal"/>
        <w:rPr>
          <w:b/>
          <w:b/>
          <w:color w:val="000000"/>
          <w:lang w:val="lv-LV" w:eastAsia="en-US"/>
        </w:rPr>
      </w:pPr>
      <w:r>
        <w:rPr>
          <w:b/>
          <w:color w:val="000000"/>
          <w:lang w:val="lv-LV" w:eastAsia="en-US"/>
        </w:rPr>
        <w:t>2. mērķis</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Pie 2. mērķa rūpniecības lejupslīdes rajoniem pieder reģioni, pierobežas reģioni vai reģionu daļas (ieskaitot nodarbinātības rajonus un pilsētu kopienas).</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2. Ievērojot 4. punktu, 1. punktā minētajiem rajoniem jābūt vai jāpieder statistisko teritoriālo vienību nomenklatūras (</w:t>
      </w:r>
      <w:r>
        <w:rPr>
          <w:i/>
          <w:color w:val="000000"/>
          <w:lang w:val="lv-LV" w:eastAsia="en-US"/>
        </w:rPr>
        <w:t>NUTS)</w:t>
      </w:r>
      <w:r>
        <w:rPr>
          <w:color w:val="000000"/>
          <w:lang w:val="lv-LV" w:eastAsia="en-US"/>
        </w:rPr>
        <w:t xml:space="preserve"> III līmeņa teritoriālai vienībai, kas atbilst šādiem kritēri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trīs pēdējos gados reģistrētajam vidējam bezdarba līmenim jābūt pārsniegušam Kopienas vidējo bezdarba līmen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rūpniecībā nodarbināto procentuālā daļa kopējā nodarbinātībā no 1975. gada nevienu gadu nedrīkst būt bijusi mazāka par Kopienas vidējo līmen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rūpniecībā jābūt vērojamam nodarbinātības kritumam, salīdzinot ar atsauces gadu, kuru izvēlas saskaņā ar b) apakšpunk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urklāt Kopienas palīdzību, ievērojot 4. punktu, var attiecināt arī uz:</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kaimiņu rajoniem, kas atbilst a), b) un c) kritērijam, kā arī a), b) un c) kritērijam atbilstošiem rajoniem kaimiņos kādam 1. mērķa reģiona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ilsētu kopienām, kuru bezdarbs vismaz par 50 % pārsniedz Kopienas vidējo lielumu un kuru rūpniecībā reģistrēts būtisks nodarbinātības kritum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rajoniem, kur trīs pēdējos gados reģistrēti būtiski darba vietu zudumi vai kuros šādi zudumi notikuši vai draud rūpniecības nozarēs, kurām ir izšķiroša nozīme to ekonomikas attīstībā, ieskaitot zudumus, ko rada pārmaiņas rūpniecībā un ražošanas sistēmā, šajos rajonos izraisot nopietnu bezdarba palielināša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rajoniem, jo īpaši pilsētu rajoniem, kuriem ir būtiskas problēmas, kas saistītas ar rūpniecības graustu rehabilitācij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citiem rūpniecības vai pilsētu rajoniem, ja palīdzību attaisno zivsaimniecības nozares pārstrukturēšanas sociālekonomiskās sekas, kas izvērtētas pēc objektīviem kritēri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iemērojot iepriekš minētos kritērijus, Komisija ņem vērā, kāds valstī, salīdzinot ar Kopienas vidējiem lielumiem, ir stāvoklis bezdarba, industrializācijas un rūpniecības lejupslīdes ziņ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Lai piemērotu šos kritērijus, dalībvalstis var atsaukties arī uz īpašiem apstākļiem, kas iespaido iedzīvotāju faktisko aktivitāti vai nodarbinātīb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Pēc šīs regulas stāšanās spēkā, apsvērušas Kopienas informāciju attiecībā uz 2. punktā minētajiem noteikumiem, attiecīgās dalībvalstis, pamatojoties uz minētā punkta noteikumiem un ievērojot koncentrācijas principu, iesniedz Komisijai to rajonu sarakstu, kuriem pēc to uzskata būtu jāsaņem palīdzība saskaņā ar 2. mērķi, un informāciju, kas tai var būt noderīg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Uz šās informācijas pamata, ņemot vērā valsts prioritātes un stāvokli, novērtējusi iesniegtos priekšlikumus kopumā, Komisija saziņā ar attiecīgo dalībvalsti 17. pantā noteiktajā kārtībā nosaka 1. punktā minēto rajonu sākotnējo sarakstu trim gad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ar šo sarakstu Komisija informē Eiropas Parlamen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Veidojot šo sarakstu un nosakot 9. punktā minēto Kopienas atbalsta shēmu, Komisija un dalībvalstis cenšas nodrošināt, lai palīdzība ar visaugstāko ģeogrāfisko precizitāti patiešām koncentrētos visvairāk cietušajos rajonos, ņemot vērā īpašo stāvokli attiecīgajos rajonos. Dalībvalstis sniedz Komisijai visas ziņas, kas tai šim nolūkam var būt noderīg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Rietumberlīne ir tiesīga saņemt palīdzību saskaņā ar šo mērķi pirmajā triju gadu posmā, kas minēts 6. punktā.</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6. Komisija saziņā ar attiecīgo dalībvalsti regulāri revidē atbilstošo rajonu sarakstu. Tomēr Kopienas piešķirto palīdzību attiecībā uz 2. mērķi katram no rajoniem plāno un īsteno ik pa trim gad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7. Trīs gadus pēc 3. punktā minētā saraksta stāšanās spēkā Padome pēc Komisijas priekšlikuma, apspriedusies ar Eiropas Parlamentu, ar kvalificētu balsu vairākumu var mainīt 2. punktā noteiktos kritērij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8. Attiecīgās dalībvalstis iesniedz Komisijai savus reģionālās un sociālās pārveides plānus. Šajos plānos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šreizējā stāvokļa apraksts, atvēlētās finanses un iepriekšējā plānošanas periodā veikto darbību galvenie rezultāti saistībā ar saņemto Kopienas struktūrpalīdzību un ņemot vērā pieejamos izvērtē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pantā minēto mērķu sasniegšanai piemērotas stratēģijas izklāsts, attiecīgo rajonu pārveides prioritātes, ja iespējams, gaidāmo progresu izsakot skaitļos, attiecīgo darbību gaidāmās ietekmes iepriekšējs novērtējums, ieskaitot ietekmi uz darba vietām, lai nodrošinātu to, ka tās dod vidēja termiņa ekonomisku un sociālu labumu atbilstoši atvēlētajiem līdzekļiem,</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 xml:space="preserve">— </w:t>
      </w:r>
      <w:r>
        <w:rPr>
          <w:color w:val="000000"/>
          <w:lang w:val="lv-LV" w:eastAsia="en-US"/>
        </w:rPr>
        <w:t>attiecīgā rajona vides stāvokļa novērtējums un iepriekš minētās stratēģijas un darbības ietekmes uz vidi novērtējums no noturīgas attīstības viedokļa saskaņā ar spēkā esošajiem Kopienas likumiem; pasākumi, kas veikti, lai plānā paredzēto darbību sagatavošanā un īstenošanā iesaistītu dalībvalsts kompetentās vides aizsardzības iestādes un nodrošinātu atbilstību Kopienas noteikumiem par vid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norādījums par to, kā plāna izpildē paredzēts izmantot palīdzību, kas pieejama caur struktūrfondiem, no EIB un citiem finansēšanas instrument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9. Komisija izskata plānu projektus, lai noteiktu, vai tie atbilst šīs regulas mērķiem un 6. un 7. pantā minētajiem noteikumiem un politikai. Uz šo plānu pamata, izmantojot 4. panta 1. punktā minētās partnerattiecības un vienojoties ar attiecīgo dalībvalsti, tā 17. pantā noteiktajā kārtībā nosaka pārveides atbalsta shēmu Kopienas struktūrpolitikas pasākum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pienas atbalsta shēmā galvenokārt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ārveides mērķi, kas, ja iespējams, izsakāmi skaitļos, progress, kas sasniedzams attiecīgajā laikposmā salīdzinājumā ar pašreizējo stāvokli, un prioritātes, kas izraudzītas Kopienas palīdzībai; veicamo darbību novērtēšanas, uzraudzības un izvērtēšanas kārtīb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for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orientējošs finansējuma plāns ar datiem par palīdzības apjomu un avo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ilgum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Saskaņā ar svarīgu jaunu informāciju vai secinājumiem, ieskaitot uzraudzības un novērtēšanas secinājumus, kas gūti, īstenojot attiecīgās darbības, vajadzības gadījumā Kopienas atbalsta shēmu var revidēt un pielāgot, izmantojot 4. panta 1. punktā minētās partnerattiecības, pēc dalībvalsts vai Komisijas iniciatīvas, otrā gadījumā vienojoties ar dalībvalst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10. Šā panta izpildes kārtību nosaka 3. panta 4. un 5. punktā minētajos noteikumos.</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10.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3. un 4. mērķis</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 xml:space="preserve">1. 3. </w:t>
      </w:r>
      <w:r>
        <w:rPr>
          <w:color w:val="000000"/>
          <w:spacing w:val="20"/>
          <w:lang w:val="lv-LV" w:eastAsia="en-US"/>
        </w:rPr>
        <w:t>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alībvalstis iesniedz Komisijai darbības plānus, lai apkarotu ilgtermiņa bezdarbu un veicinātu jauniešu un personu, kam draud izstumšana no darba tirgus, integrēšanos darba dzīvē (3.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ajos plānos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šreizējā stāvokļa apraksts, atvēlētās finanses un iepriekšējā plānošanas periodā veikto darbību galvenie rezultāti saistībā ar saņemto Kopienas struktūrpalīdzību un ņemot vērā pieejamos novērtējuma secinā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pantā minēto mērķu sasniegšanai piemērotas stratēģijas izklāsts un 3. mērķa sasniegšanā izraudzītās prioritātes, ja iespējams, gaidāmo progresu izsakot skaitļos; gaidāmās ietekmes iepriekšējs novērtējums, ieskaitot ietekmi uz darba vietām, lai nodrošinātu to, ka tās dod vidēja termiņa ekonomisku un sociālu labumu atbilstoši atvēlētajiem līdzekļ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norādījums par to, kā plāna izpildē izmantojama ESF piedāvātā palīdzība, vajadzības gadījumā — savienojumā ar palīdzību no Kopienas pārējiem finansēšanas instrument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misija katrai dalībvalstij un atsevišķiem tai iesniegtiem plāniem, izmantojot 4. panta 1. punktā minētās partnerattiecības un vienojoties ar attiecīgo dalībvalsti, saskaņā ar 17. pantā noteikto procedūru nosaka Kopienas atbalsta shēmu 3. mērķa sasniegšana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2. 4. </w:t>
      </w:r>
      <w:r>
        <w:rPr>
          <w:color w:val="000000"/>
          <w:spacing w:val="20"/>
          <w:lang w:val="lv-LV" w:eastAsia="en-US"/>
        </w:rPr>
        <w:t>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Dalībvalstis iesniedz Komisijai plānus darbībai, kas paredzēta, lai atvieglinātu abu dzimumu strādnieku piemērošanos pārmaiņām rūpniecībā un ražošanas sistēmā (4.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ajos plānos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šreizējā stāvokļa apraksts un iespējamās pārmaiņas darba vietās un profesijās, uzsverot sākotnējās un tālākās profesionālās izglītības vajadzības, ņemot vērā izvērtē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pantā minēto mērķu sasniegšanai piemērotas stratēģijas izklāsts un 4. mērķa sasniegšanai izraudzītās prioritātes, ja iespējams, gaidāmo progresu izsakot skaitļos, gaidāmās ietekmes iepriekšējs novērtējums, ieskaitot ietekmi uz darba vietām, lai nodrošinātu to, ka darbības radītais vidēja termiņa ekonomiskais un sociālais ieguvums atbilst atvēlētajiem līdzekļiem,</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 xml:space="preserve">— </w:t>
      </w:r>
      <w:r>
        <w:rPr>
          <w:color w:val="000000"/>
          <w:lang w:val="lv-LV" w:eastAsia="en-US"/>
        </w:rPr>
        <w:t>dalībvalsts noteiktie pasākumi, lai plānā paredzēto darbību sagatavošanā un īstenošanā iesaistītu attiecīgā līmeņa kompetentās iestādes un organizācij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norādījums par to, kā plāna izpildē izmantojama ESF piedāvātā palīdzība, vajadzības gadījumā — savienojumā ar palīdzību no EIB vai citiem Kopienas finansēšanas instrument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misija katrai dalībvalstij un atsevišķiem tai iesniegtiem plāniem, izmantojot 4. panta 1. punktā minētās partnerattiecības un vienojoties ar attiecīgo dalībvalsti, 17. pantā noteiktajā kārtībā nosaka Kopienas atbalsta shēmu 4. mērķa sasniegšana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3. </w:t>
      </w:r>
      <w:r>
        <w:rPr>
          <w:color w:val="000000"/>
          <w:spacing w:val="20"/>
          <w:lang w:val="lv-LV" w:eastAsia="en-US"/>
        </w:rPr>
        <w:t>Vispārīgi noteikum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1. Plānos informāciju par 1. mērķa reģioniem šķir no informācijas par pārējo teritoriju. Informāciju par 1. mērķa reģioniem var iekļaut arī 8. panta 4. punktā minētajos reģionālās attīstības plā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2. Iesniedzot plānus sakarā ar 3. un 4. mērķi, dalībvalstis var atsaukties arī uz īpašiem apstākļiem, kas iespaido iedzīvotāju faktisko aktivitāti vai nodarbinātīb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3. Komisija izskata plānu projektus, lai noteiktu, vai tie atbilst šīs regulas mērķiem un 6. un 7. pantā noteiktajiem noteikumiem un politikai. Komisija, vienojoties ar attiecīgo dalībvalsti, izstrādā Kopienas atbalsta shē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atrā Kopienas atbalsta shēmā galvenokārt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lānotie mērķi, kas, ja iespējams, izsakāmi skaitļos, progress, kas sasniedzams attiecīgajā laikposmā salīdzinājumā ar pašreizējo stāvokli, un prioritātes, kas izraudzītas Kopienas palīdzībai; veicamo darbību novērtēšanas, uzraudzības un izvērtēšanas kārtīb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for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orientējošs finansējuma plāns ar datiem par palīdzības apjomu un avo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ilgum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Saskaņā ar svarīgu jaunu informāciju vai secinājumiem, ieskaitot uzraudzības un novērtēšanas secinājumus, kas gūti, īstenojot attiecīgās darbības, vajadzības gadījumā Kopienas atbalsta shēmu var revidēt un pielāgot, izmantojot 4. panta 1. punktā minētās partnerattiecības, pēc dalībvalsts vai Komisijas iniciatīvas, otrā gadījumā vienojoties ar dalībvalst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4. Šā panta izpildes kārtību nosaka 3. panta 4. un 5. punktā minētajos noteikumos.</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11.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5.a mērķis</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Ar lauksaimniecības un zivsaimniecības struktūru pielāgošanu saistīto darbību izpildes pasākumus (5.a mērķis) nosaka atbilstoši 3. panta 4. un 5. punktā minētajiem noteikumiem.</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11.a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5.b mērķis</w:t>
      </w:r>
    </w:p>
    <w:p>
      <w:pPr>
        <w:pStyle w:val="PlainText"/>
        <w:widowControl/>
        <w:jc w:val="center"/>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Lauku rajoni, kas neietilpst 1. mērķa reģionos, kuri var saņemt Kopienas atbalstu saskaņā ar 5.b mērķi, ir tie, kuriem ir zems sociālekonomiskās attīstības līmenis, vērtējot pēc iekšzemes kopprodukta uz vienu iedzīvotāju, un kuri arī atbilst vismaz diviem no trim turpmāk minētajiem kritēri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a) kopējā nodarbinātībā liela daļa ir lauksaimniecībā nodarbināto;</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 zems lauksaimniecības ieņēmumu līmenis, kas izteikts ar pievienotās lauksaimniecības vērtības attiecību pret lauksaimniecības darba vienību (LDV);</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c) zems iedzīvotāju blīvums un/vai būtiska apdzīvotības sarukšanas tendence.</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ēc minētajiem kritērijiem novērtējot rajonu atbilstību, ņem vērā sociālekonomiskos parametrus, kas uzrāda, cik smags attiecīgajos rajonos ir vispārējais stāvoklis un kā tas mainā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Kopienas palīdzību var attiecināt arī uz citiem lauku rajoniem ar zemu sociālekonomiskās attīstības līmeni, kas neietilpst 1. mērķa reģionos, ja tie atbilst vienam vai vairākiem šādiem kritēri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rajoni vai salas ir nomales attiecībā pret galvenajiem saimniecības un tirdzniecības centr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rajonu iespaido pārmaiņas lauksaimniecībā, jo īpaši kopējās lauksaimniecības politikas reforma, rēķinot pēc lauksaimniecības ieņēmumu tendencēm un lauksaimniecības darbaspēka lielum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lauku saimniecību struktūras un lauksaimniecībā nodarbinātā algotā darbaspēka vecuma struktūras īpatnīb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vide un lauku rajoni izjūt spiedien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novietojums kalnu ieskautos vai mazāk izdevīgos rajonos, kas klasificēti saskaņā ar Direktīvas 75/268/EEC 3. pan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zivsaimniecības nozares pārstrukturēšanas sociālekonomiskā ietekme rajonā, vērtējot pēc objektīviem kritēri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Pēc šīs regulas stāšanās spēkā, apsvērušas Kopienas informāciju attiecībā uz 1. un 2. punktā minētajiem noteikumiem, attiecīgās dalībvalstis, pamatojoties uz minēto punktu noteikumiem un ievērojot koncentrācijas principu, iesniedz Komisijai to rajonu sarakstu, kuriem pēc to uzskata būtu jāsaņem palīdzība saskaņā ar 5.b mērķi, un informāciju, kas tai šai sakarā var noderē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Uz šās informācijas pamata, ņemot vērā valsts prioritātes un stāvokli, novērtējusi iesniegtos priekšlikumus kopumā, Komisija saziņā ar attiecīgo dalībvalsti un saskaņā ar 17. pantā paredzēto procedūru nosaka piemēroto rajonu sarakstu. Par šo sarakstu Komisija informē Eiropas Parlamen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Izraugoties lauku rajonus un plānojot struktūrfondu palīdzību, Komisija un dalībvalstis gādā, lai palīdzība efektīvi koncentrētos rajonos, kurus lauku attīstības problēmas skar visstiprāk. Dalībvalstis piegādā Komisijai visas ziņas, kas var noderēt šā uzdevuma izpildē.</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Attiecīgās dalībvalstis iesniedz Komisijai savus lauku attīstības plānus. Šajos plānos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šreizējā stāvokļa apraksts, atvēlētās finanses un iepriekšējā plānošanas periodā veikto darbību galvenie rezultāti saistībā ar saņemto Kopienas struktūrpalīdzību un ņemot vērā pieejamos izvērtējumu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pantā uzskaitīto mērķu sasniegšanai piemērotas stratēģijas izklāsts, lauku attīstības prioritātes, īpaši mērķi, ko izsaka skaitļos, ja tas ir iespējams, attiecīgās darbības gaidāmās ietekmes iepriekšējs novērtējums, ieskaitot saistību ar darba vietu skaitu, lai nodrošinātu to, ka tās atbilstoši atvēlētajiem līdzekļiem dod vidēja termiņa ekonomisku un sociālu ieguvum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attiecīgā reģiona vides stāvokļa novērtējums un iepriekš minētās stratēģijas un darbības ietekmes uz vidi novērtējums no noturīgas attīstības viedokļa saskaņā ar spēkā esošajiem Kopienas likumiem; pasākumi, kas veikti, lai plānā paredzēto darbību sagatavošanā un īstenošanā iesaistītu dalībvalsts kompetentās vides aizsardzības iestādes un nodrošinātu atbilstību Kopienas noteikumiem par vid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norādījums par to, kā paredzēts plāna izpildē izmantot struktūrfondu, EIB un pārējo finansēšanas instrumentu piedāvāto palīdzīb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norādes uz kopējās lauksaimniecības politikas un kopējās zivsaimniecības politikas reformas sek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6. Komisija izskata plānu projektus, lai noteiktu, vai tie atbilst šīs regulas mērķiem un 6. un 7. pantā minētajiem noteikumiem un politikai. Pamatojoties uz šiem plāniem, izmantojot 4. panta 1. punktā minētās partnerattiecības un vienojoties ar attiecīgo dalībvalsti, tā 17. pantā noteiktajā kārtībā Kopienas struktūrpalīdzībai izveido Kopienas lauku attīstības atbalsta shēm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pienas atbalsta shēmā galvenokārt ietilpst:</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lauku attīstības mērķi, kas, ja iespējams, izsakāmi skaitļos, progress, kas sasniedzams attiecīgajā laikposmā salīdzinājumā ar pašreizējo stāvokli, un prioritātes, kas izraudzītas Kopienas palīdzībai; veicamo darbību novērtēšanas, uzraudzības un izvērtēšanas kārtīb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form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orientējošs finansējuma plāns ar datiem par palīdzības apjomu un avo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līdzības ilgum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Saskaņā ar svarīgu jaunu informāciju vai secinājumiem, ieskaitot uzraudzības un novērtēšanas secinājumus, kas gūti, īstenojot attiecīgās darbības, Kopienas atbalsta shēmas vajadzības gadījumā var revidēt un pielāgot, izmantojot 4. panta 1. punktā minētās partnerattiecības, pēc dalībvalsts vai Komisijas iniciatīvas, otrā gadījumā vienojoties ar dalībvalst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Informācijā par Kopienas atbalsta shēmām saskaņā ar 5.b mērķi var atkārtoties dati par lauksaimniecības struktūru pielāgošanas darbībām saskaņā ar 5.a mērķi, kuras īstenojamas 5.b mērķim atbilstošajos rajo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7. Šā panta izpildes kārtību nosaka 3. panta 4. un 5. punktā minētajos noteikumos.</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 xml:space="preserve">* </w:t>
      </w:r>
      <w:r>
        <w:rPr>
          <w:i/>
          <w:color w:val="000000"/>
          <w:lang w:val="lv-LV" w:eastAsia="en-US"/>
        </w:rPr>
        <w:t>OJ No L 128, 19. 5. 1975, p. 1</w:t>
      </w:r>
      <w:r>
        <w:rPr>
          <w:color w:val="000000"/>
          <w:lang w:val="lv-LV" w:eastAsia="en-US"/>
        </w:rPr>
        <w:t>. Direktīvā jaunākie grozījumi izdarīti ar Direktīvu 82/768/EEC (</w:t>
      </w:r>
      <w:r>
        <w:rPr>
          <w:i/>
          <w:color w:val="000000"/>
          <w:lang w:val="lv-LV" w:eastAsia="en-US"/>
        </w:rPr>
        <w:t>OJ No L 327, 24. 11. 1982, p. 19</w:t>
      </w:r>
      <w:r>
        <w:rPr>
          <w:color w:val="000000"/>
          <w:lang w:val="lv-LV" w:eastAsia="en-US"/>
        </w:rPr>
        <w:t>).</w:t>
      </w:r>
    </w:p>
    <w:p>
      <w:pPr>
        <w:pStyle w:val="PlainText"/>
        <w:widowControl/>
        <w:rPr>
          <w:color w:val="000000"/>
          <w:lang w:val="lv-LV" w:eastAsia="en-US"/>
        </w:rPr>
      </w:pPr>
      <w:r>
        <w:rPr>
          <w:color w:val="000000"/>
          <w:lang w:val="lv-LV" w:eastAsia="en-US"/>
        </w:rPr>
      </w:r>
    </w:p>
    <w:p>
      <w:pPr>
        <w:pStyle w:val="PlainText"/>
        <w:widowControl/>
        <w:jc w:val="center"/>
        <w:rPr>
          <w:b/>
          <w:b/>
          <w:color w:val="000000"/>
          <w:lang w:val="lv-LV"/>
        </w:rPr>
      </w:pPr>
      <w:r>
        <w:rPr>
          <w:b/>
          <w:color w:val="000000"/>
          <w:lang w:val="lv-LV"/>
        </w:rPr>
      </w:r>
    </w:p>
    <w:p>
      <w:pPr>
        <w:pStyle w:val="Normal"/>
        <w:jc w:val="center"/>
        <w:rPr>
          <w:b/>
          <w:b/>
          <w:color w:val="000000"/>
          <w:lang w:val="lv-LV" w:eastAsia="en-US"/>
        </w:rPr>
      </w:pPr>
      <w:r>
        <w:rPr>
          <w:b/>
          <w:color w:val="000000"/>
          <w:lang w:val="lv-LV" w:eastAsia="en-US"/>
        </w:rPr>
        <w:t>IV. FINANŠU NOTEIKUMI</w:t>
      </w:r>
    </w:p>
    <w:p>
      <w:pPr>
        <w:pStyle w:val="PlainText"/>
        <w:widowControl/>
        <w:jc w:val="center"/>
        <w:rPr>
          <w:b/>
          <w:b/>
          <w:i/>
          <w:i/>
          <w:color w:val="000000"/>
          <w:lang w:val="lv-LV" w:eastAsia="en-US"/>
        </w:rPr>
      </w:pPr>
      <w:r>
        <w:rPr>
          <w:b/>
          <w:i/>
          <w:color w:val="000000"/>
          <w:lang w:val="lv-LV" w:eastAsia="en-US"/>
        </w:rPr>
      </w:r>
    </w:p>
    <w:p>
      <w:pPr>
        <w:pStyle w:val="Normal"/>
        <w:rPr>
          <w:i/>
          <w:i/>
          <w:color w:val="000000"/>
          <w:lang w:val="lv-LV" w:eastAsia="en-US"/>
        </w:rPr>
      </w:pPr>
      <w:r>
        <w:rPr>
          <w:i/>
          <w:color w:val="000000"/>
          <w:lang w:val="lv-LV" w:eastAsia="en-US"/>
        </w:rPr>
        <w:t>12.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Līdzekļi un koncentrācija</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ZVFI un struktūrfondu saistību izpildei laika posmā no 1994. līdz 1999. gadam tiek atvēlēts 141 471 miljons ECU pēc 1992. gada cen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Līdzekļu sadalījums pa gadiem ir dots II pieliku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Ievērojama budžeta līdzekļu daļa 1. mērķa izpildei koncentrējama atpaliekošajos reģio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Saistību izpildei šajos reģionos no 1994. līdz 1999. gadam tiek atvēlēti 96 346 miljoni ECU pēc 1992. gada cenā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Līdzekļu sadalījums pa gadiem ir dots II pieliku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ajā nolūkā palīdzībā 1. mērķa reģioniem ņem vērā visas darbības, ko nosaka 1.—5. mērķi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Struktūrfondu asignējumu palielinājumam jāļauj četrās dalībvalstīs, kas ir tiesīgas saņemt palīdzību no kohēzijas finansēšanas instrumentiem, 1. mērķa un kohēzijas finansēšanas instrumentu saistībām laikā no 1992. līdz 1999. gadam faktiski dublētie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Komisija, izmantojot pārskatāmu procedūru, izveido struktūrfondu asignējumu orientējošu sadalījumu pa dalībvalstīm un atbilstoši iepriekš minētajiem 1., 2., 3., 4. un 5.b mērķim, pilnīgi ievērojot šādus objektīvus kritērijus: valsts labklājība, reģiona labklājība, reģiona iedzīvotāji un struktūras problēmu relatīvais smagums, ieskaitot bezdarba līmeni, un attiecīgu mērķu gadījumā arī lauku attīstības vajadzības. Piešķirot līdzekļus, šos kritērijus pienācīgi izsver.</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urklāt 5.a mērķis, izņemot 1. mērķa jomas, saņem asignējumus, kuru pamatā galvenokārt ir atbilstība līdzekļu izmantojuma pakāpei iepriekšējā plānošanas periodā un konstatētās lauksaimniecības un zivsaimniecības struktūras īpašās vajadzīb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Šā panta 1. punktā minētajā laikposmā 9 % no asignējumiem struktūrfondu saistību izpildei novirza palīdzībai pēc Komisijas iniciatīvas saskaņā ar 5. panta 5. punk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6. Lai 1. un 2. punktā un II pielikumā norādītās summas varētu iekļaut Eiropas Kopienu budžetā, tās ik gadu pirms budžeta procedūras koriģē atbilstoši cenu pārmaiņām Kopienā.</w:t>
      </w:r>
    </w:p>
    <w:p>
      <w:pPr>
        <w:pStyle w:val="PlainText"/>
        <w:widowControl/>
        <w:rPr>
          <w:i/>
          <w:i/>
          <w:color w:val="000000"/>
          <w:lang w:val="lv-LV" w:eastAsia="en-US"/>
        </w:rPr>
      </w:pPr>
      <w:r>
        <w:rPr>
          <w:i/>
          <w:color w:val="000000"/>
          <w:lang w:val="lv-LV" w:eastAsia="en-US"/>
        </w:rPr>
      </w:r>
    </w:p>
    <w:p>
      <w:pPr>
        <w:pStyle w:val="PlainText"/>
        <w:widowControl/>
        <w:rPr>
          <w:i/>
          <w:i/>
          <w:color w:val="000000"/>
          <w:lang w:val="lv-LV"/>
        </w:rPr>
      </w:pPr>
      <w:r>
        <w:rPr>
          <w:i/>
          <w:color w:val="000000"/>
          <w:lang w:val="lv-LV"/>
        </w:rPr>
      </w:r>
    </w:p>
    <w:p>
      <w:pPr>
        <w:pStyle w:val="Normal"/>
        <w:keepNext w:val="true"/>
        <w:rPr>
          <w:i/>
          <w:i/>
          <w:color w:val="000000"/>
          <w:lang w:val="lv-LV" w:eastAsia="en-US"/>
        </w:rPr>
      </w:pPr>
      <w:r>
        <w:rPr>
          <w:i/>
          <w:color w:val="000000"/>
          <w:lang w:val="lv-LV" w:eastAsia="en-US"/>
        </w:rPr>
        <w:t>13. pants</w:t>
      </w:r>
    </w:p>
    <w:p>
      <w:pPr>
        <w:pStyle w:val="PlainText"/>
        <w:keepNext w:val="true"/>
        <w:widowControl/>
        <w:rPr>
          <w:b/>
          <w:b/>
          <w:i/>
          <w:i/>
          <w:color w:val="000000"/>
          <w:lang w:val="lv-LV" w:eastAsia="en-US"/>
        </w:rPr>
      </w:pPr>
      <w:r>
        <w:rPr>
          <w:b/>
          <w:i/>
          <w:color w:val="000000"/>
          <w:lang w:val="lv-LV" w:eastAsia="en-US"/>
        </w:rPr>
      </w:r>
    </w:p>
    <w:p>
      <w:pPr>
        <w:pStyle w:val="Normal"/>
        <w:keepNext w:val="true"/>
        <w:rPr>
          <w:b/>
          <w:b/>
          <w:color w:val="000000"/>
          <w:lang w:val="lv-LV" w:eastAsia="en-US"/>
        </w:rPr>
      </w:pPr>
      <w:r>
        <w:rPr>
          <w:b/>
          <w:color w:val="000000"/>
          <w:lang w:val="lv-LV" w:eastAsia="en-US"/>
        </w:rPr>
        <w:t>Palīdzības likmju diferenciācija</w:t>
      </w:r>
    </w:p>
    <w:p>
      <w:pPr>
        <w:pStyle w:val="PlainText"/>
        <w:keepNext w:val="true"/>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Kopienas daļu darbību finansēšanā nosaka, ņemot vēr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cik smagas ir konkrētās risināmās problēmas, jo īpaši reģionālās vai sociālā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attiecīgās dalībvalsts finansiālās iespējas, jo īpaši ņemot vērā valsts relatīvo labklājību un vajadzību novērst budžeta izdevumu pārmērīgu palielināšano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sākumu īpašo nozīmi no Kopienas viedokļ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pasākumu īpašo nozīmi no reģiona vai valsts viedokļ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ierosināto pasākumu īpašās iezīme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Diferencējot ņem vērā plānoto saikni starp atvēlētajām dotācijām un aizdevumiem, kā minēts 5. panta 4. punkt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Kopienas palīdzībai, ko attiecībā uz dažādiem 1. pantā uzskaitītajiem mērķiem piešķir fondi un ZVFI, ir šādas robežas:</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attiecībā uz pasākumiem reģionos, kas ir tiesīgi saņemt palīdzību saskaņā ar 1. mērķi, tā nepārsniedz 75 % no kopējām izmaksām un pēc vispārēja noteikuma ir vismaz 50 % no publiskā sektora izdevumiem. Ja attiecīgie reģioni ir dalībvalstī, uz kuru attiecas kohēzijas finansēšanas instruments, Kopienas palīdzība ārkārtējos un pienācīgi pamatotos gadījumos var pieaugt līdz 80 % no kopējām izmaksām, un līdz 85 % no kopējām izmaksām attālākajos reģionos, kā arī nomaļajās Grieķijas salās, kuru stāvoklis ir neizdevīgs to attāluma dēļ,</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 xml:space="preserve">— </w:t>
      </w:r>
      <w:r>
        <w:rPr>
          <w:color w:val="000000"/>
          <w:lang w:val="lv-LV" w:eastAsia="en-US"/>
        </w:rPr>
        <w:t>attiecībā uz pasākumiem pārējos reģionos tā nepārsniedz 50 % no kopējām izmaksām un pēc vispārēja noteikuma ir vismaz 25 % no publiskā sektora izdevum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irmajā daļā noteiktās palīdzības normas neattiecas uz ienesīgiem ieguldījum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4. Pēc Komisijas iniciatīvas veicamiem iepriekšējiem pētījumiem un tehniskās palīdzības pasākumiem ārkārtējos un pienācīgi pamatotos gadījumos Kopienas finansējums var būt 100 %.</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5. Pasākumus šā panta izpildei, ieskaitot pasākumus attiecībā uz attiecīgo darbību finansējumu no publiskā sektora līdzekļiem, un likmes, ko piemēro ienesīgiem ieguldījumiem, nosaka 3. panta 4. un 5. punktā minētajos noteikumos.</w:t>
      </w:r>
    </w:p>
    <w:p>
      <w:pPr>
        <w:pStyle w:val="PlainText"/>
        <w:widowControl/>
        <w:rPr>
          <w:color w:val="000000"/>
          <w:lang w:val="lv-LV" w:eastAsia="en-US"/>
        </w:rPr>
      </w:pPr>
      <w:r>
        <w:rPr>
          <w:color w:val="000000"/>
          <w:lang w:val="lv-LV" w:eastAsia="en-US"/>
        </w:rPr>
      </w:r>
    </w:p>
    <w:p>
      <w:pPr>
        <w:pStyle w:val="PlainText"/>
        <w:widowControl/>
        <w:jc w:val="center"/>
        <w:rPr>
          <w:b/>
          <w:b/>
          <w:color w:val="000000"/>
          <w:lang w:val="lv-LV"/>
        </w:rPr>
      </w:pPr>
      <w:r>
        <w:rPr>
          <w:b/>
          <w:color w:val="000000"/>
          <w:lang w:val="lv-LV"/>
        </w:rPr>
      </w:r>
    </w:p>
    <w:p>
      <w:pPr>
        <w:pStyle w:val="Normal"/>
        <w:jc w:val="center"/>
        <w:rPr/>
      </w:pPr>
      <w:r>
        <w:rPr>
          <w:b/>
          <w:color w:val="000000"/>
          <w:lang w:val="lv-LV" w:eastAsia="en-US"/>
        </w:rPr>
        <w:t>V. CITI NOTEIKUMI</w:t>
      </w:r>
    </w:p>
    <w:p>
      <w:pPr>
        <w:pStyle w:val="PlainText"/>
        <w:widowControl/>
        <w:jc w:val="center"/>
        <w:rPr>
          <w:b/>
          <w:b/>
          <w:color w:val="000000"/>
          <w:lang w:val="lv-LV" w:eastAsia="en-US"/>
        </w:rPr>
      </w:pPr>
      <w:r>
        <w:rPr>
          <w:b/>
          <w:color w:val="000000"/>
          <w:lang w:val="lv-LV" w:eastAsia="en-US"/>
        </w:rPr>
      </w:r>
    </w:p>
    <w:p>
      <w:pPr>
        <w:pStyle w:val="Normal"/>
        <w:rPr>
          <w:i/>
          <w:i/>
          <w:color w:val="000000"/>
          <w:lang w:val="lv-LV" w:eastAsia="en-US"/>
        </w:rPr>
      </w:pPr>
      <w:r>
        <w:rPr>
          <w:i/>
          <w:color w:val="000000"/>
          <w:lang w:val="lv-LV" w:eastAsia="en-US"/>
        </w:rPr>
        <w:t>14.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Palīdzības savienošana un pārklāšanās</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 xml:space="preserve">1. Konkrētā laikposmā atsevišķs pasākums vai darbība vienlaicīgi var saņemt palīdzību tikai no viena struktūrfonda vai ZVFI. </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Atsevišķs pasākums vai darbība var vienlaicīgi saņemt palīdzību no kāda struktūrfonda vai cita finansēšanas instrumenta tikai attiecībā uz vienu no 1. pantā uzskaitītajiem mērķiem, ja vien to nepieļauj 3. panta 4. un 5. punktā minētie noteikum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Katra teritorija var būt tiesīga saņemt palīdzību tikai saskaņā ar vienu no mērķiem: 1., 2. vai 5.b.</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15.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Pārejas noteikumi</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Šī regula neskar vairākgadu darbības, ieskaitot Kopienas atbalsta shēmu un palīdzības formu pielāgošanu, kuras Padome vai Komisija ir apstiprinājusi pirms šīs regulas spēkā stāšanās, pamatojoties uz struktūrfondiem piemērojamiem pastāvošiem noteikumiem.</w:t>
      </w:r>
    </w:p>
    <w:p>
      <w:pPr>
        <w:pStyle w:val="PlainText"/>
        <w:widowControl/>
        <w:rPr>
          <w:color w:val="000000"/>
          <w:lang w:val="lv-LV" w:eastAsia="en-US"/>
        </w:rPr>
      </w:pPr>
      <w:r>
        <w:rPr>
          <w:color w:val="000000"/>
          <w:lang w:val="lv-LV" w:eastAsia="en-US"/>
        </w:rPr>
      </w:r>
    </w:p>
    <w:p>
      <w:pPr>
        <w:pStyle w:val="Normal"/>
        <w:rPr/>
      </w:pPr>
      <w:r>
        <w:rPr>
          <w:color w:val="000000"/>
          <w:lang w:val="lv-LV" w:eastAsia="en-US"/>
        </w:rPr>
        <w:t>2. Lūgumus piešķirt Struktūrfondu palīdzību darbībai saskaņā ar noteikumiem, kas ir spēkā pirms šīs regulas spēkā stāšanās, Komisija izskata un apstiprina, pamatojoties uz minētajiem noteikum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Noteikumos, kas minēti 3. panta 4. un 5. punktā, iekļauj īpašus pārejas noteikumus attiecībā uz šā panta izpildi, tostarp noteikumus, kas nodrošina, ka līdz brīdim, kad plānus un darbības programmas sāk veidot pēc jaunās sistēmas, palīdzība dalībvalstīm netiek pārtraukta un ka palīdzība projektiem, kam tā piešķirta līdz 1989. gada 1. janvārim, nebeidzas agrāk kā 1995. gada 30. septembrī.</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16.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Ziņošana</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Saskaņā ar Līguma 130.a un 130.b pantu ik gadu līdz 1. novembrim Komisija iesniedz Eiropas Parlamentam, Padomei un Ekonomikas un sociālo lietu komitejai ziņojumu par šīs regulas izpildi iepriekšējā gad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ajā ziņojumā Komisija galvenokārt parāda, ciktāl sasniegti 1. pantā uzskaitītie mērķi un kā palīdzība koncentrēta 12. panta nozīmē.</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Ik pēc trim gadiem Komisija iesniedz Eiropas Parlamentam, Padomei un Ekonomikas un sociālo lietu komitejai ziņojumu par panākumiem ekonomiskās un sociālās kohēzijas sasniegšanā un struktūrfondu, ZVFI, kohēzijas finansēšanas instrumenta, EIB un pārējo finansēšanas instrumentu ieguldījumu tajā. Vajadzības gadījumā ziņojumam pievieno piemērotus priekšlikumus attiecībā uz Kopienas darbībām un politiku, kas saistās ar ekonomisko un sociālo kohēziju. Pirmo ziņojumu sagatavo līdz 1996. gada 31. decembrim.</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pPr>
      <w:r>
        <w:rPr>
          <w:i/>
          <w:color w:val="000000"/>
          <w:lang w:val="lv-LV" w:eastAsia="en-US"/>
        </w:rPr>
        <w:t>17.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Komitejas</w:t>
      </w:r>
    </w:p>
    <w:p>
      <w:pPr>
        <w:pStyle w:val="PlainText"/>
        <w:widowControl/>
        <w:jc w:val="center"/>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1. Šīs regulas izpildē Komisijai palīdz četras komitejas, attiecīgi risinot jautājumus, kas saistīti ar:</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1. un 2. mērķ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padomdevēja komiteja, kas sastāv no dalībvalstu pārstāv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3. un 4. mērķ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miteja, kas izveidota saskaņā ar Līguma 124. pantu,</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5.a mērķ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vadības komiteja, kas sastāv no dalībvalstu pārstāvjiem (lauksaimniecības struktūru pielāgošana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vadības komiteja, kas sastāv no dalībvalstu pārstāvjiem (zivsaimniecības struktūru pielāgošana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 xml:space="preserve">— </w:t>
      </w:r>
      <w:r>
        <w:rPr>
          <w:color w:val="000000"/>
          <w:lang w:val="lv-LV" w:eastAsia="en-US"/>
        </w:rPr>
        <w:t>5.b mērķi:</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vadības komiteja, kas minēta 5.a mērķa pirmajā pakārtotajā ievilkumā.</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2. Īstenojot palīdzību pēc Komisijas iniciatīvas saskaņā ar 5. panta 5. punkta pēdējo daļu, tai palīdz vadības komiteja, kas sastāv no dalībvalstu pārstāvjiem.</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Noteikumus, kuros izklāstīta 1. punktā minēto komiteju darbība, un pasākumus attiecībā uz šo komiteju uzdevumiem struktūrfondu pārvaldē pieņem saskaņā ar 3. panta 4. un 5. punktu un 3.a panta pēdējo daļu.</w:t>
      </w:r>
    </w:p>
    <w:p>
      <w:pPr>
        <w:pStyle w:val="PlainText"/>
        <w:widowControl/>
        <w:rPr>
          <w:color w:val="000000"/>
          <w:lang w:val="lv-LV" w:eastAsia="en-US"/>
        </w:rPr>
      </w:pPr>
      <w:r>
        <w:rPr>
          <w:color w:val="000000"/>
          <w:lang w:val="lv-LV" w:eastAsia="en-US"/>
        </w:rPr>
      </w:r>
    </w:p>
    <w:p>
      <w:pPr>
        <w:pStyle w:val="PlainText"/>
        <w:widowControl/>
        <w:jc w:val="center"/>
        <w:rPr>
          <w:b/>
          <w:b/>
          <w:color w:val="000000"/>
          <w:lang w:val="lv-LV"/>
        </w:rPr>
      </w:pPr>
      <w:r>
        <w:rPr>
          <w:b/>
          <w:color w:val="000000"/>
          <w:lang w:val="lv-LV"/>
        </w:rPr>
      </w:r>
    </w:p>
    <w:p>
      <w:pPr>
        <w:pStyle w:val="Normal"/>
        <w:jc w:val="center"/>
        <w:rPr>
          <w:b/>
          <w:b/>
          <w:color w:val="000000"/>
          <w:lang w:val="lv-LV" w:eastAsia="en-US"/>
        </w:rPr>
      </w:pPr>
      <w:r>
        <w:rPr>
          <w:b/>
          <w:color w:val="000000"/>
          <w:lang w:val="lv-LV" w:eastAsia="en-US"/>
        </w:rPr>
        <w:t xml:space="preserve">VI. </w:t>
      </w:r>
      <w:r>
        <w:rPr>
          <w:b/>
          <w:caps/>
          <w:color w:val="000000"/>
          <w:lang w:val="lv-LV" w:eastAsia="en-US"/>
        </w:rPr>
        <w:t>Nobeiguma noteikumi</w:t>
      </w:r>
    </w:p>
    <w:p>
      <w:pPr>
        <w:pStyle w:val="PlainText"/>
        <w:widowControl/>
        <w:rPr>
          <w:b/>
          <w:b/>
          <w:i/>
          <w:i/>
          <w:color w:val="000000"/>
          <w:lang w:val="lv-LV" w:eastAsia="en-US"/>
        </w:rPr>
      </w:pPr>
      <w:r>
        <w:rPr>
          <w:b/>
          <w:i/>
          <w:color w:val="000000"/>
          <w:lang w:val="lv-LV" w:eastAsia="en-US"/>
        </w:rPr>
      </w:r>
    </w:p>
    <w:p>
      <w:pPr>
        <w:pStyle w:val="Normal"/>
        <w:rPr>
          <w:i/>
          <w:i/>
          <w:color w:val="000000"/>
          <w:lang w:val="lv-LV" w:eastAsia="en-US"/>
        </w:rPr>
      </w:pPr>
      <w:r>
        <w:rPr>
          <w:i/>
          <w:color w:val="000000"/>
          <w:lang w:val="lv-LV" w:eastAsia="en-US"/>
        </w:rPr>
        <w:t>18. pants</w:t>
      </w:r>
    </w:p>
    <w:p>
      <w:pPr>
        <w:pStyle w:val="PlainText"/>
        <w:widowControl/>
        <w:rPr>
          <w:i/>
          <w:i/>
          <w:color w:val="000000"/>
          <w:lang w:val="lv-LV" w:eastAsia="en-US"/>
        </w:rPr>
      </w:pPr>
      <w:r>
        <w:rPr>
          <w:i/>
          <w:color w:val="000000"/>
          <w:lang w:val="lv-LV" w:eastAsia="en-US"/>
        </w:rPr>
      </w:r>
    </w:p>
    <w:p>
      <w:pPr>
        <w:pStyle w:val="Normal"/>
        <w:rPr>
          <w:b/>
          <w:b/>
          <w:color w:val="000000"/>
          <w:lang w:val="lv-LV" w:eastAsia="en-US"/>
        </w:rPr>
      </w:pPr>
      <w:r>
        <w:rPr>
          <w:b/>
          <w:color w:val="000000"/>
          <w:lang w:val="lv-LV" w:eastAsia="en-US"/>
        </w:rPr>
        <w:t>Izpilde</w:t>
      </w:r>
    </w:p>
    <w:p>
      <w:pPr>
        <w:pStyle w:val="PlainText"/>
        <w:widowControl/>
        <w:rPr>
          <w:b/>
          <w:b/>
          <w:color w:val="000000"/>
          <w:lang w:val="lv-LV" w:eastAsia="en-US"/>
        </w:rPr>
      </w:pPr>
      <w:r>
        <w:rPr>
          <w:b/>
          <w:color w:val="000000"/>
          <w:lang w:val="lv-LV" w:eastAsia="en-US"/>
        </w:rPr>
      </w:r>
    </w:p>
    <w:p>
      <w:pPr>
        <w:pStyle w:val="Normal"/>
        <w:rPr/>
      </w:pPr>
      <w:r>
        <w:rPr>
          <w:color w:val="000000"/>
          <w:lang w:val="lv-LV" w:eastAsia="en-US"/>
        </w:rPr>
        <w:t>Par šīs regulas izpildi atbild Komisija.</w:t>
      </w:r>
    </w:p>
    <w:p>
      <w:pPr>
        <w:pStyle w:val="PlainText"/>
        <w:widowControl/>
        <w:rPr>
          <w:color w:val="000000"/>
          <w:lang w:val="lv-LV" w:eastAsia="en-US"/>
        </w:rPr>
      </w:pPr>
      <w:r>
        <w:rPr>
          <w:color w:val="000000"/>
          <w:lang w:val="lv-LV" w:eastAsia="en-US"/>
        </w:rPr>
      </w:r>
    </w:p>
    <w:p>
      <w:pPr>
        <w:pStyle w:val="PlainText"/>
        <w:widowControl/>
        <w:rPr>
          <w:i/>
          <w:i/>
          <w:color w:val="000000"/>
          <w:lang w:val="lv-LV"/>
        </w:rPr>
      </w:pPr>
      <w:r>
        <w:rPr>
          <w:i/>
          <w:color w:val="000000"/>
          <w:lang w:val="lv-LV"/>
        </w:rPr>
      </w:r>
    </w:p>
    <w:p>
      <w:pPr>
        <w:pStyle w:val="Normal"/>
        <w:rPr>
          <w:i/>
          <w:i/>
          <w:color w:val="000000"/>
          <w:lang w:val="lv-LV" w:eastAsia="en-US"/>
        </w:rPr>
      </w:pPr>
      <w:r>
        <w:rPr>
          <w:i/>
          <w:color w:val="000000"/>
          <w:lang w:val="lv-LV" w:eastAsia="en-US"/>
        </w:rPr>
        <w:t>19. pants</w:t>
      </w:r>
    </w:p>
    <w:p>
      <w:pPr>
        <w:pStyle w:val="PlainText"/>
        <w:widowControl/>
        <w:rPr>
          <w:b/>
          <w:b/>
          <w:i/>
          <w:i/>
          <w:color w:val="000000"/>
          <w:lang w:val="lv-LV" w:eastAsia="en-US"/>
        </w:rPr>
      </w:pPr>
      <w:r>
        <w:rPr>
          <w:b/>
          <w:i/>
          <w:color w:val="000000"/>
          <w:lang w:val="lv-LV" w:eastAsia="en-US"/>
        </w:rPr>
      </w:r>
    </w:p>
    <w:p>
      <w:pPr>
        <w:pStyle w:val="Normal"/>
        <w:rPr>
          <w:b/>
          <w:b/>
          <w:color w:val="000000"/>
          <w:lang w:val="lv-LV" w:eastAsia="en-US"/>
        </w:rPr>
      </w:pPr>
      <w:r>
        <w:rPr>
          <w:b/>
          <w:color w:val="000000"/>
          <w:lang w:val="lv-LV" w:eastAsia="en-US"/>
        </w:rPr>
        <w:t>Klauzula par revidēšanu</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Pēc Komisijas priekšlikuma Padome līdz 1999. gada 31. decembrim šo regulu izskata no jauna.</w:t>
      </w:r>
    </w:p>
    <w:p>
      <w:pPr>
        <w:pStyle w:val="PlainText"/>
        <w:widowContro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Lēmumu par priekšlikumu Padome pieņem Līguma 130.d pantā noteiktajā kārtībā.”</w:t>
      </w:r>
    </w:p>
    <w:p>
      <w:pPr>
        <w:pStyle w:val="PlainText"/>
        <w:widowControl/>
        <w:jc w:val="center"/>
        <w:rPr>
          <w:i/>
          <w:i/>
          <w:color w:val="000000"/>
          <w:lang w:val="lv-LV" w:eastAsia="en-US"/>
        </w:rPr>
      </w:pPr>
      <w:r>
        <w:rPr>
          <w:i/>
          <w:color w:val="000000"/>
          <w:lang w:val="lv-LV" w:eastAsia="en-US"/>
        </w:rPr>
      </w:r>
    </w:p>
    <w:p>
      <w:pPr>
        <w:pStyle w:val="PlainText"/>
        <w:widowControl/>
        <w:jc w:val="center"/>
        <w:rPr>
          <w:i/>
          <w:i/>
          <w:color w:val="000000"/>
          <w:lang w:val="lv-LV"/>
        </w:rPr>
      </w:pPr>
      <w:r>
        <w:rPr>
          <w:i/>
          <w:color w:val="000000"/>
          <w:lang w:val="lv-LV"/>
        </w:rPr>
      </w:r>
    </w:p>
    <w:p>
      <w:pPr>
        <w:pStyle w:val="Normal"/>
        <w:jc w:val="center"/>
        <w:rPr>
          <w:i/>
          <w:i/>
          <w:color w:val="000000"/>
          <w:lang w:val="lv-LV" w:eastAsia="en-US"/>
        </w:rPr>
      </w:pPr>
      <w:r>
        <w:rPr>
          <w:i/>
          <w:color w:val="000000"/>
          <w:lang w:val="lv-LV" w:eastAsia="en-US"/>
        </w:rPr>
        <w:t>2. pants</w:t>
      </w:r>
    </w:p>
    <w:p>
      <w:pPr>
        <w:pStyle w:val="PlainText"/>
        <w:widowControl/>
        <w:jc w:val="center"/>
        <w:rPr>
          <w:b/>
          <w:b/>
          <w:i/>
          <w:i/>
          <w:color w:val="000000"/>
          <w:lang w:val="lv-LV" w:eastAsia="en-US"/>
        </w:rPr>
      </w:pPr>
      <w:r>
        <w:rPr>
          <w:b/>
          <w:i/>
          <w:color w:val="000000"/>
          <w:lang w:val="lv-LV" w:eastAsia="en-US"/>
        </w:rPr>
      </w:r>
    </w:p>
    <w:p>
      <w:pPr>
        <w:pStyle w:val="Normal"/>
        <w:jc w:val="center"/>
        <w:rPr>
          <w:b/>
          <w:b/>
          <w:color w:val="000000"/>
          <w:lang w:val="lv-LV" w:eastAsia="en-US"/>
        </w:rPr>
      </w:pPr>
      <w:r>
        <w:rPr>
          <w:b/>
          <w:color w:val="000000"/>
          <w:lang w:val="lv-LV" w:eastAsia="en-US"/>
        </w:rPr>
        <w:t>Stāšanās spēkā</w:t>
      </w:r>
    </w:p>
    <w:p>
      <w:pPr>
        <w:pStyle w:val="PlainText"/>
        <w:widowControl/>
        <w:rPr>
          <w:b/>
          <w:b/>
          <w:color w:val="000000"/>
          <w:lang w:val="lv-LV" w:eastAsia="en-US"/>
        </w:rPr>
      </w:pPr>
      <w:r>
        <w:rPr>
          <w:b/>
          <w:color w:val="000000"/>
          <w:lang w:val="lv-LV" w:eastAsia="en-US"/>
        </w:rPr>
      </w:r>
    </w:p>
    <w:p>
      <w:pPr>
        <w:pStyle w:val="Normal"/>
        <w:rPr>
          <w:color w:val="000000"/>
          <w:lang w:val="lv-LV" w:eastAsia="en-US"/>
        </w:rPr>
      </w:pPr>
      <w:r>
        <w:rPr>
          <w:color w:val="000000"/>
          <w:lang w:val="lv-LV" w:eastAsia="en-US"/>
        </w:rPr>
        <w:t>Šī regula stājas spēkā trešajā dienā pēc publicēšanas “Eiropas Kopienu Oficiālajā Vēstnesī”.</w:t>
      </w:r>
    </w:p>
    <w:p>
      <w:pPr>
        <w:pStyle w:val="PlainText"/>
        <w:widowControl/>
        <w:rPr>
          <w:color w:val="000000"/>
          <w:lang w:val="lv-LV" w:eastAsia="en-US"/>
        </w:rPr>
      </w:pPr>
      <w:r>
        <w:rPr>
          <w:color w:val="000000"/>
          <w:lang w:val="lv-LV" w:eastAsia="en-US"/>
        </w:rPr>
      </w:r>
    </w:p>
    <w:p>
      <w:pPr>
        <w:pStyle w:val="Normal"/>
        <w:tabs>
          <w:tab w:val="clear" w:pos="709"/>
          <w:tab w:val="left" w:pos="1134" w:leader="none"/>
        </w:tabs>
        <w:rPr>
          <w:color w:val="000000"/>
          <w:lang w:val="lv-LV" w:eastAsia="en-US"/>
        </w:rPr>
      </w:pPr>
      <w:r>
        <w:rPr>
          <w:color w:val="000000"/>
          <w:lang w:val="lv-LV" w:eastAsia="en-US"/>
        </w:rPr>
        <w:t>Šī regula uzliek saistības kopumā un ir tieši piemērojama visās dalībvalstīs.</w:t>
      </w:r>
    </w:p>
    <w:p>
      <w:pPr>
        <w:pStyle w:val="PlainText"/>
        <w:widowControl/>
        <w:tabs>
          <w:tab w:val="clear" w:pos="709"/>
          <w:tab w:val="left" w:pos="1134" w:leader="none"/>
        </w:tabs>
        <w:rPr>
          <w:color w:val="000000"/>
          <w:lang w:val="lv-LV" w:eastAsia="en-US"/>
        </w:rPr>
      </w:pPr>
      <w:r>
        <w:rPr>
          <w:color w:val="000000"/>
          <w:lang w:val="lv-LV" w:eastAsia="en-US"/>
        </w:rPr>
      </w:r>
    </w:p>
    <w:p>
      <w:pPr>
        <w:pStyle w:val="Normal"/>
        <w:tabs>
          <w:tab w:val="clear" w:pos="709"/>
          <w:tab w:val="left" w:pos="1134" w:leader="none"/>
        </w:tabs>
        <w:rPr>
          <w:color w:val="000000"/>
          <w:lang w:val="lv-LV" w:eastAsia="en-US"/>
        </w:rPr>
      </w:pPr>
      <w:r>
        <w:rPr>
          <w:color w:val="000000"/>
          <w:lang w:val="lv-LV" w:eastAsia="en-US"/>
        </w:rPr>
        <w:t>Briselē, 1993. gada 20. jūlijā.</w:t>
      </w:r>
    </w:p>
    <w:p>
      <w:pPr>
        <w:pStyle w:val="PlainText"/>
        <w:widowControl/>
        <w:jc w:val="right"/>
        <w:rPr>
          <w:color w:val="000000"/>
          <w:lang w:val="lv-LV" w:eastAsia="en-US"/>
        </w:rPr>
      </w:pPr>
      <w:r>
        <w:rPr>
          <w:color w:val="000000"/>
          <w:lang w:val="lv-LV" w:eastAsia="en-US"/>
        </w:rPr>
      </w:r>
    </w:p>
    <w:p>
      <w:pPr>
        <w:pStyle w:val="Normal"/>
        <w:tabs>
          <w:tab w:val="clear" w:pos="709"/>
          <w:tab w:val="center" w:pos="5103" w:leader="none"/>
        </w:tabs>
        <w:rPr/>
      </w:pPr>
      <w:r>
        <w:rPr>
          <w:rStyle w:val="Tw4winMark"/>
          <w:i/>
          <w:vanish w:val="false"/>
          <w:color w:val="000000"/>
          <w:sz w:val="22"/>
          <w:lang w:val="lv-LV" w:eastAsia="en-US"/>
        </w:rPr>
        <w:tab/>
      </w:r>
      <w:r>
        <w:rPr>
          <w:i/>
          <w:color w:val="000000"/>
          <w:lang w:val="lv-LV" w:eastAsia="en-US"/>
        </w:rPr>
        <w:t>Padomes vārdā —</w:t>
      </w:r>
    </w:p>
    <w:p>
      <w:pPr>
        <w:pStyle w:val="PlainText"/>
        <w:widowControl/>
        <w:tabs>
          <w:tab w:val="clear" w:pos="709"/>
          <w:tab w:val="center" w:pos="5103" w:leader="none"/>
        </w:tabs>
        <w:rPr>
          <w:i/>
          <w:i/>
          <w:color w:val="000000"/>
          <w:lang w:val="lv-LV" w:eastAsia="en-US"/>
        </w:rPr>
      </w:pPr>
      <w:r>
        <w:rPr>
          <w:i/>
          <w:color w:val="000000"/>
          <w:lang w:val="lv-LV" w:eastAsia="en-US"/>
        </w:rPr>
      </w:r>
    </w:p>
    <w:p>
      <w:pPr>
        <w:pStyle w:val="Normal"/>
        <w:tabs>
          <w:tab w:val="clear" w:pos="709"/>
          <w:tab w:val="center" w:pos="5103" w:leader="none"/>
        </w:tabs>
        <w:rPr/>
      </w:pPr>
      <w:r>
        <w:rPr>
          <w:rStyle w:val="Tw4winMark"/>
          <w:i/>
          <w:vanish w:val="false"/>
          <w:color w:val="000000"/>
          <w:sz w:val="22"/>
          <w:lang w:val="lv-LV" w:eastAsia="en-US"/>
        </w:rPr>
        <w:tab/>
      </w:r>
      <w:r>
        <w:rPr>
          <w:i/>
          <w:color w:val="000000"/>
          <w:lang w:val="lv-LV" w:eastAsia="en-US"/>
        </w:rPr>
        <w:t>priekšsēdētājs</w:t>
      </w:r>
    </w:p>
    <w:p>
      <w:pPr>
        <w:pStyle w:val="PlainText"/>
        <w:widowControl/>
        <w:tabs>
          <w:tab w:val="clear" w:pos="709"/>
          <w:tab w:val="center" w:pos="5103" w:leader="none"/>
        </w:tabs>
        <w:rPr>
          <w:i/>
          <w:i/>
          <w:color w:val="000000"/>
          <w:lang w:val="lv-LV" w:eastAsia="en-US"/>
        </w:rPr>
      </w:pPr>
      <w:r>
        <w:rPr>
          <w:i/>
          <w:color w:val="000000"/>
          <w:lang w:val="lv-LV" w:eastAsia="en-US"/>
        </w:rPr>
      </w:r>
    </w:p>
    <w:p>
      <w:pPr>
        <w:pStyle w:val="Normal"/>
        <w:tabs>
          <w:tab w:val="clear" w:pos="709"/>
          <w:tab w:val="center" w:pos="5103" w:leader="none"/>
        </w:tabs>
        <w:rPr/>
      </w:pPr>
      <w:r>
        <w:rPr>
          <w:rStyle w:val="Tw4winMark"/>
          <w:i/>
          <w:vanish w:val="false"/>
          <w:color w:val="000000"/>
          <w:sz w:val="22"/>
          <w:lang w:val="lv-LV" w:eastAsia="en-US"/>
        </w:rPr>
        <w:tab/>
      </w:r>
      <w:r>
        <w:rPr>
          <w:color w:val="000000"/>
          <w:lang w:val="lv-LV" w:eastAsia="en-US"/>
        </w:rPr>
        <w:t xml:space="preserve">V. </w:t>
      </w:r>
      <w:r>
        <w:rPr>
          <w:caps/>
          <w:color w:val="000000"/>
          <w:lang w:val="lv-LV" w:eastAsia="en-US"/>
        </w:rPr>
        <w:t>Klēss</w:t>
      </w:r>
      <w:r>
        <w:rPr>
          <w:color w:val="000000"/>
          <w:lang w:val="lv-LV" w:eastAsia="en-US"/>
        </w:rPr>
        <w:t xml:space="preserve"> </w:t>
      </w:r>
      <w:r>
        <w:rPr>
          <w:i/>
          <w:color w:val="000000"/>
          <w:lang w:val="lv-LV" w:eastAsia="en-US"/>
        </w:rPr>
        <w:t>(W. CLAES)</w:t>
      </w:r>
    </w:p>
    <w:p>
      <w:pPr>
        <w:pStyle w:val="Normal"/>
        <w:rPr>
          <w:i/>
          <w:i/>
          <w:color w:val="000000"/>
          <w:lang w:val="lv-LV" w:eastAsia="en-US"/>
        </w:rPr>
      </w:pPr>
      <w:r>
        <w:rPr>
          <w:i/>
          <w:color w:val="000000"/>
          <w:lang w:val="lv-LV" w:eastAsia="en-US"/>
        </w:rPr>
      </w:r>
    </w:p>
    <w:p>
      <w:pPr>
        <w:pStyle w:val="Normal"/>
        <w:rPr/>
      </w:pPr>
      <w:r>
        <w:rPr>
          <w:i/>
          <w:color w:val="000000"/>
          <w:sz w:val="20"/>
          <w:vertAlign w:val="superscript"/>
          <w:lang w:val="lv-LV" w:eastAsia="en-US"/>
        </w:rPr>
        <w:t>1</w:t>
      </w:r>
      <w:r>
        <w:rPr>
          <w:i/>
          <w:color w:val="000000"/>
          <w:sz w:val="20"/>
          <w:lang w:val="lv-LV" w:eastAsia="en-US"/>
        </w:rPr>
        <w:t xml:space="preserve"> OJ No C 118, 28. 4. 1993, p. 21.</w:t>
      </w:r>
    </w:p>
    <w:p>
      <w:pPr>
        <w:pStyle w:val="Normal"/>
        <w:rPr/>
      </w:pPr>
      <w:r>
        <w:rPr>
          <w:color w:val="000000"/>
          <w:sz w:val="20"/>
          <w:vertAlign w:val="superscript"/>
          <w:lang w:val="lv-LV" w:eastAsia="en-US"/>
        </w:rPr>
        <w:t>2</w:t>
      </w:r>
      <w:r>
        <w:rPr>
          <w:color w:val="000000"/>
          <w:sz w:val="20"/>
          <w:lang w:val="lv-LV" w:eastAsia="en-US"/>
        </w:rPr>
        <w:t xml:space="preserve"> Atzinums saņemts 1993. gada 14. jūlijā (“Oficiālajā Vēstnesī” vēl nav publicēts).</w:t>
      </w:r>
    </w:p>
    <w:p>
      <w:pPr>
        <w:pStyle w:val="Normal"/>
        <w:rPr/>
      </w:pPr>
      <w:r>
        <w:rPr>
          <w:i/>
          <w:color w:val="000000"/>
          <w:sz w:val="20"/>
          <w:vertAlign w:val="superscript"/>
          <w:lang w:val="lv-LV" w:eastAsia="en-US"/>
        </w:rPr>
        <w:t>3</w:t>
      </w:r>
      <w:r>
        <w:rPr>
          <w:i/>
          <w:color w:val="000000"/>
          <w:sz w:val="20"/>
          <w:lang w:val="lv-LV" w:eastAsia="en-US"/>
        </w:rPr>
        <w:t xml:space="preserve"> OJ No C 201, 26. 7. 1993, p. 52.</w:t>
      </w:r>
    </w:p>
    <w:p>
      <w:pPr>
        <w:pStyle w:val="PlainText"/>
        <w:widowControl/>
        <w:rPr>
          <w:color w:val="000000"/>
          <w:sz w:val="20"/>
          <w:lang w:val="lv-LV"/>
        </w:rPr>
      </w:pPr>
      <w:r>
        <w:rPr>
          <w:color w:val="000000"/>
          <w:sz w:val="20"/>
          <w:vertAlign w:val="superscript"/>
          <w:lang w:val="lv-LV"/>
        </w:rPr>
        <w:t>4</w:t>
      </w:r>
      <w:r>
        <w:rPr>
          <w:color w:val="000000"/>
          <w:sz w:val="20"/>
          <w:lang w:val="lv-LV"/>
        </w:rPr>
        <w:t xml:space="preserve"> </w:t>
      </w:r>
      <w:r>
        <w:rPr>
          <w:i/>
          <w:color w:val="000000"/>
          <w:sz w:val="20"/>
          <w:lang w:val="lv-LV"/>
        </w:rPr>
        <w:t>OJ No L 185, 15. 7. 1988, p. 9.</w:t>
      </w:r>
    </w:p>
    <w:p>
      <w:pPr>
        <w:pStyle w:val="PlainText"/>
        <w:widowControl/>
        <w:rPr>
          <w:color w:val="000000"/>
          <w:sz w:val="20"/>
          <w:lang w:val="lv-LV"/>
        </w:rPr>
      </w:pPr>
      <w:r>
        <w:rPr>
          <w:color w:val="000000"/>
          <w:sz w:val="20"/>
          <w:vertAlign w:val="superscript"/>
          <w:lang w:val="lv-LV"/>
        </w:rPr>
        <w:t>5</w:t>
      </w:r>
      <w:r>
        <w:rPr>
          <w:color w:val="000000"/>
          <w:sz w:val="20"/>
          <w:lang w:val="lv-LV"/>
        </w:rPr>
        <w:t xml:space="preserve"> </w:t>
      </w:r>
      <w:r>
        <w:rPr>
          <w:i/>
          <w:color w:val="000000"/>
          <w:sz w:val="20"/>
          <w:lang w:val="lv-LV"/>
        </w:rPr>
        <w:t>OJ No L 388, 30. 12. 1989, p. 1.</w:t>
      </w:r>
    </w:p>
    <w:p>
      <w:pPr>
        <w:pStyle w:val="Normal"/>
        <w:rPr/>
      </w:pPr>
      <w:r>
        <w:rPr>
          <w:color w:val="000000"/>
          <w:sz w:val="20"/>
          <w:vertAlign w:val="superscript"/>
          <w:lang w:val="lv-LV" w:eastAsia="en-US"/>
        </w:rPr>
        <w:t>6</w:t>
      </w:r>
      <w:r>
        <w:rPr>
          <w:color w:val="000000"/>
          <w:sz w:val="20"/>
          <w:lang w:val="lv-LV" w:eastAsia="en-US"/>
        </w:rPr>
        <w:t xml:space="preserve"> </w:t>
      </w:r>
      <w:r>
        <w:rPr>
          <w:i/>
          <w:color w:val="000000"/>
          <w:sz w:val="20"/>
          <w:lang w:val="lv-LV" w:eastAsia="en-US"/>
        </w:rPr>
        <w:t>OJ No L 376, 31. 12. 1986, p. 7.</w:t>
      </w:r>
      <w:r>
        <w:rPr>
          <w:color w:val="000000"/>
          <w:sz w:val="20"/>
          <w:lang w:val="lv-LV" w:eastAsia="en-US"/>
        </w:rPr>
        <w:t xml:space="preserve"> Regulā jaunākie grozījumi izdarīti ar Regulu (EEK) Nr. 3946/92 (</w:t>
      </w:r>
      <w:r>
        <w:rPr>
          <w:i/>
          <w:color w:val="000000"/>
          <w:sz w:val="20"/>
          <w:lang w:val="lv-LV" w:eastAsia="en-US"/>
        </w:rPr>
        <w:t>OJ No L 401, 31. 12. 1992, p. 1</w:t>
      </w:r>
      <w:r>
        <w:rPr>
          <w:color w:val="000000"/>
          <w:sz w:val="20"/>
          <w:lang w:val="lv-LV" w:eastAsia="en-US"/>
        </w:rPr>
        <w:t>).</w:t>
      </w:r>
    </w:p>
    <w:p>
      <w:pPr>
        <w:pStyle w:val="Normal"/>
        <w:rPr/>
      </w:pPr>
      <w:r>
        <w:rPr>
          <w:color w:val="000000"/>
          <w:sz w:val="20"/>
          <w:vertAlign w:val="superscript"/>
          <w:lang w:val="lv-LV" w:eastAsia="en-US"/>
        </w:rPr>
        <w:t>7</w:t>
      </w:r>
      <w:r>
        <w:rPr>
          <w:color w:val="000000"/>
          <w:sz w:val="20"/>
          <w:lang w:val="lv-LV" w:eastAsia="en-US"/>
        </w:rPr>
        <w:t xml:space="preserve"> Skatīt šā “Oficiālā Vēstneša” 1. lpp. [</w:t>
      </w:r>
      <w:r>
        <w:rPr>
          <w:i/>
          <w:color w:val="000000"/>
          <w:sz w:val="20"/>
          <w:lang w:val="lv-LV" w:eastAsia="en-US"/>
        </w:rPr>
        <w:t>Official Journal L 193, 31/07/1993</w:t>
      </w:r>
      <w:r>
        <w:rPr>
          <w:color w:val="000000"/>
          <w:sz w:val="20"/>
          <w:lang w:val="lv-LV" w:eastAsia="en-US"/>
        </w:rPr>
        <w:t>]</w:t>
      </w:r>
    </w:p>
    <w:p>
      <w:pPr>
        <w:pStyle w:val="PlainText"/>
        <w:widowControl/>
        <w:rPr>
          <w:color w:val="000000"/>
          <w:sz w:val="20"/>
          <w:lang w:val="lv-LV"/>
        </w:rPr>
      </w:pPr>
      <w:r>
        <w:rPr>
          <w:color w:val="000000"/>
          <w:sz w:val="20"/>
          <w:vertAlign w:val="superscript"/>
          <w:lang w:val="lv-LV"/>
        </w:rPr>
        <w:t>8</w:t>
      </w:r>
      <w:r>
        <w:rPr>
          <w:color w:val="000000"/>
          <w:sz w:val="20"/>
          <w:lang w:val="lv-LV"/>
        </w:rPr>
        <w:t xml:space="preserve"> </w:t>
      </w:r>
      <w:r>
        <w:rPr>
          <w:i/>
          <w:color w:val="000000"/>
          <w:sz w:val="20"/>
          <w:lang w:val="lv-LV"/>
        </w:rPr>
        <w:t>OJ No L 79, 1. 4. 1993, p. 74.</w:t>
      </w:r>
    </w:p>
    <w:p>
      <w:pPr>
        <w:pStyle w:val="PlainText"/>
        <w:widowControl/>
        <w:rPr/>
      </w:pPr>
      <w:r>
        <w:rPr>
          <w:color w:val="000000"/>
          <w:sz w:val="20"/>
          <w:vertAlign w:val="superscript"/>
          <w:lang w:val="lv-LV"/>
        </w:rPr>
        <w:t>9</w:t>
      </w:r>
      <w:r>
        <w:rPr>
          <w:color w:val="000000"/>
          <w:sz w:val="20"/>
          <w:lang w:val="lv-LV"/>
        </w:rPr>
        <w:t xml:space="preserve"> </w:t>
      </w:r>
      <w:r>
        <w:rPr>
          <w:i/>
          <w:color w:val="000000"/>
          <w:sz w:val="20"/>
          <w:lang w:val="lv-LV"/>
        </w:rPr>
        <w:t>OJ No C 138, 17. 5. 1993, p. 1.</w:t>
      </w:r>
      <w:r>
        <w:br w:type="page"/>
      </w:r>
    </w:p>
    <w:p>
      <w:pPr>
        <w:pStyle w:val="PlainText"/>
        <w:widowControl/>
        <w:jc w:val="center"/>
        <w:rPr>
          <w:i/>
          <w:i/>
          <w:color w:val="000000"/>
          <w:lang w:val="lv-LV"/>
        </w:rPr>
      </w:pPr>
      <w:r>
        <w:rPr>
          <w:i/>
          <w:color w:val="000000"/>
          <w:lang w:val="lv-LV"/>
        </w:rPr>
        <w:t>I PIELIKUMS</w:t>
      </w:r>
    </w:p>
    <w:p>
      <w:pPr>
        <w:pStyle w:val="PlainText"/>
        <w:widowControl/>
        <w:jc w:val="center"/>
        <w:rPr>
          <w:b/>
          <w:b/>
          <w:i/>
          <w:i/>
          <w:color w:val="000000"/>
          <w:lang w:val="lv-LV"/>
        </w:rPr>
      </w:pPr>
      <w:r>
        <w:rPr>
          <w:b/>
          <w:i/>
          <w:color w:val="000000"/>
          <w:lang w:val="lv-LV"/>
        </w:rPr>
      </w:r>
    </w:p>
    <w:p>
      <w:pPr>
        <w:pStyle w:val="Normal"/>
        <w:jc w:val="center"/>
        <w:rPr>
          <w:b/>
          <w:b/>
          <w:color w:val="000000"/>
          <w:lang w:val="lv-LV" w:eastAsia="en-US"/>
        </w:rPr>
      </w:pPr>
      <w:r>
        <w:rPr>
          <w:b/>
          <w:color w:val="000000"/>
          <w:lang w:val="lv-LV" w:eastAsia="en-US"/>
        </w:rPr>
        <w:t>Reģioni, uz kuriem attiecas 1. mērķis</w:t>
      </w:r>
    </w:p>
    <w:p>
      <w:pPr>
        <w:pStyle w:val="Normal"/>
        <w:jc w:val="center"/>
        <w:rPr>
          <w:b/>
          <w:b/>
          <w:color w:val="000000"/>
          <w:lang w:val="lv-LV" w:eastAsia="en-US"/>
        </w:rPr>
      </w:pPr>
      <w:r>
        <w:rPr>
          <w:b/>
          <w:color w:val="000000"/>
          <w:lang w:val="lv-LV" w:eastAsia="en-US"/>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PlainText"/>
              <w:widowControl/>
              <w:rPr>
                <w:caps/>
                <w:color w:val="000000"/>
                <w:lang w:val="lv-LV"/>
              </w:rPr>
            </w:pPr>
            <w:r>
              <w:rPr>
                <w:caps/>
                <w:color w:val="000000"/>
                <w:lang w:val="lv-LV"/>
              </w:rPr>
              <w:t>Beļģija:</w:t>
            </w:r>
          </w:p>
        </w:tc>
        <w:tc>
          <w:tcPr>
            <w:tcW w:w="6804" w:type="dxa"/>
            <w:tcBorders/>
          </w:tcPr>
          <w:p>
            <w:pPr>
              <w:pStyle w:val="Normal"/>
              <w:rPr>
                <w:color w:val="000000"/>
                <w:lang w:val="lv-LV"/>
              </w:rPr>
            </w:pPr>
            <w:r>
              <w:rPr>
                <w:color w:val="000000"/>
                <w:lang w:val="lv-LV" w:eastAsia="en-US"/>
              </w:rPr>
              <w:t>Eno</w:t>
            </w:r>
          </w:p>
        </w:tc>
      </w:tr>
      <w:tr>
        <w:trPr/>
        <w:tc>
          <w:tcPr>
            <w:tcW w:w="2376" w:type="dxa"/>
            <w:tcBorders/>
          </w:tcPr>
          <w:p>
            <w:pPr>
              <w:pStyle w:val="PlainText"/>
              <w:widowControl/>
              <w:rPr>
                <w:caps/>
                <w:color w:val="000000"/>
                <w:lang w:val="lv-LV"/>
              </w:rPr>
            </w:pPr>
            <w:r>
              <w:rPr>
                <w:caps/>
                <w:color w:val="000000"/>
                <w:lang w:val="lv-LV"/>
              </w:rPr>
              <w:t>Vācija:</w:t>
            </w:r>
          </w:p>
        </w:tc>
        <w:tc>
          <w:tcPr>
            <w:tcW w:w="6804" w:type="dxa"/>
            <w:tcBorders/>
          </w:tcPr>
          <w:p>
            <w:pPr>
              <w:pStyle w:val="Normal"/>
              <w:rPr>
                <w:color w:val="000000"/>
                <w:lang w:val="lv-LV"/>
              </w:rPr>
            </w:pPr>
            <w:r>
              <w:rPr>
                <w:color w:val="000000"/>
                <w:lang w:val="lv-LV" w:eastAsia="en-US"/>
              </w:rPr>
              <w:t>Brandenburga, Meklenburga-Priekšpomerānija, Austrumberlīne, Saksija, Saksija-Anhalte, Tīringene</w:t>
            </w:r>
          </w:p>
        </w:tc>
      </w:tr>
      <w:tr>
        <w:trPr/>
        <w:tc>
          <w:tcPr>
            <w:tcW w:w="2376" w:type="dxa"/>
            <w:tcBorders/>
          </w:tcPr>
          <w:p>
            <w:pPr>
              <w:pStyle w:val="PlainText"/>
              <w:widowControl/>
              <w:rPr>
                <w:caps/>
                <w:color w:val="000000"/>
                <w:lang w:val="lv-LV"/>
              </w:rPr>
            </w:pPr>
            <w:r>
              <w:rPr>
                <w:caps/>
                <w:color w:val="000000"/>
                <w:lang w:val="lv-LV"/>
              </w:rPr>
              <w:t>Grieķija:</w:t>
            </w:r>
          </w:p>
        </w:tc>
        <w:tc>
          <w:tcPr>
            <w:tcW w:w="6804" w:type="dxa"/>
            <w:tcBorders/>
          </w:tcPr>
          <w:p>
            <w:pPr>
              <w:pStyle w:val="Normal"/>
              <w:rPr>
                <w:color w:val="000000"/>
                <w:lang w:val="lv-LV"/>
              </w:rPr>
            </w:pPr>
            <w:r>
              <w:rPr>
                <w:color w:val="000000"/>
                <w:lang w:val="lv-LV" w:eastAsia="en-US"/>
              </w:rPr>
              <w:t>visa valsts</w:t>
            </w:r>
          </w:p>
        </w:tc>
      </w:tr>
      <w:tr>
        <w:trPr/>
        <w:tc>
          <w:tcPr>
            <w:tcW w:w="2376" w:type="dxa"/>
            <w:tcBorders/>
          </w:tcPr>
          <w:p>
            <w:pPr>
              <w:pStyle w:val="Normal"/>
              <w:rPr>
                <w:caps/>
                <w:color w:val="000000"/>
                <w:lang w:val="lv-LV"/>
              </w:rPr>
            </w:pPr>
            <w:r>
              <w:rPr>
                <w:caps/>
                <w:color w:val="000000"/>
                <w:lang w:val="lv-LV" w:eastAsia="en-US"/>
              </w:rPr>
              <w:t>Spānija:</w:t>
            </w:r>
          </w:p>
        </w:tc>
        <w:tc>
          <w:tcPr>
            <w:tcW w:w="6804" w:type="dxa"/>
            <w:tcBorders/>
          </w:tcPr>
          <w:p>
            <w:pPr>
              <w:pStyle w:val="Normal"/>
              <w:rPr>
                <w:color w:val="000000"/>
                <w:lang w:val="lv-LV"/>
              </w:rPr>
            </w:pPr>
            <w:r>
              <w:rPr>
                <w:color w:val="000000"/>
                <w:lang w:val="lv-LV" w:eastAsia="en-US"/>
              </w:rPr>
              <w:t>Andalūzija, Astūrija, Kantabrija, Kastīlija un Leona, Kastīlija-Lamanča, Seūta un Melilja, Valensijas Kopiena, Estremadūra, Galisija, Kanāriju salas, Mursija</w:t>
            </w:r>
          </w:p>
        </w:tc>
      </w:tr>
      <w:tr>
        <w:trPr/>
        <w:tc>
          <w:tcPr>
            <w:tcW w:w="2376" w:type="dxa"/>
            <w:tcBorders/>
          </w:tcPr>
          <w:p>
            <w:pPr>
              <w:pStyle w:val="PlainText"/>
              <w:widowControl/>
              <w:rPr>
                <w:caps/>
                <w:color w:val="000000"/>
                <w:lang w:val="lv-LV"/>
              </w:rPr>
            </w:pPr>
            <w:r>
              <w:rPr>
                <w:caps/>
                <w:color w:val="000000"/>
                <w:lang w:val="lv-LV"/>
              </w:rPr>
              <w:t>Francija:</w:t>
            </w:r>
          </w:p>
        </w:tc>
        <w:tc>
          <w:tcPr>
            <w:tcW w:w="6804" w:type="dxa"/>
            <w:tcBorders/>
          </w:tcPr>
          <w:p>
            <w:pPr>
              <w:pStyle w:val="Normal"/>
              <w:rPr>
                <w:color w:val="000000"/>
                <w:lang w:val="lv-LV"/>
              </w:rPr>
            </w:pPr>
            <w:r>
              <w:rPr>
                <w:color w:val="000000"/>
                <w:lang w:val="lv-LV" w:eastAsia="en-US"/>
              </w:rPr>
              <w:t>Francijas aizjūras departamenti, Korsika, Avesnas, Duē un Valansas rajoni (</w:t>
            </w:r>
            <w:r>
              <w:rPr>
                <w:i/>
                <w:color w:val="000000"/>
                <w:lang w:val="lv-LV" w:eastAsia="en-US"/>
              </w:rPr>
              <w:t>arrondissements</w:t>
            </w:r>
            <w:r>
              <w:rPr>
                <w:color w:val="000000"/>
                <w:lang w:val="lv-LV" w:eastAsia="en-US"/>
              </w:rPr>
              <w:t>)</w:t>
            </w:r>
          </w:p>
        </w:tc>
      </w:tr>
      <w:tr>
        <w:trPr/>
        <w:tc>
          <w:tcPr>
            <w:tcW w:w="2376" w:type="dxa"/>
            <w:tcBorders/>
          </w:tcPr>
          <w:p>
            <w:pPr>
              <w:pStyle w:val="PlainText"/>
              <w:widowControl/>
              <w:rPr>
                <w:caps/>
                <w:color w:val="000000"/>
                <w:lang w:val="lv-LV"/>
              </w:rPr>
            </w:pPr>
            <w:r>
              <w:rPr>
                <w:caps/>
                <w:color w:val="000000"/>
                <w:lang w:val="lv-LV"/>
              </w:rPr>
              <w:t>Īrija:</w:t>
            </w:r>
          </w:p>
        </w:tc>
        <w:tc>
          <w:tcPr>
            <w:tcW w:w="6804" w:type="dxa"/>
            <w:tcBorders/>
          </w:tcPr>
          <w:p>
            <w:pPr>
              <w:pStyle w:val="Normal"/>
              <w:rPr>
                <w:color w:val="000000"/>
                <w:lang w:val="lv-LV"/>
              </w:rPr>
            </w:pPr>
            <w:r>
              <w:rPr>
                <w:color w:val="000000"/>
                <w:lang w:val="lv-LV" w:eastAsia="en-US"/>
              </w:rPr>
              <w:t>visa valsts</w:t>
            </w:r>
          </w:p>
        </w:tc>
      </w:tr>
      <w:tr>
        <w:trPr/>
        <w:tc>
          <w:tcPr>
            <w:tcW w:w="2376" w:type="dxa"/>
            <w:tcBorders/>
          </w:tcPr>
          <w:p>
            <w:pPr>
              <w:pStyle w:val="PlainText"/>
              <w:widowControl/>
              <w:rPr>
                <w:caps/>
                <w:color w:val="000000"/>
                <w:lang w:val="lv-LV"/>
              </w:rPr>
            </w:pPr>
            <w:r>
              <w:rPr>
                <w:caps/>
                <w:color w:val="000000"/>
                <w:lang w:val="lv-LV"/>
              </w:rPr>
              <w:t>Itālija:</w:t>
            </w:r>
          </w:p>
        </w:tc>
        <w:tc>
          <w:tcPr>
            <w:tcW w:w="6804" w:type="dxa"/>
            <w:tcBorders/>
          </w:tcPr>
          <w:p>
            <w:pPr>
              <w:pStyle w:val="Normal"/>
              <w:rPr>
                <w:color w:val="000000"/>
                <w:lang w:val="lv-LV"/>
              </w:rPr>
            </w:pPr>
            <w:r>
              <w:rPr>
                <w:color w:val="000000"/>
                <w:lang w:val="lv-LV" w:eastAsia="en-US"/>
              </w:rPr>
              <w:t>Abruci (1994—1996), Bazilikāta, Kalabrija, Kampānija, Molīze, Apūlija, Sardīnija, Sicīlija</w:t>
            </w:r>
          </w:p>
        </w:tc>
      </w:tr>
      <w:tr>
        <w:trPr/>
        <w:tc>
          <w:tcPr>
            <w:tcW w:w="2376" w:type="dxa"/>
            <w:tcBorders/>
          </w:tcPr>
          <w:p>
            <w:pPr>
              <w:pStyle w:val="PlainText"/>
              <w:widowControl/>
              <w:rPr>
                <w:caps/>
                <w:color w:val="000000"/>
                <w:lang w:val="lv-LV"/>
              </w:rPr>
            </w:pPr>
            <w:r>
              <w:rPr>
                <w:caps/>
                <w:color w:val="000000"/>
                <w:lang w:val="lv-LV"/>
              </w:rPr>
              <w:t>Nīderlande:</w:t>
            </w:r>
          </w:p>
        </w:tc>
        <w:tc>
          <w:tcPr>
            <w:tcW w:w="6804" w:type="dxa"/>
            <w:tcBorders/>
          </w:tcPr>
          <w:p>
            <w:pPr>
              <w:pStyle w:val="Normal"/>
              <w:rPr>
                <w:color w:val="000000"/>
                <w:lang w:val="lv-LV"/>
              </w:rPr>
            </w:pPr>
            <w:r>
              <w:rPr>
                <w:color w:val="000000"/>
                <w:lang w:val="lv-LV" w:eastAsia="en-US"/>
              </w:rPr>
              <w:t>Flevolande</w:t>
            </w:r>
          </w:p>
        </w:tc>
      </w:tr>
      <w:tr>
        <w:trPr/>
        <w:tc>
          <w:tcPr>
            <w:tcW w:w="2376" w:type="dxa"/>
            <w:tcBorders/>
          </w:tcPr>
          <w:p>
            <w:pPr>
              <w:pStyle w:val="PlainText"/>
              <w:widowControl/>
              <w:rPr>
                <w:caps/>
                <w:color w:val="000000"/>
                <w:lang w:val="lv-LV"/>
              </w:rPr>
            </w:pPr>
            <w:r>
              <w:rPr>
                <w:caps/>
                <w:color w:val="000000"/>
                <w:lang w:val="lv-LV"/>
              </w:rPr>
              <w:t>Portugāle:</w:t>
            </w:r>
          </w:p>
        </w:tc>
        <w:tc>
          <w:tcPr>
            <w:tcW w:w="6804" w:type="dxa"/>
            <w:tcBorders/>
          </w:tcPr>
          <w:p>
            <w:pPr>
              <w:pStyle w:val="Normal"/>
              <w:rPr>
                <w:color w:val="000000"/>
                <w:lang w:val="lv-LV"/>
              </w:rPr>
            </w:pPr>
            <w:r>
              <w:rPr>
                <w:color w:val="000000"/>
                <w:lang w:val="lv-LV" w:eastAsia="en-US"/>
              </w:rPr>
              <w:t>visa valsts</w:t>
            </w:r>
          </w:p>
        </w:tc>
      </w:tr>
      <w:tr>
        <w:trPr/>
        <w:tc>
          <w:tcPr>
            <w:tcW w:w="2376" w:type="dxa"/>
            <w:tcBorders/>
          </w:tcPr>
          <w:p>
            <w:pPr>
              <w:pStyle w:val="PlainText"/>
              <w:widowControl/>
              <w:rPr>
                <w:caps/>
                <w:color w:val="000000"/>
                <w:lang w:val="lv-LV"/>
              </w:rPr>
            </w:pPr>
            <w:r>
              <w:rPr>
                <w:caps/>
                <w:color w:val="000000"/>
                <w:lang w:val="lv-LV"/>
              </w:rPr>
              <w:t>Apvienotā Karaliste:</w:t>
            </w:r>
          </w:p>
        </w:tc>
        <w:tc>
          <w:tcPr>
            <w:tcW w:w="6804" w:type="dxa"/>
            <w:tcBorders/>
          </w:tcPr>
          <w:p>
            <w:pPr>
              <w:pStyle w:val="Normal"/>
              <w:rPr>
                <w:color w:val="000000"/>
                <w:lang w:val="lv-LV"/>
              </w:rPr>
            </w:pPr>
            <w:r>
              <w:rPr>
                <w:color w:val="000000"/>
                <w:lang w:val="lv-LV" w:eastAsia="en-US"/>
              </w:rPr>
              <w:t>Skotijas Kalnienes un salu uzņēmējdarbības zona, Mersisaida, Ziemeļīrija</w:t>
            </w:r>
          </w:p>
        </w:tc>
      </w:tr>
    </w:tbl>
    <w:p>
      <w:pPr>
        <w:pStyle w:val="PlainText"/>
        <w:widowControl/>
        <w:rPr>
          <w:color w:val="000000"/>
          <w:lang w:val="lv-LV"/>
        </w:rPr>
      </w:pPr>
      <w:r>
        <w:rPr>
          <w:color w:val="000000"/>
          <w:lang w:val="lv-LV"/>
        </w:rPr>
      </w:r>
    </w:p>
    <w:p>
      <w:pPr>
        <w:pStyle w:val="PlainText"/>
        <w:widowControl/>
        <w:jc w:val="center"/>
        <w:rPr>
          <w:i/>
          <w:i/>
          <w:color w:val="000000"/>
          <w:lang w:val="lv-LV"/>
        </w:rPr>
      </w:pPr>
      <w:r>
        <w:rPr>
          <w:i/>
          <w:color w:val="000000"/>
          <w:lang w:val="lv-LV"/>
        </w:rPr>
      </w:r>
    </w:p>
    <w:p>
      <w:pPr>
        <w:pStyle w:val="PlainText"/>
        <w:widowControl/>
        <w:jc w:val="center"/>
        <w:rPr>
          <w:i/>
          <w:i/>
          <w:color w:val="000000"/>
          <w:lang w:val="lv-LV"/>
        </w:rPr>
      </w:pPr>
      <w:r>
        <w:rPr>
          <w:i/>
          <w:color w:val="000000"/>
          <w:lang w:val="lv-LV"/>
        </w:rPr>
      </w:r>
    </w:p>
    <w:p>
      <w:pPr>
        <w:pStyle w:val="PlainText"/>
        <w:widowControl/>
        <w:jc w:val="center"/>
        <w:rPr>
          <w:color w:val="000000"/>
          <w:lang w:val="lv-LV"/>
        </w:rPr>
      </w:pPr>
      <w:r>
        <w:rPr>
          <w:i/>
          <w:color w:val="000000"/>
          <w:lang w:val="lv-LV"/>
        </w:rPr>
        <w:t>II PIELIKUMS</w:t>
      </w:r>
    </w:p>
    <w:p>
      <w:pPr>
        <w:pStyle w:val="PlainText"/>
        <w:widowControl/>
        <w:jc w:val="center"/>
        <w:rPr>
          <w:b/>
          <w:b/>
          <w:color w:val="000000"/>
          <w:lang w:val="lv-LV"/>
        </w:rPr>
      </w:pPr>
      <w:r>
        <w:rPr>
          <w:b/>
          <w:color w:val="000000"/>
          <w:lang w:val="lv-LV"/>
        </w:rPr>
      </w:r>
    </w:p>
    <w:p>
      <w:pPr>
        <w:pStyle w:val="Normal"/>
        <w:jc w:val="center"/>
        <w:rPr>
          <w:b/>
          <w:b/>
          <w:color w:val="000000"/>
          <w:lang w:val="lv-LV" w:eastAsia="en-US"/>
        </w:rPr>
      </w:pPr>
      <w:r>
        <w:rPr>
          <w:b/>
          <w:color w:val="000000"/>
          <w:lang w:val="lv-LV" w:eastAsia="en-US"/>
        </w:rPr>
        <w:t>Asignējumi izpildei 1994.—1999. gadā</w:t>
      </w:r>
    </w:p>
    <w:p>
      <w:pPr>
        <w:pStyle w:val="PlainText"/>
        <w:widowControl/>
        <w:jc w:val="center"/>
        <w:rPr>
          <w:b/>
          <w:b/>
          <w:color w:val="000000"/>
          <w:lang w:val="lv-LV" w:eastAsia="en-US"/>
        </w:rPr>
      </w:pPr>
      <w:r>
        <w:rPr>
          <w:b/>
          <w:color w:val="000000"/>
          <w:lang w:val="lv-LV" w:eastAsia="en-US"/>
        </w:rPr>
      </w:r>
    </w:p>
    <w:p>
      <w:pPr>
        <w:pStyle w:val="PlainText"/>
        <w:widowControl/>
        <w:jc w:val="right"/>
        <w:rPr>
          <w:i/>
          <w:i/>
          <w:color w:val="000000"/>
          <w:lang w:val="lv-LV"/>
        </w:rPr>
      </w:pPr>
      <w:r>
        <w:rPr>
          <w:i/>
          <w:color w:val="000000"/>
          <w:lang w:val="lv-LV"/>
        </w:rPr>
        <w:t>(Miljonos ECU pēc 1992. gada cenām)</w:t>
      </w:r>
    </w:p>
    <w:p>
      <w:pPr>
        <w:pStyle w:val="PlainText"/>
        <w:widowControl/>
        <w:jc w:val="center"/>
        <w:rPr>
          <w:i/>
          <w:i/>
          <w:color w:val="000000"/>
          <w:lang w:val="lv-LV"/>
        </w:rPr>
      </w:pPr>
      <w:r>
        <w:rPr>
          <w:i/>
          <w:color w:val="000000"/>
          <w:lang w:val="lv-LV"/>
        </w:rPr>
      </w:r>
    </w:p>
    <w:tbl>
      <w:tblPr>
        <w:tblW w:w="8658" w:type="dxa"/>
        <w:jc w:val="left"/>
        <w:tblInd w:w="-108" w:type="dxa"/>
        <w:tblLayout w:type="fixed"/>
        <w:tblCellMar>
          <w:top w:w="0" w:type="dxa"/>
          <w:left w:w="108" w:type="dxa"/>
          <w:bottom w:w="0" w:type="dxa"/>
          <w:right w:w="108" w:type="dxa"/>
        </w:tblCellMar>
      </w:tblPr>
      <w:tblGrid>
        <w:gridCol w:w="2093"/>
        <w:gridCol w:w="882"/>
        <w:gridCol w:w="872"/>
        <w:gridCol w:w="872"/>
        <w:gridCol w:w="872"/>
        <w:gridCol w:w="872"/>
        <w:gridCol w:w="872"/>
        <w:gridCol w:w="1323"/>
      </w:tblGrid>
      <w:tr>
        <w:trPr/>
        <w:tc>
          <w:tcPr>
            <w:tcW w:w="2093" w:type="dxa"/>
            <w:vMerge w:val="restart"/>
            <w:tcBorders>
              <w:top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pPr>
            <w:r>
              <w:rPr>
                <w:lang w:val="lv-LV" w:eastAsia="en-US"/>
              </w:rPr>
              <w:t>Struktūrfondi un</w:t>
            </w:r>
            <w:r>
              <w:rPr>
                <w:color w:val="000000"/>
                <w:lang w:val="lv-LV" w:eastAsia="en-US"/>
              </w:rPr>
              <w:t xml:space="preserve"> </w:t>
            </w:r>
            <w:r>
              <w:rPr>
                <w:lang w:val="lv-LV"/>
              </w:rPr>
              <w:t xml:space="preserve">ZVFI, </w:t>
            </w:r>
          </w:p>
          <w:p>
            <w:pPr>
              <w:pStyle w:val="Normal"/>
              <w:rPr>
                <w:lang w:val="lv-LV"/>
              </w:rPr>
            </w:pPr>
            <w:r>
              <w:rPr>
                <w:lang w:val="lv-LV"/>
              </w:rPr>
            </w:r>
          </w:p>
          <w:p>
            <w:pPr>
              <w:pStyle w:val="Normal"/>
              <w:rPr/>
            </w:pPr>
            <w:r>
              <w:rPr>
                <w:lang w:val="lv-LV"/>
              </w:rPr>
              <w:t xml:space="preserve">no tā </w:t>
            </w:r>
            <w:r>
              <w:rPr>
                <w:color w:val="000000"/>
                <w:lang w:val="lv-LV"/>
              </w:rPr>
              <w:t>1. mērķa reģion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rPr>
                <w:color w:val="000000"/>
                <w:lang w:val="lv-LV"/>
              </w:rPr>
            </w:pPr>
            <w:r>
              <w:rPr>
                <w:color w:val="000000"/>
                <w:lang w:val="lv-LV"/>
              </w:rPr>
              <w:t>1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rPr>
                <w:color w:val="000000"/>
                <w:lang w:val="lv-LV"/>
              </w:rPr>
            </w:pPr>
            <w:r>
              <w:rPr>
                <w:color w:val="000000"/>
                <w:lang w:val="lv-LV"/>
              </w:rPr>
              <w:t>1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rPr>
                <w:color w:val="000000"/>
                <w:lang w:val="lv-LV"/>
              </w:rPr>
            </w:pPr>
            <w:r>
              <w:rPr>
                <w:color w:val="000000"/>
                <w:lang w:val="lv-LV"/>
              </w:rPr>
              <w:t>1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rPr>
                <w:color w:val="000000"/>
                <w:lang w:val="lv-LV"/>
              </w:rPr>
            </w:pPr>
            <w:r>
              <w:rPr>
                <w:color w:val="000000"/>
                <w:lang w:val="lv-LV"/>
              </w:rPr>
              <w:t>1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rPr>
                <w:color w:val="000000"/>
                <w:lang w:val="lv-LV"/>
              </w:rPr>
            </w:pPr>
            <w:r>
              <w:rPr>
                <w:color w:val="000000"/>
                <w:lang w:val="lv-LV"/>
              </w:rPr>
              <w:t>1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rPr>
                <w:color w:val="000000"/>
                <w:lang w:val="lv-LV"/>
              </w:rPr>
            </w:pPr>
            <w:r>
              <w:rPr>
                <w:color w:val="000000"/>
                <w:lang w:val="lv-LV"/>
              </w:rPr>
              <w:t>1999</w:t>
            </w:r>
          </w:p>
        </w:tc>
        <w:tc>
          <w:tcPr>
            <w:tcW w:w="1323" w:type="dxa"/>
            <w:tcBorders>
              <w:top w:val="single" w:sz="4" w:space="0" w:color="000000"/>
              <w:left w:val="single" w:sz="4" w:space="0" w:color="000000"/>
              <w:bottom w:val="single" w:sz="4" w:space="0" w:color="000000"/>
            </w:tcBorders>
            <w:vAlign w:val="center"/>
          </w:tcPr>
          <w:p>
            <w:pPr>
              <w:pStyle w:val="PlainText"/>
              <w:widowControl/>
              <w:jc w:val="center"/>
              <w:rPr>
                <w:color w:val="000000"/>
                <w:lang w:val="lv-LV"/>
              </w:rPr>
            </w:pPr>
            <w:r>
              <w:rPr>
                <w:color w:val="000000"/>
                <w:lang w:val="lv-LV"/>
              </w:rPr>
              <w:t>1994—1999</w:t>
            </w:r>
          </w:p>
        </w:tc>
      </w:tr>
      <w:tr>
        <w:trPr/>
        <w:tc>
          <w:tcPr>
            <w:tcW w:w="2093" w:type="dxa"/>
            <w:vMerge w:val="continue"/>
            <w:tcBorders>
              <w:top w:val="single" w:sz="4" w:space="0" w:color="000000"/>
              <w:bottom w:val="single" w:sz="4" w:space="0" w:color="000000"/>
              <w:right w:val="single" w:sz="4" w:space="0" w:color="000000"/>
            </w:tcBorders>
          </w:tcPr>
          <w:p>
            <w:pPr>
              <w:pStyle w:val="PlainText"/>
              <w:widowControl/>
              <w:snapToGrid w:val="false"/>
              <w:rPr>
                <w:color w:val="000000"/>
                <w:lang w:val="lv-LV"/>
              </w:rPr>
            </w:pPr>
            <w:r>
              <w:rPr>
                <w:color w:val="000000"/>
                <w:lang w:val="lv-LV"/>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jc w:val="center"/>
              <w:rPr>
                <w:color w:val="000000"/>
                <w:lang w:val="lv-LV"/>
              </w:rPr>
            </w:pPr>
            <w:r>
              <w:rPr>
                <w:color w:val="000000"/>
                <w:lang w:val="lv-LV"/>
              </w:rPr>
              <w:t>20 135</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13 320</w:t>
            </w:r>
          </w:p>
          <w:p>
            <w:pPr>
              <w:pStyle w:val="PlainText"/>
              <w:widowControl/>
              <w:jc w:val="center"/>
              <w:rPr>
                <w:color w:val="000000"/>
                <w:lang w:val="lv-LV"/>
              </w:rPr>
            </w:pPr>
            <w:r>
              <w:rPr>
                <w:color w:val="000000"/>
                <w:lang w:val="lv-LV"/>
              </w:rPr>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jc w:val="center"/>
              <w:rPr>
                <w:color w:val="000000"/>
                <w:lang w:val="lv-LV"/>
              </w:rPr>
            </w:pPr>
            <w:r>
              <w:rPr>
                <w:color w:val="000000"/>
                <w:lang w:val="lv-LV"/>
              </w:rPr>
              <w:t>21 480</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14 300</w:t>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jc w:val="center"/>
              <w:rPr>
                <w:color w:val="000000"/>
                <w:lang w:val="lv-LV"/>
              </w:rPr>
            </w:pPr>
            <w:r>
              <w:rPr>
                <w:color w:val="000000"/>
                <w:lang w:val="lv-LV"/>
              </w:rPr>
              <w:t>22 740</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15 330</w:t>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jc w:val="center"/>
              <w:rPr>
                <w:color w:val="000000"/>
                <w:lang w:val="lv-LV"/>
              </w:rPr>
            </w:pPr>
            <w:r>
              <w:rPr>
                <w:color w:val="000000"/>
                <w:lang w:val="lv-LV"/>
              </w:rPr>
              <w:t>24 026</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16 396</w:t>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jc w:val="center"/>
              <w:rPr>
                <w:color w:val="000000"/>
                <w:lang w:val="lv-LV"/>
              </w:rPr>
            </w:pPr>
            <w:r>
              <w:rPr>
                <w:color w:val="000000"/>
                <w:lang w:val="lv-LV"/>
              </w:rPr>
              <w:t>25 690</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17 820</w:t>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jc w:val="center"/>
              <w:rPr>
                <w:color w:val="000000"/>
                <w:lang w:val="lv-LV"/>
              </w:rPr>
            </w:pPr>
            <w:r>
              <w:rPr>
                <w:color w:val="000000"/>
                <w:lang w:val="lv-LV"/>
              </w:rPr>
              <w:t>27 400</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19 280</w:t>
            </w:r>
          </w:p>
        </w:tc>
        <w:tc>
          <w:tcPr>
            <w:tcW w:w="1323" w:type="dxa"/>
            <w:tcBorders>
              <w:top w:val="single" w:sz="4" w:space="0" w:color="000000"/>
              <w:left w:val="single" w:sz="4" w:space="0" w:color="000000"/>
              <w:bottom w:val="single" w:sz="4" w:space="0" w:color="000000"/>
            </w:tcBorders>
          </w:tcPr>
          <w:p>
            <w:pPr>
              <w:pStyle w:val="PlainText"/>
              <w:widowControl/>
              <w:jc w:val="center"/>
              <w:rPr>
                <w:color w:val="000000"/>
                <w:lang w:val="lv-LV"/>
              </w:rPr>
            </w:pPr>
            <w:r>
              <w:rPr>
                <w:color w:val="000000"/>
                <w:lang w:val="lv-LV"/>
              </w:rPr>
              <w:t>141 471</w:t>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r>
          </w:p>
          <w:p>
            <w:pPr>
              <w:pStyle w:val="PlainText"/>
              <w:widowControl/>
              <w:jc w:val="center"/>
              <w:rPr>
                <w:color w:val="000000"/>
                <w:lang w:val="lv-LV"/>
              </w:rPr>
            </w:pPr>
            <w:r>
              <w:rPr>
                <w:color w:val="000000"/>
                <w:lang w:val="lv-LV"/>
              </w:rPr>
              <w:t>96 346</w:t>
            </w:r>
          </w:p>
        </w:tc>
      </w:tr>
    </w:tbl>
    <w:p>
      <w:pPr>
        <w:pStyle w:val="PlainText"/>
        <w:widowControl/>
        <w:rPr>
          <w:color w:val="000000"/>
          <w:lang w:val="lv-LV"/>
        </w:rPr>
      </w:pPr>
      <w:r>
        <w:rPr>
          <w:color w:val="000000"/>
          <w:lang w:val="lv-LV"/>
        </w:rPr>
      </w:r>
    </w:p>
    <w:p>
      <w:pPr>
        <w:pStyle w:val="PlainText"/>
        <w:widowControl/>
        <w:rPr>
          <w:color w:val="000000"/>
          <w:lang w:val="lv-LV"/>
        </w:rPr>
      </w:pPr>
      <w:r>
        <w:rPr>
          <w:color w:val="000000"/>
          <w:lang w:val="lv-LV"/>
        </w:rPr>
      </w:r>
    </w:p>
    <w:p>
      <w:pPr>
        <w:pStyle w:val="PlainText"/>
        <w:widowControl/>
        <w:rPr>
          <w:color w:val="000000"/>
          <w:lang w:val="lv-LV"/>
        </w:rPr>
      </w:pPr>
      <w:r>
        <w:rPr>
          <w:color w:val="000000"/>
          <w:lang w:val="lv-LV"/>
        </w:rPr>
      </w:r>
    </w:p>
    <w:p>
      <w:pPr>
        <w:pStyle w:val="PlainText"/>
        <w:widowControl/>
        <w:rPr>
          <w:color w:val="000000"/>
          <w:lang w:val="lv-LV"/>
        </w:rPr>
      </w:pPr>
      <w:r>
        <w:rPr>
          <w:color w:val="000000"/>
          <w:lang w:val="lv-LV"/>
        </w:rPr>
      </w:r>
    </w:p>
    <w:p>
      <w:pPr>
        <w:pStyle w:val="PlainText"/>
        <w:widowControl/>
        <w:rPr>
          <w:color w:val="000000"/>
          <w:lang w:val="lv-LV"/>
        </w:rPr>
      </w:pPr>
      <w:r>
        <w:rPr>
          <w:color w:val="000000"/>
          <w:lang w:val="lv-LV"/>
        </w:rPr>
      </w:r>
    </w:p>
    <w:p>
      <w:pPr>
        <w:pStyle w:val="PlainText"/>
        <w:widowControl/>
        <w:rPr/>
      </w:pPr>
      <w:r>
        <w:rPr>
          <w:i/>
          <w:color w:val="000000"/>
          <w:lang w:val="lv-LV"/>
        </w:rPr>
        <w:t>REGISTER : 14500000</w:t>
      </w:r>
    </w:p>
    <w:p>
      <w:pPr>
        <w:pStyle w:val="PlainText"/>
        <w:widowControl/>
        <w:rPr>
          <w:i/>
          <w:i/>
          <w:color w:val="000000"/>
          <w:lang w:val="lv-LV"/>
        </w:rPr>
      </w:pPr>
      <w:r>
        <w:rPr>
          <w:i/>
          <w:color w:val="000000"/>
          <w:lang w:val="lv-LV"/>
        </w:rPr>
        <w:t xml:space="preserve">DOCNUM : 31993R2081 </w:t>
      </w:r>
    </w:p>
    <w:p>
      <w:pPr>
        <w:pStyle w:val="PlainText"/>
        <w:widowControl/>
        <w:rPr>
          <w:i/>
          <w:i/>
          <w:color w:val="000000"/>
          <w:lang w:val="lv-LV"/>
        </w:rPr>
      </w:pPr>
      <w:r>
        <w:rPr>
          <w:i/>
          <w:color w:val="000000"/>
          <w:lang w:val="lv-LV"/>
        </w:rPr>
        <w:t xml:space="preserve">PUBREF : Official Journal L 193, 31/07/1993 p. 0005 - 0019 </w:t>
      </w:r>
    </w:p>
    <w:p>
      <w:pPr>
        <w:pStyle w:val="PlainText"/>
        <w:widowControl/>
        <w:rPr>
          <w:i/>
          <w:i/>
          <w:color w:val="000000"/>
          <w:lang w:val="lv-LV"/>
        </w:rPr>
      </w:pPr>
      <w:r>
        <w:rPr>
          <w:i/>
          <w:color w:val="000000"/>
          <w:lang w:val="lv-LV"/>
        </w:rPr>
        <w:t>CONSLEG - 88R2052 - 01/01/1995 - 39 p.</w:t>
      </w:r>
    </w:p>
    <w:p>
      <w:pPr>
        <w:pStyle w:val="Normal"/>
        <w:rPr>
          <w:i/>
          <w:i/>
          <w:color w:val="000000"/>
          <w:lang w:val="lv-LV"/>
        </w:rPr>
      </w:pPr>
      <w:r>
        <w:rPr>
          <w:i/>
          <w:color w:val="00000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3R20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20:00Z</dcterms:created>
  <dc:creator>Jekaterina Jonina</dc:creator>
  <dc:description/>
  <dc:language>en-US</dc:language>
  <cp:lastModifiedBy>Jekaterina Jonina</cp:lastModifiedBy>
  <cp:lastPrinted>2000-01-10T11:56:00Z</cp:lastPrinted>
  <dcterms:modified xsi:type="dcterms:W3CDTF">2001-02-20T09:28:00Z</dcterms:modified>
  <cp:revision>3</cp:revision>
  <dc:subject/>
  <dc:title>Padomes 1968</dc:title>
</cp:coreProperties>
</file>