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omisijas 2002. gada 31. janvāra Regula (EK) Nr. 181/2002 par lēmumu noraidīt visus piedāvājumus 25. daļējā uzaicinājumā uz konkursu par balto cukuru saistībā ar Regulā (EK) Nr. 1430/2001 minēto pastāvīgo uzaicinājumu uz konkur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2001. gada 19. jūnija Regulu (EK) Nr. 1260/2001 par cukura nozares tirgu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un jo īpaši tās 27. panta 5. punkta otrās daļas b) apakš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1) Komisijas 2001. gada 13. jūlija Regula (EK) Nr. 1430/2001 par pastāvīgu uzaicinājumu uz konkursu izvedmuitas nodokļu un/vai eksporta kompensāciju noteikšanai attiecībā uz balto cukuru par 2001./2002. tirdzniecības gadu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paredz daļēja uzaicinājuma izsludināšanu uz konkursu par minētā cukura eksportu.</w:t>
      </w:r>
      <w:r>
        <w:rPr>
          <w:sz w:val="24"/>
        </w:rPr>
        <w:t xml:space="preserve"> </w:t>
      </w:r>
      <w:r>
        <w:rPr>
          <w:sz w:val="24"/>
          <w:lang w:val="lv-LV"/>
        </w:rPr>
        <w:t>Saskaņā ar Regulas (EK) Nr. 1430/2001 8. panta 2. punktu var pieņemt lēmumu noraidīt visus piedāvājumus saistībā ar konkrēto daļējo uzaicinājumu uz konkurs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2) šajā regulā paredzētie pasākumi ir saskaņā ar Cukura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iek noraidīti visi piedāvājumi saistībā ar Regulā (EK) Nr. 1430/2001 paredzēto 25. daļējo uzaicinājumu uz konkursu par balto cukuru, kuru iesniegšanas termiņš ir beidzies 2002. gada 31. janvā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2002. gada 1. februā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egula uzliek saistības kopumā un ir tieši piemērojama visās dalībvalstī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2002. gada 31. janvārī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cis Fišlers [</w:t>
            </w:r>
            <w:r>
              <w:rPr>
                <w:i/>
                <w:sz w:val="24"/>
                <w:lang w:val="lv-LV"/>
              </w:rPr>
              <w:t>Franz Fischl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178, 30.6.2001, p. 1.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192, 14.7.2001, p. 3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036060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2002R0181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031 , 01/02/2002 P. 0029 – 0029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02:00Z</dcterms:created>
  <dc:creator>Ivo Čače</dc:creator>
  <dc:description/>
  <dc:language>en-US</dc:language>
  <cp:lastModifiedBy>Ivo Čače</cp:lastModifiedBy>
  <cp:lastPrinted>2000-01-10T11:56:00Z</cp:lastPrinted>
  <dcterms:modified xsi:type="dcterms:W3CDTF">2002-10-29T17:03:00Z</dcterms:modified>
  <cp:revision>2</cp:revision>
  <dc:subject/>
  <dc:title>Padomes 1968</dc:title>
</cp:coreProperties>
</file>