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KOMISIJAS REGULA (EK) Nr. 1197/2002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(2002. gada 3. jūlijs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r atsevišķu intervences aģentūru rīcībā esošās liellopu gaļas pārdošanu atbilstīgi periodiskas izsoles procedūr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99. gada 17. maija Regulu (EEK) Nr. 1254/1999 par liellopu un teļa gaļas tirgus kopīg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Komisijas Regulu (EK) Nr. 2345/2001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28. panta 2. 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1) sakarā ar intervences pasākumu piemērojumu liellopu gaļas nozarē vairākās dalībvalstīs izveidojušies produktu uzkrājumi.</w:t>
      </w:r>
      <w:r>
        <w:rPr>
          <w:sz w:val="24"/>
        </w:rPr>
        <w:t xml:space="preserve"> </w:t>
      </w:r>
      <w:r>
        <w:rPr>
          <w:sz w:val="24"/>
          <w:lang w:val="lv-LV"/>
        </w:rPr>
        <w:t>Lai novērstu to, ka produktus glabā pārmērīgi ilgi, daļa minēto krājumu jālaiž pārdošanā atbilstīgi periodiskas izsoles procedūra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2) pārdošana jāveic saskaņā ar Komisijas 1979. gada 4. oktobra Regulu (EEK) 2173/79 par sīki izstrādātiem īstenošanas noteikumiem attiecībā uz intervences aģentūru iepirktās liellopu gaļas realizāciju 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K) Nr. 2417/95 </w:t>
      </w:r>
      <w:r>
        <w:rPr>
          <w:sz w:val="24"/>
          <w:vertAlign w:val="superscript"/>
          <w:lang w:val="lv-LV"/>
        </w:rPr>
        <w:t xml:space="preserve">4 </w:t>
      </w:r>
      <w:r>
        <w:rPr>
          <w:sz w:val="24"/>
          <w:lang w:val="lv-LV"/>
        </w:rPr>
        <w:t>un jo īpaši tās II un III sadaļ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3) ņemot vērā šajā regulā paredzēto izsoļu biežumu un specifiku ir jāparedz atkāpes no 6. un 7. panta Regulā (EEK) Nr. 2173/79 attiecībā uz informāciju un termiņiem, kuri ir jānorāda paziņojumā par konkurs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4) lai nodrošinātu pareizu un vienotu izsoles procedūru, ir jāpieņem pasākumi, kas papildinātu Regulas (EEK) Nr. 2173/79 8. panta 1. punktā paredzētos pasākumu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5) jāparedz atkāpes no Regulas (EEK) Nr. 2173/79 8. panta 2. punkta b) apakšpunkta, ņemot vērā administratīvās grūtības, ko minētā punkta piemērošana rada attiecīgajās dalībvalstī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6) lai nodrošinātu, ka izsoles procedūra norit pienācīgi, ir jānosaka tāda drošības nauda, kas pārsniedz to, kas noteikta Regulas (EEK) Nr. 2173/79 15. panta 1. punkt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7) praktisku apsvērumu dēļ jāparedz atkāpe no Regulas (EEK) Nr. 2173/79 18. panta 1. punkta, līdz 45 dienām pagarinot termiņu to produktu pārņemšanai, kas tika pārdoti divās izsolēs jūlij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8) šajā regulā paredzētie pasākumi ir saskaņā ar Liellopu gaļas pārvaldības komitejas atzin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Pārdošanā laiž šādus intervences liellopu gaļas aptuvenos daudzum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4000 tonnas Vācijas intervences aģentūras rīcībā esošo neatkaulotu liemeņu pakaļējo ceturtdaļ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4000 tonnas Itālijas intervences aģentūras rīcībā esošo neatkaulotu liemeņu pakaļējo ceturtdaļ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2000 tonnas Austrijas intervences aģentūras rīcībā esošo neatkaulotu liemeņu pakaļējo ceturtdaļ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4000 tonnas Francijas intervences aģentūras rīcībā esošo neatkaulotu liemeņu pakaļējo ceturtdaļ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4000 tonnas Spānijas intervences aģentūras rīcībā esošo neatkaulotu liemeņu pakaļējo ceturtdaļ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Ievērojot šīs regulas noteikumus, šo pārdošanu veic saskaņā ar Regulu (EEK) Nr. 2173/79, un jo īpaši tās II un III sadaļ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Piedāvājumus iesniedz, ievērojot šādus termiņ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a) 2002. gada 8. jūlij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b) 2002. gada 22. jūlij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c) 2002. gada 26. august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d) 2002. gada 9. septembris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līdz tiek izsmelti pārdošanā laistie apjo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Neatkarīgi no Regulas (EEK) Nr. 2173/79 6. un 7. panta šī regula ir vispārējs paziņojums par izs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Attiecīgās intervences aģentūras katrai izsolei sagatavo paziņojumu par izsoli, norādot jo īpaš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pārdošanā laistos liellopu gaļas daudzumus 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piedāvājumu iesniegšanas termiņu un vi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Sīkāku informāciju par daudzumiem un vietām, kur produkti tiek glabāti, ieinteresētās personas var saņemt pēc pielikumā norādītajām adresē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 Turklāt intervences aģentūras izliek paziņojumus, kas minēti 2. punktā, savā galvenajā birojā un var arī publicēt tos citā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lv-LV"/>
        </w:rPr>
        <w:t>Attiecīgās intervences aģentūras vispirms pārdod to gaļu, kas ir bijusi glabāšanā visilgāk.</w:t>
      </w:r>
      <w:r>
        <w:rPr>
          <w:sz w:val="24"/>
        </w:rPr>
        <w:t xml:space="preserve"> </w:t>
      </w:r>
      <w:r>
        <w:rPr>
          <w:sz w:val="24"/>
          <w:lang w:val="lv-LV"/>
        </w:rPr>
        <w:t>Tomēr dalībvalstis var atkāpties no šīs saistības izņēmuma gadījumos un pēc tam, kad saņēmušas Komisijas atļa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lv-LV"/>
        </w:rPr>
        <w:t xml:space="preserve"> Katrai 1. punktā paredzētai izsolei izskata tikai tos piedāvājumus, ko attiecīgās intervences aģentūras saņēmušas vēlākais pulksten 12 attiecīgā termiņa dien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lv-LV"/>
        </w:rPr>
        <w:t>Neatkarīgi no Regulas (EEK) Nr. 2173/79 8. panta 1. punkta piedāvājumi attiecīgajai intervences aģentūrai jāiesniedz aizzīmogotās aploksnēs ar norādi uz šo regulu un attiecīgo datumu.</w:t>
      </w:r>
      <w:r>
        <w:rPr>
          <w:sz w:val="24"/>
        </w:rPr>
        <w:t xml:space="preserve"> </w:t>
      </w:r>
      <w:r>
        <w:rPr>
          <w:sz w:val="24"/>
          <w:lang w:val="lv-LV"/>
        </w:rPr>
        <w:t>Intervences aģentūra aizzīmogotās aploksnes nevar atvērt pirms 5. punktā minētā izsoles termiņ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lv-LV"/>
        </w:rPr>
        <w:t>Neatkarīgi no Regulas (EEK) Nr. 2173/79 8. panta 2. punkta b) apakšpunkta piedāvājumos nenorāda noliktavu vai noliktavas, kur glabā produk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lv-LV"/>
        </w:rPr>
        <w:t>Neatkarīgi no Regulas (EEK) Nr. 2173/79 15. panta 1. punkta nodrošinājums ir EUR 12 par 100 kilogram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Ne vēlāk kā otrajā dienā pēc piedāvājumu iesniegšanas termiņa beigām dalībvalstis nosūta Komisijai sīku informāciju par saņemtajiem piedāvājum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Pēc saņemto piedāvājumu izskatīšanas katram produktam nosaka zemāko pārdošanas cenu, ja vien piedāvājumi netiek noraidī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Intervences aģentūra katram pretendentam pa faksu izsūta informāciju, kas minēta Regulas (EEK) Nr. 2173/79 11. pant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Neatkarīgi no Regulas (EEK) Nr. 2173/79 18. panta 1. punkta, termiņš šīs regulas 2. panta 1. punkta a) un b) apakšpunkā minētajā izsolē pārdotās gaļas pārņemšanai ir 45 dienas no paziņojuma die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5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ī regula stājas spēkā nākamajā dienā pēc publicēšanas “Eiropas Kopienu Oficiālajā Vēstnesī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2002. gada 3. jūl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cis Fišlers [</w:t>
            </w:r>
            <w:r>
              <w:rPr>
                <w:i/>
                <w:sz w:val="24"/>
                <w:lang w:val="lv-LV"/>
              </w:rPr>
              <w:t>Franz Fischl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OJ L 160, 26.6.1999, p. 21.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OJ L 315, 1.12.2001, p. 29.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OJ L 251, 5.10.1979, p. 12.</w:t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4</w:t>
      </w:r>
      <w:r>
        <w:rPr>
          <w:lang w:val="lv-LV"/>
        </w:rPr>
        <w:t xml:space="preserve"> </w:t>
      </w:r>
      <w:r>
        <w:rPr>
          <w:i/>
          <w:lang w:val="lv-LV"/>
        </w:rPr>
        <w:t>OJ L 248, 29.6.1991, p.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lv-LV"/>
        </w:rPr>
        <w:t>ANEXO - BILAG - ANHANG - ΠΑΡΑΡΤΗΜA - - ANNEXE - ALLEGATO - BIJLAGE - ANEXO - LIITE - BILAGA</w:t>
      </w:r>
      <w:r>
        <w:rPr>
          <w:sz w:val="24"/>
          <w:lang w:val="lv-LV"/>
        </w:rPr>
        <w:t xml:space="preserve"> [PIELIKUM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lv-LV"/>
        </w:rPr>
        <w:t>Direcciones de los organismos de intervención - Interventionsorganernes adresser - Anschriften der Interventionsstellen – [teksts grieķu valodā ]- Addresses of the intervention agencies - Adresses des organismes d'intervention - Indirizzi degli organismi d'intervento - Adressen van de interventiebureaus - Endereēos dos organismos de intervenēćo - Interventioelinten osoitteet - Interventionsorganens adresser</w:t>
      </w:r>
      <w:r>
        <w:rPr>
          <w:sz w:val="24"/>
          <w:lang w:val="lv-LV"/>
        </w:rPr>
        <w:t xml:space="preserve"> [Intervences  aģentūru adrese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Vācijas federatīvā repub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Bundesanstalt für Landwirtschaft und Ernährung (BLE) Postfach 180203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D-60083 Frankfurt am Main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Adickesallee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40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D-60322 Frankfurt am Main.</w:t>
      </w:r>
    </w:p>
    <w:p>
      <w:pPr>
        <w:pStyle w:val="Normal"/>
        <w:jc w:val="both"/>
        <w:rPr/>
      </w:pPr>
      <w:r>
        <w:rPr>
          <w:sz w:val="24"/>
          <w:lang w:val="lv-LV"/>
        </w:rPr>
        <w:t>Tālr.:</w:t>
      </w:r>
      <w:r>
        <w:rPr>
          <w:sz w:val="24"/>
        </w:rPr>
        <w:t xml:space="preserve"> </w:t>
      </w:r>
      <w:r>
        <w:rPr>
          <w:sz w:val="24"/>
          <w:lang w:val="lv-LV"/>
        </w:rPr>
        <w:t>(49) 69 15 64-704/772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lv-LV"/>
        </w:rPr>
        <w:t>Telex 411727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Fakss: (49-69) 15 64 -790 9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tāl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AGEA (Agenzia Erogazioni in Agricoltura)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Via Palestro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81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 - 00185 Roma</w:t>
      </w:r>
    </w:p>
    <w:p>
      <w:pPr>
        <w:pStyle w:val="Normal"/>
        <w:jc w:val="both"/>
        <w:rPr/>
      </w:pPr>
      <w:r>
        <w:rPr>
          <w:sz w:val="24"/>
          <w:lang w:val="lv-LV"/>
        </w:rPr>
        <w:t>Tālr.:</w:t>
      </w:r>
      <w:r>
        <w:rPr>
          <w:sz w:val="24"/>
        </w:rPr>
        <w:t xml:space="preserve"> </w:t>
      </w:r>
      <w:r>
        <w:rPr>
          <w:sz w:val="24"/>
          <w:lang w:val="lv-LV"/>
        </w:rPr>
        <w:t>06 49 49 91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lv-LV"/>
        </w:rPr>
        <w:t>telekss: 61 30 03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lv-LV"/>
        </w:rPr>
        <w:t>fakss:</w:t>
      </w:r>
      <w:r>
        <w:rPr>
          <w:sz w:val="24"/>
        </w:rPr>
        <w:t xml:space="preserve"> 445 39 40/445 19 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ustr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AMA-Agramarkt Austria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Dresdner Straße 70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A - 1201 Wien</w:t>
      </w:r>
    </w:p>
    <w:p>
      <w:pPr>
        <w:pStyle w:val="Normal"/>
        <w:jc w:val="both"/>
        <w:rPr/>
      </w:pPr>
      <w:r>
        <w:rPr>
          <w:sz w:val="24"/>
          <w:lang w:val="lv-LV"/>
        </w:rPr>
        <w:t>Tālr.:</w:t>
      </w:r>
      <w:r>
        <w:rPr>
          <w:sz w:val="24"/>
        </w:rPr>
        <w:t xml:space="preserve"> </w:t>
      </w:r>
      <w:r>
        <w:rPr>
          <w:sz w:val="24"/>
          <w:lang w:val="lv-LV"/>
        </w:rPr>
        <w:t>(431) 33 15 12/20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lv-LV"/>
        </w:rPr>
        <w:t>Fakss:</w:t>
      </w:r>
      <w:r>
        <w:rPr>
          <w:sz w:val="24"/>
        </w:rPr>
        <w:t xml:space="preserve"> (431) 33 15/12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Franc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OFIVAL 80, avenue des Terroirs-de-France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F - 75607 Paris Cedex 12</w:t>
      </w:r>
    </w:p>
    <w:p>
      <w:pPr>
        <w:pStyle w:val="Normal"/>
        <w:jc w:val="both"/>
        <w:rPr/>
      </w:pPr>
      <w:r>
        <w:rPr>
          <w:sz w:val="24"/>
          <w:lang w:val="lv-LV"/>
        </w:rPr>
        <w:t>Tālrunis:</w:t>
      </w:r>
      <w:r>
        <w:rPr>
          <w:sz w:val="24"/>
        </w:rPr>
        <w:t xml:space="preserve"> (33-1) 44 68 50 00 </w:t>
      </w:r>
    </w:p>
    <w:p>
      <w:pPr>
        <w:pStyle w:val="Normal"/>
        <w:jc w:val="both"/>
        <w:rPr/>
      </w:pPr>
      <w:r>
        <w:rPr>
          <w:sz w:val="24"/>
          <w:lang w:val="lv-LV"/>
        </w:rPr>
        <w:t>Fakss:</w:t>
      </w:r>
      <w:r>
        <w:rPr>
          <w:sz w:val="24"/>
        </w:rPr>
        <w:t xml:space="preserve"> (33-1) 44 68 52 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Spānija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FEGA (Fondo Espańol de Garantķa Agraria)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Beneficencia 8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E</w:t>
      </w:r>
      <w:r>
        <w:rPr>
          <w:sz w:val="24"/>
          <w:lang w:val="lv-LV"/>
        </w:rPr>
        <w:t xml:space="preserve">-28005 </w:t>
      </w:r>
      <w:r>
        <w:rPr>
          <w:i/>
          <w:sz w:val="24"/>
          <w:lang w:val="lv-LV"/>
        </w:rPr>
        <w:t>Madrid</w:t>
      </w:r>
    </w:p>
    <w:p>
      <w:pPr>
        <w:pStyle w:val="Normal"/>
        <w:jc w:val="both"/>
        <w:rPr/>
      </w:pPr>
      <w:r>
        <w:rPr>
          <w:sz w:val="24"/>
          <w:lang w:val="lv-LV"/>
        </w:rPr>
        <w:t>Tālr.:</w:t>
      </w:r>
      <w:r>
        <w:rPr>
          <w:sz w:val="24"/>
        </w:rPr>
        <w:t xml:space="preserve"> </w:t>
      </w:r>
      <w:r>
        <w:rPr>
          <w:sz w:val="24"/>
          <w:lang w:val="lv-LV"/>
        </w:rPr>
        <w:t>(34) 916 47 65 00, 913 47 63 10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lv-LV"/>
        </w:rPr>
        <w:t>telekss:</w:t>
      </w:r>
      <w:r>
        <w:rPr>
          <w:sz w:val="24"/>
        </w:rPr>
        <w:t xml:space="preserve"> </w:t>
      </w:r>
      <w:r>
        <w:rPr>
          <w:sz w:val="24"/>
          <w:lang w:val="lv-LV"/>
        </w:rPr>
        <w:t>FEGA 23427 E, FEGA 41818 E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Fakss: (34) 915 21 98 32, 915 22 43 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REGISTER:</w:t>
      </w:r>
      <w:r>
        <w:rPr>
          <w:i/>
          <w:lang w:val="lv-LV"/>
        </w:rPr>
        <w:t xml:space="preserve"> </w:t>
      </w:r>
      <w:r>
        <w:rPr>
          <w:i/>
        </w:rPr>
        <w:t>03605700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32002R1197</w:t>
      </w:r>
    </w:p>
    <w:p>
      <w:pPr>
        <w:pStyle w:val="Normal"/>
        <w:jc w:val="both"/>
        <w:rPr/>
      </w:pPr>
      <w:r>
        <w:rPr>
          <w:i/>
          <w:lang w:val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 xml:space="preserve">Official Journal L 174 , 04/07/2002 p. 0019 - 0021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32:00Z</dcterms:created>
  <dc:creator>Kristaps Krumins</dc:creator>
  <dc:description/>
  <dc:language>en-US</dc:language>
  <cp:lastModifiedBy>Kristaps Krumins</cp:lastModifiedBy>
  <dcterms:modified xsi:type="dcterms:W3CDTF">2003-03-20T14:33:00Z</dcterms:modified>
  <cp:revision>1</cp:revision>
  <dc:subject/>
  <dc:title>KOMISIJAS REGULA (EK) Nr</dc:title>
</cp:coreProperties>
</file>