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REGULA (EK) Nr. 2264/2002 </w:t>
      </w:r>
    </w:p>
    <w:p>
      <w:pPr>
        <w:pStyle w:val="TextBody"/>
        <w:spacing w:before="0" w:after="0"/>
        <w:rPr>
          <w:b/>
          <w:b/>
          <w:sz w:val="24"/>
        </w:rPr>
      </w:pPr>
      <w:r>
        <w:rPr>
          <w:b/>
          <w:sz w:val="24"/>
        </w:rPr>
        <w:t xml:space="preserve">(2002. gada 19. decembris), </w:t>
      </w:r>
    </w:p>
    <w:p>
      <w:pPr>
        <w:pStyle w:val="TextBody"/>
        <w:spacing w:before="0" w:after="0"/>
        <w:rPr>
          <w:b/>
          <w:b/>
          <w:sz w:val="24"/>
        </w:rPr>
      </w:pPr>
      <w:r>
        <w:rPr>
          <w:b/>
          <w:sz w:val="24"/>
        </w:rPr>
        <w:t>ar kuru groza Regulu (EK) Nr. 1255/96, kas uz laiku atliek kopējā muitas tarifa autonomos nodokļus dažiem rūpniecības, lauksaimniecības un zvejniecības produkt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pienas interesēs ir daļēji vai pilnīgi atlikt kopējā muitas tarifa autonomos nodokļus vairākiem produktiem, kas nav uzskaitīti pielikumā Padomes 1996. gada 27. jūnija Regulai (EK) Nr. 1255/96 </w:t>
      </w:r>
      <w:r>
        <w:rPr>
          <w:sz w:val="24"/>
          <w:vertAlign w:val="superscript"/>
          <w:lang w:val="lv-LV"/>
        </w:rPr>
        <w:t>1</w:t>
      </w:r>
      <w:r>
        <w:rPr>
          <w:sz w:val="24"/>
          <w:lang w:val="lv-LV"/>
        </w:rPr>
        <w:t>, kas uz laiku atliek kopējā muitas tarifa autonomos nodokļus dažiem rūpniecības, lauksaimniecības un zvejniecības produktiem,</w:t>
      </w:r>
    </w:p>
    <w:p>
      <w:pPr>
        <w:pStyle w:val="Normal"/>
        <w:rPr>
          <w:sz w:val="24"/>
        </w:rPr>
      </w:pPr>
      <w:r>
        <w:rPr>
          <w:sz w:val="24"/>
        </w:rPr>
      </w:r>
    </w:p>
    <w:p>
      <w:pPr>
        <w:pStyle w:val="Normal"/>
        <w:rPr>
          <w:sz w:val="24"/>
        </w:rPr>
      </w:pPr>
      <w:r>
        <w:rPr>
          <w:sz w:val="24"/>
          <w:lang w:val="lv-LV"/>
        </w:rPr>
        <w:t>2) vairāki izstrādājumi, kas minēti konkrētajā regulā, būtu jāizņem no tās pielikuma saraksta, jo Kopienas interesēs vairs nav paturēt spēkā kopējā muitas tarifa autonomo nodokļu atlikšanu attiecībā uz šiem izstrādājumiem, vai arī ir jāpārveido to apraksts, lai ņemtu vērā produkcijas tehniskās izmaiņas,</w:t>
      </w:r>
    </w:p>
    <w:p>
      <w:pPr>
        <w:pStyle w:val="Normal"/>
        <w:rPr>
          <w:sz w:val="24"/>
        </w:rPr>
      </w:pPr>
      <w:r>
        <w:rPr>
          <w:sz w:val="24"/>
        </w:rPr>
      </w:r>
    </w:p>
    <w:p>
      <w:pPr>
        <w:pStyle w:val="Normal"/>
        <w:rPr>
          <w:sz w:val="24"/>
        </w:rPr>
      </w:pPr>
      <w:r>
        <w:rPr>
          <w:sz w:val="24"/>
          <w:lang w:val="lv-LV"/>
        </w:rPr>
        <w:t>3) izstrādājumi, kuru apraksts ir jāizmaina, būtu jāuzskata par jauniem izstrādājumiem,</w:t>
      </w:r>
    </w:p>
    <w:p>
      <w:pPr>
        <w:pStyle w:val="Normal"/>
        <w:rPr>
          <w:sz w:val="24"/>
        </w:rPr>
      </w:pPr>
      <w:r>
        <w:rPr>
          <w:sz w:val="24"/>
        </w:rPr>
      </w:r>
    </w:p>
    <w:p>
      <w:pPr>
        <w:pStyle w:val="Normal"/>
        <w:rPr>
          <w:sz w:val="24"/>
        </w:rPr>
      </w:pPr>
      <w:r>
        <w:rPr>
          <w:sz w:val="24"/>
          <w:lang w:val="lv-LV"/>
        </w:rPr>
        <w:t>4) ņemot vērā lielo grozījumu skaitu, kas stāsies spēkā 2003. gada 1. janvārī, skaidrības labad lietotāju interesēs Regulas (EK) Nr. 1255/96 pielikums jāaizstāj ar pilnīgi jaunu pielikumu, kuru piemēro no minētās dienas,</w:t>
      </w:r>
    </w:p>
    <w:p>
      <w:pPr>
        <w:pStyle w:val="Normal"/>
        <w:rPr>
          <w:sz w:val="24"/>
        </w:rPr>
      </w:pPr>
      <w:r>
        <w:rPr>
          <w:sz w:val="24"/>
        </w:rPr>
      </w:r>
    </w:p>
    <w:p>
      <w:pPr>
        <w:pStyle w:val="Normal"/>
        <w:rPr>
          <w:sz w:val="24"/>
        </w:rPr>
      </w:pPr>
      <w:r>
        <w:rPr>
          <w:sz w:val="24"/>
          <w:lang w:val="lv-LV"/>
        </w:rPr>
        <w:t>5) atbilstīgi jāgroza Regula (EK) Nr. 1255/96,</w:t>
      </w:r>
    </w:p>
    <w:p>
      <w:pPr>
        <w:pStyle w:val="Normal"/>
        <w:rPr>
          <w:sz w:val="24"/>
        </w:rPr>
      </w:pPr>
      <w:r>
        <w:rPr>
          <w:sz w:val="24"/>
        </w:rPr>
      </w:r>
    </w:p>
    <w:p>
      <w:pPr>
        <w:pStyle w:val="Normal"/>
        <w:rPr>
          <w:sz w:val="24"/>
        </w:rPr>
      </w:pPr>
      <w:r>
        <w:rPr>
          <w:sz w:val="24"/>
          <w:lang w:val="lv-LV"/>
        </w:rPr>
        <w:t>6) ņemot vērā šīs regulas ekonomisko nozīmi, jāatsaucas uz Līgumam par Eiropas Savienību un Eiropas Ekonomikas kopienas dibināšanas līgumam pievienotā Protokola par valstu parlamentu nozīmi I.3 punktā paredzēto steidzamības pamatojumu,</w:t>
      </w:r>
    </w:p>
    <w:p>
      <w:pPr>
        <w:pStyle w:val="Normal"/>
        <w:rPr>
          <w:sz w:val="24"/>
        </w:rPr>
      </w:pPr>
      <w:r>
        <w:rPr>
          <w:sz w:val="24"/>
        </w:rPr>
      </w:r>
    </w:p>
    <w:p>
      <w:pPr>
        <w:pStyle w:val="Normal"/>
        <w:rPr>
          <w:sz w:val="24"/>
        </w:rPr>
      </w:pPr>
      <w:r>
        <w:rPr>
          <w:sz w:val="24"/>
          <w:lang w:val="lv-LV"/>
        </w:rPr>
        <w:t>7) tā kā šī regula jāpiemēro no 2003. gada 1. janvāra, tai jāstājas spēkā nekavējoties,</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K) Nr. 1255/96 pielikumu aizstāj ar šīs regulas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p>
    <w:p>
      <w:pPr>
        <w:pStyle w:val="Normal"/>
        <w:rPr>
          <w:sz w:val="24"/>
        </w:rPr>
      </w:pPr>
      <w:r>
        <w:rPr>
          <w:sz w:val="24"/>
        </w:rPr>
      </w:r>
    </w:p>
    <w:p>
      <w:pPr>
        <w:pStyle w:val="Normal"/>
        <w:rPr>
          <w:sz w:val="24"/>
        </w:rPr>
      </w:pPr>
      <w:r>
        <w:rPr>
          <w:sz w:val="24"/>
          <w:lang w:val="lv-LV"/>
        </w:rPr>
        <w:t>To piemēro no 2003. gada 1. janvāra.</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19.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en-US"/>
              </w:rPr>
              <w:t xml:space="preserve">L. </w:t>
            </w:r>
            <w:r>
              <w:rPr>
                <w:sz w:val="24"/>
                <w:lang w:val="lv-LV"/>
              </w:rPr>
              <w:t>L. Espersens [</w:t>
            </w:r>
            <w:r>
              <w:rPr>
                <w:i/>
                <w:sz w:val="24"/>
                <w:lang w:val="lv-LV"/>
              </w:rPr>
              <w:t>L. Espersen</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sz w:val="20"/>
          <w:vertAlign w:val="superscript"/>
        </w:rPr>
        <w:t>1</w:t>
      </w:r>
      <w:r>
        <w:rPr>
          <w:sz w:val="20"/>
        </w:rPr>
        <w:t xml:space="preserve"> </w:t>
      </w:r>
      <w:r>
        <w:rPr>
          <w:i/>
          <w:sz w:val="20"/>
        </w:rPr>
        <w:t>OJ L 158, 29.6.1996, p. 1</w:t>
      </w:r>
      <w:r>
        <w:rPr>
          <w:sz w:val="20"/>
        </w:rPr>
        <w:t>. Regulā jaunākie grozījumi izdarīti ar Regulu (EK) Nr. 1120/2002 (</w:t>
      </w:r>
      <w:r>
        <w:rPr>
          <w:i/>
          <w:sz w:val="20"/>
        </w:rPr>
        <w:t>OJ L 171, 29.6.2002, p. 1</w:t>
      </w:r>
      <w:r>
        <w:rPr>
          <w:sz w:val="20"/>
        </w:rPr>
        <w:t>).</w:t>
      </w:r>
      <w:r>
        <w:br w:type="page"/>
      </w:r>
    </w:p>
    <w:p>
      <w:pPr>
        <w:pStyle w:val="Heading"/>
        <w:spacing w:before="60" w:after="60"/>
        <w:rPr>
          <w:color w:val="auto"/>
        </w:rPr>
      </w:pPr>
      <w:r>
        <w:rPr>
          <w:color w:val="auto"/>
          <w:lang w:val="lv-LV"/>
        </w:rPr>
        <w:t>PIELIKUMS</w:t>
      </w:r>
    </w:p>
    <w:p>
      <w:pPr>
        <w:pStyle w:val="Normal"/>
        <w:spacing w:before="60" w:after="60"/>
        <w:rPr>
          <w:color w:val="auto"/>
        </w:rPr>
      </w:pPr>
      <w:r>
        <w:rPr>
          <w:color w:val="auto"/>
        </w:rPr>
      </w:r>
    </w:p>
    <w:tbl>
      <w:tblPr>
        <w:tblW w:w="10065" w:type="dxa"/>
        <w:jc w:val="left"/>
        <w:tblInd w:w="-851" w:type="dxa"/>
        <w:tblLayout w:type="fixed"/>
        <w:tblCellMar>
          <w:top w:w="0" w:type="dxa"/>
          <w:left w:w="40" w:type="dxa"/>
          <w:bottom w:w="0" w:type="dxa"/>
          <w:right w:w="40" w:type="dxa"/>
        </w:tblCellMar>
      </w:tblPr>
      <w:tblGrid>
        <w:gridCol w:w="1418"/>
        <w:gridCol w:w="851"/>
        <w:gridCol w:w="6662"/>
        <w:gridCol w:w="1134"/>
      </w:tblGrid>
      <w:tr>
        <w:trPr>
          <w:tblHeader w:val="true"/>
        </w:trPr>
        <w:tc>
          <w:tcPr>
            <w:tcW w:w="1418"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sz w:val="20"/>
              </w:rPr>
            </w:pPr>
            <w:r>
              <w:rPr>
                <w:spacing w:val="-1"/>
                <w:sz w:val="20"/>
                <w:lang w:val="lv-LV"/>
              </w:rPr>
              <w:t>KN kod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sz w:val="20"/>
              </w:rPr>
            </w:pPr>
            <w:r>
              <w:rPr>
                <w:sz w:val="20"/>
                <w:lang w:val="lv-LV"/>
              </w:rPr>
              <w:t>TARIC</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60" w:after="60"/>
              <w:jc w:val="center"/>
              <w:rPr>
                <w:sz w:val="20"/>
              </w:rPr>
            </w:pPr>
            <w:r>
              <w:rPr>
                <w:sz w:val="20"/>
                <w:lang w:val="lv-LV"/>
              </w:rPr>
              <w:t>Preču apraksts</w:t>
            </w:r>
          </w:p>
        </w:tc>
        <w:tc>
          <w:tcPr>
            <w:tcW w:w="113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pacing w:before="60" w:after="60"/>
              <w:jc w:val="center"/>
              <w:rPr>
                <w:sz w:val="20"/>
              </w:rPr>
            </w:pPr>
            <w:r>
              <w:rPr>
                <w:sz w:val="20"/>
                <w:lang w:val="lv-LV"/>
              </w:rPr>
              <w:t>Autonomā muitas nodokļa likme (%)</w:t>
            </w:r>
          </w:p>
        </w:tc>
      </w:tr>
      <w:tr>
        <w:trPr/>
        <w:tc>
          <w:tcPr>
            <w:tcW w:w="1418" w:type="dxa"/>
            <w:tcBorders>
              <w:top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0302 69 99</w:t>
            </w:r>
          </w:p>
          <w:p>
            <w:pPr>
              <w:pStyle w:val="Normal"/>
              <w:widowControl/>
              <w:shd w:fill="FFFFFF" w:val="clear"/>
              <w:spacing w:before="60" w:after="60"/>
              <w:jc w:val="left"/>
              <w:rPr>
                <w:sz w:val="20"/>
              </w:rPr>
            </w:pPr>
            <w:r>
              <w:rPr>
                <w:sz w:val="20"/>
                <w:lang w:val="en-US"/>
              </w:rPr>
              <w:t>ex0303 79 98</w:t>
            </w:r>
          </w:p>
        </w:tc>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p>
            <w:pPr>
              <w:pStyle w:val="Normal"/>
              <w:widowControl/>
              <w:shd w:fill="FFFFFF" w:val="clear"/>
              <w:spacing w:before="60" w:after="60"/>
              <w:jc w:val="left"/>
              <w:rPr>
                <w:sz w:val="20"/>
              </w:rPr>
            </w:pPr>
            <w:r>
              <w:rPr>
                <w:sz w:val="20"/>
                <w:lang w:val="en-US"/>
              </w:rPr>
              <w:t>10</w:t>
            </w:r>
          </w:p>
        </w:tc>
        <w:tc>
          <w:tcPr>
            <w:tcW w:w="6662"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Storu dzimtas zivis, svaigas, dzesinātas vai saldētas, pārstrādei </w:t>
            </w:r>
            <w:r>
              <w:rPr>
                <w:spacing w:val="-2"/>
                <w:sz w:val="20"/>
                <w:vertAlign w:val="superscript"/>
                <w:lang w:val="lv-LV"/>
              </w:rPr>
              <w:t>a, b</w:t>
            </w:r>
          </w:p>
        </w:tc>
        <w:tc>
          <w:tcPr>
            <w:tcW w:w="1134" w:type="dxa"/>
            <w:tcBorders>
              <w:top w:val="single" w:sz="6" w:space="0" w:color="000000"/>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0302 6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Zaķzivis (</w:t>
            </w:r>
            <w:r>
              <w:rPr>
                <w:i/>
                <w:spacing w:val="-2"/>
                <w:sz w:val="20"/>
                <w:lang w:val="lv-LV"/>
              </w:rPr>
              <w:t>Cyclopterus lumpus</w:t>
            </w:r>
            <w:r>
              <w:rPr>
                <w:spacing w:val="-2"/>
                <w:sz w:val="20"/>
                <w:lang w:val="lv-LV"/>
              </w:rPr>
              <w:t>) ar ikriem, svaigas vai dzesinātas, pārstrādei  </w:t>
            </w:r>
            <w:r>
              <w:rPr>
                <w:spacing w:val="-2"/>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0302 6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urpura lutjānzivis (</w:t>
            </w:r>
            <w:r>
              <w:rPr>
                <w:i/>
                <w:spacing w:val="-3"/>
                <w:sz w:val="20"/>
                <w:lang w:val="lv-LV"/>
              </w:rPr>
              <w:t>Lutjanus purpureus</w:t>
            </w:r>
            <w:r>
              <w:rPr>
                <w:spacing w:val="-3"/>
                <w:sz w:val="20"/>
                <w:lang w:val="lv-LV"/>
              </w:rPr>
              <w:t>), svaigas, dzesinātas vai saldētas, pārstrādei </w:t>
            </w:r>
            <w:r>
              <w:rPr>
                <w:spacing w:val="-3"/>
                <w:sz w:val="20"/>
                <w:vertAlign w:val="superscript"/>
                <w:lang w:val="lv-LV"/>
              </w:rPr>
              <w:t>a,  c</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0303 79 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0302 7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Zivju ikri, svaigi, dzesināti vai saldēt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0302 7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1</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0302 7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1</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0302 7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0303 8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0303 8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9</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0303 11 00</w:t>
            </w:r>
          </w:p>
          <w:p>
            <w:pPr>
              <w:pStyle w:val="Normal"/>
              <w:widowControl/>
              <w:shd w:fill="FFFFFF" w:val="clear"/>
              <w:spacing w:before="60" w:after="60"/>
              <w:jc w:val="left"/>
              <w:rPr>
                <w:sz w:val="20"/>
              </w:rPr>
            </w:pPr>
            <w:r>
              <w:rPr>
                <w:sz w:val="20"/>
                <w:lang w:val="en-US"/>
              </w:rPr>
              <w:t>ex0303 1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lusā okeāna laši (</w:t>
            </w:r>
            <w:r>
              <w:rPr>
                <w:i/>
                <w:sz w:val="20"/>
                <w:lang w:val="lv-LV"/>
              </w:rPr>
              <w:t>Oncorhynchus spp</w:t>
            </w:r>
            <w:r>
              <w:rPr>
                <w:sz w:val="20"/>
                <w:lang w:val="lv-LV"/>
              </w:rPr>
              <w:t>.), saldēti un bez galvām, pārstrādes rūpniecībai pastētu vai pastu izgatav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0304 10 3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Dzeloņhaizivs (</w:t>
            </w:r>
            <w:r>
              <w:rPr>
                <w:i/>
                <w:spacing w:val="-2"/>
                <w:sz w:val="20"/>
                <w:lang w:val="lv-LV"/>
              </w:rPr>
              <w:t>Squalus acanthias</w:t>
            </w:r>
            <w:r>
              <w:rPr>
                <w:spacing w:val="-2"/>
                <w:sz w:val="20"/>
                <w:lang w:val="lv-LV"/>
              </w:rPr>
              <w:t>) fileja un pārējā gaļa, svaiga, dzesināta vai saldē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6</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0304 10 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0304206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03049097</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1</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0305 2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Zivju ikri, sālīti vai sālījum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0305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8</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0305 2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9</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0305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1</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0305 2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0306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Krili pārstrādei </w:t>
            </w:r>
            <w:r>
              <w:rPr>
                <w:spacing w:val="-4"/>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0306 2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0603 90 00</w:t>
            </w:r>
          </w:p>
          <w:p>
            <w:pPr>
              <w:pStyle w:val="Normal"/>
              <w:widowControl/>
              <w:shd w:fill="FFFFFF" w:val="clear"/>
              <w:spacing w:before="60" w:after="60"/>
              <w:jc w:val="left"/>
              <w:rPr>
                <w:sz w:val="20"/>
              </w:rPr>
            </w:pPr>
            <w:r>
              <w:rPr>
                <w:spacing w:val="4"/>
                <w:sz w:val="20"/>
                <w:lang w:val="en-US"/>
              </w:rPr>
              <w:t>ex0604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Ziedi, ziedpumpuri, lapoti zari, lapas un citas augu daļas, tikai kaltētas, krāsotas vai balinātas, bet tālāk neapstrādātas, izmantošanai apakšpozīcijā 3307 49 00 </w:t>
            </w:r>
            <w:r>
              <w:rPr>
                <w:sz w:val="20"/>
                <w:vertAlign w:val="superscript"/>
                <w:lang w:val="lv-LV"/>
              </w:rPr>
              <w:t>a</w:t>
            </w:r>
            <w:r>
              <w:rPr>
                <w:sz w:val="20"/>
                <w:lang w:val="lv-LV"/>
              </w:rPr>
              <w:t xml:space="preserve"> minēto sauso smaržu ražošan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0710 2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 </w:t>
            </w:r>
            <w:r>
              <w:rPr>
                <w:i/>
                <w:sz w:val="20"/>
                <w:lang w:val="lv-LV"/>
              </w:rPr>
              <w:t>Hortense axiphium</w:t>
            </w:r>
            <w:r>
              <w:rPr>
                <w:sz w:val="20"/>
                <w:lang w:val="lv-LV"/>
              </w:rPr>
              <w:t xml:space="preserve"> šķirnes baltziedu sējas zirņi pākstīs, kuru biezums nepārsniedz 6mm, saldēti, izmantošanai ar visām pākstīm gatavu ēdienu ražošanā </w:t>
            </w:r>
            <w:r>
              <w:rPr>
                <w:sz w:val="20"/>
                <w:vertAlign w:val="superscript"/>
                <w:lang w:val="lv-LV"/>
              </w:rPr>
              <w:t>a, c</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0711 5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1</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ēnes, izņemot atmatenes, īslaicīgi konservētas sālījumā, sērūdenī vai citā konservējošā šķīdumā, taču šādā stāvoklī nederīgas tūlītējam patēriņam, paredzētas pārtikas konservēšanas nozarei </w:t>
            </w:r>
            <w:r>
              <w:rPr>
                <w:sz w:val="20"/>
                <w:vertAlign w:val="superscript"/>
                <w:lang w:val="lv-LV"/>
              </w:rPr>
              <w:t>a</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0711 5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w:t>
            </w:r>
            <w:r>
              <w:rPr>
                <w:sz w:val="20"/>
                <w:lang w:val="lv-LV"/>
              </w:rPr>
              <w:t xml:space="preserve"> </w:t>
            </w:r>
            <w:r>
              <w:rPr>
                <w:sz w:val="20"/>
                <w:lang w:val="en-US"/>
              </w:rPr>
              <w:t>0712 32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1</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pacing w:val="-1"/>
                <w:sz w:val="20"/>
                <w:lang w:val="en-US"/>
              </w:rPr>
            </w:pPr>
            <w:r>
              <w:rPr>
                <w:sz w:val="20"/>
                <w:lang w:val="lv-LV"/>
              </w:rPr>
              <w:t>Sēnes, izņemot atmatenes, žāvētas, veselas vai identificējamās šķēlēs vai gabaliņos, apstrādei, kas nav vienkārša pārfasēšana mazumtirdzniecībai </w:t>
            </w:r>
            <w:r>
              <w:rPr>
                <w:sz w:val="20"/>
                <w:vertAlign w:val="superscript"/>
                <w:lang w:val="lv-LV"/>
              </w:rPr>
              <w:t>a, c</w:t>
            </w:r>
          </w:p>
          <w:p>
            <w:pPr>
              <w:pStyle w:val="Normal"/>
              <w:widowControl/>
              <w:shd w:fill="FFFFFF" w:val="clear"/>
              <w:spacing w:before="60" w:after="60"/>
              <w:jc w:val="left"/>
              <w:rPr>
                <w:spacing w:val="-1"/>
                <w:sz w:val="20"/>
                <w:lang w:val="en-US"/>
              </w:rPr>
            </w:pPr>
            <w:r>
              <w:rPr>
                <w:spacing w:val="-1"/>
                <w:sz w:val="20"/>
                <w:lang w:val="en-US"/>
              </w:rPr>
            </w:r>
          </w:p>
          <w:p>
            <w:pPr>
              <w:pStyle w:val="Normal"/>
              <w:widowControl/>
              <w:shd w:fill="FFFFFF" w:val="clear"/>
              <w:spacing w:before="60" w:after="60"/>
              <w:jc w:val="left"/>
              <w:rPr>
                <w:spacing w:val="-1"/>
                <w:sz w:val="20"/>
                <w:lang w:val="en-US"/>
              </w:rPr>
            </w:pPr>
            <w:r>
              <w:rPr>
                <w:spacing w:val="-1"/>
                <w:sz w:val="20"/>
                <w:lang w:val="en-US"/>
              </w:rPr>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w:t>
            </w:r>
            <w:r>
              <w:rPr>
                <w:spacing w:val="4"/>
                <w:sz w:val="20"/>
                <w:lang w:val="lv-LV"/>
              </w:rPr>
              <w:t xml:space="preserve"> </w:t>
            </w:r>
            <w:r>
              <w:rPr>
                <w:spacing w:val="4"/>
                <w:sz w:val="20"/>
                <w:lang w:val="en-US"/>
              </w:rPr>
              <w:t>0712 32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1</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w:t>
            </w:r>
            <w:r>
              <w:rPr>
                <w:spacing w:val="4"/>
                <w:sz w:val="20"/>
                <w:lang w:val="lv-LV"/>
              </w:rPr>
              <w:t xml:space="preserve"> </w:t>
            </w:r>
            <w:r>
              <w:rPr>
                <w:spacing w:val="4"/>
                <w:sz w:val="20"/>
                <w:lang w:val="en-US"/>
              </w:rPr>
              <w:t>0712 33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1</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w:t>
            </w:r>
            <w:r>
              <w:rPr>
                <w:sz w:val="20"/>
                <w:lang w:val="lv-LV"/>
              </w:rPr>
              <w:t xml:space="preserve"> </w:t>
            </w:r>
            <w:r>
              <w:rPr>
                <w:sz w:val="20"/>
                <w:lang w:val="en-US"/>
              </w:rPr>
              <w:t>0712 33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lang w:val="en-US"/>
              </w:rPr>
            </w:pPr>
            <w:r>
              <w:rPr>
                <w:sz w:val="20"/>
                <w:lang w:val="en-US"/>
              </w:rPr>
              <w:t>21</w:t>
            </w:r>
          </w:p>
          <w:p>
            <w:pPr>
              <w:pStyle w:val="Normal"/>
              <w:widowControl/>
              <w:shd w:fill="FFFFFF" w:val="clear"/>
              <w:spacing w:before="60" w:after="60"/>
              <w:jc w:val="left"/>
              <w:rPr>
                <w:sz w:val="20"/>
                <w:lang w:val="en-US"/>
              </w:rPr>
            </w:pPr>
            <w:r>
              <w:rPr>
                <w:sz w:val="20"/>
                <w:lang w:val="en-US"/>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w:t>
            </w:r>
            <w:r>
              <w:rPr>
                <w:sz w:val="20"/>
                <w:lang w:val="lv-LV"/>
              </w:rPr>
              <w:t xml:space="preserve"> </w:t>
            </w:r>
            <w:r>
              <w:rPr>
                <w:sz w:val="20"/>
                <w:lang w:val="en-US"/>
              </w:rPr>
              <w:t>0712 3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1</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w:t>
            </w:r>
            <w:r>
              <w:rPr>
                <w:sz w:val="20"/>
                <w:lang w:val="lv-LV"/>
              </w:rPr>
              <w:t xml:space="preserve"> </w:t>
            </w:r>
            <w:r>
              <w:rPr>
                <w:sz w:val="20"/>
                <w:lang w:val="en-US"/>
              </w:rPr>
              <w:t>0712 3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1</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i/>
                <w:spacing w:val="-4"/>
                <w:sz w:val="20"/>
                <w:lang w:val="lv-LV"/>
              </w:rPr>
              <w:t>ex</w:t>
            </w:r>
            <w:r>
              <w:rPr>
                <w:spacing w:val="-4"/>
                <w:sz w:val="20"/>
                <w:lang w:val="lv-LV"/>
              </w:rPr>
              <w:t xml:space="preserve"> 0804 1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Dateles, svaigas vai žāvētas, neiepakotas pārdošanai mazumtirdzniecīb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w:t>
            </w:r>
            <w:r>
              <w:rPr>
                <w:spacing w:val="4"/>
                <w:sz w:val="20"/>
                <w:lang w:val="lv-LV"/>
              </w:rPr>
              <w:t xml:space="preserve"> </w:t>
            </w:r>
            <w:r>
              <w:rPr>
                <w:spacing w:val="4"/>
                <w:sz w:val="20"/>
                <w:lang w:val="en-US"/>
              </w:rPr>
              <w:t>0804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1</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i/>
                <w:sz w:val="20"/>
                <w:lang w:val="lv-LV"/>
              </w:rPr>
              <w:t>ex</w:t>
            </w:r>
            <w:r>
              <w:rPr>
                <w:sz w:val="20"/>
                <w:lang w:val="lv-LV"/>
              </w:rPr>
              <w:t xml:space="preserve"> 0810 40 5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Amerikas lielogu dzērvenes(</w:t>
            </w:r>
            <w:r>
              <w:rPr>
                <w:i/>
                <w:spacing w:val="-3"/>
                <w:sz w:val="20"/>
                <w:lang w:val="lv-LV"/>
              </w:rPr>
              <w:t>Vaccinium macrocarpon)</w:t>
            </w:r>
            <w:r>
              <w:rPr>
                <w:spacing w:val="-3"/>
                <w:sz w:val="20"/>
                <w:lang w:val="lv-LV"/>
              </w:rPr>
              <w:t>, svaiga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0810 9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Svaigi mežrožu augļ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0811 90 50</w:t>
            </w:r>
          </w:p>
          <w:p>
            <w:pPr>
              <w:pStyle w:val="Normal"/>
              <w:widowControl/>
              <w:shd w:fill="FFFFFF" w:val="clear"/>
              <w:spacing w:before="60" w:after="60"/>
              <w:jc w:val="left"/>
              <w:rPr>
                <w:sz w:val="20"/>
              </w:rPr>
            </w:pPr>
            <w:r>
              <w:rPr>
                <w:spacing w:val="-2"/>
                <w:sz w:val="20"/>
                <w:lang w:val="en-US"/>
              </w:rPr>
              <w:t>0811 90 70</w:t>
            </w:r>
          </w:p>
          <w:p>
            <w:pPr>
              <w:pStyle w:val="Normal"/>
              <w:widowControl/>
              <w:shd w:fill="FFFFFF" w:val="clear"/>
              <w:spacing w:before="60" w:after="60"/>
              <w:jc w:val="left"/>
              <w:rPr>
                <w:sz w:val="20"/>
              </w:rPr>
            </w:pPr>
            <w:r>
              <w:rPr>
                <w:spacing w:val="-1"/>
                <w:sz w:val="20"/>
                <w:lang w:val="en-US"/>
              </w:rPr>
              <w:t>ex</w:t>
            </w:r>
            <w:r>
              <w:rPr>
                <w:spacing w:val="-1"/>
                <w:sz w:val="20"/>
                <w:lang w:val="lv-LV"/>
              </w:rPr>
              <w:t xml:space="preserve"> </w:t>
            </w:r>
            <w:r>
              <w:rPr>
                <w:spacing w:val="-1"/>
                <w:sz w:val="20"/>
                <w:lang w:val="en-US"/>
              </w:rPr>
              <w:t>0811 90 95</w:t>
            </w:r>
          </w:p>
          <w:p>
            <w:pPr>
              <w:pStyle w:val="Normal"/>
              <w:widowControl/>
              <w:shd w:fill="FFFFFF" w:val="clear"/>
              <w:spacing w:before="60" w:after="60"/>
              <w:jc w:val="left"/>
              <w:rPr>
                <w:sz w:val="20"/>
              </w:rPr>
            </w:pPr>
            <w:r>
              <w:rPr>
                <w:spacing w:val="-1"/>
                <w:sz w:val="20"/>
                <w:lang w:val="en-US"/>
              </w:rPr>
              <w:t>ex</w:t>
            </w:r>
            <w:r>
              <w:rPr>
                <w:spacing w:val="-1"/>
                <w:sz w:val="20"/>
                <w:lang w:val="lv-LV"/>
              </w:rPr>
              <w:t xml:space="preserve"> </w:t>
            </w:r>
            <w:r>
              <w:rPr>
                <w:spacing w:val="-1"/>
                <w:sz w:val="20"/>
                <w:lang w:val="en-US"/>
              </w:rPr>
              <w:t>0811 90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6</w:t>
            </w:r>
          </w:p>
          <w:p>
            <w:pPr>
              <w:pStyle w:val="Normal"/>
              <w:widowControl/>
              <w:shd w:fill="FFFFFF" w:val="clear"/>
              <w:spacing w:before="60" w:after="60"/>
              <w:jc w:val="left"/>
              <w:rPr>
                <w:sz w:val="20"/>
              </w:rPr>
            </w:pPr>
            <w:r>
              <w:rPr>
                <w:sz w:val="20"/>
                <w:lang w:val="en-US"/>
              </w:rPr>
              <w:t>67</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lleņu ģints (</w:t>
            </w:r>
            <w:r>
              <w:rPr>
                <w:i/>
                <w:sz w:val="20"/>
                <w:lang w:val="lv-LV"/>
              </w:rPr>
              <w:t>Vaccinium</w:t>
            </w:r>
            <w:r>
              <w:rPr>
                <w:sz w:val="20"/>
                <w:lang w:val="lv-LV"/>
              </w:rPr>
              <w:t>) augļi, termiski neapstrādāti vai apstrādāti, tvaicējot vai vārot ūdenī, saldēti, bez pievienota cukura vai citām saldinātājvielā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6"/>
                <w:sz w:val="20"/>
                <w:lang w:val="en-US"/>
              </w:rPr>
              <w:t>ex</w:t>
            </w:r>
            <w:r>
              <w:rPr>
                <w:spacing w:val="6"/>
                <w:sz w:val="20"/>
                <w:lang w:val="lv-LV"/>
              </w:rPr>
              <w:t xml:space="preserve"> </w:t>
            </w:r>
            <w:r>
              <w:rPr>
                <w:spacing w:val="6"/>
                <w:sz w:val="20"/>
                <w:lang w:val="en-US"/>
              </w:rPr>
              <w:t>08ll 9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Rubus Bousenberry, bez cukura piedevas, nefasētas mazumtirdzniecība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ex</w:t>
            </w:r>
            <w:r>
              <w:rPr>
                <w:spacing w:val="2"/>
                <w:sz w:val="20"/>
                <w:lang w:val="lv-LV"/>
              </w:rPr>
              <w:t xml:space="preserve"> </w:t>
            </w:r>
            <w:r>
              <w:rPr>
                <w:spacing w:val="2"/>
                <w:sz w:val="20"/>
                <w:lang w:val="en-US"/>
              </w:rPr>
              <w:t>08ll 90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Ananasi (Ananas comosus) gabaliņos, saldēt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ex</w:t>
            </w:r>
            <w:r>
              <w:rPr>
                <w:spacing w:val="2"/>
                <w:sz w:val="20"/>
                <w:lang w:val="lv-LV"/>
              </w:rPr>
              <w:t xml:space="preserve"> 08</w:t>
            </w:r>
            <w:r>
              <w:rPr>
                <w:spacing w:val="2"/>
                <w:sz w:val="20"/>
                <w:lang w:val="en-US"/>
              </w:rPr>
              <w:t>ll 90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Mežrožu augļi, termiski neapstrādāti vai apstrādāti, tvaicējot vai vārot ūdenī, saldēti, bez cukura piedevas vai citas saldinātājviela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w:t>
            </w:r>
            <w:r>
              <w:rPr>
                <w:spacing w:val="3"/>
                <w:sz w:val="20"/>
                <w:lang w:val="lv-LV"/>
              </w:rPr>
              <w:t xml:space="preserve"> </w:t>
            </w:r>
            <w:r>
              <w:rPr>
                <w:spacing w:val="3"/>
                <w:sz w:val="20"/>
                <w:lang w:val="en-US"/>
              </w:rPr>
              <w:t>l511 90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Palmu eļļa, kokosriekstu eļļa, palmu kodolu eļļa, kas paredzēta:</w:t>
            </w:r>
          </w:p>
          <w:p>
            <w:pPr>
              <w:pStyle w:val="Normal"/>
              <w:widowControl/>
              <w:shd w:fill="FFFFFF" w:val="clear"/>
              <w:spacing w:before="60" w:after="60"/>
              <w:jc w:val="left"/>
              <w:rPr/>
            </w:pPr>
            <w:r>
              <w:rPr>
                <w:sz w:val="20"/>
              </w:rPr>
              <w:t>- 3823 1910 apakšpozīcijas rūpniecisko vienvērtīgo taukskābju ražošanai,</w:t>
            </w:r>
          </w:p>
          <w:p>
            <w:pPr>
              <w:pStyle w:val="Normal"/>
              <w:widowControl/>
              <w:shd w:fill="FFFFFF" w:val="clear"/>
              <w:spacing w:before="60" w:after="60"/>
              <w:jc w:val="left"/>
              <w:rPr>
                <w:sz w:val="20"/>
              </w:rPr>
            </w:pPr>
            <w:r>
              <w:rPr>
                <w:sz w:val="20"/>
              </w:rPr>
              <w:t>- 3824 90 99 apakšpozīcijas taukskābju metilesteru maisījumu ražošanai,</w:t>
            </w:r>
          </w:p>
          <w:p>
            <w:pPr>
              <w:pStyle w:val="Normal"/>
              <w:widowControl/>
              <w:shd w:fill="FFFFFF" w:val="clear"/>
              <w:spacing w:before="60" w:after="60"/>
              <w:jc w:val="left"/>
              <w:rPr>
                <w:sz w:val="20"/>
              </w:rPr>
            </w:pPr>
            <w:r>
              <w:rPr>
                <w:sz w:val="20"/>
              </w:rPr>
              <w:t xml:space="preserve">— </w:t>
            </w:r>
            <w:r>
              <w:rPr>
                <w:sz w:val="20"/>
              </w:rPr>
              <w:t>2915. vai 2916. pozīcijas taukskābju metilesteru ražošanai</w:t>
            </w:r>
          </w:p>
          <w:p>
            <w:pPr>
              <w:pStyle w:val="Normal"/>
              <w:widowControl/>
              <w:shd w:fill="FFFFFF" w:val="clear"/>
              <w:spacing w:before="60" w:after="60"/>
              <w:jc w:val="left"/>
              <w:rPr>
                <w:sz w:val="20"/>
              </w:rPr>
            </w:pPr>
            <w:r>
              <w:rPr>
                <w:sz w:val="20"/>
              </w:rPr>
              <w:t>- 3823 11 00 apakšpozīcijas stearīnskābes ražošanai</w:t>
            </w:r>
          </w:p>
          <w:p>
            <w:pPr>
              <w:pStyle w:val="Normal"/>
              <w:widowControl/>
              <w:shd w:fill="FFFFFF" w:val="clear"/>
              <w:spacing w:before="60" w:after="60"/>
              <w:jc w:val="left"/>
              <w:rPr>
                <w:sz w:val="20"/>
              </w:rPr>
            </w:pPr>
            <w:r>
              <w:rPr>
                <w:sz w:val="20"/>
              </w:rPr>
              <w:t>vai</w:t>
            </w:r>
          </w:p>
          <w:p>
            <w:pPr>
              <w:pStyle w:val="Normal"/>
              <w:widowControl/>
              <w:shd w:fill="FFFFFF" w:val="clear"/>
              <w:spacing w:before="60" w:after="60"/>
              <w:jc w:val="left"/>
              <w:rPr>
                <w:sz w:val="20"/>
              </w:rPr>
            </w:pPr>
            <w:r>
              <w:rPr>
                <w:sz w:val="20"/>
              </w:rPr>
              <w:t>- 3401. pozīcijas izstrādājumu ražošanai a</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sz w:val="20"/>
                <w:lang w:val="en-US"/>
              </w:rPr>
              <w:t>ex</w:t>
            </w:r>
            <w:r>
              <w:rPr>
                <w:spacing w:val="7"/>
                <w:sz w:val="20"/>
                <w:lang w:val="lv-LV"/>
              </w:rPr>
              <w:t xml:space="preserve"> </w:t>
            </w:r>
            <w:r>
              <w:rPr>
                <w:spacing w:val="7"/>
                <w:sz w:val="20"/>
                <w:lang w:val="en-US"/>
              </w:rPr>
              <w:t xml:space="preserve">1511 9091 </w:t>
            </w:r>
            <w:r>
              <w:rPr>
                <w:spacing w:val="4"/>
                <w:sz w:val="20"/>
                <w:lang w:val="en-US"/>
              </w:rPr>
              <w:t>ex l513 11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 1513 19 3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ex l513 21 1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1513 29 3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sz w:val="20"/>
                <w:lang w:val="en-US"/>
              </w:rPr>
              <w:t>’</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Sojas pupu eļļa, modificēta ar maleīnskābi, kosmētikas līdzekļu ražošanai 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1604 1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Klusā okeāna laši (Oncorhynchus spp.), pārstrādes rūpniecībai pastētu vai pastu ražošanai a</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1604 2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1604 3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Mazgāti un no iekšējiem orgāniem attīrīti zivju ikri, sālīti vai sālījumā, pārstrādei 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1605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1</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w:t>
            </w:r>
            <w:r>
              <w:rPr>
                <w:sz w:val="20"/>
              </w:rPr>
              <w:t>King” (Paralithodes camchaticus), “Hanasaki” (Paralithodes brevipes), “Kegani” (Erimacrus isenbecki), “Queen” un “Snow” (Chionoecetes spp.), “Red” (Geryon quinquedens), “Roughstone” (Neolithodes asperrimus), Lithodes antarctica, “Mud” (Scylla serrata) un “Blue” (Portunus spp.) sugas krabji, vārīti ūdenī un izlobīti, saldēti vai nesaldēti, tiešajā iesaiņojumā ar tīro svaru 2 kg vai vairāk</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1605 1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9</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1605 1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Sarkanie krabji Paralomis granulos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1605 1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4</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1902 3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Caurspīdīgas, gabalos sagrieztas nūdeles, kas iegūtas no zeltainajām pupiņām ((yigna radiata (L.) Wilczek), nefasētas mazumtirdzniecība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1903 0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pacing w:val="-2"/>
                <w:w w:val="86"/>
                <w:sz w:val="20"/>
                <w:lang w:val="en-US"/>
              </w:rPr>
              <w:t>EUR/</w:t>
            </w:r>
          </w:p>
          <w:p>
            <w:pPr>
              <w:pStyle w:val="Normal"/>
              <w:widowControl/>
              <w:shd w:fill="FFFFFF" w:val="clear"/>
              <w:spacing w:before="60" w:after="60"/>
              <w:jc w:val="center"/>
              <w:rPr>
                <w:sz w:val="20"/>
              </w:rPr>
            </w:pPr>
            <w:r>
              <w:rPr>
                <w:spacing w:val="10"/>
                <w:w w:val="86"/>
                <w:sz w:val="20"/>
                <w:lang w:val="lv-LV"/>
              </w:rPr>
              <w:t>EUR 100 kg/tīrsvara</w:t>
            </w:r>
          </w:p>
          <w:p>
            <w:pPr>
              <w:pStyle w:val="Normal"/>
              <w:widowControl/>
              <w:shd w:fill="FFFFFF" w:val="clear"/>
              <w:spacing w:before="60" w:after="60"/>
              <w:jc w:val="center"/>
              <w:rPr>
                <w:sz w:val="20"/>
              </w:rPr>
            </w:pPr>
            <w:r>
              <w:rPr>
                <w:sz w:val="20"/>
                <w:lang w:val="en-US"/>
              </w:rPr>
              <w:t>net</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005 9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Bambusu dzinumi, sagatavoti vai konservēti, nefasēti pārdošanai mazumtirdzniecībā</w:t>
            </w:r>
          </w:p>
          <w:p>
            <w:pPr>
              <w:pStyle w:val="Normal"/>
              <w:widowControl/>
              <w:shd w:fill="FFFFFF" w:val="clear"/>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2707 99 1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Neattīrītas vieglās eļļas, kas satu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 xml:space="preserve">— </w:t>
            </w:r>
            <w:r>
              <w:rPr>
                <w:sz w:val="20"/>
              </w:rPr>
              <w:t>10% no svara vai vairāk viniltoluolu,</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 10% no svara vai vairāk indēnu</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un</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 xml:space="preserve">— </w:t>
            </w:r>
            <w:r>
              <w:rPr>
                <w:sz w:val="20"/>
              </w:rPr>
              <w:t>1% no svara vai vairāk, bet ne vairāk par 5% naftalīn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805 3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Cērija un citu retzemju metālu sakausējums ar cērija saturu 47% no svara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805 3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Lantāna un citu retzemju metālu sakausējums ar lantāna saturu 43% no svara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805 3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Lantāns ar 99% vai lielāku tīrības pakāp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811 1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Sulfamīn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811 22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Silīcija dioksīds pulvera veidā, izmantošanai augstas izšķirtspējas šķidruma hromatogrāfijas (HPLC) kolonnu un paraugu sagatavošanas kasešu ražošanā 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811 2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Telūra dioks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812 9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rPr>
              <w:t>Slāpekļa trifluor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2818 3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Alumīnija hidroksīda oksīds pseidobēmīta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4</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819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Hroma (III) oks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 </w:t>
            </w:r>
            <w:r>
              <w:rPr>
                <w:sz w:val="20"/>
                <w:lang w:val="lv-LV"/>
              </w:rPr>
              <w:t>ar īpatnējo virsmu 37 m</w:t>
            </w:r>
            <w:r>
              <w:rPr>
                <w:sz w:val="20"/>
                <w:vertAlign w:val="superscript"/>
                <w:lang w:val="lv-LV"/>
              </w:rPr>
              <w:t>2</w:t>
            </w:r>
            <w:r>
              <w:rPr>
                <w:sz w:val="20"/>
                <w:lang w:val="lv-LV"/>
              </w:rPr>
              <w:t>/g vai vairāk (noteikta ar BET metodi),</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ar tīrības pakāpi 99,5% vai vairāk, aprēķinot sausnā,</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ar blīvumu 1,2g/cm</w:t>
            </w:r>
            <w:r>
              <w:rPr>
                <w:spacing w:val="1"/>
                <w:sz w:val="20"/>
                <w:vertAlign w:val="superscript"/>
                <w:lang w:val="lv-LV"/>
              </w:rPr>
              <w:t>3</w:t>
            </w:r>
            <w:r>
              <w:rPr>
                <w:spacing w:val="1"/>
                <w:sz w:val="20"/>
                <w:lang w:val="lv-LV"/>
              </w:rPr>
              <w:t xml:space="preserve"> vai mazāk,</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agnētiskā hroma dioksīda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2820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angāna(II, III) oksīds ar mangāna saturu 70% no svara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2821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zelzs(III) oksīds pulvera veidā ar tīrības pakāpi 99,2% vai vairāk, 8504. pozīcijas izstrādājum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823 0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itāna dioksīds ar tīrību 99,9% vai vairāk, ar vidējo graudu 1,2 ?m vai lielāku, taču nepārsniedzot 1,8 ?m, 8532. vai 8533. pozīcijas izstrādājum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2825 5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ara(I vai II) oksīds, kas satur 78% no svara vai vairāk vara un ne vairāk kā 0,03% hlorīd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2826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Kālija heksafluorfosf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827 3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Vara monohlorīds ar tīrības pakāpi 96% vai vairāk, bet ne vairāk par 99%</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2827 6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itāna tetrajod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2830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inātrija tetrasulfīds, kas satur 38% no svara vai mazāk nātrija, aprēķinot sausn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2830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Cinka sulfīds, kas satu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20,0 mg/kg vai mazāk hlorīd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 </w:t>
            </w:r>
            <w:r>
              <w:rPr>
                <w:spacing w:val="3"/>
                <w:sz w:val="20"/>
                <w:lang w:val="lv-LV"/>
              </w:rPr>
              <w:t>0,2 mg/kg vai mazāk var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0,5 mg/kg vai mazāk dzelz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un</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1,0 mg/kg vai mazāk svin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836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itija karbonāts, kurā ir viens vai vairāki šādi piemaisījumi norādītajā koncentrācij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2 mg/kg vai vairāk arsēn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200 mg/kg vai vairāk kalcij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200 mg/kg vai vairāk hlorīdu,</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20 mg/kg vai vairāk dzelz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150 mg/kg vai vairāk magnij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20 mg/kg vai vairāk smago metālu,</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300 mg/kg vai vairāk kālij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300 mg/kg vai vairāk nātrij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200 mg/kg vai vairāk sulfātu,</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ko nosaka saskaņā ar metodēm, kas norādītas Eiropas Farmakopejā</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2837 1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Cinka cian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2837 1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Vara cian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839 9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vina silikāthidrāts, ar svina saturu 84,5% ( ± 1,5%), izteikts kā svina monoksīds, pulvera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839 9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Kalcija silik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843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Pallādija monoks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843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allādija ftalocianīnu maisīju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2845 10 0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Smagais ūdens (deitērija oksīds) (</w:t>
            </w:r>
            <w:r>
              <w:rPr>
                <w:i/>
                <w:spacing w:val="-7"/>
                <w:sz w:val="20"/>
                <w:lang w:val="lv-LV"/>
              </w:rPr>
              <w:t>Euratom</w:t>
            </w:r>
            <w:r>
              <w:rPr>
                <w:spacing w:val="-7"/>
                <w:sz w:val="20"/>
                <w:lang w:val="lv-LV"/>
              </w:rPr>
              <w:t>)</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2845 90 1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Deitērijs un tā savienojumi;</w:t>
            </w:r>
            <w:r>
              <w:rPr>
                <w:spacing w:val="-3"/>
                <w:sz w:val="20"/>
                <w:lang w:val="en-US"/>
              </w:rPr>
              <w:t xml:space="preserve"> </w:t>
            </w:r>
            <w:r>
              <w:rPr>
                <w:spacing w:val="-3"/>
                <w:sz w:val="20"/>
                <w:lang w:val="lv-LV"/>
              </w:rPr>
              <w:t>ūdeņradis un tā savienojumi, kas bagātināti ar deitēriju;</w:t>
            </w:r>
            <w:r>
              <w:rPr>
                <w:spacing w:val="-3"/>
                <w:sz w:val="20"/>
                <w:lang w:val="en-US"/>
              </w:rPr>
              <w:t xml:space="preserve"> </w:t>
            </w:r>
            <w:r>
              <w:rPr>
                <w:spacing w:val="-3"/>
                <w:sz w:val="20"/>
                <w:lang w:val="lv-LV"/>
              </w:rPr>
              <w:t>maisījumi un šķīdumi, kas satur šos produktus (</w:t>
            </w:r>
            <w:r>
              <w:rPr>
                <w:i/>
                <w:spacing w:val="-3"/>
                <w:sz w:val="20"/>
                <w:lang w:val="lv-LV"/>
              </w:rPr>
              <w:t>Euratom</w:t>
            </w:r>
            <w:r>
              <w:rPr>
                <w:spacing w:val="-3"/>
                <w:sz w:val="20"/>
                <w:lang w:val="lv-LV"/>
              </w:rPr>
              <w:t>)</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 xml:space="preserve">ex 2846 10 00 </w:t>
            </w:r>
            <w:r>
              <w:rPr>
                <w:spacing w:val="8"/>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10</w:t>
            </w:r>
          </w:p>
          <w:p>
            <w:pPr>
              <w:pStyle w:val="Normal"/>
              <w:widowControl/>
              <w:shd w:fill="FFFFFF" w:val="clear"/>
              <w:spacing w:before="60" w:after="60"/>
              <w:jc w:val="left"/>
              <w:rPr>
                <w:sz w:val="20"/>
              </w:rPr>
            </w:pPr>
            <w:r>
              <w:rPr>
                <w:spacing w:val="4"/>
                <w:sz w:val="20"/>
                <w:lang w:val="en-US"/>
              </w:rPr>
              <w:t>48</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Retzemju metālu koncentrāti, kas satur 60% no svara vai vairāk, taču ne vairāk par 95% retzemju metālu oksīdu un ne vairāk kā 1% cirkonija oksīda, 1% alumīnija oksīda vai 1% dzelzs oksīda un kuru zudumi karsējot ir 5% no svara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846 1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Dicērija trikarbonāts, hidratēts vai nehidratē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846 1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Cērija lantāna karbonāts, hidratēts vai nehidratē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846 1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Cērija-lantāna-neodīma-prazeodīma karbonāts, hidratēts vai nehidratē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846 9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3"/>
                <w:sz w:val="20"/>
                <w:lang w:val="lv-LV"/>
              </w:rPr>
              <w:t>Terbija (III, IV) oks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848 0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Fosf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2850002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8"/>
                <w:sz w:val="20"/>
                <w:lang w:val="lv-LV"/>
              </w:rPr>
              <w:t>Sil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2850002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Arsēna ūdeņradi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03 3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Oglekļa tetrafluorīds (tetrafluormet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03 3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8"/>
                <w:sz w:val="20"/>
                <w:lang w:val="lv-LV"/>
              </w:rPr>
              <w:t>1,1,1,2,3,3,3-heptafluorprop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03 3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erfluoret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03 3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0"/>
                <w:sz w:val="20"/>
                <w:lang w:val="lv-LV"/>
              </w:rPr>
              <w:t>1,1-difluoret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03 5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1,6,7,8,9,14,15,16,17,17,18,18-dodekahlorpentaciklo[12.2.1.1</w:t>
            </w:r>
            <w:r>
              <w:rPr>
                <w:sz w:val="20"/>
                <w:vertAlign w:val="superscript"/>
                <w:lang w:val="lv-LV"/>
              </w:rPr>
              <w:t>69</w:t>
            </w:r>
            <w:r>
              <w:rPr>
                <w:sz w:val="20"/>
                <w:lang w:val="lv-LV"/>
              </w:rPr>
              <w:t>.0</w:t>
            </w:r>
            <w:r>
              <w:rPr>
                <w:sz w:val="20"/>
                <w:vertAlign w:val="superscript"/>
                <w:lang w:val="lv-LV"/>
              </w:rPr>
              <w:t>2,13</w:t>
            </w:r>
            <w:r>
              <w:rPr>
                <w:sz w:val="20"/>
                <w:lang w:val="lv-LV"/>
              </w:rPr>
              <w:t>.0</w:t>
            </w:r>
            <w:r>
              <w:rPr>
                <w:sz w:val="20"/>
                <w:vertAlign w:val="superscript"/>
                <w:lang w:val="lv-LV"/>
              </w:rPr>
              <w:t>5,10</w:t>
            </w:r>
            <w:r>
              <w:rPr>
                <w:sz w:val="20"/>
                <w:lang w:val="lv-LV"/>
              </w:rPr>
              <w:t>]oktadeka-7,15-diēns, izmantošanai poliamīda, polietilēna, sintētiskā kaučuka vai polistirola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03 5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Heksahlorciklopentadiē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03 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Di-vai tetrahlortriciklo[8.2.2.2</w:t>
            </w:r>
            <w:r>
              <w:rPr>
                <w:spacing w:val="-3"/>
                <w:sz w:val="20"/>
                <w:vertAlign w:val="superscript"/>
                <w:lang w:val="lv-LV"/>
              </w:rPr>
              <w:t>4,7</w:t>
            </w:r>
            <w:r>
              <w:rPr>
                <w:spacing w:val="-3"/>
                <w:sz w:val="20"/>
                <w:lang w:val="lv-LV"/>
              </w:rPr>
              <w:t>]heksadeka-1(12),4,6,10,13,15-heksaīns, jauktie izomēr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03 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1,2-</w:t>
            </w:r>
            <w:r>
              <w:rPr>
                <w:i/>
                <w:spacing w:val="-3"/>
                <w:sz w:val="20"/>
                <w:lang w:val="lv-LV"/>
              </w:rPr>
              <w:t>bis</w:t>
            </w:r>
            <w:r>
              <w:rPr>
                <w:spacing w:val="-3"/>
                <w:sz w:val="20"/>
                <w:lang w:val="lv-LV"/>
              </w:rPr>
              <w:t>(pentabromofenil)et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03 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2,6-dihlortoluols ar tīrību 99% vai vairāk, kas satu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0,001 mg/kg vai mazāk tetrahlordibenzodioksīnu,</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0,001 mg/kg vai mazāk tetrahlordibenzofurānu,</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0,2 mg/kg vai mazāk tetrahlorbifenilu</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03 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1-(hlormetil)naftal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03 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α-hlor(etil)toluol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4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 xml:space="preserve">Nātrija </w:t>
            </w:r>
            <w:r>
              <w:rPr>
                <w:i/>
                <w:spacing w:val="-4"/>
                <w:sz w:val="20"/>
                <w:lang w:val="lv-LV"/>
              </w:rPr>
              <w:t>p</w:t>
            </w:r>
            <w:r>
              <w:rPr>
                <w:spacing w:val="-4"/>
                <w:sz w:val="20"/>
                <w:lang w:val="lv-LV"/>
              </w:rPr>
              <w:t>-stirolsulfo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2904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Nitromet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2904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Nitroet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2904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1-nitroprop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2904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2-nitroprop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2904902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Tozilhlor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04 90 4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Trihlornitrometāns 3808 20 apakšpozīcijā minēto izstrādājumu ražošanai </w:t>
            </w:r>
            <w:r>
              <w:rPr>
                <w:spacing w:val="-3"/>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sz w:val="20"/>
                <w:lang w:val="en-US"/>
              </w:rPr>
              <w:t>ex2904908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Kvintozol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sz w:val="20"/>
                <w:lang w:val="en-US"/>
              </w:rPr>
              <w:t>ex2904908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1-hlor-2,4-dinitrobenz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 xml:space="preserve">ex 2905 1900 </w:t>
            </w:r>
            <w:r>
              <w:rPr>
                <w:spacing w:val="-4"/>
                <w:sz w:val="20"/>
                <w:lang w:val="en-US"/>
              </w:rPr>
              <w:t>ex 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9"/>
                <w:w w:val="86"/>
                <w:sz w:val="20"/>
                <w:lang w:val="en-US"/>
              </w:rPr>
              <w:t>11</w:t>
            </w:r>
          </w:p>
          <w:p>
            <w:pPr>
              <w:pStyle w:val="Normal"/>
              <w:widowControl/>
              <w:shd w:fill="FFFFFF" w:val="clear"/>
              <w:spacing w:before="60" w:after="60"/>
              <w:jc w:val="left"/>
              <w:rPr>
                <w:sz w:val="20"/>
              </w:rPr>
            </w:pPr>
            <w:r>
              <w:rPr>
                <w:spacing w:val="-2"/>
                <w:w w:val="86"/>
                <w:sz w:val="20"/>
                <w:lang w:val="en-US"/>
              </w:rPr>
              <w:t>5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Kālija </w:t>
            </w:r>
            <w:r>
              <w:rPr>
                <w:i/>
                <w:sz w:val="20"/>
                <w:lang w:val="lv-LV"/>
              </w:rPr>
              <w:t>terc</w:t>
            </w:r>
            <w:r>
              <w:rPr>
                <w:sz w:val="20"/>
                <w:lang w:val="lv-LV"/>
              </w:rPr>
              <w:t xml:space="preserve">-butanolāts (kālija </w:t>
            </w:r>
            <w:r>
              <w:rPr>
                <w:i/>
                <w:sz w:val="20"/>
                <w:lang w:val="lv-LV"/>
              </w:rPr>
              <w:t>terc</w:t>
            </w:r>
            <w:r>
              <w:rPr>
                <w:sz w:val="20"/>
                <w:lang w:val="lv-LV"/>
              </w:rPr>
              <w:t>-butoksīds) tetrahidrofurānā</w:t>
            </w:r>
          </w:p>
          <w:p>
            <w:pPr>
              <w:pStyle w:val="Normal"/>
              <w:widowControl/>
              <w:shd w:fill="FFFFFF" w:val="clear"/>
              <w:spacing w:before="60" w:after="60"/>
              <w:jc w:val="left"/>
              <w:rPr>
                <w:sz w:val="20"/>
              </w:rPr>
            </w:pPr>
            <w:r>
              <w:rPr>
                <w:spacing w:val="5"/>
                <w:sz w:val="20"/>
                <w:lang w:val="lv-LV"/>
              </w:rPr>
              <w:t>arī šķīduma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05 3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2-metilpropān-1,3-di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05 3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0"/>
                <w:sz w:val="20"/>
                <w:lang w:val="lv-LV"/>
              </w:rPr>
              <w:t>Heksa-1,5-diēn-3,4-di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05 49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tilidīntrimeta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2906 11 0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nt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6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Cikloheks-1,4-ilēndimeta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6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4,4'-izopropilidēndicikloheksa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6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2,2’-(</w:t>
            </w:r>
            <w:r>
              <w:rPr>
                <w:i/>
                <w:sz w:val="20"/>
                <w:lang w:val="lv-LV"/>
              </w:rPr>
              <w:t>m</w:t>
            </w:r>
            <w:r>
              <w:rPr>
                <w:sz w:val="20"/>
                <w:lang w:val="lv-LV"/>
              </w:rPr>
              <w:t>-fenilēn)dipropan-2-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07 2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Rezorc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7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Dinātrija 1,4-dihidroantracīn-9,10-diolāts, ūdens šķīduma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7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4,4’-(3,3,5-trimetilcikloheksilidēn)dife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7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4,4',4"-etilidīntrife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7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tilēndifenola izomēru maisīju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7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6,6’,6”-tricikloheksil-4,4’4”-butān-1,1,3-triiltri(</w:t>
            </w:r>
            <w:r>
              <w:rPr>
                <w:i/>
                <w:spacing w:val="-3"/>
                <w:sz w:val="20"/>
                <w:lang w:val="lv-LV"/>
              </w:rPr>
              <w:t>m</w:t>
            </w:r>
            <w:r>
              <w:rPr>
                <w:spacing w:val="-3"/>
                <w:sz w:val="20"/>
                <w:lang w:val="lv-LV"/>
              </w:rPr>
              <w:t>-krez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7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4,4’-(1,3-fenilēndiizopropilidēn)dife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7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2,2’,2”,6,6’,6”-heksa-</w:t>
            </w:r>
            <w:r>
              <w:rPr>
                <w:i/>
                <w:spacing w:val="-1"/>
                <w:sz w:val="20"/>
                <w:lang w:val="lv-LV"/>
              </w:rPr>
              <w:t>terc</w:t>
            </w:r>
            <w:r>
              <w:rPr>
                <w:spacing w:val="-1"/>
                <w:sz w:val="20"/>
                <w:lang w:val="lv-LV"/>
              </w:rPr>
              <w:t>-butil-</w:t>
            </w:r>
            <w:r>
              <w:rPr>
                <w:i/>
                <w:spacing w:val="-1"/>
                <w:sz w:val="20"/>
                <w:lang w:val="lv-LV"/>
              </w:rPr>
              <w:t>α,α’,α</w:t>
            </w:r>
            <w:r>
              <w:rPr>
                <w:spacing w:val="-1"/>
                <w:sz w:val="20"/>
                <w:lang w:val="lv-LV"/>
              </w:rPr>
              <w:t>”-(mezitilēn-2,4</w:t>
            </w:r>
          </w:p>
          <w:p>
            <w:pPr>
              <w:pStyle w:val="Normal"/>
              <w:widowControl/>
              <w:shd w:fill="FFFFFF" w:val="clear"/>
              <w:spacing w:before="60" w:after="60"/>
              <w:jc w:val="left"/>
              <w:rPr>
                <w:sz w:val="20"/>
              </w:rPr>
            </w:pPr>
            <w:r>
              <w:rPr>
                <w:spacing w:val="-2"/>
                <w:sz w:val="20"/>
                <w:lang w:val="lv-LV"/>
              </w:rPr>
              <w:t>6-triil)tri-</w:t>
            </w:r>
            <w:r>
              <w:rPr>
                <w:i/>
                <w:spacing w:val="-2"/>
                <w:sz w:val="20"/>
                <w:lang w:val="lv-LV"/>
              </w:rPr>
              <w:t>ρ</w:t>
            </w:r>
            <w:r>
              <w:rPr>
                <w:spacing w:val="-2"/>
                <w:sz w:val="20"/>
                <w:lang w:val="lv-LV"/>
              </w:rPr>
              <w:t>-krez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8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inātrija 3-hidroksinaftalīn-2,7-disulfo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8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ikālija 7-hidroksinaftalīn-1,3-disulfo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 xml:space="preserve">ex 2908 2000 </w:t>
            </w:r>
            <w:r>
              <w:rPr>
                <w:spacing w:val="8"/>
                <w:sz w:val="20"/>
                <w:lang w:val="en-US"/>
              </w:rPr>
              <w:t>ex</w:t>
            </w:r>
            <w:r>
              <w:rPr>
                <w:spacing w:val="8"/>
                <w:sz w:val="20"/>
                <w:lang w:val="lv-LV"/>
              </w:rPr>
              <w:t xml:space="preserve"> </w:t>
            </w:r>
            <w:r>
              <w:rPr>
                <w:spacing w:val="8"/>
                <w:sz w:val="20"/>
                <w:lang w:val="en-US"/>
              </w:rPr>
              <w:t>3824</w:t>
            </w:r>
            <w:r>
              <w:rPr>
                <w:spacing w:val="8"/>
                <w:sz w:val="20"/>
                <w:lang w:val="lv-LV"/>
              </w:rPr>
              <w:t xml:space="preserve"> </w:t>
            </w:r>
            <w:r>
              <w:rPr>
                <w:spacing w:val="8"/>
                <w:sz w:val="20"/>
                <w:lang w:val="en-US"/>
              </w:rPr>
              <w:t>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w w:val="86"/>
                <w:sz w:val="20"/>
                <w:lang w:val="en-US"/>
              </w:rPr>
              <w:t>30</w:t>
            </w:r>
          </w:p>
          <w:p>
            <w:pPr>
              <w:pStyle w:val="Normal"/>
              <w:widowControl/>
              <w:shd w:fill="FFFFFF" w:val="clear"/>
              <w:spacing w:before="60" w:after="60"/>
              <w:jc w:val="left"/>
              <w:rPr>
                <w:sz w:val="20"/>
              </w:rPr>
            </w:pPr>
            <w:r>
              <w:rPr>
                <w:spacing w:val="1"/>
                <w:w w:val="86"/>
                <w:sz w:val="20"/>
                <w:lang w:val="en-US"/>
              </w:rPr>
              <w:t>7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6-hidroksinaftalīn-2-sulfoskābe un tās sāļ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8 9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4-nitrozo-</w:t>
            </w:r>
            <w:r>
              <w:rPr>
                <w:i/>
                <w:spacing w:val="-1"/>
                <w:sz w:val="20"/>
                <w:lang w:val="lv-LV"/>
              </w:rPr>
              <w:t>o</w:t>
            </w:r>
            <w:r>
              <w:rPr>
                <w:spacing w:val="-1"/>
                <w:sz w:val="20"/>
                <w:lang w:val="lv-LV"/>
              </w:rPr>
              <w:t>-krez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09 1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1,2-</w:t>
            </w:r>
            <w:r>
              <w:rPr>
                <w:i/>
                <w:spacing w:val="1"/>
                <w:sz w:val="20"/>
                <w:lang w:val="lv-LV"/>
              </w:rPr>
              <w:t>bis</w:t>
            </w:r>
            <w:r>
              <w:rPr>
                <w:spacing w:val="1"/>
                <w:sz w:val="20"/>
                <w:lang w:val="lv-LV"/>
              </w:rPr>
              <w:t>(2-hloretoksi)et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09 30 3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z w:val="20"/>
                <w:lang w:val="lv-LV"/>
              </w:rPr>
              <w:t>Bis</w:t>
            </w:r>
            <w:r>
              <w:rPr>
                <w:sz w:val="20"/>
                <w:lang w:val="lv-LV"/>
              </w:rPr>
              <w:t>(pentabromfenil)ēteri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9 3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4-(</w:t>
            </w:r>
            <w:r>
              <w:rPr>
                <w:i/>
                <w:spacing w:val="-2"/>
                <w:sz w:val="20"/>
                <w:lang w:val="lv-LV"/>
              </w:rPr>
              <w:t>p</w:t>
            </w:r>
            <w:r>
              <w:rPr>
                <w:spacing w:val="-2"/>
                <w:sz w:val="20"/>
                <w:lang w:val="lv-LV"/>
              </w:rPr>
              <w:t>-toliloksi)bifeni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9 3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1,2-</w:t>
            </w:r>
            <w:r>
              <w:rPr>
                <w:i/>
                <w:spacing w:val="-1"/>
                <w:sz w:val="20"/>
                <w:lang w:val="lv-LV"/>
              </w:rPr>
              <w:t>bis</w:t>
            </w:r>
            <w:r>
              <w:rPr>
                <w:spacing w:val="-1"/>
                <w:sz w:val="20"/>
                <w:lang w:val="lv-LV"/>
              </w:rPr>
              <w:t>(</w:t>
            </w:r>
            <w:r>
              <w:rPr>
                <w:i/>
                <w:spacing w:val="-1"/>
                <w:sz w:val="20"/>
                <w:lang w:val="lv-LV"/>
              </w:rPr>
              <w:t>m</w:t>
            </w:r>
            <w:r>
              <w:rPr>
                <w:spacing w:val="-1"/>
                <w:sz w:val="20"/>
                <w:lang w:val="lv-LV"/>
              </w:rPr>
              <w:t>-toliloksi)et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09 3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1,2-difenoksiet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9 44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2-heksiloksieta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09 49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1-</w:t>
            </w:r>
            <w:r>
              <w:rPr>
                <w:i/>
                <w:spacing w:val="-2"/>
                <w:sz w:val="20"/>
                <w:lang w:val="lv-LV"/>
              </w:rPr>
              <w:t>terc</w:t>
            </w:r>
            <w:r>
              <w:rPr>
                <w:spacing w:val="-2"/>
                <w:sz w:val="20"/>
                <w:lang w:val="lv-LV"/>
              </w:rPr>
              <w:t>-butoksipropan-2-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09 5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4-(2-metoksietil)fe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10 9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2,3-epoksipropan-1-ols (glicid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10 9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Perfluorepoksiprop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lang w:val="en-US"/>
              </w:rPr>
            </w:pPr>
            <w:r>
              <w:rPr>
                <w:sz w:val="20"/>
                <w:lang w:val="en-US"/>
              </w:rPr>
              <w:t xml:space="preserve">ex 2910 9000 </w:t>
            </w:r>
          </w:p>
          <w:p>
            <w:pPr>
              <w:pStyle w:val="Normal"/>
              <w:widowControl/>
              <w:shd w:fill="FFFFFF" w:val="clear"/>
              <w:spacing w:before="60" w:after="60"/>
              <w:jc w:val="left"/>
              <w:rPr>
                <w:sz w:val="20"/>
              </w:rPr>
            </w:pPr>
            <w:r>
              <w:rPr>
                <w:spacing w:val="-4"/>
                <w:sz w:val="20"/>
                <w:lang w:val="en-US"/>
              </w:rPr>
              <w:t>ex 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w w:val="86"/>
                <w:sz w:val="20"/>
                <w:lang w:val="en-US"/>
              </w:rPr>
              <w:t xml:space="preserve">60 </w:t>
            </w:r>
            <w:r>
              <w:rPr>
                <w:spacing w:val="-3"/>
                <w:w w:val="86"/>
                <w:sz w:val="20"/>
                <w:lang w:val="en-US"/>
              </w:rPr>
              <w:t>59</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1,2-epoksioktadekāns, ar tīrības pakāpi 82% no svara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12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ereftalaldeh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29124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3-fenoksibenzaldeh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4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3,3-dimetilbutan-2-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291421 0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Kampar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2914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Estr-4-ēn-3,17-di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2914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Cikloheksadek-8-en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2914 3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Benz[</w:t>
            </w:r>
            <w:r>
              <w:rPr>
                <w:i/>
                <w:spacing w:val="-5"/>
                <w:sz w:val="20"/>
                <w:lang w:val="lv-LV"/>
              </w:rPr>
              <w:t>de</w:t>
            </w:r>
            <w:r>
              <w:rPr>
                <w:spacing w:val="-5"/>
                <w:sz w:val="20"/>
                <w:lang w:val="lv-LV"/>
              </w:rPr>
              <w:t>]antracen-7-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4 5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2’-hidroksiacetofen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4 5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4’-hidroksiacetofen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4 5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6’-metoksi-2’-acetonaft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4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2-etilantrahin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4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2-pentilantrahin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4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1,4-dihidroksiantrahin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4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2,3-dihidro-1,4-dihidroksiantrahin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4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2-metilantrahin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2914 7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1-hlor-3,3-dimetilbutan-2-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4 7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4,4’-dibrombenzi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5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Antimona triacet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2915 3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5</w:t>
            </w:r>
            <w:r>
              <w:rPr>
                <w:i/>
                <w:spacing w:val="-4"/>
                <w:sz w:val="20"/>
                <w:lang w:val="lv-LV"/>
              </w:rPr>
              <w:t>α</w:t>
            </w:r>
            <w:r>
              <w:rPr>
                <w:spacing w:val="-4"/>
                <w:sz w:val="20"/>
                <w:lang w:val="lv-LV"/>
              </w:rPr>
              <w:t>-brom-6</w:t>
            </w:r>
            <w:r>
              <w:rPr>
                <w:i/>
                <w:spacing w:val="-4"/>
                <w:sz w:val="20"/>
                <w:lang w:val="lv-LV"/>
              </w:rPr>
              <w:t>β</w:t>
            </w:r>
            <w:r>
              <w:rPr>
                <w:spacing w:val="-4"/>
                <w:sz w:val="20"/>
                <w:lang w:val="lv-LV"/>
              </w:rPr>
              <w:t>-hidroksi-17-okso-androstan-3</w:t>
            </w:r>
            <w:r>
              <w:rPr>
                <w:i/>
                <w:spacing w:val="-4"/>
                <w:sz w:val="20"/>
                <w:lang w:val="lv-LV"/>
              </w:rPr>
              <w:t>β</w:t>
            </w:r>
            <w:r>
              <w:rPr>
                <w:spacing w:val="-4"/>
                <w:sz w:val="20"/>
                <w:lang w:val="lv-LV"/>
              </w:rPr>
              <w:t>-ilacet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2915 3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But-3-ēn-1,2-diil di(acet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2915 3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6"/>
                <w:sz w:val="20"/>
                <w:lang w:val="lv-LV"/>
              </w:rPr>
              <w:t>terc</w:t>
            </w:r>
            <w:r>
              <w:rPr>
                <w:spacing w:val="-6"/>
                <w:sz w:val="20"/>
                <w:lang w:val="lv-LV"/>
              </w:rPr>
              <w:t>-butilacet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5 4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Vinilhloracet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2915 9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Trimetilortoacet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2915 9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2-etilsviest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5 9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Nonānskābe (pelargon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6 12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2-</w:t>
            </w:r>
            <w:r>
              <w:rPr>
                <w:i/>
                <w:spacing w:val="-4"/>
                <w:sz w:val="20"/>
                <w:lang w:val="lv-LV"/>
              </w:rPr>
              <w:t>terc</w:t>
            </w:r>
            <w:r>
              <w:rPr>
                <w:spacing w:val="-4"/>
                <w:sz w:val="20"/>
                <w:lang w:val="lv-LV"/>
              </w:rPr>
              <w:t>-butil-6-(3-</w:t>
            </w:r>
            <w:r>
              <w:rPr>
                <w:i/>
                <w:spacing w:val="-4"/>
                <w:sz w:val="20"/>
                <w:lang w:val="lv-LV"/>
              </w:rPr>
              <w:t>terc</w:t>
            </w:r>
            <w:r>
              <w:rPr>
                <w:spacing w:val="-4"/>
                <w:sz w:val="20"/>
                <w:lang w:val="lv-LV"/>
              </w:rPr>
              <w:t>-butil-2-hidroksi-5-metilbenzil)-4-metilfenilakr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6 12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2-etoksietilakr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6 12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Izobutilakr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6 13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Cinka hidroksimetakrilāts pulvera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2916 13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Cinka dimetakrilāts pulvera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2916 14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2,3-epoksipropilmetakr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2916 1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Metil-3,3-dimetilpent-4-ēno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6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Metil-3-(2,2-dihlorvinil)-2,2-dimetilciklopropānkarboks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6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Empentrīn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6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Cikloheksānkarbon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16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Etil 2,2-dimetil-3-(2-metilpropenil)ciklopropānkarboks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2916 3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Metil-3-hlorbenzo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2916 3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3,5-dihlorbenzoilhlor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3,6</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2916 3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Vinil-4-</w:t>
            </w:r>
            <w:r>
              <w:rPr>
                <w:i/>
                <w:spacing w:val="-5"/>
                <w:sz w:val="20"/>
                <w:lang w:val="lv-LV"/>
              </w:rPr>
              <w:t>terc</w:t>
            </w:r>
            <w:r>
              <w:rPr>
                <w:spacing w:val="-5"/>
                <w:sz w:val="20"/>
                <w:lang w:val="lv-LV"/>
              </w:rPr>
              <w:t>-butilbenzo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2916 3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3,5-dimetilbenzoilhlor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2916 3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4-etilbenzoilhlor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2916 3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Ibuprofēns (SNN)</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2917 1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6"/>
                <w:sz w:val="20"/>
                <w:lang w:val="lv-LV"/>
              </w:rPr>
              <w:t>Bis</w:t>
            </w:r>
            <w:r>
              <w:rPr>
                <w:spacing w:val="-6"/>
                <w:sz w:val="20"/>
                <w:lang w:val="lv-LV"/>
              </w:rPr>
              <w:t>-(</w:t>
            </w:r>
            <w:r>
              <w:rPr>
                <w:i/>
                <w:spacing w:val="-6"/>
                <w:sz w:val="20"/>
                <w:lang w:val="lv-LV"/>
              </w:rPr>
              <w:t>p</w:t>
            </w:r>
            <w:r>
              <w:rPr>
                <w:spacing w:val="-6"/>
                <w:sz w:val="20"/>
                <w:lang w:val="lv-LV"/>
              </w:rPr>
              <w:t>-metilbenzil) oksa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2917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Nātrija 1,2-</w:t>
            </w:r>
            <w:r>
              <w:rPr>
                <w:i/>
                <w:spacing w:val="-6"/>
                <w:sz w:val="20"/>
                <w:lang w:val="lv-LV"/>
              </w:rPr>
              <w:t>bis</w:t>
            </w:r>
            <w:r>
              <w:rPr>
                <w:spacing w:val="-6"/>
                <w:sz w:val="20"/>
                <w:lang w:val="lv-LV"/>
              </w:rPr>
              <w:t>(cikloheksiloksikarbonil)etānsulfo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2917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Dodekāndiskābe, ar tīrības pakāpi vairāk nekā 98,5%</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2917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Glutārskābes anhidr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2917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Dietilizobutilmalo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2917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1,4,5,6,7,7-heksahlor-8,9,10-trinorborn-5-ēn-2,3-dikarboksilanhidr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2917 2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3-metil-1,2,3,6-tetrahidroftalskābes anhidr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2917 34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Dialilfta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2917 3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Dimetilnaftalīn-2,6-dikarboks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2917 3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1,2,4,5-benzoltetrakarbonskābe (piromelīt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2917 3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1,2,4,5-benzoltetrakarbondianhidrīds (piromelītskābes dianhidr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2917 3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3,4,3’,4’-bifeniltetrakarbondianhidr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7"/>
                <w:w w:val="90"/>
                <w:sz w:val="20"/>
                <w:lang w:val="en-US"/>
              </w:rPr>
              <w:t>ex2918 13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L-(-)-Di-</w:t>
            </w:r>
            <w:r>
              <w:rPr>
                <w:i/>
                <w:spacing w:val="-6"/>
                <w:sz w:val="20"/>
                <w:lang w:val="lv-LV"/>
              </w:rPr>
              <w:t>p</w:t>
            </w:r>
            <w:r>
              <w:rPr>
                <w:spacing w:val="-6"/>
                <w:sz w:val="20"/>
                <w:lang w:val="lv-LV"/>
              </w:rPr>
              <w:t>-toluoilvīn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2918 1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0"/>
                <w:sz w:val="20"/>
                <w:lang w:val="lv-LV"/>
              </w:rPr>
              <w:t>L-ābol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2918 29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Monohidroksinaftalīnskābe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2918 29 5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Gallusskābe ar tīrības pakāpi 98,5% vai vairāk, aprēķinot sausnā (ar acidimetrijas metod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2918 2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9"/>
                <w:sz w:val="20"/>
                <w:lang w:val="lv-LV"/>
              </w:rPr>
              <w:t xml:space="preserve">Heksametilēn </w:t>
            </w:r>
            <w:r>
              <w:rPr>
                <w:i/>
                <w:spacing w:val="-9"/>
                <w:sz w:val="20"/>
                <w:lang w:val="lv-LV"/>
              </w:rPr>
              <w:t>bis</w:t>
            </w:r>
            <w:r>
              <w:rPr>
                <w:spacing w:val="-9"/>
                <w:sz w:val="20"/>
                <w:lang w:val="lv-LV"/>
              </w:rPr>
              <w:t>[3-(3-di-</w:t>
            </w:r>
            <w:r>
              <w:rPr>
                <w:i/>
                <w:spacing w:val="-9"/>
                <w:sz w:val="20"/>
                <w:lang w:val="lv-LV"/>
              </w:rPr>
              <w:t>terc</w:t>
            </w:r>
            <w:r>
              <w:rPr>
                <w:spacing w:val="-9"/>
                <w:sz w:val="20"/>
                <w:lang w:val="lv-LV"/>
              </w:rPr>
              <w:t>-butil-4-hidroksifenil)propio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2918 3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2-(4-etilbenzoil)benz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2918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9"/>
                <w:sz w:val="20"/>
                <w:lang w:val="lv-LV"/>
              </w:rPr>
              <w:t>3,4-epoksicikloheksilmetil 3,4-epoksicikloheksānkarboks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2918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Metil-3-metoksiakr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2918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Metil 2-(4-hidroksifenoksi)propio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2918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3"/>
                <w:sz w:val="20"/>
                <w:lang w:val="lv-LV"/>
              </w:rPr>
              <w:t>trans</w:t>
            </w:r>
            <w:r>
              <w:rPr>
                <w:spacing w:val="-3"/>
                <w:sz w:val="20"/>
                <w:lang w:val="lv-LV"/>
              </w:rPr>
              <w:t>-4-hidroksi-3-metoksikanēļ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2919 0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2,2’-metilēnbis(4,6-di-</w:t>
            </w:r>
            <w:r>
              <w:rPr>
                <w:i/>
                <w:spacing w:val="-4"/>
                <w:sz w:val="20"/>
                <w:lang w:val="lv-LV"/>
              </w:rPr>
              <w:t>terc</w:t>
            </w:r>
            <w:r>
              <w:rPr>
                <w:spacing w:val="-4"/>
                <w:sz w:val="20"/>
                <w:lang w:val="lv-LV"/>
              </w:rPr>
              <w:t>-butilfenil)fosfāta mononātrija sā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2919 0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Tetramiristoilkardiolipīna diamonija sā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2920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Fenitrotion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2920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Tolklofosmetil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2920 9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Dietilsulf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0"/>
                <w:w w:val="90"/>
                <w:sz w:val="20"/>
                <w:lang w:val="en-US"/>
              </w:rPr>
              <w:t>2920 90 3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Trimetilfosfī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2920 908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4"/>
                <w:sz w:val="20"/>
                <w:lang w:val="lv-LV"/>
              </w:rPr>
              <w:t>O,O'</w:t>
            </w:r>
            <w:r>
              <w:rPr>
                <w:spacing w:val="-4"/>
                <w:sz w:val="20"/>
                <w:lang w:val="lv-LV"/>
              </w:rPr>
              <w:t>-dioktadecilpentaeritrīta bis(fosfī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2920 908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4"/>
                <w:sz w:val="20"/>
                <w:lang w:val="lv-LV"/>
              </w:rPr>
              <w:t>O,O'</w:t>
            </w:r>
            <w:r>
              <w:rPr>
                <w:spacing w:val="-4"/>
                <w:sz w:val="20"/>
                <w:lang w:val="lv-LV"/>
              </w:rPr>
              <w:t>-</w:t>
            </w:r>
            <w:r>
              <w:rPr>
                <w:i/>
                <w:spacing w:val="-4"/>
                <w:sz w:val="20"/>
                <w:lang w:val="lv-LV"/>
              </w:rPr>
              <w:t>bis</w:t>
            </w:r>
            <w:r>
              <w:rPr>
                <w:spacing w:val="-4"/>
                <w:sz w:val="20"/>
                <w:lang w:val="lv-LV"/>
              </w:rPr>
              <w:t>(2,4-di-</w:t>
            </w:r>
            <w:r>
              <w:rPr>
                <w:i/>
                <w:spacing w:val="-4"/>
                <w:sz w:val="20"/>
                <w:lang w:val="lv-LV"/>
              </w:rPr>
              <w:t>terc</w:t>
            </w:r>
            <w:r>
              <w:rPr>
                <w:spacing w:val="-4"/>
                <w:sz w:val="20"/>
                <w:lang w:val="lv-LV"/>
              </w:rPr>
              <w:t xml:space="preserve">-butilfenil)pentaeritrīta </w:t>
            </w:r>
            <w:r>
              <w:rPr>
                <w:i/>
                <w:spacing w:val="-4"/>
                <w:sz w:val="20"/>
                <w:lang w:val="lv-LV"/>
              </w:rPr>
              <w:t>bis</w:t>
            </w:r>
            <w:r>
              <w:rPr>
                <w:spacing w:val="-4"/>
                <w:sz w:val="20"/>
                <w:lang w:val="lv-LV"/>
              </w:rPr>
              <w:t>(fosfī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2921 1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Trialilam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2921 1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Etil(2-metilalil)am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2921 1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Alilam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2921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4"/>
                <w:sz w:val="20"/>
                <w:lang w:val="lv-LV"/>
              </w:rPr>
              <w:t>N,N,N’,N’</w:t>
            </w:r>
            <w:r>
              <w:rPr>
                <w:spacing w:val="-4"/>
                <w:sz w:val="20"/>
                <w:lang w:val="lv-LV"/>
              </w:rPr>
              <w:t>-tetrabutilheksametilēndiam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2921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4"/>
                <w:sz w:val="20"/>
                <w:lang w:val="lv-LV"/>
              </w:rPr>
              <w:t>Tris</w:t>
            </w:r>
            <w:r>
              <w:rPr>
                <w:spacing w:val="-4"/>
                <w:sz w:val="20"/>
                <w:lang w:val="lv-LV"/>
              </w:rPr>
              <w:t>[3-(dimetilamino)propil]am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2921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4"/>
                <w:sz w:val="20"/>
                <w:lang w:val="lv-LV"/>
              </w:rPr>
              <w:t>Bis-</w:t>
            </w:r>
            <w:r>
              <w:rPr>
                <w:spacing w:val="-4"/>
                <w:sz w:val="20"/>
                <w:lang w:val="lv-LV"/>
              </w:rPr>
              <w:t>[3-(dimetilamino)propil]metilam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2921 3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Dicikloheksil(metil)am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2921 3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 xml:space="preserve">Cikloheks-1,3-ilēn </w:t>
            </w:r>
            <w:r>
              <w:rPr>
                <w:i/>
                <w:spacing w:val="-4"/>
                <w:sz w:val="20"/>
                <w:lang w:val="lv-LV"/>
              </w:rPr>
              <w:t>bis</w:t>
            </w:r>
            <w:r>
              <w:rPr>
                <w:spacing w:val="-4"/>
                <w:sz w:val="20"/>
                <w:lang w:val="lv-LV"/>
              </w:rPr>
              <w:t>(metilamīns) trauku mazgāšanas līdzekļu ražošanai </w:t>
            </w:r>
            <w:r>
              <w:rPr>
                <w:spacing w:val="-4"/>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42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2,6-dihlor-4-nitroanil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42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2-brom-4,6-dinitroanil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42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4-aminobenzol-1,3-disulfoskābe un tās sāļ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42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2-brom-6-hlor-4-nitroanil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42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3-aminobenzolsulf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42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2-aminobenzol-1,4-disulf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43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5-amino-2-hlortoluol-4-sulf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2921 43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4-amino-6-hlortoluol-3-sulf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2921 43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3-nitro-</w:t>
            </w:r>
            <w:r>
              <w:rPr>
                <w:i/>
                <w:spacing w:val="-5"/>
                <w:sz w:val="20"/>
                <w:lang w:val="lv-LV"/>
              </w:rPr>
              <w:t>p</w:t>
            </w:r>
            <w:r>
              <w:rPr>
                <w:spacing w:val="-5"/>
                <w:sz w:val="20"/>
                <w:lang w:val="lv-LV"/>
              </w:rPr>
              <w:t>-toluid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2921 44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Metildifenilam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45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3-aminonaftalīn-1,5-disulfoskābes mononātrija sā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45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2-aminonaftalīn-1,5-disulfoskābe un tās nātrija sāļ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45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2-aminonaftalīn-1-sulf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45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1-naftilam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49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Pendimetalīn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3,5</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4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8-anilīnnaftalīn-1-sulf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4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8"/>
                <w:sz w:val="20"/>
                <w:lang w:val="lv-LV"/>
              </w:rPr>
              <w:t>N-1-naftilanil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5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3,5-dietiltoluoldiamīna izomēru maisīju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1 59 90 ex 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 xml:space="preserve">20 </w:t>
            </w:r>
            <w:r>
              <w:rPr>
                <w:spacing w:val="2"/>
                <w:sz w:val="20"/>
                <w:lang w:val="en-US"/>
              </w:rPr>
              <w:t>68</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4-(4-aminoanilīn)-3-nitrobenzolsulf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2 1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4,4-dimetoksibutilam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2 1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5"/>
                <w:sz w:val="20"/>
                <w:lang w:val="lv-LV"/>
              </w:rPr>
              <w:t>N,N,N’,N’</w:t>
            </w:r>
            <w:r>
              <w:rPr>
                <w:spacing w:val="-5"/>
                <w:sz w:val="20"/>
                <w:lang w:val="lv-LV"/>
              </w:rPr>
              <w:t>-tetrametil-2,2’-oksi-</w:t>
            </w:r>
            <w:r>
              <w:rPr>
                <w:i/>
                <w:spacing w:val="-5"/>
                <w:sz w:val="20"/>
                <w:lang w:val="lv-LV"/>
              </w:rPr>
              <w:t>bis</w:t>
            </w:r>
            <w:r>
              <w:rPr>
                <w:spacing w:val="-5"/>
                <w:sz w:val="20"/>
                <w:lang w:val="lv-LV"/>
              </w:rPr>
              <w:t>(etilam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2 1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2-amino-2-metilpropanols, izmantošanai 3004 90 un 3305 30 apakšpozīcijas izstrādājumu ražošanā </w:t>
            </w:r>
            <w:r>
              <w:rPr>
                <w:sz w:val="20"/>
                <w:vertAlign w:val="superscript"/>
                <w:lang w:val="lv-LV"/>
              </w:rPr>
              <w:t>“</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2 2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2-amino-5-hidroksinaftalīn-1,7-disulfoskābe un tās sāļi ar tīrības pakāpi 60%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2 2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4-hidroksi-7-metilaminonaftalīn-2-sulf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2 2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6-amino-4-hidroksinaftalīn-2-sulf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22 2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7-amino-4-hidroksinaftalīn-2-sulf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2922 22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Anizidīn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2922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2-metil-</w:t>
            </w:r>
            <w:r>
              <w:rPr>
                <w:i/>
                <w:spacing w:val="-5"/>
                <w:sz w:val="20"/>
                <w:lang w:val="lv-LV"/>
              </w:rPr>
              <w:t>N</w:t>
            </w:r>
            <w:r>
              <w:rPr>
                <w:spacing w:val="-5"/>
                <w:sz w:val="20"/>
                <w:lang w:val="lv-LV"/>
              </w:rPr>
              <w:t>-fenil-</w:t>
            </w:r>
            <w:r>
              <w:rPr>
                <w:i/>
                <w:spacing w:val="-5"/>
                <w:sz w:val="20"/>
                <w:lang w:val="lv-LV"/>
              </w:rPr>
              <w:t>p</w:t>
            </w:r>
            <w:r>
              <w:rPr>
                <w:spacing w:val="-5"/>
                <w:sz w:val="20"/>
                <w:lang w:val="lv-LV"/>
              </w:rPr>
              <w:t>-anizid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2922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3-aminofe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2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4-amino-5-metoksi-2-metilbenzolsulf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2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2-amino-4-</w:t>
            </w:r>
            <w:r>
              <w:rPr>
                <w:i/>
                <w:spacing w:val="-3"/>
                <w:sz w:val="20"/>
                <w:lang w:val="lv-LV"/>
              </w:rPr>
              <w:t>terc</w:t>
            </w:r>
            <w:r>
              <w:rPr>
                <w:spacing w:val="-3"/>
                <w:sz w:val="20"/>
                <w:lang w:val="lv-LV"/>
              </w:rPr>
              <w:t>-pentil-6-nitrofe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2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6-metoksi-</w:t>
            </w:r>
            <w:r>
              <w:rPr>
                <w:i/>
                <w:spacing w:val="-5"/>
                <w:sz w:val="20"/>
                <w:lang w:val="lv-LV"/>
              </w:rPr>
              <w:t>m</w:t>
            </w:r>
            <w:r>
              <w:rPr>
                <w:spacing w:val="-5"/>
                <w:sz w:val="20"/>
                <w:lang w:val="lv-LV"/>
              </w:rPr>
              <w:t>-toluid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2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3,5-dihlor-4-(1, 1,2,2-tetrafluoretoksi)anil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2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4-nitro-</w:t>
            </w:r>
            <w:r>
              <w:rPr>
                <w:i/>
                <w:spacing w:val="-5"/>
                <w:sz w:val="20"/>
                <w:lang w:val="lv-LV"/>
              </w:rPr>
              <w:t>o</w:t>
            </w:r>
            <w:r>
              <w:rPr>
                <w:spacing w:val="-5"/>
                <w:sz w:val="20"/>
                <w:lang w:val="lv-LV"/>
              </w:rPr>
              <w:t>-anizid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2 2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3-dietilaminofe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2 3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1-amino-4-brom-9,10-dioksoantracēn-2-sulfoskābe un tās sāļ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2 3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1-aminoantrahin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2 3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1-brom-4-metilaminoantrahin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2 3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1,4-diamino-2,3-dihlorantrahin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2 3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2-aminoantrahin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2 3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1,4-diamino-2,3-dihidroantrahin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2 4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Ornitīna aspartāts (PSNN)</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2 4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12-aminododekān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2 4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DL-asparagīn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2 5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2-(3-amino-4-hlorbenzoil)benz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2 5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2-(4-dibutilaminosaliciloil)benz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3 9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Tetrametilamonija hidroksīds ūdens šķīduma veidā, kas satu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 </w:t>
            </w:r>
            <w:r>
              <w:rPr>
                <w:spacing w:val="-3"/>
                <w:sz w:val="20"/>
                <w:lang w:val="lv-LV"/>
              </w:rPr>
              <w:t>25% (±0,5%) tetrametilamonija hidroksīd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 </w:t>
            </w:r>
            <w:r>
              <w:rPr>
                <w:spacing w:val="-3"/>
                <w:sz w:val="20"/>
                <w:lang w:val="lv-LV"/>
              </w:rPr>
              <w:t>500 mg/kg vai mazāk karbonāt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200 mg/kg vai mazāk hlorīd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un</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 </w:t>
            </w:r>
            <w:r>
              <w:rPr>
                <w:spacing w:val="-3"/>
                <w:sz w:val="20"/>
                <w:lang w:val="lv-LV"/>
              </w:rPr>
              <w:t>5 mg/kg vai mazāk kālij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3 9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Tetrametilamonija hidroksīda pentahidrāts, ar tīrības pakāpi 98%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3 9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Benzildimetil(oktadecil)amonija sāļi, izmantošanai fotokopētāju tonera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4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2-akrilamido-2-metilpropānsulfoskābe un tās nātrija vai amonija sāļ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4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5"/>
                <w:sz w:val="20"/>
                <w:lang w:val="lv-LV"/>
              </w:rPr>
              <w:t>N,N’</w:t>
            </w:r>
            <w:r>
              <w:rPr>
                <w:spacing w:val="-5"/>
                <w:sz w:val="20"/>
                <w:lang w:val="lv-LV"/>
              </w:rPr>
              <w:t>-metilēndiakrilam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4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Metil-2-acetamido-3-hlorpropio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4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7"/>
                <w:sz w:val="20"/>
                <w:lang w:val="lv-LV"/>
              </w:rPr>
              <w:t>N</w:t>
            </w:r>
            <w:r>
              <w:rPr>
                <w:spacing w:val="-7"/>
                <w:sz w:val="20"/>
                <w:lang w:val="lv-LV"/>
              </w:rPr>
              <w:t>-(1,1-dimetil-3-oksobutil)akrilam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 xml:space="preserve">ex 2924 21 90 </w:t>
            </w:r>
            <w:r>
              <w:rPr>
                <w:spacing w:val="8"/>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10</w:t>
            </w:r>
          </w:p>
          <w:p>
            <w:pPr>
              <w:pStyle w:val="Normal"/>
              <w:widowControl/>
              <w:shd w:fill="FFFFFF" w:val="clear"/>
              <w:spacing w:before="60" w:after="60"/>
              <w:jc w:val="left"/>
              <w:rPr>
                <w:sz w:val="20"/>
              </w:rPr>
            </w:pPr>
            <w:r>
              <w:rPr>
                <w:spacing w:val="4"/>
                <w:sz w:val="20"/>
                <w:lang w:val="en-US"/>
              </w:rPr>
              <w:t>6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4,4’-dihidroksi-7,7’-ureilēndi(naftalīn-2-sulfoskābe) un tās nātrija sāļ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4 2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8"/>
                <w:sz w:val="20"/>
                <w:lang w:val="lv-LV"/>
              </w:rPr>
              <w:t>Alahlor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4 2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Acetohlor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4 2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3’-amino-4’-metoksiacetanil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4 2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3’-dietilaminoacetanil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4 2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Propahlor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4 2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Dietofenkarb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4 2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7-acetamido-4-hidroksinaftalīn-2-sulfoskābe un tās nātrija sāļ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4 2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3’-dietilamino-4’-metoksiacetanil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4 2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5-[</w:t>
            </w:r>
            <w:r>
              <w:rPr>
                <w:i/>
                <w:sz w:val="20"/>
                <w:lang w:val="lv-LV"/>
              </w:rPr>
              <w:t>N</w:t>
            </w:r>
            <w:r>
              <w:rPr>
                <w:sz w:val="20"/>
                <w:lang w:val="lv-LV"/>
              </w:rPr>
              <w:t>-(2-acetoksietil)acetoksiacetamido]-</w:t>
            </w:r>
            <w:r>
              <w:rPr>
                <w:i/>
                <w:sz w:val="20"/>
                <w:lang w:val="lv-LV"/>
              </w:rPr>
              <w:t>N,N’</w:t>
            </w:r>
            <w:r>
              <w:rPr>
                <w:sz w:val="20"/>
                <w:lang w:val="lv-LV"/>
              </w:rPr>
              <w:t>-bis(2,3-diacetoksipropil)-2,4,6-trijodizoftalam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4 2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4’-amino-</w:t>
            </w:r>
            <w:r>
              <w:rPr>
                <w:i/>
                <w:sz w:val="20"/>
                <w:lang w:val="lv-LV"/>
              </w:rPr>
              <w:t>N</w:t>
            </w:r>
            <w:r>
              <w:rPr>
                <w:sz w:val="20"/>
                <w:lang w:val="lv-LV"/>
              </w:rPr>
              <w:t>-metilacetanil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4 2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Beflubutamīd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4 2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2-(4-hidroksifenil)acetam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4 2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4-acetamido-2-aminobenzolsulf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25 1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aharīns un tā nātrija sā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2925 1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1"/>
                <w:sz w:val="20"/>
                <w:lang w:val="lv-LV"/>
              </w:rPr>
              <w:t>N</w:t>
            </w:r>
            <w:r>
              <w:rPr>
                <w:spacing w:val="-1"/>
                <w:sz w:val="20"/>
                <w:lang w:val="lv-LV"/>
              </w:rPr>
              <w:t>-fenilmaleim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5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Dicikloheksilkarbodiim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26 9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Metakrilnitri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26 9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2-(</w:t>
            </w:r>
            <w:r>
              <w:rPr>
                <w:i/>
                <w:sz w:val="20"/>
                <w:lang w:val="lv-LV"/>
              </w:rPr>
              <w:t>m</w:t>
            </w:r>
            <w:r>
              <w:rPr>
                <w:sz w:val="20"/>
                <w:lang w:val="lv-LV"/>
              </w:rPr>
              <w:t>-benzoilfenil)propionitri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26 9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2-amino-5-nitrobenzonitri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26 9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2-ciānacetam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26 9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Ciānetiķskābes alkilesteri- vai alkoksialkilester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26 9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Ciānetiķskābe kristāliskā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26 9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Malonnitri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26 9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Tetrahlortereftalnitri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26 9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til-2-ciān-2-etil-3-metilheksano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26 9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til-2-ciān-2-fenilbutir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26 9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til-2-alil-2-ciān-3-metilheksano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26 9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tilēndiamīntetraacetonitri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26 9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7</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itriltriacetonitri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29270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2,2’-dimetil-2,2’-azodipropionamidīndidrohlor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29270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4-anilīn-2-metoksibenzoldiazonija hidrogēnsulf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29270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4’-aminoazobenzol-4-sulfoskābe</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9</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29270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2-hidroksinaftalīn-1-diazonija-4-sulfo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 xml:space="preserve">ex29270000 </w:t>
            </w:r>
            <w:r>
              <w:rPr>
                <w:spacing w:val="8"/>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w w:val="83"/>
                <w:sz w:val="20"/>
                <w:lang w:val="en-US"/>
              </w:rPr>
              <w:t xml:space="preserve">50 </w:t>
            </w:r>
            <w:r>
              <w:rPr>
                <w:w w:val="83"/>
                <w:sz w:val="20"/>
                <w:lang w:val="en-US"/>
              </w:rPr>
              <w:t>4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2-hidroksi-6-nitronaftalīn-1-diazonija-4-sulfonāts, ar tīrības pakāpi 60%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2928 0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3,3’-bis(3,5-di-</w:t>
            </w:r>
            <w:r>
              <w:rPr>
                <w:i/>
                <w:sz w:val="20"/>
                <w:lang w:val="lv-LV"/>
              </w:rPr>
              <w:t>terc</w:t>
            </w:r>
            <w:r>
              <w:rPr>
                <w:sz w:val="20"/>
                <w:lang w:val="lv-LV"/>
              </w:rPr>
              <w:t>-butil-4-hidroksifenil)-</w:t>
            </w:r>
            <w:r>
              <w:rPr>
                <w:i/>
                <w:sz w:val="20"/>
                <w:lang w:val="lv-LV"/>
              </w:rPr>
              <w:t>N,N’</w:t>
            </w:r>
            <w:r>
              <w:rPr>
                <w:sz w:val="20"/>
                <w:lang w:val="lv-LV"/>
              </w:rPr>
              <w:t>-bipropionam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8 0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2,4,6-trihlorfenilhidraz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2928 0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1"/>
                <w:sz w:val="20"/>
                <w:lang w:val="lv-LV"/>
              </w:rPr>
              <w:t>O</w:t>
            </w:r>
            <w:r>
              <w:rPr>
                <w:spacing w:val="1"/>
                <w:sz w:val="20"/>
                <w:lang w:val="lv-LV"/>
              </w:rPr>
              <w:t>-etilhidroksilamīns, ūdens šķīduma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8 0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1"/>
                <w:sz w:val="20"/>
                <w:lang w:val="lv-LV"/>
              </w:rPr>
              <w:t>N</w:t>
            </w:r>
            <w:r>
              <w:rPr>
                <w:spacing w:val="1"/>
                <w:sz w:val="20"/>
                <w:lang w:val="lv-LV"/>
              </w:rPr>
              <w:t>-izopropilhidroksilamīns, ūdens šķīduma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2929 1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tilēndicikloheksildiizocianāt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9 1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3,3’-dimetilbifenil-4,4’-diildiizocia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2929 1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z w:val="20"/>
                <w:lang w:val="lv-LV"/>
              </w:rPr>
              <w:t>m</w:t>
            </w:r>
            <w:r>
              <w:rPr>
                <w:sz w:val="20"/>
                <w:lang w:val="lv-LV"/>
              </w:rPr>
              <w:t>-izopropenil-</w:t>
            </w:r>
            <w:r>
              <w:rPr>
                <w:i/>
                <w:sz w:val="20"/>
                <w:lang w:val="lv-LV"/>
              </w:rPr>
              <w:t>α,α</w:t>
            </w:r>
            <w:r>
              <w:rPr>
                <w:sz w:val="20"/>
                <w:lang w:val="lv-LV"/>
              </w:rPr>
              <w:t>-dimetilbenzilizocia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9 1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1"/>
                <w:sz w:val="20"/>
                <w:lang w:val="lv-LV"/>
              </w:rPr>
              <w:t>m</w:t>
            </w:r>
            <w:r>
              <w:rPr>
                <w:spacing w:val="1"/>
                <w:sz w:val="20"/>
                <w:lang w:val="lv-LV"/>
              </w:rPr>
              <w:t>- fenilēndiizopropilēndiizocia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9 1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rimetilheksametilēndiizocianāta izomēru maisīju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29 1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9,9’-(3-heptil-4-pentilcikloheks-1,2-ilēn)dinonil diizocia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Tiofe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Etoprofos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3,3-dimetil-1-metiltiobutanona oksī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Tiofanātmetil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4-(4-izopropoksifenilsulfonil)fe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3,3’-tiodi(propion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2-[(</w:t>
            </w:r>
            <w:r>
              <w:rPr>
                <w:i/>
                <w:sz w:val="20"/>
                <w:lang w:val="lv-LV"/>
              </w:rPr>
              <w:t>p</w:t>
            </w:r>
            <w:r>
              <w:rPr>
                <w:sz w:val="20"/>
                <w:lang w:val="lv-LV"/>
              </w:rPr>
              <w:t>-aminofenil)sulfonil]etilhidrogēnsulf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2-hlorfenilsulfonilizocianāts, ksilola šķīdumā</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1</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5</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Metil 2-(izocianātsulfonil)metilbenzoāts, ksilola šķīdumā</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2</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Metilfenilsulf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Dijodometiltolilsulf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2-aminofenilfenilsulfons, ar tīrības pakāpi 75% vai vairāk</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1</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4,4'-[metilēn-</w:t>
            </w:r>
            <w:r>
              <w:rPr>
                <w:i/>
                <w:sz w:val="20"/>
                <w:lang w:val="lv-LV"/>
              </w:rPr>
              <w:t>bis</w:t>
            </w:r>
            <w:r>
              <w:rPr>
                <w:sz w:val="20"/>
                <w:lang w:val="lv-LV"/>
              </w:rPr>
              <w:t>-(oksietilēntio)]dife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Kaptān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Mezotrion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0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4-hidroksibenzolti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2931 00 1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Dimetilmetilfosfo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1 00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Butiletilmagnijs, heptāna šķīdum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1 00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2-difenilfosfinobenzo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1 00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1"/>
                <w:sz w:val="20"/>
                <w:lang w:val="lv-LV"/>
              </w:rPr>
              <w:t>bis-</w:t>
            </w:r>
            <w:r>
              <w:rPr>
                <w:spacing w:val="1"/>
                <w:sz w:val="20"/>
                <w:lang w:val="lv-LV"/>
              </w:rPr>
              <w:t>(2-hloretil)-2-hloretilfosfo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31 0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Nātrija fenilfosfi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1 00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z w:val="20"/>
                <w:lang w:val="lv-LV"/>
              </w:rPr>
              <w:t>bis-</w:t>
            </w:r>
            <w:r>
              <w:rPr>
                <w:sz w:val="20"/>
                <w:lang w:val="lv-LV"/>
              </w:rPr>
              <w:t>(2-hloretil)vinilfosfo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1 00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Nātrija tetrafenilbor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1 00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1"/>
                <w:sz w:val="20"/>
                <w:lang w:val="lv-LV"/>
              </w:rPr>
              <w:t>N</w:t>
            </w:r>
            <w:r>
              <w:rPr>
                <w:spacing w:val="1"/>
                <w:sz w:val="20"/>
                <w:lang w:val="lv-LV"/>
              </w:rPr>
              <w:t>-(fosfonometil)iminodietiķ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31 0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Tributilfosf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31 0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1"/>
                <w:sz w:val="20"/>
                <w:lang w:val="lv-LV"/>
              </w:rPr>
              <w:t>bis-</w:t>
            </w:r>
            <w:r>
              <w:rPr>
                <w:spacing w:val="1"/>
                <w:sz w:val="20"/>
                <w:lang w:val="lv-LV"/>
              </w:rPr>
              <w:t>(2,4,4-trimetilpentil)fosfīn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31 0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imetil[dimetilsilildiindenil]hafnij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31 0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rioktilfosfīna oks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31 0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Trietilbor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2931 0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1"/>
                <w:sz w:val="20"/>
                <w:lang w:val="lv-LV"/>
              </w:rPr>
              <w:t>N,N-</w:t>
            </w:r>
            <w:r>
              <w:rPr>
                <w:spacing w:val="1"/>
                <w:sz w:val="20"/>
                <w:lang w:val="lv-LV"/>
              </w:rPr>
              <w:t xml:space="preserve">dimetilanilīna </w:t>
            </w:r>
            <w:r>
              <w:rPr>
                <w:i/>
                <w:spacing w:val="1"/>
                <w:sz w:val="20"/>
                <w:lang w:val="lv-LV"/>
              </w:rPr>
              <w:t>tetrakis</w:t>
            </w:r>
            <w:r>
              <w:rPr>
                <w:spacing w:val="1"/>
                <w:sz w:val="20"/>
                <w:lang w:val="lv-LV"/>
              </w:rPr>
              <w:t>-(pentafluorfenil)bor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1 00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5</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2,7-di-</w:t>
            </w:r>
            <w:r>
              <w:rPr>
                <w:i/>
                <w:sz w:val="20"/>
                <w:lang w:val="lv-LV"/>
              </w:rPr>
              <w:t>terc</w:t>
            </w:r>
            <w:r>
              <w:rPr>
                <w:sz w:val="20"/>
                <w:lang w:val="lv-LV"/>
              </w:rPr>
              <w:t>-butil-9-[(</w:t>
            </w:r>
            <w:r>
              <w:rPr>
                <w:i/>
                <w:sz w:val="20"/>
                <w:lang w:val="lv-LV"/>
              </w:rPr>
              <w:t>η</w:t>
            </w:r>
            <w:r>
              <w:rPr>
                <w:sz w:val="20"/>
                <w:vertAlign w:val="superscript"/>
                <w:lang w:val="lv-LV"/>
              </w:rPr>
              <w:t>5</w:t>
            </w:r>
            <w:r>
              <w:rPr>
                <w:sz w:val="20"/>
                <w:lang w:val="lv-LV"/>
              </w:rPr>
              <w:t>-ciklopentadienil)</w:t>
            </w:r>
            <w:r>
              <w:rPr>
                <w:i/>
                <w:sz w:val="20"/>
                <w:lang w:val="lv-LV"/>
              </w:rPr>
              <w:t>bis</w:t>
            </w:r>
            <w:r>
              <w:rPr>
                <w:sz w:val="20"/>
                <w:lang w:val="lv-LV"/>
              </w:rPr>
              <w:t>(4-trietilsililfenil)metil]-4a,4b,8a,9,9a-</w:t>
            </w:r>
            <w:r>
              <w:rPr>
                <w:i/>
                <w:sz w:val="20"/>
                <w:lang w:val="lv-LV"/>
              </w:rPr>
              <w:t>η</w:t>
            </w:r>
            <w:r>
              <w:rPr>
                <w:sz w:val="20"/>
                <w:lang w:val="lv-LV"/>
              </w:rPr>
              <w:t>-fluorēn}dimetilhafnijs, heksāna šķīdumā</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2931 0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Tributil(tetradecil)fosfonija hlorīds, iespējams arī ūdens šķīdum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2931 00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Trihlor(3-hlorpropil)sil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2 1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Tetrahidrofurāns, kas kopumā satur ne vairāk par 40 mg litrā tetrahidro-2-metilfurāna un tetrahidro-3-metilfurāna, </w:t>
            </w:r>
            <w:r>
              <w:rPr>
                <w:i/>
                <w:sz w:val="20"/>
                <w:lang w:val="lv-LV"/>
              </w:rPr>
              <w:t>α</w:t>
            </w:r>
            <w:r>
              <w:rPr>
                <w:sz w:val="20"/>
                <w:lang w:val="lv-LV"/>
              </w:rPr>
              <w:t>-4-hidroksibutil-ω-hidroksipoli(oksitetrametilena) ražošanai </w:t>
            </w:r>
            <w:r>
              <w:rPr>
                <w:sz w:val="20"/>
                <w:vertAlign w:val="superscript"/>
                <w:lang w:val="lv-LV"/>
              </w:rPr>
              <w:t>f</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2932 13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Tetrahidrofurfurilspir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2932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Furāns ar tīrības pakāpi 99%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2932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2,3-dihidrofur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2 2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2’-anilīn-6’-[etil(izopentil)amino]-3’-metilspiro[izobenzofurān-1(3</w:t>
            </w:r>
            <w:r>
              <w:rPr>
                <w:i/>
                <w:spacing w:val="-2"/>
                <w:sz w:val="20"/>
                <w:lang w:val="lv-LV"/>
              </w:rPr>
              <w:t>H</w:t>
            </w:r>
            <w:r>
              <w:rPr>
                <w:spacing w:val="-2"/>
                <w:sz w:val="20"/>
                <w:lang w:val="lv-LV"/>
              </w:rPr>
              <w:t>),9’-ksanten]-3-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2 2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13,14,15,16-tetranorlabdano-12,8a-lakt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2 2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2’-(2-hloranilīn)-6’-dibutilaminospiro[izobenzofurān-1(3</w:t>
            </w:r>
            <w:r>
              <w:rPr>
                <w:i/>
                <w:spacing w:val="-3"/>
                <w:sz w:val="20"/>
                <w:lang w:val="lv-LV"/>
              </w:rPr>
              <w:t>H</w:t>
            </w:r>
            <w:r>
              <w:rPr>
                <w:spacing w:val="-3"/>
                <w:sz w:val="20"/>
                <w:lang w:val="lv-LV"/>
              </w:rPr>
              <w:t>),9’-ksanten]-3-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2 2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2’-anilīn-3’-metil-6’-metil(propil)aminospiro[izobenzofurān-1(3</w:t>
            </w:r>
            <w:r>
              <w:rPr>
                <w:i/>
                <w:spacing w:val="-3"/>
                <w:sz w:val="20"/>
                <w:lang w:val="lv-LV"/>
              </w:rPr>
              <w:t>H</w:t>
            </w:r>
            <w:r>
              <w:rPr>
                <w:spacing w:val="-3"/>
                <w:sz w:val="20"/>
                <w:lang w:val="lv-LV"/>
              </w:rPr>
              <w:t>),9’-ksanten]-3-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2 2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6’-dietilamino-3’-metil-2’-(2,4-ksilidīn)spiro[izobenzofurān-1(3</w:t>
            </w:r>
            <w:r>
              <w:rPr>
                <w:i/>
                <w:spacing w:val="-3"/>
                <w:sz w:val="20"/>
                <w:lang w:val="lv-LV"/>
              </w:rPr>
              <w:t>H</w:t>
            </w:r>
            <w:r>
              <w:rPr>
                <w:spacing w:val="-3"/>
                <w:sz w:val="20"/>
                <w:lang w:val="lv-LV"/>
              </w:rPr>
              <w:t>),9’-ksanten] 3-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2 2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2’-anilīn-6’-(</w:t>
            </w:r>
            <w:r>
              <w:rPr>
                <w:i/>
                <w:spacing w:val="-3"/>
                <w:sz w:val="20"/>
                <w:lang w:val="lv-LV"/>
              </w:rPr>
              <w:t>N</w:t>
            </w:r>
            <w:r>
              <w:rPr>
                <w:spacing w:val="-3"/>
                <w:sz w:val="20"/>
                <w:lang w:val="lv-LV"/>
              </w:rPr>
              <w:t>-etil-</w:t>
            </w:r>
            <w:r>
              <w:rPr>
                <w:i/>
                <w:spacing w:val="-3"/>
                <w:sz w:val="20"/>
                <w:lang w:val="lv-LV"/>
              </w:rPr>
              <w:t>p</w:t>
            </w:r>
            <w:r>
              <w:rPr>
                <w:spacing w:val="-3"/>
                <w:sz w:val="20"/>
                <w:lang w:val="lv-LV"/>
              </w:rPr>
              <w:t>-toluidīn)-3’-metilspiro[izobenzofurān-1(3</w:t>
            </w:r>
            <w:r>
              <w:rPr>
                <w:i/>
                <w:spacing w:val="-3"/>
                <w:sz w:val="20"/>
                <w:lang w:val="lv-LV"/>
              </w:rPr>
              <w:t>H</w:t>
            </w:r>
            <w:r>
              <w:rPr>
                <w:spacing w:val="-3"/>
                <w:sz w:val="20"/>
                <w:lang w:val="lv-LV"/>
              </w:rPr>
              <w:t>),9’-ksanten]-3-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2 2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2’-anilīn-6’-etil(izobutil)amino-3’-metilspiro[izobenzofurān-1(3</w:t>
            </w:r>
            <w:r>
              <w:rPr>
                <w:i/>
                <w:spacing w:val="-3"/>
                <w:sz w:val="20"/>
                <w:lang w:val="lv-LV"/>
              </w:rPr>
              <w:t>H</w:t>
            </w:r>
            <w:r>
              <w:rPr>
                <w:spacing w:val="-3"/>
                <w:sz w:val="20"/>
                <w:lang w:val="lv-LV"/>
              </w:rPr>
              <w:t>),9’-ksanten]-3-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2 2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2’-anilīn-6’-cikloheksil(metil)amino-3’-metilspiro[izobenzofurān-1(3</w:t>
            </w:r>
            <w:r>
              <w:rPr>
                <w:i/>
                <w:sz w:val="20"/>
                <w:lang w:val="lv-LV"/>
              </w:rPr>
              <w:t>H</w:t>
            </w:r>
            <w:r>
              <w:rPr>
                <w:sz w:val="20"/>
                <w:lang w:val="lv-LV"/>
              </w:rPr>
              <w:t>),9’-ksanten]-3-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2 2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6-dimetilamino-3,3-</w:t>
            </w:r>
            <w:r>
              <w:rPr>
                <w:i/>
                <w:spacing w:val="-4"/>
                <w:sz w:val="20"/>
                <w:lang w:val="lv-LV"/>
              </w:rPr>
              <w:t>bis-</w:t>
            </w:r>
            <w:r>
              <w:rPr>
                <w:spacing w:val="-4"/>
                <w:sz w:val="20"/>
                <w:lang w:val="lv-LV"/>
              </w:rPr>
              <w:t>(4-dimetilaminofenil)ftal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2 2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3’,6’-</w:t>
            </w:r>
            <w:r>
              <w:rPr>
                <w:i/>
                <w:spacing w:val="-3"/>
                <w:sz w:val="20"/>
                <w:lang w:val="lv-LV"/>
              </w:rPr>
              <w:t xml:space="preserve">bis </w:t>
            </w:r>
            <w:r>
              <w:rPr>
                <w:spacing w:val="-3"/>
                <w:sz w:val="20"/>
                <w:lang w:val="lv-LV"/>
              </w:rPr>
              <w:t>(etilamino)-2’,7’-dimetilspiro[izobenzofurān-1(3</w:t>
            </w:r>
            <w:r>
              <w:rPr>
                <w:i/>
                <w:spacing w:val="-3"/>
                <w:sz w:val="20"/>
                <w:lang w:val="lv-LV"/>
              </w:rPr>
              <w:t>H</w:t>
            </w:r>
            <w:r>
              <w:rPr>
                <w:spacing w:val="-3"/>
                <w:sz w:val="20"/>
                <w:lang w:val="lv-LV"/>
              </w:rPr>
              <w:t>),9’-ksanten]-3-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2 99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8"/>
                <w:sz w:val="20"/>
                <w:lang w:val="lv-LV"/>
              </w:rPr>
              <w:t>Bendiokarb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2 99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Androsta-1,4-diēn-3,17-dion 17-(2,2-dimetilpropilēn) acetā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2 99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1"/>
                <w:sz w:val="20"/>
                <w:lang w:val="lv-LV"/>
              </w:rPr>
              <w:t>5-propil-1,3-benzodioks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2933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4,5-diamino-1-(2-hidroksietil)-1</w:t>
            </w:r>
            <w:r>
              <w:rPr>
                <w:i/>
                <w:spacing w:val="-3"/>
                <w:sz w:val="20"/>
                <w:lang w:val="lv-LV"/>
              </w:rPr>
              <w:t>H</w:t>
            </w:r>
            <w:r>
              <w:rPr>
                <w:spacing w:val="-3"/>
                <w:sz w:val="20"/>
                <w:lang w:val="lv-LV"/>
              </w:rPr>
              <w:t>-pirazolsulf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3 2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Hidanto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3 2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2-(3-benzil-2,5-dioksoimidazolidīn-1-il)-2’-hlor-5’-(3-dodecilsulfonil-2-metilpropionamīd)-4,4-dimetil-3-oksovaleranil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3 2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1-[1,3-bis(hidroksimetil)-2,5-dioksoimidazolidīn-4-il]-1, 3-bis(hidroksimetil)urīnviel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3 2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Ķīmisko reakciju produkts, kas sastāv no (±)-6-(4-izopropil-4-metil-5-okso-2-imidazolīn-2-il)-</w:t>
            </w:r>
            <w:r>
              <w:rPr>
                <w:i/>
                <w:sz w:val="20"/>
                <w:lang w:val="lv-LV"/>
              </w:rPr>
              <w:t>m</w:t>
            </w:r>
            <w:r>
              <w:rPr>
                <w:sz w:val="20"/>
                <w:lang w:val="lv-LV"/>
              </w:rPr>
              <w:t>-toluolskābes un (±)-2-(4-izopropil-4-metil-5-okso-2-imidazolīn-2-il)-</w:t>
            </w:r>
            <w:r>
              <w:rPr>
                <w:i/>
                <w:sz w:val="20"/>
                <w:lang w:val="lv-LV"/>
              </w:rPr>
              <w:t>p</w:t>
            </w:r>
            <w:r>
              <w:rPr>
                <w:sz w:val="20"/>
                <w:lang w:val="lv-LV"/>
              </w:rPr>
              <w:t>-toluolskābes metilesteriem (imazametabenzmeti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4</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3 2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Triflumizol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2933 2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1,3-dimetillimidazolidīn-2-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2933 3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Kloperastīna fendizoāts (PSNN)</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2933 3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Piridīn-2,3-dikarbon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2933 3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5-metil-2-piridilam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2933 3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Imazetapir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2933 3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4,4’-trimetilēndipiperid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2933 3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2-fluor-6-(trifluormetil)pirid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2933 3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Acetamiprīd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2933 3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Etorikoksibs (SNN).</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2933 3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ikolinafen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49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Kvinmerak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4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5,7-dihlor-4-(4-fluorfenoksi)hinol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4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2"/>
                <w:sz w:val="20"/>
                <w:lang w:val="lv-LV"/>
              </w:rPr>
              <w:t>N</w:t>
            </w:r>
            <w:r>
              <w:rPr>
                <w:spacing w:val="2"/>
                <w:sz w:val="20"/>
                <w:lang w:val="lv-LV"/>
              </w:rPr>
              <w:t xml:space="preserve">-etil-5,6,7,8-tetrahidrohinolīn </w:t>
            </w:r>
            <w:r>
              <w:rPr>
                <w:i/>
                <w:spacing w:val="2"/>
                <w:sz w:val="20"/>
                <w:lang w:val="lv-LV"/>
              </w:rPr>
              <w:t>p</w:t>
            </w:r>
            <w:r>
              <w:rPr>
                <w:spacing w:val="2"/>
                <w:sz w:val="20"/>
                <w:lang w:val="lv-LV"/>
              </w:rPr>
              <w:t>-toluolsulfonāts ūdens šķīdum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4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til 2-[(</w:t>
            </w:r>
            <w:r>
              <w:rPr>
                <w:i/>
                <w:sz w:val="20"/>
                <w:lang w:val="lv-LV"/>
              </w:rPr>
              <w:t>S</w:t>
            </w:r>
            <w:r>
              <w:rPr>
                <w:sz w:val="20"/>
                <w:lang w:val="lv-LV"/>
              </w:rPr>
              <w:t>)-3-{(</w:t>
            </w:r>
            <w:r>
              <w:rPr>
                <w:i/>
                <w:sz w:val="20"/>
                <w:lang w:val="lv-LV"/>
              </w:rPr>
              <w:t>E</w:t>
            </w:r>
            <w:r>
              <w:rPr>
                <w:sz w:val="20"/>
                <w:lang w:val="lv-LV"/>
              </w:rPr>
              <w:t>)-3-[2-(7-hlor-2-hinolīn)vinil]fenil}-3-hidroksipropil]benzoāta monohidr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4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5,6,7,8-tetrahidrohinol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2933 5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1-etil-6-fluor-1,4-dihidro-4-okso-7-piperazīn-1-il-1,8-naftiridīn-3-karbonskābe un tās sāļi un ester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2933 5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2,4-diamino-6-hlorpirimid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2933 5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Mepanipirīm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2933 5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Guan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2933 5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1-hlormetil-4-fluor-1,4-diazonijbiciklo[2.2.2]oktān </w:t>
            </w:r>
            <w:r>
              <w:rPr>
                <w:i/>
                <w:spacing w:val="2"/>
                <w:sz w:val="20"/>
                <w:lang w:val="lv-LV"/>
              </w:rPr>
              <w:t>bis</w:t>
            </w:r>
            <w:r>
              <w:rPr>
                <w:spacing w:val="2"/>
                <w:sz w:val="20"/>
                <w:lang w:val="lv-LV"/>
              </w:rPr>
              <w:t>(tetrafluorbor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2933 5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2,6-dihlor-4,8-dipiperidīnpirimid[5,4-</w:t>
            </w:r>
            <w:r>
              <w:rPr>
                <w:i/>
                <w:spacing w:val="1"/>
                <w:sz w:val="20"/>
                <w:lang w:val="lv-LV"/>
              </w:rPr>
              <w:t>d</w:t>
            </w:r>
            <w:r>
              <w:rPr>
                <w:spacing w:val="1"/>
                <w:sz w:val="20"/>
                <w:lang w:val="lv-LV"/>
              </w:rPr>
              <w:t>]pirimid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2933 5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1"/>
                <w:sz w:val="20"/>
                <w:lang w:val="lv-LV"/>
              </w:rPr>
              <w:t>N</w:t>
            </w:r>
            <w:r>
              <w:rPr>
                <w:spacing w:val="-1"/>
                <w:sz w:val="20"/>
                <w:lang w:val="lv-LV"/>
              </w:rPr>
              <w:t>-(4-etil-2,3-dioksopiperazīn-1-ilkarbonil)-D-2-fenilglic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2933 5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z w:val="20"/>
                <w:lang w:val="lv-LV"/>
              </w:rPr>
              <w:t>N</w:t>
            </w:r>
            <w:r>
              <w:rPr>
                <w:sz w:val="20"/>
                <w:lang w:val="lv-LV"/>
              </w:rPr>
              <w:t>-(4-etil-2,3-dioksopiperazīn-1-ilkarbonil)-D-2-(4-hidroksifenil)glic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6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1,3,5-</w:t>
            </w:r>
            <w:r>
              <w:rPr>
                <w:i/>
                <w:spacing w:val="1"/>
                <w:sz w:val="20"/>
                <w:lang w:val="lv-LV"/>
              </w:rPr>
              <w:t>tris</w:t>
            </w:r>
            <w:r>
              <w:rPr>
                <w:spacing w:val="1"/>
                <w:sz w:val="20"/>
                <w:lang w:val="lv-LV"/>
              </w:rPr>
              <w:t>(4-</w:t>
            </w:r>
            <w:r>
              <w:rPr>
                <w:i/>
                <w:spacing w:val="1"/>
                <w:sz w:val="20"/>
                <w:lang w:val="lv-LV"/>
              </w:rPr>
              <w:t>terc</w:t>
            </w:r>
            <w:r>
              <w:rPr>
                <w:spacing w:val="1"/>
                <w:sz w:val="20"/>
                <w:lang w:val="lv-LV"/>
              </w:rPr>
              <w:t>-butil-3-hidroksi-2,6-dimetilbenzil)-1,3,5-triazīn-2,4,6(1</w:t>
            </w:r>
            <w:r>
              <w:rPr>
                <w:i/>
                <w:spacing w:val="1"/>
                <w:sz w:val="20"/>
                <w:lang w:val="lv-LV"/>
              </w:rPr>
              <w:t>H</w:t>
            </w:r>
            <w:r>
              <w:rPr>
                <w:spacing w:val="1"/>
                <w:sz w:val="20"/>
                <w:lang w:val="lv-LV"/>
              </w:rPr>
              <w:t>,3</w:t>
            </w:r>
            <w:r>
              <w:rPr>
                <w:i/>
                <w:spacing w:val="1"/>
                <w:sz w:val="20"/>
                <w:lang w:val="lv-LV"/>
              </w:rPr>
              <w:t>H</w:t>
            </w:r>
            <w:r>
              <w:rPr>
                <w:spacing w:val="1"/>
                <w:sz w:val="20"/>
                <w:lang w:val="lv-LV"/>
              </w:rPr>
              <w:t>,5</w:t>
            </w:r>
            <w:r>
              <w:rPr>
                <w:i/>
                <w:spacing w:val="1"/>
                <w:sz w:val="20"/>
                <w:lang w:val="lv-LV"/>
              </w:rPr>
              <w:t>H</w:t>
            </w:r>
            <w:r>
              <w:rPr>
                <w:spacing w:val="1"/>
                <w:sz w:val="20"/>
                <w:lang w:val="lv-LV"/>
              </w:rPr>
              <w:t>)-tri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6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1,3,5-</w:t>
            </w:r>
            <w:r>
              <w:rPr>
                <w:i/>
                <w:spacing w:val="1"/>
                <w:sz w:val="20"/>
                <w:lang w:val="lv-LV"/>
              </w:rPr>
              <w:t>tris</w:t>
            </w:r>
            <w:r>
              <w:rPr>
                <w:spacing w:val="1"/>
                <w:sz w:val="20"/>
                <w:lang w:val="lv-LV"/>
              </w:rPr>
              <w:t>[(3,5-di-</w:t>
            </w:r>
            <w:r>
              <w:rPr>
                <w:i/>
                <w:spacing w:val="1"/>
                <w:sz w:val="20"/>
                <w:lang w:val="lv-LV"/>
              </w:rPr>
              <w:t>terc</w:t>
            </w:r>
            <w:r>
              <w:rPr>
                <w:spacing w:val="1"/>
                <w:sz w:val="20"/>
                <w:lang w:val="lv-LV"/>
              </w:rPr>
              <w:t>-butil-4-hidroksifenil)metil]-1,3,5-triazīn-2,4,6(1</w:t>
            </w:r>
            <w:r>
              <w:rPr>
                <w:i/>
                <w:spacing w:val="1"/>
                <w:sz w:val="20"/>
                <w:lang w:val="lv-LV"/>
              </w:rPr>
              <w:t>H</w:t>
            </w:r>
            <w:r>
              <w:rPr>
                <w:spacing w:val="1"/>
                <w:sz w:val="20"/>
                <w:lang w:val="lv-LV"/>
              </w:rPr>
              <w:t>,3</w:t>
            </w:r>
            <w:r>
              <w:rPr>
                <w:i/>
                <w:spacing w:val="1"/>
                <w:sz w:val="20"/>
                <w:lang w:val="lv-LV"/>
              </w:rPr>
              <w:t>H</w:t>
            </w:r>
            <w:r>
              <w:rPr>
                <w:spacing w:val="1"/>
                <w:sz w:val="20"/>
                <w:lang w:val="lv-LV"/>
              </w:rPr>
              <w:t>,5</w:t>
            </w:r>
            <w:r>
              <w:rPr>
                <w:i/>
                <w:spacing w:val="1"/>
                <w:sz w:val="20"/>
                <w:lang w:val="lv-LV"/>
              </w:rPr>
              <w:t>H</w:t>
            </w:r>
            <w:r>
              <w:rPr>
                <w:spacing w:val="1"/>
                <w:sz w:val="20"/>
                <w:lang w:val="lv-LV"/>
              </w:rPr>
              <w:t>)-tri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6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Cianazīn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6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1,3,5-</w:t>
            </w:r>
            <w:r>
              <w:rPr>
                <w:i/>
                <w:spacing w:val="-3"/>
                <w:sz w:val="20"/>
                <w:lang w:val="lv-LV"/>
              </w:rPr>
              <w:t>tris</w:t>
            </w:r>
            <w:r>
              <w:rPr>
                <w:spacing w:val="-3"/>
                <w:sz w:val="20"/>
                <w:lang w:val="lv-LV"/>
              </w:rPr>
              <w:t>(2,3-dibrompropil)-1,3,5-triazinān-2,4,6-tri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6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Heksazinon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99 3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Azepāns, apakšpozīcijā 3808 30 minēto izstrādājumu ražošanai </w:t>
            </w:r>
            <w:r>
              <w:rPr>
                <w:spacing w:val="1"/>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2-(2</w:t>
            </w:r>
            <w:r>
              <w:rPr>
                <w:i/>
                <w:spacing w:val="-1"/>
                <w:sz w:val="20"/>
                <w:lang w:val="lv-LV"/>
              </w:rPr>
              <w:t>H</w:t>
            </w:r>
            <w:r>
              <w:rPr>
                <w:spacing w:val="-1"/>
                <w:sz w:val="20"/>
                <w:lang w:val="lv-LV"/>
              </w:rPr>
              <w:t>-benzotriazol-2-il)-4,6-di-</w:t>
            </w:r>
            <w:r>
              <w:rPr>
                <w:i/>
                <w:spacing w:val="-1"/>
                <w:sz w:val="20"/>
                <w:lang w:val="lv-LV"/>
              </w:rPr>
              <w:t>terc</w:t>
            </w:r>
            <w:r>
              <w:rPr>
                <w:spacing w:val="-1"/>
                <w:sz w:val="20"/>
                <w:lang w:val="lv-LV"/>
              </w:rPr>
              <w:t>-butilfe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2-(2</w:t>
            </w:r>
            <w:r>
              <w:rPr>
                <w:i/>
                <w:spacing w:val="-1"/>
                <w:sz w:val="20"/>
                <w:lang w:val="lv-LV"/>
              </w:rPr>
              <w:t>H</w:t>
            </w:r>
            <w:r>
              <w:rPr>
                <w:spacing w:val="-1"/>
                <w:sz w:val="20"/>
                <w:lang w:val="lv-LV"/>
              </w:rPr>
              <w:t>-benzotriazol-2-il)-4,6-di-</w:t>
            </w:r>
            <w:r>
              <w:rPr>
                <w:i/>
                <w:spacing w:val="-1"/>
                <w:sz w:val="20"/>
                <w:lang w:val="lv-LV"/>
              </w:rPr>
              <w:t>terc</w:t>
            </w:r>
            <w:r>
              <w:rPr>
                <w:spacing w:val="-1"/>
                <w:sz w:val="20"/>
                <w:lang w:val="lv-LV"/>
              </w:rPr>
              <w:t>-pentilfe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2-(2</w:t>
            </w:r>
            <w:r>
              <w:rPr>
                <w:i/>
                <w:spacing w:val="1"/>
                <w:sz w:val="20"/>
                <w:lang w:val="lv-LV"/>
              </w:rPr>
              <w:t>H</w:t>
            </w:r>
            <w:r>
              <w:rPr>
                <w:spacing w:val="1"/>
                <w:sz w:val="20"/>
                <w:lang w:val="lv-LV"/>
              </w:rPr>
              <w:t>-benzotriazol-2-il)-4,6-</w:t>
            </w:r>
            <w:r>
              <w:rPr>
                <w:i/>
                <w:spacing w:val="1"/>
                <w:sz w:val="20"/>
                <w:lang w:val="lv-LV"/>
              </w:rPr>
              <w:t>bis</w:t>
            </w:r>
            <w:r>
              <w:rPr>
                <w:spacing w:val="1"/>
                <w:sz w:val="20"/>
                <w:lang w:val="lv-LV"/>
              </w:rPr>
              <w:t>(1-metil-1-feniletil)fe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6,6’-di-2</w:t>
            </w:r>
            <w:r>
              <w:rPr>
                <w:i/>
                <w:spacing w:val="-1"/>
                <w:sz w:val="20"/>
                <w:lang w:val="lv-LV"/>
              </w:rPr>
              <w:t>H</w:t>
            </w:r>
            <w:r>
              <w:rPr>
                <w:spacing w:val="-1"/>
                <w:sz w:val="20"/>
                <w:lang w:val="lv-LV"/>
              </w:rPr>
              <w:t>-benzotriazol-2-il-4,4’-</w:t>
            </w:r>
            <w:r>
              <w:rPr>
                <w:i/>
                <w:spacing w:val="-1"/>
                <w:sz w:val="20"/>
                <w:lang w:val="lv-LV"/>
              </w:rPr>
              <w:t>bis</w:t>
            </w:r>
            <w:r>
              <w:rPr>
                <w:spacing w:val="-1"/>
                <w:sz w:val="20"/>
                <w:lang w:val="lv-LV"/>
              </w:rPr>
              <w:t>(1,3,3,-tetrametilbutil)-2,2’-metilēndife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Kvizalofop-</w:t>
            </w:r>
            <w:r>
              <w:rPr>
                <w:i/>
                <w:spacing w:val="-3"/>
                <w:sz w:val="20"/>
                <w:lang w:val="lv-LV"/>
              </w:rPr>
              <w:t>P</w:t>
            </w:r>
            <w:r>
              <w:rPr>
                <w:spacing w:val="-3"/>
                <w:sz w:val="20"/>
                <w:lang w:val="lv-LV"/>
              </w:rPr>
              <w:t>-etil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Indol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Maleīnhidrazīd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Metkonazol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3,2</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5-nitroind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1,3-</w:t>
            </w:r>
            <w:r>
              <w:rPr>
                <w:i/>
                <w:sz w:val="20"/>
                <w:lang w:val="lv-LV"/>
              </w:rPr>
              <w:t>bis-</w:t>
            </w:r>
            <w:r>
              <w:rPr>
                <w:sz w:val="20"/>
                <w:lang w:val="lv-LV"/>
              </w:rPr>
              <w:t>(3-izocianātmetilfenil)-1,3-diazetidīn-2,4-dions (-2,4-toluola diizocianāta dimēr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Kandesartāna cileksetils (PSNN)</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2933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6,7-dihidro-5</w:t>
            </w:r>
            <w:r>
              <w:rPr>
                <w:i/>
                <w:sz w:val="20"/>
                <w:lang w:val="lv-LV"/>
              </w:rPr>
              <w:t>H</w:t>
            </w:r>
            <w:r>
              <w:rPr>
                <w:sz w:val="20"/>
                <w:lang w:val="lv-LV"/>
              </w:rPr>
              <w:t>-ciklopenta[</w:t>
            </w:r>
            <w:r>
              <w:rPr>
                <w:i/>
                <w:sz w:val="20"/>
                <w:lang w:val="lv-LV"/>
              </w:rPr>
              <w:t>b</w:t>
            </w:r>
            <w:r>
              <w:rPr>
                <w:sz w:val="20"/>
                <w:lang w:val="lv-LV"/>
              </w:rPr>
              <w:t>]pirid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3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2,3-dihlorpiraz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3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9"/>
                <w:sz w:val="20"/>
                <w:lang w:val="lv-LV"/>
              </w:rPr>
              <w:t>1-metiltetrazol-5-ti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4 1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8"/>
                <w:sz w:val="20"/>
                <w:lang w:val="lv-LV"/>
              </w:rPr>
              <w:t>Heksitiazoks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34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2-(4-metiltiazol-5-il)etan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29342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4-hlor-1,3-benzotiazol-2(3</w:t>
            </w:r>
            <w:r>
              <w:rPr>
                <w:i/>
                <w:spacing w:val="-4"/>
                <w:sz w:val="20"/>
                <w:lang w:val="lv-LV"/>
              </w:rPr>
              <w:t>H</w:t>
            </w:r>
            <w:r>
              <w:rPr>
                <w:spacing w:val="-4"/>
                <w:sz w:val="20"/>
                <w:lang w:val="lv-LV"/>
              </w:rPr>
              <w:t>)-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29342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5"/>
                <w:sz w:val="20"/>
                <w:lang w:val="lv-LV"/>
              </w:rPr>
              <w:t>S</w:t>
            </w:r>
            <w:r>
              <w:rPr>
                <w:spacing w:val="-5"/>
                <w:sz w:val="20"/>
                <w:lang w:val="lv-LV"/>
              </w:rPr>
              <w:t>-(1,3-benzotiazol-2-il) (</w:t>
            </w:r>
            <w:r>
              <w:rPr>
                <w:i/>
                <w:spacing w:val="-5"/>
                <w:sz w:val="20"/>
                <w:lang w:val="lv-LV"/>
              </w:rPr>
              <w:t>Z</w:t>
            </w:r>
            <w:r>
              <w:rPr>
                <w:spacing w:val="-5"/>
                <w:sz w:val="20"/>
                <w:lang w:val="lv-LV"/>
              </w:rPr>
              <w:t>)-2-(2-aminotiazol-4-il)-2-(metoksimino)tioacet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4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7-hlor-5-metil-2</w:t>
            </w:r>
            <w:r>
              <w:rPr>
                <w:i/>
                <w:spacing w:val="-2"/>
                <w:sz w:val="20"/>
                <w:lang w:val="lv-LV"/>
              </w:rPr>
              <w:t>H</w:t>
            </w:r>
            <w:r>
              <w:rPr>
                <w:spacing w:val="-2"/>
                <w:sz w:val="20"/>
                <w:lang w:val="lv-LV"/>
              </w:rPr>
              <w:t>-1,4-benzotiazīn-3-(4</w:t>
            </w:r>
            <w:r>
              <w:rPr>
                <w:i/>
                <w:spacing w:val="-2"/>
                <w:sz w:val="20"/>
                <w:lang w:val="lv-LV"/>
              </w:rPr>
              <w:t>H</w:t>
            </w:r>
            <w:r>
              <w:rPr>
                <w:spacing w:val="-2"/>
                <w:sz w:val="20"/>
                <w:lang w:val="lv-LV"/>
              </w:rPr>
              <w:t>)-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34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8"/>
                <w:sz w:val="20"/>
                <w:lang w:val="lv-LV"/>
              </w:rPr>
              <w:t>Karboksīn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4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4-[4-(tridecil[sazarotais]oksi)fenil]-1,4-tiazinān-1,1-dioks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34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Oksikarboksīn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2934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8"/>
                <w:sz w:val="20"/>
                <w:lang w:val="lv-LV"/>
              </w:rPr>
              <w:t>Etridiazol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2934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Dimetenamīds (ISO)</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4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2,3,5,6-tetrahidroksi-1,4-diizobutil-1,4-diokso-1,4-difosfin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2934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6"/>
                <w:sz w:val="20"/>
                <w:lang w:val="lv-LV"/>
              </w:rPr>
              <w:t>Tris-</w:t>
            </w:r>
            <w:r>
              <w:rPr>
                <w:spacing w:val="-6"/>
                <w:sz w:val="20"/>
                <w:lang w:val="lv-LV"/>
              </w:rPr>
              <w:t>(2,3-epoksipropil)-1,3,5-triazināntri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2934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1-[2-(1,3-dioksān-2-il)etil]-2-etilpiridīna brom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2934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Olmesartāna medoksomils (SNN)</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2934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DL-homocisteīntiolaktona hidrohlor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2934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Metil-3-aminotiofēn-2-karboks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35 0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Sulfatiazola sāļi (SNN)</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2935 0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Toluolsulfonamīd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5 0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Izomēru maisījums, kas sastāv no </w:t>
            </w:r>
            <w:r>
              <w:rPr>
                <w:i/>
                <w:sz w:val="20"/>
                <w:lang w:val="lv-LV"/>
              </w:rPr>
              <w:t>N</w:t>
            </w:r>
            <w:r>
              <w:rPr>
                <w:sz w:val="20"/>
                <w:lang w:val="lv-LV"/>
              </w:rPr>
              <w:t xml:space="preserve">-etiltoluol-2-sulfonamīda un </w:t>
            </w:r>
            <w:r>
              <w:rPr>
                <w:i/>
                <w:sz w:val="20"/>
                <w:lang w:val="lv-LV"/>
              </w:rPr>
              <w:t>N</w:t>
            </w:r>
            <w:r>
              <w:rPr>
                <w:sz w:val="20"/>
                <w:lang w:val="lv-LV"/>
              </w:rPr>
              <w:t>-etiltoluol-4-sulfonamīd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35 0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1-(4,6-dimetoksipirimidīn-2-il)-3-(2-etilsulfonilimidazol[1,2-a]piridīn-3-il sulfonil)urīnviela (sulfosulfur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2935 0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4,4’-oksidi(benzosulfonhidraz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2935 0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5-amino-</w:t>
            </w:r>
            <w:r>
              <w:rPr>
                <w:i/>
                <w:spacing w:val="-3"/>
                <w:sz w:val="20"/>
                <w:lang w:val="lv-LV"/>
              </w:rPr>
              <w:t>N</w:t>
            </w:r>
            <w:r>
              <w:rPr>
                <w:spacing w:val="-3"/>
                <w:sz w:val="20"/>
                <w:lang w:val="lv-LV"/>
              </w:rPr>
              <w:t>-(2,6-dihlor-</w:t>
            </w:r>
            <w:r>
              <w:rPr>
                <w:i/>
                <w:spacing w:val="-3"/>
                <w:sz w:val="20"/>
                <w:lang w:val="lv-LV"/>
              </w:rPr>
              <w:t>m</w:t>
            </w:r>
            <w:r>
              <w:rPr>
                <w:spacing w:val="-3"/>
                <w:sz w:val="20"/>
                <w:lang w:val="lv-LV"/>
              </w:rPr>
              <w:t>-tolil)-1</w:t>
            </w:r>
            <w:r>
              <w:rPr>
                <w:i/>
                <w:spacing w:val="-3"/>
                <w:sz w:val="20"/>
                <w:lang w:val="lv-LV"/>
              </w:rPr>
              <w:t>H</w:t>
            </w:r>
            <w:r>
              <w:rPr>
                <w:spacing w:val="-3"/>
                <w:sz w:val="20"/>
                <w:lang w:val="lv-LV"/>
              </w:rPr>
              <w:t>-1,2,4-triazol-3-sulfonam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5 0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Metil-3-aminosulfoniltiofēn-2-karboks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2935 0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4"/>
                <w:sz w:val="20"/>
                <w:lang w:val="lv-LV"/>
              </w:rPr>
              <w:t>N</w:t>
            </w:r>
            <w:r>
              <w:rPr>
                <w:spacing w:val="-4"/>
                <w:sz w:val="20"/>
                <w:lang w:val="lv-LV"/>
              </w:rPr>
              <w:t>-(3-amino-2-hidroksi-4-fenilbutil)-</w:t>
            </w:r>
            <w:r>
              <w:rPr>
                <w:i/>
                <w:spacing w:val="-4"/>
                <w:sz w:val="20"/>
                <w:lang w:val="lv-LV"/>
              </w:rPr>
              <w:t>N</w:t>
            </w:r>
            <w:r>
              <w:rPr>
                <w:spacing w:val="-4"/>
                <w:sz w:val="20"/>
                <w:lang w:val="lv-LV"/>
              </w:rPr>
              <w:t>-(2-metilpropil)-4-aminobenzolsulfonam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2938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Hesperid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3201 20 0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Mimozu ekstrak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3201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Eikalipta miecvielu ekstrakt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3,2</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201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No gambīru un mirobalānu augļiem iegūtu miecvielu ekstrakt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3204 15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 xml:space="preserve">Krāsviela </w:t>
            </w:r>
            <w:r>
              <w:rPr>
                <w:i/>
                <w:spacing w:val="-6"/>
                <w:sz w:val="20"/>
                <w:lang w:val="lv-LV"/>
              </w:rPr>
              <w:t>C.I. Vat Orange 7</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204 15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0"/>
                <w:sz w:val="20"/>
                <w:lang w:val="lv-LV"/>
              </w:rPr>
              <w:t xml:space="preserve">Krāsviela </w:t>
            </w:r>
            <w:r>
              <w:rPr>
                <w:i/>
                <w:spacing w:val="-10"/>
                <w:sz w:val="20"/>
                <w:lang w:val="lv-LV"/>
              </w:rPr>
              <w:t>C.I.Vat Red 15</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3204 15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 xml:space="preserve">Krāsviela </w:t>
            </w:r>
            <w:r>
              <w:rPr>
                <w:i/>
                <w:spacing w:val="-7"/>
                <w:sz w:val="20"/>
                <w:lang w:val="lv-LV"/>
              </w:rPr>
              <w:t>C.I. Vat Red 14</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204 15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8"/>
                <w:sz w:val="20"/>
                <w:lang w:val="lv-LV"/>
              </w:rPr>
              <w:t xml:space="preserve">Krāsviela </w:t>
            </w:r>
            <w:r>
              <w:rPr>
                <w:i/>
                <w:spacing w:val="-8"/>
                <w:sz w:val="20"/>
                <w:lang w:val="lv-LV"/>
              </w:rPr>
              <w:t>C.I. Vat Brown 57</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3204 17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 xml:space="preserve">Krāsviela </w:t>
            </w:r>
            <w:r>
              <w:rPr>
                <w:i/>
                <w:spacing w:val="-7"/>
                <w:sz w:val="20"/>
                <w:lang w:val="lv-LV"/>
              </w:rPr>
              <w:t>C.I. Pigment Yellow 81</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204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Niķeļa </w:t>
            </w:r>
            <w:r>
              <w:rPr>
                <w:i/>
                <w:spacing w:val="-3"/>
                <w:sz w:val="20"/>
                <w:lang w:val="lv-LV"/>
              </w:rPr>
              <w:t>bis</w:t>
            </w:r>
            <w:r>
              <w:rPr>
                <w:spacing w:val="-3"/>
                <w:sz w:val="20"/>
                <w:lang w:val="lv-LV"/>
              </w:rPr>
              <w:t xml:space="preserve"> {4-metoksi-2-[6-pentafluoretiltio)benzotiazol-2-ilazo]-5-(dipropilamino)</w:t>
            </w:r>
            <w:r>
              <w:rPr>
                <w:i/>
                <w:spacing w:val="-3"/>
                <w:sz w:val="20"/>
                <w:lang w:val="lv-LV"/>
              </w:rPr>
              <w:t>b</w:t>
            </w:r>
            <w:r>
              <w:rPr>
                <w:spacing w:val="-3"/>
                <w:sz w:val="20"/>
                <w:lang w:val="lv-LV"/>
              </w:rPr>
              <w:t>-encēnsulfo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204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4-{4-[3-(4-metoksifenil)-13,13-dimetil-3,13-dihidrobenzo[</w:t>
            </w:r>
            <w:r>
              <w:rPr>
                <w:i/>
                <w:sz w:val="20"/>
                <w:lang w:val="lv-LV"/>
              </w:rPr>
              <w:t>h</w:t>
            </w:r>
            <w:r>
              <w:rPr>
                <w:sz w:val="20"/>
                <w:lang w:val="lv-LV"/>
              </w:rPr>
              <w:t>]indēn[2,1-</w:t>
            </w:r>
            <w:r>
              <w:rPr>
                <w:i/>
                <w:sz w:val="20"/>
                <w:lang w:val="lv-LV"/>
              </w:rPr>
              <w:t>f</w:t>
            </w:r>
            <w:r>
              <w:rPr>
                <w:sz w:val="20"/>
                <w:lang w:val="lv-LV"/>
              </w:rPr>
              <w:t>]hromen-3-il]fenil]morfol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204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13-etil-3-[4-(morfolīn)fenil]-3-fenil-3,13-dihidrobenzo[</w:t>
            </w:r>
            <w:r>
              <w:rPr>
                <w:i/>
                <w:sz w:val="20"/>
                <w:lang w:val="lv-LV"/>
              </w:rPr>
              <w:t>h</w:t>
            </w:r>
            <w:r>
              <w:rPr>
                <w:sz w:val="20"/>
                <w:lang w:val="lv-LV"/>
              </w:rPr>
              <w:t>]indēn[2,1-</w:t>
            </w:r>
            <w:r>
              <w:rPr>
                <w:i/>
                <w:sz w:val="20"/>
                <w:lang w:val="lv-LV"/>
              </w:rPr>
              <w:t>f</w:t>
            </w:r>
            <w:r>
              <w:rPr>
                <w:sz w:val="20"/>
                <w:lang w:val="lv-LV"/>
              </w:rPr>
              <w:t>]hromen-13-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204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Cikloheksil 8-metil-2,2-difenil-2</w:t>
            </w:r>
            <w:r>
              <w:rPr>
                <w:i/>
                <w:spacing w:val="-3"/>
                <w:sz w:val="20"/>
                <w:lang w:val="lv-LV"/>
              </w:rPr>
              <w:t>H</w:t>
            </w:r>
            <w:r>
              <w:rPr>
                <w:spacing w:val="-3"/>
                <w:sz w:val="20"/>
                <w:lang w:val="lv-LV"/>
              </w:rPr>
              <w:t>-benzo[</w:t>
            </w:r>
            <w:r>
              <w:rPr>
                <w:i/>
                <w:spacing w:val="-3"/>
                <w:sz w:val="20"/>
                <w:lang w:val="lv-LV"/>
              </w:rPr>
              <w:t>h</w:t>
            </w:r>
            <w:r>
              <w:rPr>
                <w:spacing w:val="-3"/>
                <w:sz w:val="20"/>
                <w:lang w:val="lv-LV"/>
              </w:rPr>
              <w:t>]hromēn-5-karboks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204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1,3-izopropil-3,3-</w:t>
            </w:r>
            <w:r>
              <w:rPr>
                <w:i/>
                <w:sz w:val="20"/>
                <w:lang w:val="lv-LV"/>
              </w:rPr>
              <w:t>bis</w:t>
            </w:r>
            <w:r>
              <w:rPr>
                <w:sz w:val="20"/>
                <w:lang w:val="lv-LV"/>
              </w:rPr>
              <w:t>(4-metoksifenil)-6,11-dimetil-3,13-dihidrobenzo[</w:t>
            </w:r>
            <w:r>
              <w:rPr>
                <w:i/>
                <w:sz w:val="20"/>
                <w:lang w:val="lv-LV"/>
              </w:rPr>
              <w:t>h</w:t>
            </w:r>
            <w:r>
              <w:rPr>
                <w:sz w:val="20"/>
                <w:lang w:val="lv-LV"/>
              </w:rPr>
              <w:t>]indēn[2,1-</w:t>
            </w:r>
            <w:r>
              <w:rPr>
                <w:i/>
                <w:sz w:val="20"/>
                <w:lang w:val="lv-LV"/>
              </w:rPr>
              <w:t>f</w:t>
            </w:r>
            <w:r>
              <w:rPr>
                <w:sz w:val="20"/>
                <w:lang w:val="lv-LV"/>
              </w:rPr>
              <w:t>]hromen-13-o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204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13-butil-13-etoksi-6,11-dimetoksi-3,3-</w:t>
            </w:r>
            <w:r>
              <w:rPr>
                <w:i/>
                <w:sz w:val="20"/>
                <w:lang w:val="lv-LV"/>
              </w:rPr>
              <w:t>bis</w:t>
            </w:r>
            <w:r>
              <w:rPr>
                <w:sz w:val="20"/>
                <w:lang w:val="lv-LV"/>
              </w:rPr>
              <w:t>(4-metoksifenil)-3,13-dihidrobenzo[</w:t>
            </w:r>
            <w:r>
              <w:rPr>
                <w:i/>
                <w:sz w:val="20"/>
                <w:lang w:val="lv-LV"/>
              </w:rPr>
              <w:t>h</w:t>
            </w:r>
            <w:r>
              <w:rPr>
                <w:sz w:val="20"/>
                <w:lang w:val="lv-LV"/>
              </w:rPr>
              <w:t>]indēn[2,1-</w:t>
            </w:r>
            <w:r>
              <w:rPr>
                <w:i/>
                <w:sz w:val="20"/>
                <w:lang w:val="lv-LV"/>
              </w:rPr>
              <w:t>f</w:t>
            </w:r>
            <w:r>
              <w:rPr>
                <w:sz w:val="20"/>
                <w:lang w:val="lv-LV"/>
              </w:rPr>
              <w:t>]hromē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204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til-8’-acetoksi-1,3,3,5,6-pentametil-2,3-dihidrospiro[1</w:t>
            </w:r>
            <w:r>
              <w:rPr>
                <w:i/>
                <w:sz w:val="20"/>
                <w:lang w:val="lv-LV"/>
              </w:rPr>
              <w:t>H</w:t>
            </w:r>
            <w:r>
              <w:rPr>
                <w:sz w:val="20"/>
                <w:lang w:val="lv-LV"/>
              </w:rPr>
              <w:t>-indol-2,3’-nafto[2,1-</w:t>
            </w:r>
            <w:r>
              <w:rPr>
                <w:i/>
                <w:sz w:val="20"/>
                <w:lang w:val="lv-LV"/>
              </w:rPr>
              <w:t>b</w:t>
            </w:r>
            <w:r>
              <w:rPr>
                <w:sz w:val="20"/>
                <w:lang w:val="lv-LV"/>
              </w:rPr>
              <w:t>][1,4]oksazīn]-9’-karboks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204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6,7-dimetoksi-3,3-</w:t>
            </w:r>
            <w:r>
              <w:rPr>
                <w:i/>
                <w:sz w:val="20"/>
                <w:lang w:val="lv-LV"/>
              </w:rPr>
              <w:t>bis</w:t>
            </w:r>
            <w:r>
              <w:rPr>
                <w:sz w:val="20"/>
                <w:lang w:val="lv-LV"/>
              </w:rPr>
              <w:t>(4-metoksifenil)-13,13-dimetil-3,13-dihidrobenzo[</w:t>
            </w:r>
            <w:r>
              <w:rPr>
                <w:i/>
                <w:sz w:val="20"/>
                <w:lang w:val="lv-LV"/>
              </w:rPr>
              <w:t>h</w:t>
            </w:r>
            <w:r>
              <w:rPr>
                <w:sz w:val="20"/>
                <w:lang w:val="lv-LV"/>
              </w:rPr>
              <w:t>]indēn[2,1-</w:t>
            </w:r>
            <w:r>
              <w:rPr>
                <w:i/>
                <w:sz w:val="20"/>
                <w:lang w:val="lv-LV"/>
              </w:rPr>
              <w:t>f</w:t>
            </w:r>
            <w:r>
              <w:rPr>
                <w:sz w:val="20"/>
                <w:lang w:val="lv-LV"/>
              </w:rPr>
              <w:t>]hromē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204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Metil 6-(izobutiriloksi)-2,2-difenil-2</w:t>
            </w:r>
            <w:r>
              <w:rPr>
                <w:i/>
                <w:spacing w:val="-7"/>
                <w:sz w:val="20"/>
                <w:lang w:val="lv-LV"/>
              </w:rPr>
              <w:t>H</w:t>
            </w:r>
            <w:r>
              <w:rPr>
                <w:spacing w:val="-7"/>
                <w:sz w:val="20"/>
                <w:lang w:val="lv-LV"/>
              </w:rPr>
              <w:t>-benzo[</w:t>
            </w:r>
            <w:r>
              <w:rPr>
                <w:i/>
                <w:spacing w:val="-7"/>
                <w:sz w:val="20"/>
                <w:lang w:val="lv-LV"/>
              </w:rPr>
              <w:t>h</w:t>
            </w:r>
            <w:r>
              <w:rPr>
                <w:spacing w:val="-7"/>
                <w:sz w:val="20"/>
                <w:lang w:val="lv-LV"/>
              </w:rPr>
              <w:t>]hromēn-5-karboks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204 1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Etoksikarbonilmetil 8-metil-2,2-difenil-2</w:t>
            </w:r>
            <w:r>
              <w:rPr>
                <w:i/>
                <w:spacing w:val="-3"/>
                <w:sz w:val="20"/>
                <w:lang w:val="lv-LV"/>
              </w:rPr>
              <w:t>H</w:t>
            </w:r>
            <w:r>
              <w:rPr>
                <w:spacing w:val="-3"/>
                <w:sz w:val="20"/>
                <w:lang w:val="lv-LV"/>
              </w:rPr>
              <w:t>-benzo[</w:t>
            </w:r>
            <w:r>
              <w:rPr>
                <w:i/>
                <w:spacing w:val="-3"/>
                <w:sz w:val="20"/>
                <w:lang w:val="lv-LV"/>
              </w:rPr>
              <w:t>h</w:t>
            </w:r>
            <w:r>
              <w:rPr>
                <w:spacing w:val="-3"/>
                <w:sz w:val="20"/>
                <w:lang w:val="lv-LV"/>
              </w:rPr>
              <w:t>]hromēn-5-karboks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204 1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lv-LV"/>
              </w:rPr>
              <w:t xml:space="preserve">Krāsviela </w:t>
            </w:r>
            <w:r>
              <w:rPr>
                <w:i/>
                <w:spacing w:val="-7"/>
                <w:sz w:val="20"/>
                <w:lang w:val="lv-LV"/>
              </w:rPr>
              <w:t>C.I. Solventt Red 49</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206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reparāts uz titāna dioksīda bāzes, kas satur 66% no svara vai vairāk, bet ne vairāk par 71% titāna dioksīda un 1% vai vairāk, bet ne vairāk par 2% izopropoksititāntriizostearā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206 42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Litop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206 4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lns dzelzs oksīda pigmentu preparāts, šķidrā veidā, kurā maksimālais daļiņu lielums nepārsniedz 20 nanometrus un kas satur 25% no svara vai vairāk dzelzs, izteiktas kā Fe</w:t>
            </w:r>
            <w:r>
              <w:rPr>
                <w:sz w:val="20"/>
                <w:vertAlign w:val="subscript"/>
                <w:lang w:val="lv-LV"/>
              </w:rPr>
              <w:t>2</w:t>
            </w:r>
            <w:r>
              <w:rPr>
                <w:sz w:val="20"/>
                <w:lang w:val="lv-LV"/>
              </w:rPr>
              <w:t>O</w:t>
            </w:r>
            <w:r>
              <w:rPr>
                <w:sz w:val="20"/>
                <w:vertAlign w:val="subscript"/>
                <w:lang w:val="lv-LV"/>
              </w:rPr>
              <w:t>3</w:t>
            </w:r>
            <w:r>
              <w:rPr>
                <w:sz w:val="20"/>
                <w:lang w:val="lv-LV"/>
              </w:rPr>
              <w:t>, 3304. vai 9608. pozīcijā minēto izstrādājum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208 2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z w:val="20"/>
                <w:lang w:val="lv-LV"/>
              </w:rPr>
              <w:t>N</w:t>
            </w:r>
            <w:r>
              <w:rPr>
                <w:sz w:val="20"/>
                <w:lang w:val="lv-LV"/>
              </w:rPr>
              <w:t xml:space="preserve">-vinilkaprolaktāma, </w:t>
            </w:r>
            <w:r>
              <w:rPr>
                <w:i/>
                <w:sz w:val="20"/>
                <w:lang w:val="lv-LV"/>
              </w:rPr>
              <w:t>N</w:t>
            </w:r>
            <w:r>
              <w:rPr>
                <w:sz w:val="20"/>
                <w:lang w:val="lv-LV"/>
              </w:rPr>
              <w:t>-vinil-2-pirolidona un dimetilaminoetilmetakrilāta kopolimērs etanola šķīduma veidā, kas satur 34% no svara vai vairāk, bet ne vairāk par 40% kopolimēr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208 20 10 ex 3905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20 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inilpirolidona un dimetilaminoetilmetakrilāta kopolimērs, kas daļēji kvaternizēts ar dietilsulfātu, etanola šķīduma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208 2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iundecilftalāta un dibutilmaleāta un izobutilmetakrilāta kopolimēra šķīdums ogļūdeņraža šķīdinātāj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208 90 19 ex 3911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10</w:t>
            </w:r>
          </w:p>
          <w:p>
            <w:pPr>
              <w:pStyle w:val="Normal"/>
              <w:widowControl/>
              <w:shd w:fill="FFFFFF" w:val="clear"/>
              <w:spacing w:before="60" w:after="60"/>
              <w:jc w:val="left"/>
              <w:rPr>
                <w:sz w:val="20"/>
              </w:rPr>
            </w:pPr>
            <w:r>
              <w:rPr>
                <w:spacing w:val="-4"/>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aleīnskābes un metilvinilētera kopolimērs, kas monoesterizēts ar etil- un/vai izopropil- un/vai butilgrupām, etanola, etanola un butanola, izopropanola vai izopropanola un butanola šķīdum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208 90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uretāna un silikona kopolimērs kā šķīdums butanona, toluola un cikloheksanona maisījumā, kas satur 13% no svara vai vairāk, bet ne vairāk par 16% kopolimēr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208 90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Šķīdums, kas satu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w:t>
            </w:r>
            <w:r>
              <w:rPr>
                <w:spacing w:val="-4"/>
                <w:sz w:val="20"/>
                <w:lang w:val="lv-LV"/>
              </w:rPr>
              <w:t>(30 ± 5)% poliamīda sveķu,</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w:t>
            </w:r>
            <w:r>
              <w:rPr>
                <w:spacing w:val="-3"/>
                <w:sz w:val="20"/>
                <w:lang w:val="lv-LV"/>
              </w:rPr>
              <w:t>(6,5 ± 3,5)% diazonaftohinon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w:t>
            </w:r>
            <w:r>
              <w:rPr>
                <w:spacing w:val="-3"/>
                <w:sz w:val="20"/>
                <w:lang w:val="lv-LV"/>
              </w:rPr>
              <w:t>55 (± 5)% 1-metil-2-pirolidon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w:t>
            </w:r>
            <w:r>
              <w:rPr>
                <w:spacing w:val="-3"/>
                <w:sz w:val="20"/>
                <w:lang w:val="lv-LV"/>
              </w:rPr>
              <w:t>1000 μ/kg vai mazak hlorīd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1000 μ/kg vai mazak kālij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un</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w:t>
            </w:r>
            <w:r>
              <w:rPr>
                <w:spacing w:val="-2"/>
                <w:sz w:val="20"/>
                <w:lang w:val="lv-LV"/>
              </w:rPr>
              <w:t>1000 μ/kg vai mazak dzelz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208 90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tilsiloksāna polimērs kā šķīdums acetona, butanola, etanola un izopropanola maisījumā, kas satur 5% no svara vai vairāk, bet ne vairāk par 11% metilsiloksāna polimēr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208 90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Šķīdums, kas satur:</w:t>
            </w:r>
            <w:r>
              <w:rPr>
                <w:spacing w:val="-3"/>
                <w:sz w:val="20"/>
                <w:lang w:val="en-US"/>
              </w:rPr>
              <w:t xml:space="preserve"> </w:t>
            </w:r>
            <w:r>
              <w:rPr>
                <w:sz w:val="20"/>
                <w:lang w:val="lv-LV"/>
              </w:rPr>
              <w:t>-(65 ± 10)% γ-butirolaktona, -(30 ± 10)% poliamida sveķu, -(3,5 ± 1,5)% naftohinona estera atvasinājuma un –(1,5 ± 0,5)% arilsilīcijskābe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208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Šķīdums, kura pamatā ir ķīmiski modificēti dabiskie polimēri, kas satur divas vai vairākas šādas krāsvielas:</w:t>
            </w:r>
          </w:p>
          <w:p>
            <w:pPr>
              <w:pStyle w:val="Normal"/>
              <w:widowControl/>
              <w:shd w:fill="FFFFFF" w:val="clear"/>
              <w:spacing w:before="60" w:after="60"/>
              <w:jc w:val="left"/>
              <w:rPr>
                <w:sz w:val="20"/>
              </w:rPr>
            </w:pPr>
            <w:r>
              <w:rPr>
                <w:sz w:val="20"/>
                <w:lang w:val="lv-LV"/>
              </w:rPr>
              <w:t>- metil-8’-acetoksi-1,3,3,5,6-pentametil-2,3-dihidrospiro[1</w:t>
            </w:r>
            <w:r>
              <w:rPr>
                <w:i/>
                <w:sz w:val="20"/>
                <w:lang w:val="lv-LV"/>
              </w:rPr>
              <w:t>H</w:t>
            </w:r>
            <w:r>
              <w:rPr>
                <w:sz w:val="20"/>
                <w:lang w:val="lv-LV"/>
              </w:rPr>
              <w:t>-indol-2,3’-nafto[2,1-</w:t>
            </w:r>
            <w:r>
              <w:rPr>
                <w:i/>
                <w:sz w:val="20"/>
                <w:lang w:val="lv-LV"/>
              </w:rPr>
              <w:t>b</w:t>
            </w:r>
            <w:r>
              <w:rPr>
                <w:sz w:val="20"/>
                <w:lang w:val="lv-LV"/>
              </w:rPr>
              <w:t>][1,4]oksazīn]-9’-karboksilātu,</w:t>
            </w:r>
          </w:p>
          <w:p>
            <w:pPr>
              <w:pStyle w:val="Normal"/>
              <w:widowControl/>
              <w:shd w:fill="FFFFFF" w:val="clear"/>
              <w:spacing w:before="60" w:after="60"/>
              <w:jc w:val="left"/>
              <w:rPr>
                <w:sz w:val="20"/>
              </w:rPr>
            </w:pPr>
            <w:r>
              <w:rPr>
                <w:spacing w:val="-2"/>
                <w:sz w:val="20"/>
                <w:lang w:val="lv-LV"/>
              </w:rPr>
              <w:t>--metil 6-(izobutiriloksi)-2,2-difenil-2</w:t>
            </w:r>
            <w:r>
              <w:rPr>
                <w:i/>
                <w:spacing w:val="-2"/>
                <w:sz w:val="20"/>
                <w:lang w:val="lv-LV"/>
              </w:rPr>
              <w:t>H</w:t>
            </w:r>
            <w:r>
              <w:rPr>
                <w:spacing w:val="-2"/>
                <w:sz w:val="20"/>
                <w:lang w:val="lv-LV"/>
              </w:rPr>
              <w:t>-benzo[</w:t>
            </w:r>
            <w:r>
              <w:rPr>
                <w:i/>
                <w:spacing w:val="-2"/>
                <w:sz w:val="20"/>
                <w:lang w:val="lv-LV"/>
              </w:rPr>
              <w:t>h</w:t>
            </w:r>
            <w:r>
              <w:rPr>
                <w:spacing w:val="-2"/>
                <w:sz w:val="20"/>
                <w:lang w:val="lv-LV"/>
              </w:rPr>
              <w:t>]hromēn-5-karboksilātu,</w:t>
            </w:r>
          </w:p>
          <w:p>
            <w:pPr>
              <w:pStyle w:val="Normal"/>
              <w:widowControl/>
              <w:shd w:fill="FFFFFF" w:val="clear"/>
              <w:spacing w:before="60" w:after="60"/>
              <w:jc w:val="left"/>
              <w:rPr>
                <w:sz w:val="20"/>
              </w:rPr>
            </w:pPr>
            <w:r>
              <w:rPr>
                <w:sz w:val="20"/>
                <w:lang w:val="lv-LV"/>
              </w:rPr>
              <w:t>- 1,3-izopropil-3,3-</w:t>
            </w:r>
            <w:r>
              <w:rPr>
                <w:i/>
                <w:sz w:val="20"/>
                <w:lang w:val="lv-LV"/>
              </w:rPr>
              <w:t>bis</w:t>
            </w:r>
            <w:r>
              <w:rPr>
                <w:sz w:val="20"/>
                <w:lang w:val="lv-LV"/>
              </w:rPr>
              <w:t>(4-metoksifenil)-6,11-dimetil-3,13-dihidrobenzo[</w:t>
            </w:r>
            <w:r>
              <w:rPr>
                <w:i/>
                <w:sz w:val="20"/>
                <w:lang w:val="lv-LV"/>
              </w:rPr>
              <w:t>h</w:t>
            </w:r>
            <w:r>
              <w:rPr>
                <w:sz w:val="20"/>
                <w:lang w:val="lv-LV"/>
              </w:rPr>
              <w:t>]indēn[2,1-</w:t>
            </w:r>
            <w:r>
              <w:rPr>
                <w:i/>
                <w:sz w:val="20"/>
                <w:lang w:val="lv-LV"/>
              </w:rPr>
              <w:t>f</w:t>
            </w:r>
            <w:r>
              <w:rPr>
                <w:sz w:val="20"/>
                <w:lang w:val="lv-LV"/>
              </w:rPr>
              <w:t>]hromen-1-olu,</w:t>
            </w:r>
          </w:p>
          <w:p>
            <w:pPr>
              <w:pStyle w:val="Normal"/>
              <w:widowControl/>
              <w:shd w:fill="FFFFFF" w:val="clear"/>
              <w:spacing w:before="60" w:after="60"/>
              <w:jc w:val="left"/>
              <w:rPr>
                <w:sz w:val="20"/>
              </w:rPr>
            </w:pPr>
            <w:r>
              <w:rPr>
                <w:spacing w:val="-2"/>
                <w:sz w:val="20"/>
                <w:lang w:val="lv-LV"/>
              </w:rPr>
              <w:t>--etoksimkarbonilmetil 8-metil-2,2-difenil-2</w:t>
            </w:r>
            <w:r>
              <w:rPr>
                <w:i/>
                <w:spacing w:val="-2"/>
                <w:sz w:val="20"/>
                <w:lang w:val="lv-LV"/>
              </w:rPr>
              <w:t>H</w:t>
            </w:r>
            <w:r>
              <w:rPr>
                <w:spacing w:val="-2"/>
                <w:sz w:val="20"/>
                <w:lang w:val="lv-LV"/>
              </w:rPr>
              <w:t>-benzo[</w:t>
            </w:r>
            <w:r>
              <w:rPr>
                <w:i/>
                <w:spacing w:val="-2"/>
                <w:sz w:val="20"/>
                <w:lang w:val="lv-LV"/>
              </w:rPr>
              <w:t>h</w:t>
            </w:r>
            <w:r>
              <w:rPr>
                <w:spacing w:val="-2"/>
                <w:sz w:val="20"/>
                <w:lang w:val="lv-LV"/>
              </w:rPr>
              <w:t>]hromēn-5-karboksilātu,</w:t>
            </w:r>
          </w:p>
          <w:p>
            <w:pPr>
              <w:pStyle w:val="Normal"/>
              <w:widowControl/>
              <w:shd w:fill="FFFFFF" w:val="clear"/>
              <w:spacing w:before="60" w:after="60"/>
              <w:jc w:val="left"/>
              <w:rPr>
                <w:sz w:val="20"/>
              </w:rPr>
            </w:pPr>
            <w:r>
              <w:rPr>
                <w:sz w:val="20"/>
                <w:lang w:val="lv-LV"/>
              </w:rPr>
              <w:t>- 13-etil-3-[4-(morfolīn)fenil]-3-fenil-3,13-dihidrobenzo[</w:t>
            </w:r>
            <w:r>
              <w:rPr>
                <w:i/>
                <w:sz w:val="20"/>
                <w:lang w:val="lv-LV"/>
              </w:rPr>
              <w:t>h</w:t>
            </w:r>
            <w:r>
              <w:rPr>
                <w:sz w:val="20"/>
                <w:lang w:val="lv-LV"/>
              </w:rPr>
              <w:t>]indēn[2,1-</w:t>
            </w:r>
            <w:r>
              <w:rPr>
                <w:i/>
                <w:sz w:val="20"/>
                <w:lang w:val="lv-LV"/>
              </w:rPr>
              <w:t>f</w:t>
            </w:r>
            <w:r>
              <w:rPr>
                <w:sz w:val="20"/>
                <w:lang w:val="lv-LV"/>
              </w:rPr>
              <w:t>]hromen-1-ol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208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Šķīdums, kura pamatā ir ķīmiski modificēti dabiskie polimēri, kas satur divas vai vairākas šādas krāsvielas:</w:t>
            </w:r>
          </w:p>
          <w:p>
            <w:pPr>
              <w:pStyle w:val="Normal"/>
              <w:widowControl/>
              <w:shd w:fill="FFFFFF" w:val="clear"/>
              <w:spacing w:before="60" w:after="60"/>
              <w:jc w:val="left"/>
              <w:rPr>
                <w:sz w:val="20"/>
              </w:rPr>
            </w:pPr>
            <w:r>
              <w:rPr>
                <w:sz w:val="20"/>
                <w:lang w:val="lv-LV"/>
              </w:rPr>
              <w:t>- 4-[4-(13,13-dimetil-3-fenil-3,13-dihidrobenzo[</w:t>
            </w:r>
            <w:r>
              <w:rPr>
                <w:i/>
                <w:sz w:val="20"/>
                <w:lang w:val="lv-LV"/>
              </w:rPr>
              <w:t>h</w:t>
            </w:r>
            <w:r>
              <w:rPr>
                <w:sz w:val="20"/>
                <w:lang w:val="lv-LV"/>
              </w:rPr>
              <w:t>]indēn[2,1-</w:t>
            </w:r>
            <w:r>
              <w:rPr>
                <w:i/>
                <w:sz w:val="20"/>
                <w:lang w:val="lv-LV"/>
              </w:rPr>
              <w:t>f</w:t>
            </w:r>
            <w:r>
              <w:rPr>
                <w:sz w:val="20"/>
                <w:lang w:val="lv-LV"/>
              </w:rPr>
              <w:t>]hromen-3-il]fenil]morfolīnu,</w:t>
            </w:r>
          </w:p>
          <w:p>
            <w:pPr>
              <w:pStyle w:val="Normal"/>
              <w:widowControl/>
              <w:shd w:fill="FFFFFF" w:val="clear"/>
              <w:spacing w:before="60" w:after="60"/>
              <w:jc w:val="left"/>
              <w:rPr>
                <w:sz w:val="20"/>
              </w:rPr>
            </w:pPr>
            <w:r>
              <w:rPr>
                <w:sz w:val="20"/>
                <w:lang w:val="lv-LV"/>
              </w:rPr>
              <w:t>- 4-{4-[3-(4-metoksifenil) 13,13-dimetil-3,13-dihidrobenzo[</w:t>
            </w:r>
            <w:r>
              <w:rPr>
                <w:i/>
                <w:sz w:val="20"/>
                <w:lang w:val="lv-LV"/>
              </w:rPr>
              <w:t>h</w:t>
            </w:r>
            <w:r>
              <w:rPr>
                <w:sz w:val="20"/>
                <w:lang w:val="lv-LV"/>
              </w:rPr>
              <w:t>]indēn[2,1-</w:t>
            </w:r>
            <w:r>
              <w:rPr>
                <w:i/>
                <w:sz w:val="20"/>
                <w:lang w:val="lv-LV"/>
              </w:rPr>
              <w:t>f</w:t>
            </w:r>
            <w:r>
              <w:rPr>
                <w:sz w:val="20"/>
                <w:lang w:val="lv-LV"/>
              </w:rPr>
              <w:t>]hromen-3-il]fenil}morfolīnu,</w:t>
            </w:r>
          </w:p>
          <w:p>
            <w:pPr>
              <w:pStyle w:val="Normal"/>
              <w:widowControl/>
              <w:shd w:fill="FFFFFF" w:val="clear"/>
              <w:spacing w:before="60" w:after="60"/>
              <w:jc w:val="left"/>
              <w:rPr>
                <w:sz w:val="20"/>
              </w:rPr>
            </w:pPr>
            <w:r>
              <w:rPr>
                <w:spacing w:val="-2"/>
                <w:sz w:val="20"/>
                <w:lang w:val="lv-LV"/>
              </w:rPr>
              <w:t>- cikloheksil 8-metil-2,2-difenil-2</w:t>
            </w:r>
            <w:r>
              <w:rPr>
                <w:i/>
                <w:spacing w:val="-2"/>
                <w:sz w:val="20"/>
                <w:lang w:val="lv-LV"/>
              </w:rPr>
              <w:t>H</w:t>
            </w:r>
            <w:r>
              <w:rPr>
                <w:spacing w:val="-2"/>
                <w:sz w:val="20"/>
                <w:lang w:val="lv-LV"/>
              </w:rPr>
              <w:t xml:space="preserve"> benzo[</w:t>
            </w:r>
            <w:r>
              <w:rPr>
                <w:i/>
                <w:spacing w:val="-2"/>
                <w:sz w:val="20"/>
                <w:lang w:val="lv-LV"/>
              </w:rPr>
              <w:t>h</w:t>
            </w:r>
            <w:r>
              <w:rPr>
                <w:spacing w:val="-2"/>
                <w:sz w:val="20"/>
                <w:lang w:val="lv-LV"/>
              </w:rPr>
              <w:t>]hromēn-5-karboksilātu, - etoksikarbonilmetil 6-acetoksi-2,2-difenil-2</w:t>
            </w:r>
            <w:r>
              <w:rPr>
                <w:i/>
                <w:spacing w:val="-2"/>
                <w:sz w:val="20"/>
                <w:lang w:val="lv-LV"/>
              </w:rPr>
              <w:t>H</w:t>
            </w:r>
            <w:r>
              <w:rPr>
                <w:spacing w:val="-2"/>
                <w:sz w:val="20"/>
                <w:lang w:val="lv-LV"/>
              </w:rPr>
              <w:t>-benzo[</w:t>
            </w:r>
            <w:r>
              <w:rPr>
                <w:i/>
                <w:spacing w:val="-2"/>
                <w:sz w:val="20"/>
                <w:lang w:val="lv-LV"/>
              </w:rPr>
              <w:t>h</w:t>
            </w:r>
            <w:r>
              <w:rPr>
                <w:spacing w:val="-2"/>
                <w:sz w:val="20"/>
                <w:lang w:val="lv-LV"/>
              </w:rPr>
              <w:t>]hromēn-5-karboksilātu, -2-pentil-7,7-difenil-7,8-benzohromēn[6,5-</w:t>
            </w:r>
            <w:r>
              <w:rPr>
                <w:i/>
                <w:spacing w:val="-2"/>
                <w:sz w:val="20"/>
                <w:lang w:val="lv-LV"/>
              </w:rPr>
              <w:t>d</w:t>
            </w:r>
            <w:r>
              <w:rPr>
                <w:spacing w:val="-2"/>
                <w:sz w:val="20"/>
                <w:lang w:val="lv-LV"/>
              </w:rPr>
              <w:t>]-1,3-dioksīn-4(7</w:t>
            </w:r>
            <w:r>
              <w:rPr>
                <w:i/>
                <w:spacing w:val="-2"/>
                <w:sz w:val="20"/>
                <w:lang w:val="lv-LV"/>
              </w:rPr>
              <w:t>H</w:t>
            </w:r>
            <w:r>
              <w:rPr>
                <w:spacing w:val="-2"/>
                <w:sz w:val="20"/>
                <w:lang w:val="lv-LV"/>
              </w:rPr>
              <w:t>)-onu,</w:t>
            </w:r>
          </w:p>
          <w:p>
            <w:pPr>
              <w:pStyle w:val="Normal"/>
              <w:widowControl/>
              <w:shd w:fill="FFFFFF" w:val="clear"/>
              <w:spacing w:before="60" w:after="60"/>
              <w:jc w:val="left"/>
              <w:rPr>
                <w:sz w:val="20"/>
              </w:rPr>
            </w:pPr>
            <w:r>
              <w:rPr>
                <w:sz w:val="20"/>
                <w:lang w:val="lv-LV"/>
              </w:rPr>
              <w:t>- 13-butil-13-etoksi-6,11-dimetoksi-3,3-</w:t>
            </w:r>
            <w:r>
              <w:rPr>
                <w:i/>
                <w:sz w:val="20"/>
                <w:lang w:val="lv-LV"/>
              </w:rPr>
              <w:t>bis</w:t>
            </w:r>
            <w:r>
              <w:rPr>
                <w:sz w:val="20"/>
                <w:lang w:val="lv-LV"/>
              </w:rPr>
              <w:t>(4-metoksifenil)-3,13-dihidrobenzo[</w:t>
            </w:r>
            <w:r>
              <w:rPr>
                <w:i/>
                <w:sz w:val="20"/>
                <w:lang w:val="lv-LV"/>
              </w:rPr>
              <w:t>h</w:t>
            </w:r>
            <w:r>
              <w:rPr>
                <w:sz w:val="20"/>
                <w:lang w:val="lv-LV"/>
              </w:rPr>
              <w:t>]indēn[2,1-</w:t>
            </w:r>
            <w:r>
              <w:rPr>
                <w:i/>
                <w:sz w:val="20"/>
                <w:lang w:val="lv-LV"/>
              </w:rPr>
              <w:t>f</w:t>
            </w:r>
            <w:r>
              <w:rPr>
                <w:sz w:val="20"/>
                <w:lang w:val="lv-LV"/>
              </w:rPr>
              <w:t>]hromēnu,</w:t>
            </w:r>
          </w:p>
          <w:p>
            <w:pPr>
              <w:pStyle w:val="Normal"/>
              <w:widowControl/>
              <w:shd w:fill="FFFFFF" w:val="clear"/>
              <w:spacing w:before="60" w:after="60"/>
              <w:jc w:val="left"/>
              <w:rPr>
                <w:sz w:val="20"/>
              </w:rPr>
            </w:pPr>
            <w:r>
              <w:rPr>
                <w:sz w:val="20"/>
                <w:lang w:val="lv-LV"/>
              </w:rPr>
              <w:t>- 3-(4-metoksifenil)-13,13-dimetil-3-fenil-3,13-dihidrobenzo[</w:t>
            </w:r>
            <w:r>
              <w:rPr>
                <w:i/>
                <w:sz w:val="20"/>
                <w:lang w:val="lv-LV"/>
              </w:rPr>
              <w:t>h</w:t>
            </w:r>
            <w:r>
              <w:rPr>
                <w:sz w:val="20"/>
                <w:lang w:val="lv-LV"/>
              </w:rPr>
              <w:t>]indēn[2,1-</w:t>
            </w:r>
            <w:r>
              <w:rPr>
                <w:i/>
                <w:sz w:val="20"/>
                <w:lang w:val="lv-LV"/>
              </w:rPr>
              <w:t>f</w:t>
            </w:r>
            <w:r>
              <w:rPr>
                <w:sz w:val="20"/>
                <w:lang w:val="lv-LV"/>
              </w:rPr>
              <w:t>]hromēnu,</w:t>
            </w:r>
          </w:p>
          <w:p>
            <w:pPr>
              <w:pStyle w:val="Normal"/>
              <w:widowControl/>
              <w:shd w:fill="FFFFFF" w:val="clear"/>
              <w:spacing w:before="60" w:after="60"/>
              <w:jc w:val="left"/>
              <w:rPr>
                <w:sz w:val="20"/>
              </w:rPr>
            </w:pPr>
            <w:r>
              <w:rPr>
                <w:sz w:val="20"/>
                <w:lang w:val="lv-LV"/>
              </w:rPr>
              <w:t>- 6,7-dimetoksi-3,3-</w:t>
            </w:r>
            <w:r>
              <w:rPr>
                <w:i/>
                <w:sz w:val="20"/>
                <w:lang w:val="lv-LV"/>
              </w:rPr>
              <w:t>bis</w:t>
            </w:r>
            <w:r>
              <w:rPr>
                <w:sz w:val="20"/>
                <w:lang w:val="lv-LV"/>
              </w:rPr>
              <w:t>(4-metoksifenil)-13,13-dimetil-3,13-dihidrobenzo[</w:t>
            </w:r>
            <w:r>
              <w:rPr>
                <w:i/>
                <w:sz w:val="20"/>
                <w:lang w:val="lv-LV"/>
              </w:rPr>
              <w:t>h</w:t>
            </w:r>
            <w:r>
              <w:rPr>
                <w:sz w:val="20"/>
                <w:lang w:val="lv-LV"/>
              </w:rPr>
              <w:t>]indēn[2,1-</w:t>
            </w:r>
            <w:r>
              <w:rPr>
                <w:i/>
                <w:sz w:val="20"/>
                <w:lang w:val="lv-LV"/>
              </w:rPr>
              <w:t>f</w:t>
            </w:r>
            <w:r>
              <w:rPr>
                <w:sz w:val="20"/>
                <w:lang w:val="lv-LV"/>
              </w:rPr>
              <w:t>]hromēn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215 9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Tintes preparāts, strūklas printera kasetņu ražošanai </w:t>
            </w:r>
            <w:r>
              <w:rPr>
                <w:spacing w:val="-4"/>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215 9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Termojutīga tinte, kas uzklāta plastmasas plēve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sz w:val="20"/>
                <w:lang w:val="en-US"/>
              </w:rPr>
              <w:t>3301 12 1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Apelsīnu ēteriskā eļļa, neatbrīvota no terpēn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402 9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Dokusātnātrija (SNN) un nātrija benzoāta maisīju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402 9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Neūdens virsmas aktīvs preparāts, kas satur:</w:t>
            </w:r>
            <w:r>
              <w:rPr>
                <w:spacing w:val="-4"/>
                <w:sz w:val="20"/>
                <w:lang w:val="en-US"/>
              </w:rPr>
              <w:t xml:space="preserve"> </w:t>
            </w:r>
            <w:r>
              <w:rPr>
                <w:sz w:val="20"/>
                <w:lang w:val="lv-LV"/>
              </w:rPr>
              <w:t>- polietilēnglikolalkilfenilēteri, - 2,4,7,9-tetrametildek-5-īn-4,7-diolu, un – fosforskābes esteru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402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ristālisks pulveris, kas iegūts trinātrija fosfāta reakcijā ar nātrija hipohlorīta un nātrija hlorīda maisījumu (“hlorēts trinātrija fosfāts”) un kas satur:</w:t>
            </w:r>
          </w:p>
          <w:p>
            <w:pPr>
              <w:pStyle w:val="Normal"/>
              <w:widowControl/>
              <w:shd w:fill="FFFFFF" w:val="clear"/>
              <w:spacing w:before="60" w:after="60"/>
              <w:jc w:val="left"/>
              <w:rPr>
                <w:sz w:val="20"/>
              </w:rPr>
            </w:pPr>
            <w:r>
              <w:rPr>
                <w:sz w:val="20"/>
                <w:lang w:val="lv-LV"/>
              </w:rPr>
              <w:t>- 3,5% vai vairāk pieejama hlora, kas mērīts jodometriski, un – 17% vai vairāk fosfora, kas izteikts kā P</w:t>
            </w:r>
            <w:r>
              <w:rPr>
                <w:sz w:val="20"/>
                <w:vertAlign w:val="subscript"/>
                <w:lang w:val="lv-LV"/>
              </w:rPr>
              <w:t>5</w:t>
            </w:r>
            <w:r>
              <w:rPr>
                <w:sz w:val="20"/>
                <w:lang w:val="lv-LV"/>
              </w:rPr>
              <w:t>O</w:t>
            </w:r>
            <w:r>
              <w:rPr>
                <w:sz w:val="20"/>
                <w:vertAlign w:val="subscript"/>
                <w:lang w:val="lv-LV"/>
              </w:rPr>
              <w:t>2</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403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Griezējšķidruma preparāts, kura pamatā ir sintētisko polipeptīdu šķīdums ūdenī</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35040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īrīti antigēni, kas iegūti no ģenētiski pārveidotām rauga šūnām, C hepatīta noteikšanas testam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504 0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Glikoproteīns 160, kas iegūts no cilvēka imūndeficīta vīrusa HIV-1 celm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505 10 5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Hidrolizētas kukurūzas cietes </w:t>
            </w:r>
            <w:r>
              <w:rPr>
                <w:i/>
                <w:spacing w:val="-1"/>
                <w:sz w:val="20"/>
                <w:lang w:val="lv-LV"/>
              </w:rPr>
              <w:t>O</w:t>
            </w:r>
            <w:r>
              <w:rPr>
                <w:spacing w:val="-1"/>
                <w:sz w:val="20"/>
                <w:lang w:val="lv-LV"/>
              </w:rPr>
              <w:t>-(2-hidroksietil)atvasināju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vMerge w:val="restart"/>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506 91 00</w:t>
            </w:r>
          </w:p>
        </w:tc>
        <w:tc>
          <w:tcPr>
            <w:tcW w:w="851"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Adhezīvs, kā pamatā ir ūdenī disperģēts maisījums, kuru veido dimerizēts kolofonijs un</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vMerge w:val="continue"/>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etilēna un vinilacetāta (EVA) kopolimēr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506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iltumā aktivēts adhezīvs uz fenolsveķu un kaučuka bāzes kā slānis uz noplēšama aizsargpapīra, izmantošanai bremžu uzliku izgatavošanai automašīnu rūpniecīb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507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Asparagināz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507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Fermentu preparāts uz termolizīna bāze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507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Putnu mieloblastozes vīrusa (</w:t>
            </w:r>
            <w:r>
              <w:rPr>
                <w:i/>
                <w:spacing w:val="-1"/>
                <w:sz w:val="20"/>
                <w:lang w:val="lv-LV"/>
              </w:rPr>
              <w:t>AMV</w:t>
            </w:r>
            <w:r>
              <w:rPr>
                <w:spacing w:val="-1"/>
                <w:sz w:val="20"/>
                <w:lang w:val="lv-LV"/>
              </w:rPr>
              <w:t>) apgrieztā transkriptāz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507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Lipāz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507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rips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507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Himotrips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701 3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ugstspieduma forma iespiešanai uz avīžpapīra, no metāla pamata, klāta ar fotopolimēra slāni, kura biezums ir 0,2 mm vai vairāk, bet nepārsniedz 0,8 mm, bez noplēšamas aizsargplēves pārklājuma, ar kopējo biezumu ne lielāku par 1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701 9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varca vai stikla plāksne, segta ar hroma plēvīti un pārklāta ar gaismjutīgiem vai elektronjutīgiem sveķiem, 8541. vai 8542. pozīcijas izstrādājumiem paredzēto masku ražošanai </w:t>
            </w:r>
            <w:r>
              <w:rPr>
                <w:sz w:val="20"/>
                <w:vertAlign w:val="superscript"/>
                <w:lang w:val="lv-LV"/>
              </w:rPr>
              <w:t>f</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702 31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rāsu negatīvā filma momentfoto filmpak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370243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Fotofilma ar nominālo platumu 459, 669 vai 761 mm, kas sastāv no vairākiem slāņiem, ieskaitot divas poliestera plēvītes, oglekļa slāni, līmslāni un stirola ar akrilnitrilu kopolimēra slāni</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 702 44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703 9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apīra loksne, kas pārklāta ar sudraba halogenīdu emulsiju, 3701 20 00 apakšpozīcijas izstrādājum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707 1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Gaismjutīga emulsija silīcija disku sensibilizācijai </w:t>
            </w:r>
            <w:r>
              <w:rPr>
                <w:spacing w:val="-1"/>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707 90 3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oneris pulvera veidā, kas sastāv no stirola un butilakrilāta un magnetīta vai melnās ogles kopolimēra, ko izmanto kā attīstītāju faksimila iekārtu vai datora printeru kasetņ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3805 200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riežu eļļ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1,7</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808 1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Indoksakarbs (ISO) un tā (R) izomērs, kas nostiprināts uz silīcija dioksīda nesēj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808 1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reparāts, kurā ir 2% no svara vai vairāk, bet ne vairāk par 4% azadiraktīna (ISO), nefasēts mazumtirdzniecība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808 1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Preparāts, kura sastāvā ir endosporas un no </w:t>
            </w:r>
            <w:r>
              <w:rPr>
                <w:i/>
                <w:spacing w:val="-2"/>
                <w:sz w:val="20"/>
                <w:lang w:val="lv-LV"/>
              </w:rPr>
              <w:t xml:space="preserve">Bacillus thuringiensis Berliner subsp. Aizawaiand kurstaki </w:t>
            </w:r>
            <w:r>
              <w:rPr>
                <w:spacing w:val="-2"/>
                <w:sz w:val="20"/>
                <w:lang w:val="lv-LV"/>
              </w:rPr>
              <w:t>hibrīdā celma GC 91 atvasināti proteīna kristāl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808 2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ulverveida fungicīds, kurā ir 65% no svara vai vairāk, bet ne vairāk par 75% himeksazola (ISO), nefasēts mazumtirdzniecība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808 2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Preparāts uz dijodmetil-</w:t>
            </w:r>
            <w:r>
              <w:rPr>
                <w:i/>
                <w:spacing w:val="1"/>
                <w:sz w:val="20"/>
                <w:lang w:val="lv-LV"/>
              </w:rPr>
              <w:t>p</w:t>
            </w:r>
            <w:r>
              <w:rPr>
                <w:spacing w:val="1"/>
                <w:sz w:val="20"/>
                <w:lang w:val="lv-LV"/>
              </w:rPr>
              <w:t>-tolilsulfona bāzes, nefasēts mazumtirdzniecība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808 2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Preparāts, kas sastāv no cinka piritiona (SNN) suspensijas ūdenī, kurā ir 24% no svara vai vairāk, bet ne vairāk par 26% cinka piritiona (SNN)</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3808 402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reparāts, kas satur:</w:t>
            </w:r>
            <w:r>
              <w:rPr>
                <w:spacing w:val="-3"/>
                <w:sz w:val="20"/>
                <w:lang w:val="en-US"/>
              </w:rPr>
              <w:t xml:space="preserve"> </w:t>
            </w:r>
            <w:r>
              <w:rPr>
                <w:sz w:val="20"/>
                <w:lang w:val="lv-LV"/>
              </w:rPr>
              <w:t>- 58% no svara vai vairāk, bet ne vairāk par 62% 1-brom-3-hlor-5,5-dimetilhidantoīna, - 26% no svara vai vairāk, bet ne vairāk par 29% 1,3-dihlor-5,5-dimetilhidantoīna, - 10% no svara vai vairāk, bet ne vairāk par 12% 1,3-dihlor-5-etil-metilhidantoīna, peldbaseinu dezinfekcijas līdzekļ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808 4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1-dodecilguanidīna hidrohlorīds izopropanola un ūdens šķīdumā, kas satur 40% no svara vai mazāk 1-dodecilguanidīna hidrohlorīd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809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5-etil-2-metil-2-okso-1,3,2λ</w:t>
            </w:r>
            <w:r>
              <w:rPr>
                <w:sz w:val="20"/>
                <w:vertAlign w:val="superscript"/>
                <w:lang w:val="lv-LV"/>
              </w:rPr>
              <w:t>5</w:t>
            </w:r>
            <w:r>
              <w:rPr>
                <w:sz w:val="20"/>
                <w:lang w:val="lv-LV"/>
              </w:rPr>
              <w:t xml:space="preserve">-dioksafosforān-5-il-metil-metilfosfonāta un </w:t>
            </w:r>
            <w:r>
              <w:rPr>
                <w:i/>
                <w:sz w:val="20"/>
                <w:lang w:val="lv-LV"/>
              </w:rPr>
              <w:t>bis</w:t>
            </w:r>
            <w:r>
              <w:rPr>
                <w:sz w:val="20"/>
                <w:lang w:val="lv-LV"/>
              </w:rPr>
              <w:t>(5-etil-2-metil-2-okso-1,3,2λ</w:t>
            </w:r>
            <w:r>
              <w:rPr>
                <w:sz w:val="20"/>
                <w:vertAlign w:val="superscript"/>
                <w:lang w:val="lv-LV"/>
              </w:rPr>
              <w:t>5</w:t>
            </w:r>
            <w:r>
              <w:rPr>
                <w:sz w:val="20"/>
                <w:lang w:val="lv-LV"/>
              </w:rPr>
              <w:t>-dioksafosforān-5-il-metil)metilfosfonāta maisīju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3809 92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Līdzeklis pret papīra izbalēšanu, kas satāv no magnija trisilikāta un 2,2’-metilēn </w:t>
            </w:r>
            <w:r>
              <w:rPr>
                <w:i/>
                <w:spacing w:val="-3"/>
                <w:sz w:val="20"/>
                <w:lang w:val="lv-LV"/>
              </w:rPr>
              <w:t>bis</w:t>
            </w:r>
            <w:r>
              <w:rPr>
                <w:spacing w:val="-3"/>
                <w:sz w:val="20"/>
                <w:lang w:val="lv-LV"/>
              </w:rPr>
              <w:t>(4,6-di-</w:t>
            </w:r>
            <w:r>
              <w:rPr>
                <w:i/>
                <w:spacing w:val="-3"/>
                <w:sz w:val="20"/>
                <w:lang w:val="lv-LV"/>
              </w:rPr>
              <w:t>terc</w:t>
            </w:r>
            <w:r>
              <w:rPr>
                <w:spacing w:val="-3"/>
                <w:sz w:val="20"/>
                <w:lang w:val="lv-LV"/>
              </w:rPr>
              <w:t>-butilfenil)fosfāta mononātrija sāls maisījum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811 2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Dinonilnaftalīnsulfoskābes sāļi kā šķīdumi minerāleļļā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811 2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iedevas smēreļļām uz komplekso organisko molibdēna savienojumu bāzes, kā šķīdumi minerāleļļ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3812 3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etraalumīnija nonamagnija dikarbonāta heksakozahidroksīda heptahidrāts, pārklāts ar virsmaktīvu reaģent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812 3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Maisījums, kas satur galvenokārt </w:t>
            </w:r>
            <w:r>
              <w:rPr>
                <w:i/>
                <w:spacing w:val="-3"/>
                <w:sz w:val="20"/>
                <w:lang w:val="lv-LV"/>
              </w:rPr>
              <w:t>bis</w:t>
            </w:r>
            <w:r>
              <w:rPr>
                <w:spacing w:val="-3"/>
                <w:sz w:val="20"/>
                <w:lang w:val="lv-LV"/>
              </w:rPr>
              <w:t>-(2,2,6,6-tetrametil-1-oktiloksi-4-piperidil)sebacāt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812 3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alikti stabilizatori, kas satur 15% no svara vai vairāk, bet ne vairāk par 40% nātrija perhlorāta un ne vairāk par 70% 2-(2-metoksietoksi)etanol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3812 3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ialumīnija tetramagnija monokarbonāta dodekahidroksīda monohidrāts, pārklāts ar virsmaktīvu reaģent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812 3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Alumīnija magnija cinka hidroksīda karbonāta hidrāts, pārklāts ar virsmaktīvu reaģent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8140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aisījums, kas satur 25% no svara vai vairāk, bet ne vairāk par 35% dimetilsulfoksīda un 65% no svara vai vairāk, bet ne vairāk par 75% monoetanolamīn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3</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3815 12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granulu vai gredzenu veidā ar 3 mm vai lielāku diametru, bet ne lielāku par 10 mm, kas sastāv no sudraba uz alumīnija oksīda nesēja un kas satur 8% no svara vai vairāk, bet ne vairāk par 20% sudrab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3815 12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ulverveida katalizators, kas sastāv no pallādija un rēnija, nostiprināts uz aktīvās ogles nesēja un satur:</w:t>
            </w:r>
          </w:p>
          <w:p>
            <w:pPr>
              <w:pStyle w:val="Normal"/>
              <w:widowControl/>
              <w:shd w:fill="FFFFFF" w:val="clear"/>
              <w:spacing w:before="60" w:after="60"/>
              <w:jc w:val="left"/>
              <w:rPr>
                <w:sz w:val="20"/>
              </w:rPr>
            </w:pPr>
            <w:r>
              <w:rPr>
                <w:sz w:val="20"/>
                <w:lang w:val="lv-LV"/>
              </w:rPr>
              <w:t>- 0,5% no svara vai vairāk, bet ne vairāk par 1,5% pallādija, -3% no svara vai vairāk, bet ne vairāk par 5% rēnija, un – 0,1 mol % vai vairāk, bet ne vairāk par 1 mol % sārmu metālu, izmantošanai tetrahidrofurāna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15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stāv no hroma trioksīda vai hroma (III) oksīda, nostiprināts uz silīcija dioksīda nesēja, ar poru tilpumu, nosakot ar slāpekļa absorbcijas metodi, 2 cm</w:t>
            </w:r>
            <w:r>
              <w:rPr>
                <w:sz w:val="20"/>
                <w:vertAlign w:val="superscript"/>
                <w:lang w:val="lv-LV"/>
              </w:rPr>
              <w:t>3</w:t>
            </w:r>
            <w:r>
              <w:rPr>
                <w:sz w:val="20"/>
                <w:lang w:val="lv-LV"/>
              </w:rPr>
              <w:t>/g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15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ulverveida katalizators, kas sastāv no metālu oksīdu maisījuma, nostiprināts uz silīcija dioksīda nesēja un satur 20% no svara vai vairāk, bet ne vairāk par 40% molibdēna, bismuta un dzelzs kopā, izmantošanai akrilnitrila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15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stāv no hroma oksīdiem un titāna dioksīda, nostiprināts uz silīcija dioksīda, alumīnija oksīda vai alumīnija fosfāta nesēj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815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stāv no titāna tetrahlorīda uz magnija dihlorīda nesēja, izmantošanai polipropilēna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815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lodīšu veidā ar 4,2 mm vai lielāku diametru, bet ne lielāku par 9 mm, kas sastāv no metālu oksīdu maisījuma, kurā galvenokārt ir molibdēna, vanādija un vara oksīdi, uz silīcija dioksīda un/vai alumīnija oksīda nesēja, izmantošanai akrilskābes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815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stāv galvenokārt no dihroma vara tetraoksīda un vara(II) oksīda un satur 38% no svara vai vairāk, bet ne vairāk par 48% vara, kurš izteikts kā vara(II) oksīds, nostiprināts uz silīcija dioksīda nesēja, acetofenonu hidrogenē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815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stāv no titāna, magnija un alumīnija metālorganiskajiem savienojumiem uz silīcija dioksīda nesēja, kā suspensija tetrahidrofurān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815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stāv no metāla oksīdu maisījuma, kurš satur hroma trioksīdu, un ir nostiprināts uz silīcija dioksīda nesēj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815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Katalizators, kas sastāv no hroma trioksīda, nostiprināts uz alumīnija oksīda nesēj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815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Katalizators, kas sastāv no fosforskābes, kura ķīmiski saistīta ar silīcija dioksīda nesēj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815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stāv no alumīnija un cirkonija metālorganiskajiem savienojumiem, nostiprināts uz silīcija dioksīda nesēj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815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stāv no alumīnija un hroma metālorganiskajiem savienojumiem, nostiprināts uz silīcija dioksīda nesēj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815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stāv no magnija un titāna metālorganiskajiem savienojumiem, uz silīcija dioksīda nesēja, kā suspensija minerāleļļ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815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ulverveida katalizators, kas sastāv no alumīnija, magnija un titāna metālorganiskajiem savienojumiem, uz silīcija dioksīda nesēj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815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stāv no oksīdu maisījuma, kurā ir vairāk nekā 96% no svara molibdēna, vanādija, niķeļa un antimona oksīdu, kas ir vai nav sajaukti ar porcelāna lodītēm, izmantošanai akrilskābes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815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ulverveida katalizators, kas sastāv no titāna trihlorīda un alumīnija hlorīda maisījuma un satur:</w:t>
            </w:r>
          </w:p>
          <w:p>
            <w:pPr>
              <w:pStyle w:val="Normal"/>
              <w:widowControl/>
              <w:shd w:fill="FFFFFF" w:val="clear"/>
              <w:spacing w:before="60" w:after="60"/>
              <w:jc w:val="left"/>
              <w:rPr>
                <w:sz w:val="20"/>
              </w:rPr>
            </w:pPr>
            <w:r>
              <w:rPr>
                <w:sz w:val="20"/>
                <w:lang w:val="lv-LV"/>
              </w:rPr>
              <w:t>- 20% no svara vai vairāk, bet ne vairāk par 30% titāna, un – 55% no svara vai vairāk, bet ne vairāk par 72% hlor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815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stāv no maisījuma, kurā ir vairāk nekā 96% no svara molibdēna, bismuta, niķeļa, dzelzs un silīcija oksīdu, sajaukts vai nesajaukts ar porcelāna lodītēm, izmantošanai akrilaldehīda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815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ulverveida katalizators, kas satur 82% no svara vai vairāk vara un ar īpašu virsmu 0,5 m</w:t>
            </w:r>
            <w:r>
              <w:rPr>
                <w:sz w:val="20"/>
                <w:vertAlign w:val="superscript"/>
                <w:lang w:val="lv-LV"/>
              </w:rPr>
              <w:t>2</w:t>
            </w:r>
            <w:r>
              <w:rPr>
                <w:sz w:val="20"/>
                <w:lang w:val="lv-LV"/>
              </w:rPr>
              <w:t>/g vai vairāk, bet ne vairāk par 8 m</w:t>
            </w:r>
            <w:r>
              <w:rPr>
                <w:sz w:val="20"/>
                <w:vertAlign w:val="superscript"/>
                <w:lang w:val="lv-LV"/>
              </w:rPr>
              <w:t>2</w:t>
            </w:r>
            <w:r>
              <w:rPr>
                <w:sz w:val="20"/>
                <w:lang w:val="lv-LV"/>
              </w:rPr>
              <w:t>/g</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815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suspensijas veidā eļļā, kas sastāv no titāna trihlorīda un alumīnija trihlorīda un kas satur (bez eļļas):</w:t>
            </w:r>
          </w:p>
          <w:p>
            <w:pPr>
              <w:pStyle w:val="Normal"/>
              <w:widowControl/>
              <w:shd w:fill="FFFFFF" w:val="clear"/>
              <w:spacing w:before="60" w:after="60"/>
              <w:jc w:val="left"/>
              <w:rPr>
                <w:sz w:val="20"/>
              </w:rPr>
            </w:pPr>
            <w:r>
              <w:rPr>
                <w:spacing w:val="-2"/>
                <w:sz w:val="20"/>
                <w:lang w:val="lv-LV"/>
              </w:rPr>
              <w:t>- 15% no svara vai vairāk, bet ne vairāk par 30% titāna, un – 40% no svara vai vairāk, bet ne vairāk par 72% hlor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815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stienīšu veidā ar garumu 5 mm vai vairāk, bet ne vairāk par 8 mm, kas sastāv no metālu oksīdu maisījuma, kurā galvenokārt ir dzelzs, molibdēna un bismuta oksīdi, ar silīcija dioksīdu kā pildvielu vai bez tā, izmantošanai akrilskābes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815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tur titāna trihlorīdu suspensijas veidā heksānā vai heptānā un kas heksānu vai heptānu nesaturošā materiālā satur 9% no svara vai vairāk, bet ne vairāk par 30% titān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815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Katalizators stienīšu veidā, kas sastāv no skābā alumosilikāta (ceolīta):</w:t>
            </w:r>
            <w:r>
              <w:rPr>
                <w:spacing w:val="-3"/>
                <w:sz w:val="20"/>
                <w:lang w:val="en-US"/>
              </w:rPr>
              <w:t xml:space="preserve"> </w:t>
            </w:r>
            <w:r>
              <w:rPr>
                <w:spacing w:val="-2"/>
                <w:sz w:val="20"/>
                <w:lang w:val="lv-LV"/>
              </w:rPr>
              <w:t>-- ar molu attiecību silīcija dioksīdā:</w:t>
            </w:r>
            <w:r>
              <w:rPr>
                <w:spacing w:val="-2"/>
                <w:sz w:val="20"/>
                <w:lang w:val="en-US"/>
              </w:rPr>
              <w:t xml:space="preserve"> </w:t>
            </w:r>
            <w:r>
              <w:rPr>
                <w:spacing w:val="-2"/>
                <w:sz w:val="20"/>
                <w:lang w:val="lv-LV"/>
              </w:rPr>
              <w:t xml:space="preserve">alumīnija(III) oksīds ne mazāk kā 500:1 </w:t>
            </w:r>
            <w:r>
              <w:rPr>
                <w:spacing w:val="-2"/>
                <w:sz w:val="20"/>
                <w:lang w:val="en-US"/>
              </w:rPr>
              <w:t xml:space="preserve"> </w:t>
            </w:r>
            <w:r>
              <w:rPr>
                <w:sz w:val="20"/>
                <w:lang w:val="lv-LV"/>
              </w:rPr>
              <w:t>un — ar platīna saturu 0,2% no svara vai vairāk, bet ne vairāk par 0,8%</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815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uz mordenīta ceolīta bāzes, granulu veidā, izmantošanai metilamīnu maisījumu ar dimetilamīna saturu 50% vai vairāk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815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stāv no (2-hidroksipropil)trimetilamonija formiāta un dipropilēnglikolu maisījum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815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stāv no 1,4-diazabiciklo[2.2.2.]oktāna, 2-hidroksietiliminodi(etiķskābes) un dibutilalvas di(acetāta) maisījuma, kurš satur 5% no svara vai vairāk, bet ne vairāk par 10% 1,4-diazabiciklo[2.2.2.]oktān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815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stāv galvenokārt no dinonilnaftalīndisulfoskābes, kā šķīdums izobutanol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815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tur 38% no svara vai vairāk, bet ne vairāk par 48% (2-hidroksi-1-metiletil)trimetilamonija 2-etilheksanoā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815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kas satur 35% no svara vai vairāk, bet ne vairāk par 55% (2-hidroksi-1-metiletil)trimetilamonija formiāta un skudrskābe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815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ulverveida katalizators, kas satur alumīnija magnija hidroksīda hidrātu, retzemju metālu oksīdus un divanādija pentoksīd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815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s uz alumosilikāta (ceolīta) bāzes, alkilaromātisko ogļūdeņražu pāralkilēšanai vai olefīnu oligomerizācij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823 19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Taukskābju maisījums, kas satur:</w:t>
            </w:r>
            <w:r>
              <w:rPr>
                <w:spacing w:val="-3"/>
                <w:sz w:val="20"/>
                <w:lang w:val="en-US"/>
              </w:rPr>
              <w:t xml:space="preserve"> </w:t>
            </w:r>
            <w:r>
              <w:rPr>
                <w:sz w:val="20"/>
                <w:lang w:val="lv-LV"/>
              </w:rPr>
              <w:t>- 2% no svara vai vairāk, bet ne vairāk par 6% heksānskābes, - 53% no svara vai vairāk, bet ne vairāk par 60% oktānskābes, - 34% no svara vai vairāk, bet ne vairāk par 42% dekānskābes, un – ne vairāk par 2% no svara dodekānskābe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824 90 1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kābais alumosilikāts (mākslīgais Y tipa ceolīts) nātrija veidā, kas satur ne vairāk kā 1% no svara nātrija, kurš izteikts kā nātrija oksīds, stienīšu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38249064</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Antibiotiku ražošanas procesa starpprodukti, kas iegūti, fermentējot </w:t>
            </w:r>
            <w:r>
              <w:rPr>
                <w:i/>
                <w:sz w:val="20"/>
                <w:lang w:val="lv-LV"/>
              </w:rPr>
              <w:t>Micromonospora purpurea</w:t>
            </w:r>
            <w:r>
              <w:rPr>
                <w:sz w:val="20"/>
                <w:lang w:val="lv-LV"/>
              </w:rPr>
              <w:t>, žāvēti vai nežāvēt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38249064</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Holskābe un 3?,12α-dihidroksi-5β-holankarbonskābe-24 (deoksiholskābe), neattīrī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38249064</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 xml:space="preserve">Sisomicīna (SNN) </w:t>
            </w:r>
            <w:r>
              <w:rPr>
                <w:i/>
                <w:spacing w:val="-4"/>
                <w:sz w:val="20"/>
                <w:lang w:val="lv-LV"/>
              </w:rPr>
              <w:t>N</w:t>
            </w:r>
            <w:r>
              <w:rPr>
                <w:spacing w:val="-4"/>
                <w:sz w:val="20"/>
                <w:lang w:val="lv-LV"/>
              </w:rPr>
              <w:t>-etilēšanā iegūtie produkt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3824 90 64</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Antibiotiku ražošanas procesa starpprodukti, kas iegūti </w:t>
            </w:r>
            <w:r>
              <w:rPr>
                <w:i/>
                <w:sz w:val="20"/>
                <w:lang w:val="lv-LV"/>
              </w:rPr>
              <w:t>Micromonospora inyoensis</w:t>
            </w:r>
            <w:r>
              <w:rPr>
                <w:sz w:val="20"/>
                <w:lang w:val="lv-LV"/>
              </w:rPr>
              <w:t xml:space="preserve"> fermentācijā, žāvēti vai nežāvēt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38249064</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Ražošanas atlikumi, kas satur 40% no svara vai vairāk </w:t>
            </w:r>
            <w:r>
              <w:rPr>
                <w:spacing w:val="-3"/>
                <w:sz w:val="20"/>
                <w:lang w:val="en-US"/>
              </w:rPr>
              <w:t xml:space="preserve"> </w:t>
            </w:r>
            <w:r>
              <w:rPr>
                <w:sz w:val="20"/>
                <w:lang w:val="lv-LV"/>
              </w:rPr>
              <w:t>11β,7,20,21-tetrahidroksi-6-metilpregna-1,4-dien-3-on-21-acetat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Koloidālais antimona(V) oksīd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Nitrometāna un 1,2-epoksibutāna maisīju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Graudi vai granulas, kas sastāv no alumīnija (III) oksīda un cirkonija dioksīda maisījuma un kas satur:</w:t>
            </w:r>
          </w:p>
          <w:p>
            <w:pPr>
              <w:pStyle w:val="Normal"/>
              <w:widowControl/>
              <w:shd w:fill="FFFFFF" w:val="clear"/>
              <w:spacing w:before="60" w:after="60"/>
              <w:jc w:val="left"/>
              <w:rPr>
                <w:sz w:val="20"/>
              </w:rPr>
            </w:pPr>
            <w:r>
              <w:rPr>
                <w:spacing w:val="-2"/>
                <w:sz w:val="20"/>
                <w:lang w:val="lv-LV"/>
              </w:rPr>
              <w:t>- 70% no svara vai vairāk, bet ne vairāk par 78% alumīnija oksīda un  - 19% no svara vai vairāk, bet ne vairāk par 26% cirkonija dioksīd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5,2</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sz w:val="20"/>
                <w:lang w:val="en-US"/>
              </w:rPr>
              <w:t>ex 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Neattīrīts litija hipohlorī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sz w:val="20"/>
                <w:lang w:val="en-US"/>
              </w:rPr>
              <w:t>ex 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silikāts, modificēts ar fosforskābi, šķīduma veidā etanola, izopropanola un tetrahidrofurāna maisījumā, kas satur 3% no svara vai vairāk, bet ne vairāk par 6% polisilikā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reparāts</w:t>
            </w:r>
          </w:p>
          <w:p>
            <w:pPr>
              <w:pStyle w:val="Normal"/>
              <w:widowControl/>
              <w:shd w:fill="FFFFFF" w:val="clear"/>
              <w:spacing w:before="60" w:after="60"/>
              <w:jc w:val="left"/>
              <w:rPr>
                <w:sz w:val="20"/>
              </w:rPr>
            </w:pPr>
            <w:r>
              <w:rPr>
                <w:sz w:val="20"/>
                <w:lang w:val="lv-LV"/>
              </w:rPr>
              <w:t xml:space="preserve">— </w:t>
            </w:r>
            <w:r>
              <w:rPr>
                <w:sz w:val="20"/>
                <w:lang w:val="lv-LV"/>
              </w:rPr>
              <w:t xml:space="preserve">pulvera veidā, kas satur 75% no svara vai vairāk cinka </w:t>
            </w:r>
            <w:r>
              <w:rPr>
                <w:i/>
                <w:sz w:val="20"/>
                <w:lang w:val="lv-LV"/>
              </w:rPr>
              <w:t>bis</w:t>
            </w:r>
            <w:r>
              <w:rPr>
                <w:sz w:val="20"/>
                <w:lang w:val="lv-LV"/>
              </w:rPr>
              <w:t>[3,5-</w:t>
            </w:r>
            <w:r>
              <w:rPr>
                <w:i/>
                <w:sz w:val="20"/>
                <w:lang w:val="lv-LV"/>
              </w:rPr>
              <w:t>bis</w:t>
            </w:r>
            <w:r>
              <w:rPr>
                <w:sz w:val="20"/>
                <w:lang w:val="lv-LV"/>
              </w:rPr>
              <w:t>(1-feniletil)salicilāta]</w:t>
            </w:r>
          </w:p>
          <w:p>
            <w:pPr>
              <w:pStyle w:val="Normal"/>
              <w:widowControl/>
              <w:shd w:fill="FFFFFF" w:val="clear"/>
              <w:spacing w:before="60" w:after="60"/>
              <w:jc w:val="left"/>
              <w:rPr>
                <w:sz w:val="20"/>
              </w:rPr>
            </w:pPr>
            <w:r>
              <w:rPr>
                <w:spacing w:val="2"/>
                <w:sz w:val="20"/>
                <w:lang w:val="lv-LV"/>
              </w:rPr>
              <w:t>vai</w:t>
            </w:r>
          </w:p>
          <w:p>
            <w:pPr>
              <w:pStyle w:val="Normal"/>
              <w:widowControl/>
              <w:shd w:fill="FFFFFF" w:val="clear"/>
              <w:spacing w:before="60" w:after="60"/>
              <w:jc w:val="left"/>
              <w:rPr>
                <w:sz w:val="20"/>
              </w:rPr>
            </w:pPr>
            <w:r>
              <w:rPr>
                <w:sz w:val="20"/>
                <w:lang w:val="lv-LV"/>
              </w:rPr>
              <w:t xml:space="preserve">— </w:t>
            </w:r>
            <w:r>
              <w:rPr>
                <w:sz w:val="20"/>
                <w:lang w:val="lv-LV"/>
              </w:rPr>
              <w:t xml:space="preserve">ūdens šķīduma veidā, kas satur 22% no svara vai vairāk, bet ne vairāk par 55% cinka </w:t>
            </w:r>
            <w:r>
              <w:rPr>
                <w:i/>
                <w:sz w:val="20"/>
                <w:lang w:val="lv-LV"/>
              </w:rPr>
              <w:t>bis</w:t>
            </w:r>
            <w:r>
              <w:rPr>
                <w:sz w:val="20"/>
                <w:lang w:val="lv-LV"/>
              </w:rPr>
              <w:t>[3,5-</w:t>
            </w:r>
            <w:r>
              <w:rPr>
                <w:i/>
                <w:sz w:val="20"/>
                <w:lang w:val="lv-LV"/>
              </w:rPr>
              <w:t>bis</w:t>
            </w:r>
            <w:r>
              <w:rPr>
                <w:sz w:val="20"/>
                <w:lang w:val="lv-LV"/>
              </w:rPr>
              <w:t>(1-feniletil)salicilā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sz w:val="20"/>
                <w:lang w:val="en-US"/>
              </w:rPr>
              <w:t>ex 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7</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lēve, kas sastāv no bārija, kalcija un titāna vai cirkona oksīdiem, sajauktiem ar saistvielā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sz w:val="20"/>
                <w:lang w:val="en-US"/>
              </w:rPr>
              <w:t>ex 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8</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reparāts, kas sastāv galvenokārt no sārmaina asfaltsulfonāta, kura:</w:t>
            </w:r>
            <w:r>
              <w:rPr>
                <w:spacing w:val="-4"/>
                <w:sz w:val="20"/>
                <w:lang w:val="en-US"/>
              </w:rPr>
              <w:t xml:space="preserve"> </w:t>
            </w:r>
            <w:r>
              <w:rPr>
                <w:sz w:val="20"/>
                <w:lang w:val="lv-LV"/>
              </w:rPr>
              <w:t>- blīvums ir 0,9 vai vairāk, bet nepārsniedz 1,5, un – šķīdība ūdenī ir 70% no svara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9</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retkorozijas preparāti, kas sastāv no dinonilnaftalīnsulfoskābes sāļiem:</w:t>
            </w:r>
            <w:r>
              <w:rPr>
                <w:spacing w:val="-3"/>
                <w:sz w:val="20"/>
                <w:lang w:val="en-US"/>
              </w:rPr>
              <w:t xml:space="preserve"> </w:t>
            </w:r>
            <w:r>
              <w:rPr>
                <w:sz w:val="20"/>
                <w:lang w:val="lv-LV"/>
              </w:rPr>
              <w:t>- uz ķīmiski pārveidotu vai nepārveidotu minerālvasku nesēja, vai – šķīduma veidā organiskā šķīdinātāj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Izkarsēts boksīts (ugunsizturīgas šķira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ulverveida magnētisks dzelzs oksīds, kas satur:</w:t>
            </w:r>
            <w:r>
              <w:rPr>
                <w:spacing w:val="-3"/>
                <w:sz w:val="20"/>
                <w:lang w:val="en-US"/>
              </w:rPr>
              <w:t xml:space="preserve"> </w:t>
            </w:r>
            <w:r>
              <w:rPr>
                <w:sz w:val="20"/>
                <w:lang w:val="lv-LV"/>
              </w:rPr>
              <w:t>- 30% no svara vai vairāk, bet ne vairāk par 38% divvērtīgās dzelzs attiecībā pret kopējo dzelzs daudzumu, un – 1% no svara vai vairāk, bet ne vairāk par 4% no svara kobal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Izlietots katalizators, stienīšu veidā ar diametru 1 mm vai lielāku, bet ne lielāku par 3 mm, kas satur volframa un niķeļa sulfīdus uz ceolīta nesēja un ne vairāk par 10% no svara volframa un ne vairāk par 10% no svara niķeļa, reģenerēšanai par ogļūdeņražu krekinga katalizatoru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Maisījums, kas satur:</w:t>
            </w:r>
            <w:r>
              <w:rPr>
                <w:spacing w:val="-4"/>
                <w:sz w:val="20"/>
                <w:lang w:val="en-US"/>
              </w:rPr>
              <w:t xml:space="preserve"> </w:t>
            </w:r>
            <w:r>
              <w:rPr>
                <w:sz w:val="20"/>
                <w:lang w:val="lv-LV"/>
              </w:rPr>
              <w:t>- 7% no svara vai vairāk, bet ne vairāk par 9% 2-metil-1,3-fenilēndiizocianāta, - 31% no svara vai vairāk, bet ne vairāk par 34% 4-metil-1,3-fenilēndiizocianāta, - 10% no svara vai vairāk, bet ne vairāk par 13% 2,4’-metilēndifenildiizocianāta, - 46% no svara vai vairāk, bet ne vairāk par 49% 4,4’-metilēndifenildiizocianā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Magnija bromīda-2-oksoperhidroazepīda-1 un </w:t>
            </w:r>
            <w:r>
              <w:rPr>
                <w:i/>
                <w:spacing w:val="-3"/>
                <w:sz w:val="20"/>
                <w:lang w:val="lv-LV"/>
              </w:rPr>
              <w:t>ε</w:t>
            </w:r>
            <w:r>
              <w:rPr>
                <w:spacing w:val="-3"/>
                <w:sz w:val="20"/>
                <w:lang w:val="lv-LV"/>
              </w:rPr>
              <w:t>-kaprolaktāma maisīju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Dinātrija </w:t>
            </w:r>
            <w:r>
              <w:rPr>
                <w:i/>
                <w:spacing w:val="-2"/>
                <w:sz w:val="20"/>
                <w:lang w:val="lv-LV"/>
              </w:rPr>
              <w:t>N</w:t>
            </w:r>
            <w:r>
              <w:rPr>
                <w:spacing w:val="-2"/>
                <w:sz w:val="20"/>
                <w:lang w:val="lv-LV"/>
              </w:rPr>
              <w:t>-benziloksikarbonil-</w:t>
            </w:r>
            <w:r>
              <w:rPr>
                <w:i/>
                <w:spacing w:val="-2"/>
                <w:sz w:val="20"/>
                <w:lang w:val="lv-LV"/>
              </w:rPr>
              <w:t>L</w:t>
            </w:r>
            <w:r>
              <w:rPr>
                <w:spacing w:val="-2"/>
                <w:sz w:val="20"/>
                <w:lang w:val="lv-LV"/>
              </w:rPr>
              <w:t>-aspartāta un nātrija hlorīda maisījums ūdens šķīdum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inātrija 9,10-dihidro-9,10-dioksoantracēn-2,7-disulfonāts, kas satur 10% no svara vai vairāk, bet ne vairāk par 20% nātrija sulfā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7</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Eitektiskais sakausējums, vienīgi no nātrija un kālija, kas satur 77% no svara vai vairāk, bet ne vairāk par 79% kālij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8</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Tereftaloildihlorīda un izoftaloildihlorīda maisīju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sz w:val="20"/>
                <w:lang w:val="en-US"/>
              </w:rPr>
              <w:t>ex 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reparāts, kas satur 83% no svara vai vairāk 3?,4,7,7?-tetrahidro-4,7-metanindena (diciklopentadiēna), sintētisko kaučuku, kurš satur vai nesatur 7% no svara vai vairāk triciklopentadiēna, un</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alumīnija alkilsavienojumu</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vai volframa organisko kompleksu</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vai molibdēna organisko kompleksu</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4"/>
                <w:sz w:val="20"/>
                <w:lang w:val="lv-LV"/>
              </w:rPr>
              <w:t>Tris-</w:t>
            </w:r>
            <w:r>
              <w:rPr>
                <w:spacing w:val="-4"/>
                <w:sz w:val="20"/>
                <w:lang w:val="lv-LV"/>
              </w:rPr>
              <w:t>[2-hlor-1-(hlormetil)etil]fosfāta, metilfosfonskābes oligomēru un fosforskābes maisījums ar etān-1,2-diol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sz w:val="20"/>
                <w:lang w:val="en-US"/>
              </w:rPr>
              <w:t>ex 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z w:val="20"/>
                <w:lang w:val="lv-LV"/>
              </w:rPr>
              <w:t>Tris-</w:t>
            </w:r>
            <w:r>
              <w:rPr>
                <w:sz w:val="20"/>
                <w:lang w:val="lv-LV"/>
              </w:rPr>
              <w:t>[2-hlor-1-(hlormetil)etil]fosfāta un 2-hloretilfosfāta oligomēru maisījums ar etān-1,2-diol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Saharozes esterifikācijā ar rūpniecisko stearīnskābi iegūto saharozes esteru maisīju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Preparāti, kas sastāv galvenokārt no fosfabiciklononāniem un to </w:t>
            </w:r>
            <w:r>
              <w:rPr>
                <w:i/>
                <w:sz w:val="20"/>
                <w:lang w:val="lv-LV"/>
              </w:rPr>
              <w:t>P</w:t>
            </w:r>
            <w:r>
              <w:rPr>
                <w:sz w:val="20"/>
                <w:lang w:val="lv-LV"/>
              </w:rPr>
              <w:t>-alkilatvasinājumiem 4-</w:t>
            </w:r>
            <w:r>
              <w:rPr>
                <w:i/>
                <w:sz w:val="20"/>
                <w:lang w:val="lv-LV"/>
              </w:rPr>
              <w:t>terc</w:t>
            </w:r>
            <w:r>
              <w:rPr>
                <w:sz w:val="20"/>
                <w:lang w:val="lv-LV"/>
              </w:rPr>
              <w:t>-butiltoluola šķīdum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Litija tantalāta plāksnes, neleģēta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8</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Preparāts, kas sastāv galvenokārt no etilēnglikola un </w:t>
            </w:r>
            <w:r>
              <w:rPr>
                <w:i/>
                <w:sz w:val="20"/>
                <w:lang w:val="lv-LV"/>
              </w:rPr>
              <w:t>N,N</w:t>
            </w:r>
            <w:r>
              <w:rPr>
                <w:sz w:val="20"/>
                <w:lang w:val="lv-LV"/>
              </w:rPr>
              <w:t xml:space="preserve">-dimetilformamīda vai etilēnglikola un </w:t>
            </w:r>
            <w:r>
              <w:rPr>
                <w:i/>
                <w:sz w:val="20"/>
                <w:lang w:val="lv-LV"/>
              </w:rPr>
              <w:t>ω</w:t>
            </w:r>
            <w:r>
              <w:rPr>
                <w:sz w:val="20"/>
                <w:lang w:val="lv-LV"/>
              </w:rPr>
              <w:t>-butirolaktona, elektrolītisko kondensatoru ražošanai</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9</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Preparāts, kas sastāv galvenokārt no </w:t>
            </w:r>
            <w:r>
              <w:rPr>
                <w:i/>
                <w:spacing w:val="-3"/>
                <w:sz w:val="20"/>
                <w:lang w:val="lv-LV"/>
              </w:rPr>
              <w:t>ω</w:t>
            </w:r>
            <w:r>
              <w:rPr>
                <w:spacing w:val="-3"/>
                <w:sz w:val="20"/>
                <w:lang w:val="lv-LV"/>
              </w:rPr>
              <w:t>-butirolaktona un kvartārajiem amonija sāļiem, elektrolītisko kondensatoru ražošanai </w:t>
            </w:r>
            <w:r>
              <w:rPr>
                <w:spacing w:val="-3"/>
                <w:sz w:val="20"/>
                <w:vertAlign w:val="superscript"/>
                <w:lang w:val="lv-LV"/>
              </w:rPr>
              <w:t>f</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2,4,7,9-tetrametildec-5-in-4,7-diols, hidroksietilē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ara cinka ferīts granulu veidā, kuru lielums nepārsniedz 120 ?m, pārklāts ar silikona sveķ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Stirola oligomēr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reparāts, kas sastāv no ?-(4-aliloksikarbonilbenzoil)-ω-aliloksipoli[oksi(2-metiletilen)oksitereftaloila] un dialil-2,2’-oksidietildikarbonāta vai dialilizoftalā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Nitrozilsērskābe ar tīrības pakāpi 70% vai augstāku, bet ne augstāku par 73%</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ilanola un difosfora pentoksīda maisījumi šķīduma veidā etanola un etilacetāta maisījumā, kas satur 6% no svara vai vairāk, bet ne vairāk par 10% silanola, un 0,1% no svara vai vairāk, bet ne vairāk par 0,3% difosfora pentoksīd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7</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Saķepināta boksīta lodītes, kuru diametrs nepārsniedz 2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9</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aisījums, kas satur 40% no svara vai vairāk, bet ne vairāk par 50% 2-hidroksietilmetakrilāta un 40% no svara vai vairāk, bet ne vairāk par 50% borskābes glicerīna ester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Azelaīnskābe ar 75% vai augstāku tīrības pakāpi, bet ne augstāku par 85%</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Metālu oksīdu pulverveida maisījums, kas satu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 </w:t>
            </w:r>
            <w:r>
              <w:rPr>
                <w:spacing w:val="-3"/>
                <w:sz w:val="20"/>
                <w:lang w:val="lv-LV"/>
              </w:rPr>
              <w:t>5% no svara vai vairāk bārija, neodīma vai magnija un 15% no svara vai vairāk titān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vai 30% no svara vai vairāk svina un 5% no svara vai vairāk niobija, izmantošanai dielektrisku plēvju ražošanā vai izmantošanai dielektriskos materiālos daudzslāņu keramikas kondensator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7-aminonaftalīn-1,3,6-trisulfoskābe un tās sāļi ar tīrības pakāpi 65%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Maisījums, kas satu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 60% no svara vai vairāk 2-[</w:t>
            </w:r>
            <w:r>
              <w:rPr>
                <w:i/>
                <w:spacing w:val="-4"/>
                <w:sz w:val="20"/>
                <w:lang w:val="lv-LV"/>
              </w:rPr>
              <w:t>N</w:t>
            </w:r>
            <w:r>
              <w:rPr>
                <w:spacing w:val="-4"/>
                <w:sz w:val="20"/>
                <w:lang w:val="lv-LV"/>
              </w:rPr>
              <w:t>-(2-ciānetil)anilīn]etilaceāt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un</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 </w:t>
            </w:r>
            <w:r>
              <w:rPr>
                <w:spacing w:val="-3"/>
                <w:sz w:val="20"/>
                <w:lang w:val="lv-LV"/>
              </w:rPr>
              <w:t>20% no svara vai vairāk etiķskābe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reparāti, kas sastāv galvenokārt no etilēnglikola un:</w:t>
            </w:r>
            <w:r>
              <w:rPr>
                <w:spacing w:val="-3"/>
                <w:sz w:val="20"/>
                <w:lang w:val="en-US"/>
              </w:rPr>
              <w:t xml:space="preserve"> </w:t>
            </w:r>
            <w:r>
              <w:rPr>
                <w:sz w:val="20"/>
                <w:lang w:val="lv-LV"/>
              </w:rPr>
              <w:t>- dietolēnglikola, dodekāndiskābes un amonjaka ūdens, vai silīcija oksīda, vai amonija hidrogēnazelāta, vai amonija hidrogēnazelāta un silīcija oksīda, vai dodekāndiskābes, amonjaka ūdens un silīcija oksīda elektrolītisko kondensator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Cietinātājs epoksīdsveķiem uz karbonskābes anhidrīda bāzes, šķidrā veidā, ar īpatnējo svaru 5 g/cm </w:t>
            </w:r>
            <w:r>
              <w:rPr>
                <w:sz w:val="20"/>
                <w:vertAlign w:val="superscript"/>
                <w:lang w:val="lv-LV"/>
              </w:rPr>
              <w:t xml:space="preserve">3 </w:t>
            </w:r>
            <w:r>
              <w:rPr>
                <w:sz w:val="20"/>
                <w:lang w:val="lv-LV"/>
              </w:rPr>
              <w:t>vai vairāk, bet ne vairāk par 1,18 g/cm</w:t>
            </w:r>
            <w:r>
              <w:rPr>
                <w:sz w:val="20"/>
                <w:vertAlign w:val="superscript"/>
                <w:lang w:val="lv-LV"/>
              </w:rPr>
              <w:t>3</w:t>
            </w:r>
            <w:r>
              <w:rPr>
                <w:sz w:val="20"/>
                <w:lang w:val="lv-LV"/>
              </w:rPr>
              <w:t xml:space="preserve"> 25 °C temperatūr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9</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Metālu oksīdu pulverveida maisījums, kas satur:</w:t>
            </w:r>
            <w:r>
              <w:rPr>
                <w:spacing w:val="-4"/>
                <w:sz w:val="20"/>
                <w:lang w:val="en-US"/>
              </w:rPr>
              <w:t xml:space="preserve"> </w:t>
            </w:r>
            <w:r>
              <w:rPr>
                <w:sz w:val="20"/>
                <w:lang w:val="lv-LV"/>
              </w:rPr>
              <w:t>- 70% no svara vai vairāk, bet ne vairāk par 75% dzelzs oksīda, - 10% no svara vai vairāk, bet ne vairāk par 20% cinka oksīda, - 10% no svara vai vairāk, bet ne vairāk par 15% magnija oksīda, un – 1% no svara vai vairāk, bet ne vairāk par 3% vara oksīd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Ceolīti, kas sastāv no bārija, alumīnija un silīcija oksīdiem un kas satur 30% no svara vai vairāk, bet ne vairāk par 40% bārija oksīda, lodīšu veidā, no kurām 80% no svara vai vairāk ir ar diametru 0,3 mm vai lielāku, bet ne lielāku par 1,2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ātrija 4-hidroksinaftalīn-1-sulfonāts, ar tīrības pakāpi 70% vai vairāk, bet ne vairāk par 80%</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2-hidroksibenzonitrils kā šķīdums </w:t>
            </w:r>
            <w:r>
              <w:rPr>
                <w:i/>
                <w:spacing w:val="-1"/>
                <w:sz w:val="20"/>
                <w:lang w:val="lv-LV"/>
              </w:rPr>
              <w:t>N,N</w:t>
            </w:r>
            <w:r>
              <w:rPr>
                <w:spacing w:val="-1"/>
                <w:sz w:val="20"/>
                <w:lang w:val="lv-LV"/>
              </w:rPr>
              <w:t>-dimetilformamīdā, kas satur 45% no svara vai vairāk, bet ne vairāk par50% 2-hidroksibenzonitril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Maisījums, kas satur 75% no svara vai vairāk pentaeritrīta trialilēter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7</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Trialkilfosfīna oskīdu maisīju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8</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latīna oksīds, kas nostiprināts uz poraina alumīnija oksīda nesēja un kas satur 0,1% no svara vai vairāk, bet ne vairāk par 1% platīna un 0,5% no svara vai vairāk, bet ne vairāk par 5% etilalumīnija dihlorīd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α-fenoksikarbonil-ω-fenoksipoli[oksi(2,6-dibromo-1,4-fenilen)izopropilidēn(3,5-dibromo-1,4-fenilēn)oksikarboni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Metālu oksīdu pulverveida maisījums, kas satur:</w:t>
            </w:r>
            <w:r>
              <w:rPr>
                <w:spacing w:val="-3"/>
                <w:sz w:val="20"/>
                <w:lang w:val="en-US"/>
              </w:rPr>
              <w:t xml:space="preserve"> </w:t>
            </w:r>
            <w:r>
              <w:rPr>
                <w:sz w:val="20"/>
                <w:lang w:val="lv-LV"/>
              </w:rPr>
              <w:t>- 20% vai vairāk bārija, - 10% vai vairāk titāna, un – 4% vai vairāk svina vai 3% vai vairāk niobija, vai 0,7% vai vairāk cirkonija, izmantošanai par dielektrisku materiālu daudzslāņu keramisko kondensator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Trietilborāns šķīduma veidā tetrahidrofurān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Alumīnija nātrija silikāts, lodīšu veidā ar diametru:</w:t>
            </w:r>
            <w:r>
              <w:rPr>
                <w:spacing w:val="-3"/>
                <w:sz w:val="20"/>
                <w:lang w:val="en-US"/>
              </w:rPr>
              <w:t xml:space="preserve"> </w:t>
            </w:r>
            <w:r>
              <w:rPr>
                <w:sz w:val="20"/>
                <w:lang w:val="lv-LV"/>
              </w:rPr>
              <w:t>- 1,6 mm vai vairāk, bet nepārsniedzot 3,4 mm, - vai 4 mm vai vairāk, bet nepārsniedzot 6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z w:val="20"/>
                <w:lang w:val="lv-LV"/>
              </w:rPr>
              <w:t>Tris</w:t>
            </w:r>
            <w:r>
              <w:rPr>
                <w:sz w:val="20"/>
                <w:lang w:val="lv-LV"/>
              </w:rPr>
              <w:t>(alkoksikarbonilamino)-1,3,5-triazīnu maisījums, kurā alkoksigrupas ir metoksigrupas un butoksigrupa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 xml:space="preserve">Primāro </w:t>
            </w:r>
            <w:r>
              <w:rPr>
                <w:i/>
                <w:spacing w:val="-5"/>
                <w:sz w:val="20"/>
                <w:lang w:val="lv-LV"/>
              </w:rPr>
              <w:t>terc</w:t>
            </w:r>
            <w:r>
              <w:rPr>
                <w:spacing w:val="-5"/>
                <w:sz w:val="20"/>
                <w:lang w:val="lv-LV"/>
              </w:rPr>
              <w:t>-alkilamīnu maisīju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z w:val="20"/>
                <w:lang w:val="en-US"/>
              </w:rPr>
              <w:t>67</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reparāts, kas sastāv no indija alvas oksīda, kurš izšķīdināts organiskajos šķīdinātājo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z w:val="20"/>
                <w:lang w:val="en-US"/>
              </w:rPr>
              <w:t>7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Šķīdums, kurā ir 80% no svara vai vairāk 2,4,6-trimetilbenzaldehīda aceton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ilīcija dioksīda daļiņas, kurām kovalenti piesaistīti organiskie savienojumi, izmantošanai augstas izšķirtspējas šķidruma hromatogrāfijas kolonnu (HPLC) un paraugu sagatavošanas kasetņ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2,2-</w:t>
            </w:r>
            <w:r>
              <w:rPr>
                <w:i/>
                <w:spacing w:val="-5"/>
                <w:sz w:val="20"/>
                <w:lang w:val="lv-LV"/>
              </w:rPr>
              <w:t>bis</w:t>
            </w:r>
            <w:r>
              <w:rPr>
                <w:spacing w:val="-5"/>
                <w:sz w:val="20"/>
                <w:lang w:val="lv-LV"/>
              </w:rPr>
              <w:t>[2-(perfluoralkil)etiltiometil]propān-1,3-diolu maisīju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824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7</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Dietilmetoksiborāns šķīduma veidā tetrahidrofurān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r kalcija oksīdu stabilizēts cirkonijs gabalos, no kuriem 94% no svara vai vairāk aiztur siets ar 16 mm acojumu un kas satu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92% no svara vai vairāk cirkonija dioksīd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un</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2% no svara vai vairāk, bet ne vairāk par 6% kalcija oksīd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 xml:space="preserve">ex38249099 </w:t>
            </w:r>
            <w:r>
              <w:rPr>
                <w:spacing w:val="4"/>
                <w:sz w:val="20"/>
                <w:lang w:val="en-US"/>
              </w:rPr>
              <w:t>ex39074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82 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α-(2,4,6-tribromofenil)-</w:t>
            </w:r>
            <w:r>
              <w:rPr>
                <w:i/>
                <w:sz w:val="20"/>
                <w:lang w:val="lv-LV"/>
              </w:rPr>
              <w:t>o</w:t>
            </w:r>
            <w:r>
              <w:rPr>
                <w:sz w:val="20"/>
                <w:lang w:val="lv-LV"/>
              </w:rPr>
              <w:t>)-(2,4,6-tribromofenoksi)poli[oksi(2,6-dibromo-1,4-fenilen)izopropilidēn(3,5-dibromo-1,4-fenilēn)oksikarboni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Maisījums, kura sastāvā i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nepiesātinātās, dimerizētās taukskābes, kas hidrogenētas un polimerizētas ar etilēndiamīnu un oktadekān-1-olu,</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baltā eļļ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2-metilpentān-2,4-diol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un</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dekānskābju un oktānskābju glicerīdi</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Ķīmisko reakciju produkts, kas satu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1% no svara vai vairāk, bet ne vairāk par 40% molibdēna oksīd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w:t>
            </w:r>
            <w:r>
              <w:rPr>
                <w:spacing w:val="-4"/>
                <w:sz w:val="20"/>
                <w:lang w:val="lv-LV"/>
              </w:rPr>
              <w:t>10% no svara vai vairāk, bet ne vairāk par 50% niķeļa oksīd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30% no svara vai vairāk, bet ne vairāk par70% volframa oksīd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3824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Magnija nātrija silikāta daļiņas, uz kurām ar joniem piesaistīti </w:t>
            </w:r>
            <w:r>
              <w:rPr>
                <w:i/>
                <w:sz w:val="20"/>
                <w:lang w:val="lv-LV"/>
              </w:rPr>
              <w:t>tris</w:t>
            </w:r>
            <w:r>
              <w:rPr>
                <w:sz w:val="20"/>
                <w:lang w:val="lv-LV"/>
              </w:rPr>
              <w:t>(1,10-fenantrolīn)rutēnija hirālie kompleksi, izmantošanai augstas izšķirtspējas šķidruma hromatogrāfijas (HPLC) kolonn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901 1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ineārais polietilēns ar blīvumu 0,928 vai vairāk, bet ne vairāk kā 0,935, un kušanas indeksu mazāku nekā 0,6 g/min, saistšķiedr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3901 1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olietilēns fotorezistentu filmu izgatavošanai pusvadītājiem vai drukātām shēmām </w:t>
            </w:r>
            <w:r>
              <w:rPr>
                <w:spacing w:val="-4"/>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3901 1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s granulu veidā ar blīvumu 0,925 (± 0,0015), kušanas indeksu 0,3 g/10 min (± 0,05 g/10 min), uzpūstu plēvju, kuru Heiza vērtība nepārsniedz 6% un stiepes deformācija pārrāvumā (MD/TD) ir 210/340,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3901 2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s vienā no 39. nodaļas 6. piezīmes b) apakšpunktā minētajām formām, ar blīvumu 0,945 vai lielāku, bet ne lielāku par 0,985, rakstāmmašīnu lentes vai līdzīgu lentu plēvj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901 2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olietilēns, kas satur 35% no svara vai vairāk, bet ne vairāk par 45% vizla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901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r maleīnskābes anhidrīdu modificēts etilēna un propilēna kopolimērs, kas satur ne vairāk kā 55% no svara etilēna un ne vairāk kā 3% no svara maleīnskābes anhidrīd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3901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r maleīnskābes anhidrīdu modificēts polietilēns, kas satur ne vairāk kā 4% no svara maleīnskābes anhidrīda, izmantošanai mehānisko transportlīdzekļu degvielas tvertņ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3901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Jonomērie sveķi, kas sastāv no etilēna un metakrilskābes kopolimēr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4</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3901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tilēna, vinilacetāta un oglekļa monoksīda kopolimērs, izmantošanai par plastifikatoru jumta seguma plākšņ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3901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stirola A-B blokkopolimēra un etilēna-butilēna kopolimēra, un polistirola A-B-A blokkopolimēra, etilēna-butilēna kopolimēra un polistirola maisījumi, kas satur ne vairāk kā 35% no svara stirol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pacing w:val="8"/>
                <w:w w:val="86"/>
                <w:sz w:val="20"/>
                <w:lang w:val="en-US"/>
              </w:rPr>
            </w:pPr>
            <w:r>
              <w:rPr>
                <w:spacing w:val="8"/>
                <w:w w:val="86"/>
                <w:sz w:val="20"/>
                <w:lang w:val="en-US"/>
              </w:rPr>
              <w:t xml:space="preserve">ex 3901 90 90 </w:t>
            </w:r>
          </w:p>
          <w:p>
            <w:pPr>
              <w:pStyle w:val="Normal"/>
              <w:widowControl/>
              <w:shd w:fill="FFFFFF" w:val="clear"/>
              <w:spacing w:before="60" w:after="60"/>
              <w:jc w:val="left"/>
              <w:rPr>
                <w:sz w:val="20"/>
              </w:rPr>
            </w:pPr>
            <w:r>
              <w:rPr>
                <w:spacing w:val="12"/>
                <w:w w:val="86"/>
                <w:sz w:val="20"/>
                <w:lang w:val="en-US"/>
              </w:rPr>
              <w:t>ex 3902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w w:val="86"/>
                <w:sz w:val="20"/>
                <w:lang w:val="en-US"/>
              </w:rPr>
              <w:t>95 9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tilēna un butilēna kopolimērs ar hidroksila vai akrilāta gala grupām, kas satur 40% no svara vai vairāk, bet ne vairāk par 60% butilēn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pacing w:val="8"/>
                <w:w w:val="86"/>
                <w:sz w:val="20"/>
                <w:lang w:val="en-US"/>
              </w:rPr>
            </w:pPr>
            <w:r>
              <w:rPr>
                <w:spacing w:val="8"/>
                <w:w w:val="86"/>
                <w:sz w:val="20"/>
                <w:lang w:val="en-US"/>
              </w:rPr>
              <w:t xml:space="preserve">ex 3901 90 90 </w:t>
            </w:r>
          </w:p>
          <w:p>
            <w:pPr>
              <w:pStyle w:val="Normal"/>
              <w:widowControl/>
              <w:shd w:fill="FFFFFF" w:val="clear"/>
              <w:spacing w:before="60" w:after="60"/>
              <w:jc w:val="left"/>
              <w:rPr>
                <w:spacing w:val="8"/>
                <w:w w:val="86"/>
                <w:sz w:val="20"/>
                <w:lang w:val="en-US"/>
              </w:rPr>
            </w:pPr>
            <w:r>
              <w:rPr>
                <w:spacing w:val="8"/>
                <w:w w:val="86"/>
                <w:sz w:val="20"/>
                <w:lang w:val="en-US"/>
              </w:rPr>
              <w:t xml:space="preserve">ex 3902 90 90 </w:t>
            </w:r>
          </w:p>
          <w:p>
            <w:pPr>
              <w:pStyle w:val="Normal"/>
              <w:widowControl/>
              <w:shd w:fill="FFFFFF" w:val="clear"/>
              <w:spacing w:before="60" w:after="60"/>
              <w:jc w:val="left"/>
              <w:rPr>
                <w:sz w:val="20"/>
              </w:rPr>
            </w:pPr>
            <w:r>
              <w:rPr>
                <w:spacing w:val="12"/>
                <w:w w:val="86"/>
                <w:sz w:val="20"/>
                <w:lang w:val="en-US"/>
              </w:rPr>
              <w:t>ex 3903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w w:val="86"/>
                <w:sz w:val="20"/>
                <w:lang w:val="en-US"/>
              </w:rPr>
              <w:t xml:space="preserve">96 96 </w:t>
            </w:r>
            <w:r>
              <w:rPr>
                <w:spacing w:val="-1"/>
                <w:w w:val="86"/>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ineārs poliizoprēna A-B blokkopolimērs, epoksidēts vai neepoksidēts, un etilēna-butilēna kopolimērs vai stirola-etilēna-butilēna kopolimērs, kam ir hidroksila beigu grupa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2 1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Polipropilēns, kas nesatur plastifikatoru un ne vairāk k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7 mg/kg alumīnij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2 mg/kg dzelz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1 mg/kg magnij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8 mg/kg hlorīd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3902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propilēns, bez plastifikator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kura kušanas temperatūra nepārsniedz 150 °C (nosakot ar ASTM D 341 7 metodi),</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ar siltumefūziju 15 J/g vai lielāku, bet ne lielāku par 70 J/g,</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 </w:t>
            </w:r>
            <w:r>
              <w:rPr>
                <w:sz w:val="20"/>
                <w:lang w:val="lv-LV"/>
              </w:rPr>
              <w:t>ar 1000% vai lielāku stiepes deformāciju pārrāvuma punktā (nosakot ar ASTM D 638 metodi),</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 </w:t>
            </w:r>
            <w:r>
              <w:rPr>
                <w:sz w:val="20"/>
                <w:lang w:val="lv-LV"/>
              </w:rPr>
              <w:t>ar stiepes moduli 69 Mpa vai vairāk, taču nepārsniedzot 379 Mpa (noteikts ar ASTM D 638 metodi)</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3902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propilēns, kas satur ne vairāk kā 1mg/kg alumīnija, 0,05 mg/kg dzelzs, 1 mg/kg magnija un 1 mg/kg hlorīda, izmantošanai vienreizlietojamo kontaktlēcu iepakojuma ražošanā </w:t>
            </w:r>
            <w:r>
              <w:rPr>
                <w:sz w:val="20"/>
                <w:vertAlign w:val="superscript"/>
                <w:lang w:val="lv-LV"/>
              </w:rPr>
              <w:t>f</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pacing w:val="12"/>
                <w:w w:val="86"/>
                <w:sz w:val="20"/>
                <w:lang w:val="en-US"/>
              </w:rPr>
            </w:pPr>
            <w:r>
              <w:rPr>
                <w:spacing w:val="12"/>
                <w:w w:val="86"/>
                <w:sz w:val="20"/>
                <w:lang w:val="en-US"/>
              </w:rPr>
              <w:t xml:space="preserve">ex 3902 3000 </w:t>
            </w:r>
          </w:p>
          <w:p>
            <w:pPr>
              <w:pStyle w:val="Normal"/>
              <w:widowControl/>
              <w:shd w:fill="FFFFFF" w:val="clear"/>
              <w:spacing w:before="60" w:after="60"/>
              <w:jc w:val="left"/>
              <w:rPr>
                <w:sz w:val="20"/>
              </w:rPr>
            </w:pPr>
            <w:r>
              <w:rPr>
                <w:spacing w:val="8"/>
                <w:w w:val="86"/>
                <w:sz w:val="20"/>
                <w:lang w:val="en-US"/>
              </w:rPr>
              <w:t>ex 3903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w w:val="86"/>
                <w:sz w:val="20"/>
                <w:lang w:val="en-US"/>
              </w:rPr>
              <w:t>91</w:t>
            </w:r>
          </w:p>
          <w:p>
            <w:pPr>
              <w:pStyle w:val="Normal"/>
              <w:widowControl/>
              <w:shd w:fill="FFFFFF" w:val="clear"/>
              <w:spacing w:before="60" w:after="60"/>
              <w:jc w:val="left"/>
              <w:rPr>
                <w:sz w:val="20"/>
              </w:rPr>
            </w:pPr>
            <w:r>
              <w:rPr>
                <w:spacing w:val="-4"/>
                <w:w w:val="86"/>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tilēna-propilēna kopolimēra un polistirola A-B blokkopolimērs, kas satur 40% no svara vai mazāk stirola, kādā no 39. Nodaļas 6. piezīmes b) apakšpunktā minētajiem veid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3902 3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ropilēna, butilēna un etilēna kopolimērs, kas satur vairāk kā 65% no svara, bet mazāk nekā 80% propilēna un ne mazāk kā 20% no svara butilēn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3902 3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r maleīnskābes anhidrīdu ķīmiski modificēts hlorpolipropilēns, kas satur 23% no svara, bet ne vairāk nekā 26%, hlora un mazāk nekā 5% epoksīdsveķ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2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4-metilpent-1-ēna polimēr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3902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7</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Hidrogenēts poliizobutēns šķidrā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3903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stirols, kura molekulmasa (MW) nepārsniedz 5000</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3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opolimērs, ko veido vienīgi stirols ar maleīnskābes anhidrīdu vai vienīgi stirols ar maleīnskābes anhidrīdu un akrila monomēru un kurš satur vai nesatur stirola-butadiēna blokkopolimēru, vienā no no 39. nodaļas 6. piezīmes b) apakšpunktā minētajiem veidiem, automobiļu griestu apšuvuma loksnēm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3903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opolimērs, ko veido vienīgi stirols ar maleīnskābes anhidrīdu vai vienīgi stirols ar maleīnskābes anhidrīdu un akrila monomēru, arī daļēji esterificēts, ar vidējo molekulmasu ne lielāku par 3000, vienā no no 39. nodaļas 6. piezīmes b) apakšpunktā minētajiem veid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3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Stirola kopolimērs ar 2-etilheksilakrilātu vai ar </w:t>
            </w:r>
            <w:r>
              <w:rPr>
                <w:i/>
                <w:sz w:val="20"/>
                <w:lang w:val="lv-LV"/>
              </w:rPr>
              <w:t>n</w:t>
            </w:r>
            <w:r>
              <w:rPr>
                <w:sz w:val="20"/>
                <w:lang w:val="lv-LV"/>
              </w:rPr>
              <w:t>-butilakrilātu, kas satu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10 molprocentus vai vairāk, bet ne vairāk par 16 molprocentiem akrilāt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0,2 mg/kg vai mazāk nātrij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un</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0,1 mg/kg vai mazāk kalcij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lang w:val="en-US"/>
              </w:rPr>
            </w:pPr>
            <w:r>
              <w:rPr>
                <w:sz w:val="20"/>
                <w:lang w:val="en-US"/>
              </w:rPr>
              <w:t xml:space="preserve">ex 3903 9090 </w:t>
            </w:r>
          </w:p>
          <w:p>
            <w:pPr>
              <w:pStyle w:val="Normal"/>
              <w:widowControl/>
              <w:shd w:fill="FFFFFF" w:val="clear"/>
              <w:spacing w:before="60" w:after="60"/>
              <w:jc w:val="left"/>
              <w:rPr>
                <w:sz w:val="20"/>
              </w:rPr>
            </w:pPr>
            <w:r>
              <w:rPr>
                <w:spacing w:val="-4"/>
                <w:sz w:val="20"/>
                <w:lang w:val="en-US"/>
              </w:rPr>
              <w:t>ex 3911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pacing w:val="-5"/>
                <w:w w:val="86"/>
                <w:sz w:val="20"/>
                <w:lang w:val="en-US"/>
              </w:rPr>
            </w:pPr>
            <w:r>
              <w:rPr>
                <w:spacing w:val="-5"/>
                <w:w w:val="86"/>
                <w:sz w:val="20"/>
                <w:lang w:val="en-US"/>
              </w:rPr>
              <w:t xml:space="preserve">35 </w:t>
            </w:r>
          </w:p>
          <w:p>
            <w:pPr>
              <w:pStyle w:val="Normal"/>
              <w:widowControl/>
              <w:shd w:fill="FFFFFF" w:val="clear"/>
              <w:spacing w:before="60" w:after="60"/>
              <w:jc w:val="left"/>
              <w:rPr>
                <w:sz w:val="20"/>
              </w:rPr>
            </w:pPr>
            <w:r>
              <w:rPr>
                <w:spacing w:val="-2"/>
                <w:w w:val="86"/>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α-metilstirola un stirola kopolimērs, kura mīkstēšanas temperatūra pārsniedz 113 </w:t>
            </w:r>
            <w:r>
              <w:rPr>
                <w:sz w:val="20"/>
                <w:vertAlign w:val="superscript"/>
                <w:lang w:val="lv-LV"/>
              </w:rPr>
              <w:t>o</w:t>
            </w:r>
            <w:r>
              <w:rPr>
                <w:sz w:val="20"/>
                <w:lang w:val="lv-LV"/>
              </w:rPr>
              <w:t>C</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lang w:val="en-US"/>
              </w:rPr>
            </w:pPr>
            <w:r>
              <w:rPr>
                <w:sz w:val="20"/>
                <w:lang w:val="en-US"/>
              </w:rPr>
              <w:t xml:space="preserve">ex 3903 9090 </w:t>
            </w:r>
          </w:p>
          <w:p>
            <w:pPr>
              <w:pStyle w:val="Normal"/>
              <w:widowControl/>
              <w:shd w:fill="FFFFFF" w:val="clear"/>
              <w:spacing w:before="60" w:after="60"/>
              <w:jc w:val="left"/>
              <w:rPr>
                <w:spacing w:val="-4"/>
                <w:sz w:val="20"/>
                <w:lang w:val="en-US"/>
              </w:rPr>
            </w:pPr>
            <w:r>
              <w:rPr>
                <w:spacing w:val="-4"/>
                <w:sz w:val="20"/>
                <w:lang w:val="en-US"/>
              </w:rPr>
              <w:t xml:space="preserve">ex 3906 90 90 </w:t>
            </w:r>
          </w:p>
          <w:p>
            <w:pPr>
              <w:pStyle w:val="Normal"/>
              <w:widowControl/>
              <w:shd w:fill="FFFFFF" w:val="clear"/>
              <w:spacing w:before="60" w:after="60"/>
              <w:jc w:val="left"/>
              <w:rPr>
                <w:sz w:val="20"/>
              </w:rPr>
            </w:pPr>
            <w:r>
              <w:rPr>
                <w:spacing w:val="-4"/>
                <w:sz w:val="20"/>
                <w:lang w:val="en-US"/>
              </w:rPr>
              <w:t>ex 3911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pacing w:val="4"/>
                <w:w w:val="86"/>
                <w:sz w:val="20"/>
                <w:lang w:val="en-US"/>
              </w:rPr>
            </w:pPr>
            <w:r>
              <w:rPr>
                <w:spacing w:val="4"/>
                <w:w w:val="86"/>
                <w:sz w:val="20"/>
                <w:lang w:val="en-US"/>
              </w:rPr>
              <w:t xml:space="preserve">40 </w:t>
            </w:r>
          </w:p>
          <w:p>
            <w:pPr>
              <w:pStyle w:val="Normal"/>
              <w:widowControl/>
              <w:shd w:fill="FFFFFF" w:val="clear"/>
              <w:spacing w:before="60" w:after="60"/>
              <w:jc w:val="left"/>
              <w:rPr>
                <w:spacing w:val="4"/>
                <w:w w:val="86"/>
                <w:sz w:val="20"/>
                <w:lang w:val="en-US"/>
              </w:rPr>
            </w:pPr>
            <w:r>
              <w:rPr>
                <w:spacing w:val="4"/>
                <w:w w:val="86"/>
                <w:sz w:val="20"/>
                <w:lang w:val="en-US"/>
              </w:rPr>
              <w:t xml:space="preserve">40 </w:t>
            </w:r>
          </w:p>
          <w:p>
            <w:pPr>
              <w:pStyle w:val="Normal"/>
              <w:widowControl/>
              <w:shd w:fill="FFFFFF" w:val="clear"/>
              <w:spacing w:before="60" w:after="60"/>
              <w:jc w:val="left"/>
              <w:rPr>
                <w:sz w:val="20"/>
              </w:rPr>
            </w:pPr>
            <w:r>
              <w:rPr>
                <w:spacing w:val="-1"/>
                <w:w w:val="86"/>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tirola kopolimērs ar ?-metilstirolu un akrilskābi ar molekulāro masu (MW) 500 vai vairāk, taču ne vairāk kā 6000</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pacing w:val="-4"/>
                <w:sz w:val="20"/>
                <w:lang w:val="en-US"/>
              </w:rPr>
            </w:pPr>
            <w:r>
              <w:rPr>
                <w:spacing w:val="-4"/>
                <w:sz w:val="20"/>
                <w:lang w:val="en-US"/>
              </w:rPr>
              <w:t xml:space="preserve">ex 3903 90 90 </w:t>
            </w:r>
          </w:p>
          <w:p>
            <w:pPr>
              <w:pStyle w:val="Normal"/>
              <w:widowControl/>
              <w:shd w:fill="FFFFFF" w:val="clear"/>
              <w:spacing w:before="60" w:after="60"/>
              <w:jc w:val="left"/>
              <w:rPr>
                <w:sz w:val="20"/>
              </w:rPr>
            </w:pPr>
            <w:r>
              <w:rPr>
                <w:sz w:val="20"/>
                <w:lang w:val="en-US"/>
              </w:rPr>
              <w:t>ex 3906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pacing w:val="-5"/>
                <w:w w:val="86"/>
                <w:sz w:val="20"/>
                <w:lang w:val="en-US"/>
              </w:rPr>
            </w:pPr>
            <w:r>
              <w:rPr>
                <w:spacing w:val="-5"/>
                <w:w w:val="86"/>
                <w:sz w:val="20"/>
                <w:lang w:val="en-US"/>
              </w:rPr>
              <w:t xml:space="preserve">55 </w:t>
            </w:r>
          </w:p>
          <w:p>
            <w:pPr>
              <w:pStyle w:val="Normal"/>
              <w:widowControl/>
              <w:shd w:fill="FFFFFF" w:val="clear"/>
              <w:spacing w:before="60" w:after="60"/>
              <w:jc w:val="left"/>
              <w:rPr>
                <w:sz w:val="20"/>
              </w:rPr>
            </w:pPr>
            <w:r>
              <w:rPr>
                <w:spacing w:val="-2"/>
                <w:w w:val="86"/>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tirola, metilmetakrilāta, butilakrilāta un vai nu akrilskābes vai hidroksietilmetakrilāta kopolimērs ar molekulāro masu 500 vai vairāk, taču ne vairāk kā 6000</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903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tirola, butilakrilāta, butilmetakrilāta, metilmetakrilāta un akrilskābes kopolimērs pulvera veidā, kas satur 81(± 1)% stirola, 6(± 1)% butilakrilāta, 5(± 1)% butilmetakrilāta, 7(± 1)% metilmetakrilāta un 1(± 0,5)% akrilskābe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903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Amonija polistirolsulfonāts ūdens šķīduma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903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tirola un vinilpirolidona kopolimērs, kas satur ne vairāk par 1% no svara nātrija dodecilsulfāta, ūdens emulsijas veidā 3305 20 00 apakšpozīcijas izstrādājumu vai 3305 90 90 apakšpozīcijas matu krās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pacing w:val="9"/>
                <w:sz w:val="20"/>
                <w:lang w:val="en-US"/>
              </w:rPr>
            </w:pPr>
            <w:r>
              <w:rPr>
                <w:spacing w:val="9"/>
                <w:sz w:val="20"/>
                <w:lang w:val="en-US"/>
              </w:rPr>
              <w:t xml:space="preserve">ex39042200 </w:t>
            </w:r>
          </w:p>
          <w:p>
            <w:pPr>
              <w:pStyle w:val="Normal"/>
              <w:widowControl/>
              <w:shd w:fill="FFFFFF" w:val="clear"/>
              <w:spacing w:before="60" w:after="60"/>
              <w:jc w:val="left"/>
              <w:rPr>
                <w:sz w:val="20"/>
              </w:rPr>
            </w:pPr>
            <w:r>
              <w:rPr>
                <w:sz w:val="20"/>
                <w:lang w:val="en-US"/>
              </w:rPr>
              <w:t>ex 3926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pacing w:val="-5"/>
                <w:w w:val="86"/>
                <w:sz w:val="20"/>
                <w:lang w:val="en-US"/>
              </w:rPr>
            </w:pPr>
            <w:r>
              <w:rPr>
                <w:spacing w:val="-5"/>
                <w:w w:val="86"/>
                <w:sz w:val="20"/>
                <w:lang w:val="en-US"/>
              </w:rPr>
              <w:t xml:space="preserve">91 </w:t>
            </w:r>
          </w:p>
          <w:p>
            <w:pPr>
              <w:pStyle w:val="Normal"/>
              <w:widowControl/>
              <w:shd w:fill="FFFFFF" w:val="clear"/>
              <w:spacing w:before="60" w:after="60"/>
              <w:jc w:val="left"/>
              <w:rPr>
                <w:sz w:val="20"/>
              </w:rPr>
            </w:pPr>
            <w:r>
              <w:rPr>
                <w:spacing w:val="1"/>
                <w:w w:val="86"/>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vinilhlorīds, krāsots masā, pārslu, graudu, oļu vai taisnstūrveida skaidiņu formā, izmantošanai kā dekoratīvs elements grīdu un sienu segumos </w:t>
            </w:r>
            <w:r>
              <w:rPr>
                <w:sz w:val="20"/>
                <w:vertAlign w:val="superscript"/>
                <w:lang w:val="lv-LV"/>
              </w:rPr>
              <w:t>f</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904 3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inilhlorīda kopolimērs ar vinilacetātu un maleīnskābi, kas satur:</w:t>
            </w:r>
            <w:r>
              <w:rPr>
                <w:sz w:val="20"/>
                <w:lang w:val="en-US"/>
              </w:rPr>
              <w:t xml:space="preserve"> </w:t>
            </w:r>
            <w:r>
              <w:rPr>
                <w:sz w:val="20"/>
                <w:lang w:val="lv-LV"/>
              </w:rPr>
              <w:t>- 81,5% no svara vai vairāk, bet ne vairāk par 84,5% vinilhlorīda, - 13,8% no svara vai vairāk, bet ne vairāk par 16,2% vinilacetāta, un – 0,8% vai vairāk, bet ne vairāk par 1,2% maleīnskābes</w:t>
            </w:r>
          </w:p>
          <w:p>
            <w:pPr>
              <w:pStyle w:val="Normal"/>
              <w:widowControl/>
              <w:shd w:fill="FFFFFF" w:val="clear"/>
              <w:spacing w:before="60" w:after="60"/>
              <w:jc w:val="left"/>
              <w:rPr>
                <w:sz w:val="20"/>
              </w:rPr>
            </w:pPr>
            <w:r>
              <w:rPr>
                <w:sz w:val="20"/>
                <w:lang w:val="lv-LV"/>
              </w:rPr>
              <w:t>pozīcijā 3215 minēto izstrādājumu ražošanai vai izmantošanai pārtikas un dzērienu konservēšanas trauku un vāciņu pārkl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904 3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inilhlorīda, vinilacetāta un maleīnskābes kopolimērs, izmantošanai polivinilhlorīda metāla aizkausēšanas adhezīv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904 4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inilhlorīda kopolimērs ar vinilacetātu un vinilspirtu, kas satur:</w:t>
            </w:r>
            <w:r>
              <w:rPr>
                <w:sz w:val="20"/>
                <w:lang w:val="en-US"/>
              </w:rPr>
              <w:t xml:space="preserve"> </w:t>
            </w:r>
            <w:r>
              <w:rPr>
                <w:sz w:val="20"/>
                <w:lang w:val="lv-LV"/>
              </w:rPr>
              <w:t>- 87% no svara vai vairāk, bet ne vairāk par 92% vinilhlorīda, - 2% no svara vai vairāk, bet ne vairāk par 9% vinilacetāta, un – 1% no svara vai vairāk, bet ne vairāk par 8% vinilspirta</w:t>
            </w:r>
          </w:p>
          <w:p>
            <w:pPr>
              <w:pStyle w:val="Normal"/>
              <w:widowControl/>
              <w:shd w:fill="FFFFFF" w:val="clear"/>
              <w:spacing w:before="60" w:after="60"/>
              <w:jc w:val="left"/>
              <w:rPr>
                <w:sz w:val="20"/>
              </w:rPr>
            </w:pPr>
            <w:r>
              <w:rPr>
                <w:sz w:val="20"/>
                <w:lang w:val="lv-LV"/>
              </w:rPr>
              <w:t>vienā no 39. nodaļas 6. piezīmes a) vai b) apakšpunktā minētajiem veidiem, 3215. vai 8523. pozīcijā minēto izstrādājumu ražošanai vai pārtikas un dzērienu konservēšanas trauku un vāciņu pārklājum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39044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inilhlorīda, vinilacetāta, hidroksipropilakrilāta un maleīnskābes kopolimērs, kas satur 80% no svara vai vairāk, bet ne vairāk par 83% vinilhlorīda, 1,6% no svara vai vairāk, bet ne vairāk par 2% hidroksilgrupu, un 0,25% no svara vai vairāk, bet ne vairāk par 0,38% karboksilgrup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904 4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inilhlorīda un metilakrilāta kopolimērs, kas satur 80 (± 1)% vinilhlorīda un 20 (± 1)% metilakrilāta, ūdens emulsijas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3904 5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inilidēnhlorīda kopolimērs ar vinilhlorīdu, kas satur 79,5% no svara vai vairāk vinilidēnhlorīda, vienā no no 39. nodaļas 6. piezīmes a) vai b) apakšpunktā minētajiem veidiem, šķiedru, monopavediena vai slokšņ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904 6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tetrafluoretilēna un vizlas maisījums, vienā no no 39. Nodaļas 6. piezīmes b) apakšpunktā minētajiem veid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top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4 61 00</w:t>
            </w:r>
          </w:p>
        </w:tc>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etrafluoretilēna un trifluor(heptafluorpropoksi)etilēna kopolimērs, kas satur 3,2% no svara, bet ne vairāk par 4,6% trifluor(heptafluorpropoksi)etilēna un mazāk nekā 1 mg/kg ekstrahējamu fluorīda jonu</w:t>
            </w:r>
          </w:p>
        </w:tc>
        <w:tc>
          <w:tcPr>
            <w:tcW w:w="1134" w:type="dxa"/>
            <w:tcBorders>
              <w:top w:val="single" w:sz="6" w:space="0" w:color="000000"/>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4 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Tetrafluoretilēna un trifluor(trifluormetoksi)etilēna kopolimēr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4 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tilēna kopolimērs ar hlortrifluoretilēnu, vienā no no 39. nodaļas 6. piezīmes b) apakšpunktā minētajiem veid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4 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Etilēna kopolimērs ar tetrafluoretilēn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4 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Polihlortrifluoretilēns kādā no 39. nodaļas 6. piezīmes a) un b) apakšpunktā minētajiem veid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5 2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inilacetāta, dibutilmaleāta un akrilskābes kopolimērs, šķīduma veidā izopropilacetātā un toluol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5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z w:val="20"/>
                <w:lang w:val="lv-LV"/>
              </w:rPr>
              <w:t>N</w:t>
            </w:r>
            <w:r>
              <w:rPr>
                <w:sz w:val="20"/>
                <w:lang w:val="lv-LV"/>
              </w:rPr>
              <w:t xml:space="preserve">-vinilkaprolaktāma, </w:t>
            </w:r>
            <w:r>
              <w:rPr>
                <w:i/>
                <w:sz w:val="20"/>
                <w:lang w:val="lv-LV"/>
              </w:rPr>
              <w:t>N</w:t>
            </w:r>
            <w:r>
              <w:rPr>
                <w:sz w:val="20"/>
                <w:lang w:val="lv-LV"/>
              </w:rPr>
              <w:t>-vinil-2-pirolidona un dimetilaminoetilmetakrilāta kopolimēr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5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Polivinilacetāta fta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5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inilpirolidona un dimetilaminoetilmetakrilāta polimērs, kas satur 97% no svara vai vairāk, bet ne vairāk par 99% vinilpirolidona, ūdens šķīdum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5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Heksadecilēts vai eikozilēts polivinilpirolido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5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inilformāla polimērs, vienā no formām, kas minētas 39. nodaļas 6. piezīmes b) apakšpunktā, ar molekulmasu (MW) 25 000 vai lielāku, bet ne lielāku par 150 000, un kas satu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9,5% no svara vai vairāk, bet ne vairāk par 13% acetilgrupu, kas izteiktas kā vinilacetāt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un</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5% no svara vai vairāk, bet ne vairāk par 6,5% hidroksilgrupu, kas izteiktas kā vinilspirt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5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7</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Povidon (SNN)-jodī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 xml:space="preserve">ex 3905 99 90 </w:t>
            </w:r>
            <w:r>
              <w:rPr>
                <w:spacing w:val="11"/>
                <w:w w:val="86"/>
                <w:sz w:val="20"/>
                <w:lang w:val="en-US"/>
              </w:rPr>
              <w:t>ex 3911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w w:val="86"/>
                <w:sz w:val="20"/>
                <w:lang w:val="en-US"/>
              </w:rPr>
              <w:t>98 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vinilpirolidons, modificēts ar triakontēnu-1, kas satur 78% no svara vai vairāk, bet ne vairāk par 82% triakontēna-1</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3906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metilmetakrilāts), izplesties spējīgu pērlīšu formā, kas kā izplešanās reaģentu satur 2-metilpentān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w w:val="86"/>
                <w:sz w:val="20"/>
                <w:lang w:val="en-US"/>
              </w:rPr>
              <w:t>3906 90 6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tilakrilāta kopolimērs ar etilēnu un monomēru, kurā kā aizvietotājs ir netermināla karboksilgrupa un kas satur 50% no svara vai vairāk metilakrilāta savienojumā ar silīcija dioksīdu vai bez t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3906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krilskābes polimerizācijas produkts ar nelieliem daudzumiem polinepiesātināta monomēra, 3003. un 3004. pozīcijā minēto medikamentu ražošanai </w:t>
            </w:r>
            <w:r>
              <w:rPr>
                <w:sz w:val="20"/>
                <w:vertAlign w:val="superscript"/>
                <w:lang w:val="lv-LV"/>
              </w:rPr>
              <w:t>f</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6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krilskābes polimerizācijas produkts ar nelieliem daudzumiem polinepiesātināta monomēra, izmantošanai par stabilizatoru emulsijām ar pH lielāku par 13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6</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6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tirola kopolimērs ar hidroksietilmetakrilātu un 2-etilheksilakrilātu ar molekulmasu (MW) 500 vai lielāku, bet nepārsniedzot 6000</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06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Akrilskābes esteru polimēri, kuru ķēdē ir viens vai vairāki šādi monomēr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hlormetilvinilēteri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hloretilvinilēteri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hlormetilstirol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vinilhloracetāt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metakrilskābe, kas satur ne vairāk par 5% no svara katra monomēra vienības </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3906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Butilakrilāta un vinilhlorīda kopolimērs, kas satur 58 (± 1)% butilakrilāta un 42 (± 1)% vinilhlorīda, ūdens emulsijas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3906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Etilēndimetakrilāta kopolimērs ar metilmetakrilātu vai dodecilmetakrilāt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3906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Polidimetilsiloksān-graft-(poliakrilāti);</w:t>
            </w:r>
            <w:r>
              <w:rPr>
                <w:spacing w:val="-5"/>
                <w:sz w:val="20"/>
                <w:lang w:val="en-US"/>
              </w:rPr>
              <w:t xml:space="preserve"> </w:t>
            </w:r>
            <w:r>
              <w:rPr>
                <w:spacing w:val="-5"/>
                <w:sz w:val="20"/>
                <w:lang w:val="lv-LV"/>
              </w:rPr>
              <w:t>polimetakrilāt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907 20 1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oli(etilēnoksīds) ar vidējo molekulmasu (MW) 100 000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907 20 2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ekstrozes, sorbīta un citronskābes vai fosforskābes polimērs, kas satur 90% no svara vai vairāk dekstrozes monomēra vienīb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907 20 2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oksi-1,4-fenilēnizopropilidēn-1,4-fenilēnoksi-(2-hidroksitrimetilēns)] ar vidējo molekulmasu lielāku par 26 000, vienā no no 39. nodaļas 6. piezīmes b) apakšpunktā minētajiem veid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907 2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i/>
                <w:spacing w:val="-5"/>
                <w:sz w:val="20"/>
                <w:lang w:val="lv-LV"/>
              </w:rPr>
              <w:t>Bis</w:t>
            </w:r>
            <w:r>
              <w:rPr>
                <w:spacing w:val="-5"/>
                <w:sz w:val="20"/>
                <w:lang w:val="lv-LV"/>
              </w:rPr>
              <w:t>{2-[ω-hidroksi-poli(etilenoksi)]etil]hidroksimetilfosfon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907 2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Poli(oksipropilēns) ar alkoksisilil- gala grupā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907 2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α-4-hidroksibutil-ω-hidroksipoli(oksitetrametilens), kas satur mazāk par 1 mg/kg halogēna un mazāk par 1 mg/kg metāla un kura krāsojums nepārsniedz 20 vienības Hazena krāsu skal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907 2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1-hlor-2,3-epoksipropāna (epihlorhidrīna) homopolimēr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3907 3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poksīdsveķi pulvera veidā, kas satur 44% no svara vai vairāk, bet ne vairāk par 55% kvarca un 0,5% no svara vai vairāk, bet ne vairāk par 1% antimona (III) oksīda, plēves kondensatoru pārklā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3907 3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poksīdsveķi bez šķīdinātāja, kas satur minerālu pildvielas (kvarcu), bez stikla šķiedras, ar īpatnējo svaru 1,55 g/cm</w:t>
            </w:r>
            <w:r>
              <w:rPr>
                <w:sz w:val="20"/>
                <w:vertAlign w:val="superscript"/>
                <w:lang w:val="lv-LV"/>
              </w:rPr>
              <w:t>3</w:t>
            </w:r>
            <w:r>
              <w:rPr>
                <w:sz w:val="20"/>
                <w:lang w:val="lv-LV"/>
              </w:rPr>
              <w:t xml:space="preserve"> 25 °C temperatūrā vai lielāku, taču ne lielāku par 1,60 g/cm</w:t>
            </w:r>
            <w:r>
              <w:rPr>
                <w:sz w:val="20"/>
                <w:vertAlign w:val="superscript"/>
                <w:lang w:val="lv-LV"/>
              </w:rPr>
              <w:t>3</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 xml:space="preserve">ex 3907 3000 </w:t>
            </w:r>
            <w:r>
              <w:rPr>
                <w:spacing w:val="4"/>
                <w:sz w:val="20"/>
                <w:lang w:val="en-US"/>
              </w:rPr>
              <w:t>ex3916 90 15 ex 3926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en-US"/>
              </w:rPr>
              <w:t xml:space="preserve">40 </w:t>
            </w:r>
            <w:r>
              <w:rPr>
                <w:spacing w:val="2"/>
                <w:sz w:val="20"/>
                <w:lang w:val="en-US"/>
              </w:rPr>
              <w:t>10</w:t>
            </w:r>
          </w:p>
          <w:p>
            <w:pPr>
              <w:pStyle w:val="Normal"/>
              <w:widowControl/>
              <w:shd w:fill="FFFFFF" w:val="clear"/>
              <w:spacing w:before="60" w:after="60"/>
              <w:jc w:val="left"/>
              <w:rPr>
                <w:sz w:val="20"/>
              </w:rPr>
            </w:pPr>
            <w:r>
              <w:rPr>
                <w:spacing w:val="1"/>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poksīdsveķi, kas satur 70% no svara vai vairāk silīcija dioksīda, 8533., 8535., 8536., 8541., 8542.vai 8548 .pozīcijā minēto izstrādājumu iekapsulē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9074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Heksān-1,6-diola, cikloheksān-1,4-dimetanola un etilēna karbonāta kopolimēr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3907 6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ereftalskābes un izoftalskābes kopolimērs ar etilēnglikolu, butān-1,4-diolu un heksān-1,6-diol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907 6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kābekli saistošs kopolimērs (noteikts ar ASTMD 1434. un 3985. metodi), kas iegūts no benzoldikarbonskābēm, etilēnglikola un polibutadiēna, kas aizstāts ar hidroksilgrupā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907 91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Dialilftalāta prepolimērs, pulvera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907 99 19 ex 3907 9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10 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oli(oksi-1,4-fenilēnkarbonils) pulvera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907 99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Šķidro kristālu kopoliesteris ar kušanas temperatūru ne zemāku par 270 </w:t>
            </w:r>
            <w:r>
              <w:rPr>
                <w:sz w:val="20"/>
                <w:vertAlign w:val="superscript"/>
                <w:lang w:val="lv-LV"/>
              </w:rPr>
              <w:t>o</w:t>
            </w:r>
            <w:r>
              <w:rPr>
                <w:sz w:val="20"/>
                <w:lang w:val="lv-LV"/>
              </w:rPr>
              <w:t>C, ar pildvielām vai bez tā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907 99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8"/>
                <w:sz w:val="20"/>
                <w:lang w:val="lv-LV"/>
              </w:rPr>
              <w:t>Polipienskāb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3908 9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iminometilēn-1,3-fenilēnmetilēniminoadipoils), vienā no 39. nodaļas 6. piezīmes b) apakšpunktā minētajiem veid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3908 9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opolimērs, kas sastāv no heksametilēndiamīna, izoftalskābes un tereftalskābes, vienā no 39. nodaļas 6. piezīmes b) apakšpunktā minētajiem veid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909 4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Fenola polikondensācijas ar formaldehīdu produkts, dobu lodīšu veidā, kuru diametrs ir mazāks par 150 ?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910 0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3-[(2-aminoetil)amino]propil(metil)ciklosiloks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910 0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metil-3,3,3-trifluorpropilsiloksāna) un poli[metil(vinil)siloksāna] blokkopolimēr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3911 90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oli(oksi-1,4-fenilēnsulfonil-1,4-fenilenoksi-4,4’-bifenilē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3911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Dibutilmaleāta un </w:t>
            </w:r>
            <w:r>
              <w:rPr>
                <w:i/>
                <w:spacing w:val="-1"/>
                <w:sz w:val="20"/>
                <w:lang w:val="lv-LV"/>
              </w:rPr>
              <w:t>N</w:t>
            </w:r>
            <w:r>
              <w:rPr>
                <w:spacing w:val="-1"/>
                <w:sz w:val="20"/>
                <w:lang w:val="lv-LV"/>
              </w:rPr>
              <w:t>-vinil-2-pirolidona kopolimērs, vienā no veidiem, kas minēt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39. nodaļas 6. piezīmes a) apakšpunktā</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3911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Viniltoluola un </w:t>
            </w:r>
            <w:r>
              <w:rPr>
                <w:i/>
                <w:spacing w:val="-3"/>
                <w:sz w:val="20"/>
                <w:lang w:val="lv-LV"/>
              </w:rPr>
              <w:t>α</w:t>
            </w:r>
            <w:r>
              <w:rPr>
                <w:spacing w:val="-3"/>
                <w:sz w:val="20"/>
                <w:lang w:val="lv-LV"/>
              </w:rPr>
              <w:t>-metilstirola kopolimēr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3911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Maleīnskābes un metilvinilētera kopolimēra jauktie kalcija un nātrija sāļi, kuro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kalcija saturs ir 9% no svara vai vairāk, bet ne vairāk par 16%</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3911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Maleīnskābes un metilvinilētera kopolimēr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11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Šķīdums, kas satu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 xml:space="preserve">— </w:t>
            </w:r>
            <w:r>
              <w:rPr>
                <w:spacing w:val="-4"/>
                <w:sz w:val="20"/>
                <w:lang w:val="lv-LV"/>
              </w:rPr>
              <w:t>36 (± 0,5)% no svara poliamīda ar sānu estera grupām,</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 xml:space="preserve">— </w:t>
            </w:r>
            <w:r>
              <w:rPr>
                <w:spacing w:val="-5"/>
                <w:sz w:val="20"/>
                <w:lang w:val="lv-LV"/>
              </w:rPr>
              <w:t>2 (± 0,5)% no svara akrilester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 </w:t>
            </w:r>
            <w:r>
              <w:rPr>
                <w:spacing w:val="-3"/>
                <w:sz w:val="20"/>
                <w:lang w:val="lv-LV"/>
              </w:rPr>
              <w:t>48 (± 0,5)% no svara 1-metil-2-pirolidon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 xml:space="preserve">— </w:t>
            </w:r>
            <w:r>
              <w:rPr>
                <w:spacing w:val="-4"/>
                <w:sz w:val="20"/>
                <w:lang w:val="lv-LV"/>
              </w:rPr>
              <w:t xml:space="preserve">12 (± 0,5)% no svara </w:t>
            </w:r>
            <w:r>
              <w:rPr>
                <w:i/>
                <w:spacing w:val="-4"/>
                <w:sz w:val="20"/>
                <w:lang w:val="lv-LV"/>
              </w:rPr>
              <w:t>bis</w:t>
            </w:r>
            <w:r>
              <w:rPr>
                <w:spacing w:val="-4"/>
                <w:sz w:val="20"/>
                <w:lang w:val="lv-LV"/>
              </w:rPr>
              <w:t>(2-metoksietil)ēter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500 μg/kg vai mazak kālij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un</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 </w:t>
            </w:r>
            <w:r>
              <w:rPr>
                <w:spacing w:val="-3"/>
                <w:sz w:val="20"/>
                <w:lang w:val="lv-LV"/>
              </w:rPr>
              <w:t>500 μg/kg vai mazak dzelz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izmantošanai pozīcijā 8542 minēto izstrādājumu ražošanā </w:t>
            </w:r>
            <w:r>
              <w:rPr>
                <w:spacing w:val="-4"/>
                <w:sz w:val="20"/>
                <w:vertAlign w:val="superscript"/>
                <w:lang w:val="lv-LV"/>
              </w:rPr>
              <w:t>f</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11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Ogļūdeņražu prepolimēri, ko iegūst, reaģējot ciklopentadiēnam un 1,3-pentadiēna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3911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Maleīnskābes un metilvinilētera kopolimēra kalcija cinka sā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912 1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plastificēts celulozes triacetāts, pārslu veidā, celulozes triacetāta dzijas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en-US"/>
              </w:rPr>
              <w:t>triacetate yarn (</w:t>
            </w:r>
            <w:r>
              <w:rPr>
                <w:spacing w:val="-7"/>
                <w:sz w:val="20"/>
                <w:vertAlign w:val="superscript"/>
                <w:lang w:val="en-US"/>
              </w:rPr>
              <w:t>a</w:t>
            </w:r>
            <w:r>
              <w:rPr>
                <w:spacing w:val="-7"/>
                <w:sz w:val="20"/>
                <w:lang w:val="en-US"/>
              </w:rPr>
              <w:t>)</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912 39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Etilceluloze, neplastificē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912 39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Etilceluloze ūdens dispersijas veidā ar heksadekān-1-olu un nātrij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dodecilsulfātu, kas satur 27 (± 3)% no svara etilceluloze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12 3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Celuloze, hidroksietilēta un etilēta, ūdenī nešķīstoš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12 3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Celuloze, hidroksietilēta un alkilēta ar 3 vai vairāk oglekļa atomu alkilķēdes garum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12 9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Acetilcelulozes propionāts, neplastificēts, pulvera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kas satur 25% no svara vai vairāk propionila (kā noteikts ar metodi ASTM D 817-72)</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un</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ar viskozitāti ne augstāku par 1 puāziem (kā noteikts ar metodi ASTM D 817-72), tipogrāfijas krāsu, krāsu, laku un citu pārklājumu un reprogrāfisku pārklājumu ražošanai </w:t>
            </w:r>
            <w:r>
              <w:rPr>
                <w:sz w:val="20"/>
                <w:vertAlign w:val="superscript"/>
                <w:lang w:val="lv-LV"/>
              </w:rPr>
              <w:t>f</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913 9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Hondroitīnsērkābes nātrija sā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13 9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Hitozonija pirolidonkarboksilā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3915 90 93</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Fotofilmu, kinofilmu un radiogrāfisko filmu atkritumi, atgriezumi un strēmele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3917 32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okana silīcija putu caurule ar vienlaidu kanāliem, ar A nostiprinājuma cietību 7 vai vairāk, bet ne vairāk kā 48, un blīvumu 0,28 g/cm</w:t>
            </w:r>
            <w:r>
              <w:rPr>
                <w:sz w:val="20"/>
                <w:vertAlign w:val="superscript"/>
                <w:lang w:val="lv-LV"/>
              </w:rPr>
              <w:t xml:space="preserve">3 </w:t>
            </w:r>
            <w:r>
              <w:rPr>
                <w:sz w:val="20"/>
                <w:lang w:val="lv-LV"/>
              </w:rPr>
              <w:t>vai vairāk, bet ne vairāk kā 0,92 g/cm</w:t>
            </w:r>
            <w:r>
              <w:rPr>
                <w:sz w:val="20"/>
                <w:vertAlign w:val="superscript"/>
                <w:lang w:val="lv-LV"/>
              </w:rPr>
              <w:t>3</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sz w:val="20"/>
                <w:lang w:val="en-US"/>
              </w:rPr>
              <w:t>ex3917 32 31</w:t>
            </w:r>
          </w:p>
          <w:p>
            <w:pPr>
              <w:pStyle w:val="Normal"/>
              <w:widowControl/>
              <w:shd w:fill="FFFFFF" w:val="clear"/>
              <w:spacing w:before="60" w:after="60"/>
              <w:jc w:val="left"/>
              <w:rPr>
                <w:sz w:val="20"/>
              </w:rPr>
            </w:pPr>
            <w:r>
              <w:rPr>
                <w:spacing w:val="13"/>
                <w:sz w:val="20"/>
                <w:lang w:val="en-US"/>
              </w:rPr>
              <w:t>ex3917 32 99</w:t>
            </w:r>
          </w:p>
          <w:p>
            <w:pPr>
              <w:pStyle w:val="Normal"/>
              <w:widowControl/>
              <w:shd w:fill="FFFFFF" w:val="clear"/>
              <w:spacing w:before="60" w:after="60"/>
              <w:jc w:val="left"/>
              <w:rPr>
                <w:sz w:val="20"/>
              </w:rPr>
            </w:pPr>
            <w:r>
              <w:rPr>
                <w:spacing w:val="13"/>
                <w:sz w:val="20"/>
                <w:lang w:val="en-US"/>
              </w:rPr>
              <w:t>ex 3926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p>
            <w:pPr>
              <w:pStyle w:val="Normal"/>
              <w:widowControl/>
              <w:shd w:fill="FFFFFF" w:val="clear"/>
              <w:spacing w:before="60" w:after="60"/>
              <w:jc w:val="left"/>
              <w:rPr>
                <w:sz w:val="20"/>
              </w:rPr>
            </w:pPr>
            <w:r>
              <w:rPr>
                <w:sz w:val="20"/>
                <w:lang w:val="en-US"/>
              </w:rPr>
              <w:t>10</w:t>
            </w:r>
          </w:p>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iltumā sarūkošu cauruļu komplekts no polietilēna ar polivinilacetātu, kurā caurules izkārtotas paralēli vienādās atstarpēs un sastiprinātas vienā vai abos galos ar perforētām plastmasas siksnām, ruļļo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3917 32 3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Caurule, kas sastāv no politetrafluoretilēna un poliperfluoralkoksitrifluoretilēna blokkopolimēra un kuras garums nepārsniedz 600 mm, diametrs nepārsniedz 85 mm un sienu biezums ir 30 ?m vai vairāk, bet ne vairāk par 110 ?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top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 xml:space="preserve">ex3919 10 31 </w:t>
            </w:r>
            <w:r>
              <w:rPr>
                <w:spacing w:val="4"/>
                <w:sz w:val="20"/>
                <w:lang w:val="en-US"/>
              </w:rPr>
              <w:t xml:space="preserve">ex3919 10 38 </w:t>
            </w:r>
            <w:r>
              <w:rPr>
                <w:sz w:val="20"/>
                <w:lang w:val="en-US"/>
              </w:rPr>
              <w:t>ex 3919 90 31</w:t>
            </w:r>
          </w:p>
        </w:tc>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10 30 50</w:t>
            </w:r>
          </w:p>
        </w:tc>
        <w:tc>
          <w:tcPr>
            <w:tcW w:w="6662"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tstarojoša kārtaina plēve, kas sastāv no polikarbonāta plēves ar regulāru ciļņotu rakstu vienā pusē un kas pārklāta abās pusēs ar vienu vai vairākiem plastmasas slāņiem un vienā pusē ar adhezīva slāni un noplēšamu aizsargplēvi</w:t>
            </w:r>
          </w:p>
        </w:tc>
        <w:tc>
          <w:tcPr>
            <w:tcW w:w="1134" w:type="dxa"/>
            <w:tcBorders>
              <w:top w:val="single" w:sz="6" w:space="0" w:color="000000"/>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3919 10 3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ašlīmējoša metalizēta poliuretāna lenta, kas satur stikla lodītes, izmantošanai kuģu glābšanas inventāra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 xml:space="preserve">ex3919 10 38 </w:t>
            </w:r>
            <w:r>
              <w:rPr>
                <w:sz w:val="20"/>
                <w:lang w:val="en-US"/>
              </w:rPr>
              <w:t>ex 3919 90 38 ex 3920 99 2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 xml:space="preserve">20 </w:t>
            </w:r>
            <w:r>
              <w:rPr>
                <w:spacing w:val="2"/>
                <w:sz w:val="20"/>
                <w:lang w:val="en-US"/>
              </w:rPr>
              <w:t xml:space="preserve">10 </w:t>
            </w:r>
            <w:r>
              <w:rPr>
                <w:spacing w:val="4"/>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tstarojoša plēve, kas sastāv no poliuretāna slāņa ar drošības uzdrukām un iestrādātām stikla lodītēm vienā pusē un adhezīva slāni otrā pusē, vienā vai abās pusēs pārklāta ar noplēšamu aizsargplēv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sz w:val="20"/>
                <w:lang w:val="en-US"/>
              </w:rPr>
              <w:t xml:space="preserve">ex3919 1061 </w:t>
            </w:r>
            <w:r>
              <w:rPr>
                <w:spacing w:val="3"/>
                <w:sz w:val="20"/>
                <w:lang w:val="en-US"/>
              </w:rPr>
              <w:t>ex 3919 906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91</w:t>
            </w:r>
          </w:p>
          <w:p>
            <w:pPr>
              <w:pStyle w:val="Normal"/>
              <w:widowControl/>
              <w:shd w:fill="FFFFFF" w:val="clear"/>
              <w:spacing w:before="60" w:after="60"/>
              <w:jc w:val="left"/>
              <w:rPr>
                <w:sz w:val="20"/>
              </w:rPr>
            </w:pPr>
            <w:r>
              <w:rPr>
                <w:spacing w:val="6"/>
                <w:sz w:val="20"/>
                <w:lang w:val="en-US"/>
              </w:rPr>
              <w:t>9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tstarojoša plēve, kas sastāv no polivinilhlorīda slāņa, alkīda poliestera slāņa, ar drošības uzdrukām un iestrādātām stikla lodītēm vienā pusē un adhezīva slāni otrā pusē, vienā vai abās pusēs pārklāta ar noplēšamu aizsargplēv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919 9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eidotas plastmasas loksnes ar adhezīva slāni, kas satur poliizobutilēnu un pektīnu, kolostomijas maisiņ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919 9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tereftalāta plēve, vienā pusē pārklāta ar antistatisku slāni un cietinātu pārklājumu un otrā pusē ar adhezīva slāni un noplēšamu aizsargplēvi, loksnēs, kuru izmērs nepārsniedz 450 × 750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 xml:space="preserve">ex 3919 90 31 ex 3920 62 19 </w:t>
            </w:r>
            <w:r>
              <w:rPr>
                <w:spacing w:val="5"/>
                <w:sz w:val="20"/>
                <w:lang w:val="en-US"/>
              </w:rPr>
              <w:t>ex 3920 62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en-US"/>
              </w:rPr>
              <w:t xml:space="preserve">40 </w:t>
            </w:r>
            <w:r>
              <w:rPr>
                <w:spacing w:val="4"/>
                <w:sz w:val="20"/>
                <w:lang w:val="en-US"/>
              </w:rPr>
              <w:t>20 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tstarojoša poliestera plēve, ciļņota piramidālā rakstā, drošības uzlīmju un žetonu, aizsargtērpu un to piederumu vai skolas somu, maisiņu un tamlīdzīgu izstrādājum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3920 63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3920 6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 xml:space="preserve">ex 3919 90 61 </w:t>
            </w:r>
            <w:r>
              <w:rPr>
                <w:spacing w:val="4"/>
                <w:sz w:val="20"/>
                <w:lang w:val="en-US"/>
              </w:rPr>
              <w:t>ex 3919 906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92 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vinilhlorīda plēve, ne biezāka par 1 mm, pārklāta ar adhezīvu, kurā iestrādātas stikla lodītes, kuru diametrs nepārsniedz 100 mikrometru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3919 90 61 ex 3919 90 69 ex 3920 10 8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93 93</w:t>
            </w:r>
          </w:p>
          <w:p>
            <w:pPr>
              <w:pStyle w:val="Normal"/>
              <w:widowControl/>
              <w:shd w:fill="FFFFFF" w:val="clear"/>
              <w:spacing w:before="60" w:after="60"/>
              <w:jc w:val="left"/>
              <w:rPr>
                <w:sz w:val="20"/>
              </w:rPr>
            </w:pPr>
            <w:r>
              <w:rPr>
                <w:spacing w:val="-2"/>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īmplēve, ko veido etilēna un vinilacetāta kopolimēra pamatne ar biezumu 120 mikrometri vai vairāk, un lipīgā daļa, kuras biezums ir 10 mikrometri vai vairāk, no akrila, silīcija disku virsmas aizsardzīb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3919 906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tstarojošs slāņains lokšņu materiāls, kas sastāv no polimetilmetakrilāta plēves ar regulāru piramīdas veida vai citas formas ciļņotu rakstu vienā pusē, metilmetakrilāta polimēra plēves, kurā iestrādātas stikla mikroprizmas vai mikrolodītes, adhezīvā slāņa un noplēšamas aizsargplēve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 xml:space="preserve">ex 3919 90 69 </w:t>
            </w:r>
            <w:r>
              <w:rPr>
                <w:spacing w:val="1"/>
                <w:sz w:val="20"/>
                <w:lang w:val="en-US"/>
              </w:rPr>
              <w:t>ex 3920 5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 xml:space="preserve">95 </w:t>
            </w:r>
            <w:r>
              <w:rPr>
                <w:spacing w:val="2"/>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Biaksiāli orientēta polimetilmetakrilāta plēve ar biezumu 50 mikrometri vai vairāk, bet ne vairāk par 90 mikrometriem, kas vienā pusē var būt pārklāta ar adhezīva slāni un noplēšamu aizsargplēv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920 10 26</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a plēve ar biezumu 20 mikrometri vai vairāk, bet ne biezāka par 45 mikrometriem, kas satur kalcija karbonātu, bērnu autiņu, higiēnisko pakešu, tamponu vai vienreiz lietojamu ķirurģisko virsvalk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 xml:space="preserve">ex 3920 1026 </w:t>
            </w:r>
            <w:r>
              <w:rPr>
                <w:spacing w:val="4"/>
                <w:sz w:val="20"/>
                <w:lang w:val="en-US"/>
              </w:rPr>
              <w:t>ex 3920 108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 xml:space="preserve">30 </w:t>
            </w:r>
            <w:r>
              <w:rPr>
                <w:spacing w:val="4"/>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lēve, kuras biezums nepārsniedz 0,20 mm, no polietilēna un etilēna kopolimēra ar okt-1-ēnu maisījuma, ar regulāru ciļņotu rombveida rakstu, nevulkanizēta kaučuka slāņa abu pušu pārklā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3920 10 4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intētiska papīra masa mitru lokšņu veidā, izgatavota no nesaistītām, sīki sazarotām polietilēna šķiedriņām, kuras var būt jauktas ar celulozes šķiedrām daudzumā, kas nepārsniedz 15%, kura satur ūdenī izšķīdinātu polivinilspirtu kā mitrinošu reaģent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3920 104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lāņaina loksne vai sloksne, kas sastāv no plēves, izgatavotas no etilēna kopolimēra ar vinilacetātu maisījumā ar modificētu etilēnpropilēna elastomēru (EPM) vai ar modificētu etilēnpropilēndiēna elastomēru, kas pārklāts no abām pusēm ar etilēna un vinilacetāta kopolimēra plēv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 3920 108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tstarojoša plēve, kas sastāv no polietilēna slāņa, poliuretāna slāņa, ar drošības uzdrukām un iestrādātām stikla lodītēm vienā pusē un siltumā kūstoša adhezīva slāni otrā pusē, vienā vai abās pusēs pārklāta ar noplēšamu aizsargplēv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 3920 202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onoaksiāli orientēta plēve, ko veido trīs slāņi, un katrs slānis sastāv no etilēna un vinilacetāta kopolimēra un polipropilēna maisījuma:</w:t>
            </w:r>
          </w:p>
          <w:p>
            <w:pPr>
              <w:pStyle w:val="Normal"/>
              <w:widowControl/>
              <w:shd w:fill="FFFFFF" w:val="clear"/>
              <w:spacing w:before="60" w:after="60"/>
              <w:jc w:val="left"/>
              <w:rPr>
                <w:sz w:val="20"/>
              </w:rPr>
            </w:pPr>
            <w:r>
              <w:rPr>
                <w:spacing w:val="2"/>
                <w:sz w:val="20"/>
                <w:lang w:val="lv-LV"/>
              </w:rPr>
              <w:t xml:space="preserve">— </w:t>
            </w:r>
            <w:r>
              <w:rPr>
                <w:spacing w:val="2"/>
                <w:sz w:val="20"/>
                <w:lang w:val="lv-LV"/>
              </w:rPr>
              <w:t>ar biezumu 55 μm vai vairak, bet ne vairāk par 97 ?m,</w:t>
            </w:r>
          </w:p>
          <w:p>
            <w:pPr>
              <w:pStyle w:val="Normal"/>
              <w:widowControl/>
              <w:shd w:fill="FFFFFF" w:val="clear"/>
              <w:spacing w:before="60" w:after="60"/>
              <w:jc w:val="left"/>
              <w:rPr>
                <w:sz w:val="20"/>
              </w:rPr>
            </w:pPr>
            <w:r>
              <w:rPr>
                <w:sz w:val="20"/>
                <w:lang w:val="lv-LV"/>
              </w:rPr>
              <w:t>-- ar stiepes moduli garenvirzienā 0,75 GPa vai vairāk, taču nepārsniedzot 1,45 GPa,</w:t>
            </w:r>
          </w:p>
          <w:p>
            <w:pPr>
              <w:pStyle w:val="Normal"/>
              <w:widowControl/>
              <w:shd w:fill="FFFFFF" w:val="clear"/>
              <w:spacing w:before="60" w:after="60"/>
              <w:jc w:val="left"/>
              <w:rPr>
                <w:sz w:val="20"/>
              </w:rPr>
            </w:pPr>
            <w:r>
              <w:rPr>
                <w:sz w:val="20"/>
                <w:lang w:val="lv-LV"/>
              </w:rPr>
              <w:t xml:space="preserve">— </w:t>
            </w:r>
            <w:r>
              <w:rPr>
                <w:sz w:val="20"/>
                <w:lang w:val="lv-LV"/>
              </w:rPr>
              <w:t>ar stiepes moduli šķērsvirzienā 0,20 GPa vai vairāk, bet nepārsniedzot 0,55 GP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3920 2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intētiska papīra masa mitru lokšņu veidā, izgatavota no nesaistītām, sīki sazarotām polipropilēna šķiedriņām, kuras var būt jauktas ar celulozes šķiedrām daudzumā, kas nepārsniedz 15%, kura satur ūdenī izšķīdinātu polivinilspirtu kā mitrinošu reaģent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3920 2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lāņaina loksne vai sloksne, kas sastāv no plēves ar biezumu 181 mikrometri vai vairāk, bet ne vairāk par 223 mikrometriem, izgatavota no propilēna kopolimēra ar etilēnu maisījumā ar stirola-etilēna-butilēna-stirola kopolimēru (</w:t>
            </w:r>
            <w:r>
              <w:rPr>
                <w:i/>
                <w:sz w:val="20"/>
                <w:lang w:val="lv-LV"/>
              </w:rPr>
              <w:t>SEBS</w:t>
            </w:r>
            <w:r>
              <w:rPr>
                <w:sz w:val="20"/>
                <w:lang w:val="lv-LV"/>
              </w:rPr>
              <w:t>), pārklāta vienā pusē ar stirola-etilēna-butilēna-stirola kopolimēru (</w:t>
            </w:r>
            <w:r>
              <w:rPr>
                <w:i/>
                <w:sz w:val="20"/>
                <w:lang w:val="lv-LV"/>
              </w:rPr>
              <w:t>SEBS</w:t>
            </w:r>
            <w:r>
              <w:rPr>
                <w:sz w:val="20"/>
                <w:lang w:val="lv-LV"/>
              </w:rPr>
              <w:t>) un poliestera slān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3920 2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propilēna loksne ar biezumu 0,5 mm vai vairāk, bet ne vairāk par 1,0 mm, ar stiepes izturību pārrāvumā 14,7 MPa vai vairāk, bet ne vairāk par 21 MPa (noteikts ar ASTM D 638 metodi), 3,81 m platos ruļļo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20 3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lāņaina loksne vai sloksne, kas sastāv no plēves ar biezumu 100 mikrometri vai vairāk, bet ne vairāk par 200 mikrometriem, izgatavota no stirolbutadiēnstirola (</w:t>
            </w:r>
            <w:r>
              <w:rPr>
                <w:i/>
                <w:sz w:val="20"/>
                <w:lang w:val="lv-LV"/>
              </w:rPr>
              <w:t>SBS</w:t>
            </w:r>
            <w:r>
              <w:rPr>
                <w:sz w:val="20"/>
                <w:lang w:val="lv-LV"/>
              </w:rPr>
              <w:t>) termoplastiska elastomēra (</w:t>
            </w:r>
            <w:r>
              <w:rPr>
                <w:i/>
                <w:sz w:val="20"/>
                <w:lang w:val="lv-LV"/>
              </w:rPr>
              <w:t>TPE</w:t>
            </w:r>
            <w:r>
              <w:rPr>
                <w:sz w:val="20"/>
                <w:lang w:val="lv-LV"/>
              </w:rPr>
              <w:t>) maisījuma ar polietilēnu vai polipropilēnu, pārklāta no abām pusēm ar polipropilēna plēvi, kuras biezums nepārsniedz 20 mikrometru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20 43 10 ex 3920 49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w w:val="86"/>
                <w:sz w:val="20"/>
                <w:lang w:val="en-US"/>
              </w:rPr>
              <w:t>91 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tstarojoša plēve, kas sastāv tikai no viena polivinilhlorīda slāņa, vienā pusē viscaur ciļņota regulārā piramīdveida rakst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20 43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vinilhlorīda plēve, stabilizēta pret ultravioleto starojumu, pilnīgi bez caurumiem, pat mikroskopiskiem, ar biezumu 60 mikrometri vai vairāk, bet ne vairāk par 80 mikrometriem, kas satur 30 daļas vai vairāk, bet ne vairāk par 40 daļām plastifikatora uz 100 daļām polivinilhlorīd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20 43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vinilhlorīda loksne ar reljefu apdruku, tekstilmateriālu apdrukāšanas šablonu ražošana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20 43 10 ex 3920 49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w w:val="86"/>
                <w:sz w:val="20"/>
                <w:lang w:val="en-US"/>
              </w:rPr>
              <w:t xml:space="preserve">94 </w:t>
            </w:r>
            <w:r>
              <w:rPr>
                <w:spacing w:val="-1"/>
                <w:w w:val="86"/>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lēve ar spīduma pakāpi 70 vai vairāk, mērot 60  leņķī ar spīduma mērītāju (noteikta ar ISO 2813:</w:t>
            </w:r>
            <w:r>
              <w:rPr>
                <w:spacing w:val="4"/>
                <w:sz w:val="20"/>
                <w:lang w:val="en-US"/>
              </w:rPr>
              <w:t xml:space="preserve"> </w:t>
            </w:r>
            <w:r>
              <w:rPr>
                <w:sz w:val="20"/>
                <w:lang w:val="lv-LV"/>
              </w:rPr>
              <w:t>2000 metodi), kas sastāv no viena vai diviem polivinilhlorīda slāņiem, no abām pusēm pārklātiem ar plastmasas slāni, kura biezums ir 0,26 mm vai vairāk, bet nepārsniedz 1,0 mm, ar spīdīgo virsmu klājošu polietilēna aizsargplēvi, 1000 mm vai platākos ruļļos, bet ne platākos par 1450 mm, izmantošanai 9403. pozīcijā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20 43 10 ex 3920 49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w w:val="86"/>
                <w:sz w:val="20"/>
                <w:lang w:val="en-US"/>
              </w:rPr>
              <w:t xml:space="preserve">95 </w:t>
            </w:r>
            <w:r>
              <w:rPr>
                <w:spacing w:val="1"/>
                <w:w w:val="86"/>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tstarojoša kārtains lokšņu materiāls, kas sastāv no polivinilhlorīda plēves un citas plastmasas plēves, kura viscaur ciļņota regulārā piramīdveida rakstā, no vienas puses pārklāts ar noplēšamu aizsargplēv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20 43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lēve ar spīduma pakāpi 70 vai vairāk, mērot 60  leņķī ar spīduma mērītāju (noteikta ar ISO 2813:</w:t>
            </w:r>
            <w:r>
              <w:rPr>
                <w:sz w:val="20"/>
                <w:lang w:val="en-US"/>
              </w:rPr>
              <w:t xml:space="preserve"> </w:t>
            </w:r>
            <w:r>
              <w:rPr>
                <w:sz w:val="20"/>
                <w:lang w:val="lv-LV"/>
              </w:rPr>
              <w:t>2000 metodi), kas sastāv no polietilēntereftalāta slāņa un krāsaina polivinilhlorīda slāņa, paneļu un durvju pārklājumam mājsaimniecības ierīč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3920 5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metilmetakrilāta plāksne ar antistatisku pārklājumu, kuras izmērs ir 738 x 972 mm (±1,5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5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metilmetakrilāta plāksne, kas satur alumīnija trihidroksīdu un kuras biezums ir 3,5 mm vai vairāk, bet nepārsniedz 19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karbonāta plēve, kas nav biezāka par 15 mikrometriem, plēves kondensator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oekstrudēta necaurredzama polietilēntereftalāta loksne ar biezumu 50 mikrometri vai vairāk, bet ne biezāka par 350 mikrometriem, kurā ir īpašs slānis, kas satur melno ogl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tereftalāta plēve, ne biezāka par 11 mikrometriem, kasetēm paredzēto audiodigitālo lenš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tereftalāta plēve bez adhezīva pārklājuma, ne biezāka par 25 mikrometriem:</w:t>
            </w:r>
          </w:p>
          <w:p>
            <w:pPr>
              <w:pStyle w:val="Normal"/>
              <w:widowControl/>
              <w:shd w:fill="FFFFFF" w:val="clear"/>
              <w:spacing w:before="60" w:after="60"/>
              <w:jc w:val="left"/>
              <w:rPr>
                <w:sz w:val="20"/>
              </w:rPr>
            </w:pPr>
            <w:r>
              <w:rPr>
                <w:sz w:val="20"/>
                <w:lang w:val="lv-LV"/>
              </w:rPr>
              <w:t>- tikai krāsota masā, vai – krāsota masā un no vienas puses metalizē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lēve tikai no polietilēntereftalāta, kopumā ne biezāka par 120 mikrometriem, ar vienu vai diviem slāņiem, kuri katrs visā masā satur krāsojošu un/vai UV absorbējošu materiālu, bez adhezīva vai jebkāda cita materiāla pārklājum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Polietilēntereftalāta plēve, kuras biezums ir 20 mikrometri vai vairāk, bet nepārsniedz 30 mikrometrus, vienā pusē pārklāta ar silikonu, logu plēves ražošanai </w:t>
            </w:r>
            <w:r>
              <w:rPr>
                <w:spacing w:val="-2"/>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5,6</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ārtaina plēve, tikai no polietilēntereftalāta, kopumā ne biezāka par 120 mikrometriem, ko veido viens, tikai metalizēts slānis un viens vai divi slāņi, no kuriem katrs satur krāsojošu un/vai UV absorbējošu materiālu visā masā, bez adhezīva vai jebkāda cita materiāla pārklājum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tereftalāta plēve, no vienas vai abām pusēm pārklāta ar modificēta poliestera slāni, ar kopējo biezumu 7 ?m vai vairāk, bet ne biezāka par 11 ?m, tādu 8 mm vai 12,7 mm platu videolenšu ražošanai, kurās ir metālisku pigmentu magnētiskais slānis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ienkārtaina plēve tikai no polietilēntereftalāta, kopumā ne biezāka par 120 ?m, kas:</w:t>
            </w:r>
          </w:p>
          <w:p>
            <w:pPr>
              <w:pStyle w:val="Normal"/>
              <w:widowControl/>
              <w:shd w:fill="FFFFFF" w:val="clear"/>
              <w:spacing w:before="60" w:after="60"/>
              <w:jc w:val="left"/>
              <w:rPr>
                <w:sz w:val="20"/>
              </w:rPr>
            </w:pPr>
            <w:r>
              <w:rPr>
                <w:sz w:val="20"/>
                <w:lang w:val="lv-LV"/>
              </w:rPr>
              <w:t xml:space="preserve">— </w:t>
            </w:r>
            <w:r>
              <w:rPr>
                <w:sz w:val="20"/>
                <w:lang w:val="lv-LV"/>
              </w:rPr>
              <w:t>visā masā satur krāsojošu un/vai UV absorbējošu materiālu, un – no vienas puses ir metalizēta,</w:t>
            </w:r>
          </w:p>
          <w:p>
            <w:pPr>
              <w:pStyle w:val="Normal"/>
              <w:widowControl/>
              <w:shd w:fill="FFFFFF" w:val="clear"/>
              <w:spacing w:before="60" w:after="60"/>
              <w:jc w:val="left"/>
              <w:rPr>
                <w:sz w:val="20"/>
              </w:rPr>
            </w:pPr>
            <w:r>
              <w:rPr>
                <w:sz w:val="20"/>
                <w:lang w:val="lv-LV"/>
              </w:rPr>
              <w:t>pārklāta vai nepārklāta vienā vai abās pusēs ar vinilakrilāta polimēru, bet bez cita pārklājuma un adhezīv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tereftalāta plēve, kopumā ne biezāka par 120 mikrometriem, ar platumu 100 mm vai vairāk, bet ne platāka par 115 mm, pārklāta abās pusēs ar vienu vai vairākiem slāņiem, kas satur dažādas ķimikālijas, 3701 20 00 apakšpozīcijā minēto izstrādājum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tereftalāta plēve, vienā pusē metalizēta un pārklāta ar baltu iespiedkrāsu un aizsargslāni, bet otrā pusē pārklāta ar siltumjutīgu hermētisku kārtu, ar platumu 100 mm vai vairāk, bet ne platāka par 150 mm, 3701 2000 apakšpozīcijā minēto izstrādājum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tereftalāta plēve, no vienas puses pārklāta ar modificēta poliestera slāni, 20 ?m (±0,7 μm) vai 30 μm (±0,9 μm) bieza, 33 μm kopejā biezuma vai biezāku audiomagnētisko lenš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olietilēntereftalāta plēve, ne biezāka par 12 mikrometriem, vienā pusē pārklāta ar alumīnija oksīda slāni, kas nav biezāks par 35 n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tereftalāta plēve, ar biezumu 18 ?m vai vairāk, bet ne biezāka par 25 ?m, a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3,4 ± 0,1)% rukumu garenvirzienā (kā noteikts ar metodi ASTM D 1204)</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un</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 </w:t>
            </w:r>
            <w:r>
              <w:rPr>
                <w:sz w:val="20"/>
                <w:lang w:val="lv-LV"/>
              </w:rPr>
              <w:t>0,3 (± 0,2)% rukumu šķērsvirzienā (noteikts ar ASTM D 1204 metodi)</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Polietilēntereftalāta plēve, ne biezāka par 19 ?m, kas sver 20 g/m</w:t>
            </w:r>
            <w:r>
              <w:rPr>
                <w:spacing w:val="-2"/>
                <w:sz w:val="20"/>
                <w:vertAlign w:val="superscript"/>
                <w:lang w:val="lv-LV"/>
              </w:rPr>
              <w:t>2</w:t>
            </w:r>
            <w:r>
              <w:rPr>
                <w:spacing w:val="-2"/>
                <w:sz w:val="20"/>
                <w:lang w:val="lv-LV"/>
              </w:rPr>
              <w:t xml:space="preserve"> vai vairāk, bet ne vairāk par 26,7 g/m</w:t>
            </w:r>
            <w:r>
              <w:rPr>
                <w:spacing w:val="-2"/>
                <w:sz w:val="20"/>
                <w:vertAlign w:val="superscript"/>
                <w:lang w:val="lv-LV"/>
              </w:rPr>
              <w:t>2</w:t>
            </w:r>
            <w:r>
              <w:rPr>
                <w:spacing w:val="-2"/>
                <w:sz w:val="20"/>
                <w:lang w:val="lv-LV"/>
              </w:rPr>
              <w:t>, izmantošanai fotorezistentu filmu ražošanā </w:t>
            </w:r>
            <w:r>
              <w:rPr>
                <w:spacing w:val="-2"/>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Polietilēntereftalāta plēve, no abām pusēm pārklāta ar epoksīdakrilsveķu slāni, ar kopējo biezumu 37 ?m (±3 μ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 xml:space="preserve">ex 3920 62 19 </w:t>
            </w:r>
            <w:r>
              <w:rPr>
                <w:spacing w:val="14"/>
                <w:sz w:val="20"/>
                <w:lang w:val="en-US"/>
              </w:rPr>
              <w:t>ex 3920 6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en-US"/>
              </w:rPr>
              <w:t xml:space="preserve">71 </w:t>
            </w:r>
            <w:r>
              <w:rPr>
                <w:spacing w:val="1"/>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metalizēta atstarojoša plēve ar polietilēntereftalāta vai polietilēnnaftalāta ārējiem slāņiem un vairākiem polimetilmetakrilāta slāņiem, kuras atstarošanas koeficients ir 95% vai vairāk (kā noteikts ar ASTM E-1164-94 un ASTM E 387-95 metodi) un kopējais biezums nepārsniedz 70 ?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metalizēta atstarojošā plēve ar polietilēntereftalāta ārējiem slāņiem un vairākiem polimetilmetakrilāta slāņiem, kuras kopējais biezums ir 51 ?m (± 10%), izmantošanai laminēta sauli atstarojoša automašīnu stikla ražošanā </w:t>
            </w:r>
            <w:r>
              <w:rPr>
                <w:sz w:val="20"/>
                <w:vertAlign w:val="superscript"/>
                <w:lang w:val="lv-LV"/>
              </w:rPr>
              <w:t>f</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 xml:space="preserve">ex 3920 62 19 </w:t>
            </w:r>
            <w:r>
              <w:rPr>
                <w:spacing w:val="14"/>
                <w:sz w:val="20"/>
                <w:lang w:val="en-US"/>
              </w:rPr>
              <w:t>ex 3920 6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 xml:space="preserve">73 </w:t>
            </w:r>
            <w:r>
              <w:rPr>
                <w:spacing w:val="6"/>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Zaigojoša poliestera un polimetilmetakrilāta plēv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tereftalāta plēve, vienā pusē pārklāta ar metālu un/vai metāla oksīdiem, kas satur mazāk nekā 0,1% no svara alumīnija, ne biezāka par 300 ?m un ar virsmas īpatnējo pretestību līdz 10 000 omiem (uz kvadrātu) (noteikta ar ASTM D 257-93 metod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atēta polietilēntereftalāta plēve, kuras spīdums 45° leņķī ir 15 un 60° leņķī – 18 (noteikts ar ASTM D 523 metodi) un platums 1600 mm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Balta polietilēntereftalāta plēve, krāsota masā, ar biezumu 185 ?m vai vairāk, bet ne biezāka par 253 ?m, no abām pusēm pārklāta ar antistatisku slān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lēve, kuras kopējais biezums ir 4,5 ?m (± 0,16 μm) un kas sastav no biaksiāli orientētas polietilēntereftalāta plēves ar elastības moduli (garenvirzienā) 12 kg/mm</w:t>
            </w:r>
            <w:r>
              <w:rPr>
                <w:sz w:val="20"/>
                <w:vertAlign w:val="superscript"/>
                <w:lang w:val="lv-LV"/>
              </w:rPr>
              <w:t>2</w:t>
            </w:r>
            <w:r>
              <w:rPr>
                <w:sz w:val="20"/>
                <w:lang w:val="lv-LV"/>
              </w:rPr>
              <w:t xml:space="preserve"> (± 2 kg/mm</w:t>
            </w:r>
            <w:r>
              <w:rPr>
                <w:sz w:val="20"/>
                <w:vertAlign w:val="superscript"/>
                <w:lang w:val="lv-LV"/>
              </w:rPr>
              <w:t>2</w:t>
            </w:r>
            <w:r>
              <w:rPr>
                <w:sz w:val="20"/>
                <w:lang w:val="lv-LV"/>
              </w:rPr>
              <w:t>) un stiepes izturību (garenvirzienā) vairāk nekā 28 kg/mm</w:t>
            </w:r>
            <w:r>
              <w:rPr>
                <w:sz w:val="20"/>
                <w:vertAlign w:val="superscript"/>
                <w:lang w:val="lv-LV"/>
              </w:rPr>
              <w:t>2</w:t>
            </w:r>
            <w:r>
              <w:rPr>
                <w:sz w:val="20"/>
                <w:lang w:val="lv-LV"/>
              </w:rPr>
              <w:t>, un ar pārklājumu pret lipšan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7</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tereftalāta plēve, pārklāta ar vaska slāni, slāni pret skrāpējumiem un termoadhezīvu slāni, ar nominālo platumu 790 mm un kopējo biezumu 23 ?m vai vairāk, bet ne biezāka par 26 ?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8</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ārtaina loksne, ko veido biaksiāli orientēta polietilēntereftalāta plēve, no vienas vai abām pusēm pārklāta ar polietilēntereftalāta slāni, izmantošanai personas apliecību, kredītkaršu un tamlīdzīgu izstrādājumu ražošanā (ieskaitot viedkartes)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62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9</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Daudzslāņaina plēve, ne biezāka par 150 pm, ko veido poliestera plēve, kura vienā pusē pārklāta ar polikarbonāta sveķiem, otrā pusē metalizēta ar titānu, kas pārklāts ar polikarbonāta sveķiem, un pārējie slāņi, kuri satur </w:t>
            </w:r>
            <w:r>
              <w:rPr>
                <w:i/>
                <w:sz w:val="20"/>
                <w:lang w:val="lv-LV"/>
              </w:rPr>
              <w:t>N</w:t>
            </w:r>
            <w:r>
              <w:rPr>
                <w:sz w:val="20"/>
                <w:lang w:val="lv-LV"/>
              </w:rPr>
              <w:t>,</w:t>
            </w:r>
            <w:r>
              <w:rPr>
                <w:i/>
                <w:sz w:val="20"/>
                <w:lang w:val="lv-LV"/>
              </w:rPr>
              <w:t>N</w:t>
            </w:r>
            <w:r>
              <w:rPr>
                <w:sz w:val="20"/>
                <w:lang w:val="lv-LV"/>
              </w:rPr>
              <w:t>´-difenil-</w:t>
            </w:r>
            <w:r>
              <w:rPr>
                <w:i/>
                <w:sz w:val="20"/>
                <w:lang w:val="lv-LV"/>
              </w:rPr>
              <w:t>N</w:t>
            </w:r>
            <w:r>
              <w:rPr>
                <w:sz w:val="20"/>
                <w:lang w:val="lv-LV"/>
              </w:rPr>
              <w:t>,</w:t>
            </w:r>
            <w:r>
              <w:rPr>
                <w:i/>
                <w:sz w:val="20"/>
                <w:lang w:val="lv-LV"/>
              </w:rPr>
              <w:t>N</w:t>
            </w:r>
            <w:r>
              <w:rPr>
                <w:sz w:val="20"/>
                <w:lang w:val="lv-LV"/>
              </w:rPr>
              <w:t>´-di-</w:t>
            </w:r>
            <w:r>
              <w:rPr>
                <w:i/>
                <w:sz w:val="20"/>
                <w:lang w:val="lv-LV"/>
              </w:rPr>
              <w:t>m</w:t>
            </w:r>
            <w:r>
              <w:rPr>
                <w:sz w:val="20"/>
                <w:lang w:val="lv-LV"/>
              </w:rPr>
              <w:t>-tolilbifenil-4,4´-ilēndiamīn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920 62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olietilēntereftalāta plēve, kuras biezums ir 500 ?m (± 25 μ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920 62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tereftalāta sloksnes, kas no abām pusēm pārklātas ar ķīmiski modificēta poliestera slāni, ne platākas par 16 mm, biezumā 0,5 mm vai vairāk, bet ne biezākas par 2 mm, ar stiepes izturību pārrāvumā 0,7 GPa vai vairāk (noteikta ar ASTM D 638 metod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920 6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Poli(etilēn-naftalīn-2,6-dikarboksilāta) plēve, ar biezumu 0,6 ?m vai vairāk, bet ne biezāka par 10 ?m, vai ar biezumu 82 μm un vairak, bet ne biezāka par 88 ?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920 6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ereftalskābes polikondensācijas ar cikloheks-1,4-ilēndimetanola un etān-1,2-diola maisījumu produkts plēves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920 6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tilēntereftalāta un etilēnizoftalāta kopolimēra plēve, kuras biezums nepārsniedz 2 ?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olivinilbutirāla plēve ar graduētu krāsotu josl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3</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lastificēta polivinilbutirāla plēve, kas satur:</w:t>
            </w:r>
            <w:r>
              <w:rPr>
                <w:spacing w:val="-3"/>
                <w:sz w:val="20"/>
                <w:lang w:val="en-US"/>
              </w:rPr>
              <w:t xml:space="preserve"> </w:t>
            </w:r>
            <w:r>
              <w:rPr>
                <w:sz w:val="20"/>
                <w:lang w:val="lv-LV"/>
              </w:rPr>
              <w:t>- 14,5% no svara vai vairāk, bet ne vairāk par 17,5% diheksiladipāta, - vai 14,5% no svara vai vairāk, bet ne vairāk par 28,5% dibutilsebacā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tereftalāta plēve, metalizēta vienā vai abās pusēs, vai polietilēntereftalāta plēvju kārtaina plēve, metalizēta tikai no ārpuses, ar šādām īpašībām:</w:t>
            </w:r>
          </w:p>
          <w:p>
            <w:pPr>
              <w:pStyle w:val="Normal"/>
              <w:widowControl/>
              <w:shd w:fill="FFFFFF" w:val="clear"/>
              <w:spacing w:before="60" w:after="60"/>
              <w:jc w:val="left"/>
              <w:rPr>
                <w:sz w:val="20"/>
              </w:rPr>
            </w:pPr>
            <w:r>
              <w:rPr>
                <w:spacing w:val="-2"/>
                <w:sz w:val="20"/>
                <w:lang w:val="lv-LV"/>
              </w:rPr>
              <w:t xml:space="preserve">— </w:t>
            </w:r>
            <w:r>
              <w:rPr>
                <w:spacing w:val="-2"/>
                <w:sz w:val="20"/>
                <w:lang w:val="lv-LV"/>
              </w:rPr>
              <w:t>redzamās gaismas caurlaidība 50% vai vairāk,</w:t>
            </w:r>
          </w:p>
          <w:p>
            <w:pPr>
              <w:pStyle w:val="Normal"/>
              <w:widowControl/>
              <w:shd w:fill="FFFFFF" w:val="clear"/>
              <w:spacing w:before="60" w:after="60"/>
              <w:jc w:val="left"/>
              <w:rPr>
                <w:sz w:val="20"/>
              </w:rPr>
            </w:pPr>
            <w:r>
              <w:rPr>
                <w:sz w:val="20"/>
                <w:lang w:val="lv-LV"/>
              </w:rPr>
              <w:t xml:space="preserve">— </w:t>
            </w:r>
            <w:r>
              <w:rPr>
                <w:sz w:val="20"/>
                <w:lang w:val="lv-LV"/>
              </w:rPr>
              <w:t>abās pusēs pārklāta ar polivinilbutirāla slāni, bet nav pārklāta ar adhezīvu vai kādu citu materiālu, izņemot polivinilbutirālu,</w:t>
            </w:r>
          </w:p>
          <w:p>
            <w:pPr>
              <w:pStyle w:val="Normal"/>
              <w:widowControl/>
              <w:shd w:fill="FFFFFF" w:val="clear"/>
              <w:spacing w:before="60" w:after="60"/>
              <w:jc w:val="left"/>
              <w:rPr>
                <w:sz w:val="20"/>
              </w:rPr>
            </w:pPr>
            <w:r>
              <w:rPr>
                <w:sz w:val="20"/>
                <w:lang w:val="lv-LV"/>
              </w:rPr>
              <w:t xml:space="preserve">— </w:t>
            </w:r>
            <w:r>
              <w:rPr>
                <w:sz w:val="20"/>
                <w:lang w:val="lv-LV"/>
              </w:rPr>
              <w:t>kopējais biezums nepārsniedz 0,2 mm, neņemot vērā polivinilbutirālu,</w:t>
            </w:r>
          </w:p>
          <w:p>
            <w:pPr>
              <w:pStyle w:val="Normal"/>
              <w:widowControl/>
              <w:shd w:fill="FFFFFF" w:val="clear"/>
              <w:spacing w:before="60" w:after="60"/>
              <w:jc w:val="left"/>
              <w:rPr>
                <w:sz w:val="20"/>
              </w:rPr>
            </w:pPr>
            <w:r>
              <w:rPr>
                <w:spacing w:val="-4"/>
                <w:sz w:val="20"/>
                <w:lang w:val="lv-LV"/>
              </w:rPr>
              <w:t>izmantošanai siltumatstarojoša laminēta stikla ražošanā </w:t>
            </w:r>
            <w:r>
              <w:rPr>
                <w:spacing w:val="-4"/>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99 2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tstarojoša metalizēta poliuretāna loksne, kas satur stikla lodītes, pārklāta ar siltumā kūstoša adhezīva slāni, no vienas vai abām pusēm klāta ar noplēšamu aizsargplēvi, 1020 mm (± 20 mm) platos ruļļos, sagriešanai aizsargtērpiem paredzētās atstarojošās sloksnēs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99 28 ex 3921 90 55 ex 7410 2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30 10 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oliimīda plēve, kas nesatur epoksīdsveķus un/vai stiklašķiedras:</w:t>
            </w:r>
            <w:r>
              <w:rPr>
                <w:spacing w:val="-3"/>
                <w:sz w:val="20"/>
                <w:lang w:val="en-US"/>
              </w:rPr>
              <w:t xml:space="preserve"> </w:t>
            </w:r>
            <w:r>
              <w:rPr>
                <w:spacing w:val="-2"/>
                <w:sz w:val="20"/>
                <w:lang w:val="lv-LV"/>
              </w:rPr>
              <w:t>— metalizēta, nosmidzinot ar varu no vienas vai abām pusēm,</w:t>
            </w:r>
          </w:p>
          <w:p>
            <w:pPr>
              <w:pStyle w:val="Normal"/>
              <w:widowControl/>
              <w:shd w:fill="FFFFFF" w:val="clear"/>
              <w:spacing w:before="60" w:after="60"/>
              <w:jc w:val="left"/>
              <w:rPr>
                <w:sz w:val="20"/>
              </w:rPr>
            </w:pPr>
            <w:r>
              <w:rPr>
                <w:sz w:val="20"/>
                <w:lang w:val="lv-LV"/>
              </w:rPr>
              <w:t xml:space="preserve">— </w:t>
            </w:r>
            <w:r>
              <w:rPr>
                <w:sz w:val="20"/>
                <w:lang w:val="lv-LV"/>
              </w:rPr>
              <w:t>metalizēta, nosmidzinot ar varu un no vienas vai abām pusēm pārklājot ar attīrītu varu,</w:t>
            </w:r>
          </w:p>
          <w:p>
            <w:pPr>
              <w:pStyle w:val="Normal"/>
              <w:widowControl/>
              <w:shd w:fill="FFFFFF" w:val="clear"/>
              <w:spacing w:before="60" w:after="60"/>
              <w:jc w:val="left"/>
              <w:rPr>
                <w:sz w:val="20"/>
              </w:rPr>
            </w:pPr>
            <w:r>
              <w:rPr>
                <w:sz w:val="20"/>
                <w:lang w:val="lv-LV"/>
              </w:rPr>
              <w:t xml:space="preserve">— </w:t>
            </w:r>
            <w:r>
              <w:rPr>
                <w:sz w:val="20"/>
                <w:lang w:val="lv-LV"/>
              </w:rPr>
              <w:t>no vienas vai abām pusēm klāta ar vara folij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0"/>
                <w:sz w:val="20"/>
                <w:lang w:val="en-US"/>
              </w:rPr>
              <w:t xml:space="preserve">3920 99 53 </w:t>
            </w:r>
            <w:r>
              <w:rPr>
                <w:spacing w:val="9"/>
                <w:sz w:val="20"/>
                <w:lang w:val="en-US"/>
              </w:rPr>
              <w:t>ex 3920 99 5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Jonu apmaiņas membrānas no fluorētas plastmasa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99 5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lēve pilnībā no polivinilspirta, ne biezāka par 1 mm, kas satur:</w:t>
            </w:r>
          </w:p>
          <w:p>
            <w:pPr>
              <w:pStyle w:val="Normal"/>
              <w:widowControl/>
              <w:shd w:fill="FFFFFF" w:val="clear"/>
              <w:spacing w:before="60" w:after="60"/>
              <w:jc w:val="left"/>
              <w:rPr>
                <w:sz w:val="20"/>
              </w:rPr>
            </w:pPr>
            <w:r>
              <w:rPr>
                <w:sz w:val="20"/>
                <w:lang w:val="lv-LV"/>
              </w:rPr>
              <w:t>- 2% no svara vai mazāk nehidrolizētu acetātgrupu, kas izteiktas kā vinilacetāts, un – 5% no svara vai vairāk, bet ne vairāk par 25% glicerīna kā plastifikatora, jumta log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99 5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oli(1-hlortrifluoretilēna) plēv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99 5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tilēna un hlortrifluoretilēna kopolimēra plēve un loksnes ar biezumu 12 ?m vai vairāk, bet ne biezākas par 400 ?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99 5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lēve pilnībā no polivinilspirta, ne biezāka par 1 mm, 2,20 m plata vai platāka, kas pārraušanas brīdī šķērsvirzienā izstiepjas par 50%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99 5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Biaksiāli orientēta polivinilspirta plēve, abās pusēs pārklāta, kuras kopējais biezums nepārsniedz 1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99 5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oliestera, polietilēna un etilēnvinilacetāta kopolimēra zaigojoša plēv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99 5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tetrafluoretilēna plēve, bez mikroporām, ruļļos, ar biezumu 0,019 mm vai vairāk, bet ne biezāka par 0,14 mm, ūdens tvaiku necaurlaidīg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0 99 5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inilspirta kopolimēra plēve, šķīstoša aukstā ūdenī, ar biezumu 34 pm vai vairāk, bet ne biezāka par 90 pm, ar stiepes izturību pārrāvuma punktā 3,28. 10 </w:t>
            </w:r>
            <w:r>
              <w:rPr>
                <w:sz w:val="20"/>
                <w:vertAlign w:val="superscript"/>
                <w:lang w:val="lv-LV"/>
              </w:rPr>
              <w:t>7</w:t>
            </w:r>
            <w:r>
              <w:rPr>
                <w:sz w:val="20"/>
                <w:lang w:val="lv-LV"/>
              </w:rPr>
              <w:t xml:space="preserve"> (± 1,21.10 </w:t>
            </w:r>
            <w:r>
              <w:rPr>
                <w:sz w:val="20"/>
                <w:vertAlign w:val="superscript"/>
                <w:lang w:val="lv-LV"/>
              </w:rPr>
              <w:t>7</w:t>
            </w:r>
            <w:r>
              <w:rPr>
                <w:sz w:val="20"/>
                <w:lang w:val="lv-LV"/>
              </w:rPr>
              <w:t>) N/m</w:t>
            </w:r>
            <w:r>
              <w:rPr>
                <w:sz w:val="20"/>
                <w:vertAlign w:val="superscript"/>
                <w:lang w:val="lv-LV"/>
              </w:rPr>
              <w:t>2</w:t>
            </w:r>
            <w:r>
              <w:rPr>
                <w:sz w:val="20"/>
                <w:lang w:val="lv-LV"/>
              </w:rPr>
              <w:t xml:space="preserve"> un stiepes deformāciju pārrāvuma punktā (675 ± 225)%</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921 14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oraina reģenerētas celulozes plēve, ne biezāka par 350 ?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1 1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Mikroporaina polipropilēna plēve, ne biezāka par 100 mikrometr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921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ikroporaina plēve, kas sastāv no celulozes acetāta maisījuma ar celulozes nitrātu, ne biezāka par 200 ?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1 1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ikroporaina politetrafluoretilēna sloksne uz neausta materiāla pamatnes, izmantošanai nieru dialīzes iekārtu filtr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1 1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olietilēna plēve, ar biezumu 16 ?m vai vairāk, bet ne biezāka par 24 ?m, ar:</w:t>
            </w:r>
            <w:r>
              <w:rPr>
                <w:spacing w:val="-4"/>
                <w:sz w:val="20"/>
                <w:lang w:val="en-US"/>
              </w:rPr>
              <w:t xml:space="preserve"> </w:t>
            </w:r>
            <w:r>
              <w:rPr>
                <w:spacing w:val="-3"/>
                <w:sz w:val="20"/>
                <w:lang w:val="lv-LV"/>
              </w:rPr>
              <w:t>- svaru 19 g/m</w:t>
            </w:r>
            <w:r>
              <w:rPr>
                <w:spacing w:val="-3"/>
                <w:sz w:val="20"/>
                <w:vertAlign w:val="superscript"/>
                <w:lang w:val="lv-LV"/>
              </w:rPr>
              <w:t>2</w:t>
            </w:r>
            <w:r>
              <w:rPr>
                <w:spacing w:val="-3"/>
                <w:sz w:val="20"/>
                <w:lang w:val="lv-LV"/>
              </w:rPr>
              <w:t xml:space="preserve"> (± 2 g/m</w:t>
            </w:r>
            <w:r>
              <w:rPr>
                <w:spacing w:val="-3"/>
                <w:sz w:val="20"/>
                <w:vertAlign w:val="superscript"/>
                <w:lang w:val="lv-LV"/>
              </w:rPr>
              <w:t>2</w:t>
            </w:r>
            <w:r>
              <w:rPr>
                <w:spacing w:val="-3"/>
                <w:sz w:val="20"/>
                <w:lang w:val="lv-LV"/>
              </w:rPr>
              <w:t>),</w:t>
            </w:r>
          </w:p>
          <w:p>
            <w:pPr>
              <w:pStyle w:val="Normal"/>
              <w:widowControl/>
              <w:shd w:fill="FFFFFF" w:val="clear"/>
              <w:spacing w:before="60" w:after="60"/>
              <w:jc w:val="left"/>
              <w:rPr>
                <w:sz w:val="20"/>
              </w:rPr>
            </w:pPr>
            <w:r>
              <w:rPr>
                <w:spacing w:val="-2"/>
                <w:sz w:val="20"/>
                <w:lang w:val="lv-LV"/>
              </w:rPr>
              <w:t>- ar ūdens tvaika transmisijas apjomu 5000 g/m</w:t>
            </w:r>
            <w:r>
              <w:rPr>
                <w:spacing w:val="-2"/>
                <w:sz w:val="20"/>
                <w:vertAlign w:val="superscript"/>
                <w:lang w:val="lv-LV"/>
              </w:rPr>
              <w:t>2</w:t>
            </w:r>
            <w:r>
              <w:rPr>
                <w:spacing w:val="-2"/>
                <w:sz w:val="20"/>
                <w:lang w:val="lv-LV"/>
              </w:rPr>
              <w:t>, bet ne lielāku par 30 000 g/m</w:t>
            </w:r>
            <w:r>
              <w:rPr>
                <w:spacing w:val="-2"/>
                <w:sz w:val="20"/>
                <w:vertAlign w:val="superscript"/>
                <w:lang w:val="lv-LV"/>
              </w:rPr>
              <w:t>2</w:t>
            </w:r>
            <w:r>
              <w:rPr>
                <w:spacing w:val="-2"/>
                <w:sz w:val="20"/>
                <w:lang w:val="lv-LV"/>
              </w:rPr>
              <w:t xml:space="preserve"> dienā (noteikta ar ASTM D 6701-01 metodi),</w:t>
            </w:r>
          </w:p>
          <w:p>
            <w:pPr>
              <w:pStyle w:val="Normal"/>
              <w:widowControl/>
              <w:shd w:fill="FFFFFF" w:val="clear"/>
              <w:spacing w:before="60" w:after="60"/>
              <w:jc w:val="left"/>
              <w:rPr>
                <w:sz w:val="20"/>
              </w:rPr>
            </w:pPr>
            <w:r>
              <w:rPr>
                <w:spacing w:val="-1"/>
                <w:sz w:val="20"/>
                <w:lang w:val="lv-LV"/>
              </w:rPr>
              <w:t>- ar stiepes deformāciju šķērsvirzienā 25% vai vairāk pie 500 g vai mazākas slodzes,</w:t>
            </w:r>
          </w:p>
          <w:p>
            <w:pPr>
              <w:pStyle w:val="Normal"/>
              <w:widowControl/>
              <w:shd w:fill="FFFFFF" w:val="clear"/>
              <w:spacing w:before="60" w:after="60"/>
              <w:jc w:val="left"/>
              <w:rPr>
                <w:sz w:val="20"/>
              </w:rPr>
            </w:pPr>
            <w:r>
              <w:rPr>
                <w:sz w:val="20"/>
                <w:lang w:val="lv-LV"/>
              </w:rPr>
              <w:t>- ar stiepes deformāciju garenvirzienā 50% vai vairāk, bet nepārsniedzot 100% (noteikta ar ASTM D 882-91 metodi),</w:t>
            </w:r>
          </w:p>
          <w:p>
            <w:pPr>
              <w:pStyle w:val="Normal"/>
              <w:widowControl/>
              <w:shd w:fill="FFFFFF" w:val="clear"/>
              <w:spacing w:before="60" w:after="60"/>
              <w:jc w:val="left"/>
              <w:rPr>
                <w:sz w:val="20"/>
              </w:rPr>
            </w:pPr>
            <w:r>
              <w:rPr>
                <w:sz w:val="20"/>
                <w:lang w:val="lv-LV"/>
              </w:rPr>
              <w:t>izmantošanai zīdaiņu autiņu un tamlīdzīgu higiēnas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1 1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oliētera sulfona plēve, ne biezāka par 200 mikrometr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1 90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olikarbonāta un polibutilēntereftalāta kompozītmateriāla plāksne, stiegrota ar stiklašķiedrā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1 90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tereftalāta vai polibutilēntereftalāta kompozītmateriāla plāksne, stiegrota ar stiklašķiedrā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1 90 60 ex 5407 71 00 ex 5903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 xml:space="preserve">91 </w:t>
            </w:r>
            <w:r>
              <w:rPr>
                <w:spacing w:val="4"/>
                <w:sz w:val="20"/>
                <w:lang w:val="en-US"/>
              </w:rPr>
              <w:t xml:space="preserve">20 </w:t>
            </w:r>
            <w:r>
              <w:rPr>
                <w:spacing w:val="2"/>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tetrafluoretilēna audums, pārklāts vai apklāts ar tetrafluoretilēna un trifluoretilēna kopolimēru, kura perfluorētās alkiloksi-sānu ķēdes beidzas ar karbonskābes vai sulfoskābes grupām, arī kālija vai nātrija sāļu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921 906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tiegrota poplipropilēna loksne ar biezumu 0,91 mm vai vairāk, bet ne biezāka par 1,12 mm, ar pārrāvuma pretestību 890 N vai vairāk, bet ne vairāk par 1500 N (noteikta ar ASTM D 751 metodi), 3,81 m platos ruļļo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3921 90 6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lēve ar spīduma pakāpi 30 vai vairāk, bet nepārsniedzot 60, mērot 60  leņķī ar spīduma mērītāju (noteikta ar ISO 2813:</w:t>
            </w:r>
            <w:r>
              <w:rPr>
                <w:spacing w:val="5"/>
                <w:sz w:val="20"/>
                <w:lang w:val="en-US"/>
              </w:rPr>
              <w:t xml:space="preserve"> </w:t>
            </w:r>
            <w:r>
              <w:rPr>
                <w:sz w:val="20"/>
                <w:lang w:val="lv-LV"/>
              </w:rPr>
              <w:t>2000 metodi), kas sastāv no polietilēntereftalāta slāņa un krāsaina polivinilhlorīda slāņa, kas savienoti kopā ar metalizētu adhezīvu, paneļu un durvju pārklājumam mājsaimniecības ierīč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3923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stes, kuru ārējais izmērs nepārsniedz 110 x 110 x 200 mm, cietu magnētisko disku pārvadāšanai un glabāšanai ar gropēm 25 magnētiskajiem diskiem, kuru diametrs nepārsniedz 100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sz w:val="20"/>
                <w:lang w:val="en-US"/>
              </w:rPr>
              <w:t>ex 3926 90 9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tstarojošs lokšņu materiāls vai lente, kas sastāv no polivinlhlorīda priekšpuses joslas, ciļņotas regulārā piramidālā rakstā, kas paralēlās līnijās vai režģa rakstā piekausēta plastmasas pamatjoslai vai no vienas puses ar plastmasu pārklātai trikotāžas vai auduma pamatjosla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3926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ivinilbenzola polimēra mikrosfēras, kuru diametrs ir 4,5 mikrometri vai vairāk, bet nepārsniedz 80 mikrometru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3926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Magnētiskās lentes buferis, izmantošanai 8523. pozīcijā minēto izstrādājumu ražošanā </w:t>
            </w:r>
            <w:r>
              <w:rPr>
                <w:spacing w:val="-5"/>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3926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irzītājtapa un balsts, izmantošanai 8523 11 00, 8523 12 00 un 8523 13 00 apakšpozīcijā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3926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alkilsiloksāna mikrosfēras, kuru diametrs ir 1 mikrometrs vai vairāk, bet nepārsniedz 30 mikrometrus, ar kovalenti piesaistītiem organiskiem savienojum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3926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retējos virzienos perforēta polietilēna loksne, kuras biezums ir 600 mikrometri vai vairāk, bet nepārsniedz 1200 mikrometrus, un svars – 21 g/m</w:t>
            </w:r>
            <w:r>
              <w:rPr>
                <w:sz w:val="20"/>
                <w:vertAlign w:val="superscript"/>
                <w:lang w:val="lv-LV"/>
              </w:rPr>
              <w:t>2</w:t>
            </w:r>
            <w:r>
              <w:rPr>
                <w:sz w:val="20"/>
                <w:lang w:val="lv-LV"/>
              </w:rPr>
              <w:t xml:space="preserve"> vai lielāks, bet nepārsniedz 42 g/m</w:t>
            </w:r>
            <w:r>
              <w:rPr>
                <w:sz w:val="20"/>
                <w:vertAlign w:val="superscript"/>
                <w:lang w:val="lv-LV"/>
              </w:rPr>
              <w:t>2</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4007 0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Ar silīciju apstrādāti vulkanizēta kaučuka pavedieni un kord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4008 1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Modificēta etilēnpropilēndiēna (EPDM), kas jaukts ar hlorprēnu, poraina vulkanizēta kaučuka gabali vai loksnes, kas atbilst </w:t>
            </w:r>
            <w:r>
              <w:rPr>
                <w:i/>
                <w:sz w:val="20"/>
                <w:lang w:val="lv-LV"/>
              </w:rPr>
              <w:t>Underwriters Laboratories</w:t>
            </w:r>
            <w:r>
              <w:rPr>
                <w:sz w:val="20"/>
                <w:lang w:val="lv-LV"/>
              </w:rPr>
              <w:t xml:space="preserve"> uzliesmošanas standartam UL94HF-1</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4016 99 8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īkstas gumijas hermētizējoši aizbāžņi elektrolītisko kondensator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pacing w:val="-2"/>
                <w:sz w:val="20"/>
                <w:lang w:val="en-US"/>
              </w:rPr>
            </w:pPr>
            <w:r>
              <w:rPr>
                <w:spacing w:val="-2"/>
                <w:sz w:val="20"/>
                <w:lang w:val="en-US"/>
              </w:rPr>
              <w:t xml:space="preserve">4105 10 10 </w:t>
            </w:r>
          </w:p>
          <w:p>
            <w:pPr>
              <w:pStyle w:val="Normal"/>
              <w:widowControl/>
              <w:shd w:fill="FFFFFF" w:val="clear"/>
              <w:spacing w:before="60" w:after="60"/>
              <w:jc w:val="left"/>
              <w:rPr>
                <w:sz w:val="20"/>
              </w:rPr>
            </w:pPr>
            <w:r>
              <w:rPr>
                <w:spacing w:val="3"/>
                <w:sz w:val="20"/>
                <w:lang w:val="en-US"/>
              </w:rPr>
              <w:t>4105 1090</w:t>
            </w:r>
          </w:p>
          <w:p>
            <w:pPr>
              <w:pStyle w:val="Normal"/>
              <w:widowControl/>
              <w:shd w:fill="FFFFFF" w:val="clear"/>
              <w:spacing w:before="60" w:after="60"/>
              <w:jc w:val="left"/>
              <w:rPr>
                <w:sz w:val="20"/>
              </w:rPr>
            </w:pPr>
            <w:r>
              <w:rPr>
                <w:spacing w:val="2"/>
                <w:sz w:val="20"/>
                <w:lang w:val="en-US"/>
              </w:rPr>
              <w:t>4105 3091</w:t>
            </w:r>
          </w:p>
          <w:p>
            <w:pPr>
              <w:pStyle w:val="Normal"/>
              <w:widowControl/>
              <w:shd w:fill="FFFFFF" w:val="clear"/>
              <w:spacing w:before="60" w:after="60"/>
              <w:jc w:val="left"/>
              <w:rPr>
                <w:sz w:val="20"/>
              </w:rPr>
            </w:pPr>
            <w:r>
              <w:rPr>
                <w:spacing w:val="3"/>
                <w:sz w:val="20"/>
                <w:lang w:val="en-US"/>
              </w:rPr>
              <w:t>4105 3099</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itādas vai jērādas bez apmatojuma, miecētas vai otrreiz miecētas, bet tālāk neapstrādātas, šķeltas vai nešķeltas, kas nav minētas pozīcijā 4114</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pacing w:val="-2"/>
                <w:sz w:val="20"/>
                <w:lang w:val="en-US"/>
              </w:rPr>
            </w:pPr>
            <w:r>
              <w:rPr>
                <w:spacing w:val="-2"/>
                <w:sz w:val="20"/>
                <w:lang w:val="en-US"/>
              </w:rPr>
              <w:t xml:space="preserve">4106 21 10 </w:t>
            </w:r>
          </w:p>
          <w:p>
            <w:pPr>
              <w:pStyle w:val="Normal"/>
              <w:widowControl/>
              <w:shd w:fill="FFFFFF" w:val="clear"/>
              <w:spacing w:before="60" w:after="60"/>
              <w:jc w:val="left"/>
              <w:rPr>
                <w:sz w:val="20"/>
              </w:rPr>
            </w:pPr>
            <w:r>
              <w:rPr>
                <w:spacing w:val="-2"/>
                <w:sz w:val="20"/>
                <w:lang w:val="en-US"/>
              </w:rPr>
              <w:t>4106 21 90</w:t>
            </w:r>
          </w:p>
        </w:tc>
        <w:tc>
          <w:tcPr>
            <w:tcW w:w="851" w:type="dxa"/>
            <w:vMerge w:val="restart"/>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zu vai kazlēnu ādas bez apmatojuma, miecētas vai otrreiz miecētas, bet tālāk neapstrādātas, šķeltas vai nešķeltas, kas nav minētas pozīcijā 4114</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4106 2290</w:t>
            </w:r>
          </w:p>
        </w:tc>
        <w:tc>
          <w:tcPr>
            <w:tcW w:w="851"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4106 31 10 4106 31 9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Citu dzīvnieku ādas bez apmatojuma, miecētas, bet tālāk neapstrādātas, kas nav minētas pozīcijā 4114</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4106 32 1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4106 329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4106 40 9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4106 91 0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4106 920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lang w:val="en-US"/>
              </w:rPr>
            </w:pPr>
            <w:r>
              <w:rPr>
                <w:sz w:val="20"/>
                <w:lang w:val="en-US"/>
              </w:rPr>
              <w:t xml:space="preserve">ex 4802 5490 </w:t>
            </w:r>
          </w:p>
          <w:p>
            <w:pPr>
              <w:pStyle w:val="Normal"/>
              <w:widowControl/>
              <w:shd w:fill="FFFFFF" w:val="clear"/>
              <w:spacing w:before="60" w:after="60"/>
              <w:jc w:val="left"/>
              <w:rPr>
                <w:sz w:val="20"/>
              </w:rPr>
            </w:pPr>
            <w:r>
              <w:rPr>
                <w:spacing w:val="-4"/>
                <w:sz w:val="20"/>
                <w:lang w:val="en-US"/>
              </w:rPr>
              <w:t>ex 4802 55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w w:val="86"/>
                <w:sz w:val="20"/>
                <w:lang w:val="en-US"/>
              </w:rPr>
              <w:t>10 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Starplapošanas papīrs, platāks par 110 cm, kas satur vairāk par 5% no svara korund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4802 57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4802 61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4802 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lang w:val="en-US"/>
              </w:rPr>
            </w:pPr>
            <w:r>
              <w:rPr>
                <w:sz w:val="20"/>
                <w:lang w:val="en-US"/>
              </w:rPr>
              <w:t xml:space="preserve">ex 4803 0090 </w:t>
            </w:r>
          </w:p>
          <w:p>
            <w:pPr>
              <w:pStyle w:val="Normal"/>
              <w:widowControl/>
              <w:shd w:fill="FFFFFF" w:val="clear"/>
              <w:spacing w:before="60" w:after="60"/>
              <w:jc w:val="left"/>
              <w:rPr>
                <w:spacing w:val="-4"/>
                <w:sz w:val="20"/>
                <w:lang w:val="en-US"/>
              </w:rPr>
            </w:pPr>
            <w:r>
              <w:rPr>
                <w:spacing w:val="-4"/>
                <w:sz w:val="20"/>
                <w:lang w:val="en-US"/>
              </w:rPr>
              <w:t xml:space="preserve">ex 5603 13 90 </w:t>
            </w:r>
          </w:p>
          <w:p>
            <w:pPr>
              <w:pStyle w:val="Normal"/>
              <w:widowControl/>
              <w:shd w:fill="FFFFFF" w:val="clear"/>
              <w:spacing w:before="60" w:after="60"/>
              <w:jc w:val="left"/>
              <w:rPr>
                <w:sz w:val="20"/>
              </w:rPr>
            </w:pPr>
            <w:r>
              <w:rPr>
                <w:spacing w:val="-4"/>
                <w:sz w:val="20"/>
                <w:lang w:val="en-US"/>
              </w:rPr>
              <w:t>ex 5603 93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pacing w:val="-1"/>
                <w:w w:val="86"/>
                <w:sz w:val="20"/>
                <w:lang w:val="en-US"/>
              </w:rPr>
            </w:pPr>
            <w:r>
              <w:rPr>
                <w:spacing w:val="-1"/>
                <w:w w:val="86"/>
                <w:sz w:val="20"/>
                <w:lang w:val="en-US"/>
              </w:rPr>
              <w:t xml:space="preserve">10 </w:t>
            </w:r>
          </w:p>
          <w:p>
            <w:pPr>
              <w:pStyle w:val="Normal"/>
              <w:widowControl/>
              <w:shd w:fill="FFFFFF" w:val="clear"/>
              <w:spacing w:before="60" w:after="60"/>
              <w:jc w:val="left"/>
              <w:rPr>
                <w:spacing w:val="1"/>
                <w:w w:val="86"/>
                <w:sz w:val="20"/>
                <w:lang w:val="en-US"/>
              </w:rPr>
            </w:pPr>
            <w:r>
              <w:rPr>
                <w:spacing w:val="1"/>
                <w:w w:val="86"/>
                <w:sz w:val="20"/>
                <w:lang w:val="en-US"/>
              </w:rPr>
              <w:t xml:space="preserve">80 </w:t>
            </w:r>
          </w:p>
          <w:p>
            <w:pPr>
              <w:pStyle w:val="Normal"/>
              <w:widowControl/>
              <w:shd w:fill="FFFFFF" w:val="clear"/>
              <w:spacing w:before="60" w:after="60"/>
              <w:jc w:val="left"/>
              <w:rPr>
                <w:sz w:val="20"/>
              </w:rPr>
            </w:pPr>
            <w:r>
              <w:rPr>
                <w:spacing w:val="-1"/>
                <w:w w:val="86"/>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austs materiāls no polietilēna, pārklāts no abām pusēm ar neaustu materiālu no polipropilēna un koksnes celulozes, kas satur 45% no svara vai vairāk, bet ne vairāk par 56% koksnes celulozes un ar svaru70 g/m</w:t>
            </w:r>
            <w:r>
              <w:rPr>
                <w:sz w:val="20"/>
                <w:vertAlign w:val="superscript"/>
                <w:lang w:val="lv-LV"/>
              </w:rPr>
              <w:t>2</w:t>
            </w:r>
            <w:r>
              <w:rPr>
                <w:sz w:val="20"/>
                <w:lang w:val="lv-LV"/>
              </w:rPr>
              <w:t xml:space="preserve"> vai vairāk, bet nepārsniedzot 90 g/m</w:t>
            </w:r>
            <w:r>
              <w:rPr>
                <w:sz w:val="20"/>
                <w:vertAlign w:val="superscript"/>
                <w:lang w:val="lv-LV"/>
              </w:rPr>
              <w:t>2</w:t>
            </w:r>
            <w:r>
              <w:rPr>
                <w:sz w:val="20"/>
                <w:lang w:val="lv-LV"/>
              </w:rPr>
              <w:t>, ruļļos, izmantošanai mitro salveš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4805 91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Papīrs krustiski satītos spirālveida ruļļos, ar svaru līdz 150 g/m</w:t>
            </w:r>
            <w:r>
              <w:rPr>
                <w:spacing w:val="1"/>
                <w:sz w:val="20"/>
                <w:vertAlign w:val="superscript"/>
                <w:lang w:val="lv-LV"/>
              </w:rPr>
              <w:t>2</w:t>
            </w:r>
            <w:r>
              <w:rPr>
                <w:spacing w:val="1"/>
                <w:sz w:val="20"/>
                <w:lang w:val="lv-LV"/>
              </w:rPr>
              <w:t xml:space="preserve"> un ne biezāks par 0,05 mm, eletrolītisko kondensatoru ražošanai </w:t>
            </w:r>
            <w:r>
              <w:rPr>
                <w:spacing w:val="1"/>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4810 99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Balināts papīrs, kas pārklāts ar kaolīnu, izmantošanai tamponu aplikator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4811 41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iesūcināts papīrs, pārklāts ar pašlīmējošu spiedienjutīgu slān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ar stiepi 2700 N/m vai vairāk, bet ne vairāk par 3700 N/m garenvirzienā (noteikta ar EN ISO 1924-2 un ISO 3781 metodi),</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 </w:t>
            </w:r>
            <w:r>
              <w:rPr>
                <w:sz w:val="20"/>
                <w:lang w:val="lv-LV"/>
              </w:rPr>
              <w:t>ar izstiepšanas koeficientu 5% vai lielāku, bet ne lielāku par 3,0% garenvirzienā (noteikts ar EN ISO 1924-2 un ISO 3781 metodi)</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4811 5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r akrilpolimēru pārklāts papīrs, ar spīdumu 75 vai vairāk, bet ne vairāk par 90 (noteikts ar Hantera metodi), ar svaru 60 g/m</w:t>
            </w:r>
            <w:r>
              <w:rPr>
                <w:sz w:val="20"/>
                <w:vertAlign w:val="superscript"/>
                <w:lang w:val="lv-LV"/>
              </w:rPr>
              <w:t>2</w:t>
            </w:r>
            <w:r>
              <w:rPr>
                <w:sz w:val="20"/>
                <w:lang w:val="lv-LV"/>
              </w:rPr>
              <w:t xml:space="preserve"> vai vairāk, bet ne vairāk par 180 g/m</w:t>
            </w:r>
            <w:r>
              <w:rPr>
                <w:sz w:val="20"/>
                <w:vertAlign w:val="superscript"/>
                <w:lang w:val="lv-LV"/>
              </w:rPr>
              <w:t>2</w:t>
            </w:r>
            <w:r>
              <w:rPr>
                <w:sz w:val="20"/>
                <w:lang w:val="lv-LV"/>
              </w:rPr>
              <w:t>, ko izmanto kā liešanas papīru plastmasas plēvj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4811 5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raftpapīrs, kas piesūcināts ar akrilpolimēru, ar svaru 83 g/m</w:t>
            </w:r>
            <w:r>
              <w:rPr>
                <w:sz w:val="20"/>
                <w:vertAlign w:val="superscript"/>
                <w:lang w:val="lv-LV"/>
              </w:rPr>
              <w:t>2</w:t>
            </w:r>
            <w:r>
              <w:rPr>
                <w:sz w:val="20"/>
                <w:lang w:val="lv-LV"/>
              </w:rPr>
              <w:t xml:space="preserve"> vai vairāk, bet ne vairāk par 87 g/m</w:t>
            </w:r>
            <w:r>
              <w:rPr>
                <w:sz w:val="20"/>
                <w:vertAlign w:val="superscript"/>
                <w:lang w:val="lv-LV"/>
              </w:rPr>
              <w:t>2</w:t>
            </w:r>
            <w:r>
              <w:rPr>
                <w:sz w:val="20"/>
                <w:lang w:val="lv-LV"/>
              </w:rPr>
              <w:t>, vai 176 g/m</w:t>
            </w:r>
            <w:r>
              <w:rPr>
                <w:sz w:val="20"/>
                <w:vertAlign w:val="superscript"/>
                <w:lang w:val="lv-LV"/>
              </w:rPr>
              <w:t>2</w:t>
            </w:r>
            <w:r>
              <w:rPr>
                <w:sz w:val="20"/>
                <w:lang w:val="lv-LV"/>
              </w:rPr>
              <w:t xml:space="preserve"> vai vairāk, bet ne vairāk par 216 g/m</w:t>
            </w:r>
            <w:r>
              <w:rPr>
                <w:sz w:val="20"/>
                <w:vertAlign w:val="superscript"/>
                <w:lang w:val="lv-LV"/>
              </w:rPr>
              <w:t>2</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4823 90 5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apīrs, kas pārklāts ar krāsu aizturošiem un krāsu neaizturošiem reaģentiem, ko izmanto attēla pozitīva iegūšanai, apakšpozīcijā 3701 20 00 minēto izstrādājum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4823 90 5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r oglekli piesūcināta papīra bišu šūnu filtrs, kura biezums pārsniedz 10 mm, bet nepārsniedz 30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4823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apīra sloksnes, kas salīmētas kopā, veidojot bišu šūnas, kuru augstums nepārsniedz 13 cm, izmantošanai lauksaimniecīb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4911 9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stera plēve, daļēji pārklāta ar magnētiska metāla slāni, kurā redzama logotipa vai motīva regulāra atkārtošanās, drošības pavedien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pacing w:val="-4"/>
                <w:sz w:val="20"/>
                <w:lang w:val="en-US"/>
              </w:rPr>
            </w:pPr>
            <w:r>
              <w:rPr>
                <w:spacing w:val="-4"/>
                <w:sz w:val="20"/>
                <w:lang w:val="en-US"/>
              </w:rPr>
              <w:t xml:space="preserve">ex 5004 00 10 </w:t>
            </w:r>
          </w:p>
          <w:p>
            <w:pPr>
              <w:pStyle w:val="Normal"/>
              <w:widowControl/>
              <w:shd w:fill="FFFFFF" w:val="clear"/>
              <w:spacing w:before="60" w:after="60"/>
              <w:jc w:val="left"/>
              <w:rPr>
                <w:sz w:val="20"/>
              </w:rPr>
            </w:pPr>
            <w:r>
              <w:rPr>
                <w:spacing w:val="9"/>
                <w:sz w:val="20"/>
                <w:lang w:val="en-US"/>
              </w:rPr>
              <w:t>ex50040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pacing w:val="-2"/>
                <w:w w:val="86"/>
                <w:sz w:val="20"/>
                <w:lang w:val="en-US"/>
              </w:rPr>
            </w:pPr>
            <w:r>
              <w:rPr>
                <w:spacing w:val="-2"/>
                <w:w w:val="86"/>
                <w:sz w:val="20"/>
                <w:lang w:val="en-US"/>
              </w:rPr>
              <w:t xml:space="preserve">10 </w:t>
            </w:r>
          </w:p>
          <w:p>
            <w:pPr>
              <w:pStyle w:val="Normal"/>
              <w:widowControl/>
              <w:shd w:fill="FFFFFF" w:val="clear"/>
              <w:spacing w:before="60" w:after="60"/>
              <w:jc w:val="left"/>
              <w:rPr>
                <w:sz w:val="20"/>
              </w:rPr>
            </w:pPr>
            <w:r>
              <w:rPr>
                <w:spacing w:val="-2"/>
                <w:w w:val="86"/>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Dzija vienīgi no zīda, nesagatavota mazumtirdzniecība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2,5</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5005 0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Dzija vienīgi no zīda atlikām, nesagatavota mazumtirdzniecība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5005 0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5208 11 1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Audumi pārsēju, pārsienamo materiālu un medicīniskās marles ražošana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5,2</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5402 4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amīda dzija, neteksturēta, negrodota vai ar grodumu ne lielāku par 22 vijumiem metrā, no cirtotiem divkomponentu monopavedieniem, kas sastāv no poliheksametilēnadipamīda ar kopoliamīdu, lai ražot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 pusgarās zeķes, kas minētas 6115 20 11 un 6115 93 30 apakšpozīcijā,</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sieviešu zeķes, kas minētas 6115 20 19 un 6115 93 91 apakšpozīcijā </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ai</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 </w:t>
            </w:r>
            <w:r>
              <w:rPr>
                <w:spacing w:val="-3"/>
                <w:sz w:val="20"/>
                <w:lang w:val="lv-LV"/>
              </w:rPr>
              <w:t xml:space="preserve">zeķbikses, kas minētas 6115 11 00 apakšpozīcijā </w:t>
            </w:r>
            <w:r>
              <w:rPr>
                <w:spacing w:val="-3"/>
                <w:sz w:val="20"/>
                <w:vertAlign w:val="superscript"/>
                <w:lang w:val="lv-LV"/>
              </w:rPr>
              <w:t>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5402 4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 xml:space="preserve">Sintētisko tekstilšķiedru dzija tikai no aromātiskajiem poliamīdiem, kas iegūti </w:t>
            </w:r>
            <w:r>
              <w:rPr>
                <w:i/>
                <w:spacing w:val="-4"/>
                <w:sz w:val="20"/>
                <w:lang w:val="lv-LV"/>
              </w:rPr>
              <w:t>m</w:t>
            </w:r>
            <w:r>
              <w:rPr>
                <w:spacing w:val="-4"/>
                <w:sz w:val="20"/>
                <w:lang w:val="lv-LV"/>
              </w:rPr>
              <w:t>-fenilēndiamīna un izoftalskābes polikondensācij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540243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intētiska divkomponentu pavediena dzija, neteksturēta, negrodota, ar lineāro blīvumu 1650 deciteksi, kas sastāv no 110 monopavedieniem, no kuriem katram ir polietilēntereftalāta serde un poliamīda-6 apvalks un kas satur 75% no svara vai vairāk, bet ne vairāk par 77% polietilēntereftalāta, izmantošanai jumta seg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5402 4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olitetrafluoretilēna daudzpavedienu dzija</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5402 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5402 4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Glikolskābes un pienskābes kopolimēra dzija ķirurģisko šūšanas materiālu ražošanai </w:t>
            </w:r>
            <w:r>
              <w:rPr>
                <w:spacing w:val="-5"/>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5402 4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Neteksturētu polivinilspirta pavedienu dzija</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5402 5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5402 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5402 4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Tikai no poliglikolskābes ražota dzija</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5402 6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5402 4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intētisko pavedienu vienkārtas dzija, kas satur 5% no svara vai vairāk akrilnitrila, dakts veidā, kurā ir 1000 vai vairāk, bet ne vairāk par 25 000 nepārtrauktu pavedienu ar svaru 0,12g/m vai vairāk, bet ne vairāk par 3,75g/m un ar garumu 1000 m vai vairāk, oglekļa šķiedru pavedien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5402 4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tilēna pavediena dzija, negrodota, ar lineāro blīvumu 55, 110, 165 vai 1760 deciteksi, 5607. pozīcijā minēto izstrādājum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5402 49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Sintētisko pavedienu vienkārtas dzija, negrodota, vienīgi no poli(tio-1,4-fenilēn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5404 1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olitetrafluoretilēna monopavedie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5404 1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oli(1,4-dioksanona) monopavedie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5404 1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1,3-dioksanona-2 un 1,4-dioksān-2,5-diona kopolimēra monopavediens ķirurģisko šūšanas materiāl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5404 1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Monopavedieni no stabilizēta poliestera un poliuretāna maisījuma, kuru lineārais blīvums ir 67 deciteksi vai vairāk, bet šķērsgriezums nepārsniedz 1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5404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oliimīda sloksn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5407 7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olivinilspirta šķiedru audumi mašīnizšūšana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5501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Polivinilspirta grīste</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5 503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stera štāpeļšķiedras, pildītas ar ceolītu, piesūcinātas ar vara un sudraba sāļu maisījumu vai cinka un sudraba sāļu maisījum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4</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5503 9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Acetalizētas daudzkomponentu vērptas šķiedras ar matricas elementārpavedienu struktūru, no emulsijā polimerizēta polivinilspirta un polivinilhlorīd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5503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Polimerizēts polivinilspirts un polivinilhlorīd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5503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olitetrafluoretilēna tekstilšķiedra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4</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503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olivinilspirta šķiedras, acetalizētas vai neacetalizēta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506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1 3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503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Šķiedras tikai no poli(tio-1,4-fenilēn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1 3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oliestera šķiedras, ar lineāro blīvumu 0,56 deciteksi, ar garumu 3 mm vai vairāk, bet ne garākas par 5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1 3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krilšķiedras ar lineāro blīvumu 0,11 vai 0,56 deciteksi, ar garumu 3 mm vai vairāk, bet ne garākas par 5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11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Polivinilspirta neausti materiāli, vienā gabalā vai sagriezti taisnstūro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11 90 ex 5603 12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10 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ar biezumu 200 μm vai vairāk, bet ne biezāki par 280 ?m,</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603 12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un</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91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 xml:space="preserve">— </w:t>
            </w:r>
            <w:r>
              <w:rPr>
                <w:spacing w:val="-2"/>
                <w:sz w:val="20"/>
                <w:lang w:val="lv-LV"/>
              </w:rPr>
              <w:t>ar svaru 20 g/m</w:t>
            </w:r>
            <w:r>
              <w:rPr>
                <w:spacing w:val="-2"/>
                <w:sz w:val="20"/>
                <w:vertAlign w:val="superscript"/>
                <w:lang w:val="lv-LV"/>
              </w:rPr>
              <w:t>2</w:t>
            </w:r>
            <w:r>
              <w:rPr>
                <w:spacing w:val="-2"/>
                <w:sz w:val="20"/>
                <w:lang w:val="lv-LV"/>
              </w:rPr>
              <w:t xml:space="preserve"> vai vairāk, bet ne vairāk par 50 g/m</w:t>
            </w:r>
            <w:r>
              <w:rPr>
                <w:spacing w:val="-2"/>
                <w:sz w:val="20"/>
                <w:vertAlign w:val="superscript"/>
                <w:lang w:val="lv-LV"/>
              </w:rPr>
              <w:t>2</w:t>
            </w:r>
            <w:r>
              <w:rPr>
                <w:spacing w:val="-2"/>
                <w:sz w:val="20"/>
                <w:lang w:val="lv-LV"/>
              </w:rPr>
              <w:t xml:space="preserve"> </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91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92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603 92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11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austi materiāli no salīmētām polipropilēna vai polipropilēna un polietilēna šķiedrām, zīdaiņu autiņu un tamlīdzīgu higiēnas izstrādājumu ražošanai </w:t>
            </w:r>
            <w:r>
              <w:rPr>
                <w:sz w:val="20"/>
                <w:vertAlign w:val="superscript"/>
                <w:lang w:val="lv-LV"/>
              </w:rPr>
              <w:t>a</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11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12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603 12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12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Neausti materiāli no aromātiskām poliamīda šķiedrām, kas iegūtas </w:t>
            </w:r>
            <w:r>
              <w:rPr>
                <w:i/>
                <w:sz w:val="20"/>
                <w:lang w:val="lv-LV"/>
              </w:rPr>
              <w:t>m</w:t>
            </w:r>
            <w:r>
              <w:rPr>
                <w:sz w:val="20"/>
                <w:lang w:val="lv-LV"/>
              </w:rPr>
              <w:t>-fenilēndiamīna un izoftalskābes polikondensācijā, vienā gabalā vai sagriezti taisnstūros</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13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603 14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603 92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93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94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603 12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austs salīmētu polietilēna šķiedru materiāls, ar svaru vairāk kā 60 g/m</w:t>
            </w:r>
            <w:r>
              <w:rPr>
                <w:sz w:val="20"/>
                <w:vertAlign w:val="superscript"/>
                <w:lang w:val="lv-LV"/>
              </w:rPr>
              <w:t>2</w:t>
            </w:r>
            <w:r>
              <w:rPr>
                <w:sz w:val="20"/>
                <w:lang w:val="lv-LV"/>
              </w:rPr>
              <w:t>, bet nepārsniedzot 80 g/m</w:t>
            </w:r>
            <w:r>
              <w:rPr>
                <w:sz w:val="20"/>
                <w:vertAlign w:val="superscript"/>
                <w:lang w:val="lv-LV"/>
              </w:rPr>
              <w:t>2</w:t>
            </w:r>
            <w:r>
              <w:rPr>
                <w:sz w:val="20"/>
                <w:lang w:val="lv-LV"/>
              </w:rPr>
              <w:t>, un gaisa pretestību (pēc Gērlija) 8 s vai vairāk, bet ne vairāk par 36 s (noteikta ar ISO 5636/5 metodi)</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13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603 12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austi polipropilēna materiāli, ko veido izkausētā stāvoklī uzputots slānis, no abām pusēm laminēts ar savērptiem polipropilēna pavedieniem, biezumā līdz 550 mikrometriem un svarā līdz 80 g/m</w:t>
            </w:r>
            <w:r>
              <w:rPr>
                <w:sz w:val="20"/>
                <w:vertAlign w:val="superscript"/>
                <w:lang w:val="lv-LV"/>
              </w:rPr>
              <w:t>2</w:t>
            </w:r>
            <w:r>
              <w:rPr>
                <w:sz w:val="20"/>
                <w:lang w:val="lv-LV"/>
              </w:rPr>
              <w:t>, vienā gabalā vai vienkārši sagriezti kvadrātveida vai taisnstūrveida gabalos, nepiesūcināti</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13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603 92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93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13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austi materiāli, kas sastāv no polikarbonāta šķiedru vidējā slāņa, no abām pusēm laminēta ar savērptiem poliestera pavedieniem, ar svaru 130 g/m</w:t>
            </w:r>
            <w:r>
              <w:rPr>
                <w:sz w:val="20"/>
                <w:vertAlign w:val="superscript"/>
                <w:lang w:val="lv-LV"/>
              </w:rPr>
              <w:t xml:space="preserve">2 </w:t>
            </w:r>
            <w:r>
              <w:rPr>
                <w:sz w:val="20"/>
                <w:lang w:val="lv-LV"/>
              </w:rPr>
              <w:t>vai vairāk, bet ne vairāk par 200 g/m</w:t>
            </w:r>
            <w:r>
              <w:rPr>
                <w:sz w:val="20"/>
                <w:vertAlign w:val="superscript"/>
                <w:lang w:val="lv-LV"/>
              </w:rPr>
              <w:t>2</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603 14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603 92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austi materiāli, kas sastāv no izkausētā stāvoklī uzputota termoplastiska elastomēra vidējā slāņa, no abām pusēm laminēta ar savērptiem polipropilēna pavedieniem</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603 93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603 92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austi štāpeļšķiedru materiāli ruļļos ar platumu 78 mm vai vairāk, bet ne platākos par 252 mm, diskeš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603 94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Akrilšķiedras stieņi, kuru garums nepārsniedz 50 cm, pildspalvu smaiļu ražošanai </w:t>
            </w:r>
            <w:r>
              <w:rPr>
                <w:spacing w:val="-3"/>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607 5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uklas, nesterilizētas, tikai no poliglikolskābes, pītas, ar iekšēju serdi, ķirurģisko šūšanas materiāl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5903 1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Austi vai adīti audumi, pārklāti vai apklāti no vienas puses ar mākslīgas plastmasas materiālu, kurā iestrādātas mikrosfēras</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903 2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5903 9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ex 5903 2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estera auduma lenta, laminēta ar metalizētu poliuretāna plēvi, kas satur stikla lodītes, izmantošanai kuģu glābšanas inventāra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59070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ekstildrānas, pārklātas ar adhezīvu, kurā iestrādātas lodītes diametrā līdz 75 mikrometr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5911 1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datotas sintētiskās šķiedras filci, kas nesatur poliesteri un satur vai nesatur sintētiskajās šķiedrās ietvertas katalītiskas daļiņas, vienā pusē pārklāti ar politetrafluoretilēna plēvi, filtrēšanas izstrādājum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5911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Piesūcināta politetrafluoretilēna dzija vai sloksne, apstrādāta vai neapstrādāta ar eļļu vai grafīt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lang w:val="en-US"/>
              </w:rPr>
            </w:pPr>
            <w:r>
              <w:rPr>
                <w:sz w:val="20"/>
                <w:lang w:val="en-US"/>
              </w:rPr>
              <w:t xml:space="preserve">ex 5911 9090 </w:t>
            </w:r>
          </w:p>
          <w:p>
            <w:pPr>
              <w:pStyle w:val="Normal"/>
              <w:widowControl/>
              <w:shd w:fill="FFFFFF" w:val="clear"/>
              <w:spacing w:before="60" w:after="60"/>
              <w:jc w:val="left"/>
              <w:rPr>
                <w:sz w:val="20"/>
              </w:rPr>
            </w:pPr>
            <w:r>
              <w:rPr>
                <w:spacing w:val="-4"/>
                <w:sz w:val="20"/>
                <w:lang w:val="en-US"/>
              </w:rPr>
              <w:t>ex 8421 9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pacing w:val="-1"/>
                <w:w w:val="86"/>
                <w:sz w:val="20"/>
                <w:lang w:val="en-US"/>
              </w:rPr>
            </w:pPr>
            <w:r>
              <w:rPr>
                <w:spacing w:val="-1"/>
                <w:w w:val="86"/>
                <w:sz w:val="20"/>
                <w:lang w:val="en-US"/>
              </w:rPr>
              <w:t xml:space="preserve">30 </w:t>
            </w:r>
          </w:p>
          <w:p>
            <w:pPr>
              <w:pStyle w:val="Normal"/>
              <w:widowControl/>
              <w:shd w:fill="FFFFFF" w:val="clear"/>
              <w:spacing w:before="60" w:after="60"/>
              <w:jc w:val="left"/>
              <w:rPr>
                <w:sz w:val="20"/>
              </w:rPr>
            </w:pPr>
            <w:r>
              <w:rPr>
                <w:spacing w:val="1"/>
                <w:w w:val="86"/>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Ūdens attīrīšanas, izmantojot apgrieztās osmozes metodi, iekārtu daļas, kas sastāv galvenokārt no plastmasas membrānām, ko no iekšpuses balsta austi vai neausti tekstilmateriāli, kas aptīti ap perforētu cauruli; daļas ieslēgtas cilindriskā plastmasas korpusā ar sienu biezumu ne lielāku par 4 mm, kas ir vai nav ievietots cilindrā ar sienu biezumu 5 mm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2"/>
                <w:sz w:val="20"/>
                <w:lang w:val="en-US"/>
              </w:rPr>
              <w:t>6305 10 1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aisi un kules, ko izmanto preču iepakošanai, lietotas, no džutas vai citām lūku tekstilšķiedrām, kas minētas pozīcijā 5303</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pacing w:val="-4"/>
                <w:sz w:val="20"/>
                <w:lang w:val="en-US"/>
              </w:rPr>
            </w:pPr>
            <w:r>
              <w:rPr>
                <w:spacing w:val="-4"/>
                <w:sz w:val="20"/>
                <w:lang w:val="en-US"/>
              </w:rPr>
              <w:t xml:space="preserve">ex 6305 90 00 </w:t>
            </w:r>
          </w:p>
          <w:p>
            <w:pPr>
              <w:pStyle w:val="Normal"/>
              <w:widowControl/>
              <w:shd w:fill="FFFFFF" w:val="clear"/>
              <w:spacing w:before="60" w:after="60"/>
              <w:jc w:val="left"/>
              <w:rPr>
                <w:spacing w:val="-4"/>
                <w:sz w:val="20"/>
                <w:lang w:val="en-US"/>
              </w:rPr>
            </w:pPr>
            <w:r>
              <w:rPr>
                <w:spacing w:val="-4"/>
                <w:sz w:val="20"/>
                <w:lang w:val="en-US"/>
              </w:rPr>
              <w:t xml:space="preserve">ex 6305 90 00 </w:t>
            </w:r>
          </w:p>
          <w:p>
            <w:pPr>
              <w:pStyle w:val="Normal"/>
              <w:widowControl/>
              <w:shd w:fill="FFFFFF" w:val="clear"/>
              <w:spacing w:before="60" w:after="60"/>
              <w:jc w:val="left"/>
              <w:rPr>
                <w:sz w:val="20"/>
              </w:rPr>
            </w:pPr>
            <w:r>
              <w:rPr>
                <w:sz w:val="20"/>
                <w:lang w:val="en-US"/>
              </w:rPr>
              <w:t>ex 6305 9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w w:val="86"/>
                <w:sz w:val="20"/>
                <w:lang w:val="en-US"/>
              </w:rPr>
              <w:t>10</w:t>
            </w:r>
          </w:p>
          <w:p>
            <w:pPr>
              <w:pStyle w:val="Normal"/>
              <w:widowControl/>
              <w:shd w:fill="FFFFFF" w:val="clear"/>
              <w:spacing w:before="60" w:after="60"/>
              <w:jc w:val="left"/>
              <w:rPr>
                <w:spacing w:val="-2"/>
                <w:w w:val="86"/>
                <w:sz w:val="20"/>
                <w:lang w:val="en-US"/>
              </w:rPr>
            </w:pPr>
            <w:r>
              <w:rPr>
                <w:spacing w:val="-2"/>
                <w:w w:val="86"/>
                <w:sz w:val="20"/>
                <w:lang w:val="en-US"/>
              </w:rPr>
              <w:t xml:space="preserve">93 </w:t>
            </w:r>
          </w:p>
          <w:p>
            <w:pPr>
              <w:pStyle w:val="Normal"/>
              <w:widowControl/>
              <w:shd w:fill="FFFFFF" w:val="clear"/>
              <w:spacing w:before="60" w:after="60"/>
              <w:jc w:val="left"/>
              <w:rPr>
                <w:sz w:val="20"/>
              </w:rPr>
            </w:pPr>
            <w:r>
              <w:rPr>
                <w:spacing w:val="-3"/>
                <w:w w:val="86"/>
                <w:sz w:val="20"/>
                <w:lang w:val="en-US"/>
              </w:rPr>
              <w:t>9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aisi un kules, ko izmanto preču iepakošanai, lietotas, no liniem vai sizal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6307 9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terili tīkla implanti no adīta polipropilēna monopavedienu auduma, ar noapaļotiem stūriem, kvadrāta veidā, kura izmēri nepārsniedz 31 x 31 c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6813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Berzes materiāls, ne biezāks par 20 mm, neapdarināts, automātiskās pārnesumkārbās un sajūgos izmantojamu berzes detaļ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6903 2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pārtrauktu keramikas pavedienu dzija, kurā katrs pavediens satur:</w:t>
            </w:r>
            <w:r>
              <w:rPr>
                <w:sz w:val="20"/>
                <w:lang w:val="en-US"/>
              </w:rPr>
              <w:t xml:space="preserve"> </w:t>
            </w:r>
            <w:r>
              <w:rPr>
                <w:sz w:val="20"/>
                <w:lang w:val="lv-LV"/>
              </w:rPr>
              <w:t>- 12% no svara vai vairāk bora(III) oksīda, - 26% no svara vai mazāk silīcija dioksīda, un – 60% no svara vai vairāk alumīnija oksīd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 xml:space="preserve">ex 6903 90 80 </w:t>
            </w:r>
            <w:r>
              <w:rPr>
                <w:sz w:val="20"/>
                <w:lang w:val="en-US"/>
              </w:rPr>
              <w:t>ex 6909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w w:val="86"/>
                <w:sz w:val="20"/>
                <w:lang w:val="en-US"/>
              </w:rPr>
              <w:t>10</w:t>
            </w:r>
          </w:p>
          <w:p>
            <w:pPr>
              <w:pStyle w:val="Normal"/>
              <w:widowControl/>
              <w:shd w:fill="FFFFFF" w:val="clear"/>
              <w:spacing w:before="60" w:after="60"/>
              <w:jc w:val="left"/>
              <w:rPr>
                <w:sz w:val="20"/>
              </w:rPr>
            </w:pPr>
            <w:r>
              <w:rPr>
                <w:spacing w:val="4"/>
                <w:w w:val="86"/>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Berilija oksīds ar tīrības pakāpi lielāku par 99%, sagatavju, stieņu, gabalu vai plākšņu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6903 9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ilīcija karbīda reaktora caurules un turētāji, kādus izmanto ievietošanai difūzijas un oksidācijas krāsnīs pusvadītāju materiālu ražošana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6909 12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lumīnija oksīda un titāna karbīda plate, kuras izmēri nepārsniedz 48 x 48 mm vai diametrs nepārsniedz 125 mm, magnētisko galviņ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6909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alizatoru nesēji, kas sastāv no poraina kordierīta vai mullīta keramikas gabaliem, kuru kopējais tilpums nepārsniedz 65 l un kuru šķērsgriezuma katrā kvadrātcentimetrā ir vismaz viens nepārtraukts kanāls, ko var atvērt abos galos vai vienā galā noslēgt</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7006 0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tikla plate, vienā pusē pārklāta ar hromu un/vai diindija (III) oksīda un alvas dioksīda maisījumu, kuras izmēri ir 260 x 320 mm vai vairāk, bet nepārsniedz 400 x 400 mm, biezumā līdz 1,2 mm, šķidro kristālu ekrān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7006 0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rāsu filtrs, kas sastāv no stikla plates ar sarkaniem, ziliem un zaļiem pikseļiem, ar kopējo biezumu 1,1 mm (±0,1 mm) un ārējiem izmēriem 320 x 352 mm vai vairāk, bet ne vairāk par 320 x 400 mm, šķidro kristālu ekrān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7006 0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tikla plate bez pārklājuma, kuras izmēri ir 320 x 352 mm vai vairāk, bet nepārsniedz 320 x 400 mm, ar biezumu 0,6 mm vai vairāk, bet ne biezāka par 1,2 mm, šķidro kristālu ekrān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7006 0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tikla disks ar caurumu centrā, ar apstrādātām malām un kopējo biezumu ne vairāk kā 1,5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7011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tikla lēcas ar fakturētu priekšējo refraktoru vai ar priekšējo refraktoru, kas salikts no prizmatiskiem elementiem, ar ārējo diametru lielāku par 121 mm, bet nepārsniedzot 125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7011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arabolisks spogulis, kura ārējais diametrs ir lielāks par 121 mm, bet nepārsniedz 125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7011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riekšējais stikls:</w:t>
            </w:r>
          </w:p>
          <w:p>
            <w:pPr>
              <w:pStyle w:val="Normal"/>
              <w:widowControl/>
              <w:shd w:fill="FFFFFF" w:val="clear"/>
              <w:spacing w:before="60" w:after="60"/>
              <w:jc w:val="left"/>
              <w:rPr>
                <w:sz w:val="20"/>
              </w:rPr>
            </w:pPr>
            <w:r>
              <w:rPr>
                <w:sz w:val="20"/>
                <w:lang w:val="lv-LV"/>
              </w:rPr>
              <w:t xml:space="preserve">— </w:t>
            </w:r>
            <w:r>
              <w:rPr>
                <w:sz w:val="20"/>
                <w:lang w:val="lv-LV"/>
              </w:rPr>
              <w:t>ar diagonālo izmēru 366,4 mm (± 1,5 mm) un izmēriem 246,4 × 315,4 mm (± 1,5 mm),</w:t>
            </w:r>
          </w:p>
          <w:p>
            <w:pPr>
              <w:pStyle w:val="Normal"/>
              <w:widowControl/>
              <w:shd w:fill="FFFFFF" w:val="clear"/>
              <w:spacing w:before="60" w:after="60"/>
              <w:jc w:val="left"/>
              <w:rPr>
                <w:sz w:val="20"/>
              </w:rPr>
            </w:pPr>
            <w:r>
              <w:rPr>
                <w:sz w:val="20"/>
                <w:lang w:val="lv-LV"/>
              </w:rPr>
              <w:t xml:space="preserve">— </w:t>
            </w:r>
            <w:r>
              <w:rPr>
                <w:sz w:val="20"/>
                <w:lang w:val="lv-LV"/>
              </w:rPr>
              <w:t>ar diagonālo izmēru 391 mm (± 1,5 mm) un izmēriem 261,4 × 326,8 mm (± 1,5 mm),</w:t>
            </w:r>
          </w:p>
          <w:p>
            <w:pPr>
              <w:pStyle w:val="Normal"/>
              <w:widowControl/>
              <w:shd w:fill="FFFFFF" w:val="clear"/>
              <w:spacing w:before="60" w:after="60"/>
              <w:jc w:val="left"/>
              <w:rPr>
                <w:sz w:val="20"/>
              </w:rPr>
            </w:pPr>
            <w:r>
              <w:rPr>
                <w:sz w:val="20"/>
                <w:lang w:val="lv-LV"/>
              </w:rPr>
              <w:t xml:space="preserve">— </w:t>
            </w:r>
            <w:r>
              <w:rPr>
                <w:sz w:val="20"/>
                <w:lang w:val="lv-LV"/>
              </w:rPr>
              <w:t>ar diagonālo izmēru 442 mm (± 1,5 mm) un izmēriem 293,4 × 369,2 mm (± 1,5 mm),</w:t>
            </w:r>
          </w:p>
          <w:p>
            <w:pPr>
              <w:pStyle w:val="Normal"/>
              <w:widowControl/>
              <w:shd w:fill="FFFFFF" w:val="clear"/>
              <w:spacing w:before="60" w:after="60"/>
              <w:jc w:val="left"/>
              <w:rPr>
                <w:sz w:val="20"/>
              </w:rPr>
            </w:pPr>
            <w:r>
              <w:rPr>
                <w:sz w:val="20"/>
                <w:lang w:val="lv-LV"/>
              </w:rPr>
              <w:t xml:space="preserve">— </w:t>
            </w:r>
            <w:r>
              <w:rPr>
                <w:sz w:val="20"/>
                <w:lang w:val="lv-LV"/>
              </w:rPr>
              <w:t>ar diagonālo izmēru 544,5 mm (± 1,6 mm) un izmēriem 358 × 454 mm (± 1,6 mm), ar cilindrisku izliekumu,</w:t>
            </w:r>
          </w:p>
          <w:p>
            <w:pPr>
              <w:pStyle w:val="Normal"/>
              <w:widowControl/>
              <w:shd w:fill="FFFFFF" w:val="clear"/>
              <w:spacing w:before="60" w:after="60"/>
              <w:jc w:val="left"/>
              <w:rPr>
                <w:sz w:val="20"/>
              </w:rPr>
            </w:pPr>
            <w:r>
              <w:rPr>
                <w:sz w:val="20"/>
                <w:lang w:val="lv-LV"/>
              </w:rPr>
              <w:t xml:space="preserve">— </w:t>
            </w:r>
            <w:r>
              <w:rPr>
                <w:sz w:val="20"/>
                <w:lang w:val="lv-LV"/>
              </w:rPr>
              <w:t>ar diagonālo izmēru 570,5 mm (± 1,6 mm) un izmēriem 360 × 486 mm (± 1,6 mm),</w:t>
            </w:r>
          </w:p>
          <w:p>
            <w:pPr>
              <w:pStyle w:val="Normal"/>
              <w:widowControl/>
              <w:shd w:fill="FFFFFF" w:val="clear"/>
              <w:spacing w:before="60" w:after="60"/>
              <w:jc w:val="left"/>
              <w:rPr>
                <w:sz w:val="20"/>
              </w:rPr>
            </w:pPr>
            <w:r>
              <w:rPr>
                <w:sz w:val="20"/>
                <w:lang w:val="lv-LV"/>
              </w:rPr>
              <w:t xml:space="preserve">— </w:t>
            </w:r>
            <w:r>
              <w:rPr>
                <w:sz w:val="20"/>
                <w:lang w:val="lv-LV"/>
              </w:rPr>
              <w:t>ar diagonālo izmēru 629,8 mm (± 3 mm) un izmēriem 406,5 × 519 mm (± 2 mm), ar cilindrisku izliekumu,</w:t>
            </w:r>
          </w:p>
          <w:p>
            <w:pPr>
              <w:pStyle w:val="Normal"/>
              <w:widowControl/>
              <w:shd w:fill="FFFFFF" w:val="clear"/>
              <w:spacing w:before="60" w:after="60"/>
              <w:jc w:val="left"/>
              <w:rPr>
                <w:sz w:val="20"/>
              </w:rPr>
            </w:pPr>
            <w:r>
              <w:rPr>
                <w:spacing w:val="6"/>
                <w:sz w:val="20"/>
                <w:lang w:val="lv-LV"/>
              </w:rPr>
              <w:t>vai</w:t>
            </w:r>
          </w:p>
          <w:p>
            <w:pPr>
              <w:pStyle w:val="Normal"/>
              <w:widowControl/>
              <w:shd w:fill="FFFFFF" w:val="clear"/>
              <w:spacing w:before="60" w:after="60"/>
              <w:jc w:val="left"/>
              <w:rPr>
                <w:sz w:val="20"/>
              </w:rPr>
            </w:pPr>
            <w:r>
              <w:rPr>
                <w:sz w:val="20"/>
                <w:lang w:val="lv-LV"/>
              </w:rPr>
              <w:t xml:space="preserve">— </w:t>
            </w:r>
            <w:r>
              <w:rPr>
                <w:sz w:val="20"/>
                <w:lang w:val="lv-LV"/>
              </w:rPr>
              <w:t>ar diagonālo izmēru 753mm (± 1,6mm) un izmēriem 471 × 640 mm (± 1,6 mm),</w:t>
            </w:r>
          </w:p>
          <w:p>
            <w:pPr>
              <w:pStyle w:val="Normal"/>
              <w:widowControl/>
              <w:shd w:fill="FFFFFF" w:val="clear"/>
              <w:spacing w:before="60" w:after="60"/>
              <w:jc w:val="left"/>
              <w:rPr>
                <w:sz w:val="20"/>
              </w:rPr>
            </w:pPr>
            <w:r>
              <w:rPr>
                <w:spacing w:val="1"/>
                <w:sz w:val="20"/>
                <w:lang w:val="lv-LV"/>
              </w:rPr>
              <w:t>un ar paaugstinātu apmali, krāsu elektronstaru lampu ražošanai </w:t>
            </w:r>
            <w:r>
              <w:rPr>
                <w:spacing w:val="1"/>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7011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riekšējais stikls:</w:t>
            </w:r>
          </w:p>
          <w:p>
            <w:pPr>
              <w:pStyle w:val="Normal"/>
              <w:widowControl/>
              <w:shd w:fill="FFFFFF" w:val="clear"/>
              <w:spacing w:before="60" w:after="60"/>
              <w:jc w:val="left"/>
              <w:rPr>
                <w:sz w:val="20"/>
              </w:rPr>
            </w:pPr>
            <w:r>
              <w:rPr>
                <w:sz w:val="20"/>
                <w:lang w:val="lv-LV"/>
              </w:rPr>
              <w:t xml:space="preserve">— </w:t>
            </w:r>
            <w:r>
              <w:rPr>
                <w:sz w:val="20"/>
                <w:lang w:val="lv-LV"/>
              </w:rPr>
              <w:t>ar diagonālo izmēru 604,5 mm (± 3 mm) un izmēriem 340 × 541 mm (± 2 mm),</w:t>
            </w:r>
          </w:p>
          <w:p>
            <w:pPr>
              <w:pStyle w:val="Normal"/>
              <w:widowControl/>
              <w:shd w:fill="FFFFFF" w:val="clear"/>
              <w:spacing w:before="60" w:after="60"/>
              <w:jc w:val="left"/>
              <w:rPr>
                <w:sz w:val="20"/>
              </w:rPr>
            </w:pPr>
            <w:r>
              <w:rPr>
                <w:spacing w:val="6"/>
                <w:sz w:val="20"/>
                <w:lang w:val="lv-LV"/>
              </w:rPr>
              <w:t xml:space="preserve">— </w:t>
            </w:r>
            <w:r>
              <w:rPr>
                <w:spacing w:val="6"/>
                <w:sz w:val="20"/>
                <w:lang w:val="lv-LV"/>
              </w:rPr>
              <w:t>ar diagonālo izmēru 639,3 mm (± 3 mm) un izmēriem 413,6 × 527 mm (± 2 mm),</w:t>
            </w:r>
          </w:p>
          <w:p>
            <w:pPr>
              <w:pStyle w:val="Normal"/>
              <w:widowControl/>
              <w:shd w:fill="FFFFFF" w:val="clear"/>
              <w:spacing w:before="60" w:after="60"/>
              <w:jc w:val="left"/>
              <w:rPr>
                <w:sz w:val="20"/>
              </w:rPr>
            </w:pPr>
            <w:r>
              <w:rPr>
                <w:sz w:val="20"/>
                <w:lang w:val="lv-LV"/>
              </w:rPr>
              <w:t xml:space="preserve">— </w:t>
            </w:r>
            <w:r>
              <w:rPr>
                <w:sz w:val="20"/>
                <w:lang w:val="lv-LV"/>
              </w:rPr>
              <w:t>ar diagonālo izmēru 708 mm (± 3 mm) un izmēriem 404 × 633 mm (± 2 mm),</w:t>
            </w:r>
          </w:p>
          <w:p>
            <w:pPr>
              <w:pStyle w:val="Normal"/>
              <w:widowControl/>
              <w:shd w:fill="FFFFFF" w:val="clear"/>
              <w:spacing w:before="60" w:after="60"/>
              <w:jc w:val="left"/>
              <w:rPr>
                <w:sz w:val="20"/>
              </w:rPr>
            </w:pPr>
            <w:r>
              <w:rPr>
                <w:sz w:val="20"/>
                <w:lang w:val="lv-LV"/>
              </w:rPr>
              <w:t xml:space="preserve">— </w:t>
            </w:r>
            <w:r>
              <w:rPr>
                <w:sz w:val="20"/>
                <w:lang w:val="lv-LV"/>
              </w:rPr>
              <w:t>ar diagonālo izmēru 723 mm (± 3 mm) un izmēriem 477 × 602 mm (± 2 mm),</w:t>
            </w:r>
          </w:p>
          <w:p>
            <w:pPr>
              <w:pStyle w:val="Normal"/>
              <w:widowControl/>
              <w:shd w:fill="FFFFFF" w:val="clear"/>
              <w:spacing w:before="60" w:after="60"/>
              <w:jc w:val="left"/>
              <w:rPr>
                <w:sz w:val="20"/>
              </w:rPr>
            </w:pPr>
            <w:r>
              <w:rPr>
                <w:spacing w:val="6"/>
                <w:sz w:val="20"/>
                <w:lang w:val="lv-LV"/>
              </w:rPr>
              <w:t>vai</w:t>
            </w:r>
          </w:p>
          <w:p>
            <w:pPr>
              <w:pStyle w:val="Normal"/>
              <w:widowControl/>
              <w:shd w:fill="FFFFFF" w:val="clear"/>
              <w:spacing w:before="60" w:after="60"/>
              <w:jc w:val="left"/>
              <w:rPr>
                <w:sz w:val="20"/>
              </w:rPr>
            </w:pPr>
            <w:r>
              <w:rPr>
                <w:spacing w:val="6"/>
                <w:sz w:val="20"/>
                <w:lang w:val="lv-LV"/>
              </w:rPr>
              <w:t xml:space="preserve">— </w:t>
            </w:r>
            <w:r>
              <w:rPr>
                <w:spacing w:val="6"/>
                <w:sz w:val="20"/>
                <w:lang w:val="lv-LV"/>
              </w:rPr>
              <w:t>ar diagonālo izmēru 812,8 mm (± 3 mm) un izmēriem 463,8 × 725,5 mm (± 2 mm),</w:t>
            </w:r>
          </w:p>
          <w:p>
            <w:pPr>
              <w:pStyle w:val="Normal"/>
              <w:widowControl/>
              <w:shd w:fill="FFFFFF" w:val="clear"/>
              <w:spacing w:before="60" w:after="60"/>
              <w:jc w:val="left"/>
              <w:rPr>
                <w:sz w:val="20"/>
              </w:rPr>
            </w:pPr>
            <w:r>
              <w:rPr>
                <w:spacing w:val="1"/>
                <w:sz w:val="20"/>
                <w:lang w:val="lv-LV"/>
              </w:rPr>
              <w:t xml:space="preserve"> </w:t>
            </w:r>
            <w:r>
              <w:rPr>
                <w:spacing w:val="1"/>
                <w:sz w:val="20"/>
                <w:lang w:val="lv-LV"/>
              </w:rPr>
              <w:t>ar cilindrisku izliekumu, krāsu elektronstaru lampu ražošanai </w:t>
            </w:r>
            <w:r>
              <w:rPr>
                <w:spacing w:val="1"/>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7011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onohromas elektronstaru lampas stikla spuldze ar diagonālo izmēru 3,8 cm vai vairāk, bet nepārsniedzot 5,1 cm, un nominālo kakla diametru 13 mm, 20 mm, 29 mm vai 37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7014 0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tikla optiskie elementi (izņemot pozīcijā 7015 minētos), kas nav optiski apstrādāti, izņemot stikla izstrādājumus signalizācija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7019 12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Cirstā stikla šķiedra ar lineāro blīvumu 2600 teksi vai vairāk, bet ne vairāk par 3300 teksiem, un 4% vai lielākiem, bet ne lielākiem par 8% karsēšanas zudumiem (noteikti ar ASTM D 2584-94 metod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7019 12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Cirstā stikla šķiedra ar lineāro blīvumu 650 teksi vai vairāk, bet ne vairāk par 2500 teksiem, pārklāta ar poliuretāna, kas var būt sajaukts ar citiem materiālim, slān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7019 12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Cirstā stikla šķiedra ar lineāro blīvumu 1693 teksi (± 10%), pārklāta ar butadiēnstirolkaučuka (SBR) slān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7019 12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Cirstā stikla šķiedra ar lineāro blīvumu 2040 teksi (± 10%), pārklāta ar oglekl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7019 12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Cirstā stikla šķiedra ar lineāro blīvumu 392 teksi vai vairāk, bet ne vairāk par 2884 teksiem, pārklāta ar akrila kopolimēra slān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7019 12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Cirstā stikla šķiedra ar lineāro blīvumu 517 teksi vai vairāk, bet ne vairāk par 3569 teksiem, pārklāta ar parafīna slān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7019 12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Cirstā stikla šķiedra ar lineāro blīvumu 417 teksi vai vairāk, bet ne vairāk par 3180 teksiem, pārklāta ar polinātrijakrilāta un poliakrilskābes slān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7019 19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zija ar lineāro blīvumu 33 teksi vai tā daudzkārtņi, ±7,5%, iegūta no nepārtraukti vērptiem stikla pavedieniem ar nominālo diametru 3,5 mikrometri vai 4,5 mikrometri, kurā pārsvarā ir pavedieni ar 3 mikrometru vai lielāku diametru, bet nepārsniedzot 5,2 mikrometrus, izņemot pavedienus, kas apstrādāti tā, lai uzlabotu to pielipšanu elastomēr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7019 19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zija ar lineāro blīvumu 22 teksi ±7,5%, iegūta no nepārtraukti vērptiem stikla pavedieniem ar nominālo diametru 5 mikrometri, kurā pārsvarā ir pavedieni ar 4,2 mikrometru vai lielāku diametru, bet nepārsniedzot 5,8 mikrometru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7019 19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zija ar lineāro blīvumu 33, 34 vai 51 tekss vai to daudzkārtņi, ±7,5%, iegūta no nepārtraukti vērptiem stikla pavedieniem ar nominālo diametru 6 mikrometri, kurā pārsvarā ir pavedieni ar 5,1 mikrometru vai lielāku diametru, bet nepārsniedzot 6,9 mikrometru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 xml:space="preserve">ex 7019 3200 </w:t>
            </w:r>
            <w:r>
              <w:rPr>
                <w:spacing w:val="8"/>
                <w:w w:val="86"/>
                <w:sz w:val="20"/>
                <w:lang w:val="en-US"/>
              </w:rPr>
              <w:t>ex 7019 3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w w:val="86"/>
                <w:sz w:val="20"/>
                <w:lang w:val="en-US"/>
              </w:rPr>
              <w:t>10 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austs izstrādājums no stiklšķiedras, kas nav tekstilšķiedra, gaisa filtru vai gaisa filtrēšanas iztrādājum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7019 9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Stiklšķiedras, kas nav tekstilšķiedras un kurās pārsvarā ir šķiedras diametrā līdz 3,5 mikrometr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7019 9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stikla šķiedra, kas nav tekstilšķiedra un kas nepārsniedz 3 mm garumā un 5mikrometrus diametrā, dūmu attīrīšanai paredzētu katalizator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7116 2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ilīcija disks uz safīr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w w:val="86"/>
                <w:sz w:val="20"/>
                <w:lang w:val="en-US"/>
              </w:rPr>
              <w:t>7202 50 0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Ferohromsilīcij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7202 9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itridēts ferosilīcijs, kas satur 55% no svara vai vairāk silīcija un 25% no svara vai vairāk slāpekļ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w w:val="86"/>
                <w:sz w:val="20"/>
                <w:lang w:val="en-US"/>
              </w:rPr>
              <w:t>ex 7212 50 9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erforēta tērauda sloksne, galvanizēta vai pārklāta ar niķeli, 140 mm platumā vai platāka, taču nepārsniedzot 400 mm, un 40 mikrometru bieza vai biezāka, taču ne biezāka par 140 mikrometr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 7212 5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tabs>
                <w:tab w:val="clear" w:pos="709"/>
                <w:tab w:val="left" w:pos="2653" w:leader="none"/>
              </w:tabs>
              <w:spacing w:before="60" w:after="60"/>
              <w:jc w:val="left"/>
              <w:rPr>
                <w:sz w:val="20"/>
              </w:rPr>
            </w:pPr>
            <w:r>
              <w:rPr>
                <w:spacing w:val="2"/>
                <w:sz w:val="20"/>
                <w:lang w:val="lv-LV"/>
              </w:rPr>
              <w:t>Auksti velmēts tērauds, no abām pusēm pārklāts ar niķela-cinka slāni, sloksnes veidā ar platumu 40,15 (± 0,08) mm un biezumu 0,3 (± 0,01) mm, kas satur:</w:t>
            </w:r>
          </w:p>
          <w:p>
            <w:pPr>
              <w:pStyle w:val="Normal"/>
              <w:widowControl/>
              <w:shd w:fill="FFFFFF" w:val="clear"/>
              <w:spacing w:before="60" w:after="60"/>
              <w:jc w:val="left"/>
              <w:rPr>
                <w:sz w:val="20"/>
              </w:rPr>
            </w:pPr>
            <w:r>
              <w:rPr>
                <w:sz w:val="20"/>
                <w:lang w:val="lv-LV"/>
              </w:rPr>
              <w:t>- ne vairāk par 0,1% no svara oglekļa, - ne vairāk par 0,04% no svara fosfora, - ne vairāk par 0,05% no svara sēra, un – 0,2% no svara vai vairāk, bet ne vairāk par 0,5% mangān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w w:val="86"/>
                <w:sz w:val="20"/>
                <w:lang w:val="en-US"/>
              </w:rPr>
              <w:t>ex 7306 30 2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leģēta tērauda precīzijas caurule, metināta un aukstā stāvoklī apdarināta, kuras ārējais diametrs pārsniedz 160 mm un sieniņu biezums pārsniedz 2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7409 1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Politetrafluoretilēna loksne vai plāksne ar alumīnija oksīda vai titāna dioksīda pildvielu vai stiegrota ar stiklašķiedras audumu, abās pusēs laminēta ar vara folij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7410 2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itetrafluoretilēna loksne vai plāksne ar alumīnija oksīda vai titāna dioksīda pildvielu vai stiegrota ar stiklašķiedras audumu, abās pusēs pārklāta ar vara folij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 xml:space="preserve">ex 7419 9900 </w:t>
            </w:r>
            <w:r>
              <w:rPr>
                <w:spacing w:val="8"/>
                <w:w w:val="86"/>
                <w:sz w:val="20"/>
                <w:lang w:val="en-US"/>
              </w:rPr>
              <w:t>ex 7616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w w:val="86"/>
                <w:sz w:val="20"/>
                <w:lang w:val="en-US"/>
              </w:rPr>
              <w:t xml:space="preserve">91 </w:t>
            </w:r>
            <w:r>
              <w:rPr>
                <w:spacing w:val="1"/>
                <w:w w:val="86"/>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isks (anods) ar nogulsnētu materiālu no molibdēna silicīda:</w:t>
            </w:r>
            <w:r>
              <w:rPr>
                <w:sz w:val="20"/>
                <w:lang w:val="en-US"/>
              </w:rPr>
              <w:t xml:space="preserve"> </w:t>
            </w:r>
            <w:r>
              <w:rPr>
                <w:sz w:val="20"/>
                <w:lang w:val="lv-LV"/>
              </w:rPr>
              <w:t>- kas satur 1 mg/kg vai mazāk nātrija, un – nostiprināts uz vara vai alumīnija nesēj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 xml:space="preserve">ex 7419 9900 </w:t>
            </w:r>
            <w:r>
              <w:rPr>
                <w:spacing w:val="8"/>
                <w:w w:val="86"/>
                <w:sz w:val="20"/>
                <w:lang w:val="en-US"/>
              </w:rPr>
              <w:t>ex 7616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w w:val="86"/>
                <w:sz w:val="20"/>
                <w:lang w:val="en-US"/>
              </w:rPr>
              <w:t xml:space="preserve">92 </w:t>
            </w:r>
            <w:r>
              <w:rPr>
                <w:spacing w:val="-1"/>
                <w:w w:val="86"/>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olframa vai sakausējuma, kas satur 90% no svara volframa un 10% no svara titāna, disks (anods) ar nogulsnētu materiālu:</w:t>
            </w:r>
          </w:p>
          <w:p>
            <w:pPr>
              <w:pStyle w:val="Normal"/>
              <w:widowControl/>
              <w:shd w:fill="FFFFFF" w:val="clear"/>
              <w:spacing w:before="60" w:after="60"/>
              <w:jc w:val="left"/>
              <w:rPr>
                <w:sz w:val="20"/>
              </w:rPr>
            </w:pPr>
            <w:r>
              <w:rPr>
                <w:sz w:val="20"/>
                <w:lang w:val="lv-LV"/>
              </w:rPr>
              <w:t>- kas satur 100 mg/kg vai mazāk nātrija, un – nostiprināts uz vara vai alumīnija nesēj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 xml:space="preserve">ex 7419 9900 </w:t>
            </w:r>
            <w:r>
              <w:rPr>
                <w:spacing w:val="8"/>
                <w:w w:val="86"/>
                <w:sz w:val="20"/>
                <w:lang w:val="en-US"/>
              </w:rPr>
              <w:t>ex 7616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w w:val="86"/>
                <w:sz w:val="20"/>
                <w:lang w:val="en-US"/>
              </w:rPr>
              <w:t xml:space="preserve">93 </w:t>
            </w:r>
            <w:r>
              <w:rPr>
                <w:spacing w:val="1"/>
                <w:w w:val="86"/>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itāna disks (anods) ar nogulsnētu materiālu:</w:t>
            </w:r>
            <w:r>
              <w:rPr>
                <w:sz w:val="20"/>
                <w:lang w:val="en-US"/>
              </w:rPr>
              <w:t xml:space="preserve"> </w:t>
            </w:r>
            <w:r>
              <w:rPr>
                <w:sz w:val="20"/>
                <w:lang w:val="lv-LV"/>
              </w:rPr>
              <w:t>- kas satur 50 mg/kg vai mazāk nātrija, un – nostiprināts uz vara vai alumīnija nesēj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top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ex 7605 1900</w:t>
            </w:r>
          </w:p>
        </w:tc>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leģēta alumīnija stieple ar diametru 2 mm vai vairāk, bet nepārsniedzot 6 mm, pārklāta ar vara slāni, kura biezums ir 0,032 mm vai vairāk, bet nepārsniedz 0,117 mm</w:t>
            </w:r>
          </w:p>
        </w:tc>
        <w:tc>
          <w:tcPr>
            <w:tcW w:w="1134" w:type="dxa"/>
            <w:tcBorders>
              <w:top w:val="single" w:sz="6" w:space="0" w:color="000000"/>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 xml:space="preserve">ex 7606 11 91 </w:t>
            </w:r>
            <w:r>
              <w:rPr>
                <w:spacing w:val="-4"/>
                <w:sz w:val="20"/>
                <w:lang w:val="en-US"/>
              </w:rPr>
              <w:t>ex 7606 11 93</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w w:val="86"/>
                <w:sz w:val="20"/>
                <w:lang w:val="en-US"/>
              </w:rPr>
              <w:t>20 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loksne no alumīnija, kas apstrādāts ar anodo oksidēšanu un dziļo kodināšanu, ar tīrības pakāpi 99,9%, ne biezāka par 3 mm, izmantošanai automašīnu virsbūvēs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sz w:val="20"/>
                <w:lang w:val="en-US"/>
              </w:rPr>
              <w:t xml:space="preserve">ex 761 3 00 00 </w:t>
            </w:r>
            <w:r>
              <w:rPr>
                <w:spacing w:val="-4"/>
                <w:sz w:val="20"/>
                <w:lang w:val="en-US"/>
              </w:rPr>
              <w:t>ex 8708 99 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w w:val="86"/>
                <w:sz w:val="20"/>
                <w:lang w:val="en-US"/>
              </w:rPr>
              <w:t xml:space="preserve">20 </w:t>
            </w:r>
            <w:r>
              <w:rPr>
                <w:spacing w:val="-1"/>
                <w:w w:val="86"/>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Alumīnija konteiners bez šuvēm saspiestai dabiskai gāzei vai saspiestam ūdeņradim, no ārpuses pilnībā pārklāts oglekļa šķiedru un epoksīdsveķu kompozītmateriālu, ar tilpumu 172 l (± 10%), tukša konteinera svaram nepārsniedzot 64 kg</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7616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lumīnija sakausējuma diski, abās pusēs pārklāti ar niķeļa-fosfora slāni, kopējam biezumam nepārsniedzot 3,02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7616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lumīnija sakausējuma diski, ne biezāki par 0,84 mm, apakšpozīcijā 8523 20 10 minēto izstrādājum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7905 0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Cinka sakausējuma plāksne, no vienas puses slīpēta un pulēta un no otras puses pārklāta ar epoksīdsveķiem, taisnstūra vai kvadrātveida, ar garumu 300 mm vai vairāk, bet ne garāka par 2000 mm, un ar platumu 300 mm vai vairāk, bet ne platāka par 1000 mm, un kas satu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10 mg/kg vai mazāk dzelzs,</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 xml:space="preserve">— </w:t>
            </w:r>
            <w:r>
              <w:rPr>
                <w:spacing w:val="1"/>
                <w:sz w:val="20"/>
                <w:lang w:val="lv-LV"/>
              </w:rPr>
              <w:t>10 mg/kg vai mazāk svin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700 mg/kg vai vairāk, bet ne vairāk par 900 mg/kg alumīnij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un</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500 mg/kg vai vairāk, bet ne vairāk par 900 mg/kg magnija, gaismjutīgu iespiedplaš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8103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Metināta caurule, tikai no tantāla vai tikai no tantāla un volframa sakausējuma, kas satur 3,5% no svara vai mazāk volfram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8104 1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apstrādāts magnijs ar tīrības pakāpi 99,95% vai vairāk, lietņu veidā, porainā cirkonija vai kodolrūpniecībā izmantojamu element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81049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līpētas un pulētas magnija loksnes, kuru izmēri nepārsniedz 1500 x 2000 mm, no vienas puses pārklātas ar gaismas nejutīgiem epoksīdsveķ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8104 9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kstrudēta magnija profili ar garumu 800 mm vai vairāk, bet ne garāki par 2900 mm, un platumu 15 mm vai vairāk, bet ne platāki par 70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8108 2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Porains titān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8108 3000</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Titāna atliekas un lūžņ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8108 9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tinātas titāna caurules, ar ārējo diametru 19,0 (± 0,1) mm, ārpusē ar 36 spurām uz 2,54 cm, izmantošanai dzesētāju kondensator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8109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leģēts cirkonijs lietņu veidā, kas satur vairāk par 0,01% no svara hafnija, izmantošanai cauruļu ražošanā ķīmijas rūpniecīb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8110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Antimons lietņu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112 1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Berilijs ar tīrības pakāpi 94% vai vairāk, stieņu, plākšņu vai lokšņu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112 99 3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Niobija un titāna sakausējums, stieņu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8407 3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ivtaktu iekšdedzes dzinējs ar darba tilpumu līdz 30 cm</w:t>
            </w:r>
            <w:r>
              <w:rPr>
                <w:sz w:val="20"/>
                <w:vertAlign w:val="superscript"/>
                <w:lang w:val="lv-LV"/>
              </w:rPr>
              <w:t>3</w:t>
            </w:r>
            <w:r>
              <w:rPr>
                <w:sz w:val="20"/>
                <w:lang w:val="lv-LV"/>
              </w:rPr>
              <w:t>, izmantošanai apakšpozīcijā 8711 10 00 minēto portatīvo motoroller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8407 9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ivtaktu iekšdedzes dzinēji ar darba tilpumu līdz 125 cm</w:t>
            </w:r>
            <w:r>
              <w:rPr>
                <w:sz w:val="20"/>
                <w:vertAlign w:val="superscript"/>
                <w:lang w:val="lv-LV"/>
              </w:rPr>
              <w:t>3</w:t>
            </w:r>
            <w:r>
              <w:rPr>
                <w:sz w:val="20"/>
                <w:lang w:val="lv-LV"/>
              </w:rPr>
              <w:t>, izmantošanai apakšpozīcijā 8433 11 minēto zāliena pļaujmašīn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6"/>
                <w:w w:val="86"/>
                <w:sz w:val="20"/>
                <w:lang w:val="en-US"/>
              </w:rPr>
              <w:t>ex 8408 90 3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īzeļdzinēji, kuru jauda nepārsniedz 15 kW, ar 2 vai 3 cilindriem, izmantošanai transportlīdzeklī iemontētu temperatūras kontroles sistē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w w:val="86"/>
                <w:sz w:val="20"/>
                <w:lang w:val="en-US"/>
              </w:rPr>
              <w:t>ex 8408 90 33</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īzeļdzinēji, kuru jauda nepārsniedz 30 kW, ar 4 cilindriem, izmantošanai transportlīdzeklī iemontētu temperatūras kontroles sistē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w w:val="86"/>
                <w:sz w:val="20"/>
                <w:lang w:val="en-US"/>
              </w:rPr>
              <w:t>ex 8414 3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bvirzienu darbības virzuļkompresors, izmantošanai transportlīdzeklī iemontējamu temperatūras kontroles sistē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414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lumīnija virzuļi, daļēji pārklāti ar politetrafluoretilēnu, ievietošanai mehānisko transportlīdzekļu gaisa kondicionēšanas iekārtu kompresoros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414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piediena regulēšanas ierīce, ievietošanai mehānisko transportlīdzekļu gaisa kondicionēšanas iekārtu kompresoros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418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Metināti dzesēšanas mikroelementi no alumīnija sakausējuma kondensatoru ražošanai </w:t>
            </w:r>
            <w:r>
              <w:rPr>
                <w:spacing w:val="-1"/>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419 1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hānisko transportlīdzekļu siltuma akumulators, ar dzesētāja tilpumu 4 l vai vairāk, bet ne vairāk par 10 l</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w w:val="86"/>
                <w:sz w:val="20"/>
                <w:lang w:val="en-US"/>
              </w:rPr>
              <w:t>ex 8419 89 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Iegremdējamu cauruļu (spirāļu) saišķi, kas sastāv no samontētām plastmasas caurulēm, kuras katrā galā beidzas ar bišu šūnu struktūru (gala pievienojumu), ko apņem cauruļu savienojum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w w:val="86"/>
                <w:sz w:val="20"/>
                <w:lang w:val="en-US"/>
              </w:rPr>
              <w:t>ex 8419 89 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midzināšanas iekārtas un ierīces, kas ietver disku apkopes piederumus, izmantošanai apakšpozīcijā 8523 20 10 minēto izstrādājumu ražošanā </w:t>
            </w:r>
            <w:r>
              <w:rPr>
                <w:sz w:val="20"/>
                <w:vertAlign w:val="superscript"/>
                <w:lang w:val="lv-LV"/>
              </w:rPr>
              <w:t>a</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8543 8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8</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8421 9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Ūdens attīrīšanas, izmanojot apgrieztās osmozes metodi, iekārtu daļas, kas sastāv no mākslīga plastiskā materiāla dobu šķiedru, kurām ir caurlaidīgas sienas, saišķa, kas iegremdēts mākslīga plastiska materiāla blokā vienā galā un iet cauri mākslīga plastiska materiāla blokam otrā galā, ievietots vai neievietots cilindrā, kurā ir perforētā vai neperforētā konteinerā ieslēgts caurlaidīgu dobu šķiedru saišķis, ar kopējo garumu 300 mm vai vairāk, bet nepārsniedzot 3700 mm, un diametrā nepārsniedzot 500 mm</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8421 9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Iekārtu daļas magnētisku uzduļķojumu filtrēšanai, kas sastāv galvenokārt no neilona-6 šķiedrām, kuras ievietotas plastmasas apvalkā ar diametru 70 mm (±2 mm) un garumu 520 mm (±+5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8422 3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Iekārtas un ierīces, kas nav iesmidzināšanas tipa formēšanas ierīces, strūklas printeru kasetņu ražošanai </w:t>
            </w:r>
            <w:r>
              <w:rPr>
                <w:sz w:val="20"/>
                <w:vertAlign w:val="superscript"/>
                <w:lang w:val="lv-LV"/>
              </w:rPr>
              <w:t>a</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w w:val="86"/>
                <w:sz w:val="20"/>
                <w:lang w:val="en-US"/>
              </w:rPr>
              <w:t>ex 8479 89 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w w:val="86"/>
                <w:sz w:val="20"/>
                <w:lang w:val="en-US"/>
              </w:rPr>
              <w:t>ex 8424 8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ašīnas un iekārtas disku automātiskai slīpēšanai, pulēšanai, trīšanai, virsmas tīrīšanai, eļļošanai, ar disku apkopes inventāru, izmantošanai apakšpozīcijā 8523 20 10 minēto izstrādājumu ražošanā </w:t>
            </w:r>
            <w:r>
              <w:rPr>
                <w:sz w:val="20"/>
                <w:vertAlign w:val="superscript"/>
                <w:lang w:val="lv-LV"/>
              </w:rPr>
              <w:t>a</w:t>
            </w:r>
          </w:p>
          <w:p>
            <w:pPr>
              <w:pStyle w:val="Normal"/>
              <w:widowControl/>
              <w:shd w:fill="FFFFFF" w:val="clear"/>
              <w:spacing w:before="60" w:after="60"/>
              <w:jc w:val="left"/>
              <w:rPr>
                <w:sz w:val="20"/>
              </w:rPr>
            </w:pPr>
            <w:r>
              <w:rPr>
                <w:sz w:val="20"/>
              </w:rPr>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460 21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460 4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8460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w w:val="86"/>
                <w:sz w:val="20"/>
                <w:lang w:val="en-US"/>
              </w:rPr>
              <w:t>ex 8464 20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w w:val="86"/>
                <w:sz w:val="20"/>
                <w:lang w:val="en-US"/>
              </w:rPr>
              <w:t>ex 8479 89 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w w:val="86"/>
                <w:sz w:val="20"/>
                <w:lang w:val="en-US"/>
              </w:rPr>
              <w:t>ex 8424 8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ašīnas un iekārtas disku automātiskai tīrīšanai vai tīrīšanai un žāvēšanai, izmantojot dejonizētu ūdeni, ultraskaņas viļņus, ķīmiskus šķīdumus, karstumu vai šo procesu kombināciju, ar disku apkopes piederumiem, izmantošanai apakšpozīcijā 8523 20 10 minēto izstrādājumu ražošanā </w:t>
            </w:r>
            <w:r>
              <w:rPr>
                <w:sz w:val="20"/>
                <w:vertAlign w:val="superscript"/>
                <w:lang w:val="lv-LV"/>
              </w:rPr>
              <w:t>a</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w w:val="86"/>
                <w:sz w:val="20"/>
                <w:lang w:val="en-US"/>
              </w:rPr>
              <w:t>ex 8479 89 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439 99 10</w:t>
            </w:r>
          </w:p>
          <w:p>
            <w:pPr>
              <w:pStyle w:val="Normal"/>
              <w:widowControl/>
              <w:shd w:fill="FFFFFF" w:val="clear"/>
              <w:spacing w:before="60" w:after="60"/>
              <w:jc w:val="left"/>
              <w:rPr>
                <w:sz w:val="20"/>
              </w:rPr>
            </w:pPr>
            <w:r>
              <w:rPr>
                <w:spacing w:val="8"/>
                <w:w w:val="86"/>
                <w:sz w:val="20"/>
                <w:lang w:val="en-US"/>
              </w:rPr>
              <w:t>ex 8439 9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ūcveltņu čaulas, neurbtas, leģēta tērauda cauruļu veidā, ar garumu 5207 mm vai vairāk un ar ārējo diametru 754 mm vai vairāk, izmantošanai papīra vai kartona ražošanas iekārtās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454 3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iešanas mašīnas metāla sakausējumu spiedliešanai pusšķidrā stāvoklī</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455 9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Ierīce ar vītņveida vijumiem aukstās velmēšanas iekārtā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456 1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hānisms, kas darbojas ar lāzera staru, gropju griešanai cilindrisku cauruļu virsmā, kuras izmanto endovaskulāro protēž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 xml:space="preserve">ex 8460 9090 </w:t>
            </w:r>
            <w:r>
              <w:rPr>
                <w:spacing w:val="-4"/>
                <w:sz w:val="20"/>
                <w:lang w:val="en-US"/>
              </w:rPr>
              <w:t>ex 8463 90 00 ex 8479 89 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 xml:space="preserve">20 </w:t>
            </w:r>
            <w:r>
              <w:rPr>
                <w:spacing w:val="2"/>
                <w:sz w:val="20"/>
                <w:lang w:val="en-US"/>
              </w:rPr>
              <w:t xml:space="preserve">10 </w:t>
            </w:r>
            <w:r>
              <w:rPr>
                <w:spacing w:val="4"/>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hānisks instruments, kas nodrošina automātisku faktūras izveidi (galviņas nolaišanas zona) uz disku virsmas, izmantojot abrazīvo apstrādi vai lāzera starus, ar disku apkopes piederumiem, izmantošanai apakšpozīcijā 8523 20 10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8473 40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Termoprintera galviņ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 xml:space="preserve">ex 8479 89 98 </w:t>
            </w:r>
            <w:r>
              <w:rPr>
                <w:spacing w:val="4"/>
                <w:sz w:val="20"/>
                <w:lang w:val="en-US"/>
              </w:rPr>
              <w:t>ex8501 1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en-US"/>
              </w:rPr>
              <w:t>40</w:t>
            </w:r>
          </w:p>
          <w:p>
            <w:pPr>
              <w:pStyle w:val="Normal"/>
              <w:widowControl/>
              <w:shd w:fill="FFFFFF" w:val="clear"/>
              <w:spacing w:before="60" w:after="60"/>
              <w:jc w:val="left"/>
              <w:rPr>
                <w:sz w:val="20"/>
              </w:rPr>
            </w:pPr>
            <w:r>
              <w:rPr>
                <w:spacing w:val="-1"/>
                <w:sz w:val="20"/>
                <w:lang w:val="en-US"/>
              </w:rPr>
              <w:t>78</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otors, kas var būt nostiprināts uz atbalsta plāksnes, izmantošanai apakšpozīcijā 8525 20 91 vai 8527 90 92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8481 80 5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Gaisa kontroles vārsts, kas sastāv no soļu motora un vārsta tapas, lai regulētu gaisa plūsmu tukšgaitā dzinējos ar degvielas iesmidzināšan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8483 1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ienā gabalā kalts, neapstrādāts ģenerators un turbīnu vārpstas, kuru svars pārsniedz 215 tonna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501 1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īdzstrāvas motors bez sukām, ar ārējo diametru ne lielāku par 25,4 mm, nominālo ātrumu 2260 (±5 %) vai 5420 (±15%) apgr./min. un barošanas spriegumu 1,5 vai 3 V</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501 1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9</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īdzstrāvas soļu motors ar soļa leņķi 1,8  (±0,09 ), apturēšanas momentu 0,156 Nm vai vairāk, savienotājatloku, kura ārējie izmēri nepārsniedz 43 x 43 mm, spīļpatronu ar diametru 4 mm (±0,1 mm), divfāžu tinumu un izejas jaudu ne lielāku par 5 W</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501 1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īdzstrāvas motors, uzmontēts vai neuzmontēts uz pamata plāksnes, izmantošanai apakšpozīcijā 8471 70 53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501 1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7</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īdzstrāvas motors ar sukām, ar parasto griezes momentu 0,004 Nm (±0,001 Nm), ar savienotājatloku, kura diametrs ir 32 mm (±0,5 mm), ar spīļpatronu, kuras diametrs ir 2 mm (±0,004 mm), ar iekšējo rotoru, trīsfāžu tinumu, nominālo apgriezienu skaitu 2800 (±10%) apgr./min. un barošanas spriegumu 12 V (±15%)</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85024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Rotācijas pārveidotājs ar ferīta serdi, ar spolēm ar 2 vai 6 tinumiem un diametru 0,1 mm, pievienots lokanai drukātai shēma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pacing w:val="-5"/>
                <w:sz w:val="20"/>
                <w:lang w:val="en-US"/>
              </w:rPr>
            </w:pPr>
            <w:r>
              <w:rPr>
                <w:spacing w:val="-5"/>
                <w:sz w:val="20"/>
                <w:lang w:val="en-US"/>
              </w:rPr>
              <w:t xml:space="preserve">ex 8503 00 91 </w:t>
            </w:r>
          </w:p>
          <w:p>
            <w:pPr>
              <w:pStyle w:val="Normal"/>
              <w:widowControl/>
              <w:shd w:fill="FFFFFF" w:val="clear"/>
              <w:spacing w:before="60" w:after="60"/>
              <w:jc w:val="left"/>
              <w:rPr>
                <w:sz w:val="20"/>
              </w:rPr>
            </w:pPr>
            <w:r>
              <w:rPr>
                <w:sz w:val="20"/>
                <w:lang w:val="en-US"/>
              </w:rPr>
              <w:t>ex 8503 0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en-US"/>
              </w:rPr>
              <w:t>31</w:t>
            </w:r>
          </w:p>
          <w:p>
            <w:pPr>
              <w:pStyle w:val="Normal"/>
              <w:widowControl/>
              <w:shd w:fill="FFFFFF" w:val="clear"/>
              <w:spacing w:before="60" w:after="60"/>
              <w:jc w:val="left"/>
              <w:rPr>
                <w:sz w:val="20"/>
              </w:rPr>
            </w:pPr>
            <w:r>
              <w:rPr>
                <w:spacing w:val="1"/>
                <w:sz w:val="20"/>
                <w:lang w:val="en-US"/>
              </w:rPr>
              <w:t>3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Rotors, iekšpusē aprīkots ar vienu vai diviem magnētiskiem gredzeniem, kas ir vai nav ievietoti tērauda gredzen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8503 0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Štancēts elektromotora kolektors, kura ārējais diametrs nepārsniedz 16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8504 4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Līdzstrāvas pārveidotāj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sz w:val="20"/>
                <w:lang w:val="en-US"/>
              </w:rPr>
              <w:t>ex85044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tatiskais pārveidotājs, kas sastāv no strāvas slēdža ar izolētiem bipolāriem tranzistoriem (IGBTs), ietverts karkasā, izmantošanai apakšpozīcijā 8516 50 00 minēto mikroviļņu krāsņ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8504 5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Induktors ar induktivitāti ne lielāku par 62 mH</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8504 5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audzslāņu monolīti induktori, ievietoti SMD (virsmai uzmontēta ierīce) tipa apvalkā, kura ārējie izmēri nepārsniedz 1,8 x 3,4 mm, izmantošanai apakšpozīcijās 8517 11 00, 8525 20 91 vai 8527 90 92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850490 11</w:t>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6"/>
                <w:sz w:val="20"/>
                <w:lang w:val="lv-LV"/>
              </w:rPr>
              <w:t>Ferīta serde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8504 90 1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Rotējoša transformatora daļa, ko veido ferīta serde, kurai ir lokveida gropes ar vara vadu tinum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505 1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astāvīgais magnēts ar 455 mT (±15 mT) magnētisko indukcij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505 1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Neodīma ferogredzens, kura ārējais diametrs nepārsniedz 13 mm un iekšējais diametrs nepārsniedz 9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505 9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olenoīds ar gremdvirzuli, darbojas ar nominālo barošanas spriegumu 24 V pie nominālās līdzstrāvas 0,08 A, izmantošanai pozīcijā 8517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505 9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Elektromehānisks droseļvārsta regulators automašīnu dzinēj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8506 5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itija-joda vienelementa baterija, kuras izmēri nepārsniedz 9 x 23 x 45 mm un spriegums nepārsniedz 2,8 V</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8506 5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Bloks, kas sastāv no 1 vai 2 litija baterijām, ievietotām integrālo shēmu kontaktligzdā (cokols ar buferrežīma bateriju), ar ne vairāk par 32 savienojumiem un vadības shēm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8506 5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xml:space="preserve">Litija-joda vai litija-sudraba vanādija oksīda vienelementa baterija, kuras izmēri nepārsniedz 28 × 45 × 15 mm un kapacitāte ir vismaz 1,05 </w:t>
            </w:r>
            <w:r>
              <w:rPr>
                <w:i/>
                <w:sz w:val="20"/>
                <w:lang w:val="lv-LV"/>
              </w:rPr>
              <w:t xml:space="preserve">Ah </w:t>
            </w:r>
            <w:r>
              <w:rPr>
                <w:sz w:val="20"/>
                <w:lang w:val="lv-LV"/>
              </w:rPr>
              <w:t>(ampērstunda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pacing w:val="17"/>
                <w:w w:val="90"/>
                <w:sz w:val="20"/>
                <w:lang w:val="en-US"/>
              </w:rPr>
            </w:pPr>
            <w:r>
              <w:rPr>
                <w:spacing w:val="17"/>
                <w:w w:val="90"/>
                <w:sz w:val="20"/>
                <w:lang w:val="en-US"/>
              </w:rPr>
              <w:t xml:space="preserve">ex8507 3091 </w:t>
            </w:r>
          </w:p>
          <w:p>
            <w:pPr>
              <w:pStyle w:val="Normal"/>
              <w:widowControl/>
              <w:shd w:fill="FFFFFF" w:val="clear"/>
              <w:spacing w:before="60" w:after="60"/>
              <w:jc w:val="left"/>
              <w:rPr>
                <w:spacing w:val="12"/>
                <w:w w:val="90"/>
                <w:sz w:val="20"/>
                <w:lang w:val="en-US"/>
              </w:rPr>
            </w:pPr>
            <w:r>
              <w:rPr>
                <w:spacing w:val="12"/>
                <w:w w:val="90"/>
                <w:sz w:val="20"/>
                <w:lang w:val="en-US"/>
              </w:rPr>
              <w:t xml:space="preserve">ex8507 80 91 </w:t>
            </w:r>
          </w:p>
          <w:p>
            <w:pPr>
              <w:pStyle w:val="Normal"/>
              <w:widowControl/>
              <w:shd w:fill="FFFFFF" w:val="clear"/>
              <w:spacing w:before="60" w:after="60"/>
              <w:jc w:val="left"/>
              <w:rPr>
                <w:spacing w:val="13"/>
                <w:w w:val="90"/>
                <w:sz w:val="20"/>
                <w:lang w:val="en-US"/>
              </w:rPr>
            </w:pPr>
            <w:r>
              <w:rPr>
                <w:spacing w:val="13"/>
                <w:w w:val="90"/>
                <w:sz w:val="20"/>
                <w:lang w:val="en-US"/>
              </w:rPr>
              <w:t xml:space="preserve">ex 8507 8094 </w:t>
            </w:r>
          </w:p>
          <w:p>
            <w:pPr>
              <w:pStyle w:val="Normal"/>
              <w:widowControl/>
              <w:shd w:fill="FFFFFF" w:val="clear"/>
              <w:spacing w:before="60" w:after="60"/>
              <w:jc w:val="left"/>
              <w:rPr>
                <w:sz w:val="20"/>
              </w:rPr>
            </w:pPr>
            <w:r>
              <w:rPr>
                <w:spacing w:val="8"/>
                <w:w w:val="90"/>
                <w:sz w:val="20"/>
                <w:lang w:val="en-US"/>
              </w:rPr>
              <w:t>ex 8507 80 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pacing w:val="1"/>
                <w:w w:val="90"/>
                <w:sz w:val="20"/>
                <w:lang w:val="en-US"/>
              </w:rPr>
            </w:pPr>
            <w:r>
              <w:rPr>
                <w:spacing w:val="1"/>
                <w:w w:val="90"/>
                <w:sz w:val="20"/>
                <w:lang w:val="en-US"/>
              </w:rPr>
              <w:t xml:space="preserve">20 </w:t>
            </w:r>
          </w:p>
          <w:p>
            <w:pPr>
              <w:pStyle w:val="Normal"/>
              <w:widowControl/>
              <w:shd w:fill="FFFFFF" w:val="clear"/>
              <w:spacing w:before="60" w:after="60"/>
              <w:jc w:val="left"/>
              <w:rPr>
                <w:w w:val="90"/>
                <w:sz w:val="20"/>
                <w:lang w:val="en-US"/>
              </w:rPr>
            </w:pPr>
            <w:r>
              <w:rPr>
                <w:w w:val="90"/>
                <w:sz w:val="20"/>
                <w:lang w:val="en-US"/>
              </w:rPr>
              <w:t xml:space="preserve">10 </w:t>
            </w:r>
          </w:p>
          <w:p>
            <w:pPr>
              <w:pStyle w:val="Normal"/>
              <w:widowControl/>
              <w:shd w:fill="FFFFFF" w:val="clear"/>
              <w:spacing w:before="60" w:after="60"/>
              <w:jc w:val="left"/>
              <w:rPr>
                <w:spacing w:val="1"/>
                <w:w w:val="90"/>
                <w:sz w:val="20"/>
                <w:lang w:val="en-US"/>
              </w:rPr>
            </w:pPr>
            <w:r>
              <w:rPr>
                <w:spacing w:val="1"/>
                <w:w w:val="90"/>
                <w:sz w:val="20"/>
                <w:lang w:val="en-US"/>
              </w:rPr>
              <w:t xml:space="preserve">20 </w:t>
            </w:r>
          </w:p>
          <w:p>
            <w:pPr>
              <w:pStyle w:val="Normal"/>
              <w:widowControl/>
              <w:shd w:fill="FFFFFF" w:val="clear"/>
              <w:spacing w:before="60" w:after="60"/>
              <w:jc w:val="left"/>
              <w:rPr>
                <w:sz w:val="20"/>
              </w:rPr>
            </w:pPr>
            <w:r>
              <w:rPr>
                <w:w w:val="90"/>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aisnstūrveida akumulators, ne garāks par 69 mm, ne platāks par 36 mm un ne biezāks par 12 mm, izmantošanai uzlādējamo baterij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90"/>
                <w:sz w:val="20"/>
                <w:lang w:val="en-US"/>
              </w:rPr>
              <w:t>ex8507 30 9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Cilindrisks niķeļa-kadmija akumulators, 65,3 mm (± 0,5 mm) garumā, 14,5 mm (± 1 mm) diametrā, ar nominālo kapacitāti 1000 mAh vai vairāk, izmantošanai uzlādējamo baterij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90"/>
                <w:sz w:val="20"/>
                <w:lang w:val="en-US"/>
              </w:rPr>
              <w:t>ex8507 80 9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Cilindrisks niķeļa-hidrīda akumulators, kura diametrs nepārsniedz 14,5 mm, uzlādējamo baterij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w w:val="90"/>
                <w:sz w:val="20"/>
                <w:lang w:val="en-US"/>
              </w:rPr>
              <w:t>ex 8507 8094</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Cilindrisks litija jonu akumulators ar garumu 64,6 mm vai vairāk, diametru 18,1 mm vai vairāk, nominālo kapacitāti 1200 mAh vai vairāk, izmantošanai uzlādējamo baterij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7"/>
                <w:w w:val="90"/>
                <w:sz w:val="20"/>
                <w:lang w:val="en-US"/>
              </w:rPr>
              <w:t>ex8516 9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ubultdiode, kas sastāv no strāvas taisnotājas diodes, kura ar vadu savienota ar pārveidotāja aizsargātāju diodi, ar apgriezto noplūdes strāvu 2 J vai vairāk, izmantošanai apakšpozīcijā 8516 50 00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8518 2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kaļrunis ar 5 W jaudu un 4 omu impedanci, diametrā ne lielāks par 50 mm, izmantošanai pārnēsājamo telefon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7"/>
                <w:w w:val="90"/>
                <w:sz w:val="20"/>
                <w:lang w:val="en-US"/>
              </w:rPr>
              <w:t>ex8518 3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Galvas telefons un elektroakustiskais uztvērējs dzirdes aparātiem, ievietoti korpusā, kura ārējie izmēri nepārsniedz 5 x 6 x8 mm, neskaitot savienojumu punktu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8518 9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ilnībā auksti sēdināta tērauda serdes plātne diska formā, kas vienā pusē aprīkota ar cilindru, izmantošanai skaļruņ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8520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iskdziņa bloks, kas spēj ierakstīt un atskaņot magnetooptiskus signālus un kas sastāv vismaz no optiskā bloka, līdzstrāvas motoriem un drukātas shēmas, uz kuras ir uzmontētas integrālās shēmas, kuras nodrošina diskdziņa un signāla apstrādes funkcijas tādu optisko disku lasīšanai, kuru ārējais diametrs nepārsniedz 70 mm, un kas neietver shēmas ar pastiprinātāja funkcijām vai diskdziņa strāvas pievada funkcijā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8522 90 5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Optisks bloks, kas sastāv no lāzerdiodes ar vienu fotodiodi, kura izstaro gaismu ar nominālo viļņa garumu 780 nm, ievietots apvalkā, kura diametrs nepārsniedz 10 mm un augstums nepārsniedz 9 mm, ar ne vairāk kā 10 savienojumiem, un uz kura ir:</w:t>
            </w:r>
          </w:p>
          <w:p>
            <w:pPr>
              <w:pStyle w:val="Normal"/>
              <w:widowControl/>
              <w:shd w:fill="FFFFFF" w:val="clear"/>
              <w:spacing w:before="60" w:after="60"/>
              <w:jc w:val="left"/>
              <w:rPr>
                <w:sz w:val="20"/>
              </w:rPr>
            </w:pPr>
            <w:r>
              <w:rPr>
                <w:spacing w:val="-4"/>
                <w:sz w:val="20"/>
                <w:lang w:val="lv-LV"/>
              </w:rPr>
              <w:t xml:space="preserve">— </w:t>
            </w:r>
            <w:r>
              <w:rPr>
                <w:spacing w:val="-4"/>
                <w:sz w:val="20"/>
                <w:lang w:val="lv-LV"/>
              </w:rPr>
              <w:t>identifikācijas marķējums, kas sastāv no šādas kombinācijas (vienas no šādām kombinācijām) vai to ietver:</w:t>
            </w:r>
            <w:r>
              <w:rPr>
                <w:spacing w:val="-4"/>
                <w:sz w:val="20"/>
                <w:lang w:val="en-US"/>
              </w:rPr>
              <w:t xml:space="preserve"> </w:t>
            </w:r>
            <w:r>
              <w:rPr>
                <w:sz w:val="20"/>
                <w:lang w:val="lv-LV"/>
              </w:rPr>
              <w:t>LDGU                   LT 022 vai</w:t>
            </w:r>
          </w:p>
          <w:p>
            <w:pPr>
              <w:pStyle w:val="Normal"/>
              <w:widowControl/>
              <w:shd w:fill="FFFFFF" w:val="clear"/>
              <w:spacing w:before="60" w:after="60"/>
              <w:jc w:val="left"/>
              <w:rPr>
                <w:sz w:val="20"/>
              </w:rPr>
            </w:pPr>
            <w:r>
              <w:rPr>
                <w:sz w:val="20"/>
                <w:lang w:val="lv-LV"/>
              </w:rPr>
              <w:t>- citādi identifikācijas marķējumi, kas attiecas uz ierīcēm, kuras atbilst iepriekš minētajam apraksta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8522 90 5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Kompaktdisku atskaņotāja lāzera lasīšanas galviņas elektroniskais bloks, kurā ir:</w:t>
            </w:r>
            <w:r>
              <w:rPr>
                <w:spacing w:val="-3"/>
                <w:sz w:val="20"/>
                <w:lang w:val="en-US"/>
              </w:rPr>
              <w:t xml:space="preserve"> </w:t>
            </w:r>
            <w:r>
              <w:rPr>
                <w:sz w:val="20"/>
                <w:lang w:val="lv-LV"/>
              </w:rPr>
              <w:t>- drukātā shēma, - fotodetektors monolītas integrālās shēmas veidā, kas ietverta apvalkā, - ne vairāk kā 3 kontakti, - ne vairāk kā 1 tranzistors, - ne vairāk kā 3 maināmie un 4 stacionārie rezistori, - ne vairāk kā 5 kondensatori, kas visi nostiprināti uz pamatne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top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8522 9098</w:t>
            </w:r>
          </w:p>
        </w:tc>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1</w:t>
            </w:r>
          </w:p>
        </w:tc>
        <w:tc>
          <w:tcPr>
            <w:tcW w:w="6662"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lānkārtiņu tehnoloģijas ierakstīšanas un atskaņošanas ierīce ar vismaz 9 paralēliem kanāliem ciparsignāliem un vismaz 2 kanāliem analogsignāliem, kurai piestiprināts nemagnētiskas keramikas substrāts un viss bloks vienā pusē noapaļots, izmantošanai skaņas ciparierakstes un ciparu/analogās kasetes tipa atskaņotājaparatūras magnētisko galviņu ražošanā </w:t>
            </w:r>
            <w:r>
              <w:rPr>
                <w:sz w:val="20"/>
                <w:vertAlign w:val="superscript"/>
                <w:lang w:val="lv-LV"/>
              </w:rPr>
              <w:t>a</w:t>
            </w:r>
          </w:p>
        </w:tc>
        <w:tc>
          <w:tcPr>
            <w:tcW w:w="1134" w:type="dxa"/>
            <w:tcBorders>
              <w:top w:val="single" w:sz="6" w:space="0" w:color="000000"/>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8522 90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setes tipa ierakstes/atskaņošanas mehānisma mezgls skaņas ierakstīšanas un atskaņošanas aparatūrai, izmantošanai automātisko atbildētāj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8522 90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tskaņošanas aparatūras mezgls, kas ietver kasetes tipa lenšu bloka mehānismu ar līdzstrāvas motoru, izmantošanai 8519. pozīcijā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8522 90 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agnētiskās lentes vadīšanas un tīšanas veltnis, izmantošanai 8521. vai 8522. pozīcijā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8522 90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7</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agnētiskā galviņa videolenšu izdzēšanai, izmantošanai 8521. vai 8522. pozīcijā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8522 90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9</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Komplekts, kas sastāv no dziņa shēmas, apgriezienu sensora un līdzstrāvas motora bez sukā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8522 90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nalogās skaņu ierakstīšanas un atskaņošanas aparatūras bloks, kas sastāv no ieraksta/reproducēšanas galviņas un kasešu tipa dubulta lenšu bloka mehānisma, bez shēmām ar pastiprinātāja funkcijām vai dziņa strāvas pievada funkcijām, izmantošanai 8527 31 91 un 8527 31 98 apakšpozīcijā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3"/>
                <w:sz w:val="20"/>
                <w:lang w:val="en-US"/>
              </w:rPr>
              <w:t>ex 8522 909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Iekārta optiskajiem diskiem ar vismaz vienu optisko bloku un līdzstrāvas motoriem, ar ko nevar izdarīt divslāņu ierakst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8528 21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rāsu video monitors ar darba spriegumu ne mazāku par 10 V un ne lielāku par 35 V, ar šķidro kristālu displeju (LCD), korpusā vai bez korpus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8528 22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Video monitors, kurā ietverta:</w:t>
            </w:r>
          </w:p>
          <w:p>
            <w:pPr>
              <w:pStyle w:val="Normal"/>
              <w:widowControl/>
              <w:shd w:fill="FFFFFF" w:val="clear"/>
              <w:spacing w:before="60" w:after="60"/>
              <w:jc w:val="left"/>
              <w:rPr>
                <w:sz w:val="20"/>
              </w:rPr>
            </w:pPr>
            <w:r>
              <w:rPr>
                <w:sz w:val="20"/>
                <w:lang w:val="lv-LV"/>
              </w:rPr>
              <w:t>- plakana ekrāna monohroma elektronstaru lampa, kuras ekrāna diagonālais izmērs nepārsniedz 110 mm, aprīkota ar nolieces sistēmu,</w:t>
            </w:r>
          </w:p>
          <w:p>
            <w:pPr>
              <w:pStyle w:val="Normal"/>
              <w:widowControl/>
              <w:shd w:fill="FFFFFF" w:val="clear"/>
              <w:spacing w:before="60" w:after="60"/>
              <w:jc w:val="left"/>
              <w:rPr>
                <w:sz w:val="20"/>
              </w:rPr>
            </w:pPr>
            <w:r>
              <w:rPr>
                <w:spacing w:val="-2"/>
                <w:sz w:val="20"/>
                <w:lang w:val="lv-LV"/>
              </w:rPr>
              <w:t>un</w:t>
            </w:r>
          </w:p>
          <w:p>
            <w:pPr>
              <w:pStyle w:val="Normal"/>
              <w:widowControl/>
              <w:shd w:fill="FFFFFF" w:val="clear"/>
              <w:spacing w:before="60" w:after="60"/>
              <w:jc w:val="left"/>
              <w:rPr>
                <w:sz w:val="20"/>
              </w:rPr>
            </w:pPr>
            <w:r>
              <w:rPr>
                <w:sz w:val="20"/>
                <w:lang w:val="lv-LV"/>
              </w:rPr>
              <w:t>- drukāta shēma, uz kuras uzmontēts noliecošais mezgls, videopastiprinātājs un pārveidotājs,</w:t>
            </w:r>
          </w:p>
          <w:p>
            <w:pPr>
              <w:pStyle w:val="Normal"/>
              <w:widowControl/>
              <w:shd w:fill="FFFFFF" w:val="clear"/>
              <w:spacing w:before="60" w:after="60"/>
              <w:jc w:val="left"/>
              <w:rPr>
                <w:sz w:val="20"/>
              </w:rPr>
            </w:pPr>
            <w:r>
              <w:rPr>
                <w:sz w:val="20"/>
                <w:lang w:val="lv-LV"/>
              </w:rPr>
              <w:t>un viss bloks uzmontēts uz šasijas, videotālruņu, videosakaru iekārtu vai novērošanas ierīču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8529 1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eramikas filtru bloks, kas sastāv no 2 keramikas filtriem un 1 keramikas rezonatora frekvencei 10,7 MHz (±30 kHz),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8529 1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eramikas filtrs centra frekvencei 10,7 MHz ar joslas platumu ne vairāk par 330 kHz pie 3 dB un ne vairāk par 950 kHz pie 20 dB,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8529 1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eramikas filtri frekvencēm 4,5 MHz vai vairāk, bet ne vairāk par 6,6 MHz, ievietoti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8529 1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eramikas filtrs centra frekvencei 450 kHz vai vairāk, bet ne vairāk par 470 kHz, ar joslas platumu ne vairāk par 13 kHz pie 3 dB,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8529 1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eramikas filtrs frekvencei 450 kHz ar joslas platumu ne vairāk par 18 kHz pie 10 dB,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8529 1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eramikas filtrs centra frekvencei 455 kHz (± 1,5 kHz), ar joslas platumu ne vairāk par 25 kHz pie 6 dB un ne vairāk par 60 kHz pie 40 dB,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8529 1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eramikas filtrs centra frekvencei 450 kHz (± 1,5 kHz) vai 455 kHz (± 1,5 kHz), ar joslas platumu ne vairāk par 30 kHz pie 6 dB un ne vairāk par 70 kHz pie 40 dB,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 8529 1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Radiofrekvences (RF) signāla izolators 890 MHz vai lielākām frekvencēm, bet nepārsniedzot 1990 MHz, ar ievadīšanas zudumiem ne vairāk par 0,7 dB,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top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8529 10 70</w:t>
            </w:r>
          </w:p>
        </w:tc>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5</w:t>
            </w:r>
          </w:p>
        </w:tc>
        <w:tc>
          <w:tcPr>
            <w:tcW w:w="6662"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Filtri, izņemot virsmas akustisko viļņu filtrus, centra frekvencei 485 MHz, taču nepārsniedzot 1990 MHz, ar ievadīšanas zudumiem ne vairāk par 3,5 dB, ievietoti korpusā</w:t>
            </w:r>
          </w:p>
        </w:tc>
        <w:tc>
          <w:tcPr>
            <w:tcW w:w="1134" w:type="dxa"/>
            <w:tcBorders>
              <w:top w:val="single" w:sz="6" w:space="0" w:color="000000"/>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8529 1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Keramikas filtru komplekts, izņemot virsmas akustisko viļņu filtrus, kurā ir:</w:t>
            </w:r>
          </w:p>
          <w:p>
            <w:pPr>
              <w:pStyle w:val="Normal"/>
              <w:widowControl/>
              <w:shd w:fill="FFFFFF" w:val="clear"/>
              <w:spacing w:before="60" w:after="60"/>
              <w:jc w:val="left"/>
              <w:rPr>
                <w:sz w:val="20"/>
              </w:rPr>
            </w:pPr>
            <w:r>
              <w:rPr>
                <w:sz w:val="20"/>
                <w:lang w:val="lv-LV"/>
              </w:rPr>
              <w:t>- raidfiltrs centra frekvencei 1747,5 MHz un ievadīšanas zudumiem ne vairāk kā 2,3 dB pie joslas platuma 75 MHz</w:t>
            </w:r>
          </w:p>
          <w:p>
            <w:pPr>
              <w:pStyle w:val="Normal"/>
              <w:widowControl/>
              <w:shd w:fill="FFFFFF" w:val="clear"/>
              <w:spacing w:before="60" w:after="60"/>
              <w:jc w:val="left"/>
              <w:rPr>
                <w:sz w:val="20"/>
              </w:rPr>
            </w:pPr>
            <w:r>
              <w:rPr>
                <w:spacing w:val="-2"/>
                <w:sz w:val="20"/>
                <w:lang w:val="lv-LV"/>
              </w:rPr>
              <w:t>un</w:t>
            </w:r>
          </w:p>
          <w:p>
            <w:pPr>
              <w:pStyle w:val="Normal"/>
              <w:widowControl/>
              <w:shd w:fill="FFFFFF" w:val="clear"/>
              <w:spacing w:before="60" w:after="60"/>
              <w:jc w:val="left"/>
              <w:rPr>
                <w:sz w:val="20"/>
              </w:rPr>
            </w:pPr>
            <w:r>
              <w:rPr>
                <w:sz w:val="20"/>
                <w:lang w:val="lv-LV"/>
              </w:rPr>
              <w:t>- uztvērējfiltrs centra frekvencei 1842,5 MHz un ievadīšanas zudumiem ne vairāk kā 3,3 dB pie joslas platuma 75 MHz, viss kopā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8529 10 7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eramikas filtru komplekts, izņemot virsmas akustisko viļņu filtrus, kas sastāv no 2 filtriem ar kādu no šādām parametru kombinācijām:</w:t>
            </w:r>
          </w:p>
          <w:p>
            <w:pPr>
              <w:pStyle w:val="Normal"/>
              <w:widowControl/>
              <w:shd w:fill="FFFFFF" w:val="clear"/>
              <w:spacing w:before="60" w:after="60"/>
              <w:jc w:val="left"/>
              <w:rPr>
                <w:sz w:val="20"/>
              </w:rPr>
            </w:pPr>
            <w:r>
              <w:rPr>
                <w:spacing w:val="-2"/>
                <w:sz w:val="20"/>
                <w:lang w:val="lv-LV"/>
              </w:rPr>
              <w:t>- raidcentra frekvenci 902,5 MHz, uztveršanas centra frekvenci 947,5 MHz un ievadīšanas zudumiem ne vairāk kā 3,2 dB pie joslas platuma 25 MHz</w:t>
            </w:r>
          </w:p>
          <w:p>
            <w:pPr>
              <w:pStyle w:val="Normal"/>
              <w:widowControl/>
              <w:shd w:fill="FFFFFF" w:val="clear"/>
              <w:spacing w:before="60" w:after="60"/>
              <w:jc w:val="left"/>
              <w:rPr>
                <w:sz w:val="20"/>
              </w:rPr>
            </w:pPr>
            <w:r>
              <w:rPr>
                <w:spacing w:val="2"/>
                <w:sz w:val="20"/>
                <w:lang w:val="lv-LV"/>
              </w:rPr>
              <w:t>vai</w:t>
            </w:r>
          </w:p>
          <w:p>
            <w:pPr>
              <w:pStyle w:val="Normal"/>
              <w:widowControl/>
              <w:shd w:fill="FFFFFF" w:val="clear"/>
              <w:spacing w:before="60" w:after="60"/>
              <w:jc w:val="left"/>
              <w:rPr>
                <w:sz w:val="20"/>
              </w:rPr>
            </w:pPr>
            <w:r>
              <w:rPr>
                <w:spacing w:val="-2"/>
                <w:sz w:val="20"/>
                <w:lang w:val="lv-LV"/>
              </w:rPr>
              <w:t>- raidcentra frekvenci 1747,5 MHz, uztveršanas centra frekvenci 1842,5 MHz un ievadīšanas zudumiem ne vairāk kā 3,5 dB pie joslas platuma 75 MHz, viss kopā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8529 1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Antenas slēdzis, kurā ir:</w:t>
            </w:r>
          </w:p>
          <w:p>
            <w:pPr>
              <w:pStyle w:val="Normal"/>
              <w:widowControl/>
              <w:shd w:fill="FFFFFF" w:val="clear"/>
              <w:spacing w:before="60" w:after="60"/>
              <w:jc w:val="left"/>
              <w:rPr>
                <w:sz w:val="20"/>
              </w:rPr>
            </w:pPr>
            <w:r>
              <w:rPr>
                <w:sz w:val="20"/>
                <w:lang w:val="lv-LV"/>
              </w:rPr>
              <w:t>- raidfiltrs centra frekvencei 942,5 MHz vai vairāk, taču nepārsniedzot 1990 MHz</w:t>
            </w:r>
          </w:p>
          <w:p>
            <w:pPr>
              <w:pStyle w:val="Normal"/>
              <w:widowControl/>
              <w:shd w:fill="FFFFFF" w:val="clear"/>
              <w:spacing w:before="60" w:after="60"/>
              <w:jc w:val="left"/>
              <w:rPr>
                <w:sz w:val="20"/>
              </w:rPr>
            </w:pPr>
            <w:r>
              <w:rPr>
                <w:spacing w:val="-2"/>
                <w:sz w:val="20"/>
                <w:lang w:val="lv-LV"/>
              </w:rPr>
              <w:t>un</w:t>
            </w:r>
          </w:p>
          <w:p>
            <w:pPr>
              <w:pStyle w:val="Normal"/>
              <w:widowControl/>
              <w:shd w:fill="FFFFFF" w:val="clear"/>
              <w:spacing w:before="60" w:after="60"/>
              <w:jc w:val="left"/>
              <w:rPr>
                <w:sz w:val="20"/>
              </w:rPr>
            </w:pPr>
            <w:r>
              <w:rPr>
                <w:sz w:val="20"/>
                <w:lang w:val="lv-LV"/>
              </w:rPr>
              <w:t>- uztvērējfiltrs centra frekvencei 847,5 MHz vai vairāk, taču nepārsniedzot 1990 MHz, viss kopā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90"/>
                <w:sz w:val="20"/>
                <w:lang w:val="en-US"/>
              </w:rPr>
              <w:t>ex8529 90 8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Atmagnetizēšanas spole ar vadiem un savienojum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90"/>
                <w:sz w:val="20"/>
                <w:lang w:val="en-US"/>
              </w:rPr>
              <w:t>ex8529 90 8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Optiskais videoprojektoru bloks, kas sastāv no krāsu atdalīšanas sistēmas, pozicionēšanas mehānisma un lēcām, izmantošanai pozīcijā 8528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90"/>
                <w:sz w:val="20"/>
                <w:lang w:val="en-US"/>
              </w:rPr>
              <w:t>ex8529 90 8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zgls, kas sastāv no lēcas bloka ar regulējamu fokusa attālumu 4 mm vai vairāk, bet ne vairāk par 69 mm, un kas ietver attālummaiņas kodētāju, soļu motora bloku, attālummaiņas motora bloku, diafragmas motora bloku un fotopārtraucēj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90"/>
                <w:sz w:val="20"/>
                <w:lang w:val="en-US"/>
              </w:rPr>
              <w:t>ex8529 90 8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ideo ieraksta un reproducēšanas mezgls, kas ietver kasetes tipa lenšu bloka mehānismu ar līdzstrāvas motoru, izmantošanai pozīcijā 8525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6"/>
                <w:w w:val="90"/>
                <w:sz w:val="20"/>
                <w:lang w:val="en-US"/>
              </w:rPr>
              <w:t>ex8529 908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zgls, kas sastāv no monohromas elektronstaru lampas ar ekrāna diagonālo izmēru 143 mm vai vairāk, bet ne vairāk par 230 mm, un ieliektas lēcas, uzmontēts uz dzesēšanas armatūras, kura pildīta ar šķidrum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7"/>
                <w:w w:val="90"/>
                <w:sz w:val="20"/>
                <w:lang w:val="en-US"/>
              </w:rPr>
              <w:t xml:space="preserve">ex8529 9081 </w:t>
            </w:r>
            <w:r>
              <w:rPr>
                <w:spacing w:val="8"/>
                <w:w w:val="90"/>
                <w:sz w:val="20"/>
                <w:lang w:val="en-US"/>
              </w:rPr>
              <w:t>ex 8529 90 88</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w w:val="90"/>
                <w:sz w:val="20"/>
                <w:lang w:val="en-US"/>
              </w:rPr>
              <w:t xml:space="preserve">37 </w:t>
            </w:r>
            <w:r>
              <w:rPr>
                <w:spacing w:val="-2"/>
                <w:w w:val="90"/>
                <w:sz w:val="20"/>
                <w:lang w:val="en-US"/>
              </w:rPr>
              <w:t>3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Filtrs, kas sastāv no 2 pjezoelektriskiem kristāliem ar frekvenci 21 MHz katram vai vairāk, bet ne vairāk par 30 MHz, atsevišķi uzmontētiem uz turētāja, ar ne vairāk par 7 savienojum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6"/>
                <w:w w:val="90"/>
                <w:sz w:val="20"/>
                <w:lang w:val="en-US"/>
              </w:rPr>
              <w:t>ex8529 908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Mezgls, kas sastāv no prizmām, ciparu mikrospoguļa ierīces (DMD) mikroshēmas un elektroniskās vadības shēmas, izmantošanai videoprojektoru ražošanā </w:t>
            </w:r>
            <w:r>
              <w:rPr>
                <w:spacing w:val="-3"/>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90"/>
                <w:sz w:val="20"/>
                <w:lang w:val="en-US"/>
              </w:rPr>
              <w:t>ex8529 90 8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Ciparu mikrospoguļa ierīces (DMD) mikroshēmas, izmantošanai videoprojektoru ražošanā </w:t>
            </w:r>
            <w:r>
              <w:rPr>
                <w:spacing w:val="-5"/>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8531 8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Indikatora spuldze, kas sastāv no 4 gaismas diodēm, kuras izgatavotas no silīcija karbīda (SiC) pusvadītāju materiāla, darbojas pie nomināla viļņu garuma 481, 560 vai 630 nm, ievietota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top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8531 8080</w:t>
            </w:r>
          </w:p>
        </w:tc>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5</w:t>
            </w:r>
          </w:p>
        </w:tc>
        <w:tc>
          <w:tcPr>
            <w:tcW w:w="6662"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Indikatora spuldze, kas sastāv no 2 gaismas diodēm, kuras izgatavotas no alumīnija-gallija-arsēna (AlGaAs) vai gallija-fosfora(GaP) pusvadītāju materiāla, uz taisnstūra pamata, ievietota SMD (virsmai uzmontēta ierīce) tipa korpusā, ar lēcu</w:t>
            </w:r>
          </w:p>
        </w:tc>
        <w:tc>
          <w:tcPr>
            <w:tcW w:w="1134" w:type="dxa"/>
            <w:tcBorders>
              <w:top w:val="single" w:sz="6" w:space="0" w:color="000000"/>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531 8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lektroakustiskais devēj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531 8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lektromagnētisks displejs, kas sastāv no 7 elektromagnētiem, kuri ar elektromagnētisko indukciju statoros nodrošina, ka paliek pieejams pēdējais rādījums (noteikts stāvoklis), un 7 grozāmiem gaismu atstarojošiem segmentiem, no kuriem katrs ir piestiprināts magnēta stienim;</w:t>
            </w:r>
            <w:r>
              <w:rPr>
                <w:spacing w:val="2"/>
                <w:sz w:val="20"/>
                <w:lang w:val="en-US"/>
              </w:rPr>
              <w:t xml:space="preserve"> </w:t>
            </w:r>
            <w:r>
              <w:rPr>
                <w:sz w:val="20"/>
                <w:lang w:val="lv-LV"/>
              </w:rPr>
              <w:t>šādu displeju mezgl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lang w:val="en-US"/>
              </w:rPr>
            </w:pPr>
            <w:r>
              <w:rPr>
                <w:sz w:val="20"/>
                <w:lang w:val="en-US"/>
              </w:rPr>
              <w:t xml:space="preserve">ex8536 30 30 </w:t>
            </w:r>
          </w:p>
          <w:p>
            <w:pPr>
              <w:pStyle w:val="Normal"/>
              <w:widowControl/>
              <w:shd w:fill="FFFFFF" w:val="clear"/>
              <w:spacing w:before="60" w:after="60"/>
              <w:jc w:val="left"/>
              <w:rPr>
                <w:spacing w:val="4"/>
                <w:sz w:val="20"/>
                <w:lang w:val="en-US"/>
              </w:rPr>
            </w:pPr>
            <w:r>
              <w:rPr>
                <w:spacing w:val="4"/>
                <w:sz w:val="20"/>
                <w:lang w:val="en-US"/>
              </w:rPr>
              <w:t xml:space="preserve">ex8536 3090 </w:t>
            </w:r>
          </w:p>
          <w:p>
            <w:pPr>
              <w:pStyle w:val="Normal"/>
              <w:widowControl/>
              <w:shd w:fill="FFFFFF" w:val="clear"/>
              <w:spacing w:before="60" w:after="60"/>
              <w:jc w:val="left"/>
              <w:rPr>
                <w:sz w:val="20"/>
              </w:rPr>
            </w:pPr>
            <w:r>
              <w:rPr>
                <w:sz w:val="20"/>
                <w:lang w:val="en-US"/>
              </w:rPr>
              <w:t>ex8536 5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pacing w:val="-8"/>
                <w:w w:val="86"/>
                <w:sz w:val="20"/>
                <w:lang w:val="en-US"/>
              </w:rPr>
            </w:pPr>
            <w:r>
              <w:rPr>
                <w:spacing w:val="-8"/>
                <w:w w:val="86"/>
                <w:sz w:val="20"/>
                <w:lang w:val="en-US"/>
              </w:rPr>
              <w:t xml:space="preserve">11 </w:t>
            </w:r>
          </w:p>
          <w:p>
            <w:pPr>
              <w:pStyle w:val="Normal"/>
              <w:widowControl/>
              <w:shd w:fill="FFFFFF" w:val="clear"/>
              <w:spacing w:before="60" w:after="60"/>
              <w:jc w:val="left"/>
              <w:rPr>
                <w:sz w:val="20"/>
              </w:rPr>
            </w:pPr>
            <w:r>
              <w:rPr>
                <w:spacing w:val="-8"/>
                <w:w w:val="86"/>
                <w:sz w:val="20"/>
                <w:lang w:val="en-US"/>
              </w:rPr>
              <w:t>31</w:t>
            </w:r>
          </w:p>
          <w:p>
            <w:pPr>
              <w:pStyle w:val="Normal"/>
              <w:widowControl/>
              <w:shd w:fill="FFFFFF" w:val="clear"/>
              <w:spacing w:before="60" w:after="60"/>
              <w:jc w:val="left"/>
              <w:rPr>
                <w:sz w:val="20"/>
              </w:rPr>
            </w:pPr>
            <w:r>
              <w:rPr>
                <w:spacing w:val="1"/>
                <w:w w:val="86"/>
                <w:sz w:val="20"/>
                <w:lang w:val="en-US"/>
              </w:rPr>
              <w:t>9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ermoelektriskais slēdzis, kas ar atsperslēdzi automātiski pārtrauc strāvas padevi pie 50 A vai vairāk, tiešai uzmontēšanai uz elektrodzinēja tinuma, ievietots hermētiski noslēgtā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pacing w:val="4"/>
                <w:sz w:val="20"/>
                <w:lang w:val="en-US"/>
              </w:rPr>
            </w:pPr>
            <w:r>
              <w:rPr>
                <w:spacing w:val="4"/>
                <w:sz w:val="20"/>
                <w:lang w:val="en-US"/>
              </w:rPr>
              <w:t xml:space="preserve">ex853641 10 </w:t>
            </w:r>
          </w:p>
          <w:p>
            <w:pPr>
              <w:pStyle w:val="Normal"/>
              <w:widowControl/>
              <w:shd w:fill="FFFFFF" w:val="clear"/>
              <w:spacing w:before="60" w:after="60"/>
              <w:jc w:val="left"/>
              <w:rPr>
                <w:spacing w:val="4"/>
                <w:sz w:val="20"/>
                <w:lang w:val="en-US"/>
              </w:rPr>
            </w:pPr>
            <w:r>
              <w:rPr>
                <w:spacing w:val="4"/>
                <w:sz w:val="20"/>
                <w:lang w:val="en-US"/>
              </w:rPr>
              <w:t xml:space="preserve">ex853641 90 </w:t>
            </w:r>
          </w:p>
          <w:p>
            <w:pPr>
              <w:pStyle w:val="Normal"/>
              <w:widowControl/>
              <w:shd w:fill="FFFFFF" w:val="clear"/>
              <w:spacing w:before="60" w:after="60"/>
              <w:jc w:val="left"/>
              <w:rPr>
                <w:sz w:val="20"/>
              </w:rPr>
            </w:pPr>
            <w:r>
              <w:rPr>
                <w:spacing w:val="-4"/>
                <w:sz w:val="20"/>
                <w:lang w:val="en-US"/>
              </w:rPr>
              <w:t>ex 8536 4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pacing w:val="-6"/>
                <w:w w:val="86"/>
                <w:sz w:val="20"/>
                <w:lang w:val="en-US"/>
              </w:rPr>
            </w:pPr>
            <w:r>
              <w:rPr>
                <w:spacing w:val="-6"/>
                <w:w w:val="86"/>
                <w:sz w:val="20"/>
                <w:lang w:val="en-US"/>
              </w:rPr>
              <w:t xml:space="preserve">91 </w:t>
            </w:r>
          </w:p>
          <w:p>
            <w:pPr>
              <w:pStyle w:val="Normal"/>
              <w:widowControl/>
              <w:shd w:fill="FFFFFF" w:val="clear"/>
              <w:spacing w:before="60" w:after="60"/>
              <w:jc w:val="left"/>
              <w:rPr>
                <w:spacing w:val="-6"/>
                <w:w w:val="86"/>
                <w:sz w:val="20"/>
                <w:lang w:val="en-US"/>
              </w:rPr>
            </w:pPr>
            <w:r>
              <w:rPr>
                <w:spacing w:val="-6"/>
                <w:w w:val="86"/>
                <w:sz w:val="20"/>
                <w:lang w:val="en-US"/>
              </w:rPr>
              <w:t xml:space="preserve">91 </w:t>
            </w:r>
          </w:p>
          <w:p>
            <w:pPr>
              <w:pStyle w:val="Normal"/>
              <w:widowControl/>
              <w:shd w:fill="FFFFFF" w:val="clear"/>
              <w:spacing w:before="60" w:after="60"/>
              <w:jc w:val="left"/>
              <w:rPr>
                <w:sz w:val="20"/>
              </w:rPr>
            </w:pPr>
            <w:r>
              <w:rPr>
                <w:spacing w:val="-6"/>
                <w:w w:val="86"/>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ermoreleji, ievietoti hermētiski noslēgtā stikla kasetē, kuras garums, neskaitot vadus, nepārsniedz 35 mm, ar maksimālo noplūdes ātrumu 10</w:t>
            </w:r>
            <w:r>
              <w:rPr>
                <w:sz w:val="20"/>
                <w:vertAlign w:val="superscript"/>
                <w:lang w:val="lv-LV"/>
              </w:rPr>
              <w:t>–6</w:t>
            </w:r>
            <w:r>
              <w:rPr>
                <w:sz w:val="20"/>
                <w:lang w:val="lv-LV"/>
              </w:rPr>
              <w:t xml:space="preserve"> cm</w:t>
            </w:r>
            <w:r>
              <w:rPr>
                <w:sz w:val="20"/>
                <w:vertAlign w:val="superscript"/>
                <w:lang w:val="lv-LV"/>
              </w:rPr>
              <w:t>3</w:t>
            </w:r>
            <w:r>
              <w:rPr>
                <w:sz w:val="20"/>
                <w:lang w:val="lv-LV"/>
              </w:rPr>
              <w:t xml:space="preserve"> He/sek. viena bar spiedienā temperatūras diapazonā no 0  līdz 160 </w:t>
            </w:r>
            <w:r>
              <w:rPr>
                <w:sz w:val="20"/>
                <w:vertAlign w:val="superscript"/>
                <w:lang w:val="lv-LV"/>
              </w:rPr>
              <w:t>o</w:t>
            </w:r>
            <w:r>
              <w:rPr>
                <w:sz w:val="20"/>
                <w:lang w:val="lv-LV"/>
              </w:rPr>
              <w:t>C, iemontēšanai dzesēšanas iekārtu kompresoros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8536 50 1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rukātās shēmas slēdzis, kas darbojas ar spēku 4,9 N (±0,9 N),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8536 50 1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Pagriežams slēdzis riteņa formā ar diametru no 15 līdz 16 mm un kontūra noslēgšanas kontaktiem nominālajam spriegumam 12 V pie 50 m</w:t>
            </w:r>
            <w:r>
              <w:rPr>
                <w:caps/>
                <w:spacing w:val="1"/>
                <w:sz w:val="20"/>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536 50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Hola efekta slēdzis, kas sastāv no 1 magnēta, 1 Hola efekta sensora un 2 kondensatoriem, ievietots korpusā ar 3 savienojumiem un ar:</w:t>
            </w:r>
          </w:p>
          <w:p>
            <w:pPr>
              <w:pStyle w:val="Normal"/>
              <w:widowControl/>
              <w:shd w:fill="FFFFFF" w:val="clear"/>
              <w:spacing w:before="60" w:after="60"/>
              <w:jc w:val="left"/>
              <w:rPr>
                <w:sz w:val="20"/>
              </w:rPr>
            </w:pPr>
            <w:r>
              <w:rPr>
                <w:sz w:val="20"/>
                <w:lang w:val="lv-LV"/>
              </w:rPr>
              <w:t xml:space="preserve">— </w:t>
            </w:r>
            <w:r>
              <w:rPr>
                <w:sz w:val="20"/>
                <w:lang w:val="lv-LV"/>
              </w:rPr>
              <w:t>identifikācijas marķējumu, kas sastāv no šādas kombinācijas (vienas no šādām kombinācijām) vai to ietver:</w:t>
            </w:r>
            <w:r>
              <w:rPr>
                <w:sz w:val="20"/>
                <w:lang w:val="en-US"/>
              </w:rPr>
              <w:t xml:space="preserve"> </w:t>
            </w:r>
            <w:r>
              <w:rPr>
                <w:sz w:val="20"/>
                <w:lang w:val="lv-LV"/>
              </w:rPr>
              <w:t>2AV28E                     2AV31E                     2AV56 vai</w:t>
            </w:r>
          </w:p>
          <w:p>
            <w:pPr>
              <w:pStyle w:val="Normal"/>
              <w:widowControl/>
              <w:shd w:fill="FFFFFF" w:val="clear"/>
              <w:spacing w:before="60" w:after="60"/>
              <w:jc w:val="left"/>
              <w:rPr>
                <w:sz w:val="20"/>
              </w:rPr>
            </w:pPr>
            <w:r>
              <w:rPr>
                <w:sz w:val="20"/>
                <w:lang w:val="lv-LV"/>
              </w:rPr>
              <w:t>- citādiem identifikācijas marķējumiem, kas attiecas uz ierīcēm, kuras atbilst iepriekš minētajam apraksta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536 50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Hidrauliskā spiediena slēdzis, kas ietver spiedienjutīgu atsperdisku un kas darbojas pie sprieguma 6 V vai vairāk, bet ne vairāk par 18 V</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8536 5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lēdža bloks koaksiālam kabelim, kas ietver 3 elektromagnētiskus slēdžus, kuru ieslēgšanās laiks nepārsniedz 50 ms, bet palaides strāva nepārsniedz 500 mA pie 12 V spriegum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8536 5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Rīda slēdzis ar komutācijas jaudu 20 W vai vairāk intervālā no 17 līdz 43 A, stikla kapsulas veidā, bez dzīvsudraba un kura izmēri nepārsniedz 3 × 21 mm, izmantošanai automašīnu drošības spilvenu prettriecienu sensor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8536 908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Metāla štancēts rāmis ar savienojum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8536 90 8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ontaktelements ar aiztures spēku vairāk nekā 3 N, divu taisnstūrveida plastmasas rāmju veidā, kas savstarpēji saistīti ar elektrovad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pacing w:val="4"/>
                <w:sz w:val="20"/>
                <w:lang w:val="en-US"/>
              </w:rPr>
            </w:pPr>
            <w:r>
              <w:rPr>
                <w:spacing w:val="4"/>
                <w:sz w:val="20"/>
                <w:lang w:val="en-US"/>
              </w:rPr>
              <w:t xml:space="preserve">ex8536 9085 </w:t>
            </w:r>
          </w:p>
          <w:p>
            <w:pPr>
              <w:pStyle w:val="Normal"/>
              <w:widowControl/>
              <w:shd w:fill="FFFFFF" w:val="clear"/>
              <w:spacing w:before="60" w:after="60"/>
              <w:jc w:val="left"/>
              <w:rPr>
                <w:sz w:val="20"/>
              </w:rPr>
            </w:pPr>
            <w:r>
              <w:rPr>
                <w:spacing w:val="-4"/>
                <w:sz w:val="20"/>
                <w:lang w:val="en-US"/>
              </w:rPr>
              <w:t>ex 8544 49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pacing w:val="5"/>
                <w:w w:val="86"/>
                <w:sz w:val="20"/>
                <w:lang w:val="en-US"/>
              </w:rPr>
            </w:pPr>
            <w:r>
              <w:rPr>
                <w:spacing w:val="5"/>
                <w:w w:val="86"/>
                <w:sz w:val="20"/>
                <w:lang w:val="en-US"/>
              </w:rPr>
              <w:t xml:space="preserve">94 </w:t>
            </w:r>
          </w:p>
          <w:p>
            <w:pPr>
              <w:pStyle w:val="Normal"/>
              <w:widowControl/>
              <w:shd w:fill="FFFFFF" w:val="clear"/>
              <w:spacing w:before="60" w:after="60"/>
              <w:jc w:val="left"/>
              <w:rPr>
                <w:sz w:val="20"/>
              </w:rPr>
            </w:pPr>
            <w:r>
              <w:rPr>
                <w:w w:val="86"/>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lastomēra kabeļuzmava, kas sastāv no viena vai vairākiem savienotājelementiem un kaučuka vai silīcija substrā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8537 1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krāna panelis, kas reaģē uz pieskārieniem un sastāv no vadītspējīga tīkla starp divām stikla vai plastmasas plāksnēm vai loksnēm, kas aprīkotas ar elektrovadiem un elektroinstalācijas savienojum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537 1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lektroniskie vadības bloki 12 V spriegumam, izmantošanai transportlīdzekļos iemontētu temperatūras kontroles sistē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8538 90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lektrotermiska drošinātāja daļa, kas sastāv no vara stieples, pārklātas ar alvu un piestiprinātas cilindriskam apvalkam, kura ārējie izmēri nepārsniedz 5 × 48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top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ex 8540 11 11</w:t>
            </w:r>
          </w:p>
        </w:tc>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rāsu katodstaru lampa ar spraugmasku, aprīkota ar blakus novietotiem elektronu lielgabaliem (vienrindas tehnoloģija), ar ekrāna diagonālo izmēru 12 cm vai vairāk, bet ne vairāk par 26 cm</w:t>
            </w:r>
          </w:p>
        </w:tc>
        <w:tc>
          <w:tcPr>
            <w:tcW w:w="1134" w:type="dxa"/>
            <w:tcBorders>
              <w:top w:val="single" w:sz="6" w:space="0" w:color="000000"/>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 8540 111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Krāsu katodstaru lampa, aprīkota ar 1 elektronu lielgabalu ar 3 stariem, ar ekrāna diagonālo izmēru 22 cm vai vairāk, bet ne vairāk par 26 c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 8540 1113</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rāsu katodstaru lampa ar spraugmasku, ar atstatumu starp vienas krāsas svītrām mazāk par 0,42 mm un ekrāna diagonālo izmēru 49 cm, izmantošanai profesionālo video monitoru ražošanā, ieskaitot izmantošanu drošības kontroles un medicīniskos monitoros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8540 11 1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rāsu katodstaru lampa ar spraugmasku, ar blakus novietotiem elektronu lielgabaliem (vienrindas tehnoloģija), ar ekrāna diagonālo izmēru 85 cm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3"/>
                <w:sz w:val="20"/>
                <w:lang w:val="en-US"/>
              </w:rPr>
              <w:t>ex8540 11 9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rāsu katodstaru lampa ar ekrāna platuma/augstuma attiecību 16/9 un ekrāna diagonālo izmēru 39,8 cm (± 0,3 c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z w:val="20"/>
                <w:lang w:val="en-US"/>
              </w:rPr>
              <w:t>ex 8540 11 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Krāsu katodstaru lampa ar ekrāna diagonālo izmēru 85,5 cm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8540 12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onohroma katodstaru lampa ar ekrāna diagonālo izmēru 250 mm vai vairāk, bet ne vairāk par 320 mm, un ar anoda spriegumu 18 kV vai vairāk, bet ne vairāk par 22 kV</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8540 12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onohroma katodstaru lampa ar ekrāna diagonālo izmēru 150 mm vai vairāk, bet ne vairāk par 182 mm, ar kakliņa diametru mazāku par 30 mm un ar anoda spriegumu 25 kV vai vairāk, bet ne vairāk par 32 kV</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8540 12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lakana ekrāna monohroma katodstaru lampa ar ekrāna diagonālo izmēru ne lielāku par 102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8540 2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Fotopavairotājs, kas sastāv no fotokatoda spuldzes ar 9 dinodiem, gaismai ar viļņa garumu 160 nm vai vairāk, bet ne vairāk par 930 nm, ar diametru ne lielāku par 14 mm un augstumu ne lielāku par 94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4"/>
                <w:sz w:val="20"/>
                <w:lang w:val="en-US"/>
              </w:rPr>
              <w:t xml:space="preserve">ex85404000 </w:t>
            </w:r>
            <w:r>
              <w:rPr>
                <w:spacing w:val="1"/>
                <w:sz w:val="20"/>
                <w:lang w:val="en-US"/>
              </w:rPr>
              <w:t>ex 8540 6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en-US"/>
              </w:rPr>
              <w:t>31 3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rāsu katodstaru lampa ar punktu masku, aprīkota ar 3 blakus novietotiem elektronu lielgabaliem (vienrindas tehnoloģija) vai ar vienu lielgabalu, kam ir 3 stari, ar ekrāna diagonālo izmēru lielāku par 72 cm un atstatumu starp vienas krāsas punktiem ne vairāk par 0,5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 xml:space="preserve">ex 8540 40 00 </w:t>
            </w:r>
            <w:r>
              <w:rPr>
                <w:spacing w:val="5"/>
                <w:sz w:val="20"/>
                <w:lang w:val="en-US"/>
              </w:rPr>
              <w:t>ex 8540 6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32 3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rāsu katodstaru lampa ar punktu masku, aprīkota ar 3 blakus novietotiem elektronu lielgabaliem (vienrindas tehnoloģija) vai ar vienu lielgabalu, kam ir 3 stari, ar ekrāna diagonālo izmēru ne lielāku par 72 c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8540 4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rāsu katodstaru lampa ar spraugmasku, ar atstatumu starp vienas krāsas svītrām mazāk par 0,35 mm un ekrāna diagonālo izmēru ne lielāku par 53 c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8540 4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rāsu katodstaru lampa ar spraug masku, ar atstatumu starp vienas krāsas svītrām mazāk par 0,39 mm un ekrāna diagonāl0 izmēru 33 cm vai vairāk, bet ne vairāk par 38 c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8540 4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rāsu katodstaru lampa ar spraugmasku, ar atstatumu starp vienas krāsas svītrām mazāk par 0,35 mm un ekrāna diagonālo izmēru ne lielāku par 72 cm, izmantošanai monitor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8540 4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rāsu katodstaru lampa ar spraugmasku, ar atstatumu starp vienas krāsas svītrām mazāk par 0,30 mm un ekrāna diagonālo izmēru ne lielāku par 58 c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pacing w:val="1"/>
                <w:sz w:val="20"/>
                <w:lang w:val="en-US"/>
              </w:rPr>
            </w:pPr>
            <w:r>
              <w:rPr>
                <w:spacing w:val="1"/>
                <w:sz w:val="20"/>
                <w:lang w:val="en-US"/>
              </w:rPr>
              <w:t>ex 8540 50 00</w:t>
            </w:r>
          </w:p>
          <w:p>
            <w:pPr>
              <w:pStyle w:val="Normal"/>
              <w:widowControl/>
              <w:shd w:fill="FFFFFF" w:val="clear"/>
              <w:spacing w:before="60" w:after="60"/>
              <w:jc w:val="left"/>
              <w:rPr>
                <w:sz w:val="20"/>
              </w:rPr>
            </w:pPr>
            <w:r>
              <w:rPr>
                <w:spacing w:val="1"/>
                <w:sz w:val="20"/>
                <w:lang w:val="en-US"/>
              </w:rPr>
              <w:t xml:space="preserve"> </w:t>
            </w:r>
            <w:r>
              <w:rPr>
                <w:spacing w:val="5"/>
                <w:sz w:val="20"/>
                <w:lang w:val="en-US"/>
              </w:rPr>
              <w:t>ex 8540 6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7"/>
                <w:sz w:val="20"/>
                <w:lang w:val="en-US"/>
              </w:rPr>
              <w:t>31</w:t>
            </w:r>
          </w:p>
          <w:p>
            <w:pPr>
              <w:pStyle w:val="Normal"/>
              <w:widowControl/>
              <w:shd w:fill="FFFFFF" w:val="clear"/>
              <w:spacing w:before="60" w:after="60"/>
              <w:jc w:val="left"/>
              <w:rPr>
                <w:sz w:val="20"/>
              </w:rPr>
            </w:pPr>
            <w:r>
              <w:rPr>
                <w:spacing w:val="-2"/>
                <w:sz w:val="20"/>
                <w:lang w:val="en-US"/>
              </w:rPr>
              <w:t>3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lakana ekrāna monohroma katodstaru lampa ar ekrāna diagonālo izmēru 142 mm vai vairāk, bet ne vairāk par 190 mm, ar luminiscenci 300 lūmeni vai vairāk, bet ne vairāk par 2000 lūmeniem, ar izšķirtspēju 0,06 mm vai vairāk, bet ne vairāk par 0,1 mm, ar P1 vai P22, vai P53, vai P55, vai P56 tipa luminoforu un ar anoda spriegumu lielāku par 34 kV, fokusa spriegumu lielāku par 7 kV un katodstrāvu 3 mA vai vair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pacing w:val="1"/>
                <w:sz w:val="20"/>
                <w:lang w:val="en-US"/>
              </w:rPr>
            </w:pPr>
            <w:r>
              <w:rPr>
                <w:spacing w:val="1"/>
                <w:sz w:val="20"/>
                <w:lang w:val="en-US"/>
              </w:rPr>
              <w:t>ex 8540 50 00</w:t>
            </w:r>
          </w:p>
          <w:p>
            <w:pPr>
              <w:pStyle w:val="Normal"/>
              <w:widowControl/>
              <w:shd w:fill="FFFFFF" w:val="clear"/>
              <w:spacing w:before="60" w:after="60"/>
              <w:jc w:val="left"/>
              <w:rPr>
                <w:sz w:val="20"/>
              </w:rPr>
            </w:pPr>
            <w:r>
              <w:rPr>
                <w:spacing w:val="1"/>
                <w:sz w:val="20"/>
                <w:lang w:val="en-US"/>
              </w:rPr>
              <w:t xml:space="preserve"> </w:t>
            </w:r>
            <w:r>
              <w:rPr>
                <w:spacing w:val="1"/>
                <w:sz w:val="20"/>
                <w:lang w:val="en-US"/>
              </w:rPr>
              <w:t>ex 8540 6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pacing w:val="2"/>
                <w:sz w:val="20"/>
                <w:lang w:val="en-US"/>
              </w:rPr>
            </w:pPr>
            <w:r>
              <w:rPr>
                <w:spacing w:val="2"/>
                <w:sz w:val="20"/>
                <w:lang w:val="en-US"/>
              </w:rPr>
              <w:t xml:space="preserve">32 </w:t>
            </w:r>
          </w:p>
          <w:p>
            <w:pPr>
              <w:pStyle w:val="Normal"/>
              <w:widowControl/>
              <w:shd w:fill="FFFFFF" w:val="clear"/>
              <w:spacing w:before="60" w:after="60"/>
              <w:jc w:val="left"/>
              <w:rPr>
                <w:sz w:val="20"/>
              </w:rPr>
            </w:pPr>
            <w:r>
              <w:rPr>
                <w:spacing w:val="4"/>
                <w:sz w:val="20"/>
                <w:lang w:val="en-US"/>
              </w:rPr>
              <w:t>3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onohroma katodstaru lampa ar ekrāna diagonālo izmēru 176 mm vai vairāk, bet ne vairāk par 520 mm, ar kakliņa diametru ne lielāku par 21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top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8540 8900</w:t>
            </w:r>
          </w:p>
        </w:tc>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ispleji lampas veidā, kas sastāv no stikla apvalka, uzmontēta uz pamata, kura izmēri nepārsniedz 300 x 350 mm, neskaitot izvades.</w:t>
            </w:r>
            <w:r>
              <w:rPr>
                <w:spacing w:val="3"/>
                <w:sz w:val="20"/>
                <w:lang w:val="en-US"/>
              </w:rPr>
              <w:t xml:space="preserve"> </w:t>
            </w:r>
            <w:r>
              <w:rPr>
                <w:sz w:val="20"/>
                <w:lang w:val="lv-LV"/>
              </w:rPr>
              <w:t>Lampa satur vienu vai vairākas rakstzīmju rindas vai rindās sakārtotas līnijas, katra rakstzīme vai līnija sastāv no fluorescējošiem vai luminiscējošiem elementiem.</w:t>
            </w:r>
            <w:r>
              <w:rPr>
                <w:spacing w:val="2"/>
                <w:sz w:val="20"/>
                <w:lang w:val="en-US"/>
              </w:rPr>
              <w:t xml:space="preserve"> </w:t>
            </w:r>
            <w:r>
              <w:rPr>
                <w:sz w:val="20"/>
                <w:lang w:val="lv-LV"/>
              </w:rPr>
              <w:t>Šie elementi ir uzmontēti metalizētam pamatam, kas pārklāts ar fluorescējošām vielām vai luminiscējošiem sāļiem, kuri izstaro gaismu elektronu triecienu ietekmē.</w:t>
            </w:r>
          </w:p>
        </w:tc>
        <w:tc>
          <w:tcPr>
            <w:tcW w:w="1134" w:type="dxa"/>
            <w:tcBorders>
              <w:top w:val="single" w:sz="6" w:space="0" w:color="000000"/>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540 8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akuumfluorescences displeja lamp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540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1</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Elektronu lielgabals, izmantošanai apakšpozīcijā 8540 40 00 minēto krāsu katodstaru lampu, kuru ekrāna diagonālais izmērs ir 34 cm vai vairāk, bet nepārsniedz 39 cm, ražošanā </w:t>
            </w:r>
            <w:r>
              <w:rPr>
                <w:spacing w:val="1"/>
                <w:sz w:val="20"/>
                <w:vertAlign w:val="superscript"/>
                <w:lang w:val="lv-LV"/>
              </w:rPr>
              <w:t>a</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540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lektronu lielgabals krāsu katodstaru lampām ar anoda spriegumu 27,5 kV vai vairāk, bet ne vairāk par 33 kV</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540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olieces sistēma krāsu katodstaru lampām ar darba frekvenci 31 250 Hz vai vairāk, bet ne vairāk par 64 000 Hz, kas ietver četrpolu magnēt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540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praugmaska, izņemot maskas ar nepārtrauktām vertikālām spraugām, ar diagonālo izmēru 39 cm vai mazāk</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540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lektronu lielgabals monohromu katodstaru lampu ar ekrāna diagonālo izmēru 7,6 cm vai vairāk, bet ne vairāk par 30,5 cm, ražošanai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540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olieces sistēma krāsu katodstaru lampām ar darba frekvenci 15 625 Hz vai 31 250 Hz, kas ietver divus divpolu gredzena magnētus, divus četrpolu gredzena magnētus un divus sešpolu gredzena magnētu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540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Katodstaru lampu bloks ar 2 vai vairākām spolēm, bet ne vairāk par 6 spolēm, ar plastmasas pamatu un metāla nostiprināšanas gredzenu, displeja asuma un/vai konverģences regulēšana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540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7</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Spraugmaska, kas sastāv no nepārtrauktām vertikālām spraugām, kuru garums pārsniedz 275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540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8</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Molibdēna hroma tērauda karkass, izmantošanai katodstaru lampu ražošanā </w:t>
            </w:r>
            <w:r>
              <w:rPr>
                <w:spacing w:val="1"/>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8540 9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Anoda, katoda vai izvada daļa vai bloks, kas šos komponentus ietver (magnetrona pamatlampa) apakšpozīcijā 8540 71 00 minēto magnetronu ražošanai </w:t>
            </w:r>
            <w:r>
              <w:rPr>
                <w:spacing w:val="2"/>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8543 19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lektronu staru paātrinātāju sistēmas, ar darbības spriegumu ne vairāk par 1,5 MV un stara strāvu ne vairāk par 70 m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8543 8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pPr>
            <w:r>
              <w:rPr>
                <w:sz w:val="20"/>
                <w:lang w:val="lv-LV"/>
              </w:rPr>
              <w:t>Pastiprinātājs, kas sastāv no aktīviem un pasīviem elementiem, kuri uzmontēti uz drukātas shēmas, ievietots korpusā ar:</w:t>
            </w:r>
            <w:r>
              <w:rPr>
                <w:sz w:val="20"/>
                <w:lang w:val="en-US"/>
              </w:rPr>
              <w:t xml:space="preserve"> </w:t>
            </w:r>
          </w:p>
          <w:p>
            <w:pPr>
              <w:pStyle w:val="Normal"/>
              <w:widowControl/>
              <w:shd w:fill="FFFFFF" w:val="clear"/>
              <w:spacing w:before="60" w:after="60"/>
              <w:jc w:val="left"/>
              <w:rPr>
                <w:sz w:val="20"/>
              </w:rPr>
            </w:pPr>
            <w:r>
              <w:rPr>
                <w:sz w:val="20"/>
                <w:lang w:val="lv-LV"/>
              </w:rPr>
              <w:t xml:space="preserve">— </w:t>
            </w:r>
            <w:r>
              <w:rPr>
                <w:sz w:val="20"/>
                <w:lang w:val="lv-LV"/>
              </w:rPr>
              <w:t>identifikācijas marķējumu, kas sastāv no šādas kombinācijas (vienas no šādām kombinācijām) vai to ietve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pacing w:val="3"/>
                <w:sz w:val="20"/>
                <w:lang w:val="en-US"/>
              </w:rPr>
            </w:pPr>
            <w:r>
              <w:rPr>
                <w:spacing w:val="3"/>
                <w:sz w:val="20"/>
                <w:lang w:val="en-US"/>
              </w:rPr>
              <w:t>FA 01 314      MHW2707          MHW 9002          PF0144                PHW 902</w:t>
            </w:r>
          </w:p>
          <w:p>
            <w:pPr>
              <w:pStyle w:val="Normal"/>
              <w:widowControl/>
              <w:shd w:fill="FFFFFF" w:val="clear"/>
              <w:spacing w:before="60" w:after="60"/>
              <w:jc w:val="left"/>
              <w:rPr>
                <w:spacing w:val="2"/>
                <w:sz w:val="20"/>
                <w:lang w:val="en-US"/>
              </w:rPr>
            </w:pPr>
            <w:r>
              <w:rPr>
                <w:spacing w:val="3"/>
                <w:sz w:val="20"/>
                <w:lang w:val="en-US"/>
              </w:rPr>
              <w:t xml:space="preserve"> </w:t>
            </w:r>
            <w:r>
              <w:rPr>
                <w:spacing w:val="2"/>
                <w:sz w:val="20"/>
                <w:lang w:val="en-US"/>
              </w:rPr>
              <w:t>FA 01 31 7     MHW 607            MHW 910            PF0146                PHW 925</w:t>
            </w:r>
          </w:p>
          <w:p>
            <w:pPr>
              <w:pStyle w:val="Normal"/>
              <w:widowControl/>
              <w:shd w:fill="FFFFFF" w:val="clear"/>
              <w:spacing w:before="60" w:after="60"/>
              <w:jc w:val="left"/>
              <w:rPr>
                <w:spacing w:val="2"/>
                <w:sz w:val="20"/>
                <w:lang w:val="en-US"/>
              </w:rPr>
            </w:pPr>
            <w:r>
              <w:rPr>
                <w:spacing w:val="2"/>
                <w:sz w:val="20"/>
                <w:lang w:val="en-US"/>
              </w:rPr>
              <w:t>FA 01321        MHW 704            MHW 914            PF0148               SHW 5115</w:t>
            </w:r>
          </w:p>
          <w:p>
            <w:pPr>
              <w:pStyle w:val="Normal"/>
              <w:widowControl/>
              <w:shd w:fill="FFFFFF" w:val="clear"/>
              <w:spacing w:before="60" w:after="60"/>
              <w:jc w:val="left"/>
              <w:rPr>
                <w:spacing w:val="2"/>
                <w:sz w:val="20"/>
                <w:lang w:val="en-US"/>
              </w:rPr>
            </w:pPr>
            <w:r>
              <w:rPr>
                <w:spacing w:val="2"/>
                <w:sz w:val="20"/>
                <w:lang w:val="en-US"/>
              </w:rPr>
              <w:t>FMC1717        MHW 707            MHW 915             PF0412               XHW 105</w:t>
            </w:r>
          </w:p>
          <w:p>
            <w:pPr>
              <w:pStyle w:val="Normal"/>
              <w:widowControl/>
              <w:shd w:fill="FFFFFF" w:val="clear"/>
              <w:spacing w:before="60" w:after="60"/>
              <w:jc w:val="left"/>
              <w:rPr>
                <w:spacing w:val="2"/>
                <w:sz w:val="20"/>
                <w:lang w:val="en-US"/>
              </w:rPr>
            </w:pPr>
            <w:r>
              <w:rPr>
                <w:spacing w:val="2"/>
                <w:sz w:val="20"/>
                <w:lang w:val="en-US"/>
              </w:rPr>
              <w:t>FMC1819         MHW 720            MHW 916            PHW 2905       XHW 2803</w:t>
            </w:r>
          </w:p>
          <w:p>
            <w:pPr>
              <w:pStyle w:val="Normal"/>
              <w:widowControl/>
              <w:shd w:fill="FFFFFF" w:val="clear"/>
              <w:spacing w:before="60" w:after="60"/>
              <w:jc w:val="left"/>
              <w:rPr>
                <w:spacing w:val="3"/>
                <w:sz w:val="20"/>
                <w:lang w:val="en-US"/>
              </w:rPr>
            </w:pPr>
            <w:r>
              <w:rPr>
                <w:spacing w:val="2"/>
                <w:sz w:val="20"/>
                <w:lang w:val="en-US"/>
              </w:rPr>
              <w:t xml:space="preserve"> </w:t>
            </w:r>
            <w:r>
              <w:rPr>
                <w:spacing w:val="3"/>
                <w:sz w:val="20"/>
                <w:lang w:val="en-US"/>
              </w:rPr>
              <w:t>ISO 122            MHW 803            MHW 926            PHW 2907      XHW 902</w:t>
            </w:r>
          </w:p>
          <w:p>
            <w:pPr>
              <w:pStyle w:val="Normal"/>
              <w:widowControl/>
              <w:shd w:fill="FFFFFF" w:val="clear"/>
              <w:spacing w:before="60" w:after="60"/>
              <w:jc w:val="left"/>
              <w:rPr>
                <w:spacing w:val="2"/>
                <w:sz w:val="20"/>
                <w:lang w:val="en-US"/>
              </w:rPr>
            </w:pPr>
            <w:r>
              <w:rPr>
                <w:spacing w:val="2"/>
                <w:sz w:val="20"/>
                <w:lang w:val="en-US"/>
              </w:rPr>
              <w:t>MHW 105        MHW 820-1         MHW 927            PHW 5113        XHW 5115</w:t>
            </w:r>
          </w:p>
          <w:p>
            <w:pPr>
              <w:pStyle w:val="Normal"/>
              <w:widowControl/>
              <w:shd w:fill="FFFFFF" w:val="clear"/>
              <w:spacing w:before="60" w:after="60"/>
              <w:jc w:val="left"/>
              <w:rPr>
                <w:spacing w:val="3"/>
                <w:sz w:val="20"/>
                <w:lang w:val="en-US"/>
              </w:rPr>
            </w:pPr>
            <w:r>
              <w:rPr>
                <w:spacing w:val="3"/>
                <w:sz w:val="20"/>
                <w:lang w:val="en-US"/>
              </w:rPr>
              <w:t xml:space="preserve">MHW 1815      MHW820-2       MHW 953             PHW 9012         XHW 903 </w:t>
            </w:r>
          </w:p>
          <w:p>
            <w:pPr>
              <w:pStyle w:val="Normal"/>
              <w:widowControl/>
              <w:shd w:fill="FFFFFF" w:val="clear"/>
              <w:spacing w:before="60" w:after="60"/>
              <w:jc w:val="left"/>
              <w:rPr>
                <w:sz w:val="20"/>
              </w:rPr>
            </w:pPr>
            <w:r>
              <w:rPr>
                <w:sz w:val="20"/>
                <w:lang w:val="en-US"/>
              </w:rPr>
              <w:t>MHW 2701</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ai</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citādiem identifikācijas marķējumiem, kas attiecas uz ierīcēm, kuras atbilst iepriekš minētajam apraksta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8543 8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8</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Radio frekvences (RF) modulators, kas darbojas frekvenču diapazonā 43 MHz vai vairāk, bet ne vairāk par 870 MHz, spēj komutēt VHF un UHF signālus un sastāv no aktīvajiem un pasīvajiem elementiem, kas uzmontēti uz drukātas shēmas,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8543 8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9</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Jaudas barjeras diožu taisngrieža bloks, kas sastāv no 2 diodēm ar vidējo tiešo strāvu ne vairāk par 600 A un atkārtojošos maksimālo pretspriegumu ne vairāk par 40 V, no kurām katra ir ievietota apvalkā un savienota ar kopēju katod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8543 8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jezoelektriska kristāla takts oscilators ar nemainīgu frekvenci frekvenču diapazonā no 1,8 līdz 67 MHz, ievietots korpusā, uz kura ir:</w:t>
            </w:r>
          </w:p>
          <w:p>
            <w:pPr>
              <w:pStyle w:val="Normal"/>
              <w:widowControl/>
              <w:shd w:fill="FFFFFF" w:val="clear"/>
              <w:spacing w:before="60" w:after="60"/>
              <w:jc w:val="left"/>
              <w:rPr>
                <w:sz w:val="20"/>
              </w:rPr>
            </w:pPr>
            <w:r>
              <w:rPr>
                <w:sz w:val="20"/>
                <w:lang w:val="lv-LV"/>
              </w:rPr>
              <w:t xml:space="preserve">— </w:t>
            </w:r>
            <w:r>
              <w:rPr>
                <w:sz w:val="20"/>
                <w:lang w:val="lv-LV"/>
              </w:rPr>
              <w:t>identifikācijas marķējums, kas sastāv no šādas kombinācijas (vienas no šādām kombinācijām) vai to ietver:</w:t>
            </w:r>
            <w:r>
              <w:rPr>
                <w:sz w:val="20"/>
                <w:lang w:val="en-US"/>
              </w:rPr>
              <w:t xml:space="preserve"> </w:t>
            </w:r>
            <w:r>
              <w:rPr>
                <w:sz w:val="20"/>
                <w:lang w:val="lv-LV"/>
              </w:rPr>
              <w:t>R4000.8                      R4000.9 vai</w:t>
            </w:r>
          </w:p>
          <w:p>
            <w:pPr>
              <w:pStyle w:val="Normal"/>
              <w:widowControl/>
              <w:shd w:fill="FFFFFF" w:val="clear"/>
              <w:spacing w:before="60" w:after="60"/>
              <w:jc w:val="left"/>
              <w:rPr>
                <w:sz w:val="20"/>
              </w:rPr>
            </w:pPr>
            <w:r>
              <w:rPr>
                <w:sz w:val="20"/>
                <w:lang w:val="lv-LV"/>
              </w:rPr>
              <w:t>- citādi identifikācijas marķējumi, kas attiecas uz ierīcēm, kuras atbilst iepriekš minētajam apraksta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8543 8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ehāniskais svārstību žiroskops, ko darbina 25 vai 26 kHz oscilators un kas ietver diferenciālo pastiprinātāju un detektora shēmu, ievietots korpusā, uz kura ir:</w:t>
            </w:r>
          </w:p>
          <w:p>
            <w:pPr>
              <w:pStyle w:val="Normal"/>
              <w:widowControl/>
              <w:shd w:fill="FFFFFF" w:val="clear"/>
              <w:spacing w:before="60" w:after="60"/>
              <w:jc w:val="left"/>
              <w:rPr>
                <w:sz w:val="20"/>
              </w:rPr>
            </w:pPr>
            <w:r>
              <w:rPr>
                <w:sz w:val="20"/>
                <w:lang w:val="lv-LV"/>
              </w:rPr>
              <w:t xml:space="preserve">— </w:t>
            </w:r>
            <w:r>
              <w:rPr>
                <w:sz w:val="20"/>
                <w:lang w:val="lv-LV"/>
              </w:rPr>
              <w:t>identifikācijas marķējums, kas sastāv no šādas kombinācijas (vienas no šādām kombinācijām) vai to ietver:</w:t>
            </w:r>
            <w:r>
              <w:rPr>
                <w:sz w:val="20"/>
                <w:lang w:val="en-US"/>
              </w:rPr>
              <w:t xml:space="preserve"> </w:t>
            </w:r>
            <w:r>
              <w:rPr>
                <w:sz w:val="20"/>
                <w:lang w:val="lv-LV"/>
              </w:rPr>
              <w:t>ENC05D vai</w:t>
            </w:r>
          </w:p>
          <w:p>
            <w:pPr>
              <w:pStyle w:val="Normal"/>
              <w:widowControl/>
              <w:shd w:fill="FFFFFF" w:val="clear"/>
              <w:spacing w:before="60" w:after="60"/>
              <w:jc w:val="left"/>
              <w:rPr>
                <w:sz w:val="20"/>
              </w:rPr>
            </w:pPr>
            <w:r>
              <w:rPr>
                <w:sz w:val="20"/>
                <w:lang w:val="lv-LV"/>
              </w:rPr>
              <w:t>- citādi identifikācijas marķējumi, kas attiecas uz ierīcēm, kuras atbilst iepriekš minētajam apraksta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8543 8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2</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Optoelektroniska shēma, kas ietver vienu vai vairākas gaismas diodes (LED) un vienu fotodiodi ar pastiprinātāja shēmu un integrālu loģisko slēgmasīva shēmu vai vienu vai vairākas gaismas diodes (LED) un vismaz 2 fotodiodes ar pastiprinātāja shēmu, ievietota plastmasas apvalkā, uz kura ir:</w:t>
            </w:r>
          </w:p>
          <w:p>
            <w:pPr>
              <w:pStyle w:val="Normal"/>
              <w:widowControl/>
              <w:shd w:fill="FFFFFF" w:val="clear"/>
              <w:spacing w:before="60" w:after="60"/>
              <w:jc w:val="left"/>
              <w:rPr>
                <w:sz w:val="20"/>
              </w:rPr>
            </w:pPr>
            <w:r>
              <w:rPr>
                <w:sz w:val="20"/>
                <w:lang w:val="lv-LV"/>
              </w:rPr>
              <w:t xml:space="preserve">— </w:t>
            </w:r>
            <w:r>
              <w:rPr>
                <w:sz w:val="20"/>
                <w:lang w:val="lv-LV"/>
              </w:rPr>
              <w:t>identifikācijas marķējums, kas sastāv no šādas kombinācijas (vienas no šādām kombinācijām) vai to ietver:</w:t>
            </w:r>
            <w:r>
              <w:rPr>
                <w:sz w:val="20"/>
                <w:lang w:val="en-US"/>
              </w:rPr>
              <w:t xml:space="preserve"> </w:t>
            </w:r>
            <w:r>
              <w:rPr>
                <w:sz w:val="20"/>
                <w:lang w:val="lv-LV"/>
              </w:rPr>
              <w:t>HC PL 2400                      HC PL 2730 vai</w:t>
            </w:r>
          </w:p>
          <w:p>
            <w:pPr>
              <w:pStyle w:val="Normal"/>
              <w:widowControl/>
              <w:shd w:fill="FFFFFF" w:val="clear"/>
              <w:spacing w:before="60" w:after="60"/>
              <w:jc w:val="left"/>
              <w:rPr>
                <w:sz w:val="20"/>
              </w:rPr>
            </w:pPr>
            <w:r>
              <w:rPr>
                <w:sz w:val="20"/>
                <w:lang w:val="lv-LV"/>
              </w:rPr>
              <w:t>- citādi identifikācijas marķējumi, kas attiecas uz ierīcēm, kuras atbilst iepriekš minētajam apraksta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8543 8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Oscilators ar centra frekvenci 20 GHz vai vairāk, bet ne vairāk par 42 GHz, kas sastāv no aktīviem un pasīviem elementiem, neuzmontētiem uz pamata, ievietots korpusā, uz kura ir:</w:t>
            </w:r>
          </w:p>
          <w:p>
            <w:pPr>
              <w:pStyle w:val="Normal"/>
              <w:widowControl/>
              <w:shd w:fill="FFFFFF" w:val="clear"/>
              <w:spacing w:before="60" w:after="60"/>
              <w:jc w:val="left"/>
              <w:rPr>
                <w:sz w:val="20"/>
              </w:rPr>
            </w:pPr>
            <w:r>
              <w:rPr>
                <w:sz w:val="20"/>
                <w:lang w:val="lv-LV"/>
              </w:rPr>
              <w:t xml:space="preserve">— </w:t>
            </w:r>
            <w:r>
              <w:rPr>
                <w:sz w:val="20"/>
                <w:lang w:val="lv-LV"/>
              </w:rPr>
              <w:t>identifikācijas marķējums, kas sastāv no šādas kombinācijas (vienas no šādām kombinācijām) vai to ietver:</w:t>
            </w:r>
            <w:r>
              <w:rPr>
                <w:sz w:val="20"/>
                <w:lang w:val="en-US"/>
              </w:rPr>
              <w:t xml:space="preserve"> </w:t>
            </w:r>
            <w:r>
              <w:rPr>
                <w:sz w:val="20"/>
                <w:lang w:val="lv-LV"/>
              </w:rPr>
              <w:t>372-02                      373-03 vai</w:t>
            </w:r>
          </w:p>
          <w:p>
            <w:pPr>
              <w:pStyle w:val="Normal"/>
              <w:widowControl/>
              <w:shd w:fill="FFFFFF" w:val="clear"/>
              <w:spacing w:before="60" w:after="60"/>
              <w:jc w:val="left"/>
              <w:rPr>
                <w:sz w:val="20"/>
              </w:rPr>
            </w:pPr>
            <w:r>
              <w:rPr>
                <w:sz w:val="20"/>
                <w:lang w:val="lv-LV"/>
              </w:rPr>
              <w:t>- citādi identifikācijas marķējumi, kas attiecas uz ierīcēm, kuras atbilst iepriekš minētajam apraksta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8543 8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5</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udio ieraksta un atskaņošanas shēma, kas spējīga saglabāt stereo audio datus un vienlaikus veikt ierakstīšanu un atskaņošanu un kurā ir 2 vai 3 monolītas integrālās shēmas, kas uzmontēta uz drukātas shēmas vai svina rāmja, ievietota korpusā, uz kura ir:</w:t>
            </w:r>
          </w:p>
          <w:p>
            <w:pPr>
              <w:pStyle w:val="Normal"/>
              <w:widowControl/>
              <w:shd w:fill="FFFFFF" w:val="clear"/>
              <w:spacing w:before="60" w:after="60"/>
              <w:jc w:val="left"/>
              <w:rPr/>
            </w:pPr>
            <w:r>
              <w:rPr>
                <w:sz w:val="20"/>
                <w:lang w:val="lv-LV"/>
              </w:rPr>
              <w:t xml:space="preserve">— </w:t>
            </w:r>
            <w:r>
              <w:rPr>
                <w:sz w:val="20"/>
                <w:lang w:val="lv-LV"/>
              </w:rPr>
              <w:t>identifikācijas marķējums, kas sastāv no šādas kombinācijas (vienas no šādām kombinācijām) vai to ietver:</w:t>
            </w:r>
            <w:r>
              <w:rPr>
                <w:sz w:val="20"/>
                <w:lang w:val="en-US"/>
              </w:rPr>
              <w:t xml:space="preserve"> </w:t>
            </w:r>
          </w:p>
          <w:p>
            <w:pPr>
              <w:pStyle w:val="Normal"/>
              <w:widowControl/>
              <w:shd w:fill="FFFFFF" w:val="clear"/>
              <w:spacing w:before="60" w:after="60"/>
              <w:jc w:val="left"/>
              <w:rPr>
                <w:sz w:val="20"/>
              </w:rPr>
            </w:pPr>
            <w:r>
              <w:rPr>
                <w:sz w:val="20"/>
                <w:lang w:val="lv-LV"/>
              </w:rPr>
              <w:t>RWA010                      RWA100                      RWA200                     RWA300 vai</w:t>
            </w:r>
          </w:p>
          <w:p>
            <w:pPr>
              <w:pStyle w:val="Normal"/>
              <w:widowControl/>
              <w:shd w:fill="FFFFFF" w:val="clear"/>
              <w:spacing w:before="60" w:after="60"/>
              <w:jc w:val="left"/>
              <w:rPr>
                <w:sz w:val="20"/>
              </w:rPr>
            </w:pPr>
            <w:r>
              <w:rPr>
                <w:sz w:val="20"/>
                <w:lang w:val="lv-LV"/>
              </w:rPr>
              <w:t>- citādi identifikācijas marķējumi, kas attiecas uz ierīcēm, kuras atbilst iepriekš minētajam apraksta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8543 8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6</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ārsprieguma apspiešanas bloks, kas ietver 8 diodes ar atslēgšanas pretspriegumu ne lielāku par 4,5 V, noplūdes pretstrāvu ne vairāk par 10 ?A, impulsa strāvas maksimumu līdz 30 A un nominālo kapacitāti 50 pF,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top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8543 89 95</w:t>
            </w:r>
          </w:p>
        </w:tc>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9</w:t>
            </w:r>
          </w:p>
        </w:tc>
        <w:tc>
          <w:tcPr>
            <w:tcW w:w="6662" w:type="dxa"/>
            <w:tcBorders>
              <w:top w:val="single" w:sz="6" w:space="0" w:color="000000"/>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kenētājbloks ar lādiņpārneses ierīci (CCD), reālā laika filmu skenēšanas sistēmai, ar optiskām funkcijām, apgaismošanas funkcijām un signāla apstrādes funkcijām</w:t>
            </w:r>
          </w:p>
        </w:tc>
        <w:tc>
          <w:tcPr>
            <w:tcW w:w="1134" w:type="dxa"/>
            <w:tcBorders>
              <w:top w:val="single" w:sz="6" w:space="0" w:color="000000"/>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8543 8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emperatūras kompensācijas oscilators, ko veido drukāta shēma, uz kuras uzmontēts vismaz viens pjezoelektriskais kristāls un regulējams kondensators,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4"/>
                <w:sz w:val="20"/>
                <w:lang w:val="en-US"/>
              </w:rPr>
              <w:t>ex8543 89 95</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prieguma vadības oscilators (</w:t>
            </w:r>
            <w:r>
              <w:rPr>
                <w:i/>
                <w:sz w:val="20"/>
                <w:lang w:val="lv-LV"/>
              </w:rPr>
              <w:t>VCO</w:t>
            </w:r>
            <w:r>
              <w:rPr>
                <w:sz w:val="20"/>
                <w:lang w:val="lv-LV"/>
              </w:rPr>
              <w:t>), izņemot temperatūras kompensācijas oscilatorus, kas sastāv no aktīviem un pasīviem elementiem, kuri uzmontēti uz drukātas shēmas,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8543 9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Nerūsējoša tērauda katods plāksnes formā ar stieni pakāršanai un ar plastmasas sānu sloksnēm vai bez tā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8543 9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zīcijā 8541 vai 8542 minēto izstrādājumu bloks, uzmontēts uz drukātas shēmas,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8545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0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Elektrisko elementu un bateriju ogle stieņu veidā ar garumu 34 mm vai vairāk, bet nepārsniedzot 160 mm, un ar diametru ne lielāku par 12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8548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8</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Daļas, kas paredzētas izmantošanai apakšpozīcijā 8517 21 00 minēto izstrādājumu ražošanā vai remontam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8548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9</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Optiskais bloks, kas sastāv no lāzerdiodes un fotodiodes un darbojas pie parastā viļņa garuma 635 nm vai 670 n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8548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pacing w:val="-3"/>
                <w:sz w:val="20"/>
                <w:lang w:val="en-US"/>
              </w:rPr>
            </w:pPr>
            <w:r>
              <w:rPr>
                <w:sz w:val="20"/>
                <w:lang w:val="lv-LV"/>
              </w:rPr>
              <w:t>Infrasarkano signālu uztvērēja bloks, kas sastāv no fotodiodes un vismaz no pastiprinātāja monolītas integrālās shēmas veidā, ievietots korpusā, uz kura ir:</w:t>
            </w:r>
          </w:p>
          <w:p>
            <w:pPr>
              <w:pStyle w:val="Normal"/>
              <w:widowControl/>
              <w:shd w:fill="FFFFFF" w:val="clear"/>
              <w:spacing w:before="60" w:after="60"/>
              <w:jc w:val="left"/>
              <w:rPr>
                <w:spacing w:val="-4"/>
                <w:sz w:val="20"/>
                <w:lang w:val="en-US"/>
              </w:rPr>
            </w:pPr>
            <w:r>
              <w:rPr>
                <w:spacing w:val="-4"/>
                <w:sz w:val="20"/>
                <w:lang w:val="lv-LV"/>
              </w:rPr>
              <w:t xml:space="preserve">— </w:t>
            </w:r>
            <w:r>
              <w:rPr>
                <w:spacing w:val="-4"/>
                <w:sz w:val="20"/>
                <w:lang w:val="lv-LV"/>
              </w:rPr>
              <w:t>identifikācijas marķējums, kas sastāv no šādas kombinācijas (vienas no šādām kombinācijām) vai to ietver:</w:t>
            </w:r>
          </w:p>
          <w:p>
            <w:pPr>
              <w:pStyle w:val="Normal"/>
              <w:widowControl/>
              <w:shd w:fill="FFFFFF" w:val="clear"/>
              <w:spacing w:before="60" w:after="60"/>
              <w:jc w:val="left"/>
              <w:rPr>
                <w:sz w:val="20"/>
              </w:rPr>
            </w:pPr>
            <w:r>
              <w:rPr>
                <w:spacing w:val="-3"/>
                <w:sz w:val="20"/>
                <w:lang w:val="en-US"/>
              </w:rPr>
              <w:t>GP1U58XB                    SBX1610</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ai</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citādi identifikācijas marķējumi, kas attiecas uz ierīcēm, kuras atbilst iepriekš minētajam aprakstam</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8548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Bloks, kas sastāv no rezonatora, kurš darbojas frekvenču diapazonā 1,8 MHz vai vairāk, bet ne vairāk par 40 MHz, un no kondensatora,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8548 9090</w:t>
            </w:r>
          </w:p>
          <w:p>
            <w:pPr>
              <w:pStyle w:val="Normal"/>
              <w:widowControl/>
              <w:shd w:fill="FFFFFF" w:val="clear"/>
              <w:spacing w:before="60" w:after="60"/>
              <w:jc w:val="left"/>
              <w:rPr>
                <w:sz w:val="20"/>
              </w:rPr>
            </w:pPr>
            <w:r>
              <w:rPr>
                <w:spacing w:val="5"/>
                <w:sz w:val="20"/>
                <w:lang w:val="en-US"/>
              </w:rPr>
              <w:t>ex9110 9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2</w:t>
            </w:r>
          </w:p>
          <w:p>
            <w:pPr>
              <w:pStyle w:val="Normal"/>
              <w:widowControl/>
              <w:shd w:fill="FFFFFF" w:val="clear"/>
              <w:spacing w:before="60" w:after="60"/>
              <w:jc w:val="left"/>
              <w:rPr>
                <w:sz w:val="20"/>
              </w:rPr>
            </w:pPr>
            <w:r>
              <w:rPr>
                <w:sz w:val="20"/>
                <w:lang w:val="en-US"/>
              </w:rPr>
              <w:t>94</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ulksteņa/kalendāra shēma, kas sastāv no drukātas shēmas, uz kuras uzmontēts vismaz kvarca oscilators un monolīta integrālā shēma; viss kopums ievietots korpusā, uz kura ir:</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 xml:space="preserve">— </w:t>
            </w:r>
            <w:r>
              <w:rPr>
                <w:spacing w:val="-4"/>
                <w:sz w:val="20"/>
                <w:lang w:val="lv-LV"/>
              </w:rPr>
              <w:t>identifikācijas marķējums, kas sastāv no šādas kombinācijas (vienas no šādām kombinācijām) vai to ietver:</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DS1287            DS1387               MK 48T08             MK48T18            RTC 65271</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DS12887A        MK48T02            MK48T12            RTC 63421           RTC 72423</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vai</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 citādi identifikācijas marķējumi, kas attiecas uz ierīcēm, kuras atbilst iepriekš minētajam aprakstam</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8548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Kontaktattēla devēj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9"/>
                <w:sz w:val="20"/>
                <w:lang w:val="en-US"/>
              </w:rPr>
              <w:t>ex8711 1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ortatīvs motorolleris samontētā vai izjauktā veid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9001 1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Attēla apvērsējs, izgatavots no optisko šķiedru kopum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9001 2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Materiāls, kas sastāv no polarizējošas plēves ar caurspīdīga materiāla pamatu vienā vai abās pusē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9001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Caurspīdīgs ekrāns, kas sastāv no plastmasas izgatavotas Frenela lēcas un plastmasas polarizācijas loksne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izmantošanai 8528. pozīcijas izstrādājumu ražošanā </w:t>
            </w:r>
            <w:r>
              <w:rPr>
                <w:spacing w:val="-3"/>
                <w:sz w:val="20"/>
                <w:vertAlign w:val="superscript"/>
                <w:lang w:val="lv-LV"/>
              </w:rPr>
              <w:t>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5"/>
                <w:sz w:val="20"/>
                <w:lang w:val="en-US"/>
              </w:rPr>
              <w:t>ex 9001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 xml:space="preserve">Plastmasas lēcas ar fokusa attālumu 3,86 mm (± 0,1 mm), kuru diametrs </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4"/>
                <w:sz w:val="20"/>
                <w:lang w:val="lv-LV"/>
              </w:rPr>
              <w:t>nepārsniedz 8 mm, izmantošanai kompaktdisku atskaņotāju ražošanā </w:t>
            </w:r>
            <w:r>
              <w:rPr>
                <w:spacing w:val="-4"/>
                <w:sz w:val="20"/>
                <w:vertAlign w:val="superscript"/>
                <w:lang w:val="lv-LV"/>
              </w:rPr>
              <w:t>a</w:t>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
                <w:sz w:val="20"/>
                <w:lang w:val="en-US"/>
              </w:rPr>
              <w:t>ex 9001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Optiskās šķiedras plāksne, izmantošanai attēla pastiprinātāju fotokatodu un ekrān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9001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Caurspīdīgs ekrāns, kas sastāv no abpusizliektas plastmasas plāksne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9001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rizma gaismas sadalīšanai, neiemontēta, izmantošanai lādiņpārneses attēla (CCD) kamer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9001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7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Ar neodīmu leģēts itrija-alumīnija granāta (YAG) materiāla stienis, abos galos slīpēts</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9001 9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8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lastmasas lēca, nemontēta, izmantošanai 9006 40 00 apakšpozīcijā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9002 1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Regulējams lēcu bloks ar fokusa attālumu 90 mm vai vairāk, bet ne vairāk par 180 mm, kas ietver stikla vai metakrila lēcas kombinācijā no 4 līdz 8, ar diametru 120 mm vai vairāk, bet ne vairāk par 180 mm, kurā katra lēca vismaz no vienas puses ir pārklāta ar magnija fluorīda slāni, izmantošanai video projektoru ražošanā </w:t>
            </w:r>
            <w:r>
              <w:rPr>
                <w:sz w:val="20"/>
                <w:vertAlign w:val="superscript"/>
                <w:lang w:val="lv-LV"/>
              </w:rPr>
              <w:t>a</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9002 1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ēcu bloks ar fokusa attālumu 25 mm vai vairāk, bet ne vairāk par 150 mm, kas sastāv no stikla vai plastmasas lēcām ar diametru 60 mm vai vairāk, bet ne vairāk par 190 mm</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9002 1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6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Optiskais elements, kas sastāv no vienas vai vairākām uzmontētām plastmasas lēcām, izmantošanai 9006 40 00 apakšpozīcijā minēto izstrādājumu ražošanā </w:t>
            </w:r>
            <w:r>
              <w:rPr>
                <w:spacing w:val="1"/>
                <w:sz w:val="20"/>
                <w:vertAlign w:val="superscript"/>
                <w:lang w:val="lv-LV"/>
              </w:rPr>
              <w:t>a</w:t>
            </w:r>
            <w:r>
              <w:rPr>
                <w:spacing w:val="1"/>
                <w:sz w:val="20"/>
                <w:lang w:val="lv-LV"/>
              </w:rPr>
              <w:t xml:space="preserve"> </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9002 19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ēcu bloks ar fokusa attālumu 24,96 mm (±0,1 mm), ar diametru 16 mm un garumu 16 mm, izmantošanai 8517 21 00 apakšpozīcijā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9002 2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Filtrs, kas sastāv no polarizējošas plastmasas membrānas, stikla plāksnes un caurspīdīgas aizsargplēves, uzmontēts uz metāla rāmja, izmantošanai 8528. pozīcijā minēto izstrādājum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9002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ēca, iemontēta, ar nemainīgu fokusa attālumu 3,8 mm (±9 mm) vai 8 mm (±0,4 mm) ar relatīvo atvērumu F 2.0 un diametru ne lielāku par 33 mm, izmantošanai lādiņpārneses attēla (CCD) kameru ražošanā </w:t>
            </w:r>
            <w:r>
              <w:rPr>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9002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Optiskais bloks, kas ietver 1 vai 2 rindas optisko stikla šķiedru lēcu veidā ar diametru 0,85 mm vai vairāk, bet ne vairāk par 1,15 mm, ievietots starp 2 plastmasas plāksnē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vMerge w:val="restart"/>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9002 9090</w:t>
            </w:r>
          </w:p>
        </w:tc>
        <w:tc>
          <w:tcPr>
            <w:tcW w:w="851"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ēcu un attēla kanālu bloks, reālā laika filmas skenēšanas sistēmai, kas sastāv no objektīva ar 9 vai 11 elementiem, ar apgaismošanas funkcij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vMerge w:val="continue"/>
            <w:tcBorders>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851"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9006 91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sz w:val="20"/>
                <w:lang w:val="lv-LV"/>
              </w:rPr>
              <w:t>Daļas, kas paredzētas izmantošanai 9006 40 00 apakšpozīcijā minēto izstrādājumu ražošanā </w:t>
            </w:r>
            <w:r>
              <w:rPr>
                <w:spacing w:val="1"/>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9013 8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olarizācijas nejutīgs šķiedru optikas izolators, kas darbojas pie viļņa garuma 1200 nm vai vairāk, ievietots cilindriskā apvalk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9013 8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Optiskais slēdzis, kas sastāv vismaz no viena optiska ievada un diviem optiskiem izvadiem, ar elektriskiem kontaktie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9017 90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ermoprintera galviņa, kas ietver vismaz 7168 sildelementus, kas uzmontēti uz 2 vai vairākām keramikas pamatnēm, viss kopums ievietots apvalkā, kura ārējie izmēri pārsniedz 21 x 39 x 639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86"/>
                <w:sz w:val="20"/>
                <w:lang w:val="en-US"/>
              </w:rPr>
              <w:t>ex 9022 3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Rentgenstaru lampa ar norādīto spriegumu 4 kV vai vairāk, bet ne vairāk par 30 kV, jaudu līdz 9 W, un norādīto strāvu līdz 2 m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9027 10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Sensorelements transportlīdzekļu gāzes vai dūmu analizatoram, kas pamatā sastāv no cirkonija-keramikas elementa metāla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86"/>
                <w:sz w:val="20"/>
                <w:lang w:val="en-US"/>
              </w:rPr>
              <w:t>ex 9031 80 34</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restart"/>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Mašīnas un iekārtas cieto magnētisko disku automātiskai kvalitātes kontrolei, izmantošanai 8523 20 10 apakšpozīcijā minēto izstrādājumu ražošanā, ar vismaz vienu līmeniskā ātruma sensoru monokristāliska kvarca formā, kas ir vai nav apvienots ar vienu vai vairākiem mērsensoriem; viss mezgls ietverts korpusā</w:t>
            </w:r>
          </w:p>
        </w:tc>
        <w:tc>
          <w:tcPr>
            <w:tcW w:w="1134" w:type="dxa"/>
            <w:vMerge w:val="restart"/>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w w:val="86"/>
                <w:sz w:val="20"/>
                <w:lang w:val="en-US"/>
              </w:rPr>
              <w:t>ex 9031 80 3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1"/>
                <w:w w:val="86"/>
                <w:sz w:val="20"/>
                <w:lang w:val="en-US"/>
              </w:rPr>
              <w:t>ex 9031 809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w w:val="86"/>
                <w:sz w:val="20"/>
                <w:lang w:val="en-US"/>
              </w:rPr>
              <w:t>ex 9031 80 3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vMerge w:val="continue"/>
            <w:tcBorders>
              <w:left w:val="single" w:sz="6" w:space="0" w:color="000000"/>
              <w:right w:val="single" w:sz="6" w:space="0" w:color="000000"/>
            </w:tcBorders>
            <w:shd w:fill="FFFFFF" w:val="clear"/>
          </w:tcPr>
          <w:p>
            <w:pPr>
              <w:pStyle w:val="Normal"/>
              <w:widowControl/>
              <w:shd w:fill="FFFFFF" w:val="clear"/>
              <w:snapToGrid w:val="false"/>
              <w:spacing w:before="60" w:after="60"/>
              <w:jc w:val="left"/>
              <w:rPr>
                <w:sz w:val="20"/>
              </w:rPr>
            </w:pPr>
            <w:r>
              <w:rPr>
                <w:sz w:val="20"/>
              </w:rPr>
            </w:r>
          </w:p>
        </w:tc>
        <w:tc>
          <w:tcPr>
            <w:tcW w:w="1134" w:type="dxa"/>
            <w:vMerge w:val="continue"/>
            <w:tcBorders>
              <w:left w:val="single" w:sz="6" w:space="0" w:color="000000"/>
            </w:tcBorders>
            <w:shd w:fill="FFFFFF" w:val="clear"/>
          </w:tcPr>
          <w:p>
            <w:pPr>
              <w:pStyle w:val="Normal"/>
              <w:widowControl/>
              <w:shd w:fill="FFFFFF" w:val="clear"/>
              <w:snapToGrid w:val="false"/>
              <w:spacing w:before="60" w:after="60"/>
              <w:jc w:val="center"/>
              <w:rPr>
                <w:sz w:val="20"/>
              </w:rPr>
            </w:pPr>
            <w:r>
              <w:rPr>
                <w:sz w:val="20"/>
              </w:rPr>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9031 80 3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aātrinājuma mērīšanas ierīce automobiļiem, kas ietver vienu vai vairākus aktīvos un/vai pasīvos elementus un vienu vai vairākus devējus; viss bloks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9031 80 39</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5"/>
                <w:sz w:val="20"/>
                <w:lang w:val="lv-LV"/>
              </w:rPr>
              <w:t>Iekārtas un aparatūra strūklas printera kasetņu karkasu viengabalainības automātiskai pārbaudei </w:t>
            </w:r>
            <w:r>
              <w:rPr>
                <w:spacing w:val="-5"/>
                <w:sz w:val="20"/>
                <w:vertAlign w:val="superscript"/>
                <w:lang w:val="lv-LV"/>
              </w:rPr>
              <w:t>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9031 9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Lasīšanas un rakstīšanas pārbaudes galviņa cieto magnētisko disku kvalitātes pārbaudei, uzmontēta turētāja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 9031 90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3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Bloks lāzera pielīdzināšanas devējam, drukātas shēmas veidā, kas sastāv no optiskajiem filtriem un lādiņpārneses attēla (CCD) sensora; viss kopums ievietots korpus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9031 9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4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ārbaudes galviņa cieto magnētisko disku mehāniskās kvalitātes pārbaudei, uzmontēta turētāja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9031 90 8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5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ulēšanas galviņa, nelīdzenumu noņemšanai un cieto magnētisko disku virsmas pulēšanai, uzmontēta turētāja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7"/>
                <w:w w:val="90"/>
                <w:sz w:val="20"/>
                <w:lang w:val="en-US"/>
              </w:rPr>
              <w:t>ex 9032 10 91</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Termostats ar atsperslēdzi, tiešai montāžai uz elektrodzinēja tinuma, ievietots hermētiski noslēgtā apvalkā</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9032 89 9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Automobiļu drošības spilvenu prettrieciena sensors, kas ietver kontaktu, kurš spēj komutēt 12 A strāvu pie sprieguma 30 V, ar parasto kontakta pretestību 80 mikroomi</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9106 9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2"/>
                <w:sz w:val="20"/>
                <w:lang w:val="lv-LV"/>
              </w:rPr>
              <w:t>Taimera komplekts, izmantošanai 8516 50 00 apakšpozīcijā minēto preču ražošanā </w:t>
            </w:r>
            <w:r>
              <w:rPr>
                <w:spacing w:val="-2"/>
                <w:sz w:val="20"/>
                <w:vertAlign w:val="superscript"/>
                <w:lang w:val="lv-LV"/>
              </w:rPr>
              <w:t>f</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9110 12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Bloks, kas sastāv no drukātās shēmas, kurai uzmontēts viens kvarca oscilators, vismaz viena pulksteņa shēma un vismaz viens integrēts vai neintegrēts kondensators, ne biezāks par 5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7"/>
                <w:w w:val="90"/>
                <w:sz w:val="20"/>
                <w:lang w:val="en-US"/>
              </w:rPr>
              <w:t xml:space="preserve">ex9110 9000 </w:t>
            </w:r>
            <w:r>
              <w:rPr>
                <w:spacing w:val="12"/>
                <w:w w:val="90"/>
                <w:sz w:val="20"/>
                <w:lang w:val="en-US"/>
              </w:rPr>
              <w:t>ex9114 90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1"/>
                <w:w w:val="90"/>
                <w:sz w:val="20"/>
                <w:lang w:val="en-US"/>
              </w:rPr>
              <w:t xml:space="preserve">92 </w:t>
            </w:r>
            <w:r>
              <w:rPr>
                <w:spacing w:val="-5"/>
                <w:w w:val="90"/>
                <w:sz w:val="20"/>
                <w:lang w:val="en-US"/>
              </w:rPr>
              <w:t>91</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Bloks, kas sastāv no drukātās shēmas, kurai uzmontēta pulksteņa shēma vai pulksteņa shēma un kvarca oscilators, ne biezāks par 5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7"/>
                <w:w w:val="90"/>
                <w:sz w:val="20"/>
                <w:lang w:val="en-US"/>
              </w:rPr>
              <w:t>ex9110 90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93</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Bloks, kas sastāv no drukātās shēmas, kurai uzmontēta vismaz viena pulksteņa shēma, kvarca oscilators un pjezoelektriskais skaņas elements, biezāks par 5 mm</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9608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Nešķiedrainas plastmasas pildspalvu rakstāmuzgaļi ar iekšējo kanālu</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9608 91 0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Filca uzgaļi un citi poraini uzgaļi marķieriem, bez iekšējā kanāl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right w:val="single" w:sz="6" w:space="0" w:color="000000"/>
            </w:tcBorders>
            <w:shd w:fill="FFFFFF" w:val="clear"/>
          </w:tcPr>
          <w:p>
            <w:pPr>
              <w:pStyle w:val="Normal"/>
              <w:widowControl/>
              <w:shd w:fill="FFFFFF" w:val="clear"/>
              <w:spacing w:before="60" w:after="60"/>
              <w:jc w:val="left"/>
              <w:rPr>
                <w:sz w:val="20"/>
              </w:rPr>
            </w:pPr>
            <w:r>
              <w:rPr>
                <w:spacing w:val="12"/>
                <w:w w:val="90"/>
                <w:sz w:val="20"/>
                <w:lang w:val="en-US"/>
              </w:rPr>
              <w:t>ex9612 10 10</w:t>
            </w:r>
          </w:p>
        </w:tc>
        <w:tc>
          <w:tcPr>
            <w:tcW w:w="851"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10</w:t>
            </w:r>
          </w:p>
        </w:tc>
        <w:tc>
          <w:tcPr>
            <w:tcW w:w="6662" w:type="dxa"/>
            <w:tcBorders>
              <w:left w:val="single" w:sz="6" w:space="0" w:color="000000"/>
              <w:right w:val="single" w:sz="6" w:space="0" w:color="000000"/>
            </w:tcBorders>
            <w:shd w:fill="FFFFFF" w:val="clear"/>
          </w:tcPr>
          <w:p>
            <w:pPr>
              <w:pStyle w:val="Normal"/>
              <w:widowControl/>
              <w:shd w:fill="FFFFFF" w:val="clear"/>
              <w:spacing w:before="60" w:after="60"/>
              <w:jc w:val="left"/>
              <w:rPr>
                <w:sz w:val="20"/>
              </w:rPr>
            </w:pPr>
            <w:r>
              <w:rPr>
                <w:sz w:val="20"/>
                <w:lang w:val="lv-LV"/>
              </w:rPr>
              <w:t>Plastmasas lentas ar dažādu krāsu segmentiem, kas nodrošina krāsu iekļūšanu pamatā ar siltuma palīdzību (krāsu sublimācija)</w:t>
            </w:r>
          </w:p>
        </w:tc>
        <w:tc>
          <w:tcPr>
            <w:tcW w:w="1134" w:type="dxa"/>
            <w:tcBorders>
              <w:left w:val="single" w:sz="6"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418" w:type="dxa"/>
            <w:tcBorders>
              <w:bottom w:val="single" w:sz="4" w:space="0" w:color="000000"/>
              <w:right w:val="single" w:sz="6" w:space="0" w:color="000000"/>
            </w:tcBorders>
            <w:shd w:fill="FFFFFF" w:val="clear"/>
          </w:tcPr>
          <w:p>
            <w:pPr>
              <w:pStyle w:val="Normal"/>
              <w:widowControl/>
              <w:shd w:fill="FFFFFF" w:val="clear"/>
              <w:spacing w:before="60" w:after="60"/>
              <w:jc w:val="left"/>
              <w:rPr>
                <w:sz w:val="20"/>
              </w:rPr>
            </w:pPr>
            <w:r>
              <w:rPr>
                <w:spacing w:val="8"/>
                <w:w w:val="90"/>
                <w:sz w:val="20"/>
                <w:lang w:val="en-US"/>
              </w:rPr>
              <w:t>ex 9613 90 00</w:t>
            </w:r>
          </w:p>
        </w:tc>
        <w:tc>
          <w:tcPr>
            <w:tcW w:w="851" w:type="dxa"/>
            <w:tcBorders>
              <w:left w:val="single" w:sz="6" w:space="0" w:color="000000"/>
              <w:bottom w:val="single" w:sz="4" w:space="0" w:color="000000"/>
              <w:right w:val="single" w:sz="6" w:space="0" w:color="000000"/>
            </w:tcBorders>
            <w:shd w:fill="FFFFFF" w:val="clear"/>
          </w:tcPr>
          <w:p>
            <w:pPr>
              <w:pStyle w:val="Normal"/>
              <w:widowControl/>
              <w:shd w:fill="FFFFFF" w:val="clear"/>
              <w:spacing w:before="60" w:after="60"/>
              <w:jc w:val="left"/>
              <w:rPr>
                <w:sz w:val="20"/>
              </w:rPr>
            </w:pPr>
            <w:r>
              <w:rPr>
                <w:sz w:val="20"/>
                <w:lang w:val="en-US"/>
              </w:rPr>
              <w:t>20</w:t>
            </w:r>
          </w:p>
        </w:tc>
        <w:tc>
          <w:tcPr>
            <w:tcW w:w="6662" w:type="dxa"/>
            <w:tcBorders>
              <w:left w:val="single" w:sz="6" w:space="0" w:color="000000"/>
              <w:bottom w:val="single" w:sz="4" w:space="0" w:color="000000"/>
              <w:right w:val="single" w:sz="6" w:space="0" w:color="000000"/>
            </w:tcBorders>
            <w:shd w:fill="FFFFFF" w:val="clear"/>
          </w:tcPr>
          <w:p>
            <w:pPr>
              <w:pStyle w:val="Normal"/>
              <w:widowControl/>
              <w:shd w:fill="FFFFFF" w:val="clear"/>
              <w:spacing w:before="60" w:after="60"/>
              <w:jc w:val="left"/>
              <w:rPr>
                <w:sz w:val="20"/>
              </w:rPr>
            </w:pPr>
            <w:r>
              <w:rPr>
                <w:spacing w:val="-3"/>
                <w:sz w:val="20"/>
                <w:lang w:val="lv-LV"/>
              </w:rPr>
              <w:t>Pjezoelektriskās aizdedzes mehānisms, ar papildelementiem vai bez tiem</w:t>
            </w:r>
          </w:p>
        </w:tc>
        <w:tc>
          <w:tcPr>
            <w:tcW w:w="1134" w:type="dxa"/>
            <w:tcBorders>
              <w:left w:val="single" w:sz="6" w:space="0" w:color="000000"/>
              <w:bottom w:val="single" w:sz="4" w:space="0" w:color="000000"/>
            </w:tcBorders>
            <w:shd w:fill="FFFFFF" w:val="clear"/>
          </w:tcPr>
          <w:p>
            <w:pPr>
              <w:pStyle w:val="Normal"/>
              <w:widowControl/>
              <w:shd w:fill="FFFFFF" w:val="clear"/>
              <w:spacing w:before="60" w:after="60"/>
              <w:jc w:val="center"/>
              <w:rPr>
                <w:sz w:val="20"/>
              </w:rPr>
            </w:pPr>
            <w:r>
              <w:rPr>
                <w:sz w:val="20"/>
                <w:lang w:val="en-US"/>
              </w:rPr>
              <w:t>0</w:t>
            </w:r>
          </w:p>
        </w:tc>
      </w:tr>
      <w:tr>
        <w:trPr/>
        <w:tc>
          <w:tcPr>
            <w:tcW w:w="10065" w:type="dxa"/>
            <w:gridSpan w:val="4"/>
            <w:tcBorders>
              <w:bottom w:val="single" w:sz="6" w:space="0" w:color="000000"/>
            </w:tcBorders>
            <w:shd w:fill="FFFFFF" w:val="clear"/>
          </w:tcPr>
          <w:p>
            <w:pPr>
              <w:pStyle w:val="Normal"/>
              <w:shd w:fill="FFFFFF" w:val="clear"/>
              <w:tabs>
                <w:tab w:val="clear" w:pos="709"/>
                <w:tab w:val="left" w:pos="216" w:leader="none"/>
              </w:tabs>
              <w:jc w:val="left"/>
              <w:rPr>
                <w:sz w:val="20"/>
              </w:rPr>
            </w:pPr>
            <w:r>
              <w:rPr>
                <w:sz w:val="20"/>
              </w:rPr>
              <w:t>a)</w:t>
              <w:tab/>
              <w:t>a Lietošanu šim īpašajam mērķim kontrolē, ņemot vērā attiecīgos Kopienas noteikumus.</w:t>
            </w:r>
          </w:p>
          <w:p>
            <w:pPr>
              <w:pStyle w:val="Normal"/>
              <w:shd w:fill="FFFFFF" w:val="clear"/>
              <w:tabs>
                <w:tab w:val="clear" w:pos="709"/>
                <w:tab w:val="left" w:pos="216" w:leader="none"/>
              </w:tabs>
              <w:jc w:val="left"/>
              <w:rPr>
                <w:sz w:val="20"/>
              </w:rPr>
            </w:pPr>
            <w:r>
              <w:rPr>
                <w:sz w:val="20"/>
              </w:rPr>
              <w:t>b)</w:t>
              <w:tab/>
              <w:t>b) atlikšanu piemēro zivīm, kuras paredzētas apstrādei, ja vien tās nav paredzēts apstrādāt tikai vienā vai vairākos šādos veidos:</w:t>
            </w:r>
          </w:p>
          <w:p>
            <w:pPr>
              <w:pStyle w:val="Normal"/>
              <w:numPr>
                <w:ilvl w:val="0"/>
                <w:numId w:val="2"/>
              </w:numPr>
              <w:shd w:fill="FFFFFF" w:val="clear"/>
              <w:tabs>
                <w:tab w:val="clear" w:pos="709"/>
                <w:tab w:val="left" w:pos="619" w:leader="none"/>
              </w:tabs>
              <w:jc w:val="left"/>
              <w:rPr>
                <w:sz w:val="20"/>
              </w:rPr>
            </w:pPr>
            <w:r>
              <w:rPr>
                <w:sz w:val="20"/>
              </w:rPr>
              <w:t>- tīrīšana, ķidāšana, astes atdalīšana, galvas atdalīšana,</w:t>
            </w:r>
          </w:p>
          <w:p>
            <w:pPr>
              <w:pStyle w:val="Normal"/>
              <w:numPr>
                <w:ilvl w:val="0"/>
                <w:numId w:val="2"/>
              </w:numPr>
              <w:shd w:fill="FFFFFF" w:val="clear"/>
              <w:tabs>
                <w:tab w:val="clear" w:pos="709"/>
                <w:tab w:val="left" w:pos="619" w:leader="none"/>
              </w:tabs>
              <w:jc w:val="left"/>
              <w:rPr>
                <w:sz w:val="20"/>
              </w:rPr>
            </w:pPr>
            <w:r>
              <w:rPr>
                <w:sz w:val="20"/>
              </w:rPr>
              <w:t>- sadalīšana (izņemot filejas atdalīšanu vai saldētu bloku sadalīšanu),</w:t>
            </w:r>
          </w:p>
          <w:p>
            <w:pPr>
              <w:pStyle w:val="Normal"/>
              <w:numPr>
                <w:ilvl w:val="0"/>
                <w:numId w:val="2"/>
              </w:numPr>
              <w:shd w:fill="FFFFFF" w:val="clear"/>
              <w:tabs>
                <w:tab w:val="clear" w:pos="709"/>
                <w:tab w:val="left" w:pos="619" w:leader="none"/>
              </w:tabs>
              <w:jc w:val="left"/>
              <w:rPr>
                <w:sz w:val="20"/>
              </w:rPr>
            </w:pPr>
            <w:r>
              <w:rPr>
                <w:sz w:val="20"/>
              </w:rPr>
              <w:t>- paraugu ņemšana, šķirošana,</w:t>
            </w:r>
          </w:p>
          <w:p>
            <w:pPr>
              <w:pStyle w:val="Normal"/>
              <w:numPr>
                <w:ilvl w:val="0"/>
                <w:numId w:val="2"/>
              </w:numPr>
              <w:shd w:fill="FFFFFF" w:val="clear"/>
              <w:tabs>
                <w:tab w:val="clear" w:pos="709"/>
                <w:tab w:val="left" w:pos="619" w:leader="none"/>
              </w:tabs>
              <w:jc w:val="left"/>
              <w:rPr>
                <w:sz w:val="20"/>
              </w:rPr>
            </w:pPr>
            <w:r>
              <w:rPr>
                <w:sz w:val="20"/>
              </w:rPr>
              <w:t>- marķēšana,</w:t>
            </w:r>
          </w:p>
          <w:p>
            <w:pPr>
              <w:pStyle w:val="Normal"/>
              <w:numPr>
                <w:ilvl w:val="0"/>
                <w:numId w:val="2"/>
              </w:numPr>
              <w:shd w:fill="FFFFFF" w:val="clear"/>
              <w:tabs>
                <w:tab w:val="clear" w:pos="709"/>
                <w:tab w:val="left" w:pos="619" w:leader="none"/>
              </w:tabs>
              <w:jc w:val="left"/>
              <w:rPr/>
            </w:pPr>
            <w:r>
              <w:rPr>
                <w:sz w:val="20"/>
              </w:rPr>
              <w:t>- iepakošana,</w:t>
            </w:r>
          </w:p>
          <w:p>
            <w:pPr>
              <w:pStyle w:val="Normal"/>
              <w:numPr>
                <w:ilvl w:val="0"/>
                <w:numId w:val="2"/>
              </w:numPr>
              <w:shd w:fill="FFFFFF" w:val="clear"/>
              <w:tabs>
                <w:tab w:val="clear" w:pos="709"/>
                <w:tab w:val="left" w:pos="619" w:leader="none"/>
              </w:tabs>
              <w:jc w:val="left"/>
              <w:rPr>
                <w:sz w:val="20"/>
              </w:rPr>
            </w:pPr>
            <w:r>
              <w:rPr>
                <w:sz w:val="20"/>
              </w:rPr>
              <w:t>- dzesināšana,</w:t>
            </w:r>
          </w:p>
          <w:p>
            <w:pPr>
              <w:pStyle w:val="Normal"/>
              <w:numPr>
                <w:ilvl w:val="0"/>
                <w:numId w:val="2"/>
              </w:numPr>
              <w:shd w:fill="FFFFFF" w:val="clear"/>
              <w:tabs>
                <w:tab w:val="clear" w:pos="709"/>
                <w:tab w:val="left" w:pos="619" w:leader="none"/>
              </w:tabs>
              <w:jc w:val="left"/>
              <w:rPr>
                <w:sz w:val="20"/>
              </w:rPr>
            </w:pPr>
            <w:r>
              <w:rPr>
                <w:sz w:val="20"/>
              </w:rPr>
              <w:t>saldēšana,</w:t>
            </w:r>
          </w:p>
          <w:p>
            <w:pPr>
              <w:pStyle w:val="Normal"/>
              <w:numPr>
                <w:ilvl w:val="0"/>
                <w:numId w:val="2"/>
              </w:numPr>
              <w:shd w:fill="FFFFFF" w:val="clear"/>
              <w:tabs>
                <w:tab w:val="clear" w:pos="709"/>
                <w:tab w:val="left" w:pos="619" w:leader="none"/>
              </w:tabs>
              <w:jc w:val="left"/>
              <w:rPr>
                <w:sz w:val="20"/>
              </w:rPr>
            </w:pPr>
            <w:r>
              <w:rPr>
                <w:sz w:val="20"/>
              </w:rPr>
              <w:t>-sasaldēšana,</w:t>
            </w:r>
          </w:p>
          <w:p>
            <w:pPr>
              <w:pStyle w:val="Normal"/>
              <w:numPr>
                <w:ilvl w:val="0"/>
                <w:numId w:val="2"/>
              </w:numPr>
              <w:shd w:fill="FFFFFF" w:val="clear"/>
              <w:tabs>
                <w:tab w:val="clear" w:pos="709"/>
                <w:tab w:val="left" w:pos="619" w:leader="none"/>
              </w:tabs>
              <w:jc w:val="left"/>
              <w:rPr>
                <w:sz w:val="20"/>
              </w:rPr>
            </w:pPr>
            <w:r>
              <w:rPr>
                <w:sz w:val="20"/>
              </w:rPr>
              <w:t>- atkausēšana, sadalīšana.</w:t>
            </w:r>
          </w:p>
          <w:p>
            <w:pPr>
              <w:pStyle w:val="Normal"/>
              <w:shd w:fill="FFFFFF" w:val="clear"/>
              <w:jc w:val="left"/>
              <w:rPr>
                <w:sz w:val="20"/>
              </w:rPr>
            </w:pPr>
            <w:r>
              <w:rPr>
                <w:sz w:val="20"/>
              </w:rPr>
              <w:t>Atlikšana nav atļauta attiecībā uz produktiem, kas turklāt ir paredzēti apstrādei (vai darbībām), kuras pretendē uz atlikšanu, ja šādu apstrādi (vai darbību) veic mazumtirdzniecības vai pārtikas apgādes uzņēmumu līmenī. Muitas nodokļu atlikšana attiecas tikai uz zivīm, kas paredzētas lietošanai cilvēku uzturā.</w:t>
            </w:r>
          </w:p>
          <w:p>
            <w:pPr>
              <w:pStyle w:val="Normal"/>
              <w:shd w:fill="FFFFFF" w:val="clear"/>
              <w:jc w:val="left"/>
              <w:rPr>
                <w:sz w:val="20"/>
              </w:rPr>
            </w:pPr>
            <w:r>
              <w:rPr>
                <w:sz w:val="20"/>
              </w:rPr>
              <w:t>c)</w:t>
              <w:tab/>
              <w:t>d) atlikšana tomēr nav atļauta, ja pārstrādi veic mazumtirdzniecības vai pārtikas apgādes uzņēmumi.</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2303010</w:t>
      </w:r>
    </w:p>
    <w:p>
      <w:pPr>
        <w:pStyle w:val="Normal"/>
        <w:rPr>
          <w:i/>
          <w:i/>
          <w:sz w:val="20"/>
          <w:lang w:val="lv-LV"/>
        </w:rPr>
      </w:pPr>
      <w:r>
        <w:rPr>
          <w:i/>
          <w:sz w:val="20"/>
          <w:lang w:val="en-US"/>
        </w:rPr>
        <w:t>DOCNUM:</w:t>
      </w:r>
      <w:r>
        <w:rPr>
          <w:i/>
          <w:sz w:val="20"/>
          <w:lang w:val="lv-LV"/>
        </w:rPr>
        <w:t xml:space="preserve"> </w:t>
      </w:r>
      <w:r>
        <w:rPr>
          <w:i/>
          <w:sz w:val="20"/>
          <w:lang w:val="en-US"/>
        </w:rPr>
        <w:t>32002R2264</w:t>
      </w:r>
    </w:p>
    <w:p>
      <w:pPr>
        <w:pStyle w:val="Normal"/>
        <w:rPr/>
      </w:pPr>
      <w:r>
        <w:rPr>
          <w:i/>
          <w:sz w:val="20"/>
          <w:lang w:val="en-US"/>
        </w:rPr>
        <w:t>PUBREF:</w:t>
      </w:r>
      <w:r>
        <w:rPr>
          <w:i/>
          <w:sz w:val="20"/>
          <w:lang w:val="lv-LV"/>
        </w:rPr>
        <w:t xml:space="preserve"> </w:t>
      </w:r>
      <w:r>
        <w:rPr>
          <w:i/>
          <w:sz w:val="20"/>
          <w:lang w:val="en-US"/>
        </w:rPr>
        <w:t>Official Journal L 350 , 27/12/2002 P. 0001 – 005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2002R2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hd w:fill="FFFFFF" w:val="clear"/>
      <w:jc w:val="center"/>
    </w:pPr>
    <w:rPr>
      <w:color w:val="000000"/>
      <w:spacing w:val="-6"/>
      <w:sz w:val="24"/>
      <w:lang w:val="en-US"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01:00Z</dcterms:created>
  <dc:creator>Inese Nalivaiko</dc:creator>
  <dc:description/>
  <dc:language>en-US</dc:language>
  <cp:lastModifiedBy>Inese Nalivaiko</cp:lastModifiedBy>
  <cp:lastPrinted>2000-01-10T11:56:00Z</cp:lastPrinted>
  <dcterms:modified xsi:type="dcterms:W3CDTF">2003-04-11T09:18:00Z</dcterms:modified>
  <cp:revision>4</cp:revision>
  <dc:subject/>
  <dc:title>Padomes 1968</dc:title>
</cp:coreProperties>
</file>