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KOMISIJAS REGULA (EK) Nr. 744/2003 </w:t>
      </w:r>
    </w:p>
    <w:p>
      <w:pPr>
        <w:pStyle w:val="Normal"/>
        <w:keepNext w:val="true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(2003. gada 28. aprīlis),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ar kuru otro reizi groza Padomes Regulu (EK) Nr. 1081/2000, ar ko aizliedz pārdot, piegādāt Birmai/Mjanmai un eksportēt uz turieni iekārtas, kuras varētu izmantot iekšējai apspiešanai vai terorismam, un iesaldē tādu konkrētu personu līdzekļus, kuras minētajā valstī ir saistītas ar svarīgām valsts funkcijā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Regulu (EK) Nr. 1081/2000, ar ko aizliedz pārdot, piegādāt Birmai/Mjanmai un eksportēt uz turieni iekārtas, kuras varētu izmantot iekšējai apspiešanai vai terorismam, un iesaldē tādu konkrētu personu līdzekļus, kuras minētajā valstī ir saistītas ar svarīgām valsts funkcijām</w:t>
      </w:r>
      <w:r>
        <w:rPr>
          <w:rStyle w:val="FootnoteCharacters"/>
          <w:rStyle w:val="FootnoteAnchor"/>
          <w:sz w:val="24"/>
          <w:lang w:val="lv-LV"/>
        </w:rPr>
        <w:footnoteReference w:id="2"/>
      </w:r>
      <w:r>
        <w:rPr>
          <w:sz w:val="24"/>
          <w:lang w:val="lv-LV"/>
        </w:rPr>
        <w:t>, kurā grozījumi izdarīti ar Regulu (EK) Nr. 1883/2002</w:t>
      </w:r>
      <w:r>
        <w:rPr>
          <w:rStyle w:val="FootnoteCharacters"/>
          <w:rStyle w:val="FootnoteAnchor"/>
          <w:sz w:val="24"/>
          <w:lang w:val="lv-LV"/>
        </w:rPr>
        <w:footnoteReference w:id="3"/>
      </w:r>
      <w:r>
        <w:rPr>
          <w:sz w:val="24"/>
          <w:lang w:val="lv-LV"/>
        </w:rPr>
        <w:t>, un jo īpaši tās 4. panta otro ievilk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1) Regulas (EK) Nr. 1081/2000 III pielikumā ir uzskaitītas tās kompetentās iestādes, kurām jānosūta informācija par pasākumiem, ko ievieš saskaņā ar minēto regul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2) Nīderlande un Apvienotā Karaliste pieprasīja grozīt savu kompetento iestāžu adrešu datus un personāla izmaiņu dēļ jāgroza Komisijas adrešu d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r šo Regulas (EK) Nr. 1081/2000 III pielikumu groza saskaņā ar šīs regulas pieliku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stājas spēkā nākamajā dienā pēc publicēšanas “Eiropas Savienības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2003. gada 28. aprīlī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ristofers Patens [</w:t>
            </w:r>
            <w:r>
              <w:rPr>
                <w:i/>
                <w:sz w:val="24"/>
                <w:lang w:val="lv-LV"/>
              </w:rPr>
              <w:t>Christopher Patt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Regulas (EK) Nr. 1081/2000 III pielikumu groza šā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Adrešu datus pozīcijā “Nīderlande” aizstāj 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inisterie van Financiën Directie Financiële Markten, afdeling Integriteit Postbus 20201 2500 EE Den Haag Nederland Tel.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(31-70) 342 89 97 Fax (31-70) 342 79 18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Adrešu datus pozīcijā “Apvienotā Karaliste” aizstāj 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“– </w:t>
      </w:r>
      <w:r>
        <w:rPr>
          <w:sz w:val="24"/>
          <w:lang w:val="lv-LV"/>
        </w:rPr>
        <w:t>attiecībā uz eksporta ierobežojum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partment of Trade and Industry Export Control and Non-Proliferation Directorate 3-4, Abbey Orchard Street London SW1P 2JJ United Kingdom Tel.</w:t>
      </w:r>
      <w:r>
        <w:rPr>
          <w:sz w:val="24"/>
        </w:rPr>
        <w:t xml:space="preserve"> </w:t>
      </w:r>
      <w:r>
        <w:rPr>
          <w:sz w:val="24"/>
          <w:lang w:val="en-US"/>
        </w:rPr>
        <w:t>(44-207) 215 0510 Fax (44-207) 215 05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attiecībā uz līdzekļu un ekonomisko resursu iesaldēšan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M Treasury International Financial Services Team 1, Horse Guards Road London SW1A 2HQ United Kingdom Tel.</w:t>
      </w:r>
      <w:r>
        <w:rPr>
          <w:sz w:val="24"/>
        </w:rPr>
        <w:t xml:space="preserve"> </w:t>
      </w:r>
      <w:r>
        <w:rPr>
          <w:sz w:val="24"/>
          <w:lang w:val="en-US"/>
        </w:rPr>
        <w:t>(44-207) 270 5550 Fax (44-207) 270 43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ank of England Financial Sanctions Unit Threadneedle Street London EC2R 8AH United Kingdom Tel.</w:t>
      </w:r>
      <w:r>
        <w:rPr>
          <w:sz w:val="24"/>
        </w:rPr>
        <w:t xml:space="preserve"> </w:t>
      </w:r>
      <w:r>
        <w:rPr>
          <w:sz w:val="24"/>
          <w:lang w:val="en-US"/>
        </w:rPr>
        <w:t>(44-207) 601 4607 Fax (44-207) 601 430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Adrešu datus pozīcijā “Eiropas Kopiena” aizstāj 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ommission of the European Communities Directorate-General for External Rel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irectorate CF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nit A.2:</w:t>
      </w:r>
      <w:r>
        <w:rPr>
          <w:sz w:val="24"/>
        </w:rPr>
        <w:t xml:space="preserve"> </w:t>
      </w:r>
      <w:r>
        <w:rPr>
          <w:sz w:val="24"/>
          <w:lang w:val="en-US"/>
        </w:rPr>
        <w:t>Legal and institutional matters for external relations - San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en-US"/>
        </w:rPr>
        <w:t>CHAR 12/163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en-US"/>
        </w:rPr>
        <w:t>B - 1049 Brussels Tel.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(32-2) 295 81 48, 296 25 56 Fax (32-2) 296 75 63 E-mail:</w:t>
      </w:r>
      <w:r>
        <w:rPr>
          <w:sz w:val="24"/>
          <w:lang w:val="de-DE"/>
        </w:rPr>
        <w:t xml:space="preserve"> </w:t>
      </w:r>
      <w:r>
        <w:rPr>
          <w:sz w:val="24"/>
          <w:lang w:val="en-US"/>
        </w:rPr>
        <w:t>relex-sanctions@cec.eu.int”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lang w:val="en-US"/>
        </w:rPr>
        <w:t>REGISTER:</w:t>
      </w:r>
      <w:r>
        <w:rPr>
          <w:i/>
        </w:rPr>
        <w:t xml:space="preserve"> 18000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:</w:t>
      </w:r>
      <w:r>
        <w:rPr>
          <w:i/>
        </w:rPr>
        <w:t xml:space="preserve"> </w:t>
      </w:r>
      <w:r>
        <w:rPr>
          <w:i/>
          <w:lang w:val="en-US"/>
        </w:rPr>
        <w:t>32003R0744</w:t>
      </w:r>
    </w:p>
    <w:p>
      <w:pPr>
        <w:pStyle w:val="Normal"/>
        <w:rPr/>
      </w:pPr>
      <w:r>
        <w:rPr>
          <w:i/>
          <w:lang w:val="en-US"/>
        </w:rPr>
        <w:t>PUBREF:</w:t>
      </w:r>
      <w:r>
        <w:rPr>
          <w:i/>
        </w:rPr>
        <w:t xml:space="preserve"> </w:t>
      </w:r>
      <w:r>
        <w:rPr>
          <w:i/>
          <w:lang w:val="en-US"/>
        </w:rPr>
        <w:t>Official Journal L 106, 29/04/2003 p. 0020 - 0021</w:t>
      </w:r>
      <w:r>
        <w:rPr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L 122, 24.5.2000, p.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L 285, 23.10.2002, p. 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0:00Z</dcterms:created>
  <dc:creator>deniss</dc:creator>
  <dc:description/>
  <dc:language>en-US</dc:language>
  <cp:lastModifiedBy>Inese Nalivaiko</cp:lastModifiedBy>
  <cp:lastPrinted>2003-12-22T15:19:00Z</cp:lastPrinted>
  <dcterms:modified xsi:type="dcterms:W3CDTF">2003-12-29T08:11:00Z</dcterms:modified>
  <cp:revision>3</cp:revision>
  <dc:subject/>
  <dc:title>Commission Regulation (EC) No 744/2003 of 28 April 2003 amending, for the second time, Council Regulation (EC) No 1081/2000 prohibiting the sale, supply and export to Burma/Myanmar of equipment which might be used for internal repression or terrorism, an</dc:title>
</cp:coreProperties>
</file>