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EPC.265(68)</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5. gada 15. maij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78. GADA PROTOKOLAM, KAS ATTIECAS UZ 1973. GADA STARPTAUTISKO KONVENCIJU PAR PIESĀRŅOJUMA NOVĒRŠANU NO KUĢ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 xml:space="preserve">Grozījumi </w:t>
      </w:r>
      <w:r>
        <w:rPr>
          <w:rFonts w:cs="Times New Roman" w:ascii="Times New Roman" w:hAnsi="Times New Roman"/>
          <w:b/>
          <w:i/>
          <w:sz w:val="24"/>
        </w:rPr>
        <w:t>MARPOL</w:t>
      </w:r>
      <w:r>
        <w:rPr>
          <w:rFonts w:cs="Times New Roman" w:ascii="Times New Roman" w:hAnsi="Times New Roman"/>
          <w:b/>
          <w:sz w:val="24"/>
        </w:rPr>
        <w:t xml:space="preserve"> I, II, IV un V pielikum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r mērķi noteikt, ka Polārā kodeksa noteikumi par vidi ir obligāti jāievēro.)</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ir piešķirtas saskaņā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1973. gada Starptautiskās konvencijas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16. pantu, kurā noteikta grozījumu izdarīšanas kārtība un Organizācijas attiecīgajai struktūrai tiek uzlikts pienākums izskatīt un pieņemt grozījumus minētajā konven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ZĪSTOT nepieciešamību nodrošināt obligātu regulējumu kuģiem, kurus ekspluatē polārajos ūdeņos, saistībā ar tādām papildu prasībām attiecībā uz kuģiem, to sistēmām un ekspluatāciju, kas pārsniedz prasības, kuras ir noteiktas </w:t>
      </w:r>
      <w:r>
        <w:rPr>
          <w:rFonts w:cs="Times New Roman" w:ascii="Times New Roman" w:hAnsi="Times New Roman"/>
          <w:i/>
          <w:sz w:val="24"/>
        </w:rPr>
        <w:t>MARPOL</w:t>
      </w:r>
      <w:r>
        <w:rPr>
          <w:rFonts w:cs="Times New Roman" w:ascii="Times New Roman" w:hAnsi="Times New Roman"/>
          <w:sz w:val="24"/>
        </w:rPr>
        <w:t xml:space="preserve"> un citos saistošajos Starptautiskās Jūrniecības organizācijas (SJO) dokumento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EPC.264(68), ar ko Komiteja pieņēma Starptautisko kodeksu kuģiem, kurus ekspluatē polārajos ūdeņos (Polāro kodeksu), attiecībā uz tajā izvirzītajiem ar vidi saistītajiem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to, ka Kuģošanas drošības komiteja savā deviņdesmit ceturtajā sesijā ar rezolūciju MSC.385(94) pieņēma Starptautisko kodeksu kuģiem, kurus ekspluatē polārajos ūdeņos, attiecībā uz tajā izvirzītajiem ar drošību saistītajiem noteikumiem, savukārt ar rezolūciju MSC.386(94) pieņēma grozījumus 1974. gada </w:t>
      </w:r>
      <w:r>
        <w:rPr>
          <w:rFonts w:cs="Times New Roman" w:ascii="Times New Roman" w:hAnsi="Times New Roman"/>
          <w:i/>
          <w:sz w:val="24"/>
        </w:rPr>
        <w:t>SOLAS</w:t>
      </w:r>
      <w:r>
        <w:rPr>
          <w:rFonts w:cs="Times New Roman" w:ascii="Times New Roman" w:hAnsi="Times New Roman"/>
          <w:sz w:val="24"/>
        </w:rPr>
        <w:t xml:space="preserve"> konvencijā, lai noteiktu, ka Polārajā kodeksā izvirzītie ar drošību saistītie noteikumi ir obligā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ieteiktos </w:t>
      </w:r>
      <w:r>
        <w:rPr>
          <w:rFonts w:cs="Times New Roman" w:ascii="Times New Roman" w:hAnsi="Times New Roman"/>
          <w:i/>
          <w:sz w:val="24"/>
        </w:rPr>
        <w:t>MARPOL</w:t>
      </w:r>
      <w:r>
        <w:rPr>
          <w:rFonts w:cs="Times New Roman" w:ascii="Times New Roman" w:hAnsi="Times New Roman"/>
          <w:sz w:val="24"/>
        </w:rPr>
        <w:t xml:space="preserve"> I, II, IV un V pielikuma grozījumus, kuru mērķis ir noteikt, ka Polārajā kodeksā izvirzītie ar vidi saistītie noteikumi ir obligā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I, II, IV un V pielikuma grozījumus, kas ir izklāstīti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punktu, ka grozījumus uzskata par pieņemtiem 2016. gada 1. jūlij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punktu minētie grozījumi stāsies spēkā 2017. gada 1. janvārī, ja tie būs pieņemti saskaņā ar iepriekšminēto 2. punkt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rPr>
        <w:t xml:space="preserve">5. TURKLĀT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r>
        <w:br w:type="page"/>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 xml:space="preserve">GROZĪJUMI </w:t>
      </w:r>
      <w:r>
        <w:rPr>
          <w:rFonts w:cs="Times New Roman" w:ascii="Times New Roman" w:hAnsi="Times New Roman"/>
          <w:i/>
          <w:sz w:val="24"/>
        </w:rPr>
        <w:t>MARPOL</w:t>
      </w:r>
      <w:r>
        <w:rPr>
          <w:rFonts w:cs="Times New Roman" w:ascii="Times New Roman" w:hAnsi="Times New Roman"/>
          <w:sz w:val="24"/>
        </w:rPr>
        <w:t xml:space="preserve"> I, II, IV un V PIELIKUMĀ</w:t>
      </w:r>
    </w:p>
    <w:p>
      <w:pPr>
        <w:pStyle w:val="Normal"/>
        <w:rPr>
          <w:rFonts w:ascii="Times New Roman" w:hAnsi="Times New Roman" w:cs="Times New Roman"/>
          <w:sz w:val="24"/>
        </w:rPr>
      </w:pPr>
      <w:r>
        <w:rPr>
          <w:rFonts w:cs="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IESĀRŅOJUMA AR NAFTU NOVĒRŠANA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ējie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 noteikums. Izņēmumi un atbrīvoj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teikuma 1. punktā starp vārdiem “šā pielikuma 3. un 4. nodaļas” un “noteikumus, kas attiecas uz uzbūvi” ievieto vārdus “vai Polārā kodeksa II-A daļas 1.2. sadaļ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ievieno jaunu 5.2.2. punktu šādā redakcijā:</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2.2. reisus arktiskajos ūdeņos vai”</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šreizējo 5.2.2.–5.2.6. punktu pārnumurē par 5.2.3.–5.2.7. punktu, attiecīgi pārnumurējot arī apakšpunktus. Pārnumurētajā 5.2.5. un 5.2.6. punktā atsauces uz “5.2.2.” un “5.2.2.2.” punktu aizstāj ar atsauci uz attiecīgi “5.2.3.” un “5.2.3.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ārnumurētā 5.2.3. punkta ievaddaļu aizstāj ar šādu redak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2.3. reisus, nepārsniedzot 50 jūras jūdžu attālumu no tuvākās sauszemes, ārpus īpašajām teritorijām vai arktiskajiem ūdeņiem, kuros tankkuģis veic:”</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 noteikums. Izņēm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Ievaddaļu aizstāj ar šādu redak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ā pielikuma 15. un 34. noteikums, kā arī Polārā kodeksa II-A daļas 1.1.1. punkts neattiecas uz:”</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3.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u kuģu mašīntelpām noteiktās prasīb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firstLine="1"/>
        <w:jc w:val="center"/>
        <w:rPr>
          <w:rFonts w:ascii="Times New Roman" w:hAnsi="Times New Roman" w:cs="Times New Roman"/>
          <w:b/>
          <w:b/>
          <w:bCs/>
          <w:sz w:val="24"/>
        </w:rPr>
      </w:pPr>
      <w:r>
        <w:rPr>
          <w:rFonts w:cs="Times New Roman" w:ascii="Times New Roman" w:hAnsi="Times New Roman"/>
          <w:b/>
          <w:sz w:val="24"/>
        </w:rPr>
        <w:t>B daļa</w:t>
      </w:r>
    </w:p>
    <w:p>
      <w:pPr>
        <w:pStyle w:val="TextBody"/>
        <w:kinsoku w:val="false"/>
        <w:overflowPunct w:val="false"/>
        <w:ind w:left="0" w:firstLine="1"/>
        <w:jc w:val="center"/>
        <w:rPr>
          <w:rFonts w:ascii="Times New Roman" w:hAnsi="Times New Roman" w:cs="Times New Roman"/>
          <w:b/>
          <w:b/>
          <w:bCs/>
          <w:sz w:val="24"/>
        </w:rPr>
      </w:pPr>
      <w:r>
        <w:rPr>
          <w:rFonts w:cs="Times New Roman" w:ascii="Times New Roman" w:hAnsi="Times New Roman"/>
          <w:b/>
          <w:sz w:val="24"/>
        </w:rPr>
        <w:t>Aprīkojum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 noteikums. Naftas filtrēšanas iekārta</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Noteikuma 5.1. punktu aizstāj ar šādu redak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1. attiecībā uz visiem kuģiem, kas reisus veic tikai īpašajās teritorijās vai arktiskajos ūdeņos, v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Noteikuma 5.3.4. punktā starp vārdiem “īpašajās teritorijās” un “vai ir apstiprināts” ievieto vārdus “vai arktiskajos ūdeņos”.</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C 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aftas izvadīšanas kontrole</w:t>
      </w:r>
    </w:p>
    <w:p>
      <w:pPr>
        <w:pStyle w:val="TextBody"/>
        <w:kinsoku w:val="false"/>
        <w:overflowPunct w:val="false"/>
        <w:ind w:left="0" w:hanging="0"/>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 noteikums. Naftas izvadīšanas kontrole</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oteikuma A sadaļas nosaukuma beigās liek komatu un pievieno vārdus “izņemot arktiskos ūdeņ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Noteikuma C sadaļas nosaukuma beigās pievieno vārdus “un arktiskos ūdeņ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4.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aftas tankkuģu kravas nodalījumam noteiktās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C 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aftas izvadīšanas darbību kontrole</w:t>
      </w:r>
    </w:p>
    <w:p>
      <w:pPr>
        <w:pStyle w:val="TextBody"/>
        <w:kinsoku w:val="false"/>
        <w:overflowPunct w:val="false"/>
        <w:ind w:left="0" w:hanging="0"/>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4. noteikums. Naftas izvadīšanas kontrole</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Noteikuma A sadaļas nosaukuma beigās liek komatu un pievieno vārdus “izņemot arktiskos ūdeņo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6. nodaļa</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Pieņemšanas iekārt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8. noteikums. Pieņemšanas iekārt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Noteikuma 2.5. punktā pēc vārdiem “šā pielikuma 15. un 34. noteikumu” pievieno vārdus “un Polārā kodeksa II-A daļas 1.1.1. 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Noteikuma 3.5. punktā pēc vārdiem “šā pielikuma 15. noteikumu” pievieno vārdus “un Polārā kodeksa II-A daļas 1.1.1.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1. nodaļ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Starptautiskais kodekss kuģiem, kurus ekspluatē polārajos ūdeņo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Pēc 10. nodaļas ievieto jaunu 11. nodaļu šādā redakcijā:</w:t>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sz w:val="24"/>
        </w:rPr>
        <w:t>11. nodaļa. Starptautiskais kodekss kuģiem, kurus ekspluatē polārajos ūdeņos</w:t>
      </w:r>
    </w:p>
    <w:p>
      <w:pPr>
        <w:pStyle w:val="TextBody"/>
        <w:tabs>
          <w:tab w:val="clear" w:pos="720"/>
          <w:tab w:val="left" w:pos="97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1"/>
        <w:kinsoku w:val="false"/>
        <w:overflowPunct w:val="false"/>
        <w:ind w:left="0" w:firstLine="426"/>
        <w:jc w:val="both"/>
        <w:rPr>
          <w:rFonts w:ascii="Times New Roman" w:hAnsi="Times New Roman" w:cs="Times New Roman"/>
          <w:sz w:val="24"/>
        </w:rPr>
      </w:pPr>
      <w:r>
        <w:rPr>
          <w:rFonts w:cs="Times New Roman" w:ascii="Times New Roman" w:hAnsi="Times New Roman"/>
          <w:sz w:val="24"/>
        </w:rPr>
        <w:t>46. noteikums. Definīcij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firstLine="426"/>
        <w:jc w:val="both"/>
        <w:rPr>
          <w:rFonts w:ascii="Times New Roman" w:hAnsi="Times New Roman" w:cs="Times New Roman"/>
          <w:sz w:val="24"/>
        </w:rPr>
      </w:pPr>
      <w:r>
        <w:rPr>
          <w:rFonts w:cs="Times New Roman" w:ascii="Times New Roman" w:hAnsi="Times New Roman"/>
          <w:sz w:val="24"/>
        </w:rPr>
        <w:t>Šajā pielik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Polārais kodekss</w:t>
      </w:r>
      <w:r>
        <w:rPr>
          <w:rFonts w:cs="Times New Roman" w:ascii="Times New Roman" w:hAnsi="Times New Roman"/>
          <w:sz w:val="24"/>
        </w:rPr>
        <w:t xml:space="preserve"> ir Starptautiskais kodekss kuģiem, kurus ekspluatē polārajos ūdeņos, tam ir ievads, I-A un II-A daļa, kā arī I-B un II-B daļa, tas ir pieņemts ar rezolūcijām MSC.385(94) un MEPC.264.(68), un tajā var izdarīt grozījumus ar nosacījumu, 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 grozījumi ar vidi saistītajos noteikumos, kas izklāstīti Polārā kodeksa ievadā un II-A daļas 1. nodaļā, tiek pieņemti un stājas spēkā saskaņā ar šīs konvencijas 16. panta noteikumiem par grozījumu izdarīšanas kārtību, ko piemēro pielikuma papildinājumam, un</w:t>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2) Polārā kodeksa II-B daļas grozījumus pieņem Jūras vides aizsardzības komiteja saskaņā ar savu reglamen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sz w:val="24"/>
        </w:rPr>
        <w:t xml:space="preserve"> arktiskie ūdeņi </w:t>
      </w:r>
      <w:r>
        <w:rPr>
          <w:rFonts w:cs="Times New Roman" w:ascii="Times New Roman" w:hAnsi="Times New Roman"/>
          <w:sz w:val="24"/>
        </w:rPr>
        <w:t>ir ūdeņi uz ziemeļiem no līnijas, kas stiepjas starp punktu 58º00',0 ziemeļu platuma un 042º00',0 rietumu garuma un punktu 64º37',0 ziemeļu platuma un 035º27',0 rietumu garuma; no turienes pa loksodromu līdz punktam 67º03',9 ziemeļu platuma un 026º33',4 rietumu garuma; un no turienes pa loksodromu līdz punktam 70º49',56 ziemeļu platuma un 008º59',61 rietumu garuma (</w:t>
      </w:r>
      <w:r>
        <w:rPr>
          <w:rFonts w:cs="Times New Roman" w:ascii="Times New Roman" w:hAnsi="Times New Roman"/>
          <w:i/>
          <w:sz w:val="24"/>
        </w:rPr>
        <w:t>Sørkapp</w:t>
      </w:r>
      <w:r>
        <w:rPr>
          <w:rFonts w:cs="Times New Roman" w:ascii="Times New Roman" w:hAnsi="Times New Roman"/>
          <w:sz w:val="24"/>
        </w:rPr>
        <w:t>, Jana Majena sala) un pa Jana Majena salas dienvidu krasta līniju līdz punktam 73º31',6 ziemeļu platuma un 019º01',0 austrumu garuma Lāču salā (</w:t>
      </w:r>
      <w:r>
        <w:rPr>
          <w:rFonts w:cs="Times New Roman" w:ascii="Times New Roman" w:hAnsi="Times New Roman"/>
          <w:i/>
          <w:sz w:val="24"/>
        </w:rPr>
        <w:t>Bjørnøya</w:t>
      </w:r>
      <w:r>
        <w:rPr>
          <w:rFonts w:cs="Times New Roman" w:ascii="Times New Roman" w:hAnsi="Times New Roman"/>
          <w:sz w:val="24"/>
        </w:rPr>
        <w:t>); un no turienes par ortodromu līdz punktam 68º38',29 ziemeļu platuma un 043º23',08 austrumu garuma (Kaņinnosa zemesrags) un no turienes pa Āzijas kontinenta ziemeļu krasta līniju uz austrumiem līdz Beringa šaurumam un tad no Beringa šauruma uz rietumiem līdz 60º ziemeļu platuma līdz Iļpirskai un pa 60. ziemeļu platuma paralēli uz austrumiem līdz Etoļina šaurumam (ieskaitot); un no turienes pa Ziemeļamerikas kontinenta ziemeļu krasta līniju uz dienvidiem līdz 60º ziemeļu platuma un tad uz austrumiem pa 60º ziemeļu paralēli līdz punktam 056º37',1 rietumu garuma; no turienes uz punktu 58º00',0 ziemeļu platuma un 042º00',0 rietumu garum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sz w:val="24"/>
        </w:rPr>
        <w:t xml:space="preserve"> polārie ūdeņi </w:t>
      </w:r>
      <w:r>
        <w:rPr>
          <w:rFonts w:cs="Times New Roman" w:ascii="Times New Roman" w:hAnsi="Times New Roman"/>
          <w:sz w:val="24"/>
        </w:rPr>
        <w:t>ir arktiskie ūdeņi un/vai Antarktika.</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47. noteikums. Piemērošana un prasīb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Šī nodaļa attiecas uz visiem kuģiem, kurus ekspluatē polārajos ūdeņ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Ja nav skaidri noteikts citādi, papildus citām piemērojamām šā pielikuma prasībām visi kuģi, uz kuriem attiecas šā noteikuma 1. punkts, ievēro ar vidi saistītos noteikumus, kas izklāstīti Polārā kodeksa ievadā un II-A daļas 1. nodaļ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iemērojot Polārā kodeksa II-A daļas 1. nodaļu, jāpievērš uzmanība papildu norādījumiem, kas sniegti Polārā kodeksa II-B 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I papildināj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IOPP</w:t>
      </w:r>
      <w:r>
        <w:rPr>
          <w:rFonts w:cs="Times New Roman" w:ascii="Times New Roman" w:hAnsi="Times New Roman"/>
          <w:b/>
          <w:sz w:val="24"/>
        </w:rPr>
        <w:t xml:space="preserve"> apliecības un papildinājumu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apildinā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Starptautiskā naftas piesārņojuma novēršanas apliecības (</w:t>
      </w:r>
      <w:r>
        <w:rPr>
          <w:rFonts w:cs="Times New Roman" w:ascii="Times New Roman" w:hAnsi="Times New Roman"/>
          <w:b/>
          <w:i/>
          <w:sz w:val="24"/>
        </w:rPr>
        <w:t>IOPP</w:t>
      </w:r>
      <w:r>
        <w:rPr>
          <w:rFonts w:cs="Times New Roman" w:ascii="Times New Roman" w:hAnsi="Times New Roman"/>
          <w:b/>
          <w:sz w:val="24"/>
        </w:rPr>
        <w:t>) papildinājums – A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Pēc 7. sadaļas ievieto jaunu 8. sadaļ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Atbilstība Polārā kodeksa II-A daļas 1. nodaļ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789" w:leader="dot"/>
        </w:tabs>
        <w:kinsoku w:val="false"/>
        <w:overflowPunct w:val="false"/>
        <w:ind w:left="425" w:hanging="0"/>
        <w:jc w:val="both"/>
        <w:rPr>
          <w:rFonts w:ascii="Times New Roman" w:hAnsi="Times New Roman" w:cs="Times New Roman"/>
          <w:sz w:val="24"/>
        </w:rPr>
      </w:pPr>
      <w:r>
        <w:rPr>
          <w:rFonts w:cs="Times New Roman" w:ascii="Times New Roman" w:hAnsi="Times New Roman"/>
          <w:sz w:val="24"/>
        </w:rPr>
        <w:t xml:space="preserve">8.1. Kuģis atbilst papildu prasībām, ko paredz ar vidi saistītie noteikumi Polārā kodeksa ievadā un II-A daļas 1. nodaļas 1.2. sadaļā </w:t>
        <w:tab/>
      </w:r>
      <w:r>
        <w:rPr>
          <w:rFonts w:eastAsia="Wingdings 2" w:cs="Wingdings 2" w:ascii="Wingdings 2" w:hAnsi="Wingdings 2"/>
          <w:color w:val="A6A6A6"/>
          <w:sz w:val="24"/>
        </w:rPr>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ās naftas piesārņojuma novēršanas apliecības (</w:t>
      </w:r>
      <w:r>
        <w:rPr>
          <w:rFonts w:cs="Times New Roman" w:ascii="Times New Roman" w:hAnsi="Times New Roman"/>
          <w:i/>
          <w:sz w:val="24"/>
        </w:rPr>
        <w:t>IOPP</w:t>
      </w:r>
      <w:r>
        <w:rPr>
          <w:rFonts w:cs="Times New Roman" w:ascii="Times New Roman" w:hAnsi="Times New Roman"/>
          <w:sz w:val="24"/>
        </w:rPr>
        <w:t>) papildinājums – B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Pēc 10. sadaļas ievieto jaunu 11. sadaļu šādā redakcijā:</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 Atbilstība Polārā kodeksa II-A daļas 1. nodaļai</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8789" w:leader="dot"/>
        </w:tabs>
        <w:kinsoku w:val="false"/>
        <w:overflowPunct w:val="false"/>
        <w:ind w:left="425" w:hanging="0"/>
        <w:jc w:val="both"/>
        <w:rPr>
          <w:rFonts w:ascii="Times New Roman" w:hAnsi="Times New Roman" w:cs="Times New Roman"/>
          <w:sz w:val="24"/>
        </w:rPr>
      </w:pPr>
      <w:r>
        <w:rPr>
          <w:rFonts w:cs="Times New Roman" w:ascii="Times New Roman" w:hAnsi="Times New Roman"/>
          <w:sz w:val="24"/>
        </w:rPr>
        <w:t xml:space="preserve">11.1. Kuģis atbilst papildu prasībām, ko paredz ar vidi saistītie noteikumi Polārā kodeksa ievadā un II-A daļas 1. nodaļas 1.2. sadaļā </w:t>
        <w:tab/>
      </w:r>
      <w:r>
        <w:rPr>
          <w:rFonts w:eastAsia="Wingdings 2" w:cs="Wingdings 2" w:ascii="Wingdings 2" w:hAnsi="Wingdings 2"/>
          <w:color w:val="A6A6A6"/>
          <w:sz w:val="24"/>
        </w:rPr>
        <w: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I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SĀRŅOJUMA AR KAITĪGĀM ŠĶIDRĀM VIELĀM, KAS TIEK PĀRVADĀTAS KĀ LEJAMKRAVAS, KONTROLES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ējie noteikumi</w:t>
      </w:r>
    </w:p>
    <w:p>
      <w:pPr>
        <w:pStyle w:val="TextBody"/>
        <w:kinsoku w:val="false"/>
        <w:overflowPunct w:val="false"/>
        <w:ind w:left="0" w:hanging="0"/>
        <w:jc w:val="both"/>
        <w:rPr>
          <w:rFonts w:ascii="Times New Roman" w:hAnsi="Times New Roman" w:cs="Times New Roman"/>
          <w:b/>
          <w:b/>
          <w:bCs/>
          <w:sz w:val="24"/>
          <w:szCs w:val="9"/>
        </w:rPr>
      </w:pPr>
      <w:r>
        <w:rPr>
          <w:rFonts w:cs="Times New Roman" w:ascii="Times New Roman" w:hAnsi="Times New Roman"/>
          <w:b/>
          <w:bCs/>
          <w:sz w:val="24"/>
          <w:szCs w:val="9"/>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 noteikums. Izņēm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teikuma 1. punkta ievaddaļā starp vārdiem “Šā pielikuma” un “prasības” ievieto vārdus “un Polārā kodeksa II-A daļas 2. nodaļa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6. nodaļ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Ostas valstu kontroles pasā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6. noteikums. Kontroles pasā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teikuma 3. punktā norādi “13. noteikuma un šā noteikuma prasības” aizstāj ar norādi “13. noteikuma, šā noteikuma un – ja kuģi ekspluatē arktiskajos ūdeņos – Polārā kodeksa II-A daļas 2. nodaļas prasība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0. nodaļ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Starptautiskais kodekss kuģiem, kurus ekspluatē polārajos ūdeņo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ēc 9. nodaļas ievieto jaunu 10. nodaļu šādā redakcijā:</w:t>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426" w:hanging="1"/>
        <w:jc w:val="both"/>
        <w:rPr>
          <w:rFonts w:ascii="Times New Roman" w:hAnsi="Times New Roman" w:cs="Times New Roman"/>
          <w:sz w:val="24"/>
        </w:rPr>
      </w:pPr>
      <w:r>
        <w:rPr>
          <w:rFonts w:cs="Times New Roman" w:ascii="Times New Roman" w:hAnsi="Times New Roman"/>
          <w:b w:val="false"/>
          <w:sz w:val="24"/>
        </w:rPr>
        <w:t>“</w:t>
      </w:r>
      <w:r>
        <w:rPr>
          <w:rFonts w:cs="Times New Roman" w:ascii="Times New Roman" w:hAnsi="Times New Roman"/>
          <w:sz w:val="24"/>
        </w:rPr>
        <w:t>10. nodaļa. Starptautiskais kodekss Starptautiskajam kodeksam kuģiem, kurus ekspluatē polārajos ūdeņos</w:t>
      </w:r>
    </w:p>
    <w:p>
      <w:pPr>
        <w:pStyle w:val="Normal"/>
        <w:ind w:left="426" w:hanging="0"/>
        <w:rPr>
          <w:rFonts w:ascii="Times New Roman" w:hAnsi="Times New Roman" w:cs="Times New Roman"/>
          <w:sz w:val="24"/>
        </w:rPr>
      </w:pPr>
      <w:r>
        <w:rPr>
          <w:rFonts w:cs="Times New Roman"/>
          <w:sz w:val="24"/>
        </w:rPr>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sz w:val="24"/>
        </w:rPr>
        <w:t>21. noteikums. Definīcij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ajā pielik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Polārais kodekss</w:t>
      </w:r>
      <w:r>
        <w:rPr>
          <w:rFonts w:cs="Times New Roman" w:ascii="Times New Roman" w:hAnsi="Times New Roman"/>
          <w:sz w:val="24"/>
        </w:rPr>
        <w:t xml:space="preserve"> ir Starptautiskais kodekss kuģiem, kurus ekspluatē polārajos ūdeņos, tam ir ievads, I-A un II-A daļa, kā arī I-B un II-B daļa, tas ir pieņemts ar rezolūcijām MSC.385(94) un MEPC.264.(68), un tajā var izdarīt grozījumus ar nosacījumu, ka</w:t>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993" w:hanging="0"/>
        <w:jc w:val="both"/>
        <w:rPr>
          <w:rFonts w:ascii="Times New Roman" w:hAnsi="Times New Roman" w:cs="Times New Roman"/>
          <w:sz w:val="24"/>
        </w:rPr>
      </w:pPr>
      <w:r>
        <w:rPr>
          <w:rFonts w:cs="Times New Roman" w:ascii="Times New Roman" w:hAnsi="Times New Roman"/>
          <w:sz w:val="24"/>
        </w:rPr>
        <w:t>1) grozījumi ar vidi saistītajos noteikumos, kas izklāstīti Polārā kodeksa ievadā un II-A daļas 2. nodaļā, tiek pieņemti un stājas spēkā saskaņā ar šīs konvencijas 16. panta noteikumiem par grozījumu izdarīšanas kārtību, ko piemēro pielikuma papildinājumam, un</w:t>
      </w:r>
    </w:p>
    <w:p>
      <w:pPr>
        <w:pStyle w:val="TextBody"/>
        <w:kinsoku w:val="false"/>
        <w:overflowPunct w:val="false"/>
        <w:ind w:left="993"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993" w:hanging="0"/>
        <w:jc w:val="both"/>
        <w:rPr>
          <w:rFonts w:ascii="Times New Roman" w:hAnsi="Times New Roman" w:cs="Times New Roman"/>
          <w:sz w:val="24"/>
        </w:rPr>
      </w:pPr>
      <w:r>
        <w:rPr>
          <w:rFonts w:cs="Times New Roman" w:ascii="Times New Roman" w:hAnsi="Times New Roman"/>
          <w:sz w:val="24"/>
        </w:rPr>
        <w:t>2) Polārā kodeksa II-B daļas grozījumus pieņem Jūras vides aizsardzības komiteja saskaņā ar savu reglamentu;</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 xml:space="preserve">arktiskie ūdeņi </w:t>
      </w:r>
      <w:r>
        <w:rPr>
          <w:rFonts w:cs="Times New Roman" w:ascii="Times New Roman" w:hAnsi="Times New Roman"/>
          <w:sz w:val="24"/>
        </w:rPr>
        <w:t>ir ūdeņi uz ziemeļiem no līnijas, kas stiepjas starp punktu 58º00',0 ziemeļu platuma un 042º00',0 rietumu garuma un punktu 64º37',0 ziemeļu platuma un 035º27',0 rietumu garuma; no turienes pa loksodromu līdz punktam 67º03',9 ziemeļu platuma un 026º33',4 rietumu garuma; un no turienes pa loksodromu līdz punktam 70º49',56 ziemeļu platuma un 008º59',61 rietumu garuma (</w:t>
      </w:r>
      <w:r>
        <w:rPr>
          <w:rFonts w:cs="Times New Roman" w:ascii="Times New Roman" w:hAnsi="Times New Roman"/>
          <w:i/>
          <w:sz w:val="24"/>
        </w:rPr>
        <w:t>Sørkapp</w:t>
      </w:r>
      <w:r>
        <w:rPr>
          <w:rFonts w:cs="Times New Roman" w:ascii="Times New Roman" w:hAnsi="Times New Roman"/>
          <w:sz w:val="24"/>
        </w:rPr>
        <w:t>, Jana Majena sala) un pa Jana Majena salas dienvidu krasta līniju līdz punktam 73º31',6 ziemeļu platuma un 019º01',0 austrumu garuma Lāču salā (</w:t>
      </w:r>
      <w:r>
        <w:rPr>
          <w:rFonts w:cs="Times New Roman" w:ascii="Times New Roman" w:hAnsi="Times New Roman"/>
          <w:i/>
          <w:sz w:val="24"/>
        </w:rPr>
        <w:t>Bjørnøya</w:t>
      </w:r>
      <w:r>
        <w:rPr>
          <w:rFonts w:cs="Times New Roman" w:ascii="Times New Roman" w:hAnsi="Times New Roman"/>
          <w:sz w:val="24"/>
        </w:rPr>
        <w:t>); un no turienes par ortodromu līdz punktam 68º38',29 ziemeļu platuma un 043º23',08 austrumu garuma (Kaņinnosa zemesrags) un no turienes pa Āzijas kontinenta ziemeļu krasta līniju uz austrumiem līdz Beringa šaurumam un tad no Beringa šauruma uz rietumiem līdz 60º ziemeļu platuma līdz Iļpirskai un pa 60. ziemeļu platuma paralēli uz austrumiem līdz Etoļina šaurumam (ieskaitot); un no turienes pa Ziemeļamerikas kontinenta ziemeļu krasta līniju uz dienvidiem līdz 60º ziemeļu platuma un tad uz austrumiem pa 60º ziemeļu paralēli līdz punktam 056º37',1 rietumu garuma; no turienes uz punktu 58º00',0 ziemeļu platuma un 042º00',0 rietumu garum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 xml:space="preserve">polārie ūdeņi </w:t>
      </w:r>
      <w:r>
        <w:rPr>
          <w:rFonts w:cs="Times New Roman" w:ascii="Times New Roman" w:hAnsi="Times New Roman"/>
          <w:sz w:val="24"/>
        </w:rPr>
        <w:t>ir arktiskie ūdeņi un/vai Antarktika.</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22. noteikums. Piemērošana un prasīb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Šī nodaļa attiecas uz visiem kuģiem, kuri ir sertificēti pārvadāt kaitīgas šķidrās vielas kā lejamkravu un kurus ekspluatē polārajos ūdeņ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Ja nav skaidri noteikts citādi, papildus citām piemērojamām šā pielikuma prasībām visi kuģi, uz kuriem attiecas šā noteikuma 1. punkts, ievēro ar vidi saistītos noteikumus, kas izklāstīti Polārā kodeksa ievadā un II-A daļas 2. nodaļ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iemērojot Polārā kodeksa II-A daļas 2. nodaļu, jāpievērš uzmanība papildu norādījumiem, kas sniegti Polārā kodeksa II-B daļ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V papildināj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rocedūru un iekārtu rokasgrāmatas standartformā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1. sadaļa. </w:t>
      </w:r>
      <w:r>
        <w:rPr>
          <w:rFonts w:cs="Times New Roman" w:ascii="Times New Roman" w:hAnsi="Times New Roman"/>
          <w:b/>
          <w:i/>
          <w:sz w:val="24"/>
        </w:rPr>
        <w:t>MARPOL</w:t>
      </w:r>
      <w:r>
        <w:rPr>
          <w:rFonts w:cs="Times New Roman" w:ascii="Times New Roman" w:hAnsi="Times New Roman"/>
          <w:b/>
          <w:sz w:val="24"/>
        </w:rPr>
        <w:t xml:space="preserve"> II pielikuma galvenās iezīme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īs sadaļas 1.3. punkta beigās ievieto šādu te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rklāt saskaņā ar Polārā kodeksa II-A daļas 2. nodaļu arktiskajos ūdeņos spēkā ir daudz stingrāki izvadīšanas kritērij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 sadaļa. Procedūras, kas attiecas uz kravas tanku tīrīšanu, nosēdumu izvadīšanu, balastēšanu un balasta izkrau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īs sadaļas 4.4.3. punktā vārdus “Antarktikas reģionā (jūras reģions uz dienvidiem no 60° dienvidu platuma)” aizstāj ar vārdiem “polārajos ūdeņos”.</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IV PIELIKUMS</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IESĀRŅOJUMA AR KUĢU NOTEKŪDEŅIEM NOVĒRŠANAI</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ējie noteik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 noteikums. Izņēm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teikuma 1. punkta ievaddaļu aizstāj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20" w:leader="none"/>
        </w:tabs>
        <w:kinsoku w:val="false"/>
        <w:overflowPunct w:val="false"/>
        <w:ind w:left="426" w:hanging="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Šā pielikuma 11. noteikumu un Polārā kodeksa II-A daļas 4. nodaļas 4.2. sadaļu nepiemēro:”</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7.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rptautiskais kodekss kuģiem, kurus ekspluatē polārajos ūdeņo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6. nodaļas ievieto jaunu 7. nodaļu šādā redakcijā:</w:t>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b w:val="false"/>
          <w:sz w:val="24"/>
        </w:rPr>
        <w:t>“</w:t>
      </w:r>
      <w:r>
        <w:rPr>
          <w:rFonts w:cs="Times New Roman" w:ascii="Times New Roman" w:hAnsi="Times New Roman"/>
          <w:sz w:val="24"/>
        </w:rPr>
        <w:t>7. nodaļa. Starptautiskais kodekss kuģiem, kurus ekspluatē polārajos ūdeņos. 17. noteikums. Definīcijas</w:t>
      </w:r>
    </w:p>
    <w:p>
      <w:pPr>
        <w:pStyle w:val="Normal"/>
        <w:rPr>
          <w:rFonts w:ascii="Times New Roman" w:hAnsi="Times New Roman" w:cs="Times New Roman"/>
          <w:sz w:val="24"/>
        </w:rPr>
      </w:pPr>
      <w:r>
        <w:rPr>
          <w:rFonts w:cs="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ajā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Polārais kodekss</w:t>
      </w:r>
      <w:r>
        <w:rPr>
          <w:rFonts w:cs="Times New Roman" w:ascii="Times New Roman" w:hAnsi="Times New Roman"/>
          <w:sz w:val="24"/>
        </w:rPr>
        <w:t xml:space="preserve"> ir Starptautiskais kodekss kuģiem, kurus ekspluatē polārajos ūdeņos, tam ir ievads, I-A un II-A daļa, kā arī I-B un II-B daļa, tas ir pieņemts ar rezolūcijām MSC.385(94) un MEPC.264.(68), un tajā var izdarīt grozījumus ar nosacījumu, ka</w:t>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 grozījumi ar vidi saistītajos noteikumos, kas izklāstīti Polārā kodeksa ievadā un II-A daļas 4. nodaļā, tiek pieņemti un stājas spēkā saskaņā ar šīs konvencijas 16. panta noteikumiem par grozījumu izdarīšanas kārtību, ko piemēro pielikuma papildinājumam, un</w:t>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2) Polārā kodeksa II-B daļas grozījumus pieņem Jūras vides aizsardzības komiteja saskaņā ar savu reglamentu;</w:t>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 xml:space="preserve">Antarktika </w:t>
      </w:r>
      <w:r>
        <w:rPr>
          <w:rFonts w:cs="Times New Roman" w:ascii="Times New Roman" w:hAnsi="Times New Roman"/>
          <w:sz w:val="24"/>
        </w:rPr>
        <w:t>ir jūras reģions uz dienvidiem no 60º dienvidu platuma;</w:t>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 xml:space="preserve">arktiskie ūdeņi </w:t>
      </w:r>
      <w:r>
        <w:rPr>
          <w:rFonts w:cs="Times New Roman" w:ascii="Times New Roman" w:hAnsi="Times New Roman"/>
          <w:sz w:val="24"/>
        </w:rPr>
        <w:t>ir ūdeņi uz ziemeļiem no līnijas, kas stiepjas starp punktu 58º00',0 ziemeļu platuma un 042º00',0 rietumu garuma un punktu 64º37',0 ziemeļu platuma un 035º27',0 rietumu garuma; no turienes pa loksodromu līdz punktam 67º03',9 ziemeļu platuma un 026º33',4 rietumu garuma; un no turienes pa loksodromu līdz punktam 70º49',56 ziemeļu platuma un 008º59',61 rietumu garuma (</w:t>
      </w:r>
      <w:r>
        <w:rPr>
          <w:rFonts w:cs="Times New Roman" w:ascii="Times New Roman" w:hAnsi="Times New Roman"/>
          <w:i/>
          <w:sz w:val="24"/>
        </w:rPr>
        <w:t>Sørkapp</w:t>
      </w:r>
      <w:r>
        <w:rPr>
          <w:rFonts w:cs="Times New Roman" w:ascii="Times New Roman" w:hAnsi="Times New Roman"/>
          <w:sz w:val="24"/>
        </w:rPr>
        <w:t>, Jana Majena sala) un pa Jana Majena salas dienvidu krasta līniju līdz punktam 73º31',6 ziemeļu platuma un 019º01',0 austrumu garuma Lāču salā (</w:t>
      </w:r>
      <w:r>
        <w:rPr>
          <w:rFonts w:cs="Times New Roman" w:ascii="Times New Roman" w:hAnsi="Times New Roman"/>
          <w:i/>
          <w:sz w:val="24"/>
        </w:rPr>
        <w:t>Bjørnøya</w:t>
      </w:r>
      <w:r>
        <w:rPr>
          <w:rFonts w:cs="Times New Roman" w:ascii="Times New Roman" w:hAnsi="Times New Roman"/>
          <w:sz w:val="24"/>
        </w:rPr>
        <w:t>); un no turienes par ortodromu līdz punktam 68º38',29 ziemeļu platuma un 043º23',08 austrumu garuma (Kaņinnosa zemesrags) un no turienes pa Āzijas kontinenta ziemeļu krasta līniju uz austrumiem līdz Beringa šaurumam un tad no Beringa šauruma uz rietumiem līdz 60º ziemeļu platuma līdz Iļpirskai un pa 60. ziemeļu platuma paralēli uz austrumiem līdz Etoļina šaurumam (ieskaitot); un no turienes pa Ziemeļamerikas kontinenta ziemeļu krasta līniju uz dienvidiem līdz 60º ziemeļu platuma un tad uz austrumiem pa 60º ziemeļu paralēli līdz punktam 056º37',1 rietumu garuma; no turienes uz punktu 58º00',0 ziemeļu platuma un 042º00',0 rietumu garuma;</w:t>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color w:val="000000"/>
          <w:sz w:val="24"/>
          <w:szCs w:val="18"/>
        </w:rPr>
      </w:pPr>
      <w:r>
        <w:rPr>
          <w:rFonts w:cs="Times New Roman" w:ascii="Times New Roman" w:hAnsi="Times New Roman"/>
          <w:sz w:val="24"/>
        </w:rPr>
        <w:t xml:space="preserve">4) </w:t>
      </w:r>
      <w:r>
        <w:rPr>
          <w:rFonts w:cs="Times New Roman" w:ascii="Times New Roman" w:hAnsi="Times New Roman"/>
          <w:i/>
          <w:sz w:val="24"/>
        </w:rPr>
        <w:t xml:space="preserve">polārie ūdeņi </w:t>
      </w:r>
      <w:r>
        <w:rPr>
          <w:rFonts w:cs="Times New Roman" w:ascii="Times New Roman" w:hAnsi="Times New Roman"/>
          <w:sz w:val="24"/>
        </w:rPr>
        <w:t>ir arktiskie ūdeņi un/vai Antarktika.</w:t>
      </w:r>
    </w:p>
    <w:p>
      <w:pPr>
        <w:pStyle w:val="TextBody"/>
        <w:kinsoku w:val="false"/>
        <w:overflowPunct w:val="false"/>
        <w:ind w:left="0" w:hanging="0"/>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18. noteikums. Piemērošana un prasīb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Šī nodaļa attiecas uz visiem kuģiem, kuri saskaņā ar šo pielikumu ir sertificēti ekspluatēšanai polārajos ūdeņo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Ja nav skaidri noteikts citādi, papildus citām piemērojamām šā pielikuma prasībām visi kuģi, uz kuriem attiecas šā noteikuma 1. punkts, ievēro ar vidi saistītos noteikumus, kas izklāstīti Polārā kodeksa ievadā un II-A daļas 4. no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V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IESĀRŅOJUMA AR KUĢU ATKRITUMIEM NOVĒRŠANA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ējie noteik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 noteikums. Vispārējs aizliegums izmest atkritumus jūrā</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teikuma 1. punktā norādi “šā pielikuma 4., 5., 6. un 7. noteikumā paredzētajos gadījumos” aizstāj ar norādi “gadījumos, kas paredzēti šā pielikuma 4., 5., 6. un 7. noteikumā un Polārā kodeksa II-A daļas 5.2. sadaļā, kā noteikts šā pielikuma 13.1 punkt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7. noteikums. Izņēm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teikuma 1. punkta ievaddaļu aizstāj ar šādu redak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Šā pielikuma 3., 4., 5. un 6. noteikums, kā arī Polārā kodeksa II-A daļas 5. nodaļas 5.2. sadaļa neattiec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Noteikuma 2.1. punktu aizstāj ar šādu redak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1. Šā pielikuma 4. un 6. noteikumā ietvertās prasības kuģim esot gaitā un Polārā kodeksa II-A daļas 5. nodaļas prasības neattiecas uz pārtikas atkritumu izmešanu, ja ir skaidrs, ka šo pārtikas atkritumu paturēšana uz kuģa apdraud uz kuģa esošo cilvēku vesel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0. noteikums. Informatīvās norādes, atkritumu apsaimniekošanas plāni un atkritumu uzskaite</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oteikuma 1.1. punktā pēc norādes “šā pielikuma 3., 4., 5. un 6. noteikumā” ievieto norādi “un Polārā kodeksa II-A daļas 5.2. sadaļā”.</w:t>
      </w:r>
      <w:r>
        <w:br w:type="page"/>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3.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tarptautiskais kodekss kuģiem, kurus ekspluatē polārajos ūdeņos</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ievieno jaunu 3. nodaļu šādā redakcijā:</w:t>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426" w:hanging="0"/>
        <w:jc w:val="both"/>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3. nodaļa. Starptautiskais kodekss kuģiem, kurus ekspluatē polārajos ūdeņos. 13. noteikums. Definīcij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ajā pielik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Polārais kodekss</w:t>
      </w:r>
      <w:r>
        <w:rPr>
          <w:rFonts w:cs="Times New Roman" w:ascii="Times New Roman" w:hAnsi="Times New Roman"/>
          <w:sz w:val="24"/>
        </w:rPr>
        <w:t xml:space="preserve"> ir Starptautiskais kodekss kuģiem, kurus ekspluatē polārajos ūdeņos, tam ir ievads, I-A un II-A daļa, kā arī I-B un II-B daļa, tas ir pieņemts ar rezolūcijām MSC.385(94) un MEPC.264.(68), un tajā var izdarīt grozījumus ar nosacījumu, ka</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1) grozījumi ar vidi saistītajos noteikumos, kas izklāstīti Polārā kodeksa ievadā un II-A daļas 5. nodaļā, tiek pieņemti un stājas spēkā saskaņā ar šīs konvencijas 16. panta noteikumiem par grozījumu izdarīšanas kārtību, ko piemēro pielikuma papildinājumam, un</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2) Polārā kodeksa II-B daļas grozījumus pieņem Jūras vides aizsardzības komiteja saskaņā ar savu reglamen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 xml:space="preserve">arktiskie ūdeņi </w:t>
      </w:r>
      <w:r>
        <w:rPr>
          <w:rFonts w:cs="Times New Roman" w:ascii="Times New Roman" w:hAnsi="Times New Roman"/>
          <w:sz w:val="24"/>
        </w:rPr>
        <w:t>ir ūdeņi uz ziemeļiem no līnijas, kas stiepjas starp punktu 58º00',0 ziemeļu platuma un 042º00',0 rietumu garuma un punktu 64º37',0 ziemeļu platuma un 035º27',0 rietumu garuma; no turienes pa loksodromu līdz punktam 67º03',9 ziemeļu platuma un 026º33',4 rietumu garuma; un no turienes pa loksodromu līdz punktam 70º49',56 ziemeļu platuma un 008º59',61 rietumu garuma (</w:t>
      </w:r>
      <w:r>
        <w:rPr>
          <w:rFonts w:cs="Times New Roman" w:ascii="Times New Roman" w:hAnsi="Times New Roman"/>
          <w:i/>
          <w:sz w:val="24"/>
        </w:rPr>
        <w:t>Sørkapp</w:t>
      </w:r>
      <w:r>
        <w:rPr>
          <w:rFonts w:cs="Times New Roman" w:ascii="Times New Roman" w:hAnsi="Times New Roman"/>
          <w:sz w:val="24"/>
        </w:rPr>
        <w:t>, Jana Majena sala) un pa Jana Majena salas dienvidu krasta līniju līdz punktam 73º31',6 ziemeļu platuma un 019º01',0 austrumu garuma Lāču salā (</w:t>
      </w:r>
      <w:r>
        <w:rPr>
          <w:rFonts w:cs="Times New Roman" w:ascii="Times New Roman" w:hAnsi="Times New Roman"/>
          <w:i/>
          <w:sz w:val="24"/>
        </w:rPr>
        <w:t>Bjørnøya</w:t>
      </w:r>
      <w:r>
        <w:rPr>
          <w:rFonts w:cs="Times New Roman" w:ascii="Times New Roman" w:hAnsi="Times New Roman"/>
          <w:sz w:val="24"/>
        </w:rPr>
        <w:t>); un no turienes par ortodromu līdz punktam 68º38',29 ziemeļu platuma un 043º23',08 austrumu garuma (Kaņinnosa zemesrags) un no turienes pa Āzijas kontinenta ziemeļu krasta līniju uz austrumiem līdz Beringa šaurumam un tad no Beringa šauruma uz rietumiem līdz 60º ziemeļu platuma līdz Iļpirskai un pa 60. ziemeļu platuma paralēli uz austrumiem līdz Etoļina šaurumam (ieskaitot); un no turienes pa Ziemeļamerikas kontinenta ziemeļu krasta līniju uz dienvidiem līdz 60º ziemeļu platuma un tad uz austrumiem pa 60º ziemeļu paralēli līdz punktam 056º37',1 rietumu garuma; no turienes uz punktu 58º00',0 ziemeļu platuma un 042º00',0 rietumu garuma;</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 xml:space="preserve">polārie ūdeņi </w:t>
      </w:r>
      <w:r>
        <w:rPr>
          <w:rFonts w:cs="Times New Roman" w:ascii="Times New Roman" w:hAnsi="Times New Roman"/>
          <w:sz w:val="24"/>
        </w:rPr>
        <w:t>ir arktiskie ūdeņi un/vai Antarktika.</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14. noteikums. Piemērošana un prasība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434" w:hanging="0"/>
        <w:jc w:val="both"/>
        <w:rPr>
          <w:rFonts w:ascii="Times New Roman" w:hAnsi="Times New Roman" w:cs="Times New Roman"/>
          <w:sz w:val="24"/>
        </w:rPr>
      </w:pPr>
      <w:r>
        <w:rPr>
          <w:rFonts w:cs="Times New Roman" w:ascii="Times New Roman" w:hAnsi="Times New Roman"/>
          <w:sz w:val="24"/>
        </w:rPr>
        <w:t>1. Šī nodaļa attiecas uz visiem kuģiem, kurus ekspluatē polārajos ūdeņos un uz kuriem attiecas šis pielikum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34" w:hanging="0"/>
        <w:jc w:val="both"/>
        <w:rPr>
          <w:rFonts w:ascii="Times New Roman" w:hAnsi="Times New Roman" w:cs="Times New Roman"/>
          <w:sz w:val="24"/>
        </w:rPr>
      </w:pPr>
      <w:r>
        <w:rPr>
          <w:rFonts w:cs="Times New Roman" w:ascii="Times New Roman" w:hAnsi="Times New Roman"/>
          <w:sz w:val="24"/>
        </w:rPr>
        <w:t>2. Ja nav skaidri noteikts citādi, papildus citām piemērojamām šā pielikuma prasībām visi kuģi, uz kuriem attiecas šā noteikuma 1. punkts, ievēro ar vidi saistītos noteikumus, kas izklāstīti Polārā kodeksa ievadā un II-A daļas 5. nodaļ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34" w:hanging="0"/>
        <w:jc w:val="both"/>
        <w:rPr>
          <w:rFonts w:ascii="Times New Roman" w:hAnsi="Times New Roman" w:cs="Times New Roman"/>
          <w:sz w:val="24"/>
        </w:rPr>
      </w:pPr>
      <w:r>
        <w:rPr>
          <w:rFonts w:cs="Times New Roman" w:ascii="Times New Roman" w:hAnsi="Times New Roman"/>
          <w:sz w:val="24"/>
        </w:rPr>
        <w:t>3. Piemērojot Polārā kodeksa II-A daļas 5. nodaļu, jāpievērš uzmanība papildu norādījumiem, kas sniegti Polārā kodeksa II-B 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Papildināj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kritumu reģistrācijas žurnāla veidlap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apildinājuma 4.1.3. sadaļas ievaddaļu aizstāj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1"/>
        <w:jc w:val="both"/>
        <w:rPr/>
      </w:pPr>
      <w:r>
        <w:rPr>
          <w:rFonts w:cs="Times New Roman" w:ascii="Times New Roman" w:hAnsi="Times New Roman"/>
          <w:sz w:val="24"/>
        </w:rPr>
        <w:t>“</w:t>
      </w:r>
      <w:r>
        <w:rPr>
          <w:rFonts w:cs="Times New Roman" w:ascii="Times New Roman" w:hAnsi="Times New Roman"/>
          <w:sz w:val="24"/>
        </w:rPr>
        <w:t xml:space="preserve">4.1.3. ja atkritumi ir izvadīti jūrā saskaņā ar 4., 5. vai 6. noteikumu </w:t>
      </w:r>
      <w:r>
        <w:rPr>
          <w:rFonts w:cs="Times New Roman" w:ascii="Times New Roman" w:hAnsi="Times New Roman"/>
          <w:i/>
          <w:sz w:val="24"/>
        </w:rPr>
        <w:t>MARPOL</w:t>
      </w:r>
      <w:r>
        <w:rPr>
          <w:rFonts w:cs="Times New Roman" w:ascii="Times New Roman" w:hAnsi="Times New Roman"/>
          <w:sz w:val="24"/>
        </w:rPr>
        <w:t xml:space="preserve"> konvencijas V pielikumā vai Polārā kodeksa II-A daļas 5. nodaļ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21</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w:t>
    </w:r>
    <w:bookmarkEnd w:id="43"/>
    <w:bookmarkEnd w:id="44"/>
    <w:bookmarkEnd w:id="45"/>
    <w:r>
      <w:rPr>
        <w:sz w:val="20"/>
        <w:szCs w:val="18"/>
        <w:lang w:val="en-US" w:eastAsia="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1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2">
    <w:name w:val="WW8Num2z2"/>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b w:val="false"/>
      <w:bCs w:val="false"/>
      <w:sz w:val="22"/>
      <w:szCs w:val="22"/>
    </w:rPr>
  </w:style>
  <w:style w:type="character" w:styleId="WW8Num4z2">
    <w:name w:val="WW8Num4z2"/>
    <w:qFormat/>
    <w:rPr>
      <w:rFonts w:ascii="Arial" w:hAnsi="Arial" w:cs="Arial"/>
      <w:b w:val="false"/>
      <w:bCs w:val="false"/>
      <w:spacing w:val="1"/>
      <w:sz w:val="22"/>
      <w:szCs w:val="22"/>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val="false"/>
      <w:bCs w:val="false"/>
      <w:sz w:val="22"/>
      <w:szCs w:val="22"/>
    </w:rPr>
  </w:style>
  <w:style w:type="character" w:styleId="WW8Num6z2">
    <w:name w:val="WW8Num6z2"/>
    <w:qFormat/>
    <w:rPr>
      <w:rFonts w:ascii="Arial" w:hAnsi="Arial" w:cs="Arial"/>
      <w:b w:val="false"/>
      <w:bCs w:val="false"/>
      <w:spacing w:val="1"/>
      <w:sz w:val="22"/>
      <w:szCs w:val="22"/>
    </w:rPr>
  </w:style>
  <w:style w:type="character" w:styleId="WW8Num7z0">
    <w:name w:val="WW8Num7z0"/>
    <w:qFormat/>
    <w:rPr>
      <w:rFonts w:ascii="Arial" w:hAnsi="Arial" w:cs="Arial"/>
      <w:b w:val="false"/>
      <w:bCs w:val="false"/>
      <w:sz w:val="22"/>
      <w:szCs w:val="22"/>
    </w:rPr>
  </w:style>
  <w:style w:type="character" w:styleId="WW8Num8z0">
    <w:name w:val="WW8Num8z0"/>
    <w:qFormat/>
    <w:rPr>
      <w:rFonts w:ascii="Arial" w:hAnsi="Arial" w:cs="Arial"/>
      <w:b w:val="false"/>
      <w:bCs w:val="false"/>
      <w:sz w:val="22"/>
      <w:szCs w:val="22"/>
    </w:rPr>
  </w:style>
  <w:style w:type="character" w:styleId="WW8Num8z2">
    <w:name w:val="WW8Num8z2"/>
    <w:qFormat/>
    <w:rPr>
      <w:rFonts w:ascii="Arial" w:hAnsi="Arial" w:cs="Arial"/>
      <w:b w:val="false"/>
      <w:bCs w:val="false"/>
      <w:spacing w:val="1"/>
      <w:sz w:val="22"/>
      <w:szCs w:val="22"/>
    </w:rPr>
  </w:style>
  <w:style w:type="character" w:styleId="WW8Num9z0">
    <w:name w:val="WW8Num9z0"/>
    <w:qFormat/>
    <w:rPr>
      <w:rFonts w:ascii="Arial" w:hAnsi="Arial" w:cs="Arial"/>
      <w:b w:val="false"/>
      <w:bCs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lv-LV"/>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erChar">
    <w:name w:val="Header Char"/>
    <w:qFormat/>
    <w:rPr>
      <w:rFonts w:ascii="Times New Roman" w:hAnsi="Times New Roman" w:cs="Times New Roman"/>
      <w:sz w:val="24"/>
      <w:szCs w:val="24"/>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0:00Z</dcterms:created>
  <dc:creator/>
  <dc:description/>
  <cp:keywords/>
  <dc:language>en-US</dc:language>
  <cp:lastModifiedBy/>
  <dcterms:modified xsi:type="dcterms:W3CDTF">2021-01-14T08:04:00Z</dcterms:modified>
  <cp:revision>1</cp:revision>
  <dc:subject/>
  <dc:title/>
</cp:coreProperties>
</file>