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REZOLŪCIJA MEPC.266(68)</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5. gada 15. maij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PIELIKUMĀ, KURŠ PIEVIENOTS 1973. GADA STARPTAUTISKAJAI KONVENCIJAI PAR PIESĀRŅOJUMA NOVĒRŠANU NO KUĢIEM, KAS GROZĪTA AR 1978. GADA PROTOKOLU</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i/>
          <w:sz w:val="24"/>
        </w:rPr>
        <w:t>MARPOL</w:t>
      </w:r>
      <w:r>
        <w:rPr>
          <w:rFonts w:cs="Times New Roman" w:ascii="Times New Roman" w:hAnsi="Times New Roman"/>
          <w:b/>
          <w:sz w:val="24"/>
        </w:rPr>
        <w:t xml:space="preserve"> I pielikuma 12. noteikuma grozījum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ir piešķirtas saskaņā ar starptautiskajām konvencijām par jūras piesārņojuma novēršanu no kuģiem un kontro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1973. gada Starptautiskās konvencijas par piesārņojuma novēršanu no kuģiem, kas grozīta ar 1978. gada protokolu (</w:t>
      </w:r>
      <w:r>
        <w:rPr>
          <w:rFonts w:cs="Times New Roman" w:ascii="Times New Roman" w:hAnsi="Times New Roman"/>
          <w:i/>
          <w:sz w:val="24"/>
        </w:rPr>
        <w:t>MARPOL</w:t>
      </w:r>
      <w:r>
        <w:rPr>
          <w:rFonts w:cs="Times New Roman" w:ascii="Times New Roman" w:hAnsi="Times New Roman"/>
          <w:sz w:val="24"/>
        </w:rPr>
        <w:t>), 16. pantu, kurā noteikta grozījumu izdarīšanas kārtība un Organizācijas attiecīgajai struktūrai tiek uzlikts pienākums izskatīt un pieņemt grozījumus minētajā konven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PSVĒRUSI tās sešdesmit astotajā sesijā ierosinātos grozījumus </w:t>
      </w:r>
      <w:r>
        <w:rPr>
          <w:rFonts w:cs="Times New Roman" w:ascii="Times New Roman" w:hAnsi="Times New Roman"/>
          <w:i/>
          <w:sz w:val="24"/>
        </w:rPr>
        <w:t>MARPOL</w:t>
      </w:r>
      <w:r>
        <w:rPr>
          <w:rFonts w:cs="Times New Roman" w:ascii="Times New Roman" w:hAnsi="Times New Roman"/>
          <w:sz w:val="24"/>
        </w:rPr>
        <w:t xml:space="preserve"> I pielikumā attiecībā uz visu kuģu mašīntelpām noteiktajām pras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IEŅEM saskaņā ar 1973. gada konvencijas 16. panta 2. punkta d) apakšpunktu grozījumus, kas veikti I pielikuma 12. noteikumā un kas ir izklāstīti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NOSAKA saskaņā ar </w:t>
      </w:r>
      <w:r>
        <w:rPr>
          <w:rFonts w:cs="Times New Roman" w:ascii="Times New Roman" w:hAnsi="Times New Roman"/>
          <w:i/>
          <w:sz w:val="24"/>
        </w:rPr>
        <w:t>MARPOL</w:t>
      </w:r>
      <w:r>
        <w:rPr>
          <w:rFonts w:cs="Times New Roman" w:ascii="Times New Roman" w:hAnsi="Times New Roman"/>
          <w:sz w:val="24"/>
        </w:rPr>
        <w:t xml:space="preserve"> 16. panta 2. punkta f) apakšpunkta iii) punktu, ka grozījumus uzskata par pieņemtiem 2016. gada 1. jūlijā, ja vien līdz šim datumam ne mazāk kā viena trešdaļa Pušu vai tās Puses, kuru kopējais tirdzniecības flotes apjoms ir vismaz 50 % no pasaules tirdzniecības flotes bruto tilpības, nav paziņojušas Organizācijai, ka iebilst pret šiem grozīj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AICINA Puses ņemt vērā to, ka saskaņā ar </w:t>
      </w:r>
      <w:r>
        <w:rPr>
          <w:rFonts w:cs="Times New Roman" w:ascii="Times New Roman" w:hAnsi="Times New Roman"/>
          <w:i/>
          <w:sz w:val="24"/>
        </w:rPr>
        <w:t>MARPOL</w:t>
      </w:r>
      <w:r>
        <w:rPr>
          <w:rFonts w:cs="Times New Roman" w:ascii="Times New Roman" w:hAnsi="Times New Roman"/>
          <w:sz w:val="24"/>
        </w:rPr>
        <w:t xml:space="preserve"> 16. panta 2. punkta g) apakšpunkta ii) punktu minētie grozījumi stājas spēkā 2017. gada 1. janvārī, ja tie būs pieņemti saskaņā ar iepriekšminēto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LŪDZ ģenerālsekretāram saskaņā ar </w:t>
      </w:r>
      <w:r>
        <w:rPr>
          <w:rFonts w:cs="Times New Roman" w:ascii="Times New Roman" w:hAnsi="Times New Roman"/>
          <w:i/>
          <w:sz w:val="24"/>
        </w:rPr>
        <w:t>MARPOL</w:t>
      </w:r>
      <w:r>
        <w:rPr>
          <w:rFonts w:cs="Times New Roman" w:ascii="Times New Roman" w:hAnsi="Times New Roman"/>
          <w:sz w:val="24"/>
        </w:rPr>
        <w:t xml:space="preserve"> 16. panta 2. punkta e) apakšpunktu nosūtīt šīs rezolūcijas un tās pielikumā iekļauto grozījumu teksta apliecinātas kopijas visām </w:t>
      </w:r>
      <w:r>
        <w:rPr>
          <w:rFonts w:cs="Times New Roman" w:ascii="Times New Roman" w:hAnsi="Times New Roman"/>
          <w:i/>
          <w:sz w:val="24"/>
        </w:rPr>
        <w:t>MARPOL</w:t>
      </w:r>
      <w:r>
        <w:rPr>
          <w:rFonts w:cs="Times New Roman" w:ascii="Times New Roman" w:hAnsi="Times New Roman"/>
          <w:sz w:val="24"/>
        </w:rPr>
        <w:t xml:space="preserve"> Pus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TURKLĀT LŪDZ ģenerālsekretāram šīs rezolūcijas un tās pielikuma kopijas nosūtīt arī tiem Organizācijas biedriem, kas nav </w:t>
      </w:r>
      <w:r>
        <w:rPr>
          <w:rFonts w:cs="Times New Roman" w:ascii="Times New Roman" w:hAnsi="Times New Roman"/>
          <w:i/>
          <w:sz w:val="24"/>
        </w:rPr>
        <w:t>MARPOL</w:t>
      </w:r>
      <w:r>
        <w:rPr>
          <w:rFonts w:cs="Times New Roman" w:ascii="Times New Roman" w:hAnsi="Times New Roman"/>
          <w:sz w:val="24"/>
        </w:rPr>
        <w:t xml:space="preserve"> Puses.</w:t>
      </w:r>
      <w:r>
        <w:br w:type="page"/>
      </w:r>
    </w:p>
    <w:p>
      <w:pPr>
        <w:pStyle w:val="Normal"/>
        <w:jc w:val="center"/>
        <w:rPr/>
      </w:pPr>
      <w:r>
        <w:rPr/>
        <w:t>“</w:t>
      </w:r>
      <w:r>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i/>
          <w:sz w:val="24"/>
        </w:rPr>
        <w:t>MARPOL</w:t>
      </w:r>
      <w:r>
        <w:rPr>
          <w:rFonts w:cs="Times New Roman" w:ascii="Times New Roman" w:hAnsi="Times New Roman"/>
          <w:sz w:val="24"/>
        </w:rPr>
        <w:t xml:space="preserve"> I PIELIKUMA GROZĪJUM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3.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su kuģu mašīntelpām noteiktās prasība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firstLine="2"/>
        <w:jc w:val="center"/>
        <w:rPr>
          <w:rFonts w:ascii="Times New Roman" w:hAnsi="Times New Roman" w:cs="Times New Roman"/>
          <w:b/>
          <w:b/>
          <w:bCs/>
          <w:sz w:val="24"/>
        </w:rPr>
      </w:pPr>
      <w:r>
        <w:rPr>
          <w:rFonts w:cs="Times New Roman" w:ascii="Times New Roman" w:hAnsi="Times New Roman"/>
          <w:b/>
          <w:sz w:val="24"/>
        </w:rPr>
        <w:t>A daļa</w:t>
      </w:r>
    </w:p>
    <w:p>
      <w:pPr>
        <w:pStyle w:val="TextBody"/>
        <w:kinsoku w:val="false"/>
        <w:overflowPunct w:val="false"/>
        <w:ind w:left="0" w:firstLine="2"/>
        <w:jc w:val="center"/>
        <w:rPr>
          <w:rFonts w:ascii="Times New Roman" w:hAnsi="Times New Roman" w:cs="Times New Roman"/>
          <w:b/>
          <w:b/>
          <w:bCs/>
          <w:sz w:val="24"/>
        </w:rPr>
      </w:pPr>
      <w:r>
        <w:rPr>
          <w:rFonts w:cs="Times New Roman" w:ascii="Times New Roman" w:hAnsi="Times New Roman"/>
          <w:b/>
          <w:sz w:val="24"/>
        </w:rPr>
        <w:t>Uzbūve</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2. noteikums. Naftas nosēdumu tvertne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2. noteikuma 1.–4. punktu aizstāj ar šādu teks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0" w:leader="none"/>
        </w:tabs>
        <w:kinsoku w:val="false"/>
        <w:overflowPunct w:val="false"/>
        <w:ind w:left="0" w:hanging="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Ja vien nav norādīts citādi, šis noteikums attiecas uz ikvienu kuģi ar bruto tilpību 400 un vairāk, izņemot šā noteikuma 3.5. punktu, kas ir piemērojams, cik vien tas ir lietderīgi un praktiski iespējams, tikai tiem kuģiem, kas ir piegādāti 1979. gada 31. decembrī vai līdz tam saskaņā ar 1. noteikuma 28.1.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aftas nosēdumus var utilizēt, tos nogādājot tieši no naftas nosēdumu tvertnes(-ēm) uz pieņemšanas iekārtām, izmantojot 13. noteikumā norādīto izvades standarta savienojumu, vai uz jebkuru citu apstiprinātu naftas nosēdumu utilizācijas iekārtu, piemēram, uz atkritumu sadedzināšanas iekārtu, palīgkatlu, kas ir piemērots naftas nosēdumu dedzināšanai, vai citu pieņemamu iekārtu, ko norāda Starptautiskās naftas piesārņojuma novēršanas apliecības papildinājuma A vai B veidlapas 3.2. punk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Ir jābūt šādai(-ām) naftas nosēdumu tvertnei(-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pietiekami ietilpīgai(-ām), lai atbilstīgi iekārtas veidam un reisa ilgumam tajā(-ās) uzņemtu naftas nosēdumus, ar kuriem saskaņā ar šā pielikuma prasībām nevar rīkoties citād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aprīkotai(-ām) ar konkrētam mērķim paredzētu sūkni, kas spēj no naftas nosēdumu tvertnes(-ēm) izsūknēt naftas nosēdumus to utilizācijai 12. noteikuma 2. punktā minētajās iekārtās;</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bez izvades savienojumiem uz sateces sistēmu, naftu saturošu sateces ūdeņu uzglabāšanas tvertni(-es), dubultdibena klāju vai naftu saturošu ūdeņu separatoriem, izņemot šādus gadī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2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 tvertne(-es) var būt aprīkota(-as) ar notekcaurulēm, kam ir manuāli vadāmi pašaizverošie vārsti un ietaises nogulsnētā ūdens turpmākai vizuālai uzraudzībai un kas ir savienotas ar naftu saturošu sateces ūdeņu uzglabāšanas tvertni vai sateču aku, vai ar alternatīvu ietaisi, ja vien šai ietaisei nav tieša savienojuma ar sateces ūdeņu novadīšanas cauruļvadu sistēmu; un</w:t>
      </w:r>
    </w:p>
    <w:p>
      <w:pPr>
        <w:pStyle w:val="TextBody"/>
        <w:kinsoku w:val="false"/>
        <w:overflowPunct w:val="false"/>
        <w:ind w:left="709"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3222"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2) naftas nosēdumu tvertnes izvades cauruļvads un sateces ūdeņu cauruļvads var būt savienoti ar kopējo cauruļvadu sistēmu, pa kuru ūdeņi tiek novadīti uz 13. noteikumā minēto izvades standarta savienojumu; abu sistēmu savienojums ar iespējamu kopīgu cauruļvadu, pa kuru ūdeņi tiek novadīti uz 13. noteikumā minēto izvades standarta savienojumu, nodrošina, ka naftas nosēdumi netiek pārsūknēti sateces sistē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3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bez jebkāda tiešas izvades cauruļvada aiz borta, izņemot 13. noteikumā minēto izvades standarta savienojum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3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 projektētam vai būvētam tā, lai atvieglotu tā iztīrīšanu un naftas nosēdumu izvadīšanu uz pieņemšanas iekārt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21" w:leader="none"/>
        </w:tabs>
        <w:kinsoku w:val="false"/>
        <w:overflowPunct w:val="false"/>
        <w:ind w:left="0" w:hanging="0"/>
        <w:jc w:val="both"/>
        <w:rPr/>
      </w:pPr>
      <w:r>
        <w:rPr>
          <w:rFonts w:cs="Times New Roman" w:ascii="Times New Roman" w:hAnsi="Times New Roman"/>
          <w:sz w:val="24"/>
        </w:rPr>
        <w:t>4. Jānodrošina, lai tie kuģi, kas ir būvēti pirms 2017. gada 1. janvāra, būtu aprīkoti atbilstoši šā noteikuma 3.3. punktam ne vēlāk kā līdz pirmajai periodiskajai apskatei, ko veic 2017. gada 1. janvārī vai vēlāk.”</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3</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3166"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1z2">
    <w:name w:val="WW8Num1z2"/>
    <w:qFormat/>
    <w:rPr>
      <w:rFonts w:ascii="Arial" w:hAnsi="Arial" w:cs="Arial"/>
      <w:b w:val="false"/>
      <w:bCs w:val="false"/>
      <w:spacing w:val="1"/>
      <w:sz w:val="22"/>
      <w:szCs w:val="22"/>
    </w:rPr>
  </w:style>
  <w:style w:type="character" w:styleId="WW8Num2z0">
    <w:name w:val="WW8Num2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42:00Z</dcterms:created>
  <dc:creator/>
  <dc:description/>
  <cp:keywords/>
  <dc:language>en-US</dc:language>
  <cp:lastModifiedBy/>
  <dcterms:modified xsi:type="dcterms:W3CDTF">2018-10-09T07:48:00Z</dcterms:modified>
  <cp:revision>1</cp:revision>
  <dc:subject/>
  <dc:title/>
</cp:coreProperties>
</file>