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REZOLŪCIJA MSC.217(82)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(pieņemta 2006. gada 8. decembrī)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GROZĪJUMI STAPRTAUTISKAJĀ UGUNSDROŠĪBAS SISTĒMU KODEKSĀ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KUĢOŠANAS DROŠĪBAS KOMITEJA,</w:t>
      </w:r>
    </w:p>
    <w:p>
      <w:pPr>
        <w:pStyle w:val="TextBody"/>
        <w:kinsoku w:val="false"/>
        <w:overflowPunct w:val="false"/>
        <w:ind w:left="0" w:hanging="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ATSAUCOTIES UZ Konvencijas par Starptautisko Jūrniecības organizāciju 28. panta b) punktu par Komitejas funkcijām,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ŅEMOT VĒRĀ rezolūciju MSC.98(73), ar kuru tā pieņēma Starptautisko ugunsdrošības sistēmu kodeksu (turpmāk – “</w:t>
      </w:r>
      <w:r>
        <w:rPr>
          <w:i/>
        </w:rPr>
        <w:t>FSS</w:t>
      </w:r>
      <w:r>
        <w:rPr/>
        <w:t xml:space="preserve"> kodekss”), kas ir kļuvis obligāti piemērojams saskaņā ar 1974. gada Starptautiskās konvencijas par cilvēku dzīvības aizsardzību uz jūras (turpmāk – “Konvencija”) II-2. nodaļu,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 xml:space="preserve">ŅEMOT VĒRĀ arī Konvencijas VIII panta b) punktu un II-2. nodaļas 3. noteikuma 22. punktu par </w:t>
      </w:r>
      <w:r>
        <w:rPr>
          <w:i/>
        </w:rPr>
        <w:t>FSS</w:t>
      </w:r>
      <w:r>
        <w:rPr/>
        <w:t xml:space="preserve"> kodeksa grozīšanas procedūru,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 xml:space="preserve">IZSKATĪJUSI savā astoņdesmit otrajā sesijā </w:t>
      </w:r>
      <w:r>
        <w:rPr>
          <w:i/>
        </w:rPr>
        <w:t>FSS</w:t>
      </w:r>
      <w:r>
        <w:rPr/>
        <w:t xml:space="preserve"> kodeksa grozījumus, kas ierosināti un izplatīti saskaņā ar Konvencijas VIII panta b) punkta i) apakšpunktu,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1" w:leader="none"/>
        </w:tabs>
        <w:kinsoku w:val="false"/>
        <w:overflowPunct w:val="false"/>
        <w:ind w:left="0" w:hanging="0"/>
        <w:jc w:val="both"/>
        <w:rPr/>
      </w:pPr>
      <w:r>
        <w:rPr/>
        <w:t>1. PIEŅEM saskaņā ar Konvencijas VIII panta b) punkta iv) apakšpunktu Starptautiskā ugunsdrošības sistēmu kodeksa grozījumus, kuru teksts ir iekļauts šīs rezolūcijas 1. un 2. pielikumā;</w:t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0" w:hanging="0"/>
        <w:jc w:val="both"/>
        <w:rPr/>
      </w:pPr>
      <w:r>
        <w:rPr/>
        <w:t>2. NOSAKA saskaņā ar Konvencijas VIII panta b) punkta vi) apakšpunkta 2. daļas bb) punktu, ka:</w:t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709" w:hanging="283"/>
        <w:jc w:val="both"/>
        <w:rPr/>
      </w:pPr>
      <w:r>
        <w:rPr/>
        <w:t>minētie grozījumi, kas ir izklāstīti 1. pielikumā, ir uzskatāmi par pieņemtiem 2008. gada 1. janvārī un</w:t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709" w:hanging="283"/>
        <w:jc w:val="both"/>
        <w:rPr/>
      </w:pPr>
      <w:r>
        <w:rPr/>
        <w:t>minētie grozījumi, kas ir izklāstīti 2. pielikumā, ir uzskatāmi par pieņemtiem 2010. gada 1. janvārī,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ja vien pirms šā datuma vairāk nekā viena trešdaļa Konvencijas līgumslēdzēju valdību vai tādas līgumslēdzējas valdības, kuru kopējā tirdzniecības flote veido ne mazāk kā 50 % no pasaules tirdzniecības flotes bruto tilpības, nav darījušas zināmus savus iebildumus pret grozījumiem;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0" w:hanging="0"/>
        <w:jc w:val="both"/>
        <w:rPr/>
      </w:pPr>
      <w:r>
        <w:rPr/>
        <w:t xml:space="preserve">3. AICINA </w:t>
      </w:r>
      <w:r>
        <w:rPr>
          <w:i/>
        </w:rPr>
        <w:t>SOLAS</w:t>
      </w:r>
      <w:r>
        <w:rPr/>
        <w:t> konvencijas līgumslēdzējas valdības ņemt vērā, ka saskaņā ar Konvencijas VIII panta b) punkta vii) apakšpunkta 2. punktu:</w:t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kinsoku w:val="false"/>
        <w:overflowPunct w:val="false"/>
        <w:ind w:left="709" w:hanging="283"/>
        <w:jc w:val="both"/>
        <w:rPr/>
      </w:pPr>
      <w:r>
        <w:rPr/>
        <w:t>grozījumi, kas ir izklāstīti 1. pielikumā, stājas spēkā 2008. gada 1. jūlijā un</w:t>
      </w:r>
    </w:p>
    <w:p>
      <w:pPr>
        <w:pStyle w:val="TextBody"/>
        <w:numPr>
          <w:ilvl w:val="1"/>
          <w:numId w:val="3"/>
        </w:numPr>
        <w:kinsoku w:val="false"/>
        <w:overflowPunct w:val="false"/>
        <w:ind w:left="709" w:hanging="283"/>
        <w:jc w:val="both"/>
        <w:rPr/>
      </w:pPr>
      <w:r>
        <w:rPr/>
        <w:t>grozījumi, kas ir izklāstīti 2. pielikumā, stājas spēkā 2010. gada 1. jūlijā pēc to pieņemšanas saskaņā ar šīs rezolūcijas 2. punktu;</w:t>
      </w:r>
    </w:p>
    <w:p>
      <w:pPr>
        <w:pStyle w:val="TextBody"/>
        <w:tabs>
          <w:tab w:val="clear" w:pos="720"/>
          <w:tab w:val="left" w:pos="841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1" w:leader="none"/>
        </w:tabs>
        <w:kinsoku w:val="false"/>
        <w:overflowPunct w:val="false"/>
        <w:ind w:left="0" w:hanging="0"/>
        <w:jc w:val="both"/>
        <w:rPr/>
      </w:pPr>
      <w:r>
        <w:rPr/>
        <w:t>4. LŪDZ ģenerālsekretāram atbilstoši Konvencijas VIII panta b) punkta v) apakšpunktam nosūtīt visām Konvencijas līgumslēdzējām valdībām šīs rezolūcijas un tās 1. un 2. pielikumā iekļauto grozījumu teksta apliecinātas kopijas;</w:t>
      </w:r>
    </w:p>
    <w:p>
      <w:pPr>
        <w:pStyle w:val="TextBody"/>
        <w:tabs>
          <w:tab w:val="clear" w:pos="720"/>
          <w:tab w:val="left" w:pos="841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1" w:leader="none"/>
        </w:tabs>
        <w:kinsoku w:val="false"/>
        <w:overflowPunct w:val="false"/>
        <w:ind w:left="0" w:hanging="0"/>
        <w:jc w:val="both"/>
        <w:rPr/>
      </w:pPr>
      <w:r>
        <w:rPr/>
        <w:t>5. LŪDZ ARĪ ģenerālsekretāram nosūtīt šīs rezolūcijas un tās 1. un 2. pielikuma kopijas visiem tiem organizācijas dalībniekiem, kuri nav Konvencijas līgumslēdzējas valdība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 PIELIKUMS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GROZĪJUMI STAPRTAUTISKAJĀ UGUNSDROŠĪBAS SISTĒMU KODEKSĀ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4. NODAĻA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UGUNSDZĒŠAMIE APARĀTI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</w:rPr>
        <w:t>3. punkts. Inženiertehniskās specifikācij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tabs>
          <w:tab w:val="clear" w:pos="720"/>
          <w:tab w:val="left" w:pos="821" w:leader="none"/>
          <w:tab w:val="left" w:pos="1539" w:leader="none"/>
        </w:tabs>
        <w:kinsoku w:val="false"/>
        <w:overflowPunct w:val="false"/>
        <w:ind w:left="0" w:hanging="0"/>
        <w:jc w:val="both"/>
        <w:rPr/>
      </w:pPr>
      <w:r>
        <w:rPr/>
        <w:t>1. Spēkā esošais 3.2. punkta teksts tiek aizstāts ar tekstu šādā redakcijā:</w:t>
      </w:r>
    </w:p>
    <w:p>
      <w:pPr>
        <w:pStyle w:val="TextBody"/>
        <w:tabs>
          <w:tab w:val="clear" w:pos="720"/>
          <w:tab w:val="left" w:pos="821" w:leader="none"/>
          <w:tab w:val="left" w:pos="1539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  <w:tab w:val="left" w:pos="1539" w:leader="none"/>
        </w:tabs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 xml:space="preserve">3.2. </w:t>
      </w:r>
      <w:r>
        <w:rPr>
          <w:i/>
        </w:rPr>
        <w:t>Pārvietojami putu aplikatori</w:t>
      </w:r>
    </w:p>
    <w:p>
      <w:pPr>
        <w:pStyle w:val="TextBody"/>
        <w:tabs>
          <w:tab w:val="clear" w:pos="720"/>
          <w:tab w:val="left" w:pos="1541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41" w:leader="none"/>
        </w:tabs>
        <w:kinsoku w:val="false"/>
        <w:overflowPunct w:val="false"/>
        <w:ind w:left="0" w:hanging="0"/>
        <w:jc w:val="both"/>
        <w:rPr/>
      </w:pPr>
      <w:r>
        <w:rPr/>
        <w:t>3.2.1. Pārvietojama putu aplikatora vienība ir veidota no putu sprauslas/atzarojuma caurules, kas atbilst pašindukcijas tipam vai ir apvienota ar atsevišķu induktoru, kuru ir iespējams savienot ar ugunsdzēsības maģistrāli, izmantojot ugunsdzēsības šļūteni, un pārvietojamas tvertnes, kurā ietilpst vismaz 20 </w:t>
      </w:r>
      <w:r>
        <w:rPr>
          <w:i/>
        </w:rPr>
        <w:t>l</w:t>
      </w:r>
      <w:r>
        <w:rPr/>
        <w:t xml:space="preserve"> putu koncentrāta, un no vismaz vienas tādas pašas ietilpības putu koncentrāta rezerves tvertnes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61" w:leader="none"/>
        </w:tabs>
        <w:kinsoku w:val="false"/>
        <w:overflowPunct w:val="false"/>
        <w:ind w:left="0" w:hanging="0"/>
        <w:jc w:val="both"/>
        <w:rPr/>
      </w:pPr>
      <w:r>
        <w:rPr/>
        <w:t>3.2.2. Sistēmas darbības rādītāji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61" w:leader="none"/>
        </w:tabs>
        <w:kinsoku w:val="false"/>
        <w:overflowPunct w:val="false"/>
        <w:ind w:left="0" w:hanging="0"/>
        <w:jc w:val="both"/>
        <w:rPr/>
      </w:pPr>
      <w:r>
        <w:rPr/>
        <w:t>3.2.2.1. Sprausla/atzarojuma caurule un induktors spēj radīt iedarbīgas putas, kas ir piemērotas degošas naftas nodzēšanai, ar vismaz 200 </w:t>
      </w:r>
      <w:r>
        <w:rPr>
          <w:i/>
        </w:rPr>
        <w:t>l</w:t>
      </w:r>
      <w:r>
        <w:rPr/>
        <w:t>/min lielu putu šķīduma plūsmas ātrumu pie nominālā spiediena ugunsdzēsības maģistrālē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61" w:leader="none"/>
        </w:tabs>
        <w:kinsoku w:val="false"/>
        <w:overflowPunct w:val="false"/>
        <w:ind w:left="0" w:hanging="0"/>
        <w:jc w:val="both"/>
        <w:rPr/>
      </w:pPr>
      <w:r>
        <w:rPr/>
        <w:t>3.2.2.2. Putu koncentrātam ir nepieciešams administrācijas apstiprinājums, ko tā piešķir, pamatojoties uz organizācijas izstrādātām vadlīnijām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61" w:leader="none"/>
        </w:tabs>
        <w:kinsoku w:val="false"/>
        <w:overflowPunct w:val="false"/>
        <w:ind w:left="0" w:hanging="0"/>
        <w:jc w:val="both"/>
        <w:rPr/>
      </w:pPr>
      <w:r>
        <w:rPr/>
        <w:t>3.2.2.3. Pārvietojamā putu aplikatora radīto putu kārtnības un izžūšanas laika vērtības nedrīkst atšķirties vairāk par ± 10 % no tā, kas ir noteikts 3.2.2.2. punktā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661" w:leader="none"/>
        </w:tabs>
        <w:kinsoku w:val="false"/>
        <w:overflowPunct w:val="false"/>
        <w:ind w:left="0" w:hanging="0"/>
        <w:jc w:val="both"/>
        <w:rPr/>
      </w:pPr>
      <w:r>
        <w:rPr/>
        <w:t>3.2.2.4. Pārvietojamā putu aplikatora vienība ir projektēta tā, lai tā spētu izturēt aizsērēšanos, apkārtējās vides temperatūras izmaiņas, vibrāciju, mitrumu, triecienus, sitienus un koroziju, kas parasti ir sastopama uz kuģiem.”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6. NODAĻA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STACIONĀRAS PUTU UGUNSDZĒSĪBAS SISTĒM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</w:rPr>
        <w:t>2. punkts. Inženiertehniskās specifikācij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0" w:hanging="0"/>
        <w:jc w:val="both"/>
        <w:rPr/>
      </w:pPr>
      <w:r>
        <w:rPr/>
        <w:t>2. Spēkā esošais 2.3.1.2. punkta teksts tiek aizstāts ar tekstu šādā redakcijā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>2.3.1.2. Sistēma ne ilgāk kā 5 minūšu laikā spēj izvadīt caur stacionārām izplūdes atverēm putas tādā daudzumā, kas ir pietiekams, lai radītu iedarbīgu putu pārklājumu pār vienu lielāko zonu, kurā var izplatīties šķidrā degviela.”</w:t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7. NODAĻA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PASTĀVĪGA SPIEDIENA ŪDENS SMIDZINĀTĀJU UN ŪDENS MIGLAS UGUNSDZĒSĪBAS SISTĒM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</w:rPr>
        <w:t>2. punkts. Inženiertehniskās specifikācij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0" w:hanging="0"/>
        <w:jc w:val="both"/>
        <w:rPr/>
      </w:pPr>
      <w:r>
        <w:rPr/>
        <w:t>3. Spēkā esošā 2. punkta teksts tiek aizstāts ar tekstu šādā redakcijā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 xml:space="preserve">2.1. </w:t>
      </w:r>
      <w:r>
        <w:rPr>
          <w:i/>
        </w:rPr>
        <w:t>Pastāvīga spiediena ūdens smidzinātāju ugunsdzēsības sistēmas</w:t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Pastāvīga spiediena ūdens smidzinātāju ugunsdzēsības sistēmām, kas ir paredzētas izmantošanai mašīntelpās un kravas sūkņu telpās, ir nepieciešams administrācijas apstiprinājums, ko tā piešķir, pamatojoties uz organizācijas izstrādātām vadlīnijām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 xml:space="preserve">2.2. </w:t>
      </w:r>
      <w:r>
        <w:rPr>
          <w:i/>
        </w:rPr>
        <w:t>Līdzvērtīgas ūdens miglas ugunsdzēsības sistēmas</w:t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Ūdens miglas ugunsdzēsības sistēmām, kas ir paredzētas izmantošanai mašīntelpās un kravas sūkņu telpās, ir nepieciešams administrācijas apstiprinājums, ko tā piešķir, pamatojoties uz organizācijas izstrādātām vadlīnijām.”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0" w:hanging="0"/>
        <w:jc w:val="both"/>
        <w:rPr/>
      </w:pPr>
      <w:r>
        <w:rPr/>
        <w:t>4. Pēc spēkā esošā 2.2. punkta pievieno jaunu 2.3. punktu šādā redakcijā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 xml:space="preserve">2.3. </w:t>
      </w:r>
      <w:r>
        <w:rPr>
          <w:i/>
        </w:rPr>
        <w:t>Pastāvīga spiediena ūdens smidzinātāju ugunsdzēsības sistēmas kajīšu balkoniem</w:t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Pastāvīga spiediena ūdens smidzinātāju ugunsdzēsības sistēmām, kas ir paredzētas kajīšu balkoniem, ir nepieciešams administrācijas apstiprinājums, ko tā piešķir, pamatojoties uz organizācijas izstrādātām vadlīnijām.”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9. NODAĻA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STACIONĀRĀS UGUNSGRĒKA ATKLĀŠANAS UN SIGNALIZĀCIJAS SISTĒM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tabs>
          <w:tab w:val="clear" w:pos="720"/>
          <w:tab w:val="left" w:pos="821" w:leader="none"/>
          <w:tab w:val="left" w:pos="1539" w:leader="none"/>
        </w:tabs>
        <w:kinsoku w:val="false"/>
        <w:overflowPunct w:val="false"/>
        <w:ind w:left="0" w:hanging="0"/>
        <w:jc w:val="both"/>
        <w:rPr/>
      </w:pPr>
      <w:r>
        <w:rPr/>
        <w:t>5. Pēc spēkā esošā 2.5.2. punkta pievieno jaunu 2.6. punktu šādā redakcijā:</w:t>
      </w:r>
    </w:p>
    <w:p>
      <w:pPr>
        <w:pStyle w:val="TextBody"/>
        <w:tabs>
          <w:tab w:val="clear" w:pos="720"/>
          <w:tab w:val="left" w:pos="821" w:leader="none"/>
          <w:tab w:val="left" w:pos="1539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  <w:tab w:val="left" w:pos="1539" w:leader="none"/>
        </w:tabs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 xml:space="preserve">2.6. </w:t>
      </w:r>
      <w:r>
        <w:rPr>
          <w:i/>
        </w:rPr>
        <w:t>Stacionārās ugunsgrēka atklāšanas un signalizācijas sistēmas kajīšu balkoniem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Stacionārām ugunsgrēka atklāšanas un signalizācijas sistēmām, kas ir paredzētas kajīšu balkoniem, ir nepieciešams administrācijas apstiprinājums, ko tā piešķir, pamatojoties uz organizācijas izstrādātām vadlīnijām.”</w:t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2. PIELIKUMS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GROZĪJUMI STAPRTAUTISKAJĀ UGUNSDROŠĪBAS SISTĒMU KODEKSĀ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9. NODAĻA.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STACIONĀRĀS UGUNSGRĒKA ATKLĀŠANAS UN SIGNALIZĀCIJAS SISTĒMA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ind w:lef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ind w:left="0" w:hanging="0"/>
        <w:jc w:val="both"/>
        <w:rPr/>
      </w:pPr>
      <w:r>
        <w:rPr/>
        <w:t>1. Pēc spēkā esošā 2.1.4. punkta pievieno jaunu 2.1.5. punktu šādā redakcijā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>2.1.5. Pasažieru kuģos stacionārā ugunsgrēka atklāšanas un signalizācijas sistēma spēj attālināti un individuāli noteikt katru detektoru un manuāli darbināmu signalizēšanas vietu.”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0" w:hanging="0"/>
        <w:jc w:val="both"/>
        <w:rPr/>
      </w:pPr>
      <w:r>
        <w:rPr/>
        <w:t>2. Spēkā esošā 2.4.1.4. punkta teksts tiek aizstāts ar tekstu šādā redakcijā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“</w:t>
      </w:r>
      <w:r>
        <w:rPr/>
        <w:t>2.4.1.4. Ugunsgrēka detektoru un manuāli darbināmu signalizēšanas vietu zona nedrīkst būt izvietota vairāk nekā vienā galvenajā vertikālajā zonā.”</w:t>
      </w:r>
    </w:p>
    <w:p>
      <w:pPr>
        <w:pStyle w:val="TextBody"/>
        <w:kinsoku w:val="false"/>
        <w:overflowPunct w:val="false"/>
        <w:ind w:left="0" w:hanging="0"/>
        <w:jc w:val="both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8</w:t>
    </w:r>
    <w:r>
      <w:rPr>
        <w:sz w:val="20"/>
        <w:szCs w:val="18"/>
      </w:rPr>
      <w:tab/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5</w:t>
    </w:r>
    <w:r>
      <w:rPr>
        <w:rStyle w:val="PageNumber"/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sz w:val="20"/>
        <w:szCs w:val="18"/>
        <w:lang w:val="en-US" w:eastAsia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20"/>
        <w:szCs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20"/>
      </w:rPr>
      <w:tab/>
    </w:r>
  </w:p>
  <w:p>
    <w:pPr>
      <w:pStyle w:val="Header"/>
      <w:rPr>
        <w:rStyle w:val="PageNumber"/>
        <w:sz w:val="20"/>
        <w:szCs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72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721"/>
      </w:pPr>
      <w:rPr>
        <w:sz w:val="2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72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72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721"/>
      </w:pPr>
      <w:rPr>
        <w:sz w:val="24"/>
        <w:b w:val="false"/>
        <w:szCs w:val="24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7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93" w:hanging="0"/>
      <w:outlineLvl w:val="0"/>
    </w:pPr>
    <w:rPr>
      <w:rFonts w:cs="Times New Roman"/>
      <w:b/>
      <w:bCs/>
      <w:lang w:val="lv-LV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w w:val="99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1:00Z</dcterms:created>
  <dc:creator/>
  <dc:description/>
  <cp:keywords/>
  <dc:language>en-US</dc:language>
  <cp:lastModifiedBy/>
  <dcterms:modified xsi:type="dcterms:W3CDTF">2018-12-12T15:17:00Z</dcterms:modified>
  <cp:revision>1</cp:revision>
  <dc:subject/>
  <dc:title/>
</cp:coreProperties>
</file>