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REZOLŪCIJA MSC.292(87)</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pieņemta 2010. gada 21. maijā)</w:t>
      </w:r>
    </w:p>
    <w:p>
      <w:pPr>
        <w:pStyle w:val="TextBody"/>
        <w:kinsoku w:val="false"/>
        <w:overflowPunct w:val="false"/>
        <w:ind w:left="0" w:hanging="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GROZĪJUMU STAPR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S) PIEŅEMŠANA</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i piemērojam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xml:space="preserve"> kodeksa grozīšanas procedū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astoņdesmit septīt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VIII panta b) punkta iv) apakšpunktu Starptautiskā ugunsdrošības sistēmu kodeksa grozījumus, kuru teksts ir iekļauts šīs rezolūcijas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daļas bb) punktu, ka minētie grozījumi ir uzskatāmi par pieņemtiem 2011.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daļu grozījumi stājas spēkā 2012. gada 1. janvārī pēc to pieņemšanas saskaņā ar šīs rezolūcijas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GROZĪJUMI STAPRTAUTISKAJĀ UGUNSDROŠĪBAS SISTĒMU KODEKSĀ</w:t>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center"/>
        <w:rPr>
          <w:rFonts w:ascii="Times New Roman" w:hAnsi="Times New Roman" w:cs="Times New Roman"/>
          <w:b/>
          <w:b/>
          <w:bCs/>
          <w:sz w:val="24"/>
          <w:szCs w:val="25"/>
        </w:rPr>
      </w:pPr>
      <w:r>
        <w:rPr>
          <w:rFonts w:cs="Times New Roman" w:ascii="Times New Roman" w:hAnsi="Times New Roman"/>
          <w:b/>
          <w:bCs/>
          <w:sz w:val="24"/>
          <w:szCs w:val="25"/>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1. NODAĻA.</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VISPĀRĒJI NOTEIK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sz w:val="24"/>
        </w:rPr>
        <w:t>1. punkts. Piemērošana</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ā punkta 1.2. apakšpunkta beigās tiek pievienots jauns teikums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ēr grozījumi kodeksā, kas pieņemti pēc 2002. gada 1. jūlija, attiecas vienīgi uz kuģiem, kuru ķīlis ir ielikts vai kuri ir līdzīgā būvniecības stadijā dienā, kad grozījumi stājās spēkā, vai pēc šīs dienas, ja vien nav skaidri noteikts cit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10. NODAĻA</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sz w:val="24"/>
        </w:rPr>
        <w:t>PARAUGU EKSTRAKCIJAS DŪMU DETEKTORU SISTĒM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deksa 10. nodaļas spēkā esošais teksts tiek aizstāts ar tekst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b/>
          <w:sz w:val="24"/>
        </w:rPr>
        <w:t>“</w:t>
      </w: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 ir izklāstītas kravas telpās izmantojamo paraugu ekstrakcijas dūmu detektoru sistēmu specifikācijas, ko paredz Konvencijas II-2. nodaļa. Ja vien nav skaidri noteikts citādi, šīs nodaļas prasības attiecas uz kuģiem, kas uzbūvēti 2012. gada 1. janvārī vai pēc 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08" w:leader="none"/>
        </w:tabs>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rPr>
        <w:t>2. INŽENIERTEHNISKĀS SPECIFIKĀCIJAS</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tabs>
          <w:tab w:val="clear" w:pos="720"/>
          <w:tab w:val="left" w:pos="1794" w:leader="none"/>
        </w:tabs>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sz w:val="24"/>
        </w:rPr>
        <w:t>2.1. Vispārējās prasīb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79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Šīs nodaļas tekstā vārds “sistēma” nozīmē “paraugu ekstrakcijas dūmu detektoru sistē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1. Paraugu ekstrakcijas dūmu detektoru sistēma ir veidota no turpmāk minētajām galvenajām sastāvdaļ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6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dūmu savācējiem: gaisa savākšanas iekārtām, kas uzstādītas paraugu ņemšanas cauruļu atvērtajos galos katrā kravas tilpnē, kas fiziski nodrošina gaisa paraugu savākšanu novadīšanai uz vadības pulti pa paraugu ņemšanas caurulēm un ko var izmantot arī kā izplūdes sprauslas stacionārajā gāzes ugunsdzēsības sistēmā, ja tāda ir uzstādīta;</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paraugu ņemšanas caurulēm: cauruļvadu tīkla, kas savieno dūmu savācējus ar vadības pulti un ir organizēts zonās, lai atvieglotu ugunsgrēka vietas noteikšanu;</w:t>
      </w:r>
    </w:p>
    <w:p>
      <w:pPr>
        <w:pStyle w:val="TextBody"/>
        <w:kinsoku w:val="false"/>
        <w:overflowPunct w:val="false"/>
        <w:ind w:left="426"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225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trīseju vārstiem: ja sistēma ir savienota ar stacionāru gāzes ugunsdzēsības sistēmu, trīseju vārstus izmanto, lai savienotu paraugu ņemšanas caurules ar vadības pulti, un ugunsgrēka atklāšanas gadījumā trīseju vārsti tiek pārslēgti tā, lai savienotu paraugu ņemšanas caurules ar ugunsdzēsības sistēmas izplūdes kolektoru un izolētu vadības pulti,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65"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vadības pults: sistēmas galvenā elementa, kas nodrošina nepārtrauktu dūmu uzraudzību aizsargātās telpās. Tajā parasti var ietilpt optiskā dūmu noteikšanas kamera vai dūmu noteikšanas ierīces. No aizsargātām telpām ekstrahētais gaiss plūst caur dūmu savācējiem un paraugu ņemšanas caurulēm uz optisko dūmu noteikšanas kameru un pēc tam uz dūmu noteikšanas kameru, kur gaisa plūsma tiek uzraudzīta, izmantojot elektriskus dūmu detektorus. Ja tiek konstatēti dūmi, dublējošā pults (parasti uz kuģa komandtiltiņa) automātiski atskaņo trauksmes signālu (vispārēji). Pēc tam apkalpe var noteikt dūmu noteikšanas ierīcē to, kurā kravas tilpnē ir izcēlies ugunsgrēks, un vadīt attiecīgo trīseju vārstu, lai nodrošinātu ugunsdzēšanas vielas izplū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Jebkura nepieciešamā sistēma vienmēr spēj nepārtraukti darboties, vienīgi ir pieļaujamas arī tādas sistēmas, kas darbojas atbilstoši secīgās skenēšanas principam, ja starplaiks starp divām vienas un tās pašas vietas skenēšanas reizēm atbilst maksimālajam pieļaujamajam starplaikam, ko nosaka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laiks (</w:t>
      </w:r>
      <w:r>
        <w:rPr>
          <w:rFonts w:cs="Times New Roman" w:ascii="Times New Roman" w:hAnsi="Times New Roman"/>
          <w:i/>
          <w:sz w:val="24"/>
        </w:rPr>
        <w:t>I</w:t>
      </w:r>
      <w:r>
        <w:rPr>
          <w:rFonts w:cs="Times New Roman" w:ascii="Times New Roman" w:hAnsi="Times New Roman"/>
          <w:sz w:val="24"/>
        </w:rPr>
        <w:t>) ir atkarīgs no skenēšanas punktu skaita (</w:t>
      </w:r>
      <w:r>
        <w:rPr>
          <w:rFonts w:cs="Times New Roman" w:ascii="Times New Roman" w:hAnsi="Times New Roman"/>
          <w:i/>
          <w:sz w:val="24"/>
        </w:rPr>
        <w:t>N</w:t>
      </w:r>
      <w:r>
        <w:rPr>
          <w:rFonts w:cs="Times New Roman" w:ascii="Times New Roman" w:hAnsi="Times New Roman"/>
          <w:sz w:val="24"/>
        </w:rPr>
        <w:t>) un ventilatoru reaģēšanas laika (</w:t>
      </w:r>
      <w:r>
        <w:rPr>
          <w:rFonts w:cs="Times New Roman" w:ascii="Times New Roman" w:hAnsi="Times New Roman"/>
          <w:i/>
          <w:sz w:val="24"/>
        </w:rPr>
        <w:t>T</w:t>
      </w:r>
      <w:r>
        <w:rPr>
          <w:rFonts w:cs="Times New Roman" w:ascii="Times New Roman" w:hAnsi="Times New Roman"/>
          <w:sz w:val="24"/>
        </w:rPr>
        <w:t>) ar 20 % uzlaid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I</w:t>
      </w:r>
      <w:r>
        <w:rPr>
          <w:rFonts w:cs="Times New Roman" w:ascii="Times New Roman" w:hAnsi="Times New Roman"/>
          <w:sz w:val="24"/>
        </w:rPr>
        <w:t xml:space="preserve"> = 1,2 x </w:t>
      </w:r>
      <w:r>
        <w:rPr>
          <w:rFonts w:cs="Times New Roman" w:ascii="Times New Roman" w:hAnsi="Times New Roman"/>
          <w:i/>
          <w:sz w:val="24"/>
        </w:rPr>
        <w:t>T</w:t>
      </w:r>
      <w:r>
        <w:rPr>
          <w:rFonts w:cs="Times New Roman" w:ascii="Times New Roman" w:hAnsi="Times New Roman"/>
          <w:sz w:val="24"/>
        </w:rPr>
        <w:t> x </w:t>
      </w:r>
      <w:r>
        <w:rPr>
          <w:rFonts w:cs="Times New Roman" w:ascii="Times New Roman" w:hAnsi="Times New Roman"/>
          <w:i/>
          <w:sz w:val="24"/>
        </w:rPr>
        <w:t>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mēr maksimālais pieļaujamais starplaiks nedrīkst pārsniegt 120 sekundes (l</w:t>
      </w:r>
      <w:r>
        <w:rPr>
          <w:rFonts w:cs="Times New Roman" w:ascii="Times New Roman" w:hAnsi="Times New Roman"/>
          <w:sz w:val="24"/>
          <w:vertAlign w:val="subscript"/>
        </w:rPr>
        <w:t>max</w:t>
      </w:r>
      <w:r>
        <w:rPr>
          <w:rFonts w:cs="Times New Roman" w:ascii="Times New Roman" w:hAnsi="Times New Roman"/>
          <w:sz w:val="24"/>
        </w:rPr>
        <w:t xml:space="preserve"> = 120 s).</w:t>
      </w:r>
    </w:p>
    <w:p>
      <w:pPr>
        <w:pStyle w:val="TextBody"/>
        <w:tabs>
          <w:tab w:val="clear" w:pos="720"/>
          <w:tab w:val="left" w:pos="13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Sistēma ir projektēta, uzbūvēta un uzstādīta tā, lai novērstu jebkādu toksisku vai uzliesmojošu vielu vai ugunsdzēšanas vielu noplūdi jebkurā dzīvojamā telpā, palīgtelpā, vadības postenī vai mašīntelp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Sistēma un aprīkojums ir atbilstoši projektēts, lai spētu izturēt elektroapgādes sprieguma izmaiņas un pārejas procesus, apkārtējās vides temperatūras izmaiņas, vibrāciju, mitrumu, triecienus, sitienus un koroziju, kas parasti sastopama kuģos, un novērstu uzliesmojoša gāzes un gaisa maisījuma aizdegšano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5. Sistēma atbilst tādam sistēmas tipam, kura pareizu darbību var pārbaudīt un kuru ir iespējams atiestatīt darbam normālas uzraudzības režīmā bez nepieciešamības atjaunot kādu tās komponen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6. Ir nodrošināti alternatīvi barošanas avoti sistēmas darbībā izmantotajām elektroiekārt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59" w:leader="none"/>
        </w:tabs>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sz w:val="24"/>
        </w:rPr>
        <w:t>2.2. Prasības attiecībā uz sastāvdaļām</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3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 Noteikšanas ierīce ir sertificēta izmantošanai apstākļos, kad dūmu blīvums noteikšanas kamerā nepārsniedz 6,65 % lielu gaismas stipruma samazinājumu uz vienu met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 Ir nodrošināti paraugu ekstrakcijas rezerves ventilatori. Ventilatori ir pietiekami jaudīgi, lai spētu darboties normālos apstākļos vai nodrošināt normālu ventilāciju aizsargātās telpās, un ar tiem savienoto cauruļu izmērus nosaka, ņemot vērā ventilatoru sūkšanas jaudu un cauruļvadu iekārtas, kas nepieciešamas, lai izpildītu 2.4.2.2. punkta prasības. Paraugu ņemšanas cauruļu iekšējais diametrs ir vismaz 12 mm. Ventilatora sūkšanas jauda ir pietiekama, lai nodrošinātu reaģēšanu no vistālākās zonas atbilstīgi 2.4.2.2. punktā noteiktajiem laika kritērijiem. Katrā paraugu ņemšanas līnijā ir nodrošināti gaisa plūsmas uzraudzības līdzekļ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88"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3. Vadības pults sniedz iespēju novērot dūmus atsevišķās paraugu ņemšanas caurulē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81"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4. Paraugu ņemšanas caurules ir projektētas tā, lai nodrošinātu, ka, ciktāl tas ir praktiski iespējams, no katra savstarpēji saistītā savācēja tiek paņemts vienāds gaisa plūsmas daudz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88"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5. Paraugu ņemšanas caurules ir nodrošinātas ar iespēju periodiski veikt izpūšanu ar saspiestu gai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4"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6. Dūmu noteikšanas sistēmas vadības pulti pārbauda saskaņā ar standartiem EN 54-2 (1997), EN 54-4 (1997) un IEC 60092-504 (2001). Var izmantot arī citus administrācijas noteiktus standar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74" w:leader="none"/>
        </w:tabs>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sz w:val="24"/>
        </w:rPr>
        <w:t>2.3. Uzstādīšanas prasīb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74"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3.1. </w:t>
      </w:r>
      <w:r>
        <w:rPr>
          <w:rFonts w:cs="Times New Roman" w:ascii="Times New Roman" w:hAnsi="Times New Roman"/>
          <w:b/>
          <w:i/>
          <w:sz w:val="24"/>
        </w:rPr>
        <w:t>Dūmu savācēji</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460"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1. Katrā slēgtā telpā, kurai nepieciešams dūmu detektors, atrodas vismaz viens dūmu savācējs. Ja tomēr telpa ir paredzēta naftas vai saldētas kravas pārvadāšanai pārmaiņus tādai kravai, kam ir nepieciešama dūmu paraugu ņemšanas sistēma, sistēma var būt aprīkota ar līdzekļiem dūmu savācēju izolēšanai šādos nodalījumos. Šādiem līdzekļiem ir jāatbilst administrācijas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60"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2. Dūmu savācēji ir novietoti uz augšējā klāja vai pēc iespējas augstāk aizsargātajā telpā, un izvietoti tā, lai nevienā augšējā klāja zonas daļā horizontālais attālums līdz savācējam nepārsniegtu 12 metrus. Ja sistēmas ir izmantotas telpās, kuras var būt mehāniski ventilētas, uzmanību pievērš dūmu savācēja novietojumam, ņemot vērā ventilācijas ietekmi. Katra ventilācijas izplūdes cauruļvada augšējā daļā ir nodrošināts vismaz viens papildu dūmu akumulators. Lai novērstu putekļu piesārņojumu, papildu savācējā ir uzstādīta atbilstoša filtrēšanas sistēm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3. Dūmu savācēji ir novietoti vietās, kurās nav paredzami triecieni vai fizisku bojājumu gū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5"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4. Paraugu ņemšanas cauruļu tīkli ir pielāgoti, lai nodrošinātu atbilstību 2.2.4. punktam. Ar katru paraugu ņemšanas cauruli savienotie savācēji ir nodrošināti pietiekamā daudzumā, lai nodrošinātu atbilstību 2.4.2.2. punkt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5"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5. Dūmu savācēji no vairākām slēgtām telpām nedrīkst būt savienoti ar vienu un to pašu paraugu ņemšanas caurul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5"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3.1.6. Kravas tilpnēs, kurās ir pieejami nehermētiski “starpklāji” (pārvietojamas kravas novietošanas platformas), dūmu savācēji ir novietoti gan tilpņu augšējās daļās, gan apakšējās daļās.</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16"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3.2. </w:t>
      </w:r>
      <w:r>
        <w:rPr>
          <w:rFonts w:cs="Times New Roman" w:ascii="Times New Roman" w:hAnsi="Times New Roman"/>
          <w:b/>
          <w:i/>
          <w:sz w:val="24"/>
        </w:rPr>
        <w:t>Paraugu ņemšanas caurules</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4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1. Paraugu ņemšanas caurules ir izvietotas tā, lai būtu atvieglota ugunsgrēka vietas noteik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2. Paraugu ņemšanas caurules ir ar pašnoteci un pienācīgi aizsargātas pret triecieniem vai bojājumiem, ko ir iespējams gūt kravas apstrādes darbīb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02" w:leader="none"/>
        </w:tabs>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sz w:val="24"/>
        </w:rPr>
        <w:t>2.4. Sistēmas vadības prasīb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416"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4.1. </w:t>
      </w:r>
      <w:r>
        <w:rPr>
          <w:rFonts w:cs="Times New Roman" w:ascii="Times New Roman" w:hAnsi="Times New Roman"/>
          <w:b/>
          <w:i/>
          <w:sz w:val="24"/>
        </w:rPr>
        <w:t>Ugunsgrēka trauksmes gaismas un skaņas signāli</w:t>
      </w:r>
    </w:p>
    <w:p>
      <w:pPr>
        <w:pStyle w:val="TextBody"/>
        <w:kinsoku w:val="false"/>
        <w:overflowPunct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14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1. Konstatējot dūmus vai citus degšanas produktus, vadības pultī un indikatoros ieslēdzas gaismas un skaņas signā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2. Vadības pults atrodas uz komandtiltiņa vai ugunsdrošības vadības postenī. Ja vadības pults atrodas ugunsdrošības vadības postenī, uz komandtiltiņa atrodas indikator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3. Uz vadības pults un indikatoriem vai blakus tiem ir sniegta skaidra informācija par to, kuras telpas tiek aizsargā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4. Tiek uzraudzīti sistēmas darbībai nepieciešamie barošanas avoti strāvas zuduma gadījumā. Jebkura strāvas zuduma gadījumā vadības pultī un uz komandtiltiņa ieslēdzas gaismas un skaņas signāls, kas atšķiras no signāla, ar kuru tiek ziņots par konstatētajiem dū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5. Vadības pults ir aprīkota ar līdzekļiem, ar kuriem tiek manuāli apstiprināti visi trauksmes un kļūmju signāli. Vadības pultī un indikatoros var būt nodrošināta iespēja manuāli izslēgt skaļruņu signalizatorus. Vadības pults sniedz iespēju skaidri atšķirt normālu stāvokli, signalizācijas stāvokli, apstiprinātas signalizācijas stāvokli, kļūmes stāvokli un apklusinātu stāvok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6. Sistēma ir nodrošināta ar automātisku atiestati normālā darbības stāvoklī pēc tam, kad signalizācijas stāvoklis un kļūmes stāvoklis ir novēr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88"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4.2. </w:t>
      </w:r>
      <w:r>
        <w:rPr>
          <w:rFonts w:cs="Times New Roman" w:ascii="Times New Roman" w:hAnsi="Times New Roman"/>
          <w:b/>
          <w:i/>
          <w:sz w:val="24"/>
        </w:rPr>
        <w:t>Pārbaudes</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3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1. Ir nodrošināti atbilstoši norādījumi un rezerves daļas sistēmas pārbaužu un tehniskās apkopes veik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 Pēc uzstādīšanas veic sistēmas funkcionālo pārbaudi, kā dūmu avotu izmantojot dūmu veidojošas iekārtas vai līdzvērtīgu aprīkojumu. Trauksmes signāls vadības ierīcē tiek saņemts ne vēlāk kā 180 sekundes pēc dūmu nonākšanas tālākajā savācējā transportlīdzekļu klāju gadījumā un ne vēlāk kā 300 sekundes pēc dūmu nonākšanas tālākajā savācējā konteineru un ģenerālkravas tilpņu gadījumā.”</w:t>
      </w:r>
      <w:r>
        <w:br w:type="page"/>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52"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3. Pēc spēkā esošās 15. nodaļas pievieno jaunu 16. nodaļu šādā redakcij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rPr>
        <w:t>“</w:t>
      </w:r>
      <w:r>
        <w:rPr>
          <w:rFonts w:cs="Times New Roman" w:ascii="Times New Roman" w:hAnsi="Times New Roman"/>
          <w:b/>
          <w:sz w:val="24"/>
        </w:rPr>
        <w:t>16. NODAĻA.</w:t>
      </w:r>
    </w:p>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rPr>
        <w:t>STACIONĀRAS GĀZVEIDA OGĻŪDEŅRAŽU DETEKTORU SISTĒMAS</w:t>
      </w:r>
    </w:p>
    <w:p>
      <w:pPr>
        <w:pStyle w:val="TextBody"/>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720"/>
          <w:tab w:val="left" w:pos="1788" w:leader="none"/>
        </w:tabs>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tabs>
          <w:tab w:val="clear" w:pos="720"/>
          <w:tab w:val="left" w:pos="1788"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1.1. Šajā nodaļā ir sīki izklāstītas stacionāru gāzveida ogļūdeņražu detektoru sistēmu specifikācijas, ko paredz Konvencijas II-2. nodaļ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74"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1.2. Kombinēta gāzes detektoru sistēma, kas ir paredzēta 11-2. nodaļas 4. noteikuma 5.7.3. punktā un 11-2. noteikuma 4. noteikuma 5.10. punktā, ir pieļaujama gadījumos, kad šī sistēma pilnīgi atbilst Konvencijas 11-2. nodaļas 2. noteikuma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88" w:leader="none"/>
        </w:tabs>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rPr>
        <w:t>2. INŽENIERTEHNISKĀS SPECIFIKĀCIJAS</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tabs>
          <w:tab w:val="clear" w:pos="720"/>
          <w:tab w:val="left" w:pos="1788" w:leader="none"/>
        </w:tabs>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rPr>
        <w:t>2.1. Vispārīga informācija</w:t>
      </w:r>
    </w:p>
    <w:p>
      <w:pPr>
        <w:pStyle w:val="TextBody"/>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720"/>
          <w:tab w:val="left" w:pos="1774"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1.1. Konvencijas 11-2. nodaļā minētā stacionārā gāzveida ogļūdeņražu detektoru sistēma ir projektēta, uzbūvēta un pārbaudīta atbilstīgi administrācijas prasībām, pamatojoties uz organizācijas izstrādātajiem kvalitātes standar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74"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1.2. Sistēma ir veidota no gāzes mērīšanas un analīzes centrālās ierīces un gāzes paraugu ņemšanas caurulēm visās dubultā korpusa nodalījumu un dubultdibena nodalījumu balasta tvertnēs un tukšos nodalījumos, kas atrodas blakus kravas tvertnēm, tostarp priekšpīķa tvertnēs un jebkādās citās tvertnēs un telpās zem starpsienu klāja, kas atrodas blakus kravas tvertnē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60"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1.3. Sistēma var tikt iekļauta kravas sūkņu telpas gāzes detektoru sistēmā, ja paraugu ņemšanas biežums no 2.1.2. punktā minētajām telpām atbilst tam, kas ir noteikts 2.2.3.1. punktā. Var apsvērt arī nepārtrauktu paraugu ņemšanu no citām vietām, ja ir ievērots minētais paraugu ņemšanas biež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60" w:leader="none"/>
        </w:tabs>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rPr>
        <w:t>2.2. Prasības attiecībā uz sastāvdaļām</w:t>
      </w:r>
    </w:p>
    <w:p>
      <w:pPr>
        <w:pStyle w:val="TextBody"/>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720"/>
          <w:tab w:val="left" w:pos="1774" w:leader="none"/>
        </w:tabs>
        <w:kinsoku w:val="false"/>
        <w:overflowPunct w:val="false"/>
        <w:ind w:left="0" w:hanging="0"/>
        <w:jc w:val="both"/>
        <w:rPr>
          <w:rFonts w:ascii="Times New Roman" w:hAnsi="Times New Roman" w:cs="Times New Roman"/>
          <w:b/>
          <w:b/>
          <w:i/>
          <w:i/>
          <w:iCs/>
          <w:sz w:val="24"/>
          <w:szCs w:val="21"/>
        </w:rPr>
      </w:pPr>
      <w:r>
        <w:rPr>
          <w:rFonts w:cs="Times New Roman" w:ascii="Times New Roman" w:hAnsi="Times New Roman"/>
          <w:b/>
          <w:sz w:val="24"/>
        </w:rPr>
        <w:t xml:space="preserve">2.2.1. </w:t>
      </w:r>
      <w:r>
        <w:rPr>
          <w:rFonts w:cs="Times New Roman" w:ascii="Times New Roman" w:hAnsi="Times New Roman"/>
          <w:b/>
          <w:i/>
          <w:sz w:val="24"/>
        </w:rPr>
        <w:t>Gāzes paraugu ņemšanas līnijas</w:t>
      </w:r>
    </w:p>
    <w:p>
      <w:pPr>
        <w:pStyle w:val="TextBody"/>
        <w:kinsoku w:val="false"/>
        <w:overflowPunct w:val="false"/>
        <w:ind w:left="0" w:hanging="0"/>
        <w:jc w:val="both"/>
        <w:rPr>
          <w:rFonts w:ascii="Times New Roman" w:hAnsi="Times New Roman" w:cs="Times New Roman"/>
          <w:b/>
          <w:b/>
          <w:i/>
          <w:i/>
          <w:iCs/>
          <w:sz w:val="24"/>
          <w:szCs w:val="21"/>
        </w:rPr>
      </w:pPr>
      <w:r>
        <w:rPr>
          <w:rFonts w:cs="Times New Roman" w:ascii="Times New Roman" w:hAnsi="Times New Roman"/>
          <w:b/>
          <w:i/>
          <w:iCs/>
          <w:sz w:val="24"/>
          <w:szCs w:val="21"/>
        </w:rPr>
      </w:r>
    </w:p>
    <w:p>
      <w:pPr>
        <w:pStyle w:val="TextBody"/>
        <w:tabs>
          <w:tab w:val="clear" w:pos="720"/>
          <w:tab w:val="left" w:pos="1760"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1.1. Detektoru ierīces nedrīkst aprīkot ar kopīgām paraugu ņemšanas caurulēm, izņemot līnijas, kas apkalpo katru paraugu ņemšanas punktu pāri, kā paredzēts 2.2.1.3. punk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45"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2.2.1.2. Gāzes paraugu ņemšanas līniju būvniecības materiāli un izmēri ir tādi, lai novērstu ierobežojumus. Ja ir izmantoti metālu nesaturoši materiāli, tiem piemīt elektrovadītspēja. Gāzes paraugu ņemšanas līnijas nav izgatavotas no alumīn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1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3. Gāzes paraugu ņemšanas līniju konfigurācija ir pielāgota katras telpas plānojumam un izmēriem. Izņemot to, kas ir noteikts 2.2.1.4. un 2.2.1.5. punktā, paraugu ņemšanas sistēma nodrošina vismaz divus gāzveida ogļūdeņraža paraugu ņemšanas punktus, no kuriem viens atrodas apakšējā daļā un otrs atrodas augšējā daļā vietā, kur ir nepieciešama paraugu ņemšana. Ja nepieciešams, augšējais gāzes paraugu ņemšanas punkts nav novietots zemāk par 1 m no tvertnes griestiem. Zemākais gāzes paraugu ņemšanas punkts ir novietots virs kuģa dibenkalsiņa, taču vismaz 0,5 m virs tvertnes dibena, un tas ir nodrošināts ar līdzekļiem, ar kuriem to var aizvērt aizsērējuma gadījumā. Saistībā ar stacionāro paraugu ņemšanas punktu novietojumu pienācīga uzmanība ir jāpievērš arī transportējamo naftas produktu tvaika blīvumam un telpu izpūšanas vai ventilācijas radītajam atšķaidījum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4. Kuģiem, kuru pilnā kravnesība ir mazāka par 50 000 tonnām, administrācija praktisku un/vai ar darbību saistītu iemeslu dēļ var atļaut uzstādīt vienu paraugu ņemšanas vietu katrā tvertn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5. Balasta tvertnēs dubultdibena nodalījumos, balasta tvertnēs, kas nav paredzētas daļējai aizpildīšanai, un tukšās telpās augšējais gāzes parauga ņemšanas punkts nav nepiecieša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6. Ir nodrošināti līdzekļi, ar ko novērš gāzes paraugu ņemšanas līniju aizsērējumu, kad tvertnēs ir balasts, izmantojot attīrīšanu ar saspiestu gaisu, lai tīrītu līniju pēc pārejas no balasta uz iekrautas kravas režīmu. Sistēma ir aprīkota ar signalizācijas ierīci, kas norāda, vai gāzes paraugu ņemšanas līnijas ir aizsērējuš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88"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2.2. </w:t>
      </w:r>
      <w:r>
        <w:rPr>
          <w:rFonts w:cs="Times New Roman" w:ascii="Times New Roman" w:hAnsi="Times New Roman"/>
          <w:b/>
          <w:i/>
          <w:sz w:val="24"/>
        </w:rPr>
        <w:t>Gāzu analizators</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1. Gāzu analizators ir novietots drošā vietā, un tas var atrasties zonās ārpus kuģa kravas zonas, piemēram, kravas kontroltelpā un/vai uz komandtiltiņa papildus hidrauliskajai telpai, ja tas ir uzstādīts uz priekšējās starpsienas, ar nosacījumu, ka ir ievērotas turpmāk minētā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2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paraugu ņemšanas līnijas nešķērso pret gāzi nodrošināmas telpas, ja vien tas nav atļauts saskaņā ar 5. 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0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gāzveida ogļūdeņražu paraugu ņemšanas caurules ir aprīkotas ar liesmu slāpētājiem. Gāzveida ogļūdeņražu paraugs ir izvadāms atmosfērā, izejām esot ierīkotām drošā vietā un pietiekamā attālumā no uzliesmošanas avotiem un no dzīvojamās telpas gaisa ieplūdes vietām;</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0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katrā no paraugu ņemšanas līnijām uz starpsienas tajā pusē, kurā atrodas pret gāzi nodrošināma telpa, ir uzstādīts manuāls izolējošs vārsts, kas ir viegli pieejams izmantošanai un apkope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9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gāzveida ogļūdeņražu gāzu detektoru iekārtas, tostarp paraugu ņemšanas cauruļvadi, paraugu ņemšanas sūkņi, solenoīdi, analizatori un citas iekārtas, ir novietotas pietiekami hermētiskā skapī (piemēram, pilnīgi noslēgtā tērauda skapī ar durvīm, kas ir aprīkotas ar blīvslēgiem), kas ir jāuzrauga, izmantojot atsevišķu paraugu ņemšanas punktu. Visi gāzes analizatori tiek automātiski izslēgti gadījumā, ja gāzes koncentrācija šajā tērauda kamerā pārsniedz 30 % no zemākās uzliesmošanas robeža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33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ja minēto kameru nav iespējams novietot tieši uz starpsienas, paraugu ņemšanas caurulēm ir jābūt izgatavotām no tērauda vai cita līdzvērtīga materiāla un bez atvienojamiem savienojumiem, bet tas neattiecas uz izolējošajiem vārstiem nepieciešamajiem savienojuma punktiem starpsienā un analizatorā, un tās uzstāda pa iespējami īsāko ceļu.</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17" w:leader="none"/>
        </w:tabs>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sz w:val="24"/>
        </w:rPr>
        <w:t xml:space="preserve">2.2.3. </w:t>
      </w:r>
      <w:r>
        <w:rPr>
          <w:rFonts w:cs="Times New Roman" w:ascii="Times New Roman" w:hAnsi="Times New Roman"/>
          <w:b/>
          <w:i/>
          <w:sz w:val="24"/>
        </w:rPr>
        <w:t>Gāzes detektoru iekārtas</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4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 Gāzes detektoru iekārta ir paredzēta paraugu secīgai ņemšanai un analizēšanai no katras aizsargātās telpas paraugu ņemšanas līnijas laika posmos, kas nepārsniedz 30 minūt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 Ir nodrošināti līdzekļi mērījumu veikšanai ar pārvietojamiem instrumentiem izmantošanai gadījumos, kad stacionārā sistēma nav darba kārtībā, vai sistēmas kalibrēšanai. Ir ieviestas procedūras izmantošanai gadījumos, kad sistēma nav darba kārtībā, lai turpinātu uzraudzīt atmosfēru ar pārvietojamajiem instrumentiem un reģistrēt mērījumu rezultātu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3. Ja tvaika koncentrācija konkrētā telpā sasniedz iepriekš noteiktu vērtību, kas nedrīkst būt augstāka par 30 % no zemākās uzliesmošanas robežas, kravas kontroltelpā, uz komandtiltiņa un analizatorā ieslēdzas skaņas un gaismas trauksmes signāl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4. Gāzes detektoru iekārta ir projektēta tā, lai to būtu iespējams viegli pārbaudīt un kalibrē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b w:val="false"/>
      <w:bCs w:val="false"/>
      <w:color w:val="131313"/>
      <w:spacing w:val="-20"/>
      <w:w w:val="110"/>
      <w:sz w:val="22"/>
      <w:szCs w:val="22"/>
    </w:rPr>
  </w:style>
  <w:style w:type="character" w:styleId="WW8Num2z0">
    <w:name w:val="WW8Num2z0"/>
    <w:qFormat/>
    <w:rPr>
      <w:rFonts w:ascii="Arial" w:hAnsi="Arial" w:cs="Arial"/>
      <w:b w:val="false"/>
      <w:bCs w:val="false"/>
      <w:color w:val="0F0F0F"/>
      <w:w w:val="97"/>
      <w:sz w:val="22"/>
      <w:szCs w:val="22"/>
    </w:rPr>
  </w:style>
  <w:style w:type="character" w:styleId="WW8Num2z1">
    <w:name w:val="WW8Num2z1"/>
    <w:qFormat/>
    <w:rPr>
      <w:rFonts w:ascii="Times New Roman" w:hAnsi="Times New Roman" w:cs="Times New Roman"/>
      <w:b w:val="false"/>
      <w:bCs w:val="false"/>
      <w:color w:val="0F0F0F"/>
      <w:w w:val="113"/>
      <w:sz w:val="23"/>
      <w:szCs w:val="23"/>
    </w:rPr>
  </w:style>
  <w:style w:type="character" w:styleId="WW8Num2z2">
    <w:name w:val="WW8Num2z2"/>
    <w:qFormat/>
    <w:rPr>
      <w:rFonts w:ascii="Arial" w:hAnsi="Arial" w:cs="Arial"/>
      <w:b/>
      <w:bCs/>
      <w:color w:val="0F0F0F"/>
      <w:w w:val="105"/>
      <w:sz w:val="21"/>
      <w:szCs w:val="21"/>
    </w:rPr>
  </w:style>
  <w:style w:type="character" w:styleId="WW8Num2z3">
    <w:name w:val="WW8Num2z3"/>
    <w:qFormat/>
    <w:rPr>
      <w:rFonts w:ascii="Arial" w:hAnsi="Arial" w:cs="Arial"/>
      <w:b w:val="false"/>
      <w:bCs w:val="false"/>
      <w:color w:val="0F0F0F"/>
      <w:sz w:val="22"/>
      <w:szCs w:val="22"/>
    </w:rPr>
  </w:style>
  <w:style w:type="character" w:styleId="WW8Num2z4">
    <w:name w:val="WW8Num2z4"/>
    <w:qFormat/>
    <w:rPr>
      <w:rFonts w:ascii="Arial" w:hAnsi="Arial" w:cs="Arial"/>
      <w:b w:val="false"/>
      <w:bCs w:val="false"/>
      <w:color w:val="0F0F0F"/>
      <w:spacing w:val="6"/>
      <w:w w:val="101"/>
      <w:sz w:val="22"/>
      <w:szCs w:val="22"/>
    </w:rPr>
  </w:style>
  <w:style w:type="character" w:styleId="WW8Num2z5">
    <w:name w:val="WW8Num2z5"/>
    <w:qFormat/>
    <w:rPr>
      <w:rFonts w:ascii="Arial" w:hAnsi="Arial" w:cs="Arial"/>
      <w:b w:val="false"/>
      <w:bCs w:val="false"/>
      <w:color w:val="3F3F3F"/>
      <w:spacing w:val="-7"/>
      <w:w w:val="128"/>
      <w:sz w:val="22"/>
      <w:szCs w:val="22"/>
    </w:rPr>
  </w:style>
  <w:style w:type="character" w:styleId="WW8Num3z1">
    <w:name w:val="WW8Num3z1"/>
    <w:qFormat/>
    <w:rPr>
      <w:rFonts w:ascii="Times New Roman" w:hAnsi="Times New Roman" w:cs="Times New Roman"/>
      <w:b w:val="false"/>
      <w:bCs w:val="false"/>
      <w:color w:val="131313"/>
      <w:spacing w:val="8"/>
      <w:w w:val="105"/>
      <w:sz w:val="23"/>
      <w:szCs w:val="23"/>
    </w:rPr>
  </w:style>
  <w:style w:type="character" w:styleId="WW8Num3z2">
    <w:name w:val="WW8Num3z2"/>
    <w:qFormat/>
    <w:rPr>
      <w:rFonts w:ascii="Arial" w:hAnsi="Arial" w:cs="Arial"/>
      <w:b w:val="false"/>
      <w:bCs w:val="false"/>
      <w:color w:val="232323"/>
      <w:spacing w:val="13"/>
      <w:w w:val="101"/>
      <w:sz w:val="22"/>
      <w:szCs w:val="22"/>
    </w:rPr>
  </w:style>
  <w:style w:type="character" w:styleId="WW8Num4z2">
    <w:name w:val="WW8Num4z2"/>
    <w:qFormat/>
    <w:rPr>
      <w:rFonts w:ascii="Arial" w:hAnsi="Arial" w:cs="Arial"/>
      <w:b w:val="false"/>
      <w:bCs w:val="false"/>
      <w:color w:val="0F0F0F"/>
      <w:w w:val="104"/>
      <w:sz w:val="21"/>
      <w:szCs w:val="21"/>
    </w:rPr>
  </w:style>
  <w:style w:type="character" w:styleId="WW8Num5z1">
    <w:name w:val="WW8Num5z1"/>
    <w:qFormat/>
    <w:rPr>
      <w:rFonts w:ascii="Times New Roman" w:hAnsi="Times New Roman" w:cs="Times New Roman"/>
      <w:b w:val="false"/>
      <w:bCs w:val="false"/>
      <w:color w:val="0F0F0F"/>
      <w:spacing w:val="2"/>
      <w:w w:val="98"/>
      <w:sz w:val="23"/>
      <w:szCs w:val="23"/>
    </w:rPr>
  </w:style>
  <w:style w:type="character" w:styleId="WW8Num5z2">
    <w:name w:val="WW8Num5z2"/>
    <w:qFormat/>
    <w:rPr>
      <w:rFonts w:ascii="Times New Roman" w:hAnsi="Times New Roman" w:cs="Times New Roman"/>
      <w:b/>
      <w:bCs/>
      <w:color w:val="0F0F0F"/>
      <w:w w:val="102"/>
      <w:sz w:val="23"/>
      <w:szCs w:val="23"/>
    </w:rPr>
  </w:style>
  <w:style w:type="character" w:styleId="WW8Num5z3">
    <w:name w:val="WW8Num5z3"/>
    <w:qFormat/>
    <w:rPr>
      <w:rFonts w:ascii="Arial" w:hAnsi="Arial" w:cs="Arial"/>
      <w:b w:val="false"/>
      <w:bCs w:val="false"/>
      <w:color w:val="0F0F0F"/>
      <w:spacing w:val="5"/>
      <w:w w:val="106"/>
      <w:sz w:val="21"/>
      <w:szCs w:val="21"/>
    </w:rPr>
  </w:style>
  <w:style w:type="character" w:styleId="WW8Num6z2">
    <w:name w:val="WW8Num6z2"/>
    <w:qFormat/>
    <w:rPr>
      <w:rFonts w:ascii="Arial" w:hAnsi="Arial" w:cs="Arial"/>
      <w:b/>
      <w:bCs/>
      <w:color w:val="151515"/>
      <w:w w:val="103"/>
      <w:sz w:val="21"/>
      <w:szCs w:val="21"/>
    </w:rPr>
  </w:style>
  <w:style w:type="character" w:styleId="WW8Num6z3">
    <w:name w:val="WW8Num6z3"/>
    <w:qFormat/>
    <w:rPr>
      <w:rFonts w:ascii="Arial" w:hAnsi="Arial" w:cs="Arial"/>
      <w:b w:val="false"/>
      <w:bCs w:val="false"/>
      <w:color w:val="151515"/>
      <w:spacing w:val="13"/>
      <w:w w:val="101"/>
      <w:sz w:val="22"/>
      <w:szCs w:val="22"/>
    </w:rPr>
  </w:style>
  <w:style w:type="character" w:styleId="WW8Num7z1">
    <w:name w:val="WW8Num7z1"/>
    <w:qFormat/>
    <w:rPr>
      <w:rFonts w:ascii="Arial" w:hAnsi="Arial" w:cs="Arial"/>
      <w:b/>
      <w:bCs/>
      <w:color w:val="151515"/>
      <w:w w:val="104"/>
      <w:sz w:val="21"/>
      <w:szCs w:val="21"/>
    </w:rPr>
  </w:style>
  <w:style w:type="character" w:styleId="WW8Num7z2">
    <w:name w:val="WW8Num7z2"/>
    <w:qFormat/>
    <w:rPr>
      <w:rFonts w:ascii="Arial" w:hAnsi="Arial" w:cs="Arial"/>
      <w:b/>
      <w:bCs/>
      <w:color w:val="151515"/>
      <w:w w:val="103"/>
      <w:sz w:val="21"/>
      <w:szCs w:val="21"/>
    </w:rPr>
  </w:style>
  <w:style w:type="character" w:styleId="WW8Num7z3">
    <w:name w:val="WW8Num7z3"/>
    <w:qFormat/>
    <w:rPr>
      <w:rFonts w:ascii="Arial" w:hAnsi="Arial" w:cs="Arial"/>
      <w:b w:val="false"/>
      <w:bCs w:val="false"/>
      <w:color w:val="232323"/>
      <w:w w:val="102"/>
      <w:sz w:val="22"/>
      <w:szCs w:val="22"/>
    </w:rPr>
  </w:style>
  <w:style w:type="character" w:styleId="WW8Num8z3">
    <w:name w:val="WW8Num8z3"/>
    <w:qFormat/>
    <w:rPr>
      <w:rFonts w:ascii="Arial" w:hAnsi="Arial" w:cs="Arial"/>
      <w:b w:val="false"/>
      <w:bCs w:val="false"/>
      <w:color w:val="232323"/>
      <w:spacing w:val="6"/>
      <w:w w:val="101"/>
      <w:sz w:val="22"/>
      <w:szCs w:val="22"/>
    </w:rPr>
  </w:style>
  <w:style w:type="character" w:styleId="WW8Num9z2">
    <w:name w:val="WW8Num9z2"/>
    <w:qFormat/>
    <w:rPr>
      <w:rFonts w:ascii="Arial" w:hAnsi="Arial" w:cs="Arial"/>
      <w:b/>
      <w:bCs/>
      <w:color w:val="151515"/>
      <w:w w:val="102"/>
      <w:sz w:val="21"/>
      <w:szCs w:val="21"/>
    </w:rPr>
  </w:style>
  <w:style w:type="character" w:styleId="WW8Num9z3">
    <w:name w:val="WW8Num9z3"/>
    <w:qFormat/>
    <w:rPr>
      <w:rFonts w:ascii="Arial" w:hAnsi="Arial" w:cs="Arial"/>
      <w:b w:val="false"/>
      <w:bCs w:val="false"/>
      <w:color w:val="232323"/>
      <w:spacing w:val="13"/>
      <w:w w:val="95"/>
      <w:sz w:val="22"/>
      <w:szCs w:val="22"/>
    </w:rPr>
  </w:style>
  <w:style w:type="character" w:styleId="WW8Num9z4">
    <w:name w:val="WW8Num9z4"/>
    <w:qFormat/>
    <w:rPr>
      <w:rFonts w:ascii="Arial" w:hAnsi="Arial" w:cs="Arial"/>
      <w:b w:val="false"/>
      <w:bCs w:val="false"/>
      <w:color w:val="505050"/>
      <w:spacing w:val="-1"/>
      <w:w w:val="95"/>
      <w:sz w:val="22"/>
      <w:szCs w:val="22"/>
    </w:rPr>
  </w:style>
  <w:style w:type="character" w:styleId="WW8Num10z2">
    <w:name w:val="WW8Num10z2"/>
    <w:qFormat/>
    <w:rPr>
      <w:rFonts w:ascii="Arial" w:hAnsi="Arial" w:cs="Arial"/>
      <w:b/>
      <w:bCs/>
      <w:color w:val="181818"/>
      <w:w w:val="102"/>
      <w:sz w:val="21"/>
      <w:szCs w:val="21"/>
    </w:rPr>
  </w:style>
  <w:style w:type="character" w:styleId="WW8Num10z3">
    <w:name w:val="WW8Num10z3"/>
    <w:qFormat/>
    <w:rPr>
      <w:rFonts w:ascii="Arial" w:hAnsi="Arial" w:cs="Arial"/>
      <w:b w:val="false"/>
      <w:bCs w:val="false"/>
      <w:color w:val="181818"/>
      <w:spacing w:val="13"/>
      <w:w w:val="95"/>
      <w:sz w:val="22"/>
      <w:szCs w:val="22"/>
    </w:rPr>
  </w:style>
  <w:style w:type="character" w:styleId="WW8Num11z0">
    <w:name w:val="WW8Num11z0"/>
    <w:qFormat/>
    <w:rPr>
      <w:rFonts w:ascii="Arial" w:hAnsi="Arial" w:cs="Arial"/>
      <w:b w:val="false"/>
      <w:bCs w:val="false"/>
      <w:color w:val="0F0F0F"/>
      <w:w w:val="134"/>
      <w:sz w:val="22"/>
      <w:szCs w:val="22"/>
    </w:rPr>
  </w:style>
  <w:style w:type="character" w:styleId="WW8Num11z1">
    <w:name w:val="WW8Num11z1"/>
    <w:qFormat/>
    <w:rPr>
      <w:rFonts w:ascii="Arial" w:hAnsi="Arial" w:cs="Arial"/>
      <w:b w:val="false"/>
      <w:bCs w:val="false"/>
      <w:color w:val="0F0F0F"/>
      <w:w w:val="103"/>
      <w:sz w:val="21"/>
      <w:szCs w:val="21"/>
    </w:rPr>
  </w:style>
  <w:style w:type="character" w:styleId="WW8Num11z2">
    <w:name w:val="WW8Num11z2"/>
    <w:qFormat/>
    <w:rPr>
      <w:rFonts w:ascii="Arial" w:hAnsi="Arial" w:cs="Arial"/>
      <w:b w:val="false"/>
      <w:bCs w:val="false"/>
      <w:color w:val="0F0F0F"/>
      <w:w w:val="102"/>
      <w:sz w:val="21"/>
      <w:szCs w:val="21"/>
    </w:rPr>
  </w:style>
  <w:style w:type="character" w:styleId="WW8Num11z3">
    <w:name w:val="WW8Num11z3"/>
    <w:qFormat/>
    <w:rPr>
      <w:rFonts w:ascii="Arial" w:hAnsi="Arial" w:cs="Arial"/>
      <w:b w:val="false"/>
      <w:bCs w:val="false"/>
      <w:color w:val="0F0F0F"/>
      <w:spacing w:val="-4"/>
      <w:w w:val="114"/>
      <w:sz w:val="21"/>
      <w:szCs w:val="21"/>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3"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9:00Z</dcterms:created>
  <dc:creator/>
  <dc:description/>
  <cp:keywords/>
  <dc:language>en-US</dc:language>
  <cp:lastModifiedBy/>
  <dcterms:modified xsi:type="dcterms:W3CDTF">2018-12-13T09:35:00Z</dcterms:modified>
  <cp:revision>1</cp:revision>
  <dc:subject/>
  <dc:title/>
</cp:coreProperties>
</file>