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b/>
          <w:sz w:val="24"/>
        </w:rPr>
        <w:t>REZOLŪCIJA MSC.311(88)</w:t>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pieņemta 2010. gada 3. decembrī)</w:t>
      </w:r>
    </w:p>
    <w:p>
      <w:pPr>
        <w:pStyle w:val="TextBody"/>
        <w:kinsoku w:val="false"/>
        <w:overflowPunct w:val="false"/>
        <w:ind w:left="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GROZĪJUMI STAPR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i piemērojam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xml:space="preserve"> kodeksa grozīšanas procedūr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IZSKATĪJUSI savā astoņdesmit astot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48"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1. PIEŅEM saskaņā ar Konvencijas VIII panta b) punkta iv) apakšpunktu Starptautiskā ugunsdrošības sistēmu kodeksa grozījumus, kuru teksts ir iekļauts šīs rezolūcijas pielik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63"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2. NOSAKA saskaņā ar Konvencijas VIII panta b) punkta vi) apakšpunkta 2. daļas bb) punktu, ka šie grozījumi ir uzskatāmi par pieņemtiem 2012. gada 1. janvārī,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48"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3. AICINA Konvencijas līgumslēdzējas valdības ņemt vērā, ka saskaņā ar Konvencijas VIII panta b) punkta vii) apakšpunkta 2. daļu grozījumi stājas spēkā 2012. gada 1. jūlijā pēc to pieņemšanas saskaņā ar šīs rezolūcijas 2. 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48"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34"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PIELIKUMS</w:t>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GROZĪJUMI STAPR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šreizējās 9. nodaļas tekstu aizstāj ar tekstu šādā redakc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w:t>
      </w:r>
      <w:r>
        <w:rPr>
          <w:rFonts w:cs="Times New Roman" w:ascii="Times New Roman" w:hAnsi="Times New Roman"/>
          <w:b/>
          <w:sz w:val="24"/>
        </w:rPr>
        <w:t>9. nodaļa.</w:t>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Stacionārās ugunsgrēka atklāšanas un signalizācijas sistēm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725"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 Šajā nodaļā ir izklāstītas Konvencijas II-2. nodaļā noteiktās stacionāro ugunsgrēka atklāšanas un signalizācijas sistēmu specifikācijas. Ja vien nav skaidri noteikts citādi, šīs nodaļas prasības attiecas uz kuģiem, kas uzbūvēti 2012. gada 1. jūlijā vai pēc 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40"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i/>
          <w:sz w:val="24"/>
        </w:rPr>
        <w:t xml:space="preserve">1.2. </w:t>
      </w:r>
      <w:r>
        <w:rPr>
          <w:rFonts w:cs="Times New Roman" w:ascii="Times New Roman" w:hAnsi="Times New Roman"/>
          <w:b/>
          <w:i/>
          <w:sz w:val="24"/>
        </w:rPr>
        <w:t>Definīcija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7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1. “Zona” ir ugunsgrēka detektoru un manuāli darbināmu signalizēšanas vietu grupa, par ko tiek ziņots indikatorā(-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2. “Zonas noteikšanas funkcija” nozīmē sistēmu ar iespēju noteikt to, kurā zonā ir iedarbināts detektors vai manuāli darbināma signalizēšanas viet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3. “Individuāli nosakāms” nozīmē sistēmas spēju noteikt precīzu iedarbināta detektora vai manuāli darbināmas signalizēšanas vietas atrašanās vietu un veidu un atšķirt šīs ierīces signālu no citiem signāl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726"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2. Inženiertehniskās specifikācij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726"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 xml:space="preserve">2.1. </w:t>
      </w:r>
      <w:r>
        <w:rPr>
          <w:rFonts w:cs="Times New Roman" w:ascii="Times New Roman" w:hAnsi="Times New Roman"/>
          <w:b/>
          <w:i/>
          <w:sz w:val="24"/>
        </w:rPr>
        <w:t>Vispārīgās prasība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7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1. Ikviena noteiktā stacionārā ugunsgrēka atklāšanas un signalizācijas sistēma ar manuāli darbināmām signalizēšanas vietām ir vienmēr gatava tūlītējai darbībai (tam nav nepieciešama rezerves vadības pults). Neatkarīgi no tā atsevišķas telpas var būt iespējams atvienot, piemēram, darbnīcas ugunsnedroša darba laikā un </w:t>
      </w:r>
      <w:r>
        <w:rPr>
          <w:rFonts w:cs="Times New Roman" w:ascii="Times New Roman" w:hAnsi="Times New Roman"/>
          <w:i/>
          <w:sz w:val="24"/>
        </w:rPr>
        <w:t>ro-ro</w:t>
      </w:r>
      <w:r>
        <w:rPr>
          <w:rFonts w:cs="Times New Roman" w:ascii="Times New Roman" w:hAnsi="Times New Roman"/>
          <w:sz w:val="24"/>
        </w:rPr>
        <w:t xml:space="preserve"> telpas iekraušanas un izkraušanas laikā. Detektoru atvienošanas līdzekļi ir projektēti tā, lai automātiski atjaunotu sistēmas darbību normālā uzraudzības režīmā pēc iepriekš noteikta laika, kas ir piemērots attiecīgajai darbībai. Ja detektori, kas ir nepieciešami saskaņā ar noteikumiem, tiek atvienoti, attiecīgo telpu uzrauga apkalpe vai nodrošina ar ugunsdrošības patruļu. Visās pārējās telpās detektori saglabā savu darbspē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9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Ugunsgrēka atklāšanas sistēma paredzēta šādu funkciju nodrošināšana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2517"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no pieslēgtajiem uguns un dūmu detektoriem un manuālām signalizēšanas vietām saņemto ieejas signālu vadībai un uzraudzīb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zejas signālu pārraidīšanai komandtiltiņam, centrālajam vadības postenim, ko pastāvīgi uzrauga apkalpe, vai kuģa drošības centram, lai informētu apkalpi par ugunsgrēku un kļūmes stāvokli;</w:t>
      </w:r>
    </w:p>
    <w:p>
      <w:pPr>
        <w:pStyle w:val="TextBody"/>
        <w:kinsoku w:val="false"/>
        <w:overflowPunct w:val="false"/>
        <w:ind w:left="426"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25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sistēmas darbībai nepieciešamo barošanas avotu un ķēžu uzraudzībai strāvas zuduma gadījumā un kļūmes stāvoklī un</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30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sistēmas izejas signālus ir iespējams pārraidīt citām ugunsdrošības sistēmām, tostarp:</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313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peidžeru sistēmām, ugunsgrēka signalizācijas vai skaļruņu sakaru sistēmā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11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 ventilatoru apturēšan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1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 ugunsdrošām durvī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07"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 ugunsdrošības aizbīdņie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11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 sprinkleru sistēmā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10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 dūmu novadīšanas sistēmā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1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7. zemu novietota evakuācijas ceļa izgaismojuma sistēmā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8. stacionārām lokālas izmantošanas ugunsdzēsības sistēmā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1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9. videonovērošanas kameru (</w:t>
      </w:r>
      <w:r>
        <w:rPr>
          <w:rFonts w:cs="Times New Roman" w:ascii="Times New Roman" w:hAnsi="Times New Roman"/>
          <w:i/>
          <w:sz w:val="24"/>
        </w:rPr>
        <w:t>CCTV</w:t>
      </w:r>
      <w:r>
        <w:rPr>
          <w:rFonts w:cs="Times New Roman" w:ascii="Times New Roman" w:hAnsi="Times New Roman"/>
          <w:sz w:val="24"/>
        </w:rPr>
        <w:t>) sistēmām un</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0. citām ugunsdrošības sistē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6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Ugunsgrēka atklāšanas sistēma var būt savienota ar lēmumu pārvaldības sistēmu, 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7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ir apstiprināts, ka šī lēmumu pārvaldības sistēma ir saderīga ar ugunsgrēka atklāšanas sistēmu;</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26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lēmumu pārvaldības sistēmu ir iespējams atvienot, nezaudējot nevienu no šajā nodaļā noteiktajām ugunsgrēka atklāšanas sistēmas funkcijām, un</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26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neviena ar saskarni nodrošināta un pieslēgta aprīkojuma atteice nekādā gadījumā nedrīkst izplatīties ugunsgrēka atklāšanas sistē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Detektori un manuālās signalizēšanas vietas ir savienotas ar noteiktām ugunsgrēka atklāšanas sistēmas zonām. Citas ugunsdrošības funkcijas, piemēram, trauksmes signāli no sprinklera vārstiem, ir pieļaujamas, ja tās ir atdalītās zo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5. Sistēma un aprīkojums ir atbilstoši projektēts, lai spētu izturēt elektroapgādes sprieguma izmaiņas un pārejas procesus, apkārtējās vides temperatūras izmaiņas, vibrāciju, mitrumu, triecienus, sitienus un koroziju, kas parasti sastopama kuģos. Visas uz komandtiltiņa vai tā tuvumā esošās elektriskās un elektroniskās iekārtas ir pārbaudītas attiecībā uz elektromagnētisko saderību, ņemot vērā organizācijas izstrādātos ietei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6. Stacionārās ugunsgrēka atklāšanas un signalizācijas sistēmas ar individuāli nosakāmiem ugunsgrēka detektoriem ir veidotas tā, lai atbilstu šād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37"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ir nodrošināti līdzekļi, ar kuriem novērš to, ka zonā notikuša bojājuma (piemēram, elektroapgādes pārrāvuma, īssavienojuma, zemējuma u. c.) dēļ nav iespējama atlikušo zonā pieslēgto detektoru turpmāka individuāla noteik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0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r veikti visi pasākumi, lai atteices (piemēram, elektriskas, elektroniskas, informātikas atteices u. c) gadījumā būtu iespējams atjaunot sistēmas sākotnējo konfigurāciju;</w:t>
      </w:r>
    </w:p>
    <w:p>
      <w:pPr>
        <w:pStyle w:val="TextBody"/>
        <w:kinsoku w:val="false"/>
        <w:overflowPunct w:val="false"/>
        <w:ind w:left="426"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23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irmais ierosinātais ugunsgrēka trauksmes signāls neliedz jebkuram citam detektoram ierosināt turpmāku ugunsgrēka trauksmes signālu un</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neviena zona nešķērso telpu divas reizes; ja šo prasību nav iespējams praktiski izpildīt (piemēram, lielās sabiedriskajās telpās), tā zonas daļa, kas otro reizi šķērso telpu, ir uzstādīta maksimāli tālu no pārējām šīs zonas daļ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7. Pasažieru kuģos stacionārā ugunsgrēka atklāšanas un signalizācijas sistēma spēj attālināti un individuāli noteikt katru detektoru un manuāli darbināmu signalizēšanas vietu. Ugunsgrēka detektori, kas ir uzstādīti pasažieru kuģu kajītēs, darba režīmā spēj atskaņot dzirdamu trauksmes signālu telpā, kur tie ir novietoti, vai ierosināt šāda trauksmes signāla atskaņošanu. Kravas kuģos un uz pasažieru kuģu kajīšu balkoniem stacionārā ugunsgrēka atklāšanas un signalizācijas sistēma ir aprīkota vismaz ar zonas noteikšanas fun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5"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i/>
          <w:sz w:val="24"/>
        </w:rPr>
        <w:t xml:space="preserve">2.2. </w:t>
      </w:r>
      <w:r>
        <w:rPr>
          <w:rFonts w:cs="Times New Roman" w:ascii="Times New Roman" w:hAnsi="Times New Roman"/>
          <w:b/>
          <w:i/>
          <w:sz w:val="24"/>
        </w:rPr>
        <w:t>Barošanas avot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 Ugunsgrēka atklāšanas un signalizācijas sistēmas darbībā izmantotās elektroiekārtas ir nodrošinātas ar vismaz diviem barošanas avotiem, no kuriem viens ir avārijas barošanas avots. Barošana tiek nodrošināta no diviem atsevišķiem fīderiem, kas ir paredzēti vienīgi šim nolūkam. Šādi fīderi ir savienoti ar automātisku pārslēgu, kas ir novietots uz ugunsgrēka atklāšanas sistēmas vadības pults vai blakus tai. Galvenais fīderis (avārijas fīderis) savieno galveno sadales skapi (attiecīgi – avārijas sadales skapi) tieši ar pārslēgu bez jebkāda cita sadales skapja starpniecīb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 Ir pieejama pietiekami liela jauda, lai nodrošinātu sistēmas nepārtrauktu darbību ar visiem detektoriem darba režīmā, bet ne vairāk par 100, ja to kopsumma pārsniedz šo skait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 Iepriekš 2.2.1. punktā norādītais avārijas barošanas avots ir pietiekams, lai uzturētu ugunsgrēka atklāšanas un signalizācijas sistēmas darbību laika posmos, kas ir noteikti Konvencijas II-1. nodaļas 42. un 43. noteikumā, un minētā laika posma beigās tas spēj darbināt visus savienotos ugunsgrēka trauksmes gaismas un skaņas signālus vismaz 30 minūtes ilgā laika pos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6"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i/>
          <w:sz w:val="24"/>
        </w:rPr>
        <w:t xml:space="preserve">2.3. </w:t>
      </w:r>
      <w:r>
        <w:rPr>
          <w:rFonts w:cs="Times New Roman" w:ascii="Times New Roman" w:hAnsi="Times New Roman"/>
          <w:b/>
          <w:i/>
          <w:sz w:val="24"/>
        </w:rPr>
        <w:t>Prasības attiecībā uz komponentiem</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 Detekt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1. Detektori reaģē uz karstumu, dūmiem vai citiem degšanas produktiem, liesmu vai uz jebkuru šo faktoru kombināciju. Administrācija var apsvērt detektorus, kas reaģē uz citiem faktoriem, kuri liecina par ugunsgrēka sākšanos, ja vien šādi detektori nav mazāk jutīgi par iepriekš minētajiem detektorie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2. Dūmu detektori, kas ir nepieciešami visās dzīvojamo telpu kāpņutelpās, gaiteņos un evakuācijas maršrutos, ir sertificēti reaģēšanai apstākļos, kad dūmu blīvums nepārsniedz 12,5 % lielu gaismas stipruma samazinājumu uz vienu metru un pārsniedz 2 % lielu gaismas stipruma samazinājumu uz vienu metru, šādas pārbaudes veicot saskaņā ar standartiem EN 54:2001 un IEC 60092-505:2001. Var izmantot citus pārbaudes standartus, ko ir noteikusi administrācija. Dūmu detektori, kas ir paredzēti uzstādīšanai citās telpās, reaģē jutības robežās, ko ir noteikusi administrācija, ņemot vērā nepieciešamību novērst detektora nejutīgumu vai pārlieku jutīg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3. Siltuma detektori ir sertificēti reaģēšanai temperatūrā, kas nepārsniedz 78 </w:t>
      </w:r>
      <w:r>
        <w:rPr>
          <w:rFonts w:cs="Times New Roman" w:ascii="Times New Roman" w:hAnsi="Times New Roman"/>
          <w:sz w:val="24"/>
          <w:vertAlign w:val="superscript"/>
        </w:rPr>
        <w:t>o</w:t>
      </w:r>
      <w:r>
        <w:rPr>
          <w:rFonts w:cs="Times New Roman" w:ascii="Times New Roman" w:hAnsi="Times New Roman"/>
          <w:sz w:val="24"/>
        </w:rPr>
        <w:t>C, bet pārsniedz vismaz 54 </w:t>
      </w:r>
      <w:r>
        <w:rPr>
          <w:rFonts w:cs="Times New Roman" w:ascii="Times New Roman" w:hAnsi="Times New Roman"/>
          <w:sz w:val="24"/>
          <w:vertAlign w:val="superscript"/>
        </w:rPr>
        <w:t>o</w:t>
      </w:r>
      <w:r>
        <w:rPr>
          <w:rFonts w:cs="Times New Roman" w:ascii="Times New Roman" w:hAnsi="Times New Roman"/>
          <w:sz w:val="24"/>
        </w:rPr>
        <w:t>C, ja temperatūra ir sasniegusi šīs robežvērtības ar ātrumu, kas ir mazāks par 1 </w:t>
      </w:r>
      <w:r>
        <w:rPr>
          <w:rFonts w:cs="Times New Roman" w:ascii="Times New Roman" w:hAnsi="Times New Roman"/>
          <w:sz w:val="24"/>
          <w:vertAlign w:val="superscript"/>
        </w:rPr>
        <w:t>o</w:t>
      </w:r>
      <w:r>
        <w:rPr>
          <w:rFonts w:cs="Times New Roman" w:ascii="Times New Roman" w:hAnsi="Times New Roman"/>
          <w:sz w:val="24"/>
        </w:rPr>
        <w:t>C minūtē, šādas pārbaudes veicot saskaņā ar standartiem EN 54:2001 un IEC 60092-505:2001. Var izmantot citus pārbaudes standartus, ko ir noteikusi administrācija. Straujākas temperatūras paaugstināšanās gadījumā siltuma detektors reaģē temperatūras diapazonā, ko ir apstiprinājusi administrācija, ņemot vērā nepieciešamību novērst detektora nejutīgumu vai pārlieku jutīgum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4. Žāvētavās un līdzīgās telpās, kurās parasti ir augsta apkārtējās vides temperatūra, siltuma detektoru reaģēšanas temperatūra var būt pat 130 °C, bet saunās – pat 140 °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5. Liesmu detektoru pārbaudes veic saskaņā ar standartu EN 54-10:2001 un IEC 60092-505:2001. Var izmantot citus pārbaudes standartus, ko ir noteikusi administr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6. Izmanto tāda veida detektorus, kuru pareizu darbību ir iespējams pārbaudīt un kurus ir iespējams atiestatīt normālas uzraudzības režīmā bez nepieciešamības atjaunot jebkādas to sastāvdaļ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7. Kajīšu balkoniem paredzētajām stacionārajām ugunsgrēka atklāšanas un signalizācijas sistēmām ir nepieciešams administrācijas apstiprinājums, ko tā sniedz, pamatojoties uz organizācijas izstrādātajām vadlīn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4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8. Bīstamās zonās uzstādītie detektori ir pārbaudīti un apstiprināti šādai ekspluatācijai. Detektoriem, kas ir noteikti II-2. nodaļas 20. noteikuma 4. punktā un uzstādīti telpās, kas atbilst Konvencijas II-2. nodaļas 20. noteikuma 3.2.2. punktam, nav obligāti jābūt piemērotiem izmantošanai bīstamās zonās. Detektoriem, kas ir uzstādīti telpās, kurās atrodas bīstama krava, un kas ir jānodrošina saskaņā ar Konvencijas II-2. nodaļas 19. noteikuma 19.3. tabulu, lai izpildītu Konvencijas II-2. nodaļas 19. noteikuma 3.2. punktu, ir jābūt piemērotiem izmantošanai bīstamās zo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 Vadības pul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gunsgrēka atklāšanas sistēmas vadības pulti pārbauda saskaņā ar standartiem EN 54-2:1997, EN 54-4:1997 un IEC 60092-504:2001. Var izmantot citus standartus, ko ir noteikusi administr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3. Kabe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lektriskajās ķēdēs izmanto kabeļus ar liesmu izplatību aizkavējošām īpašībām atbilstīgi standartam IEC 60332-1. Pasažieru kuģos kabeļi, kas šķērso citas galvenās vertikālās zonas, kuras tie apkalpo, un kabeļi uz vadības pultīm neuzraudzītā ugunsdrošības vadības postenī ir ugunsizturīgi saskaņā ar standartu IEC 60331, ja vien tie nav dublēti un pienācīgi nodalīti.</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60"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 xml:space="preserve">2.4. </w:t>
      </w:r>
      <w:r>
        <w:rPr>
          <w:rFonts w:cs="Times New Roman" w:ascii="Times New Roman" w:hAnsi="Times New Roman"/>
          <w:b/>
          <w:i/>
          <w:sz w:val="24"/>
        </w:rPr>
        <w:t>Uzstādīšanas prasīb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56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 Zon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7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1. Detektorus un manuāli darbināmas signalizēšanas vietas apvieno zo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1.2. Ugunsgrēka detektoru zonā, kas ietver vadības posteni, palīgtelpu vai dzīvojamo telpu, nedrīkst ietilpt A kategorijas mašīntelpa vai </w:t>
      </w:r>
      <w:r>
        <w:rPr>
          <w:rFonts w:cs="Times New Roman" w:ascii="Times New Roman" w:hAnsi="Times New Roman"/>
          <w:i/>
          <w:sz w:val="24"/>
        </w:rPr>
        <w:t>ro-ro</w:t>
      </w:r>
      <w:r>
        <w:rPr>
          <w:rFonts w:cs="Times New Roman" w:ascii="Times New Roman" w:hAnsi="Times New Roman"/>
          <w:sz w:val="24"/>
        </w:rPr>
        <w:t xml:space="preserve"> telpa. Ugunsgrēka detektoru zonā, kas ietver </w:t>
      </w:r>
      <w:r>
        <w:rPr>
          <w:rFonts w:cs="Times New Roman" w:ascii="Times New Roman" w:hAnsi="Times New Roman"/>
          <w:i/>
          <w:sz w:val="24"/>
        </w:rPr>
        <w:t>ro-ro</w:t>
      </w:r>
      <w:r>
        <w:rPr>
          <w:rFonts w:cs="Times New Roman" w:ascii="Times New Roman" w:hAnsi="Times New Roman"/>
          <w:sz w:val="24"/>
        </w:rPr>
        <w:t xml:space="preserve"> telpu, nedrīkst ietilpt A kategorijas mašīntelpa. Tādu stacionāro ugunsgrēka atklāšanas sistēmu gadījumā, kurās ir izmantoti attālināti un individuāli nosakāmi ugunsgrēka detektori, zona, kas ietver ugunsgrēka detektorus dzīvojamās telpās, palīgtelpās un vadības posteņos, nedrīkst ietvert A kategorijas mašīntelpās un </w:t>
      </w:r>
      <w:r>
        <w:rPr>
          <w:rFonts w:cs="Times New Roman" w:ascii="Times New Roman" w:hAnsi="Times New Roman"/>
          <w:i/>
          <w:sz w:val="24"/>
        </w:rPr>
        <w:t>ro-ro</w:t>
      </w:r>
      <w:r>
        <w:rPr>
          <w:rFonts w:cs="Times New Roman" w:ascii="Times New Roman" w:hAnsi="Times New Roman"/>
          <w:sz w:val="24"/>
        </w:rPr>
        <w:t> telpās izmantotos ugunsgrēka detektor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3. Ja stacionārā ugunsgrēka atklāšanas un signalizācijas sistēmā neietilpst līdzekļi katra detektora individuālai noteikšanai no attāluma, parasti nav pieļaujama zona, kas ietver vairākus klājus dzīvojamajās telpās, palīgtelpās un vadības posteņos, izņemot zonu, kas ietver slēgtu kāpņu telpu. Lai novērstu ugunsgrēka avota noteikšanas novilcināšanu, katrā zonā ietilpstošu slēgtu telpu skaitu ierobežo atbilstīgi tam, kā to ir noteikusi administrācija. Ja detektoru sistēma ir aprīkota ar attālināti un individuāli nosakāmiem ugunsgrēka detektoriem, zonas var ietvert vairākus klājus un apkalpot jebkuru slēgtu telpu skai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4. Pasažieru kuģos detektoru un manuāli darbināmu signalizēšanas vietu zona nedrīkst būt izvietota vairāk nekā vienā galvenajā vertikālajā zonā, izņemot uz kajīšu balkon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 Detektoru izvietoj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1. Detektori ir izvietoti tā, lai nodrošinātu optimālu veiktspēju. Detektorus nav ieteicams izvietot blakus sijām un ventilācijas cauruļvadiem vai citās vietās, kur gaisa plūsmas virzieni var nelabvēlīgi ietekmēt veiktspēju, un vietās, kurās iespējami sitieni un fizisku bojājumu gūšana. Detektori ir novietoti telpas augšpusē vismaz 0,5 m attālumā no starpsienām; šis nosacījums neattiecas uz gaiteņiem, skapjiem un kāpņu telp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 Maksimālo attālumu starp detektoriem nosaka saskaņā ar turpmāko tabul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b/>
          <w:b/>
          <w:sz w:val="24"/>
        </w:rPr>
      </w:pPr>
      <w:r>
        <w:rPr>
          <w:rFonts w:cs="Times New Roman" w:ascii="Times New Roman" w:hAnsi="Times New Roman"/>
          <w:b/>
          <w:sz w:val="24"/>
        </w:rPr>
        <w:t>9.1. tabula. Attālums starp detektoriem</w:t>
      </w:r>
    </w:p>
    <w:p>
      <w:pPr>
        <w:pStyle w:val="TextBody"/>
        <w:kinsoku w:val="false"/>
        <w:overflowPunct w:val="false"/>
        <w:ind w:left="0" w:hanging="0"/>
        <w:jc w:val="both"/>
        <w:rPr>
          <w:rFonts w:ascii="Times New Roman" w:hAnsi="Times New Roman" w:cs="Times New Roman"/>
          <w:b/>
          <w:b/>
          <w:sz w:val="24"/>
          <w:szCs w:val="17"/>
        </w:rPr>
      </w:pPr>
      <w:r>
        <w:rPr>
          <w:rFonts w:cs="Times New Roman" w:ascii="Times New Roman" w:hAnsi="Times New Roman"/>
          <w:b/>
          <w:sz w:val="24"/>
          <w:szCs w:val="17"/>
        </w:rPr>
      </w:r>
    </w:p>
    <w:tbl>
      <w:tblPr>
        <w:tblW w:w="5000" w:type="pct"/>
        <w:jc w:val="left"/>
        <w:tblInd w:w="-33" w:type="dxa"/>
        <w:tblLayout w:type="fixed"/>
        <w:tblCellMar>
          <w:top w:w="28" w:type="dxa"/>
          <w:left w:w="28" w:type="dxa"/>
          <w:bottom w:w="28" w:type="dxa"/>
          <w:right w:w="28" w:type="dxa"/>
        </w:tblCellMar>
      </w:tblPr>
      <w:tblGrid>
        <w:gridCol w:w="1238"/>
        <w:gridCol w:w="2314"/>
        <w:gridCol w:w="2754"/>
        <w:gridCol w:w="2765"/>
      </w:tblGrid>
      <w:tr>
        <w:trPr>
          <w:trHeight w:val="62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Detektora veids</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Maksimālā grīdas platība uz vienu detektoru (m</w:t>
            </w:r>
            <w:r>
              <w:rPr>
                <w:b/>
                <w:vertAlign w:val="superscript"/>
              </w:rPr>
              <w:t>2</w:t>
            </w:r>
            <w:r>
              <w:rPr>
                <w:b/>
              </w:rPr>
              <w:t>)</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Maksimālais attālums starp centriem (m)</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Maksimālais attālums no starpsienas(-ām)</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18"/>
              </w:rPr>
            </w:pPr>
            <w:r>
              <w:rPr/>
              <w:t>Karstuma</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Courier New"/>
                <w:szCs w:val="22"/>
              </w:rPr>
            </w:pPr>
            <w:r>
              <w:rPr/>
              <w:t>3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18"/>
              </w:rPr>
            </w:pPr>
            <w:r>
              <w:rPr/>
              <w:t>9</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5</w:t>
            </w:r>
          </w:p>
        </w:tc>
      </w:tr>
      <w:tr>
        <w:trPr>
          <w:trHeight w:val="36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18"/>
              </w:rPr>
            </w:pPr>
            <w:r>
              <w:rPr/>
              <w:t>Dūmu</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Courier New"/>
                <w:szCs w:val="22"/>
              </w:rPr>
            </w:pPr>
            <w:r>
              <w:rPr/>
              <w:t>7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Cs w:val="21"/>
              </w:rPr>
            </w:pPr>
            <w:r>
              <w:rPr/>
              <w:t>1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Courier New"/>
                <w:szCs w:val="22"/>
              </w:rPr>
            </w:pPr>
            <w:r>
              <w:rPr/>
              <w:t>5,5</w:t>
            </w:r>
          </w:p>
        </w:tc>
      </w:tr>
    </w:tbl>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dministrācija var pieprasīt vai atļaut citu attālumu, pamatojoties uz pārbaudes datiem, kas atspoguļo detektoru darbības rādītājus. Detektoriem, kas ir novietoti zem pārvietojamiem </w:t>
      </w:r>
      <w:r>
        <w:rPr>
          <w:rFonts w:cs="Times New Roman" w:ascii="Times New Roman" w:hAnsi="Times New Roman"/>
          <w:i/>
          <w:sz w:val="24"/>
        </w:rPr>
        <w:t>ro-ro</w:t>
      </w:r>
      <w:r>
        <w:rPr>
          <w:rFonts w:cs="Times New Roman" w:ascii="Times New Roman" w:hAnsi="Times New Roman"/>
          <w:sz w:val="24"/>
        </w:rPr>
        <w:t xml:space="preserve"> klājiem, ir jāatbilst iepriekš minētajām pras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3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3. Kāpņutelpās detektori ir izvietoti vismaz kāpņu augstākajā līmenī un ik pa diviem līmeņiem zem t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4. Ja ugunsgrēka detektori ir uzstādīti saldētavās, žāvētavās, saunās, kambīzes daļās, kurās tiek termiski apstrādāti pārtikas produkti, veļas mazgātavās un citās telpās, kur tiek radīts tvaiks un garaiņi, var izmantot siltuma detektor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5. Ja Konvencijas II-2. nodaļas 7. noteikuma 5. punktā ir noteikta prasība izmantot stacionāro ugunsgrēka atklāšanas un signalizācijas sistēmu, detektori nav obligāti telpās, kurās pastāv neliela ugunsbīstamība vai tā nepastāv vispār. Par šādām telpām ir uzskatāmas tukšas telpas, kurās netiek glabātas uzliesmojošas vielas, individuālās vannas istabas, sabiedriskās tualetes, ugunsdzēsīgas vielas uzglabāšanas telpas, tīrīšanas aprīkojuma skapji (kuros netiek glabāti uzliesmojoši šķidrumi), vietas uz vaļējā klāja un slēgti pastaigu klāji, kuros pastāv neliela ugunsbīstamība vai šāda ugunsbīstamība nepastāv vispār un kuros ir nodrošināta dabīga ventilācija, izmantojot pastāvīgas atver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3. Kabeļu izkārt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3.1. Sistēmā ietilpstošie kabeļi ir izkārtoti tā, lai tie nešķērsotu kambīzes, A kategorijas mašīntelpas un citas slēgtas telpas, kurās pastāv augsta ugunsbīstamība, ja vien tas nav nepieciešams, lai šādās vietās nodrošinātu ugunsgrēka atklāšanu vai signalizāciju vai lai izveidotu savienojumu ar atbilstošu barošanas avot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47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3.2. Zona ar individuālas noteikšanas iespēju ir izvietots tā, lai ugunsgrēkā to nebūtu iespējams bojāt vairāk nekā vienā 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4"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 xml:space="preserve">2.5. </w:t>
      </w:r>
      <w:r>
        <w:rPr>
          <w:rFonts w:cs="Times New Roman" w:ascii="Times New Roman" w:hAnsi="Times New Roman"/>
          <w:b/>
          <w:i/>
          <w:sz w:val="24"/>
        </w:rPr>
        <w:t>Sistēmas kontrolprasība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 Ugunsgrēka trauksmes gaismas un skaņas signā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1. Jebkura detektora vai manuāli darbināmas signalizēšanas vietas iedarbināšanas gadījumā vadības pultī un indikatoros parādās ugunsgrēka atklāšanas trauksmes gaismas un skaņas signāls. Ja šie signāli netiek apstiprināti 2 minūšu laikā, visās apkalpes dzīvojamajās un palīgtelpās, vadības posteņos un A kategorijas mašīntelpās tiek automātiski atskaņots dzirdams ugunsgrēka trauksmes signāls. Šī skaļruņu signalizēšanas sistēma var nebūt detektoru sistēmas neatņemama daļa.</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2. Pasažieru kuģos vadības pults ir novietota kuģa drošības centrā. Kravas kuģos vadības pults ir novietota uz komandtiltiņa vai ugunsdrošības vadības posten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3. Pasažieru kuģos uz komandtiltiņa ir novietots indikators, kas spēj individuāli noteikt katru iedarbinātu detektoru vai izmantotu manuāli darbināmu signalizēšanas vietu. Kravas kuģos indicējošā ierīce atrodas uz komandtiltiņa, ja vadības pults ir novietota ugunsdrošības vadības postenī. Kravas kuģos un uz pasažieru kuģa kajītes balkoniem indikators norāda vismaz zonu, kurā ir iedarbināts detektors vai izmantota manuāli darbināma signalizēšanas vie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4. Uz katra indikatora vai blakus tam ir sniegta skaidra informācija par zonā ietilpstošajām telpām un zonu atrašanās vie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5. Tiek uzraudzīti sistēmas darbībai nepieciešamie barošanas avoti un elektriskās ķēdes strāvas zuduma gadījumā un kļūmes stāvoklī atbilstoši attiecīgajam gadījumam, tostarp:</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41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ikviens pārtrūkums vai elektroapgādes pārrāvums, ko izraisījis pārrauts vad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1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kviens zemesslēgums, ko izraisījusi elektroinstalācijas vada saskaršanās ar metāla komponentu, un</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1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ikviena starpvadu atteice, ko izraisījusi divu vai vairāku vadu saskar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ļūmes stāvokļa gadījumā vadības pultī ieslēdzas bojājuma gaismas un skaņas signāls, kas atšķiras no ugunsgrēka trauksmes signā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6. Vadības postenī ir nodrošināti līdzekļi, ar kuriem manuāli apstiprina visus trauksmes un kļūmju signālus. Skaļruņu signalizatori vadības pultī un indikatoros var būt apklusināmi manuāli. Vadības pultī ir nodrošināta iespēja skaidri atšķirt normālu stāvokli, trauksmes stāvokli, apstiprinātu signalizācijas stāvokli, kļūmes stāvokli un apklusinātu stāvok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7. Sistēma ir veidota tā, lai pēc signalizācijas un kļūmes stāvokļa novēršanas sistēma tiktu automātiski atiestatīta normālas darbības stāvokl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8. Ja sistēmai ir jāatskaņo lokāls, dzirdams trauksmes signāls kajītēs, kur atrodas detektori, nav atļauts izmantot līdzekļus lokālā, dzirdamā trauksmes signāla atcelšanai no vadības pul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1.9. Parasti dzirdamā trauksmes signāla skaņas spiediena līmenis kajīšu guļvietās 1 metra attālumā no avota ir vismaz 75 dB (A) un par vismaz 10 dB (A) augstāks par apkārtējās vides trokšņu līmeni, kas tiek radīts iekārtu normālas darbības laikā, kuģim braucot mērenos laikapstākļos. Dzirdamā trauksmes signāla spiediena līmenis ietilpst tercoktāvas joslā virs pamatfrekvences. Dzirdamais trauksmes skaņas signāls nedrīkst pārsniegt 120 d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2. Pārbaud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nodrošināti atbilstoši norādījumi un rezerves daļas pārbaužu veikšanas un tehniskās apkopes vajadzībām. Detektori tiek periodiski pārbaudīti, izmantojot tiem ugunsgrēku veidiem piemērotu aprīkojumu, kam ir projektēts attiecīgais detektors. Uz kuģiem ar pašdiagnostikas sistēmām, kurās ir nodrošināts tīrīšanas režīms attiecībā uz zonām, kur galvas var tikt pakļautas netīrumiem, pārbaudes var veikt saskaņā ar administrācijas prasīb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9</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b w:val="false"/>
      <w:bCs w:val="false"/>
      <w:color w:val="161616"/>
      <w:spacing w:val="-20"/>
      <w:w w:val="121"/>
      <w:sz w:val="20"/>
      <w:szCs w:val="20"/>
    </w:rPr>
  </w:style>
  <w:style w:type="character" w:styleId="WW8Num2z1">
    <w:name w:val="WW8Num2z1"/>
    <w:qFormat/>
    <w:rPr>
      <w:rFonts w:ascii="Times New Roman" w:hAnsi="Times New Roman" w:cs="Times New Roman"/>
      <w:b w:val="false"/>
      <w:bCs w:val="false"/>
      <w:i/>
      <w:iCs/>
      <w:color w:val="131313"/>
      <w:w w:val="95"/>
      <w:sz w:val="22"/>
      <w:szCs w:val="22"/>
    </w:rPr>
  </w:style>
  <w:style w:type="character" w:styleId="WW8Num2z2">
    <w:name w:val="WW8Num2z2"/>
    <w:qFormat/>
    <w:rPr>
      <w:rFonts w:ascii="Times New Roman" w:hAnsi="Times New Roman" w:cs="Times New Roman"/>
      <w:b w:val="false"/>
      <w:bCs w:val="false"/>
      <w:color w:val="131313"/>
      <w:spacing w:val="-7"/>
      <w:w w:val="116"/>
      <w:sz w:val="21"/>
      <w:szCs w:val="21"/>
    </w:rPr>
  </w:style>
  <w:style w:type="character" w:styleId="WW8Num3z0">
    <w:name w:val="WW8Num3z0"/>
    <w:qFormat/>
    <w:rPr>
      <w:rFonts w:ascii="Arial" w:hAnsi="Arial" w:cs="Arial"/>
      <w:b/>
      <w:bCs/>
      <w:color w:val="131313"/>
      <w:w w:val="110"/>
      <w:sz w:val="20"/>
      <w:szCs w:val="20"/>
    </w:rPr>
  </w:style>
  <w:style w:type="character" w:styleId="WW8Num3z1">
    <w:name w:val="WW8Num3z1"/>
    <w:qFormat/>
    <w:rPr>
      <w:rFonts w:ascii="Times New Roman" w:hAnsi="Times New Roman" w:cs="Times New Roman"/>
      <w:b w:val="false"/>
      <w:bCs w:val="false"/>
      <w:i/>
      <w:iCs/>
      <w:color w:val="131313"/>
      <w:spacing w:val="6"/>
      <w:w w:val="104"/>
      <w:sz w:val="21"/>
      <w:szCs w:val="21"/>
    </w:rPr>
  </w:style>
  <w:style w:type="character" w:styleId="WW8Num3z2">
    <w:name w:val="WW8Num3z2"/>
    <w:qFormat/>
    <w:rPr>
      <w:rFonts w:ascii="Times New Roman" w:hAnsi="Times New Roman" w:cs="Times New Roman"/>
      <w:b w:val="false"/>
      <w:bCs w:val="false"/>
      <w:color w:val="131313"/>
      <w:spacing w:val="16"/>
      <w:w w:val="108"/>
      <w:sz w:val="21"/>
      <w:szCs w:val="21"/>
    </w:rPr>
  </w:style>
  <w:style w:type="character" w:styleId="WW8Num4z0">
    <w:name w:val="WW8Num4z0"/>
    <w:qFormat/>
    <w:rPr>
      <w:rFonts w:ascii="Arial" w:hAnsi="Arial" w:cs="Arial"/>
      <w:b w:val="false"/>
      <w:bCs w:val="false"/>
      <w:color w:val="2F2F2F"/>
      <w:spacing w:val="-16"/>
      <w:sz w:val="21"/>
      <w:szCs w:val="21"/>
    </w:rPr>
  </w:style>
  <w:style w:type="character" w:styleId="WW8Num5z0">
    <w:name w:val="WW8Num5z0"/>
    <w:qFormat/>
    <w:rPr>
      <w:rFonts w:ascii="Times New Roman" w:hAnsi="Times New Roman" w:cs="Times New Roman"/>
      <w:b w:val="false"/>
      <w:bCs w:val="false"/>
      <w:color w:val="232323"/>
      <w:w w:val="115"/>
      <w:sz w:val="21"/>
      <w:szCs w:val="21"/>
    </w:rPr>
  </w:style>
  <w:style w:type="character" w:styleId="WW8Num5z1">
    <w:name w:val="WW8Num5z1"/>
    <w:qFormat/>
    <w:rPr>
      <w:rFonts w:ascii="Arial" w:hAnsi="Arial" w:cs="Arial"/>
      <w:b w:val="false"/>
      <w:bCs w:val="false"/>
      <w:color w:val="131313"/>
      <w:spacing w:val="-21"/>
      <w:w w:val="134"/>
      <w:sz w:val="21"/>
      <w:szCs w:val="21"/>
    </w:rPr>
  </w:style>
  <w:style w:type="character" w:styleId="WW8Num6z0">
    <w:name w:val="WW8Num6z0"/>
    <w:qFormat/>
    <w:rPr>
      <w:rFonts w:ascii="Arial" w:hAnsi="Arial" w:cs="Arial"/>
      <w:b w:val="false"/>
      <w:bCs w:val="false"/>
      <w:color w:val="232323"/>
      <w:w w:val="104"/>
      <w:sz w:val="21"/>
      <w:szCs w:val="21"/>
    </w:rPr>
  </w:style>
  <w:style w:type="character" w:styleId="WW8Num7z2">
    <w:name w:val="WW8Num7z2"/>
    <w:qFormat/>
    <w:rPr>
      <w:rFonts w:ascii="Arial" w:hAnsi="Arial" w:cs="Arial"/>
      <w:b w:val="false"/>
      <w:bCs w:val="false"/>
      <w:color w:val="232323"/>
      <w:w w:val="102"/>
      <w:sz w:val="21"/>
      <w:szCs w:val="21"/>
    </w:rPr>
  </w:style>
  <w:style w:type="character" w:styleId="WW8Num7z3">
    <w:name w:val="WW8Num7z3"/>
    <w:qFormat/>
    <w:rPr>
      <w:rFonts w:ascii="Arial" w:hAnsi="Arial" w:cs="Arial"/>
      <w:b w:val="false"/>
      <w:bCs w:val="false"/>
      <w:color w:val="525252"/>
      <w:spacing w:val="-21"/>
      <w:w w:val="134"/>
      <w:sz w:val="21"/>
      <w:szCs w:val="21"/>
    </w:rPr>
  </w:style>
  <w:style w:type="character" w:styleId="WW8Num8z0">
    <w:name w:val="WW8Num8z0"/>
    <w:qFormat/>
    <w:rPr>
      <w:rFonts w:ascii="Arial" w:hAnsi="Arial" w:cs="Arial"/>
      <w:b w:val="false"/>
      <w:bCs w:val="false"/>
      <w:w w:val="101"/>
      <w:sz w:val="21"/>
      <w:szCs w:val="21"/>
    </w:rPr>
  </w:style>
  <w:style w:type="character" w:styleId="WW8Num8z1">
    <w:name w:val="WW8Num8z1"/>
    <w:qFormat/>
    <w:rPr>
      <w:rFonts w:ascii="Arial" w:hAnsi="Arial" w:cs="Arial"/>
      <w:b w:val="false"/>
      <w:bCs w:val="false"/>
      <w:color w:val="131313"/>
      <w:w w:val="101"/>
      <w:sz w:val="21"/>
      <w:szCs w:val="21"/>
    </w:rPr>
  </w:style>
  <w:style w:type="character" w:styleId="WW8Num9z1">
    <w:name w:val="WW8Num9z1"/>
    <w:qFormat/>
    <w:rPr>
      <w:rFonts w:ascii="Times New Roman" w:hAnsi="Times New Roman" w:cs="Times New Roman"/>
      <w:b w:val="false"/>
      <w:bCs w:val="false"/>
      <w:color w:val="131313"/>
      <w:spacing w:val="-6"/>
      <w:w w:val="108"/>
      <w:sz w:val="21"/>
      <w:szCs w:val="21"/>
    </w:rPr>
  </w:style>
  <w:style w:type="character" w:styleId="WW8Num9z2">
    <w:name w:val="WW8Num9z2"/>
    <w:qFormat/>
    <w:rPr>
      <w:rFonts w:ascii="Arial" w:hAnsi="Arial" w:cs="Arial"/>
      <w:b w:val="false"/>
      <w:bCs w:val="false"/>
      <w:color w:val="282828"/>
      <w:w w:val="99"/>
      <w:sz w:val="21"/>
      <w:szCs w:val="21"/>
    </w:rPr>
  </w:style>
  <w:style w:type="character" w:styleId="WW8Num10z1">
    <w:name w:val="WW8Num10z1"/>
    <w:qFormat/>
    <w:rPr>
      <w:rFonts w:ascii="Times New Roman" w:hAnsi="Times New Roman" w:cs="Times New Roman"/>
      <w:b w:val="false"/>
      <w:bCs w:val="false"/>
      <w:i/>
      <w:iCs/>
      <w:color w:val="131313"/>
      <w:w w:val="108"/>
      <w:sz w:val="22"/>
      <w:szCs w:val="22"/>
    </w:rPr>
  </w:style>
  <w:style w:type="character" w:styleId="WW8Num10z2">
    <w:name w:val="WW8Num10z2"/>
    <w:qFormat/>
    <w:rPr>
      <w:rFonts w:ascii="Arial" w:hAnsi="Arial" w:cs="Arial"/>
      <w:b w:val="false"/>
      <w:bCs w:val="false"/>
      <w:color w:val="131313"/>
      <w:w w:val="99"/>
      <w:sz w:val="21"/>
      <w:szCs w:val="21"/>
    </w:rPr>
  </w:style>
  <w:style w:type="character" w:styleId="WW8Num10z3">
    <w:name w:val="WW8Num10z3"/>
    <w:qFormat/>
    <w:rPr>
      <w:rFonts w:ascii="Arial" w:hAnsi="Arial" w:cs="Arial"/>
      <w:b w:val="false"/>
      <w:bCs w:val="false"/>
      <w:color w:val="131313"/>
      <w:w w:val="97"/>
      <w:sz w:val="21"/>
      <w:szCs w:val="21"/>
    </w:rPr>
  </w:style>
  <w:style w:type="character" w:styleId="WW8Num11z1">
    <w:name w:val="WW8Num11z1"/>
    <w:qFormat/>
    <w:rPr>
      <w:rFonts w:ascii="Arial" w:hAnsi="Arial" w:cs="Arial"/>
      <w:b w:val="false"/>
      <w:bCs w:val="false"/>
      <w:i/>
      <w:iCs/>
      <w:color w:val="131313"/>
      <w:w w:val="101"/>
      <w:sz w:val="21"/>
      <w:szCs w:val="21"/>
    </w:rPr>
  </w:style>
  <w:style w:type="character" w:styleId="WW8Num11z2">
    <w:name w:val="WW8Num11z2"/>
    <w:qFormat/>
    <w:rPr>
      <w:rFonts w:ascii="Arial" w:hAnsi="Arial" w:cs="Arial"/>
      <w:b w:val="false"/>
      <w:bCs w:val="false"/>
      <w:color w:val="131313"/>
      <w:w w:val="99"/>
      <w:sz w:val="21"/>
      <w:szCs w:val="21"/>
    </w:rPr>
  </w:style>
  <w:style w:type="character" w:styleId="WW8Num12z1">
    <w:name w:val="WW8Num12z1"/>
    <w:qFormat/>
    <w:rPr>
      <w:rFonts w:ascii="Times New Roman" w:hAnsi="Times New Roman" w:cs="Times New Roman"/>
      <w:b w:val="false"/>
      <w:bCs w:val="false"/>
      <w:i/>
      <w:iCs/>
      <w:color w:val="1F1F1F"/>
      <w:spacing w:val="-3"/>
      <w:w w:val="102"/>
      <w:sz w:val="23"/>
      <w:szCs w:val="23"/>
    </w:rPr>
  </w:style>
  <w:style w:type="character" w:styleId="WW8Num12z2">
    <w:name w:val="WW8Num12z2"/>
    <w:qFormat/>
    <w:rPr>
      <w:rFonts w:ascii="Arial" w:hAnsi="Arial" w:cs="Arial"/>
      <w:b w:val="false"/>
      <w:bCs w:val="false"/>
      <w:color w:val="1F1F1F"/>
      <w:spacing w:val="5"/>
      <w:w w:val="106"/>
      <w:sz w:val="21"/>
      <w:szCs w:val="21"/>
    </w:rPr>
  </w:style>
  <w:style w:type="character" w:styleId="WW8Num12z3">
    <w:name w:val="WW8Num12z3"/>
    <w:qFormat/>
    <w:rPr>
      <w:rFonts w:ascii="Arial" w:hAnsi="Arial" w:cs="Arial"/>
      <w:b w:val="false"/>
      <w:bCs w:val="false"/>
      <w:color w:val="313131"/>
      <w:w w:val="98"/>
      <w:sz w:val="21"/>
      <w:szCs w:val="21"/>
    </w:rPr>
  </w:style>
  <w:style w:type="character" w:styleId="WW8Num12z4">
    <w:name w:val="WW8Num12z4"/>
    <w:qFormat/>
    <w:rPr>
      <w:rFonts w:ascii="Arial" w:hAnsi="Arial" w:cs="Arial"/>
      <w:b w:val="false"/>
      <w:bCs w:val="false"/>
      <w:color w:val="151515"/>
      <w:w w:val="108"/>
      <w:sz w:val="21"/>
      <w:szCs w:val="21"/>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8" w:hanging="0"/>
    </w:pPr>
    <w:rPr>
      <w:rFonts w:ascii="Arial" w:hAnsi="Arial" w:cs="Arial"/>
      <w:sz w:val="21"/>
      <w:szCs w:val="21"/>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2:00Z</dcterms:created>
  <dc:creator/>
  <dc:description/>
  <cp:keywords/>
  <dc:language>en-US</dc:language>
  <cp:lastModifiedBy/>
  <dcterms:modified xsi:type="dcterms:W3CDTF">2019-01-07T08:27:00Z</dcterms:modified>
  <cp:revision>1</cp:revision>
  <dc:subject/>
  <dc:title/>
</cp:coreProperties>
</file>