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b w:val="false"/>
          <w:b w:val="false"/>
          <w:bCs w:val="false"/>
          <w:sz w:val="24"/>
        </w:rPr>
      </w:pPr>
      <w:r>
        <w:rPr>
          <w:rFonts w:cs="Times New Roman" w:ascii="Times New Roman" w:hAnsi="Times New Roman"/>
          <w:sz w:val="24"/>
        </w:rPr>
        <w:t>REZOLŪCIJA MSC.327(90)</w:t>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b/>
          <w:sz w:val="24"/>
        </w:rPr>
        <w:t>(pieņemta 2012. gada 25. maij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b/>
          <w:sz w:val="24"/>
        </w:rPr>
        <w:t>GROZĪJUMI STARPTAUTISKAJĀ UGUNSDROŠĪBAS SISTĒMU KODEKSĀ (</w:t>
      </w:r>
      <w:r>
        <w:rPr>
          <w:rFonts w:cs="Times New Roman" w:ascii="Times New Roman" w:hAnsi="Times New Roman"/>
          <w:b/>
          <w:i/>
          <w:sz w:val="24"/>
        </w:rPr>
        <w:t>FSS</w:t>
      </w:r>
      <w:r>
        <w:rPr>
          <w:rFonts w:cs="Times New Roman" w:ascii="Times New Roman" w:hAnsi="Times New Roman"/>
          <w:b/>
          <w:sz w:val="24"/>
        </w:rPr>
        <w:t xml:space="preserve"> KODEKS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Rezolūciju MSC.98(73), ar kuru tā pieņēma Starptautisko ugunsdrošības sistēmu kodeksu (turpmāk – “</w:t>
      </w:r>
      <w:r>
        <w:rPr>
          <w:rFonts w:cs="Times New Roman" w:ascii="Times New Roman" w:hAnsi="Times New Roman"/>
          <w:i/>
          <w:sz w:val="24"/>
        </w:rPr>
        <w:t>FSS</w:t>
      </w:r>
      <w:r>
        <w:rPr>
          <w:rFonts w:cs="Times New Roman" w:ascii="Times New Roman" w:hAnsi="Times New Roman"/>
          <w:sz w:val="24"/>
        </w:rPr>
        <w:t> kodekss”), kas ir kļuvis obligāti piemērojams saskaņā ar 1974. gada Starptautiskās konvencijas par cilvēku dzīvības aizsardzību uz jūras (turpmāk – “Konvencija”) II-2. no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arī Konvencijas VIII panta b) punktu un II-2. nodaļas 3. noteikuma 22. punktu par </w:t>
      </w:r>
      <w:r>
        <w:rPr>
          <w:rFonts w:cs="Times New Roman" w:ascii="Times New Roman" w:hAnsi="Times New Roman"/>
          <w:i/>
          <w:sz w:val="24"/>
        </w:rPr>
        <w:t>FSS</w:t>
      </w:r>
      <w:r>
        <w:rPr>
          <w:rFonts w:cs="Times New Roman" w:ascii="Times New Roman" w:hAnsi="Times New Roman"/>
          <w:sz w:val="24"/>
        </w:rPr>
        <w:t> kodeksa grozīšanas procedū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ĪJUSI savā deviņdesmitajā sesijā </w:t>
      </w:r>
      <w:r>
        <w:rPr>
          <w:rFonts w:cs="Times New Roman" w:ascii="Times New Roman" w:hAnsi="Times New Roman"/>
          <w:i/>
          <w:sz w:val="24"/>
        </w:rPr>
        <w:t>FSS</w:t>
      </w:r>
      <w:r>
        <w:rPr>
          <w:rFonts w:cs="Times New Roman" w:ascii="Times New Roman" w:hAnsi="Times New Roman"/>
          <w:sz w:val="24"/>
        </w:rPr>
        <w:t xml:space="preserve"> kodeksa grozījumus, kas ierosināti un izplatīti saskaņā ar Konvencijas VIII panta b) apakšpunkta i) 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IEŅEM saskaņā ar Konvencijas VIII panta b) punkta iv) apakšpunktu Starptautiskā ugunsdrošības sistēmu kodeksa grozījumus, kuru teksts iekļauts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SAKA saskaņā ar Konvencijas VIII panta b) punkta vi) apakšpunkta 2. punkta bb) apakšpunktu, ka minētie grozījumi tiks uzskatīti par pieņemtiem 2013. gada 1. jūlijā, ja vien pirms šā datuma vairāk nekā viena trešdaļa Konvencijas līgumslēdzēju valdību vai tādas līgumslēdzējas valdības, kuru kopējā tirdzniecības flote veido ne mazāk kā 50 % no pasaules tirdzniecības flotes bruto tilpības, nav darījušas zināmus savus iebildumus pret groz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ICINA Konvencijas līgumslēdzējas valdības ņemt vērā, ka saskaņā ar Konvencijas VIII panta b) punkta vii) apakšpunkta 2. punktu grozījumi stājas spēkā 2014. gada 1. janvārī pēc to pieņemšanas saskaņā ar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ŪDZ ģenerālsekretāram atbilstoši Konvencijas VIII panta b) punkta v) apakšpunktam nosūtīt visām Konvencijas līgumslēdzējām valdībām šīs rezolūcijas un tās pielikumā iekļauto grozījumu teksta apliecinātas kop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ŪDZ ARĪ ģenerālsekretāram nosūtīt šīs rezolūcijas un tās pielikuma kopijas visiem tiem organizācijas dalībniekiem, kuri nav Konvencijas līgumslēdzējas valdības.</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b w:val="false"/>
          <w:b w:val="false"/>
          <w:bCs w:val="false"/>
          <w:sz w:val="24"/>
        </w:rPr>
      </w:pPr>
      <w:r>
        <w:rPr>
          <w:rFonts w:cs="Times New Roman" w:ascii="Times New Roman" w:hAnsi="Times New Roman"/>
          <w:sz w:val="24"/>
        </w:rPr>
        <w:t>GROZĪJUMI STARPTAUTISKAJĀ UGUNSDROŠĪBAS SISTĒMU KODEKSĀ (</w:t>
      </w:r>
      <w:r>
        <w:rPr>
          <w:rFonts w:cs="Times New Roman" w:ascii="Times New Roman" w:hAnsi="Times New Roman"/>
          <w:i/>
          <w:sz w:val="24"/>
        </w:rPr>
        <w:t>FSS</w:t>
      </w:r>
      <w:r>
        <w:rPr>
          <w:rFonts w:cs="Times New Roman" w:ascii="Times New Roman" w:hAnsi="Times New Roman"/>
          <w:sz w:val="24"/>
        </w:rPr>
        <w:t xml:space="preserve"> KODEKS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b/>
          <w:sz w:val="24"/>
        </w:rPr>
        <w:t>6. NODAĻA</w:t>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b/>
          <w:sz w:val="24"/>
        </w:rPr>
        <w:t>STACIONĀRAS PUTU UGUNSDZĒSĪBAS SISTĒM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Šīs nodaļas pašreizējo tekstu aizstāj ar tekstu šādā redakcijā:</w:t>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1. Piemēro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nodaļā ir izklāstītas specifikācijas stacionārām putu ugunsdzēsības sistēmām, kas paredzētas mašīntelpu aizsardzībai saskaņā ar Konvencijas II-2. nodaļas 10. noteikuma 4.1.1.2. punktu, kravu telpu aizsardzībai saskaņā ar II-2. nodaļas 10. noteikuma 7.1.1. punktu, kravas sūkņu telpu aizsardzībai saskaņā ar II-2. nodaļas 10. noteikuma 9.1.2. punktu, kā arī transportlīdzekļu telpu, īpašas kategorijas telpu un ro-ro telpu aizsardzībai saskaņā ar II-2. nodaļas 20. noteikuma 6.1.3. punktu. Šī nodaļa neattiecas uz kravas sūkņu telpām ķīmijas tankkuģī, kas pārvadā Konvencijas II-2. nodaļas 1. noteikuma 6.2. punktā minētās šķidrās kravas, ja vien administrācija nav īpaši apstiprinājusi šādu sistēmu izmantošanu, balstoties uz papildu pārbaudēm, kas veiktas ar degvielu uz spirta bāzes un spirtnoturīgām putām. Ja vien nav skaidri noteikts citādi, šīs nodaļas prasības attiecas uz kuģiem, kas uzbūvēti 2014. gada 1. janvārī vai pēc ta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821"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2. Definīcij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i/>
          <w:sz w:val="24"/>
        </w:rPr>
        <w:t>Projektētais pildīšanas ātrums</w:t>
      </w:r>
      <w:r>
        <w:rPr>
          <w:rFonts w:cs="Times New Roman" w:ascii="Times New Roman" w:hAnsi="Times New Roman"/>
          <w:sz w:val="24"/>
        </w:rPr>
        <w:t xml:space="preserve"> ir vismaz minimālais nominālais pildīšanas ātrums, kas pielietots atbilstības pārbaudē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i/>
          <w:sz w:val="24"/>
        </w:rPr>
        <w:t>Putas</w:t>
      </w:r>
      <w:r>
        <w:rPr>
          <w:rFonts w:cs="Times New Roman" w:ascii="Times New Roman" w:hAnsi="Times New Roman"/>
          <w:sz w:val="24"/>
        </w:rPr>
        <w:t xml:space="preserve"> ir ugunsdzēsīga viela, kas rodas, putu šķīdumam plūstot cauri putu ģeneratoram un sajaucoties ar gais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i/>
          <w:sz w:val="24"/>
        </w:rPr>
        <w:t>Putu šķīdums</w:t>
      </w:r>
      <w:r>
        <w:rPr>
          <w:rFonts w:cs="Times New Roman" w:ascii="Times New Roman" w:hAnsi="Times New Roman"/>
          <w:sz w:val="24"/>
        </w:rPr>
        <w:t xml:space="preserve"> ir putu koncentrāta un ūdens šķīd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i/>
          <w:sz w:val="24"/>
        </w:rPr>
        <w:t>Putu koncentrāts</w:t>
      </w:r>
      <w:r>
        <w:rPr>
          <w:rFonts w:cs="Times New Roman" w:ascii="Times New Roman" w:hAnsi="Times New Roman"/>
          <w:sz w:val="24"/>
        </w:rPr>
        <w:t xml:space="preserve"> ir šķidrums, kas, atbilstošā koncentrācijā sajaucoties ar ūdeni, veido putu šķīdu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i/>
          <w:sz w:val="24"/>
        </w:rPr>
        <w:t>Putu padeves cauruļvadi</w:t>
      </w:r>
      <w:r>
        <w:rPr>
          <w:rFonts w:cs="Times New Roman" w:ascii="Times New Roman" w:hAnsi="Times New Roman"/>
          <w:sz w:val="24"/>
        </w:rPr>
        <w:t xml:space="preserve"> ir padeves cauruļvadi, caur kuriem aizsargātajā telpā ieplūst augstas kārtnības putas no putu ģeneratoriem, kuri atrodas ārpus aizsargātās telp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6. </w:t>
      </w:r>
      <w:r>
        <w:rPr>
          <w:rFonts w:cs="Times New Roman" w:ascii="Times New Roman" w:hAnsi="Times New Roman"/>
          <w:i/>
          <w:sz w:val="24"/>
        </w:rPr>
        <w:t>Putu maisījuma attiecība</w:t>
      </w:r>
      <w:r>
        <w:rPr>
          <w:rFonts w:cs="Times New Roman" w:ascii="Times New Roman" w:hAnsi="Times New Roman"/>
          <w:sz w:val="24"/>
        </w:rPr>
        <w:t xml:space="preserve"> ir putu koncentrāta procentuālā daļa, kas, sajaukta ar ūdeni, veido putu šķīd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i/>
          <w:sz w:val="24"/>
        </w:rPr>
        <w:t>Putu ģeneratori</w:t>
      </w:r>
      <w:r>
        <w:rPr>
          <w:rFonts w:cs="Times New Roman" w:ascii="Times New Roman" w:hAnsi="Times New Roman"/>
          <w:sz w:val="24"/>
        </w:rPr>
        <w:t xml:space="preserve"> ir izplūdes ierīces vai mezgli, caur kuriem tiek gāzēts augstas kārtnības putu šķīdums, lai veidotos putas, kuras izplūst aizsargātajā telpā. Parasti putu ģeneratoriem, kuros izmanto iekštelpu gaisu, ir sprausla vai sprauslu kopums un korpuss. Korpusu parasti izgatavo no perforēta tērauda/nerūsējošā tērauda plāksnēm kastes formā, ko noslēdz sprausla vai sprauslas. Putu ģeneratoriem, kuros izmanto ārtelpu gaisu, parasti ir korpusā ievietotas sprauslas, ar ko putas izsmidzina uz ekrāna. Šķīduma gāzēšanai izmanto elektroniski, hidrauliski vai pneimatiski darbināmu ventilator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8. </w:t>
      </w:r>
      <w:r>
        <w:rPr>
          <w:rFonts w:cs="Times New Roman" w:ascii="Times New Roman" w:hAnsi="Times New Roman"/>
          <w:i/>
          <w:sz w:val="24"/>
        </w:rPr>
        <w:t>Augstas kārtnības putu ugunsdzēsības sistēma</w:t>
      </w:r>
      <w:r>
        <w:rPr/>
        <w:t xml:space="preserve"> </w:t>
      </w:r>
      <w:r>
        <w:rPr>
          <w:rFonts w:cs="Times New Roman" w:ascii="Times New Roman" w:hAnsi="Times New Roman"/>
          <w:sz w:val="24"/>
        </w:rPr>
        <w:t>ir stacionāra pilnīgas appludināšanas ugunsdzēsības sistēma, kas putu šķīduma gāzēšanai izmanto iekštelpu vai ārtelpu gaisu. Augstas kārtnības putu sistēma sastāv no putu ģeneratoriem un speciālā putu koncentrāta, kas ir apstiprināti 3.1.3. punktā noteiktajā ugunsizturības pārbaud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9. </w:t>
      </w:r>
      <w:r>
        <w:rPr>
          <w:rFonts w:cs="Times New Roman" w:ascii="Times New Roman" w:hAnsi="Times New Roman"/>
          <w:i/>
          <w:sz w:val="24"/>
        </w:rPr>
        <w:t>Iekštelpu putu ģeneratoru sistēma</w:t>
      </w:r>
      <w:r>
        <w:rPr>
          <w:rFonts w:cs="Times New Roman" w:ascii="Times New Roman" w:hAnsi="Times New Roman"/>
          <w:sz w:val="24"/>
        </w:rPr>
        <w:t xml:space="preserve"> ir stacionāra augstas kārtnības putu ugunsdzēsības sistēma, kur putu ģeneratori atrodas aizsargātajā telpā un izvada gaisu no minētās telp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0. </w:t>
      </w:r>
      <w:r>
        <w:rPr>
          <w:rFonts w:cs="Times New Roman" w:ascii="Times New Roman" w:hAnsi="Times New Roman"/>
          <w:i/>
          <w:sz w:val="24"/>
        </w:rPr>
        <w:t>Nominālais caurplūdums</w:t>
      </w:r>
      <w:r>
        <w:rPr>
          <w:rFonts w:cs="Times New Roman" w:ascii="Times New Roman" w:hAnsi="Times New Roman"/>
          <w:sz w:val="24"/>
        </w:rPr>
        <w:t xml:space="preserve"> ir putu šķīduma caurplūdums, kas izteikts litros minūtē (</w:t>
      </w:r>
      <w:r>
        <w:rPr>
          <w:rFonts w:cs="Times New Roman" w:ascii="Times New Roman" w:hAnsi="Times New Roman"/>
          <w:i/>
          <w:sz w:val="24"/>
        </w:rPr>
        <w:t>l</w:t>
      </w:r>
      <w:r>
        <w:rPr>
          <w:rFonts w:cs="Times New Roman" w:ascii="Times New Roman" w:hAnsi="Times New Roman"/>
          <w:sz w:val="24"/>
        </w:rPr>
        <w:t>/min).</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1. </w:t>
      </w:r>
      <w:r>
        <w:rPr>
          <w:rFonts w:cs="Times New Roman" w:ascii="Times New Roman" w:hAnsi="Times New Roman"/>
          <w:i/>
          <w:sz w:val="24"/>
        </w:rPr>
        <w:t>Nominālais noklāšanas ātrums</w:t>
      </w:r>
      <w:r>
        <w:rPr>
          <w:rFonts w:cs="Times New Roman" w:ascii="Times New Roman" w:hAnsi="Times New Roman"/>
          <w:sz w:val="24"/>
        </w:rPr>
        <w:t xml:space="preserve"> ir nominālais caurplūdums telpā, kas izteikts litros minūtē uz vienu kvadrātmetru (</w:t>
      </w:r>
      <w:r>
        <w:rPr>
          <w:rFonts w:cs="Times New Roman" w:ascii="Times New Roman" w:hAnsi="Times New Roman"/>
          <w:i/>
          <w:sz w:val="24"/>
        </w:rPr>
        <w:t>l</w:t>
      </w:r>
      <w:r>
        <w:rPr>
          <w:rFonts w:cs="Times New Roman" w:ascii="Times New Roman" w:hAnsi="Times New Roman"/>
          <w:sz w:val="24"/>
        </w:rPr>
        <w:t>/min/m</w:t>
      </w:r>
      <w:r>
        <w:rPr>
          <w:rFonts w:cs="Times New Roman" w:ascii="Times New Roman" w:hAnsi="Times New Roman"/>
          <w:sz w:val="24"/>
          <w:vertAlign w:val="superscript"/>
        </w:rPr>
        <w:t>2</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2. </w:t>
      </w:r>
      <w:r>
        <w:rPr>
          <w:rFonts w:cs="Times New Roman" w:ascii="Times New Roman" w:hAnsi="Times New Roman"/>
          <w:i/>
          <w:sz w:val="24"/>
        </w:rPr>
        <w:t>Nominālā putu veidošanās kārtnība</w:t>
      </w:r>
      <w:r>
        <w:rPr>
          <w:rFonts w:cs="Times New Roman" w:ascii="Times New Roman" w:hAnsi="Times New Roman"/>
          <w:sz w:val="24"/>
        </w:rPr>
        <w:t xml:space="preserve"> ir attiecība starp putu tilpumu un tā putu šķīduma tilpumu, no kura putas tika veidotas apstākļos, kad nav ugunsgrēka un apkārtējās vides temperatūra ir, piemēram, aptuveni 20 ºC.</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3. </w:t>
      </w:r>
      <w:r>
        <w:rPr>
          <w:rFonts w:cs="Times New Roman" w:ascii="Times New Roman" w:hAnsi="Times New Roman"/>
          <w:i/>
          <w:sz w:val="24"/>
        </w:rPr>
        <w:t>Nominālais putu veidošanas ātrums</w:t>
      </w:r>
      <w:r>
        <w:rPr>
          <w:rFonts w:cs="Times New Roman" w:ascii="Times New Roman" w:hAnsi="Times New Roman"/>
          <w:sz w:val="24"/>
        </w:rPr>
        <w:t xml:space="preserve"> ir putu tilpums, kas veidojies katrā laika vienībā, t. i., nominālais caurplūdums, kas reizināts ar nominālo putu veidošanās kārtnību un ir izteikts kubikmetros minūtē (m</w:t>
      </w:r>
      <w:r>
        <w:rPr>
          <w:rFonts w:cs="Times New Roman" w:ascii="Times New Roman" w:hAnsi="Times New Roman"/>
          <w:sz w:val="24"/>
          <w:vertAlign w:val="superscript"/>
        </w:rPr>
        <w:t>3</w:t>
      </w:r>
      <w:r>
        <w:rPr>
          <w:rFonts w:cs="Times New Roman" w:ascii="Times New Roman" w:hAnsi="Times New Roman"/>
          <w:sz w:val="24"/>
        </w:rPr>
        <w:t>/min).</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4. </w:t>
      </w:r>
      <w:r>
        <w:rPr>
          <w:rFonts w:cs="Times New Roman" w:ascii="Times New Roman" w:hAnsi="Times New Roman"/>
          <w:i/>
          <w:sz w:val="24"/>
        </w:rPr>
        <w:t>Nominālais pildīšanas ātrums</w:t>
      </w:r>
      <w:r>
        <w:rPr>
          <w:rFonts w:cs="Times New Roman" w:ascii="Times New Roman" w:hAnsi="Times New Roman"/>
          <w:sz w:val="24"/>
        </w:rPr>
        <w:t xml:space="preserve"> ir attiecība starp nominālo putu veidošanās ātrumu un telpu, kas izteikts kvadrātmetros minūtē (m</w:t>
      </w:r>
      <w:r>
        <w:rPr>
          <w:rFonts w:cs="Times New Roman" w:ascii="Times New Roman" w:hAnsi="Times New Roman"/>
          <w:sz w:val="24"/>
          <w:vertAlign w:val="superscript"/>
        </w:rPr>
        <w:t>2</w:t>
      </w:r>
      <w:r>
        <w:rPr>
          <w:rFonts w:cs="Times New Roman" w:ascii="Times New Roman" w:hAnsi="Times New Roman"/>
          <w:sz w:val="24"/>
        </w:rPr>
        <w:t>/min).</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5. </w:t>
      </w:r>
      <w:r>
        <w:rPr>
          <w:rFonts w:cs="Times New Roman" w:ascii="Times New Roman" w:hAnsi="Times New Roman"/>
          <w:i/>
          <w:sz w:val="24"/>
        </w:rPr>
        <w:t>Nominālais pildīšanas laiks</w:t>
      </w:r>
      <w:r>
        <w:rPr>
          <w:rFonts w:cs="Times New Roman" w:ascii="Times New Roman" w:hAnsi="Times New Roman"/>
          <w:sz w:val="24"/>
        </w:rPr>
        <w:t xml:space="preserve"> ir attiecība starp aizsargātās telpas augstumu un nominālo pildīšanas ātrumu, kas izteikts minūtē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6. </w:t>
      </w:r>
      <w:r>
        <w:rPr>
          <w:rFonts w:cs="Times New Roman" w:ascii="Times New Roman" w:hAnsi="Times New Roman"/>
          <w:i/>
          <w:sz w:val="24"/>
        </w:rPr>
        <w:t>Ārtelpu putu ģeneratoru sistēma</w:t>
      </w:r>
      <w:r>
        <w:rPr>
          <w:rFonts w:cs="Times New Roman" w:ascii="Times New Roman" w:hAnsi="Times New Roman"/>
          <w:sz w:val="24"/>
        </w:rPr>
        <w:t xml:space="preserve"> ir stacionāra augstas kārtnības putu sistēma, kurā putu ģeneratori ir uzstādīti ārpus aizsargātās telpas, kurā tieši pievada svaigu gais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441"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3. Stacionāras augstas kārtnības putu ugunsdzēsības sistēm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3.1. Pamata darbības parametr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 Sistēmu var palaist manuāli, un tā projektēta tā, lai 1 minūtes laikā pēc palaišanas veidotu putas atbilstoši noteiktajam noklāšanas ātrumam. Sistēmas automātiska palaišana nav atļauta, izņemot tad, ja tiek nodrošināti atbilstoši ekspluatācijas pasākumi vai bloķētājierīces, lai novērstu to, ka šīs sistēmas efektīvai darbībai traucē citas Konvencijas II-2. nodaļas 10. noteikuma 5.6. punktā minētās sistēmas vietējai izmanto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2. Putu koncentrātus apstiprina administrācija, pamatojoties uz organizācijas izstrādātām vadlīnijām. Augstas kārtnības putu ugunsdzēsības sistēmā nemaisa dažāda veida putu koncentrāt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3. Sistēma spēj dzēst ugunsgrēku, un tā ir ražota un pārbaudīta, kā noteikusi administrācija, pamatojoties uz organizācijas izstrādātām vadlīnijām.</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4. Sistēmas un tās sastāvdaļu konstrukcija ir piemērota tam, lai izturētu apkārtējās vides temperatūras izmaiņas, vibrāciju, mitrumu, triecienus, aizsērēšanos un koroziju, ar ko parasti sastopas uz kuģa. Caurules, cauruļu savienotājelementi un saistītās sastāvdaļas, kas atrodas aizsargātajā telpā (izņemot blīves) ir piemērotas tam, lai izturētu 925 °C.</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5. Sistēmas cauruļvadi, putu koncentrāta glabāšanas tvertnes, sastāvdaļas un cauruļu savienotājelementi, kas nonāk saskarē ar putu koncentrātu, ir saderīgi ar putu koncentrātu un ir gatavoti no koroziju izturīgiem materiāliem, piemēram, nerūsējošā tērauda, vai līdzvērtīgiem materiāliem. Citi sistēmas cauruļvadi un putu ģeneratori ir ražoti no pilnībā cinkota tērauda vai līdzvērtīga materiāla. Sadales cauruļvadiem ir pašnoteces spē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6. Manometri sniedz iespēju pārbaudīt sistēmas darbību un nodrošināt nepieciešamo spiedienu un plūsmu gan pie abām ieplūdes atverēm (ūdens un putu koncentrāta padeve), gan putu dozatora izplūdes atveres. Sadales cauruļvadu sistēmā lejup no putu dozatora pie diafragmas uzstāda pārbaudes vārstu, kas parāda aprēķināto sistēmas spiediena kritumu. Visas cauruļvadu sistēmas zonas nodrošina ar savienojumiem, kas paredzēti skalošanai, notecināšanai un izpūšanai ar gaisu. Visas sprauslas ir iespējams noņemt pārbaudes nolūkos, lai pārliecinātos par gružu neesam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7. Nodrošina līdzekļus, lai apkalpes locekļi varētu droši pārbaudīt putu koncentrāta daudzumu un periodiski noņemt putu kvalitātes kontrolparaug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8. Sistēmas ekspluatācijas norādes ir izstādītas katrā ekspluatācijas pozī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9. Rezerves detaļas nodrošina, ņemot vērā ražotāja norādī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0. Ja sistēmas aizborta ūdens sūkņa primārais dzinējs ir iekšdedzes dzinējs, primārā dzinēja degvielas tvertnē ir pietiekami daudz degvielas, lai sūknis vismaz 3 stundas varētu darboties ar pilnu jaudu, un ārpus A kategorijas mašīntelpas ir pieejamas pietiekami lielas degvielas rezerves, lai sūkņa darbību ar pilnu jaudu varētu nodrošināt vēl 15 stundas. Ja degvielas tvertni vienlaikus izmanto arī citiem iekšdedzes dzinējiem, kopējais degvielas tvertnes tilpums ir atbilstošs visiem saistītajiem dzinēj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1. Putu ģeneratoru un cauruļvadu izkārtojums aizsargātajā telpā netraucē piekļūt uzstādītajiem mehānismiem, lai veiktu standarta tehniskās apkop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2. Sistēmas barošanas avots, putu koncentrāta padeve un sistēmas vadības ierīces ir viegli pieejami, vienkārši darbināmi un izkārtoti ārpus aizsargātās telpas tā, lai tie netiktu atslēgti gadījumā, ja aizsargātajā telpā izceļas ugunsgrēks. Visam elektriskajam aprīkojumam, kas ir tieši pieslēgts putu ģeneratoriem, ir noteikta vismaz IP54 aizsardzības klas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3. Cauruļvadu sistēmas izmēru nosaka saskaņā ar hidraulisko aprēķinu paņēmienu, lai nodrošinātu sistēmas pareizai darbībai nepieciešamās plūsmas un spiedien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4. Aizsargātās telpas izkārto tā, lai tās, piepildot telpu ar putām, varētu vēdināt. Nodrošina procedūras, lai garantētu, ka ugunsgrēka gadījumā augšējie aizbīdņi, durvis un citi piemēroti atvērumi ir atvērti. Ja izmanto iekštelpu putu ģeneratoru sistēmu, iepriekš minētā prasība neattiecas uz telpām, kuru tilpums nepārsniedz 500 m</w:t>
      </w:r>
      <w:r>
        <w:rPr>
          <w:rFonts w:cs="Times New Roman" w:ascii="Times New Roman" w:hAnsi="Times New Roman"/>
          <w:sz w:val="24"/>
          <w:vertAlign w:val="superscript"/>
        </w:rPr>
        <w:t>3</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5. Uz kuģa paredz procedūras, ar ko izvirza prasību personālam, kurš pēc sistēmas palaišanas atkārtoti ieiet aizsargātajā telpā, izmantot elpošanas aparātu, lai pasargātu sevi no skābekļa trūkuma un putu pārklājumā iesprostotiem sadegšanas produ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6. Kuģim nodrošina uzstādīšanas plānus un ekspluatācijas rokasgrāmatas, kas ir viegli pieejamas uz klāja. Tiek nodrošināts saraksts vai plāns, kurā norāda aprīkotās telpas un katra sektora zonas izvietojumu. Uz klāja nodrošina pārbaudes un tehniskās apkopes norādī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7. Visus sistēmas uzstādīšanas, ekspluatācijas un apkopes norādījumus/plānus sagatavo kuģa darba valodā. Ja darba valoda nav angļu, franču vai spāņu valoda, pievieno tulkojumu vienā no šīm valod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8. Putu ģeneratora telpā nodrošina ventilāciju, lai pasargātu no pārspiediena, un to apsilda, lai novērstu iespējamu sasal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9. Pieejamais putu koncentrāta daudzums ir pietiekams, lai saražotu putu tilpumu, kas ir vienāds ar lielākās ar tērauda starpsienām noslēgtās aizsargātās telpas pieckāršo tilpumu (pie nominālās putu veidošanās kārtnības), vai putu tilpumu, ar ko 30 minūtes var nodrošināt darbību ar pilnu jaudu lielākajā aizsargātajā telpā, atkarībā no tā, kurš rādītājs ir lielāk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20. Aizsargātajā telpā mašīntelpas, kravas sūkņu telpas, transportlīdzekļu telpas un ro-ro telpas, kā arī īpašas kategorijas telpas aprīko ar skaņas un gaismas trauksmes signāliem, kas brīdina par sistēmas palaišanu. Trauksmes signāli darbojas tik ilgu laiku, kāds nepieciešams telpas evakuēšanai, bet jebkurā gadījumā vismaz 20 sekund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441"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3.2. Iekštelpu putu ģeneratoru sistēm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Heading2"/>
        <w:tabs>
          <w:tab w:val="clear" w:pos="720"/>
          <w:tab w:val="left" w:pos="1441" w:leader="none"/>
        </w:tabs>
        <w:kinsoku w:val="false"/>
        <w:overflowPunct w:val="false"/>
        <w:ind w:left="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i w:val="false"/>
          <w:sz w:val="24"/>
        </w:rPr>
        <w:t xml:space="preserve">3.2.1. </w:t>
      </w:r>
      <w:r>
        <w:rPr>
          <w:rFonts w:cs="Times New Roman" w:ascii="Times New Roman" w:hAnsi="Times New Roman"/>
          <w:sz w:val="24"/>
        </w:rPr>
        <w:t>Sistēmas, kas paredzētas mašīntelpu un kravas sūkņu telpu aizsardzībai</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1.1. Strāvas padevi sistēmai nodrošina gan kuģa galvenais, gan ārkārtas barošanas avots. Ārkārtas barošanas avots atrodas ārpus aizsargātās telp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1.2. Nodrošina pietiekamu putu ražošanas jaudu, lai garantētu, ka tiek nodrošināts sistēmas minimālais projektētais pildīšanas ātrums, turklāt tā ir atbilstoša, lai 10 minūšu laikā pilnībā noklātu lielāko aizsargāto telp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1.3. Kopumā putu ģeneratoru izkārtojumā ņem vērā atbilstības pārbaudes rezultātus. Katrā telpā, kurā atrodas iekšdedzes dzinēji, katli, separatori un līdzīgs aprīkojums, uzstāda vismaz divus ģeneratorus. Mazās darbnīcās un līdzīgās telpās var uzstādīt tikai vienu putu ģenerator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1.4. Putu ģeneratorus vienmērīgi izkārto pie aizsargāto telpu augstākajiem griestiem, tostarp dzinēja korpusā. Putu ģeneratoru skaits un izvietojums ir atbilstošs, lai nodrošinātu augstas ugunsbīstamības zonu aizsardzību visās telpu daļās un līmeņos. Nosprostotās vietās var būt jāuzstāda papildu putu ģeneratori. Putu ģeneratorus novieto putu izplūdes atveru priekšā, paredzot vismaz 1 m brīvu vietu no tām, izņemot gadījumos, kad pārbaudē noteikts mazāks attālums. Ģeneratorus novieto aiz galvenajām konstrukcijām, kā arī virs dzinējiem un katliem un atstatus no tiem tā, lai tos nevarētu sabojāt attiecīgo dzinēju vai katlu sprādziena gadījum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2"/>
        <w:tabs>
          <w:tab w:val="clear" w:pos="720"/>
          <w:tab w:val="left" w:pos="1441" w:leader="none"/>
        </w:tabs>
        <w:kinsoku w:val="false"/>
        <w:overflowPunct w:val="false"/>
        <w:ind w:left="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i w:val="false"/>
          <w:sz w:val="24"/>
        </w:rPr>
        <w:t xml:space="preserve">3.2.2. </w:t>
      </w:r>
      <w:r>
        <w:rPr>
          <w:rFonts w:cs="Times New Roman" w:ascii="Times New Roman" w:hAnsi="Times New Roman"/>
          <w:sz w:val="24"/>
        </w:rPr>
        <w:t>Sistēmas, kas paredzētas transportlīdzekļu telpu, ro-ro telpu, īpašas kategorijas telpu un kravas telpu aizsardzībai</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2.1. Strāvas padevi sistēmai nodrošina kuģa galvenais barošanas avots. Avārijas barošanas avots nav nepiecieša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2.2. Nodrošina pietiekamu putu ražošanas jaudu, ar ko garantē, ka tiek nodrošināts sistēmas minimālais projektētais pildīšanas ātrums, turklāt nodrošina, ka sistēma ir atbilstoša, lai 10 minūšu laikā varētu pilnībā noklāt lielāko aizsargāto telpu. Tomēr, ja – attiecībā uz sistēmām, ar kurām aizsargā transportlīdzekļu telpas un ro-ro telpas, kā arī īpašas kategorijas telpas –nodrošina, ka klāji ir pietiekami hermētiski un to augstums nepārsniedz 3 metrus, pildīšanas ātrums nav mazāks par divām trešdaļām no projektētā pildīšanas ātruma, turklāt tas ir pietiekams, lai 10 minūšu laikā noklātu lielāko aizsargāto telp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2.3. Sistēmu var iedalīt zonās, tomēr sistēmas jaudas noteikšanai un konstrukcijai vērā ņem to aizsargāto telpu, kuras aizsardzībai nepieciešams lielākais putu daudzums. Blakus esošās aizsargātās telpas nav vienlaikus jāaprīko, ja telpu robežkonstrukcijas ir A klases nodalīj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2.4. Kopumā putu ģeneratoru izkārtojumā ņem vērā atbilstības pārbaudes rezultātus. Var uzstādīt citu ģeneratoru skaitu, tomēr sistēmai jānodrošina atbilstības pārbaudē noteiktais minimālais projektētais pildīšanas ātrums. Katrā telpā uzstāda vismaz divus ģeneratorus. Putu ģeneratorus izvieto tā, lai tie vienmērīgi sadalītu putas aizsargātajās telpās, un attiecībā uz to izkārtojumu ņem vērā šķēršļus, kādi var rasties, ja kuģī tiek iekrauta krava. Ģeneratorus uzstāda vismaz uz katra otrā klāja, tostarp uz pārvietojamiem klājiem. Ģeneratoru horizontālais attālums ir tāds, lai varētu nodrošināt ātru putu padevi visām aizsargātās telpas daļām. To nosaka, ņemot vērā pilna apjoma pārbaud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2.5. Putu ģeneratorus novieto putu izplūdes atveru priekšā, paredzot vismaz 1 m brīvu vietu no tām, izņemot gadījumos, kad pārbaudē noteikts mazāks attālum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441"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3.3. Ārtelpu putu ģeneratoru sistēmas</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Heading2"/>
        <w:tabs>
          <w:tab w:val="clear" w:pos="720"/>
          <w:tab w:val="left" w:pos="1441" w:leader="none"/>
        </w:tabs>
        <w:kinsoku w:val="false"/>
        <w:overflowPunct w:val="false"/>
        <w:ind w:left="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i w:val="false"/>
          <w:sz w:val="24"/>
        </w:rPr>
        <w:t xml:space="preserve">3.3.1. </w:t>
      </w:r>
      <w:r>
        <w:rPr>
          <w:rFonts w:cs="Times New Roman" w:ascii="Times New Roman" w:hAnsi="Times New Roman"/>
          <w:sz w:val="24"/>
        </w:rPr>
        <w:t>Sistēmas, kas paredzētas mašīntelpu un kravas sūkņu telpu aizsardzībai</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1.1. Strāvas padevi sistēmai nodrošina gan kuģa galvenais, gan ārkārtas barošanas avots. Ārkārtas barošanas avots atrodas ārpus aizsargātās mašīntelp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1.2. Nodrošina pietiekamu putu ražošanas jaudu, ar ko garantē, ka tiek nodrošināts sistēmas minimālais projektētais pildīšanas ātrums, turklāt nodrošina, ka sistēma ir atbilstoša, lai 10 minūšu laikā varētu pilnībā noklāt lielāko aizsargāto telp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1.3. Kopumā putu padeves cauruļvadu izkārtojumā ņem vērā atbilstības pārbaudes rezultātus. Cauruļvadu skaits var atšķirties, tomēr sistēmai jānodrošina atbilstības pārbaudē noteiktais minimālais projektētais pildīšanas ātrums. Katrā telpā, kurā atrodas iekšdedzes dzinēji, katli, separatori un līdzīgs aprīkojums, uzstāda vismaz divus cauruļvadus. Mazās darbnīcās un līdzīgās telpās var uzstādīt tikai vienu cauruļvad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1.4. Putu padeves cauruļvadus vienmērīgi izkārto zem aizsargāto telpu augstākajiem griestiem, tostarp dzinēja korpusā. Cauruļvadu skaits un izvietojums ir atbilstošs, lai nodrošinātu augstas ugunsbīstamības zonu aizsardzību visās telpu daļās un līmeņos. Nosprostotās vietās varētu būt jāierīko papildu cauruļvadi. Cauruļvadus novieto putu padeves cauruļvadu priekšā, paredzot vismaz 1 m brīvu vietu no tiem, izņemot gadījumos, kad pārbaudē noteikts mazāks attālums. Cauruļvadus novieto aiz galvenajām konstrukcijām, kā arī virs dzinējiem un katliem un atstatus no tiem tā, lai tos nevarētu sabojāt attiecīgo dzinēju vai katlu sprādziena gadī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1.5. Putu padeves cauruļvadus ierīko tā, lai ugunsgrēks aizsargātajā telpā neskartu putu ražošanas iekārtu. Ja putu ģeneratori atrodas blakus aizsargātajai telpai, putu padeves cauruļvadus ierīko tā, lai starp ģeneratoriem un aizsargāto telpu būtu vismaz 450 mm atstatums un nodalošās starpsienas būtu A-60 klases starpsienas. Putu padeves cauruļvadus izgatavo no vismaz 5 mm bieza tērauda. Turklāt norobežojošo starpsienu atvērumos vai uz klājiem starp putu ģeneratoriem un aizsargāto telpu ierīko vismaz 3 mm biezus nerūsējošā tērauda aizbīdņus (ar vienu vai ar vairākām lāpstiņām). Aizbīdņus aktivizē automātiski (elektriski, pneimatiski vai hidrauliski), izmantojot tiem piesaistītā putu ģeneratora tālvadību, un tos izkārto tā, lai tie būtu noslēgti līdz brīdim, kad sāk darboties putu ģenerator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1.6. Putu ģeneratorus novieto tur, kur var nodrošināt atbilstošu svaiga gaisa padev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2"/>
        <w:tabs>
          <w:tab w:val="clear" w:pos="720"/>
          <w:tab w:val="left" w:pos="1441" w:leader="none"/>
        </w:tabs>
        <w:kinsoku w:val="false"/>
        <w:overflowPunct w:val="false"/>
        <w:ind w:left="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i w:val="false"/>
          <w:sz w:val="24"/>
        </w:rPr>
        <w:t xml:space="preserve">3.3.2. </w:t>
      </w:r>
      <w:r>
        <w:rPr>
          <w:rFonts w:cs="Times New Roman" w:ascii="Times New Roman" w:hAnsi="Times New Roman"/>
          <w:sz w:val="24"/>
        </w:rPr>
        <w:t>Sistēmas, kas paredzētas transportlīdzekļu telpu un ro-ro telpu, kā arī īpašas kategorijas telpu un kravas telpu aizsardzībai</w:t>
      </w:r>
    </w:p>
    <w:p>
      <w:pPr>
        <w:pStyle w:val="TextBody"/>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2.1. Strāvas padevi sistēmai nodrošina kuģa galvenais barošanas avots. Avārijas barošanas avots nav nepiecieša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2.2. Nodrošina pietiekamu putu ražošanas jaudu, ar ko garantē, ka tiek nodrošināts sistēmas minimālais projektētais pildīšanas ātrums, turklāt nodrošina, ka sistēma ir atbilstoša, lai 10 minūšu laikā varētu pilnībā noklāt lielāko aizsargāto telpu. Tomēr, ja – attiecībā uz sistēmām, ar kurām aizsargā transportlīdzekļu telpas un ro-ro telpas, kā arī īpašas kategorijas telpas –nodrošina, ka klāji ir pietiekami hermētiski un to augstums nepārsniedz 3 metrus, pildīšanas ātrums nav mazāks par divām trešdaļām no projektētā pildīšanas ātruma, turklāt tas ir pietiekams, lai 10 minūšu laikā noklātu lielāko aizsargāto telp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2.3. Sistēmu var iedalīt zonās, tomēr sistēmas jaudas noteikšanai un konstrukcijai vērā ņem to aizsargāto telpu, kuras aizsardzībai nepieciešams lielākais putu daudzums. Blakus esošās aizsargātās telpas nav vienlaikus jāaprīko, ja telpu robežkonstrukcijas ir A klases nodalīj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2.4. Kopumā putu padeves cauruļvadu izkārtojumā ņem vērā atbilstības pārbaudes rezultātus. Cauruļvadu skaits var atšķirties, tomēr sistēmai jānodrošina atbilstības pārbaudē noteiktais minimālais projektētais pildīšanas ātrums. Katrā telpā ierīko vismaz divus cauruļvadus. Putu ģeneratorus izvieto tā, lai tie vienmērīgi sadalītu putas aizsargātajās telpās, un attiecībā uz to izkārtojumu ņem vērā šķēršļus, kādi var rasties, ja kuģī tiek iekrauta krava. Cauruļvadus novada vismaz uz katru otro klāju, tostarp uz pārvietojamiem klājiem. Cauruļvadu horizontālais attālums ir tāds, lai varētu nodrošināt ātru putu padevi visām aizsargātās telpas daļām. To nosaka, ņemot vērā pilna apjoma pārbaud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2.5. Sistēmu ierīko putu izplūdes atveru priekšā, paredzot vismaz 1 m brīvu vietu līdz tām, izņemot gadījumos, kad pārbaudē noteikts mazāks attāl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2.6. Putu padeves cauruļvadus ierīko tā, lai ugunsgrēks aizsargātajā telpā neskartu putu ražošanas iekārtu. Ja putu ģeneratori atrodas blakus aizsargātajai telpai, putu padeves cauruļvadus ierīko tā, lai starp ģeneratoriem un aizsargāto telpu būtu vismaz 450 mm atstatums un nodalošās starpsienas būtu A-60 klases starpsienas. Putu padeves cauruļvadus izgatavo no vismaz 5 mm bieza tērauda. Turklāt norobežojošo starpsienu atvērumos vai uz klājiem starp putu ģeneratoriem un aizsargāto telpu ierīko vismaz 3 mm biezus nerūsējošā tērauda aizbīdņus (ar vienu vai ar vairākām lāpstiņām). Aizbīdņus aktivizē automātiski (elektriski, pneimatiski vai hidrauliski), izmantojot tiem piesaistītā putu ģeneratora tālvadību, un tos izkārto tā, lai tie būtu noslēgti līdz brīdim, kad sāk darboties putu ģenerator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2.7. Putu ģeneratorus novieto tur, kur var nodrošināt atbilstošu svaiga gaisa padev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441"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3.4. Iekārtu pārbaudes prasīb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4.1. Pēc uzstādīšanas cauruļvadus, vārstus, savienotājelementus un montētās sistēmas pārbauda tādā kārtībā, kādu noteikusi administrācija, tostarp pārbauda elektrisko un vadības sistēmu, kā arī ūdens sūkņu, putu sūkņu, vārstu, attālinātas palaišanas un lokālas palaišanas posteņu un signalizācijas ierīču funkcionalitāti. Plūsmu pie nepieciešamā spiediena sistēmā pārbauda, izmantojot atveres, kas uzstādītas uz pārbaudes līnijas. Turklāt visus sadales cauruļvadus skalo ar saldūdeni un izpūš ar gaisu, lai nodrošinātu, ka cauruļvados nav šķērš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4.2. Veic putu dozatoru un citu putu maisītāju funkcionālo pārbaudi, lai apstiprinātu, ka maisījuma attiecības pielaide ir robežās starp +30 un -0 % no nominālās maisījuma attiecības, kas noteikta sistēmas apstiprinājumā. Ja putu dozatoriem izmanto Ņūtona tipa putu koncentrātu, kura kinemātiskā viskozitāte pie 0 ºC ir 100 cSt vai mazāk un blīvums ir 1100 kg/m3 vai mazāk, minēto pārbaudi var veikt, izmantojot ūdeni, nevis putu koncentrātu. Pārējās iekārtas pārbauda, izmantojot faktisko putu koncentrātu.</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1"/>
        <w:tabs>
          <w:tab w:val="clear" w:pos="720"/>
          <w:tab w:val="left" w:pos="1441"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3.5. Sistēmas, kurās izmanto aizsargātajā telpā ierīkotu ģeneratoru, kam pieplūst gaiss no ārtelpā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dministrācija var apstiprināt sistēmas, kurās izmanto ārtelpu gaisu, lai gan to ģeneratori atrodas aizsargātajā telpā un tām ir uzstādīti svaigā gaisa cauruļvadi, ja vien ir pierādīts, ka šādu sistēmu veiktspēja un uzticamība ir līdzvērtīga 3.3. punktā minētajām sistēmām. Lai sistēmu pieņemtu, administrācija izvērtē vismaz šādas konstrukcijas īpatn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apakšējo un augšējo pieņemamo gaisa spiedienu un caurplūdumu padeves cauruļvado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aizbīdņu izvietojuma funkcionalitāti un uzticamīb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gaisa padeves cauruļvadu, tostarp putu izplūdes atveru, izkārtojumu un sadali; un</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gaisa padeves cauruļvadu nošķiršanu no aizsargātās telp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441"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4. Stacionāras zemas kārtnības putu ugunsdzēsības sistēmas</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4.1. Daudzums un putu koncentrāt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1.1. Zemas kārtnības putu ugunsdzēsības sistēmu putu koncentrātus apstiprina administrācija, pamatojoties uz organizācijas pieņemtām vadlīnijām. Zemas kārtnības putu ugunsdzēsības sistēmā nemaisa dažādu veidu putu koncentrātus. Tāpat nemaisa viena veida putu koncentrātus, kurus ražojuši dažādi ražotāji, izņemot gadījumos, kad attiecīgo koncentrātu saderība ir apstiprinā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1.2. Sistēma ne ilgāk kā 5 minūtēs var pa stacionārām izplūdes atverēm izsmidzināt putu daudzumu, ar ko pietiek, lai ar efektīvu putu pārklājumu nosegtu lielāko atsevišķo telpu, kādā iespējams izlīt naftas degviela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441"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4.2. Uzstādīšanas prasīb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1. Izmantojot pastāvīgu cauruļvadu, kā arī vadības vārstu vai krānu sistēmu, nodrošina efektīvu putu sadali līdz piemērotām izplūdes atverēm, un, izmantojot stacionārus smidzinātājus, putas efektīvi novirza citas būtiskas ugunsbīstamības novēršanai aizsargātajā telpā. Veicot aprēķinus vai pārbaudes, administrācija apstiprina līdzekļus putu efektīvai sadal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2. Visu šādu sistēmu vadības ierīces ir viegli pieejamas, vienkārši darbināmas un koncentrētas tikai dažās atrašanās vietās, lai tās netiktu atslēgtas gadījumā, ja aizsargātajā telpā izceļas ugunsgrēks.”</w:t>
      </w:r>
      <w:r>
        <w:br w:type="page"/>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b w:val="false"/>
          <w:b w:val="false"/>
          <w:bCs w:val="false"/>
          <w:sz w:val="24"/>
        </w:rPr>
      </w:pPr>
      <w:r>
        <w:rPr>
          <w:rFonts w:cs="Times New Roman" w:ascii="Times New Roman" w:hAnsi="Times New Roman"/>
          <w:sz w:val="24"/>
        </w:rPr>
        <w:t>8. NODAĻA</w:t>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b/>
          <w:sz w:val="24"/>
        </w:rPr>
        <w:t>AUTOMĀTISKĀS SMIDZINĀŠANAS, UGUNSGRĒKA ATKLĀŠANAS UN SIGNALIZĀCIJAS SISTĒM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Starp pašreizējo pirmo un otro teikumu 2.1.1. punktā ievieto šādu tei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dības posteņos, kuros ūdens var sabojāt būtiskas iekārtas, var ierīkot sauso cauruļu sistēmu vai divpakāpju sistēmu, kā atļauts saskaņā ar Konvencijas II-2. nodaļas 10. noteikuma 6.1.1. punkt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0</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440" w:hanging="850"/>
      <w:outlineLvl w:val="0"/>
    </w:pPr>
    <w:rPr>
      <w:rFonts w:ascii="Arial" w:hAnsi="Arial" w:cs="Arial"/>
      <w:b/>
      <w:bCs/>
      <w:sz w:val="22"/>
      <w:szCs w:val="22"/>
      <w:lang w:val="lv-LV" w:bidi="ar-SA"/>
    </w:rPr>
  </w:style>
  <w:style w:type="paragraph" w:styleId="Heading2">
    <w:name w:val="Heading 2"/>
    <w:basedOn w:val="Normal"/>
    <w:next w:val="Normal"/>
    <w:qFormat/>
    <w:pPr>
      <w:numPr>
        <w:ilvl w:val="1"/>
        <w:numId w:val="1"/>
      </w:numPr>
      <w:ind w:left="1440" w:hanging="850"/>
      <w:outlineLvl w:val="1"/>
    </w:pPr>
    <w:rPr>
      <w:rFonts w:ascii="Arial" w:hAnsi="Arial" w:cs="Arial"/>
      <w:b/>
      <w:bCs/>
      <w:i/>
      <w:iCs/>
      <w:sz w:val="22"/>
      <w:szCs w:val="22"/>
      <w:lang w:val="lv-LV" w:bidi="ar-SA"/>
    </w:rPr>
  </w:style>
  <w:style w:type="character" w:styleId="WW8Num1z0">
    <w:name w:val="WW8Num1z0"/>
    <w:qFormat/>
    <w:rPr>
      <w:rFonts w:ascii="Arial" w:hAnsi="Arial" w:cs="Arial"/>
      <w:b w:val="false"/>
      <w:bCs w:val="false"/>
      <w:spacing w:val="-1"/>
      <w:sz w:val="22"/>
      <w:szCs w:val="22"/>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Arial" w:hAnsi="Arial" w:cs="Arial"/>
      <w:b/>
      <w:bCs/>
      <w:sz w:val="22"/>
      <w:szCs w:val="22"/>
    </w:rPr>
  </w:style>
  <w:style w:type="character" w:styleId="WW8Num2z2">
    <w:name w:val="WW8Num2z2"/>
    <w:qFormat/>
    <w:rPr>
      <w:rFonts w:ascii="Arial" w:hAnsi="Arial" w:cs="Arial"/>
      <w:b w:val="false"/>
      <w:bCs w:val="false"/>
      <w:spacing w:val="-1"/>
      <w:sz w:val="22"/>
      <w:szCs w:val="22"/>
    </w:rPr>
  </w:style>
  <w:style w:type="character" w:styleId="WW8Num3z2">
    <w:name w:val="WW8Num3z2"/>
    <w:qFormat/>
    <w:rPr>
      <w:rFonts w:ascii="Arial" w:hAnsi="Arial" w:cs="Arial"/>
      <w:b/>
      <w:bCs/>
      <w:sz w:val="22"/>
      <w:szCs w:val="22"/>
    </w:rPr>
  </w:style>
  <w:style w:type="character" w:styleId="WW8Num3z3">
    <w:name w:val="WW8Num3z3"/>
    <w:qFormat/>
    <w:rPr>
      <w:rFonts w:ascii="Arial" w:hAnsi="Arial" w:cs="Arial"/>
      <w:b w:val="false"/>
      <w:bCs w:val="false"/>
      <w:spacing w:val="-1"/>
      <w:sz w:val="22"/>
      <w:szCs w:val="22"/>
    </w:rPr>
  </w:style>
  <w:style w:type="character" w:styleId="WW8Num4z1">
    <w:name w:val="WW8Num4z1"/>
    <w:qFormat/>
    <w:rPr>
      <w:rFonts w:ascii="Arial" w:hAnsi="Arial" w:cs="Arial"/>
      <w:b/>
      <w:bCs/>
      <w:sz w:val="22"/>
      <w:szCs w:val="22"/>
    </w:rPr>
  </w:style>
  <w:style w:type="character" w:styleId="WW8Num4z3">
    <w:name w:val="WW8Num4z3"/>
    <w:qFormat/>
    <w:rPr>
      <w:rFonts w:ascii="Arial" w:hAnsi="Arial" w:cs="Arial"/>
      <w:b w:val="false"/>
      <w:bCs w:val="false"/>
      <w:spacing w:val="-1"/>
      <w:sz w:val="22"/>
      <w:szCs w:val="22"/>
    </w:rPr>
  </w:style>
  <w:style w:type="character" w:styleId="WW8Num5z2">
    <w:name w:val="WW8Num5z2"/>
    <w:qFormat/>
    <w:rPr>
      <w:rFonts w:ascii="Arial" w:hAnsi="Arial" w:cs="Arial"/>
      <w:b/>
      <w:bCs/>
      <w:sz w:val="22"/>
      <w:szCs w:val="22"/>
    </w:rPr>
  </w:style>
  <w:style w:type="character" w:styleId="WW8Num5z3">
    <w:name w:val="WW8Num5z3"/>
    <w:qFormat/>
    <w:rPr>
      <w:rFonts w:ascii="Arial" w:hAnsi="Arial" w:cs="Arial"/>
      <w:b w:val="false"/>
      <w:bCs w:val="false"/>
      <w:spacing w:val="-1"/>
      <w:sz w:val="22"/>
      <w:szCs w:val="22"/>
    </w:rPr>
  </w:style>
  <w:style w:type="character" w:styleId="WW8Num6z1">
    <w:name w:val="WW8Num6z1"/>
    <w:qFormat/>
    <w:rPr>
      <w:rFonts w:ascii="Arial" w:hAnsi="Arial" w:cs="Arial"/>
      <w:b/>
      <w:bCs/>
      <w:sz w:val="22"/>
      <w:szCs w:val="22"/>
    </w:rPr>
  </w:style>
  <w:style w:type="character" w:styleId="WW8Num6z2">
    <w:name w:val="WW8Num6z2"/>
    <w:qFormat/>
    <w:rPr>
      <w:rFonts w:ascii="Arial" w:hAnsi="Arial" w:cs="Arial"/>
      <w:b w:val="false"/>
      <w:bCs w:val="false"/>
      <w:spacing w:val="-1"/>
      <w:sz w:val="22"/>
      <w:szCs w:val="22"/>
    </w:rPr>
  </w:style>
  <w:style w:type="character" w:styleId="WW8Num7z1">
    <w:name w:val="WW8Num7z1"/>
    <w:qFormat/>
    <w:rPr>
      <w:rFonts w:ascii="Arial" w:hAnsi="Arial" w:cs="Arial"/>
      <w:b/>
      <w:bCs/>
      <w:sz w:val="22"/>
      <w:szCs w:val="22"/>
    </w:rPr>
  </w:style>
  <w:style w:type="character" w:styleId="WW8Num7z2">
    <w:name w:val="WW8Num7z2"/>
    <w:qFormat/>
    <w:rPr>
      <w:rFonts w:ascii="Arial" w:hAnsi="Arial" w:cs="Arial"/>
      <w:b w:val="false"/>
      <w:bCs w:val="false"/>
      <w:spacing w:val="1"/>
      <w:sz w:val="22"/>
      <w:szCs w:val="22"/>
    </w:rPr>
  </w:style>
  <w:style w:type="character" w:styleId="WW8Num8z0">
    <w:name w:val="WW8Num8z0"/>
    <w:qFormat/>
    <w:rPr>
      <w:rFonts w:ascii="Arial" w:hAnsi="Arial" w:cs="Arial"/>
      <w:b/>
      <w:bCs/>
      <w:sz w:val="22"/>
      <w:szCs w:val="22"/>
    </w:rPr>
  </w:style>
  <w:style w:type="character" w:styleId="WW8Num8z2">
    <w:name w:val="WW8Num8z2"/>
    <w:qFormat/>
    <w:rPr>
      <w:rFonts w:ascii="Arial" w:hAnsi="Arial" w:cs="Arial"/>
      <w:b w:val="false"/>
      <w:bCs w:val="false"/>
      <w:spacing w:val="-1"/>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16:00Z</dcterms:created>
  <dc:creator/>
  <dc:description/>
  <cp:keywords/>
  <dc:language>en-US</dc:language>
  <cp:lastModifiedBy/>
  <dcterms:modified xsi:type="dcterms:W3CDTF">2018-12-12T16:31:00Z</dcterms:modified>
  <cp:revision>1</cp:revision>
  <dc:subject/>
  <dc:title/>
</cp:coreProperties>
</file>