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REZOLŪCIJA MSC.350(92)</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pieņemta 2013. gada 21. jūnijā)</w:t>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GROZĪJUMI GROZĪTAJĀ 1974. GADA STARPTAUTISKAJĀ KONVENCIJĀ PAR CILVĒKU DZĪVĪBAS AIZSARDZĪBU UZ JŪR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UĢOŠANAS DROŠĪBAS KOMITEJ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28. panta b) punktu par Komitejas funkcij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ARĪ UZ 1974. gada Starptautiskās konvencijas par cilvēku dzīvības aizsardzību uz jūras (</w:t>
      </w:r>
      <w:r>
        <w:rPr>
          <w:rFonts w:cs="Times New Roman" w:ascii="Times New Roman" w:hAnsi="Times New Roman"/>
          <w:i/>
          <w:sz w:val="24"/>
        </w:rPr>
        <w:t>SOLAS</w:t>
      </w:r>
      <w:r>
        <w:rPr>
          <w:rFonts w:cs="Times New Roman" w:ascii="Times New Roman" w:hAnsi="Times New Roman"/>
          <w:sz w:val="24"/>
        </w:rPr>
        <w:t>) (turpmāk – “Konvencija”) VIII panta b) punktu par grozījumu procedūru, kas piemērojama attiecībā uz Konvencijas pielikumu, izņemot I nodaļas noteikum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SKATĪJUSI savā deviņdesmit otrajā sesijā Konvencijas grozījumus, kas ierosināti un izplatīti saskaņā ar Konvencijas VIII panta b) punkta i) apakšpunk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7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IEŅEM saskaņā ar Konvencijas VIII panta b) punkta iv) apakšpunktu Konvencijas grozījumus, kuru teksts iekļauts šīs rezolūcijas piel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NOSAKA saskaņā ar Konvencijas VIII panta b) punkta vi) apakšpunkta 2. punkta bb) apakšpunktu, ka minētie grozījumi tiks uzskatīti par pieņemtiem 2014. gada 1. jūlijā, ja vien pirms šā datuma vairāk nekā viena trešdaļa Konvencijas līgumslēdzēju valdību vai tādas līgumslēdzējas valdības, kuru kopējā tirdzniecības flote veido ne mazāk kā 50 % no pasaules tirdzniecības flotes bruto tilpības, nav darījušas zināmus savus iebildumus pret grozījum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7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AICINA Konvencijas līgumslēdzējas valdības ņemt vērā, ka saskaņā ar Konvencijas VIII panta b) punkta vii) apakšpunkta 2. punktu grozījumi stājas spēkā 2015. gada 1. janvārī pēc to pieņemšanas saskaņā ar 2.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LŪDZ ģenerālsekretāram atbilstoši Konvencijas VIII panta b) punkta v) apakšpunktam nosūtīt visām Konvencijas līgumslēdzējām valdībām šīs rezolūcijas un tās pielikumā iekļauto grozījumu teksta apliecinātas kop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LŪDZ ARĪ ģenerālsekretāram nosūtīt šīs rezolūcijas un tās pielikuma kopijas visiem tiem organizācijas dalībniekiem, kuri nav Konvencijas līgumslēdzējas valdības.</w:t>
      </w:r>
      <w:r>
        <w:br w:type="page"/>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PIELIKUMS</w:t>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GROZĪJUMI GROZĪTAJĀ 1974. GADA STARPTAUTISKAJĀ KONVENCIJĀ PAR CILVĒKU DZĪVĪBAS AIZSARDZĪBU UZ JŪRA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III NO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GLĀBŠANAS LĪDZEKĻI UN SISTĒMAS</w:t>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B 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Prasības kuģiem un glābšanas līdzekļiem</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9. noteikums. Avārijas mācības un apmācības</w:t>
      </w:r>
    </w:p>
    <w:p>
      <w:pPr>
        <w:pStyle w:val="TextBody"/>
        <w:tabs>
          <w:tab w:val="clear" w:pos="720"/>
          <w:tab w:val="left" w:pos="970"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Šā noteikuma 2.2. un 2.3. punkta pašreizējo tekstu aizstāj ar tekstu šādā redak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2. Ja kuģi nodarbina tādā reisā, kurā pasažieriem paredzēts būt uz kuģa ilgāk nekā 24 h, nesen iekāpušos pasažierus sasauc vai nu pirms reisa sākšanas, vai tūlīt pēc reisa sākšanas. Pasažierus instruē par glābšanas vestu lietošanu un rīcību avārijas gadījumā.</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2.3. Ikreiz, kad iekāpj jauni pasažieri, tieši pirms reisa sākšanas vai tūlīt pēc reisa sākšanas pasažierus instruē par drošību. Instruktāžā iekļauj 8. noteikuma 2. un 4. punktā paredzētās instrukcijas, tās paziņojot vienā vai vairākās valodās, ko pasažieri varētu saprast. Paziņojumus sniedz, izmantojot kuģa skaļruņu sakaru sistēmu vai citus līdzvērtīgus līdzekļus, lai paziņojumus varētu dzirdēt vismaz tie pasažieri, kuri reisā to vēl nav dzirdējuši. Instruktāžu var iekļaut 2.2. punktā paredzētajā sasaukšanā. Instruktāžu var papildināt ar informācijas kartītēm, plakātiem vai videoprogrammām, kuras demonstrē uz kuģa videodisplejiem, bet ar tām nedrīkst aizstāt paziņo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ēc pašreizējā 3.2. punkta pievieno jaunu 3.3. punktu šādā redak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3. Tie apkalpes locekļi, kas ir atbildīgi par iekļūšanu noslēgtās telpās un glābšanu, piedalās mācībās par iekļūšanu noslēgtās telpās un glābšanu, kas jārīko uz kuģa vismaz vienreiz divos mēneš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Pašreizējo 3.3. un 3.4. punktu pārnumurē attiecīgi par 3.4. un 3.5. punktu. Pārnumurētajā 3.4.2. punktā norādi “3.3.1.5. punkta” aizstāj ar norādi “3.4.1. punkta 5. apakšpunkta”, savukārt pārnumurētajā 3.4.3. punktā norādi “3.3.4. un 3.3.5. punktā” aizstāj ar norādi “3.4.4. un 3.4.5. punk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0" w:leader="none"/>
          <w:tab w:val="left" w:pos="18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Pēc pārnumurētā 3.5. punkta pievieno jaunu punktu šādā redakcijā:</w:t>
      </w:r>
    </w:p>
    <w:p>
      <w:pPr>
        <w:pStyle w:val="TextBody"/>
        <w:tabs>
          <w:tab w:val="clear" w:pos="720"/>
          <w:tab w:val="left" w:pos="970" w:leader="none"/>
          <w:tab w:val="left" w:pos="18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0" w:leader="none"/>
          <w:tab w:val="left" w:pos="182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6. Mācības par iekļūšanu noslēgtās telpās un glābšanu</w:t>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6.1. Mācības par iekļūšanu noslēgtās telpās un glābšanu jāplāno un jārīko drošā veidā, atbilstošā gadījumā ņemot vērā Organizācijas</w:t>
      </w:r>
      <w:r>
        <w:rPr>
          <w:rStyle w:val="FootnoteCharacters"/>
          <w:rStyle w:val="FootnoteAnchor"/>
          <w:rFonts w:eastAsia="Symbol" w:cs="Symbol" w:ascii="Symbol" w:hAnsi="Symbol"/>
          <w:sz w:val="24"/>
        </w:rPr>
        <w:footnoteReference w:customMarkFollows="1" w:id="2"/>
        <w:t></w:t>
      </w:r>
      <w:r>
        <w:rPr>
          <w:rFonts w:cs="Times New Roman" w:ascii="Times New Roman" w:hAnsi="Times New Roman"/>
          <w:sz w:val="24"/>
        </w:rPr>
        <w:t xml:space="preserve"> izstrādātajos ieteikumos sniegtos norādījumu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6.2. Katrās mācībās par iekļūšanu noslēgtās telpās un glābšanu iekļauj šādus elementu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672"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1) iekļūšanai noslēgtās telpās nepieciešamo individuālo aizsardzības līdzekļu pārbaudi un izmantošanu;</w:t>
      </w:r>
    </w:p>
    <w:p>
      <w:pPr>
        <w:pStyle w:val="TextBody"/>
        <w:kinsoku w:val="false"/>
        <w:overflowPunct w:val="false"/>
        <w:ind w:left="709"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2672"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2) sakaru iekārtu un procedūru pārbaudi un izmantošanu;</w:t>
      </w:r>
    </w:p>
    <w:p>
      <w:pPr>
        <w:pStyle w:val="TextBody"/>
        <w:kinsoku w:val="false"/>
        <w:overflowPunct w:val="false"/>
        <w:ind w:left="709"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672"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3) to instrumentu pārbaudi un izmantošanu, kas paredzēti atmosfēras mērīšanai noslēgtās telpās;</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72"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4) glābšanas aprīkojuma un procedūru pārbaudi un izmantošanu un</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72"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 instruktāžu par pirmās palīdzības sniegšanu un reanimācijas paņēmien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7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4.2. punkta 3. apakšpunkta beigās vārdu “un” aizstāj ar semikolu “;”, 4. apakšpunkta beigās svītro punktu “.” un pievieno vārdu “un” un pēc 4. apakšpunkta pievieno jaunu apakšpunktu šādā redakcij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 riski, kas saistīti ar noslēgtām telpām, un kuģa procedūras drošai iekļūšanai šādās telpās, atbilstošā gadījumā ņemot vērā Organizācijas</w:t>
      </w:r>
      <w:r>
        <w:rPr>
          <w:rStyle w:val="FootnoteCharacters"/>
          <w:rStyle w:val="FootnoteAnchor"/>
          <w:rFonts w:eastAsia="Symbol" w:cs="Symbol" w:ascii="Symbol" w:hAnsi="Symbol"/>
          <w:sz w:val="24"/>
        </w:rPr>
        <w:footnoteReference w:customMarkFollows="1" w:id="3"/>
        <w:t></w:t>
      </w:r>
      <w:r>
        <w:rPr>
          <w:rFonts w:cs="Times New Roman" w:ascii="Times New Roman" w:hAnsi="Times New Roman"/>
          <w:sz w:val="24"/>
        </w:rPr>
        <w:t xml:space="preserve"> izstrādātajos ieteikumos sniegtos norādījum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5. punktā pēc frāzes “ugunsdzēsības apmācībām” iekļauj frāzi “un mācībām par iekļūšanu noslēgtās telpās un glāb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V NODAĻA</w:t>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KUĢOŠANAS DROŠĪB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961" w:leader="none"/>
          <w:tab w:val="left" w:pos="3030" w:leader="none"/>
          <w:tab w:val="left" w:pos="4583" w:leader="none"/>
          <w:tab w:val="left" w:pos="5071" w:leader="none"/>
          <w:tab w:val="left" w:pos="6308" w:leader="none"/>
          <w:tab w:val="left" w:pos="7749" w:leader="none"/>
          <w:tab w:val="left" w:pos="8809"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9. noteikums. Prasības kuģu navigācijas sistēmām un iekārtām uz kuģa</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tabs>
          <w:tab w:val="clear" w:pos="720"/>
          <w:tab w:val="left" w:pos="97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Noteikuma 1.2. punkta 1. apakšpunktā vārdus “1.2.2. un 1.2.3. punktu” aizstāj ar vārdiem “1.2. punkta 2., 3. un 4. apakšpunk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7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Noteikuma 1.2. punkta 2. apakšpunkta beigās vārdu “un” aizstāj ar semikolu “;”, savukārt 1.2. punkta 3. apakšpunkta beigās punktu “.” aizstāj ar vārdu “un”.</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0" w:leader="none"/>
          <w:tab w:val="left" w:pos="18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9. Pēc 1.2. punkta 3. apakšpunkta pievieno jaunu apakšpunktu šādā redakcijā:</w:t>
      </w:r>
    </w:p>
    <w:p>
      <w:pPr>
        <w:pStyle w:val="TextBody"/>
        <w:tabs>
          <w:tab w:val="clear" w:pos="720"/>
          <w:tab w:val="left" w:pos="970" w:leader="none"/>
          <w:tab w:val="left" w:pos="18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0" w:leader="none"/>
          <w:tab w:val="left" w:pos="182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 aprīko ar 2.2. punkta 3. apakšpunktā paredzēto sistēmu šādos datumos:</w:t>
      </w:r>
    </w:p>
    <w:p>
      <w:pPr>
        <w:pStyle w:val="TextBody"/>
        <w:tabs>
          <w:tab w:val="clear" w:pos="720"/>
          <w:tab w:val="left" w:pos="267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72"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1) pasažieru kuģus neatkarīgi no lieluma ne vēlāk kā līdz pirmajai apskatei pēc 2016. gada 1. janvāra;</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72"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2) kravas kuģus, kuru bruto tilpība ir 3000 vai lielāka, ne vēlāk kā līdz pirmajai apskatei pēc 2016. gada 1. janvāra;</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72"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3) kravas kuģus, kuru bruto tilpība ir 500 vai lielāka, bet mazāka par 3000, ne vēlāk kā līdz pirmajai apskatei pēc 2017. gada 1. janvāra un</w:t>
      </w:r>
    </w:p>
    <w:p>
      <w:pPr>
        <w:pStyle w:val="TextBody"/>
        <w:kinsoku w:val="false"/>
        <w:overflowPunct w:val="false"/>
        <w:ind w:left="709"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672"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4) kravas kuģus, kuru bruto tilpība ir 150 vai lielāka, bet mazāka par 500, ne vēlāk kā līdz pirmajai apskatei</w:t>
      </w:r>
      <w:r>
        <w:rPr>
          <w:rStyle w:val="FootnoteCharacters"/>
          <w:rStyle w:val="FootnoteAnchor"/>
          <w:rFonts w:eastAsia="Symbol" w:cs="Symbol" w:ascii="Symbol" w:hAnsi="Symbol"/>
          <w:sz w:val="24"/>
        </w:rPr>
        <w:footnoteReference w:customMarkFollows="1" w:id="4"/>
        <w:t></w:t>
      </w:r>
      <w:r>
        <w:rPr>
          <w:rFonts w:cs="Times New Roman" w:ascii="Times New Roman" w:hAnsi="Times New Roman"/>
          <w:sz w:val="24"/>
        </w:rPr>
        <w:t xml:space="preserve"> pēc 2018. gada 1. janvār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Vienmēr, kad kuģis atrodas reisā jūrā, darbojas komandtiltiņa navigācijas sardzes signalizācijas sistēm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Šā noteikuma 1.2. punkta 4. apakšpunkta nosacījumi attiecas arī uz tiem kuģiem, kas būvēti pirms 2002. gada 1. jūlij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7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0. Pēc jaunā 1.2. punkta 4. apakšpunkta pievieno jaunu punktu šādā redak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3. Administrācijas var atbrīvot kuģus no 1.2. punkta 4. apakšpunkta prasības izpildes, ja šo kuģu ekspluatācija tiks galīgi pārtraukta divu gadu laikā pēc 1.2. punkta 4. apakšpunkta 1.–4. punktā norādītā īstenošanas datum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XI-1. NO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ĪPAŠI PASĀKUMI KUĢOŠANAS DROŠĪBAS UZLABOŠANAI</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 noteikums. Atzītu organizāciju pilnvarojums</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tabs>
          <w:tab w:val="clear" w:pos="720"/>
          <w:tab w:val="left" w:pos="97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Šā noteikuma pašreizējo tekstu aizstāj ar tekstu šādā redak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ministrācija pilnvaro I nodaļas 6. noteikumā minētās organizācijas, tostarp klasifikācijas sabiedrības, saskaņā ar noteikumiem, kas iekļauti šajā Konvencijā un Atzīto organizāciju kodeksā (</w:t>
      </w:r>
      <w:r>
        <w:rPr>
          <w:rFonts w:cs="Times New Roman" w:ascii="Times New Roman" w:hAnsi="Times New Roman"/>
          <w:i/>
          <w:sz w:val="24"/>
        </w:rPr>
        <w:t>RO</w:t>
      </w:r>
      <w:r>
        <w:rPr>
          <w:rFonts w:cs="Times New Roman" w:ascii="Times New Roman" w:hAnsi="Times New Roman"/>
          <w:sz w:val="24"/>
        </w:rPr>
        <w:t> kodekss), kuru veido 1. daļa un 2. daļa (noteikumi, kas uzskatāmi par obligātiem), un 3. daļa (noteikumi, kas uzskatāmi par ieteicamiem) un kuru ir pieņēmusi Organizācija ar rezolūciju MSC.349(92), tostarp saskaņā ar visiem Organizācijas veiktajiem kodeksa grozījumiem, ja vien</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8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1) </w:t>
      </w:r>
      <w:r>
        <w:rPr>
          <w:rFonts w:cs="Times New Roman" w:ascii="Times New Roman" w:hAnsi="Times New Roman"/>
          <w:i/>
          <w:sz w:val="24"/>
        </w:rPr>
        <w:t>RO</w:t>
      </w:r>
      <w:r>
        <w:rPr>
          <w:rFonts w:cs="Times New Roman" w:ascii="Times New Roman" w:hAnsi="Times New Roman"/>
          <w:sz w:val="24"/>
        </w:rPr>
        <w:t> kodeksa 1. un 2. daļas grozījumi ir pieņemti, stājušies spēkā un izpildāmi saskaņā ar šīs Konvencijas VIII pantu;</w:t>
      </w:r>
    </w:p>
    <w:p>
      <w:pPr>
        <w:pStyle w:val="TextBody"/>
        <w:kinsoku w:val="false"/>
        <w:overflowPunct w:val="false"/>
        <w:ind w:left="709"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8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2) Kuģošanas drošības komiteja ir pieņēmusi </w:t>
      </w:r>
      <w:r>
        <w:rPr>
          <w:rFonts w:cs="Times New Roman" w:ascii="Times New Roman" w:hAnsi="Times New Roman"/>
          <w:i/>
          <w:sz w:val="24"/>
        </w:rPr>
        <w:t>RO</w:t>
      </w:r>
      <w:r>
        <w:rPr>
          <w:rFonts w:cs="Times New Roman" w:ascii="Times New Roman" w:hAnsi="Times New Roman"/>
          <w:sz w:val="24"/>
        </w:rPr>
        <w:t> kodeksa 3. daļas grozījumus saskaņā ar savu reglamentu, un</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3) visi Kuģošanas drošības komitejas un Jūras vides aizsardzības komitejas pieņemtie grozījumi ir identiski un attiecīgi stājas spēkā vienā un tajā pašā datumā vai ir izpildāmi, sākot ar vienu un to pašu datum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4</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Sk. Organizācijas ar Rezolūciju A.1050(27) pieņemtos pārskatītos ieteikumus par iekļūšanu noslēgtās telpās uz kuģiem.</w:t>
      </w:r>
    </w:p>
  </w:footnote>
  <w:footnote w:id="3">
    <w:p>
      <w:pPr>
        <w:pStyle w:val="Footnote"/>
        <w:jc w:val="both"/>
        <w:rPr/>
      </w:pPr>
      <w:r>
        <w:rPr>
          <w:rStyle w:val="FootnoteCharacters"/>
        </w:rPr>
        <w:t></w:t>
      </w:r>
      <w:r>
        <w:rPr/>
        <w:t xml:space="preserve"> </w:t>
      </w:r>
      <w:r>
        <w:rPr/>
        <w:t>Sk. Organizācijas ar Rezolūciju A.1050(27) pieņemtos pārskatītos ieteikumus par iekļūšanu noslēgtās telpās uz kuģiem.</w:t>
      </w:r>
    </w:p>
  </w:footnote>
  <w:footnote w:id="4">
    <w:p>
      <w:pPr>
        <w:pStyle w:val="Footnote"/>
        <w:jc w:val="both"/>
        <w:rPr/>
      </w:pPr>
      <w:r>
        <w:rPr>
          <w:rStyle w:val="FootnoteCharacters"/>
        </w:rPr>
        <w:t></w:t>
      </w:r>
      <w:r>
        <w:rPr/>
        <w:t xml:space="preserve"> </w:t>
      </w:r>
      <w:r>
        <w:rPr/>
        <w:t>Sk. vienoto skaidrojumu par terminu “pirmā apskate”, kas minēts SOLAS konvencijas noteikumos (MSC.1/Circ. 12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1735" w:hanging="0"/>
      <w:outlineLvl w:val="0"/>
    </w:pPr>
    <w:rPr>
      <w:rFonts w:ascii="Arial" w:hAnsi="Arial" w:cs="Arial"/>
      <w:b/>
      <w:bCs/>
      <w:sz w:val="22"/>
      <w:szCs w:val="22"/>
      <w:lang w:val="lv-LV" w:bidi="ar-SA"/>
    </w:rPr>
  </w:style>
  <w:style w:type="character" w:styleId="WW8Num1z0">
    <w:name w:val="WW8Num1z0"/>
    <w:qFormat/>
    <w:rPr>
      <w:rFonts w:ascii="Arial" w:hAnsi="Arial" w:cs="Arial"/>
      <w:b w:val="false"/>
      <w:bCs w:val="false"/>
      <w:w w:val="99"/>
      <w:sz w:val="22"/>
      <w:szCs w:val="22"/>
    </w:rPr>
  </w:style>
  <w:style w:type="character" w:styleId="WW8Num2z0">
    <w:name w:val="WW8Num2z0"/>
    <w:qFormat/>
    <w:rPr>
      <w:rFonts w:ascii="Arial" w:hAnsi="Arial" w:cs="Arial"/>
      <w:b w:val="false"/>
      <w:bCs w:val="false"/>
      <w:w w:val="99"/>
      <w:sz w:val="22"/>
      <w:szCs w:val="22"/>
    </w:rPr>
  </w:style>
  <w:style w:type="character" w:styleId="WW8Num3z2">
    <w:name w:val="WW8Num3z2"/>
    <w:qFormat/>
    <w:rPr>
      <w:rFonts w:ascii="Arial" w:hAnsi="Arial" w:cs="Arial"/>
      <w:b w:val="false"/>
      <w:bCs w:val="false"/>
      <w:w w:val="99"/>
      <w:sz w:val="22"/>
      <w:szCs w:val="22"/>
    </w:rPr>
  </w:style>
  <w:style w:type="character" w:styleId="WW8Num4z0">
    <w:name w:val="WW8Num4z0"/>
    <w:qFormat/>
    <w:rPr>
      <w:rFonts w:ascii="Arial" w:hAnsi="Arial" w:cs="Arial"/>
      <w:b w:val="false"/>
      <w:bCs w:val="false"/>
      <w:w w:val="99"/>
      <w:sz w:val="22"/>
      <w:szCs w:val="22"/>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character" w:styleId="VrestekstsRakstz">
    <w:name w:val="Vēres teksts Rakstz."/>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Arial" w:hAnsi="Arial" w:cs="Arial"/>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24:00Z</dcterms:created>
  <dc:creator/>
  <dc:description/>
  <cp:keywords/>
  <dc:language>en-US</dc:language>
  <cp:lastModifiedBy/>
  <dcterms:modified xsi:type="dcterms:W3CDTF">2019-03-06T08:36:00Z</dcterms:modified>
  <cp:revision>1</cp:revision>
  <dc:subject/>
  <dc:title/>
</cp:coreProperties>
</file>