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3.3. nodaļa</w:t>
      </w:r>
    </w:p>
    <w:p>
      <w:pPr>
        <w:pStyle w:val="Normaltext"/>
        <w:jc w:val="center"/>
        <w:rPr>
          <w:rFonts w:ascii="Times New Roman" w:hAnsi="Times New Roman" w:cs="Times New Roman"/>
          <w:b/>
          <w:b/>
          <w:color w:val="000000"/>
          <w:sz w:val="24"/>
          <w:lang w:val="en-GB"/>
        </w:rPr>
      </w:pPr>
      <w:r>
        <w:rPr>
          <w:rFonts w:cs="Times New Roman" w:ascii="Times New Roman" w:hAnsi="Times New Roman"/>
          <w:b/>
          <w:caps/>
          <w:color w:val="000000"/>
          <w:sz w:val="24"/>
          <w:szCs w:val="24"/>
          <w:lang w:val="lv-LV"/>
        </w:rPr>
        <w:t>Īpaši noteikumi, kas piemērojami atsevišķiem Izstrādājumiem vai vielā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3.1.</w:t>
      </w:r>
      <w:r>
        <w:rPr>
          <w:rFonts w:cs="Times New Roman" w:ascii="Times New Roman" w:hAnsi="Times New Roman"/>
          <w:color w:val="000000"/>
          <w:sz w:val="20"/>
          <w:lang w:val="en-GB"/>
        </w:rPr>
        <w:tab/>
        <w:tab/>
        <w:tab/>
      </w:r>
      <w:r>
        <w:rPr>
          <w:rFonts w:cs="Times New Roman" w:ascii="Times New Roman" w:hAnsi="Times New Roman"/>
          <w:b/>
          <w:color w:val="000000"/>
          <w:sz w:val="20"/>
          <w:lang w:val="en-GB"/>
        </w:rPr>
        <w:tab/>
      </w:r>
      <w:r>
        <w:rPr>
          <w:rFonts w:cs="Times New Roman" w:ascii="Times New Roman" w:hAnsi="Times New Roman"/>
          <w:color w:val="000000"/>
          <w:sz w:val="20"/>
          <w:lang w:val="lv-LV"/>
        </w:rPr>
        <w:t>Ja 3.2. nodaļas A tabulas 6. slejā ir norāde, ka uz vielu vai izstrādājumu attiecas kāds īpašs noteikums, tad šā īpašā noteikuma nozīme un prasības ir minētas turpmāk tekstā.</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789" w:type="dxa"/>
        <w:jc w:val="left"/>
        <w:tblInd w:w="567" w:type="dxa"/>
        <w:tblLayout w:type="fixed"/>
        <w:tblCellMar>
          <w:top w:w="0" w:type="dxa"/>
          <w:left w:w="70" w:type="dxa"/>
          <w:bottom w:w="0" w:type="dxa"/>
          <w:right w:w="70" w:type="dxa"/>
        </w:tblCellMar>
      </w:tblPr>
      <w:tblGrid>
        <w:gridCol w:w="567"/>
        <w:gridCol w:w="8222"/>
      </w:tblGrid>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unu vai jau eksistējošu sprādzienbīstamu vielu vai izstrādājumu paraugus var pārvadāt saskaņā ar kompetento iestāžu norādījumiem (sk. 2.2.1.1.3. punktu) tādiem mērķiem</w:t>
            </w:r>
            <w:r>
              <w:rPr>
                <w:rFonts w:cs="Times New Roman" w:ascii="Times New Roman" w:hAnsi="Times New Roman"/>
                <w:color w:val="000000"/>
                <w:sz w:val="20"/>
              </w:rPr>
              <w:t xml:space="preserve"> </w:t>
            </w:r>
            <w:r>
              <w:rPr>
                <w:rFonts w:cs="Times New Roman" w:ascii="Times New Roman" w:hAnsi="Times New Roman"/>
                <w:color w:val="000000"/>
                <w:sz w:val="20"/>
                <w:lang w:val="lv-LV"/>
              </w:rPr>
              <w:t>kā pārbaudes, klasifikācija, pētniecība un attīstība, kvalitātes kontrole, vai arī kā preču paraugus.</w:t>
            </w:r>
            <w:r>
              <w:rPr>
                <w:rFonts w:cs="Times New Roman" w:ascii="Times New Roman" w:hAnsi="Times New Roman"/>
                <w:color w:val="000000"/>
                <w:sz w:val="20"/>
              </w:rPr>
              <w:t xml:space="preserve"> </w:t>
            </w:r>
            <w:r>
              <w:rPr>
                <w:rFonts w:cs="Times New Roman" w:ascii="Times New Roman" w:hAnsi="Times New Roman"/>
                <w:color w:val="000000"/>
                <w:sz w:val="20"/>
                <w:lang w:val="lv-LV"/>
              </w:rPr>
              <w:t>Sprādzienbīstamiem paraugiem, kas nav mitrināti vai desensibilizēti, jābūt ierobežotiem līdz 10kg mazajās pakās, , kā noteikušas kompetentās iestādes.</w:t>
            </w:r>
            <w:r>
              <w:rPr>
                <w:rFonts w:cs="Times New Roman" w:ascii="Times New Roman" w:hAnsi="Times New Roman"/>
                <w:color w:val="000000"/>
                <w:sz w:val="20"/>
              </w:rPr>
              <w:t xml:space="preserve"> </w:t>
            </w:r>
            <w:r>
              <w:rPr>
                <w:rFonts w:cs="Times New Roman" w:ascii="Times New Roman" w:hAnsi="Times New Roman"/>
                <w:color w:val="000000"/>
                <w:sz w:val="20"/>
                <w:lang w:val="lv-LV"/>
              </w:rPr>
              <w:t>Mitrinātu vai desensibilizētu sprādzienbīstamu paraugu pakas nedrīkst pārsniegt 25 kg.</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Kaut gan šī viela ir ugunsnedroša, šāda bīstamība rodas tikai ļoti spēcīgas uguns ietekmē noslēgtās telpā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Uz šo vielu neattiec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ja tā ir jebkādā citā form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Uz šo vielu neattiec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ja tā ir ar pārklājum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šī viela satur ne vairāk kā 0,1 % kalcija karbīd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uz to neattiec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šī viela satur mazāk nekā 30 % vai ne mazāk kā 90 % silīci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uz to neattiec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4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šīs vielas nodotas pārvadāšanai kā pesticīdi, tās pārvadā ar atbilstošo pesticīdu ierakstu un saskaņā ar atbilstošiem pesticīdu pārvadāšanas noteikumiem (sk. 2.2.61.1.10. līdz 2.2.61.1.11.2. punk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4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antimona sulfīdiem un oksīdiem, kuru kopējā masa satur ne vairāk kā 0,5 % arsēn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47.</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en-GB"/>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fericianīdiem un ferocianīdie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4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šī viela satur vairāk kā 20 % ciānūdeņražskābes, tās pārvadāšana ir aizliegt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šīs vielas satur ne vairāk kā 50 % magnija, uz tām neattiec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vielas koncentrācija  pārsniedz 72 %, tās pārvadāšana ir aizliegt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Tehniskajam nosaukumam, kuru jālieto papildus oficiālajam kravas nosaukumam, jābūt ISO vispārpieņemtam nosaukumam (sk. arī grozīto ISO 1750:1981 “Pesticīdi un citi agroķīmijas preparāti – vispārpieņemtie nosaukumi”</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vai citam nosaukumam, kas minēts PVO “Ieteiktā pesticīdu klasifikācija pēc bīstamības un klasifikācijas pamatnostādnes” vai arī aktīvās vielas nosaukumam. (sk. arī 3.1.2.8.1. un 3.1.2.8.1.1. punk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šī viela nesatur vairāk kā 4 % nātrija hidroksīd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uz to neattiec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ūdeņraža peroksīda ūdens šķīdumu, kas satur mazāk kā 8 % ūdeņraža peroksīd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0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monija nitrītu , kā arī neorganisko nitrītu un amonija sāļu maisījumu pārvadāšana ir aizliegt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0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Nitrocelulozi, kas atbilst ANO nr. 2556 vai ANO nr. 2557 aprakstiem, var klasificēt kā 4.1. klases viel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1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Ķīmiski nestabilus maisījumus pārvadāt aizlieg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1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Dzesēšanas iekārtas ietver iekārtas vai citas ierīces, kuras konstruētas īpašiem mērķiem – pārtikas vai citu priekšmetu uzglabāšanai zemā temperatūrā iekārtas iekšējā nodalījumā, un gaisa kondicionēšanas ierīces.</w:t>
            </w:r>
            <w:r>
              <w:rPr>
                <w:rFonts w:cs="Times New Roman" w:ascii="Times New Roman" w:hAnsi="Times New Roman"/>
                <w:color w:val="000000"/>
                <w:sz w:val="20"/>
              </w:rPr>
              <w:t xml:space="preserv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dzesēšanas iekārtām un to sastāvdaļām, ja tās satur mazāk kā 12 kg 2. klases A vai O grupas gāzu saskaņā ar 2.2.2.1.3. punktu vai mazāk kā 12 litrus amonjaka šķīduma (ANO nr. 2672).</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2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pildu bīstamības, kontroles un kritiskā temperatūra, ja tāda ir, un ANO numurs (grupas ieraksts) katram šobrīd klasificētam organisko peroksīdu preparātam ir norādīts 2.2.52.4. punkt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2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ar lietot citu inerto materiālu vai inerto materiālu maisījumu, ja šim inertajam materiālam ir identiskas flegmatizējošas īpašīb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3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Flegmatizētājai vielai ir jābūt ievērojami mazāk jutīgai nekā sauss PETN.</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3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dehidratētu dihlorizocianūrskābes nātrija sāl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3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w:t>
            </w:r>
            <w:r>
              <w:rPr>
                <w:rFonts w:cs="Times New Roman" w:ascii="Times New Roman" w:hAnsi="Times New Roman"/>
                <w:i/>
                <w:color w:val="000000"/>
                <w:sz w:val="20"/>
                <w:lang w:val="lv-LV"/>
              </w:rPr>
              <w:t>p</w:t>
            </w:r>
            <w:r>
              <w:rPr>
                <w:rFonts w:cs="Times New Roman" w:ascii="Times New Roman" w:hAnsi="Times New Roman"/>
                <w:color w:val="000000"/>
                <w:sz w:val="20"/>
                <w:lang w:val="lv-LV"/>
              </w:rPr>
              <w:t>-brombenzilcianīd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4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produktiem, kuriem ir veikta pietiekama termiskā apstrāde, lai novērstu bīstamību pārvadāšanas laik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4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sojas pupu miltu ekstraktu, kas satur ne vairāk kā 1,5 % eļļas un 11 % mitruma un kas būtībā nesatur uzliesmojošu šķīdinātāj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4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ūdens šķīdumu, kas satur ne vairāk kā 24 % spirta (pēc tilpum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4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III iepakošanas grupas alkoholiskiem dzērieniem, ja tos pārvadā 250 litru vai mazākas ietilpības tvertnē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5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īs vielas klasifikācija var mainīties attiecībā no daļiņu izmēra un iepakojuma, bet robežas nav eksperimentāli noteiktas.</w:t>
            </w:r>
            <w:r>
              <w:rPr>
                <w:rFonts w:cs="Times New Roman" w:ascii="Times New Roman" w:hAnsi="Times New Roman"/>
                <w:color w:val="000000"/>
                <w:sz w:val="20"/>
              </w:rPr>
              <w:t xml:space="preserve"> </w:t>
            </w:r>
            <w:r>
              <w:rPr>
                <w:rFonts w:cs="Times New Roman" w:ascii="Times New Roman" w:hAnsi="Times New Roman"/>
                <w:color w:val="000000"/>
                <w:sz w:val="20"/>
                <w:lang w:val="lv-LV"/>
              </w:rPr>
              <w:t>Aptuvena klasifikācija jāveic saskaņā ar 2.2.1. iedaļ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5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o ierakstu lieto tikai tad, ja ir eksperimentāli pierādīts, ka vielas saskarē ar ūdeni nav ugunsnedrošas, neparāda tendenci uz pašaizdegšanos un ka gāzu maisījums, kas izdalās, nav uzliesmojoš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6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Maisījumi, kuru uzliesmošanas temperatūra nepārsniedz 61 °C, ir apzīmēti atbilstoši 3. parauga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6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r šo ierakstu nedrīkst pārvadāt vielu, kuras nosaukums ir minēts 3.2. nodaļas A tabulā.</w:t>
            </w:r>
            <w:r>
              <w:rPr>
                <w:rFonts w:cs="Times New Roman" w:ascii="Times New Roman" w:hAnsi="Times New Roman"/>
                <w:color w:val="000000"/>
                <w:sz w:val="20"/>
              </w:rPr>
              <w:t xml:space="preserve"> </w:t>
            </w:r>
            <w:r>
              <w:rPr>
                <w:rFonts w:cs="Times New Roman" w:ascii="Times New Roman" w:hAnsi="Times New Roman"/>
                <w:color w:val="000000"/>
                <w:sz w:val="20"/>
                <w:lang w:val="lv-LV"/>
              </w:rPr>
              <w:t>Vielas, kuras pārvadā atbilstoši šim ierakstam, var saturēt 20 % vai mazāk nitrocelulozes, ja šī nitroceluloze satur ne vairāk kā 12,6  % slāpekļa ( no sausās mas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6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azbestu, kurš ir iegremdēts vai iekļauts dabīgā vai mākslīgā saistvielā (piemēram, cementā, plastmasā, asfaltā, sveķos vai minerālrūdā) tādā veidā, ka pārvadāšanas laikā nav iespējama nekāda ieelpojamu azbesta šķiedru bīstamu daudzumu atdalīšanās.</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Tomē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arī uz rūpnieciskiem izstrādājumiem, kas satur azbestu un neatbilst šim noteikumam, ja tie ir tā iepakoti, ka pārvadāšanas laikā nav iespējama nekāda ieelpojamu azbesta šķiedru bīstamu daudzumu izdalīšanā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69.</w:t>
            </w:r>
          </w:p>
        </w:tc>
        <w:tc>
          <w:tcPr>
            <w:tcW w:w="8222" w:type="dxa"/>
            <w:tcBorders/>
          </w:tcPr>
          <w:p>
            <w:pPr>
              <w:pStyle w:val="Randnummer"/>
              <w:widowControl w:val="false"/>
              <w:spacing w:before="180" w:after="0"/>
              <w:ind w:left="0" w:hanging="0"/>
              <w:rPr>
                <w:rFonts w:ascii="Times New Roman" w:hAnsi="Times New Roman" w:cs="Times New Roman"/>
                <w:i/>
                <w:i/>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ftalskābes anhidrīdu cietā agregātstāvoklī un tetrahidroftalskābes anhidrīdiem, kas satur ne vairāk kā 0,05 % maleīnskābes anhidrīda.</w:t>
            </w:r>
            <w:r>
              <w:rPr>
                <w:rFonts w:cs="Times New Roman" w:ascii="Times New Roman" w:hAnsi="Times New Roman"/>
                <w:color w:val="000000"/>
                <w:sz w:val="20"/>
              </w:rPr>
              <w:t xml:space="preserve"> </w:t>
            </w:r>
            <w:r>
              <w:rPr>
                <w:rFonts w:cs="Times New Roman" w:ascii="Times New Roman" w:hAnsi="Times New Roman"/>
                <w:color w:val="000000"/>
                <w:sz w:val="20"/>
                <w:lang w:val="lv-LV"/>
              </w:rPr>
              <w:t>Ftalskābes anhidrīdu, kurš izkausēts temperatūrā, kas ir augstāka par uzliesmošanas temperatūru, un kurš satur ne vairāk kā 0,05 % maleīnskābes anhidrīda, klasificē ar ANO nr. 3256.</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72.</w:t>
            </w:r>
          </w:p>
        </w:tc>
        <w:tc>
          <w:tcPr>
            <w:tcW w:w="8222" w:type="dxa"/>
            <w:tcBorders/>
          </w:tcPr>
          <w:p>
            <w:pPr>
              <w:pStyle w:val="NormaltextSpalte"/>
              <w:widowControl w:val="false"/>
              <w:spacing w:before="180" w:after="0"/>
              <w:rPr>
                <w:rFonts w:ascii="Times New Roman" w:hAnsi="Times New Roman" w:cs="Times New Roman"/>
                <w:color w:val="000000"/>
                <w:sz w:val="20"/>
              </w:rPr>
            </w:pPr>
            <w:r>
              <w:rPr>
                <w:rFonts w:cs="Times New Roman" w:ascii="Times New Roman" w:hAnsi="Times New Roman"/>
                <w:color w:val="000000"/>
                <w:sz w:val="20"/>
                <w:lang w:val="lv-LV"/>
              </w:rPr>
              <w:t>Radioaktīvam materiālam ar papildu bīstamību:</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paku apzīmējumam jāatbilst katrai papildus bīstamībai;</w:t>
            </w:r>
            <w:r>
              <w:rPr>
                <w:rFonts w:cs="Times New Roman" w:ascii="Times New Roman" w:hAnsi="Times New Roman"/>
                <w:color w:val="000000"/>
                <w:sz w:val="20"/>
              </w:rPr>
              <w:t xml:space="preserve"> </w:t>
            </w:r>
            <w:r>
              <w:rPr>
                <w:rFonts w:cs="Times New Roman" w:ascii="Times New Roman" w:hAnsi="Times New Roman"/>
                <w:color w:val="000000"/>
                <w:sz w:val="20"/>
                <w:lang w:val="lv-LV"/>
              </w:rPr>
              <w:t>vagoniem vai lielajiem konteineriem jāpiestiprina attiecīgās plāksnes atbilstoši attiecīgajiem 5.3.1. iedaļas noteikumiem;</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radioaktīvo materiālu jāattiecina uz I, II vai III iepakošanas grupu, izmantojot 2. daļā norādītos grupu kritērijus atbilstoši dominējošajai papildu bīstamībai.</w:t>
            </w:r>
          </w:p>
          <w:p>
            <w:pPr>
              <w:pStyle w:val="NormaltextSpalte"/>
              <w:widowControl w:val="false"/>
              <w:rPr>
                <w:rFonts w:ascii="Times New Roman" w:hAnsi="Times New Roman" w:cs="Times New Roman"/>
                <w:b/>
                <w:b/>
                <w:i/>
                <w:i/>
                <w:color w:val="000000"/>
                <w:sz w:val="20"/>
              </w:rPr>
            </w:pPr>
            <w:r>
              <w:rPr>
                <w:rFonts w:cs="Times New Roman" w:ascii="Times New Roman" w:hAnsi="Times New Roman"/>
                <w:color w:val="000000"/>
                <w:sz w:val="20"/>
                <w:lang w:val="lv-LV"/>
              </w:rPr>
              <w:t>Aprakstā, ko pieprasa 5.4.1.2.5.1. punkta b) apakšpunkts, jāiekļauj šo papildu bīstamības aprakstu (piem., “PAPILDU BĪSTAMĪBA:</w:t>
            </w:r>
            <w:r>
              <w:rPr>
                <w:rFonts w:cs="Times New Roman" w:ascii="Times New Roman" w:hAnsi="Times New Roman"/>
                <w:color w:val="000000"/>
                <w:sz w:val="20"/>
              </w:rPr>
              <w:t xml:space="preserve"> </w:t>
            </w:r>
            <w:r>
              <w:rPr>
                <w:rFonts w:cs="Times New Roman" w:ascii="Times New Roman" w:hAnsi="Times New Roman"/>
                <w:color w:val="000000"/>
                <w:sz w:val="20"/>
                <w:lang w:val="lv-LV"/>
              </w:rPr>
              <w:t>3, 6.1.”), to sastāvdaļu nosaukumus, kuras galvenokārt rada šo papildu bīstamību, un, ja vajadzīgs, tad arī iepakošanas grup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7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bārija sulfā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17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o apzīmējumu jālieto tikai tad, ja 3.2. nodaļas A tabulā nav neviena cita atbilstoša nosaukuma, un tikai ar izcelsmes valsts kompetentas iestādes atļauju (sk. 2.2.1.1.3. punktu).</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81.</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kas ar šā tipa vielām jāapzīmē atbilstoši 1. paraugam, ja vien izcelsmes valsts kompetentā iestāde nav atļāvusi iztikt bez šīs zīmes konkrētajam izmantotajam iepakojumam, pamatojoties uz pārbaudes rezultātiem, kas pierāda, ka vielai konkrētajā iepakojumā neizpaužas sprādzienbīstamas īpašības (sk. 5.2.2.1.9. punktu).</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82.</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Sārmu metālu grupai pieder litijs, nātrijs, kālijs, rubīdijs un cēzijs.</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83.</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Sārmzemju metālu grupai pieder magnijs, kalcijs, stroncijs un bārijs.</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86.</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Nosakot amonija nitrāta saturu, visus nitrāta jonus, kuriem maisījumā ir amonija jonu molekulārais ekvivalents,  jāaprēķina kā amonija nitrātu.</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88.</w:t>
            </w:r>
          </w:p>
        </w:tc>
        <w:tc>
          <w:tcPr>
            <w:tcW w:w="8222" w:type="dxa"/>
            <w:tcBorders/>
          </w:tcPr>
          <w:p>
            <w:pPr>
              <w:pStyle w:val="NormalListSpalte"/>
              <w:widowControl w:val="fals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Uz pārvadāšanā nodotajiem litija galvaniskajiem elementiem un baterijām neattiecas cit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ja šie izstrādājumi atbilst šādiem nosacījumiem:</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litija vai litija sakausējumu galvaniskajos elementos litija daudzums nepārsniedz 1 g, un litija – jonu elementos litija ekvivalentais daudzums nepārsniedz 1,5 g;</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litija vai litija sakausējumu baterijās kopējais litija daudzums nepārsniedz 2 g, un litija – jonu baterijās kopējais ekvivalentais litija daudzums nepārsniedz 8 g;</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ir pārbaudīts, ka katra elementa vai baterijas tips atbilst visu “Pārbaužu un kritēriju rokasgrāmatas” III daļas 38.3. apakšiedaļā norādīto pārbaužu prasībām;</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galvaniskie elementi un baterijas ir nodalītas tādā veidā, lai novērstu īssavienojuma iespējamību, un ir iepakotas stingros iepakojumos, izņemot gadījumus, kad galvaniskie elementi un baterijas ir ievietotas iekārtās,</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katra paka, kas satur vairāk kā 24 litija galvaniskos elementus vai 12 litija baterijas, ja vien tās nav ievietotas iekārtās, papildus jāatbilst šādām prasībām:</w:t>
            </w:r>
          </w:p>
          <w:p>
            <w:pPr>
              <w:pStyle w:val="NormalListSpalte"/>
              <w:widowControl w:val="false"/>
              <w:tabs>
                <w:tab w:val="clear" w:pos="425"/>
                <w:tab w:val="left" w:pos="215" w:leader="none"/>
                <w:tab w:val="left" w:pos="851" w:leader="none"/>
                <w:tab w:val="left" w:pos="1100" w:leader="none"/>
                <w:tab w:val="left" w:pos="1276" w:leader="none"/>
              </w:tabs>
              <w:spacing w:before="180" w:after="0"/>
              <w:ind w:left="639" w:hanging="283"/>
              <w:rPr>
                <w:rFonts w:ascii="Times New Roman" w:hAnsi="Times New Roman" w:cs="Times New Roman"/>
                <w:color w:val="000000"/>
                <w:sz w:val="20"/>
              </w:rPr>
            </w:pPr>
            <w:r>
              <w:rPr>
                <w:rFonts w:cs="Times New Roman" w:ascii="Times New Roman" w:hAnsi="Times New Roman"/>
                <w:color w:val="000000"/>
                <w:sz w:val="20"/>
                <w:lang w:val="lv-LV"/>
              </w:rPr>
              <w:t>i)</w:t>
            </w:r>
            <w:r>
              <w:rPr>
                <w:rFonts w:cs="Times New Roman" w:ascii="Times New Roman" w:hAnsi="Times New Roman"/>
                <w:color w:val="000000"/>
                <w:sz w:val="20"/>
              </w:rPr>
              <w:tab/>
            </w:r>
            <w:r>
              <w:rPr>
                <w:rFonts w:cs="Times New Roman" w:ascii="Times New Roman" w:hAnsi="Times New Roman"/>
                <w:color w:val="000000"/>
                <w:sz w:val="20"/>
                <w:lang w:val="lv-LV"/>
              </w:rPr>
              <w:t>katru paku marķē, norādot, ka tā satur litija baterijas un ka pakas bojājuma gadījumā jāveic īpaši pasākumi,</w:t>
            </w:r>
          </w:p>
          <w:p>
            <w:pPr>
              <w:pStyle w:val="NormalListSpalte"/>
              <w:widowControl w:val="false"/>
              <w:tabs>
                <w:tab w:val="clear" w:pos="425"/>
                <w:tab w:val="left" w:pos="215" w:leader="none"/>
                <w:tab w:val="left" w:pos="851" w:leader="none"/>
                <w:tab w:val="left" w:pos="1100" w:leader="none"/>
                <w:tab w:val="left" w:pos="1276" w:leader="none"/>
              </w:tabs>
              <w:spacing w:before="180" w:after="0"/>
              <w:ind w:left="639" w:hanging="283"/>
              <w:rPr>
                <w:rFonts w:ascii="Times New Roman" w:hAnsi="Times New Roman" w:cs="Times New Roman"/>
                <w:color w:val="000000"/>
                <w:sz w:val="20"/>
              </w:rPr>
            </w:pPr>
            <w:r>
              <w:rPr>
                <w:rFonts w:cs="Times New Roman" w:ascii="Times New Roman" w:hAnsi="Times New Roman"/>
                <w:color w:val="000000"/>
                <w:sz w:val="20"/>
                <w:lang w:val="lv-LV"/>
              </w:rPr>
              <w:t>ii)</w:t>
            </w:r>
            <w:r>
              <w:rPr>
                <w:rFonts w:cs="Times New Roman" w:ascii="Times New Roman" w:hAnsi="Times New Roman"/>
                <w:color w:val="000000"/>
                <w:sz w:val="20"/>
              </w:rPr>
              <w:tab/>
            </w:r>
            <w:r>
              <w:rPr>
                <w:rFonts w:cs="Times New Roman" w:ascii="Times New Roman" w:hAnsi="Times New Roman"/>
                <w:color w:val="000000"/>
                <w:sz w:val="20"/>
                <w:lang w:val="lv-LV"/>
              </w:rPr>
              <w:t>katram sūtījumam pievieno dokumentu, kurā norādīts, ka pakas satur litija baterijas un ka pakas bojājuma gadījumā jāveic īpaši pasākumi,</w:t>
            </w:r>
          </w:p>
          <w:p>
            <w:pPr>
              <w:pStyle w:val="NormalListSpalte"/>
              <w:widowControl w:val="false"/>
              <w:tabs>
                <w:tab w:val="clear" w:pos="425"/>
                <w:tab w:val="left" w:pos="215" w:leader="none"/>
                <w:tab w:val="left" w:pos="851" w:leader="none"/>
                <w:tab w:val="left" w:pos="1100" w:leader="none"/>
                <w:tab w:val="left" w:pos="1276" w:leader="none"/>
              </w:tabs>
              <w:spacing w:before="180" w:after="0"/>
              <w:ind w:left="639" w:hanging="283"/>
              <w:rPr>
                <w:rFonts w:ascii="Times New Roman" w:hAnsi="Times New Roman" w:cs="Times New Roman"/>
                <w:color w:val="000000"/>
                <w:sz w:val="20"/>
              </w:rPr>
            </w:pPr>
            <w:r>
              <w:rPr>
                <w:rFonts w:cs="Times New Roman" w:ascii="Times New Roman" w:hAnsi="Times New Roman"/>
                <w:color w:val="000000"/>
                <w:sz w:val="20"/>
                <w:lang w:val="lv-LV"/>
              </w:rPr>
              <w:t>iii)</w:t>
            </w:r>
            <w:r>
              <w:rPr>
                <w:rFonts w:cs="Times New Roman" w:ascii="Times New Roman" w:hAnsi="Times New Roman"/>
                <w:color w:val="000000"/>
                <w:sz w:val="20"/>
              </w:rPr>
              <w:tab/>
            </w:r>
            <w:r>
              <w:rPr>
                <w:rFonts w:cs="Times New Roman" w:ascii="Times New Roman" w:hAnsi="Times New Roman"/>
                <w:color w:val="000000"/>
                <w:sz w:val="20"/>
                <w:lang w:val="lv-LV"/>
              </w:rPr>
              <w:t>katra paka spēj izturēt krišanas pārbaudi no 1,2 m augstuma jebkurā orientējumā bez tajā esošo galvanisko elementu vai bateriju bojājumiem, bez tādas satura pārvietošanās, kas pieļautu bateriju (vai galvanisko elementu) savstarpēju saskaršanos, un bez satura zudumiem,</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widowControl w:val="false"/>
              <w:tabs>
                <w:tab w:val="clear" w:pos="425"/>
                <w:tab w:val="left" w:pos="215" w:leader="none"/>
                <w:tab w:val="left" w:pos="851" w:leader="none"/>
                <w:tab w:val="left" w:pos="1100" w:leader="none"/>
                <w:tab w:val="left" w:pos="1276" w:leader="none"/>
              </w:tabs>
              <w:spacing w:before="180" w:after="0"/>
              <w:ind w:left="639" w:hanging="283"/>
              <w:rPr>
                <w:rFonts w:ascii="Times New Roman" w:hAnsi="Times New Roman" w:cs="Times New Roman"/>
                <w:color w:val="000000"/>
                <w:sz w:val="20"/>
              </w:rPr>
            </w:pPr>
            <w:r>
              <w:rPr>
                <w:rFonts w:cs="Times New Roman" w:ascii="Times New Roman" w:hAnsi="Times New Roman"/>
                <w:color w:val="000000"/>
                <w:sz w:val="20"/>
                <w:lang w:val="lv-LV"/>
              </w:rPr>
              <w:t>iv)</w:t>
            </w:r>
            <w:r>
              <w:rPr>
                <w:rFonts w:cs="Times New Roman" w:ascii="Times New Roman" w:hAnsi="Times New Roman"/>
                <w:color w:val="000000"/>
                <w:sz w:val="20"/>
              </w:rPr>
              <w:tab/>
            </w:r>
            <w:r>
              <w:rPr>
                <w:rFonts w:cs="Times New Roman" w:ascii="Times New Roman" w:hAnsi="Times New Roman"/>
                <w:color w:val="000000"/>
                <w:sz w:val="20"/>
                <w:lang w:val="lv-LV"/>
              </w:rPr>
              <w:t>izņemot gadījumus, kad ir iepakotas aprīkojumā iemontētas litija baterijas, paku bruto masa nedrīkst pārsniegt 30 kg.</w:t>
            </w:r>
          </w:p>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w:t>
            </w:r>
            <w:r>
              <w:rPr>
                <w:rFonts w:cs="Times New Roman" w:ascii="Times New Roman" w:hAnsi="Times New Roman"/>
                <w:color w:val="000000"/>
                <w:sz w:val="20"/>
                <w:lang w:val="lv-LV"/>
              </w:rPr>
              <w:t xml:space="preserve">Litija saturs”, kā tas lietots šeit iepriekš un visu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tekstā, nozīmē litija masu litija metāla vai litija sakausējuma elementa anodā, izņemot litija – jonu galvaniskā elementa “ekvivalento litija saturu”, kas ir aprēķināts gramos kā 0,3 daļas no nominālās kapacitātes ampērstundās.</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90.</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erosolu baloniem jābūt apgādātiem ar aizsardzību pret nejaušu noplūdi.</w:t>
            </w:r>
            <w:r>
              <w:rPr>
                <w:rFonts w:cs="Times New Roman" w:ascii="Times New Roman" w:hAnsi="Times New Roman"/>
                <w:color w:val="000000"/>
                <w:sz w:val="20"/>
              </w:rPr>
              <w:t xml:space="preserv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aerosolu baloniem ar tilpumu līdz 50 ml, kuros ir tikai netoksiski komponenti.</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91.</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mazām tvertnēm, kuru ietilpība nepārsniedz 50 ml un kuras satur tikai netoksiskus komponentus.</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94.</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šreaģējošām vielām pašreiz noteiktie ANO numuri (grupu ieraksti) minēti 2.2.41.4. punktā.</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96.</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 w:val="left" w:pos="5944"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reparātus var pārvadāt ar šo ierakstu, ja tie laboratorijas pārbaudēs nedetonē kavitācijas stāvoklī un arī neuzliesmo, ja tos karsē slēgtā vidē, un tiem nepiemīt sprādzienbīstamība.</w:t>
            </w:r>
            <w:r>
              <w:rPr>
                <w:rFonts w:cs="Times New Roman" w:ascii="Times New Roman" w:hAnsi="Times New Roman"/>
                <w:color w:val="000000"/>
                <w:sz w:val="20"/>
              </w:rPr>
              <w:t xml:space="preserve"> </w:t>
            </w:r>
            <w:r>
              <w:rPr>
                <w:rFonts w:cs="Times New Roman" w:ascii="Times New Roman" w:hAnsi="Times New Roman"/>
                <w:color w:val="000000"/>
                <w:sz w:val="20"/>
                <w:lang w:val="lv-LV"/>
              </w:rPr>
              <w:t>Preparātiem jābūt arī termiski stabiliem (t.i., 50 kg pakai PST ir 60 °C vai augstāka).</w:t>
            </w:r>
            <w:r>
              <w:rPr>
                <w:rFonts w:cs="Times New Roman" w:ascii="Times New Roman" w:hAnsi="Times New Roman"/>
                <w:color w:val="000000"/>
                <w:sz w:val="20"/>
              </w:rPr>
              <w:t xml:space="preserve"> </w:t>
            </w:r>
            <w:r>
              <w:rPr>
                <w:rFonts w:cs="Times New Roman" w:ascii="Times New Roman" w:hAnsi="Times New Roman"/>
                <w:color w:val="000000"/>
                <w:sz w:val="20"/>
                <w:lang w:val="lv-LV"/>
              </w:rPr>
              <w:t>Preparātus, kas neatbilst šiem kritērijiem, jāpārvadā saskaņā ar 5.2. klases noteikumiem (sk. 2.2.52.4. punktu).</w:t>
            </w:r>
          </w:p>
        </w:tc>
      </w:tr>
      <w:tr>
        <w:trPr/>
        <w:tc>
          <w:tcPr>
            <w:tcW w:w="567" w:type="dxa"/>
            <w:tcBorders/>
          </w:tcPr>
          <w:p>
            <w:pPr>
              <w:pStyle w:val="NormalListSpalte"/>
              <w:tabs>
                <w:tab w:val="left" w:pos="215" w:leader="none"/>
                <w:tab w:val="left" w:pos="425" w:leader="none"/>
                <w:tab w:val="left" w:pos="580" w:leader="none"/>
                <w:tab w:val="left" w:pos="851" w:leader="none"/>
                <w:tab w:val="left" w:pos="1100" w:leader="none"/>
                <w:tab w:val="left" w:pos="1276" w:leader="none"/>
              </w:tabs>
              <w:spacing w:before="180" w:after="0"/>
              <w:jc w:val="center"/>
              <w:rPr>
                <w:rFonts w:ascii="Times New Roman" w:hAnsi="Times New Roman" w:cs="Times New Roman"/>
                <w:b/>
                <w:b/>
                <w:color w:val="000000"/>
                <w:sz w:val="20"/>
              </w:rPr>
            </w:pPr>
            <w:r>
              <w:rPr>
                <w:rFonts w:cs="Times New Roman" w:ascii="Times New Roman" w:hAnsi="Times New Roman"/>
                <w:b/>
                <w:color w:val="000000"/>
                <w:sz w:val="20"/>
              </w:rPr>
              <w:t>198.</w:t>
            </w:r>
          </w:p>
        </w:tc>
        <w:tc>
          <w:tcPr>
            <w:tcW w:w="8222" w:type="dxa"/>
            <w:tcBorders/>
          </w:tcPr>
          <w:p>
            <w:pPr>
              <w:pStyle w:val="NormalListSpalte"/>
              <w:tabs>
                <w:tab w:val="clear" w:pos="215"/>
                <w:tab w:val="left" w:pos="425" w:leader="none"/>
                <w:tab w:val="left" w:pos="580" w:leader="none"/>
                <w:tab w:val="left" w:pos="851" w:leader="none"/>
                <w:tab w:val="left" w:pos="1100" w:leader="none"/>
                <w:tab w:val="left" w:pos="1276" w:leader="none"/>
              </w:tabs>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Nitrocelulozes šķīdumus, kas satur ne vairāk par 20 % nitrocelulozes atkarībā no konkrētā gadījuma var pārvadāt kā krāsu vai tipogrāfijas krāsu (sk.</w:t>
            </w:r>
            <w:r>
              <w:rPr>
                <w:rFonts w:cs="Times New Roman" w:ascii="Times New Roman" w:hAnsi="Times New Roman"/>
                <w:color w:val="000000"/>
                <w:sz w:val="20"/>
              </w:rPr>
              <w:t xml:space="preserve"> </w:t>
            </w:r>
            <w:r>
              <w:rPr>
                <w:rFonts w:cs="Times New Roman" w:ascii="Times New Roman" w:hAnsi="Times New Roman"/>
                <w:color w:val="000000"/>
                <w:sz w:val="20"/>
                <w:lang w:val="lv-LV"/>
              </w:rPr>
              <w:t>ANO nr. 1210, 1263 un 3066).</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199.</w:t>
            </w:r>
          </w:p>
        </w:tc>
        <w:tc>
          <w:tcPr>
            <w:tcW w:w="8222" w:type="dxa"/>
            <w:tcBorders/>
          </w:tcPr>
          <w:p>
            <w:pPr>
              <w:pStyle w:val="TextBodyIndent"/>
              <w:tabs>
                <w:tab w:val="clear" w:pos="426"/>
                <w:tab w:val="clear" w:pos="2268"/>
                <w:tab w:val="left" w:pos="-22" w:leader="none"/>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Svina savienojumus uzskata par nešķīstošiem, ja sajaucot ar 0,07M sālsskābi attiecībā 1:1000 un maisot vienu stundu 23 °C ± 2 °C temperatūrā, to šķīdība ir 5 % vai mazāka.</w:t>
            </w:r>
            <w:r>
              <w:rPr>
                <w:rFonts w:cs="Times New Roman" w:ascii="Times New Roman" w:hAnsi="Times New Roman"/>
                <w:sz w:val="20"/>
              </w:rPr>
              <w:t xml:space="preserve"> </w:t>
            </w:r>
            <w:r>
              <w:rPr>
                <w:rFonts w:cs="Times New Roman" w:ascii="Times New Roman" w:hAnsi="Times New Roman"/>
                <w:sz w:val="20"/>
                <w:lang w:val="lv-LV"/>
              </w:rPr>
              <w:t>Sk. ISO 3711:1990</w:t>
            </w:r>
            <w:r>
              <w:rPr>
                <w:rFonts w:cs="Times New Roman" w:ascii="Times New Roman" w:hAnsi="Times New Roman"/>
                <w:i/>
                <w:sz w:val="20"/>
                <w:lang w:val="lv-LV"/>
              </w:rPr>
              <w:t xml:space="preserve"> </w:t>
            </w:r>
            <w:r>
              <w:rPr>
                <w:rFonts w:cs="Times New Roman" w:ascii="Times New Roman" w:hAnsi="Times New Roman"/>
                <w:sz w:val="20"/>
                <w:lang w:val="lv-LV"/>
              </w:rPr>
              <w:t>“Svina hromāta pigmenti un svina hromāta – molibdāta pigmenti – specifikācijas un pārbaudes metode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01.</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pPr>
            <w:r>
              <w:rPr>
                <w:rFonts w:cs="Times New Roman" w:ascii="Times New Roman" w:hAnsi="Times New Roman"/>
                <w:sz w:val="20"/>
                <w:lang w:val="lv-LV"/>
              </w:rPr>
              <w:t>Šķiltavas un šķiltavu uzpildes baloniņi atbilst tās valsts noteikumiem, kurā tie uzpildīti.</w:t>
            </w:r>
            <w:r>
              <w:rPr>
                <w:rFonts w:cs="Times New Roman" w:ascii="Times New Roman" w:hAnsi="Times New Roman"/>
                <w:sz w:val="20"/>
              </w:rPr>
              <w:t xml:space="preserve"> </w:t>
            </w:r>
            <w:r>
              <w:rPr>
                <w:rFonts w:cs="Times New Roman" w:ascii="Times New Roman" w:hAnsi="Times New Roman"/>
                <w:sz w:val="20"/>
                <w:lang w:val="lv-LV"/>
              </w:rPr>
              <w:t>Tiem jānodrošina aizsardzību pret nejaušu iztukšošanos.</w:t>
            </w:r>
            <w:r>
              <w:rPr>
                <w:rFonts w:cs="Times New Roman" w:ascii="Times New Roman" w:hAnsi="Times New Roman"/>
                <w:sz w:val="20"/>
              </w:rPr>
              <w:t xml:space="preserve"> </w:t>
            </w:r>
            <w:r>
              <w:rPr>
                <w:rFonts w:cs="Times New Roman" w:ascii="Times New Roman" w:hAnsi="Times New Roman"/>
                <w:sz w:val="20"/>
                <w:lang w:val="lv-LV"/>
              </w:rPr>
              <w:t>Gāzes šķidrā daļa nedrīkst pārsniegt 85 % no tvertnes ietilpības 15 °C temperatūrā. Tvertnēm, ieskaitot slēgelementus, jāspēj izturēt iekšējo spiedienu, kas vienāds ar divkāršu sašķidrinātas gāzes spiedienu 55 °C temperatūrā. Vārstu mehānismiem un aizdedzināšanas ierīcēm jābūt droši noslēgtām, aizlīmētām ar lentu vai citādi nostiprinātām vai izveidotām tā, lai novērstu satura aizdegšanos vai noplūdi pārvadājuma laikā. Šķiltavās nedrīkst būt vairāk kā 10 g sašķidrinātas naftas gāzes. Šķiltavu uzpildes baloniņos nedrīkst būt vairāk kā 65 g sašķidrinātas naftas gāze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03.</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Šo ierakstu nedrīkst lietot šķidriem polihlorbifeniliem (ANO nr. 2315) un cietiem polihlbifeniliem (ANO nr. 3432).</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04.</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Izstrādājumus, kuri satur dūmus veidojošu(-as) vielu(-as), kas ir korozīva(-as) saskaņā ar 8. klases kritērijiem, jāapzīmē atbilstoši 8. paraugam.</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05.</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Šo ierakstu nedrīkst lietot ANO nr. 3155 pentahlorfenolam.</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07.</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Polimēru lodītes un presētas sastāvdaļas var būt no polistirola, polimetilmetakrilāta vai citiem polimēru materiāliem.</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08.</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i/>
                <w:sz w:val="20"/>
                <w:lang w:val="lv-LV"/>
              </w:rPr>
              <w:t>RID</w:t>
            </w:r>
            <w:r>
              <w:rPr>
                <w:rFonts w:cs="Times New Roman" w:ascii="Times New Roman" w:hAnsi="Times New Roman"/>
                <w:sz w:val="20"/>
                <w:lang w:val="lv-LV"/>
              </w:rPr>
              <w:t xml:space="preserve"> prasības neattiecas uz tādas preču šķiras kalcija nitrāta minerālmēsliem, kas sastāv galvenokārt no dubultsāls (kalcija nitrāts un amonija nitrāts), kura satur ne vairāk kā 10 % amonija nitrāta un vismaz 12 % kristalizācijas ūden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10.</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Augu, dzīvnieku vai bakteriālas izcelsmes toksīnus, kuri satur infekciozas vielas vai infekciozu vielu toksīnus, jāklasificē 6.2. klasē.</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15.</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Šis ieraksts attiecas tikai uz tehniski tīrām vielām vai uz preparātiem, kas iegūti no tām, ar PST virs 75 °C, un tādējādi tas neattiecas uz preparātiem, kuri ir pašreaģējoši (pašreaģējošo vielu gadījumā sk. 2.2.41.4. punktu).</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 xml:space="preserve">Uz viendabīgiem maisījumiem, kas satur ne vairāk kā 35 masas % azodikarbonamīda un vismaz 65 % inertas vielas, </w:t>
            </w:r>
            <w:r>
              <w:rPr>
                <w:rFonts w:cs="Times New Roman" w:ascii="Times New Roman" w:hAnsi="Times New Roman"/>
                <w:i/>
                <w:sz w:val="20"/>
                <w:lang w:val="lv-LV"/>
              </w:rPr>
              <w:t>RID</w:t>
            </w:r>
            <w:r>
              <w:rPr>
                <w:rFonts w:cs="Times New Roman" w:ascii="Times New Roman" w:hAnsi="Times New Roman"/>
                <w:sz w:val="20"/>
                <w:lang w:val="lv-LV"/>
              </w:rPr>
              <w:t xml:space="preserve"> prasības neattiecas, ja vien nav izpildīti citu klašu kritēriji.</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16.</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pPr>
            <w:r>
              <w:rPr>
                <w:rFonts w:cs="Times New Roman" w:ascii="Times New Roman" w:hAnsi="Times New Roman"/>
                <w:sz w:val="20"/>
                <w:lang w:val="lv-LV"/>
              </w:rPr>
              <w:t xml:space="preserve">Cietvielu maisījumus, uz kuriem neattiecas </w:t>
            </w:r>
            <w:r>
              <w:rPr>
                <w:rFonts w:cs="Times New Roman" w:ascii="Times New Roman" w:hAnsi="Times New Roman"/>
                <w:i/>
                <w:sz w:val="20"/>
                <w:lang w:val="lv-LV"/>
              </w:rPr>
              <w:t>RID</w:t>
            </w:r>
            <w:r>
              <w:rPr>
                <w:rFonts w:cs="Times New Roman" w:ascii="Times New Roman" w:hAnsi="Times New Roman"/>
                <w:sz w:val="20"/>
                <w:lang w:val="lv-LV"/>
              </w:rPr>
              <w:t xml:space="preserve"> prasības, un uzliesmojošus šķidrumus var pārvadāt ar šo ierakstu bez 4.1. klases klasifikācijas kritēriju piemērošanas, ja ir nodrošināts, ka vielas iekraušanas laikā un laikā, kamēr iepakojums, vagons vai konteiners ir slēgts, nav novērojams brīvs šķidrums. </w:t>
            </w:r>
            <w:r>
              <w:rPr>
                <w:rFonts w:cs="Times New Roman" w:ascii="Times New Roman" w:hAnsi="Times New Roman"/>
                <w:i/>
                <w:sz w:val="20"/>
                <w:lang w:val="lv-LV"/>
              </w:rPr>
              <w:t>RID</w:t>
            </w:r>
            <w:r>
              <w:rPr>
                <w:rFonts w:cs="Times New Roman" w:ascii="Times New Roman" w:hAnsi="Times New Roman"/>
                <w:sz w:val="20"/>
                <w:lang w:val="lv-LV"/>
              </w:rPr>
              <w:t xml:space="preserve"> prasības neattiecas uz slēgtām pakām, kurās ir mazāk nekā 10 ml II un III iepakošanas grupas uzliesmojošu šķidrumu, kas absorbēti cietā materiālā, ja ir nodrošināts, ka pakā nav brīva šķidruma.</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17.</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 xml:space="preserve">Cietvielu maisījumus, uz kuriem neattiecas </w:t>
            </w:r>
            <w:r>
              <w:rPr>
                <w:rFonts w:cs="Times New Roman" w:ascii="Times New Roman" w:hAnsi="Times New Roman"/>
                <w:i/>
                <w:sz w:val="20"/>
                <w:lang w:val="lv-LV"/>
              </w:rPr>
              <w:t>RID</w:t>
            </w:r>
            <w:r>
              <w:rPr>
                <w:rFonts w:cs="Times New Roman" w:ascii="Times New Roman" w:hAnsi="Times New Roman"/>
                <w:sz w:val="20"/>
                <w:lang w:val="lv-LV"/>
              </w:rPr>
              <w:t xml:space="preserve"> prasības, un toksiskus šķidrumus var pārvadāt ar šo ierakstu bez 6.1. klases klasifikācijas kritēriju piemērošanas, ja ir nodrošināts, ka vielas iekraušanas laikā un laikā, kamēr iepakojums, vagons vai konteiners ir slēgts, nav redzama brīvs šķidrums pazīmes.</w:t>
            </w:r>
            <w:r>
              <w:rPr>
                <w:rFonts w:cs="Times New Roman" w:ascii="Times New Roman" w:hAnsi="Times New Roman"/>
                <w:sz w:val="20"/>
              </w:rPr>
              <w:t xml:space="preserve"> </w:t>
            </w:r>
            <w:r>
              <w:rPr>
                <w:rFonts w:cs="Times New Roman" w:ascii="Times New Roman" w:hAnsi="Times New Roman"/>
                <w:sz w:val="20"/>
                <w:lang w:val="lv-LV"/>
              </w:rPr>
              <w:t>Šo ierakstu nedrīkst lietot cietvielām, kuras satur I iepakošanas grupas šķidrumu.</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18.</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 xml:space="preserve">Cietvielu maisījumus, uz kuriem neattiecas </w:t>
            </w:r>
            <w:r>
              <w:rPr>
                <w:rFonts w:cs="Times New Roman" w:ascii="Times New Roman" w:hAnsi="Times New Roman"/>
                <w:i/>
                <w:sz w:val="20"/>
                <w:lang w:val="lv-LV"/>
              </w:rPr>
              <w:t>RID</w:t>
            </w:r>
            <w:r>
              <w:rPr>
                <w:rFonts w:cs="Times New Roman" w:ascii="Times New Roman" w:hAnsi="Times New Roman"/>
                <w:sz w:val="20"/>
                <w:lang w:val="lv-LV"/>
              </w:rPr>
              <w:t xml:space="preserve"> prasības, un korozīvus šķidrumus var pārvadāt ar šo ierakstu bez 8. klases klasifikācijas kritēriju piemērošanas, ja ir nodrošināts, ka vielas iekraušanas laikā un laikā, kamēr iepakojums, vagons vai konteiners ir slēgts, nav novērojams brīvs šķidrum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19.</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Ģenētiski modificētus mikroorganismus un ģenētiski modificētus organismus, kuri atbilst infekciozas vielas definīcijai un kritērijiem, lai tos iekļautu 6.2. klasē atbilstoši 2.2.62. iedaļai, jāpārvadā attiecīgi kā ANO nr. 2814, ANO nr. 2900 vai ANO nr. 3373.</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20.</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Iekavās tūlīt aiz oficiālā kravas nosaukuma jānorāda tikai šā šķīduma vai maisījuma sastāvdaļas – uzliesmojošā šķidruma - tehnisko nosaukumu.</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21.</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Vielas, kas iekļautas pie šā ieraksta, nedrīkst būt I iepakošanas grupas viela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24.</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Vielai parastos pārvadāšanas apstākļos jāsaglabā šķidrs agregātstāvoklis, ja vien nav eksperimentāli pierādīts, ka vielas jutība sasalušā stāvoklī nav augstāka kā šķidrā agregātstāvoklī.</w:t>
            </w:r>
            <w:r>
              <w:rPr>
                <w:rFonts w:cs="Times New Roman" w:ascii="Times New Roman" w:hAnsi="Times New Roman"/>
                <w:sz w:val="20"/>
              </w:rPr>
              <w:t xml:space="preserve"> </w:t>
            </w:r>
            <w:r>
              <w:rPr>
                <w:rFonts w:cs="Times New Roman" w:ascii="Times New Roman" w:hAnsi="Times New Roman"/>
                <w:sz w:val="20"/>
                <w:lang w:val="lv-LV"/>
              </w:rPr>
              <w:t>Tās sasalšanas temperatūra nedrīkst būt augstāka par -15 °C.</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25.</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Ugunsdzēšamajos aparātos, uz kuriem attiecas šis ieraksts, var būt iemontētas aktivēšanas patronas (patronas, iedarbināšanas ierīce ar 1.4C vai 1.4S klasifikācijas kodu), neizmainot to klasifikāciju saskaņā ar 2.2.2.1.3. punktu kā 2. klases A vai O grupas, ja kopējais uzliesmojošo (propelentu) sprāgstvielu daudzums nepārsniedz 3,2 g katrā ugunsdzēšamajā aparātā.</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26.</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i/>
                <w:sz w:val="20"/>
                <w:lang w:val="lv-LV"/>
              </w:rPr>
              <w:t>RID</w:t>
            </w:r>
            <w:r>
              <w:rPr>
                <w:rFonts w:cs="Times New Roman" w:ascii="Times New Roman" w:hAnsi="Times New Roman"/>
                <w:sz w:val="20"/>
                <w:lang w:val="lv-LV"/>
              </w:rPr>
              <w:t xml:space="preserve"> prasības neattiecas uz šīs vielas preparātiem, kas satur ne mazāk kā 30 % negaistošu, neuzliesmojošu flegmatizētāju.</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27.</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Ja flegmatizēšanai izmanto ūdeni un neorganisku inertu materiālu, urīnvielas nitrāta saturs nedrīkst pārsniegt 75 masas % un “Pārbaužu un kritēriju rokasgrāmatas”, I daļas I sērijas a) tipa pārbaužu laikā nedrīkst izpausties maisījuma sprādzienbīstamība.</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28.</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Maisījumus, kas neatbilst uzliesmojošo gāzu kritērijiem (sk. 2.2.2.1.5. punktu), jāpārvadā kā ANO nr. 3163.</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30.</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Šis ieraksts piemērojams galvaniskajiem elementiem un baterijām, kas satur litiju jebkurā formā, ietverot litija polimēru un litija jonu galvaniskos elementus un baterijas.</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Litija galvaniskos elementus un baterijas var pārvadāt ar šo ierakstu, ja tie atbilst šādiem noteikumiem:</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7" w:hanging="357"/>
              <w:jc w:val="both"/>
              <w:rPr>
                <w:rFonts w:ascii="Times New Roman" w:hAnsi="Times New Roman" w:cs="Times New Roman"/>
                <w:sz w:val="20"/>
              </w:rPr>
            </w:pPr>
            <w:r>
              <w:rPr>
                <w:rFonts w:cs="Times New Roman" w:ascii="Times New Roman" w:hAnsi="Times New Roman"/>
                <w:sz w:val="20"/>
                <w:lang w:val="lv-LV"/>
              </w:rPr>
              <w:t>a)</w:t>
            </w:r>
            <w:r>
              <w:rPr>
                <w:rFonts w:cs="Times New Roman" w:ascii="Times New Roman" w:hAnsi="Times New Roman"/>
                <w:sz w:val="20"/>
              </w:rPr>
              <w:tab/>
            </w:r>
            <w:r>
              <w:rPr>
                <w:rFonts w:cs="Times New Roman" w:ascii="Times New Roman" w:hAnsi="Times New Roman"/>
                <w:sz w:val="20"/>
                <w:lang w:val="lv-LV"/>
              </w:rPr>
              <w:t>ir pārbaudīts, ka galvaniskā elementa vai baterijas tips atbilst visu “Pārbaužu un kritēriju rokasgrāmatas” III daļas 38.3. apakšiedaļā paredzēto pārbaužu prasībām;</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7" w:hanging="357"/>
              <w:jc w:val="both"/>
              <w:rPr>
                <w:rFonts w:ascii="Times New Roman" w:hAnsi="Times New Roman" w:cs="Times New Roman"/>
                <w:sz w:val="20"/>
              </w:rPr>
            </w:pPr>
            <w:r>
              <w:rPr>
                <w:rFonts w:cs="Times New Roman" w:ascii="Times New Roman" w:hAnsi="Times New Roman"/>
                <w:sz w:val="20"/>
                <w:lang w:val="lv-LV"/>
              </w:rPr>
              <w:t>b)</w:t>
            </w:r>
            <w:r>
              <w:rPr>
                <w:rFonts w:cs="Times New Roman" w:ascii="Times New Roman" w:hAnsi="Times New Roman"/>
                <w:sz w:val="20"/>
              </w:rPr>
              <w:tab/>
            </w:r>
            <w:r>
              <w:rPr>
                <w:rFonts w:cs="Times New Roman" w:ascii="Times New Roman" w:hAnsi="Times New Roman"/>
                <w:sz w:val="20"/>
                <w:lang w:val="lv-LV"/>
              </w:rPr>
              <w:t>katrā galvaniskajā elementā vai baterijā ir ierīkota drošības ventilācijas ierīce, vai arī to konstrukcija parastos pārvadāšanas apstākļos nodrošina to, ka tiek novērsti varmācīgi plīsumi;</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7" w:hanging="357"/>
              <w:jc w:val="both"/>
              <w:rPr>
                <w:rFonts w:ascii="Times New Roman" w:hAnsi="Times New Roman" w:cs="Times New Roman"/>
                <w:sz w:val="20"/>
              </w:rPr>
            </w:pPr>
            <w:r>
              <w:rPr>
                <w:rFonts w:cs="Times New Roman" w:ascii="Times New Roman" w:hAnsi="Times New Roman"/>
                <w:sz w:val="20"/>
                <w:lang w:val="lv-LV"/>
              </w:rPr>
              <w:t>c)</w:t>
            </w:r>
            <w:r>
              <w:rPr>
                <w:rFonts w:cs="Times New Roman" w:ascii="Times New Roman" w:hAnsi="Times New Roman"/>
                <w:sz w:val="20"/>
              </w:rPr>
              <w:tab/>
            </w:r>
            <w:r>
              <w:rPr>
                <w:rFonts w:cs="Times New Roman" w:ascii="Times New Roman" w:hAnsi="Times New Roman"/>
                <w:sz w:val="20"/>
                <w:lang w:val="lv-LV"/>
              </w:rPr>
              <w:t>katrs galvaniskais elements vai baterija ir aprīkota ar efektīviem līdzekļiem ārējo īssavienojumu novēršanai;</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7" w:hanging="357"/>
              <w:jc w:val="both"/>
              <w:rPr>
                <w:rFonts w:ascii="Times New Roman" w:hAnsi="Times New Roman" w:cs="Times New Roman"/>
                <w:sz w:val="20"/>
              </w:rPr>
            </w:pPr>
            <w:r>
              <w:rPr>
                <w:rFonts w:cs="Times New Roman" w:ascii="Times New Roman" w:hAnsi="Times New Roman"/>
                <w:sz w:val="20"/>
                <w:lang w:val="lv-LV"/>
              </w:rPr>
              <w:t>d)</w:t>
            </w:r>
            <w:r>
              <w:rPr>
                <w:rFonts w:cs="Times New Roman" w:ascii="Times New Roman" w:hAnsi="Times New Roman"/>
                <w:sz w:val="20"/>
              </w:rPr>
              <w:tab/>
            </w:r>
            <w:r>
              <w:rPr>
                <w:rFonts w:cs="Times New Roman" w:ascii="Times New Roman" w:hAnsi="Times New Roman"/>
                <w:sz w:val="20"/>
                <w:lang w:val="lv-LV"/>
              </w:rPr>
              <w:t>baterijas, kas sastāv no galvaniskajiem elementiem vai vairākiem paralēlā slēgumā savienotiem elementiem, ir aprīkoti ar nepieciešamiem līdzekļiem bīstamu pretēja virziena strāvas plūsmu novēršanai (piem., diodes, drošinātāji, u. c.).</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35.</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Šo ierakstu attiecina uz izstrādājumiem, kuros ir 1. klases sprādzienbīstamas vielas un kuros var būt arī citu klašu bīstamās kravas.</w:t>
            </w:r>
            <w:r>
              <w:rPr>
                <w:rFonts w:cs="Times New Roman" w:ascii="Times New Roman" w:hAnsi="Times New Roman"/>
                <w:sz w:val="20"/>
              </w:rPr>
              <w:t xml:space="preserve"> </w:t>
            </w:r>
            <w:r>
              <w:rPr>
                <w:rFonts w:cs="Times New Roman" w:ascii="Times New Roman" w:hAnsi="Times New Roman"/>
                <w:sz w:val="20"/>
                <w:lang w:val="lv-LV"/>
              </w:rPr>
              <w:t>Šos izstrādājumus izmanto kā transportlīdzekļu dzīvības glābšanas drošības spilvenu gāzģeneratorus vai drošības spilvenu moduļus, vai drošības jostu savilcēju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36.</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Poliestera sveķu komplekti sastāv no diviem komponentiem –</w:t>
            </w:r>
            <w:r>
              <w:rPr>
                <w:rFonts w:cs="Times New Roman" w:ascii="Times New Roman" w:hAnsi="Times New Roman"/>
                <w:sz w:val="20"/>
              </w:rPr>
              <w:t xml:space="preserve"> </w:t>
            </w:r>
            <w:r>
              <w:rPr>
                <w:rFonts w:cs="Times New Roman" w:ascii="Times New Roman" w:hAnsi="Times New Roman"/>
                <w:sz w:val="20"/>
                <w:lang w:val="lv-LV"/>
              </w:rPr>
              <w:t>pamatmateriāla (3. klase, II vai III iepakošanas grupa) un aktivatora (organiska peroksīda).</w:t>
            </w:r>
            <w:r>
              <w:rPr>
                <w:rFonts w:cs="Times New Roman" w:ascii="Times New Roman" w:hAnsi="Times New Roman"/>
                <w:sz w:val="20"/>
              </w:rPr>
              <w:t xml:space="preserve"> </w:t>
            </w:r>
            <w:r>
              <w:rPr>
                <w:rFonts w:cs="Times New Roman" w:ascii="Times New Roman" w:hAnsi="Times New Roman"/>
                <w:sz w:val="20"/>
                <w:lang w:val="lv-LV"/>
              </w:rPr>
              <w:t>Organiskajam peroksīdam jāatbilst D, E vai F tipam un jābūt tādam, kam nav nepieciešama temperatūras kontrole.</w:t>
            </w:r>
            <w:r>
              <w:rPr>
                <w:rFonts w:cs="Times New Roman" w:ascii="Times New Roman" w:hAnsi="Times New Roman"/>
                <w:sz w:val="20"/>
              </w:rPr>
              <w:t xml:space="preserve"> </w:t>
            </w:r>
            <w:r>
              <w:rPr>
                <w:rFonts w:cs="Times New Roman" w:ascii="Times New Roman" w:hAnsi="Times New Roman"/>
                <w:sz w:val="20"/>
                <w:lang w:val="lv-LV"/>
              </w:rPr>
              <w:t>Iepakošanas grupa ir II vai III saskaņā ar 3. klases kritērijiem, ko piemēro pamatmateriālam.</w:t>
            </w:r>
            <w:r>
              <w:rPr>
                <w:rFonts w:cs="Times New Roman" w:ascii="Times New Roman" w:hAnsi="Times New Roman"/>
                <w:sz w:val="20"/>
              </w:rPr>
              <w:t xml:space="preserve"> </w:t>
            </w:r>
            <w:r>
              <w:rPr>
                <w:rFonts w:cs="Times New Roman" w:ascii="Times New Roman" w:hAnsi="Times New Roman"/>
                <w:sz w:val="20"/>
                <w:lang w:val="lv-LV"/>
              </w:rPr>
              <w:t>Daudzuma ierobežojums, kas minēts 3.2. nodaļas A tabulas 7. slejā, attiecas uz pamatmateriālu.</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37.</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Membrānfiltri, tostarp papīra separatori, ieklājuma vai oderējuma materiāli, utt., kuri tiek izmantoti pārvadājuma laikā, nedrīkst izplatīt detonāciju, kā tas ir pārbaudīts ar vienu no pārbaudēm, kuras aprakstītas “Pārbaužu un kritēriju rokasgrāmatā”, I daļas, 1. a) pārbaužu sērijā.</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Papildus tam, pamatojoties uz piemērotu degšanas ātruma pārbaužu rezultātiem, ņemot vērā “Pārbaužu un kritēriju rokasgrāmatas” III daļas 33.2.1. apakšiedaļas standarta pārbaudes, kompetentā iestāde var noteikt, ka uz nitrocelulozes membrānfiltriem tādā formā, kādā tie tiks pārvadāti, neattiecas prasības, kas noteiktas 4.1. klases uzliesmojošām cietvielām.</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38.</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356" w:hanging="356"/>
              <w:jc w:val="both"/>
              <w:rPr>
                <w:rFonts w:ascii="Times New Roman" w:hAnsi="Times New Roman" w:cs="Times New Roman"/>
                <w:sz w:val="20"/>
              </w:rPr>
            </w:pPr>
            <w:r>
              <w:rPr>
                <w:rFonts w:cs="Times New Roman" w:ascii="Times New Roman" w:hAnsi="Times New Roman"/>
                <w:sz w:val="20"/>
                <w:lang w:val="lv-LV"/>
              </w:rPr>
              <w:t>a)</w:t>
            </w:r>
            <w:r>
              <w:rPr>
                <w:rFonts w:cs="Times New Roman" w:ascii="Times New Roman" w:hAnsi="Times New Roman"/>
                <w:sz w:val="20"/>
              </w:rPr>
              <w:tab/>
            </w:r>
            <w:r>
              <w:rPr>
                <w:rFonts w:cs="Times New Roman" w:ascii="Times New Roman" w:hAnsi="Times New Roman"/>
                <w:sz w:val="20"/>
                <w:lang w:val="lv-LV"/>
              </w:rPr>
              <w:t>Var uzskatīt, ka baterijas ir pret elektrolīta noplūdi drošas, ja tās bez baterijas šķidruma noplūdes iztur turpmāk aprakstītās vibrāciju un spiediena starpības pārbaudes.</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7" w:hanging="0"/>
              <w:jc w:val="both"/>
              <w:rPr>
                <w:rFonts w:ascii="Times New Roman" w:hAnsi="Times New Roman" w:cs="Times New Roman"/>
                <w:sz w:val="20"/>
              </w:rPr>
            </w:pPr>
            <w:r>
              <w:rPr>
                <w:rFonts w:cs="Times New Roman" w:ascii="Times New Roman" w:hAnsi="Times New Roman"/>
                <w:b/>
                <w:sz w:val="20"/>
                <w:lang w:val="lv-LV"/>
              </w:rPr>
              <w:t>Vibrācijas pārbaude</w:t>
            </w:r>
            <w:r>
              <w:rPr>
                <w:rFonts w:cs="Times New Roman" w:ascii="Times New Roman" w:hAnsi="Times New Roman"/>
                <w:sz w:val="20"/>
                <w:lang w:val="lv-LV"/>
              </w:rPr>
              <w:t>.</w:t>
            </w:r>
            <w:r>
              <w:rPr>
                <w:rFonts w:cs="Times New Roman" w:ascii="Times New Roman" w:hAnsi="Times New Roman"/>
                <w:sz w:val="20"/>
              </w:rPr>
              <w:t xml:space="preserve"> </w:t>
            </w:r>
            <w:r>
              <w:rPr>
                <w:rFonts w:cs="Times New Roman" w:ascii="Times New Roman" w:hAnsi="Times New Roman"/>
                <w:sz w:val="20"/>
                <w:lang w:val="lv-LV"/>
              </w:rPr>
              <w:t>Bateriju stingri piestiprina pie vibrācijas mašīnas platformas un pieliek vienkāršu harmonisku svārstību ar 0,8 mm amplitūdu (maksimālā kopējā novirze 1,6 mm).</w:t>
            </w:r>
            <w:r>
              <w:rPr>
                <w:rFonts w:cs="Times New Roman" w:ascii="Times New Roman" w:hAnsi="Times New Roman"/>
                <w:sz w:val="20"/>
              </w:rPr>
              <w:t xml:space="preserve"> </w:t>
            </w:r>
            <w:r>
              <w:rPr>
                <w:rFonts w:cs="Times New Roman" w:ascii="Times New Roman" w:hAnsi="Times New Roman"/>
                <w:sz w:val="20"/>
                <w:lang w:val="lv-LV"/>
              </w:rPr>
              <w:t xml:space="preserve">Frekvenci robežās no 10 Hz līdz 55Hz maina ar ātrumu 1 Hz/min </w:t>
            </w:r>
            <w:r>
              <w:rPr>
                <w:rFonts w:cs="Times New Roman" w:ascii="Times New Roman" w:hAnsi="Times New Roman"/>
                <w:sz w:val="20"/>
              </w:rPr>
              <w:t xml:space="preserve"> </w:t>
            </w:r>
            <w:r>
              <w:rPr>
                <w:rFonts w:cs="Times New Roman" w:ascii="Times New Roman" w:hAnsi="Times New Roman"/>
                <w:sz w:val="20"/>
                <w:lang w:val="lv-LV"/>
              </w:rPr>
              <w:t>Pilnīgs cikls frekvenču diapazona pieauguma un sekojošas samazināšanās secībā vienam akumulatoram ilgst 95 ± 5 minūtēs katrā stiprinājuma pozīcijā (vibrācijas virzienā).</w:t>
            </w:r>
            <w:r>
              <w:rPr>
                <w:rFonts w:cs="Times New Roman" w:ascii="Times New Roman" w:hAnsi="Times New Roman"/>
                <w:sz w:val="20"/>
              </w:rPr>
              <w:t xml:space="preserve"> </w:t>
            </w:r>
            <w:r>
              <w:rPr>
                <w:rFonts w:cs="Times New Roman" w:ascii="Times New Roman" w:hAnsi="Times New Roman"/>
                <w:sz w:val="20"/>
                <w:lang w:val="lv-LV"/>
              </w:rPr>
              <w:t>Bateriju pārbauda trijās savstarpēji perpendikulārās stiprinājuma pozīcijās (ietverot pārbaudes pozīcijā ar piepildīšanas un ventilācijas atverēm, ja tādas ir, uz leju) vienādā laika periodā.</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7" w:hanging="0"/>
              <w:jc w:val="both"/>
              <w:rPr>
                <w:rFonts w:ascii="Times New Roman" w:hAnsi="Times New Roman" w:cs="Times New Roman"/>
                <w:sz w:val="20"/>
              </w:rPr>
            </w:pPr>
            <w:r>
              <w:rPr>
                <w:rFonts w:cs="Times New Roman" w:ascii="Times New Roman" w:hAnsi="Times New Roman"/>
                <w:b/>
                <w:sz w:val="20"/>
                <w:lang w:val="lv-LV"/>
              </w:rPr>
              <w:t>Spiediena starpības pārbaude.</w:t>
            </w:r>
            <w:r>
              <w:rPr>
                <w:rFonts w:cs="Times New Roman" w:ascii="Times New Roman" w:hAnsi="Times New Roman"/>
                <w:sz w:val="20"/>
              </w:rPr>
              <w:t xml:space="preserve"> </w:t>
            </w:r>
            <w:r>
              <w:rPr>
                <w:rFonts w:cs="Times New Roman" w:ascii="Times New Roman" w:hAnsi="Times New Roman"/>
                <w:sz w:val="20"/>
                <w:lang w:val="lv-LV"/>
              </w:rPr>
              <w:t>Pēc vibrācijas pārbaudes bateriju sešas stundas tur 24 °C ± 4 °C temperatūrā, vienlaikus samazinot spiedienu, līdz spiediena starpība sasniedz vismaz 88 kPa.</w:t>
            </w:r>
            <w:r>
              <w:rPr>
                <w:rFonts w:cs="Times New Roman" w:ascii="Times New Roman" w:hAnsi="Times New Roman"/>
                <w:sz w:val="20"/>
              </w:rPr>
              <w:t xml:space="preserve"> </w:t>
            </w:r>
            <w:r>
              <w:rPr>
                <w:rFonts w:cs="Times New Roman" w:ascii="Times New Roman" w:hAnsi="Times New Roman"/>
                <w:sz w:val="20"/>
                <w:lang w:val="lv-LV"/>
              </w:rPr>
              <w:t>Bateriju pārbauda trīs savstarpēji perpendikulārās pozīcijās (tostarp arī pārbaudes pozīcijā ar piepildīšanas un ventilācijas atverēm, ja tādas ir, uz leju) vismaz sešas stundas katrā pozīcijā.</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7" w:hanging="357"/>
              <w:jc w:val="both"/>
              <w:rPr>
                <w:rFonts w:ascii="Times New Roman" w:hAnsi="Times New Roman" w:cs="Times New Roman"/>
                <w:sz w:val="20"/>
              </w:rPr>
            </w:pPr>
            <w:r>
              <w:rPr>
                <w:rFonts w:cs="Times New Roman" w:ascii="Times New Roman" w:hAnsi="Times New Roman"/>
                <w:sz w:val="20"/>
                <w:lang w:val="lv-LV"/>
              </w:rPr>
              <w:t>b)</w:t>
            </w:r>
            <w:r>
              <w:rPr>
                <w:rFonts w:cs="Times New Roman" w:ascii="Times New Roman" w:hAnsi="Times New Roman"/>
                <w:sz w:val="20"/>
              </w:rPr>
              <w:tab/>
            </w:r>
            <w:r>
              <w:rPr>
                <w:rFonts w:cs="Times New Roman" w:ascii="Times New Roman" w:hAnsi="Times New Roman"/>
                <w:sz w:val="20"/>
                <w:lang w:val="lv-LV"/>
              </w:rPr>
              <w:t xml:space="preserve">Uz beznoplūdes baterijām </w:t>
            </w:r>
            <w:r>
              <w:rPr>
                <w:rFonts w:cs="Times New Roman" w:ascii="Times New Roman" w:hAnsi="Times New Roman"/>
                <w:i/>
                <w:sz w:val="20"/>
                <w:lang w:val="lv-LV"/>
              </w:rPr>
              <w:t>RID</w:t>
            </w:r>
            <w:r>
              <w:rPr>
                <w:rFonts w:cs="Times New Roman" w:ascii="Times New Roman" w:hAnsi="Times New Roman"/>
                <w:sz w:val="20"/>
                <w:lang w:val="lv-LV"/>
              </w:rPr>
              <w:t xml:space="preserve"> prasības neattiecas, ja 55 °C temperatūrā elektrolīts nenoplūst no ieplaisājuša vai pārplēsta korpusa, nav brīva šķidruma noplūdes un ja laikā, kad baterijas ir iepakotas pārvadāšanai, to spailes ir aizsargātas pret īssavienojumu.</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39.</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Izņemot nātriju, sēru un/vai polisulfīdus, baterijās vai galvaniskajos elementos nedrīkst būt nekādu bīstamo vielu.</w:t>
            </w:r>
            <w:r>
              <w:rPr>
                <w:rFonts w:cs="Times New Roman" w:ascii="Times New Roman" w:hAnsi="Times New Roman"/>
                <w:sz w:val="20"/>
              </w:rPr>
              <w:t xml:space="preserve"> </w:t>
            </w:r>
            <w:r>
              <w:rPr>
                <w:rFonts w:cs="Times New Roman" w:ascii="Times New Roman" w:hAnsi="Times New Roman"/>
                <w:sz w:val="20"/>
                <w:lang w:val="lv-LV"/>
              </w:rPr>
              <w:t>Baterijas vai galvaniskos elementus nedrīkst nodot pārvadāšanai temperatūrā, kādā tajos parādās šķidrs elementārais nātrijs, ja vien tas nav atļauts ar nosacījumiem, kādus noteikusi izcelsmes valsts kompetentā iestāde.</w:t>
            </w:r>
            <w:r>
              <w:rPr>
                <w:rFonts w:cs="Times New Roman" w:ascii="Times New Roman" w:hAnsi="Times New Roman"/>
                <w:sz w:val="20"/>
              </w:rPr>
              <w:t xml:space="preserve"> </w:t>
            </w:r>
            <w:r>
              <w:rPr>
                <w:rFonts w:cs="Times New Roman" w:ascii="Times New Roman" w:hAnsi="Times New Roman"/>
                <w:sz w:val="20"/>
                <w:lang w:val="lv-LV"/>
              </w:rPr>
              <w:t xml:space="preserve">Ja izcelsmes valsts nav </w:t>
            </w:r>
            <w:r>
              <w:rPr>
                <w:rFonts w:cs="Times New Roman" w:ascii="Times New Roman" w:hAnsi="Times New Roman"/>
                <w:i/>
                <w:sz w:val="20"/>
                <w:lang w:val="lv-LV"/>
              </w:rPr>
              <w:t>COTIF</w:t>
            </w:r>
            <w:r>
              <w:rPr>
                <w:rFonts w:cs="Times New Roman" w:ascii="Times New Roman" w:hAnsi="Times New Roman"/>
                <w:sz w:val="20"/>
                <w:lang w:val="lv-LV"/>
              </w:rPr>
              <w:t xml:space="preserve"> Līgumslēdzēja puse, atļauja un pārvadāšanas noteikumi jāapstiprina tās </w:t>
            </w:r>
            <w:r>
              <w:rPr>
                <w:rFonts w:cs="Times New Roman" w:ascii="Times New Roman" w:hAnsi="Times New Roman"/>
                <w:i/>
                <w:sz w:val="20"/>
                <w:lang w:val="lv-LV"/>
              </w:rPr>
              <w:t>COTIF</w:t>
            </w:r>
            <w:r>
              <w:rPr>
                <w:rFonts w:cs="Times New Roman" w:ascii="Times New Roman" w:hAnsi="Times New Roman"/>
                <w:sz w:val="20"/>
                <w:lang w:val="lv-LV"/>
              </w:rPr>
              <w:t xml:space="preserve"> dalībvalsts kompetentajai iestādei, kurā pirmajā nokļūst sūtījums.</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Galvaniskajiem elementiem ir jābūt hermētiski noslēgtam metāla korpusam, kas pilnīgi norobežo bīstamās vielas un kas ir tā konstruēts un noslēgts, ka parastos pārvadāšanas apstākļos novērš bīstamo vielu noplūdi.</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Baterijas sastāv no galvaniskajiem elementiem, kas ir droši nostiprināti un pilnībā aizsargāti ar metāla korpusu, kurš ir konstruēts un noslēgts tā, ka parastos pārvadāšanas apstākļos novērš bīstamo vielu noplūdi.</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41.</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Preparātus jāsagatavo tā, lai pārvadāšanas laikā tie saglabātu homogenitāti un nenoslāņotos.</w:t>
            </w:r>
            <w:r>
              <w:rPr>
                <w:rFonts w:cs="Times New Roman" w:ascii="Times New Roman" w:hAnsi="Times New Roman"/>
                <w:sz w:val="20"/>
              </w:rPr>
              <w:t xml:space="preserve"> </w:t>
            </w:r>
            <w:r>
              <w:rPr>
                <w:rFonts w:cs="Times New Roman" w:ascii="Times New Roman" w:hAnsi="Times New Roman"/>
                <w:i/>
                <w:sz w:val="20"/>
                <w:lang w:val="lv-LV"/>
              </w:rPr>
              <w:t>RID</w:t>
            </w:r>
            <w:r>
              <w:rPr>
                <w:rFonts w:cs="Times New Roman" w:ascii="Times New Roman" w:hAnsi="Times New Roman"/>
                <w:sz w:val="20"/>
                <w:lang w:val="lv-LV"/>
              </w:rPr>
              <w:t xml:space="preserve"> prasības neattiecas uz preparātiem ar zemu nitrocelulozes saturu, kuriem neizpaužas bīstamas īpašības, pārbaudot to spēju detonēt, uzliesmot vai eksplodēt, karsējot noteiktos apstākļos, kā tas noteikts “Pārbaužu un kritēriju rokasgrāmatas” I daļas 1. a), 2. b) un 2. c) pārbaužu sērijās, un preparātiem, kas nav uzliesmojoša cietviela, pēc pārbaudēm saskaņā ar “Pārbaužu un kritēriju rokasgrāmatas” III daļas 33.2.1.4. apakšiedaļas 1. pārbaudi (daļiņas, ja nepieciešams, sasmalcina un izsijā līdz izmēriem, kas mazāki par 1,25 mm).</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42.</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i/>
                <w:sz w:val="20"/>
                <w:lang w:val="lv-LV"/>
              </w:rPr>
              <w:t>RID</w:t>
            </w:r>
            <w:r>
              <w:rPr>
                <w:rFonts w:cs="Times New Roman" w:ascii="Times New Roman" w:hAnsi="Times New Roman"/>
                <w:sz w:val="20"/>
                <w:lang w:val="lv-LV"/>
              </w:rPr>
              <w:t xml:space="preserve"> prasības neattiecas uz sēru, ja tas ir īpašā formā (piem., mikrogranulas, granulas, graudiņi, zirnīši vai pārsla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43.</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Benzīnu, ko paredzēts lietot dzirksteļaizdedzes dzinējos (piem., automobiļos, stacionārajos dzinējos un citos dzinējos), ietver šajā ierakstā neatkarīgi no gaistamības novirzēm.</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44.</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Šis ieraksts aptver, piemēram, alumīnija atkritumus, alumīnija sārņus, izlietotus katodus, izlietotu krāšņu oderējumu un alumīnija sāļu izdedžu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47.</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Alkoholiskos dzērienus, kas satur vairāk kā 24 %, bet ne vairāk kā 70 tilpuma % spirta, ja to pārvadāšana ir daļa no ražošanas procesa, var pārvadāt koka mucās ar tilpumu līdz 500 l, kas neatbilst 6.1. nodaļas prasībām, ievērojot šādus nosacījumus:</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6" w:hanging="356"/>
              <w:jc w:val="both"/>
              <w:rPr>
                <w:rFonts w:ascii="Times New Roman" w:hAnsi="Times New Roman" w:cs="Times New Roman"/>
                <w:sz w:val="20"/>
              </w:rPr>
            </w:pPr>
            <w:r>
              <w:rPr>
                <w:rFonts w:cs="Times New Roman" w:ascii="Times New Roman" w:hAnsi="Times New Roman"/>
                <w:sz w:val="20"/>
                <w:lang w:val="lv-LV"/>
              </w:rPr>
              <w:t>a)</w:t>
            </w:r>
            <w:r>
              <w:rPr>
                <w:rFonts w:cs="Times New Roman" w:ascii="Times New Roman" w:hAnsi="Times New Roman"/>
                <w:sz w:val="20"/>
              </w:rPr>
              <w:tab/>
            </w:r>
            <w:r>
              <w:rPr>
                <w:rFonts w:cs="Times New Roman" w:ascii="Times New Roman" w:hAnsi="Times New Roman"/>
                <w:sz w:val="20"/>
                <w:lang w:val="lv-LV"/>
              </w:rPr>
              <w:t>pirms piepildīšanas mucas pārbauda un pievelk stīpas;</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6" w:hanging="356"/>
              <w:jc w:val="both"/>
              <w:rPr>
                <w:rFonts w:ascii="Times New Roman" w:hAnsi="Times New Roman" w:cs="Times New Roman"/>
                <w:sz w:val="20"/>
              </w:rPr>
            </w:pPr>
            <w:r>
              <w:rPr>
                <w:rFonts w:cs="Times New Roman" w:ascii="Times New Roman" w:hAnsi="Times New Roman"/>
                <w:sz w:val="20"/>
                <w:lang w:val="lv-LV"/>
              </w:rPr>
              <w:t>b)</w:t>
            </w:r>
            <w:r>
              <w:rPr>
                <w:rFonts w:cs="Times New Roman" w:ascii="Times New Roman" w:hAnsi="Times New Roman"/>
                <w:sz w:val="20"/>
              </w:rPr>
              <w:tab/>
            </w:r>
            <w:r>
              <w:rPr>
                <w:rFonts w:cs="Times New Roman" w:ascii="Times New Roman" w:hAnsi="Times New Roman"/>
                <w:sz w:val="20"/>
                <w:lang w:val="lv-LV"/>
              </w:rPr>
              <w:t>tiek atstāts pietiekami liels nepiepildīts tilpums (ne mazāk par 3 %), kurā šķidrumam izplesties;</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6" w:hanging="356"/>
              <w:jc w:val="both"/>
              <w:rPr>
                <w:rFonts w:ascii="Times New Roman" w:hAnsi="Times New Roman" w:cs="Times New Roman"/>
                <w:sz w:val="20"/>
              </w:rPr>
            </w:pPr>
            <w:r>
              <w:rPr>
                <w:rFonts w:cs="Times New Roman" w:ascii="Times New Roman" w:hAnsi="Times New Roman"/>
                <w:sz w:val="20"/>
                <w:lang w:val="lv-LV"/>
              </w:rPr>
              <w:t>c)</w:t>
            </w:r>
            <w:r>
              <w:rPr>
                <w:rFonts w:cs="Times New Roman" w:ascii="Times New Roman" w:hAnsi="Times New Roman"/>
                <w:sz w:val="20"/>
              </w:rPr>
              <w:tab/>
            </w:r>
            <w:r>
              <w:rPr>
                <w:rFonts w:cs="Times New Roman" w:ascii="Times New Roman" w:hAnsi="Times New Roman"/>
                <w:sz w:val="20"/>
                <w:lang w:val="lv-LV"/>
              </w:rPr>
              <w:t>mucas pārvadā ar spundes caurumiem uz augšu;</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6" w:hanging="356"/>
              <w:jc w:val="both"/>
              <w:rPr>
                <w:rFonts w:ascii="Times New Roman" w:hAnsi="Times New Roman" w:cs="Times New Roman"/>
                <w:sz w:val="20"/>
              </w:rPr>
            </w:pPr>
            <w:r>
              <w:rPr>
                <w:rFonts w:cs="Times New Roman" w:ascii="Times New Roman" w:hAnsi="Times New Roman"/>
                <w:sz w:val="20"/>
                <w:lang w:val="lv-LV"/>
              </w:rPr>
              <w:t>d)</w:t>
            </w:r>
            <w:r>
              <w:rPr>
                <w:rFonts w:cs="Times New Roman" w:ascii="Times New Roman" w:hAnsi="Times New Roman"/>
                <w:sz w:val="20"/>
              </w:rPr>
              <w:tab/>
            </w:r>
            <w:r>
              <w:rPr>
                <w:rFonts w:cs="Times New Roman" w:ascii="Times New Roman" w:hAnsi="Times New Roman"/>
                <w:sz w:val="20"/>
                <w:lang w:val="lv-LV"/>
              </w:rPr>
              <w:t xml:space="preserve">mucas pārvadā konteineros, kas atbilst </w:t>
            </w:r>
            <w:r>
              <w:rPr>
                <w:rFonts w:cs="Times New Roman" w:ascii="Times New Roman" w:hAnsi="Times New Roman"/>
                <w:i/>
                <w:sz w:val="20"/>
                <w:lang w:val="lv-LV"/>
              </w:rPr>
              <w:t>CSC</w:t>
            </w:r>
            <w:r>
              <w:rPr>
                <w:rFonts w:cs="Times New Roman" w:ascii="Times New Roman" w:hAnsi="Times New Roman"/>
                <w:sz w:val="20"/>
                <w:lang w:val="lv-LV"/>
              </w:rPr>
              <w:t xml:space="preserve"> prasībām.</w:t>
            </w:r>
            <w:r>
              <w:rPr>
                <w:rFonts w:cs="Times New Roman" w:ascii="Times New Roman" w:hAnsi="Times New Roman"/>
                <w:sz w:val="20"/>
              </w:rPr>
              <w:t xml:space="preserve"> </w:t>
            </w:r>
            <w:r>
              <w:rPr>
                <w:rFonts w:cs="Times New Roman" w:ascii="Times New Roman" w:hAnsi="Times New Roman"/>
                <w:sz w:val="20"/>
                <w:lang w:val="lv-LV"/>
              </w:rPr>
              <w:t>Katru mucu nostiprina speciālā karkasā un noķīlē ar atbilstošiem līdzekļiem, lai pārvadāšanas laikā novērstu jebkādu tās izkustēšanos no vietas.</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49.</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i/>
                <w:sz w:val="20"/>
                <w:lang w:val="lv-LV"/>
              </w:rPr>
              <w:t>RID</w:t>
            </w:r>
            <w:r>
              <w:rPr>
                <w:rFonts w:cs="Times New Roman" w:ascii="Times New Roman" w:hAnsi="Times New Roman"/>
                <w:sz w:val="20"/>
                <w:lang w:val="lv-LV"/>
              </w:rPr>
              <w:t xml:space="preserve"> prasības neattiecas uz pret koroziju stabilizētu ferocēriju ar minimālo dzelzs saturu 10 %..</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50.</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Šo ierakstu var izmantot tikai ķīmisko vielu paraugiem, kuri paņemti analīzēm saistībā ar Konvencijas par ķīmisko ieroču izstrādāšanas, ražošanas, glabāšanas un lietošanas aizliegšanu un to iznīcināšanu ieviešanu.</w:t>
            </w:r>
            <w:r>
              <w:rPr>
                <w:rFonts w:cs="Times New Roman" w:ascii="Times New Roman" w:hAnsi="Times New Roman"/>
                <w:sz w:val="20"/>
              </w:rPr>
              <w:t xml:space="preserve"> </w:t>
            </w:r>
            <w:r>
              <w:rPr>
                <w:rFonts w:cs="Times New Roman" w:ascii="Times New Roman" w:hAnsi="Times New Roman"/>
                <w:sz w:val="20"/>
                <w:lang w:val="lv-LV"/>
              </w:rPr>
              <w:t>Vielu pārvadāšanai ar šo ierakstu jānotiek saskaņā ar uzraudzības un aizsardzības procedūru ķēdi, ko nosaka Ķīmisko ieroču aizliegšanas organizācija.</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Ķīmiskās vielas paraugu var pārvadāt vienīgi tad, ja iepriekš ir iegūta kompetentās iestādes vai Ķīmisko ieroču aizliegšanas organizācijas ģenerāldirektora atļauja un paraugs atbilst šādiem noteikumiem:</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6" w:hanging="356"/>
              <w:jc w:val="both"/>
              <w:rPr/>
            </w:pPr>
            <w:r>
              <w:rPr>
                <w:rFonts w:cs="Times New Roman" w:ascii="Times New Roman" w:hAnsi="Times New Roman"/>
                <w:sz w:val="20"/>
                <w:lang w:val="lv-LV"/>
              </w:rPr>
              <w:t>a)</w:t>
            </w:r>
            <w:r>
              <w:rPr>
                <w:rFonts w:cs="Times New Roman" w:ascii="Times New Roman" w:hAnsi="Times New Roman"/>
                <w:sz w:val="20"/>
              </w:rPr>
              <w:tab/>
            </w:r>
            <w:r>
              <w:rPr>
                <w:rFonts w:cs="Times New Roman" w:ascii="Times New Roman" w:hAnsi="Times New Roman"/>
                <w:sz w:val="20"/>
                <w:lang w:val="lv-LV"/>
              </w:rPr>
              <w:t>tas ir iepakots saskaņā ar ICAO</w:t>
            </w:r>
            <w:r>
              <w:rPr>
                <w:rFonts w:cs="Times New Roman" w:ascii="Times New Roman" w:hAnsi="Times New Roman"/>
                <w:i/>
                <w:sz w:val="20"/>
                <w:lang w:val="lv-LV"/>
              </w:rPr>
              <w:t xml:space="preserve"> </w:t>
            </w:r>
            <w:r>
              <w:rPr>
                <w:rFonts w:cs="Times New Roman" w:ascii="Times New Roman" w:hAnsi="Times New Roman"/>
                <w:sz w:val="20"/>
                <w:lang w:val="lv-LV"/>
              </w:rPr>
              <w:t>Tehnisko instrukciju 633. iepakošanas instrukciju (sk. S-3-8 tabulu papildinājumā) un</w:t>
            </w:r>
          </w:p>
          <w:p>
            <w:pPr>
              <w:pStyle w:val="TextBodyIndent"/>
              <w:tabs>
                <w:tab w:val="clear" w:pos="426"/>
                <w:tab w:val="clear" w:pos="2268"/>
                <w:tab w:val="left" w:pos="425" w:leader="none"/>
                <w:tab w:val="left" w:pos="851" w:leader="none"/>
                <w:tab w:val="left" w:pos="1276" w:leader="none"/>
                <w:tab w:val="left" w:pos="1418" w:leader="none"/>
              </w:tabs>
              <w:spacing w:lineRule="auto" w:line="240" w:before="60" w:after="0"/>
              <w:ind w:left="356" w:hanging="356"/>
              <w:jc w:val="both"/>
              <w:rPr>
                <w:rFonts w:ascii="Times New Roman" w:hAnsi="Times New Roman" w:cs="Times New Roman"/>
                <w:sz w:val="20"/>
                <w:lang w:val="lv-LV"/>
              </w:rPr>
            </w:pPr>
            <w:r>
              <w:rPr>
                <w:rFonts w:cs="Times New Roman" w:ascii="Times New Roman" w:hAnsi="Times New Roman"/>
                <w:sz w:val="20"/>
                <w:lang w:val="lv-LV"/>
              </w:rPr>
              <w:t>b)</w:t>
              <w:tab/>
              <w:t>pārvadāšanas laikā pārvadājuma dokumentam pievieno transportēšanas atļaujas kopiju, kurā norādīti daudzuma ierobežojumi un iepakošanas noteikumi.</w:t>
            </w:r>
          </w:p>
        </w:tc>
      </w:tr>
      <w:tr>
        <w:trPr/>
        <w:tc>
          <w:tcPr>
            <w:tcW w:w="567" w:type="dxa"/>
            <w:tcBorders/>
          </w:tcPr>
          <w:p>
            <w:pPr>
              <w:pStyle w:val="TextBodyIndent"/>
              <w:tabs>
                <w:tab w:val="clear" w:pos="426"/>
                <w:tab w:val="clear" w:pos="2268"/>
                <w:tab w:val="left" w:pos="-22" w:leader="none"/>
                <w:tab w:val="left" w:pos="215" w:leader="none"/>
                <w:tab w:val="left" w:pos="425" w:leader="none"/>
                <w:tab w:val="left" w:pos="580" w:leader="none"/>
                <w:tab w:val="left" w:pos="851" w:leader="none"/>
                <w:tab w:val="left" w:pos="1100" w:leader="none"/>
                <w:tab w:val="left" w:pos="1276" w:leader="none"/>
                <w:tab w:val="left" w:pos="1418" w:leader="none"/>
                <w:tab w:val="left" w:pos="1985" w:leader="none"/>
              </w:tabs>
              <w:spacing w:lineRule="auto" w:line="240" w:before="180" w:after="0"/>
              <w:ind w:left="215" w:hanging="215"/>
              <w:jc w:val="center"/>
              <w:rPr>
                <w:rFonts w:ascii="Times New Roman" w:hAnsi="Times New Roman" w:cs="Times New Roman"/>
                <w:b/>
                <w:b/>
                <w:sz w:val="20"/>
              </w:rPr>
            </w:pPr>
            <w:r>
              <w:rPr>
                <w:rFonts w:cs="Times New Roman" w:ascii="Times New Roman" w:hAnsi="Times New Roman"/>
                <w:b/>
                <w:sz w:val="20"/>
              </w:rPr>
              <w:t>251.</w:t>
            </w:r>
          </w:p>
        </w:tc>
        <w:tc>
          <w:tcPr>
            <w:tcW w:w="8222" w:type="dxa"/>
            <w:tcBorders/>
          </w:tcPr>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rPr>
            </w:pPr>
            <w:r>
              <w:rPr>
                <w:rFonts w:cs="Times New Roman" w:ascii="Times New Roman" w:hAnsi="Times New Roman"/>
                <w:sz w:val="20"/>
                <w:lang w:val="lv-LV"/>
              </w:rPr>
              <w:t>Ierakstu “ĶĪMISKAIS KOMPLEKTS” vai “PIRMĀS PALĪDZĪBAS KOMPLEKTS” ir paredzēts lietot kastēm, kārbām utt., kurās nelielos daudzumos ir dažādas bīstamas kravas, ko izmanto medicīniskiem, analītiskiem vai pārbaudes mērķiem.</w:t>
            </w:r>
            <w:r>
              <w:rPr>
                <w:rFonts w:cs="Times New Roman" w:ascii="Times New Roman" w:hAnsi="Times New Roman"/>
                <w:sz w:val="20"/>
              </w:rPr>
              <w:t xml:space="preserve"> </w:t>
            </w:r>
            <w:r>
              <w:rPr>
                <w:rFonts w:cs="Times New Roman" w:ascii="Times New Roman" w:hAnsi="Times New Roman"/>
                <w:sz w:val="20"/>
                <w:lang w:val="lv-LV"/>
              </w:rPr>
              <w:t>Šādos komplektos nedrīkst būt bīstamās kravas, kurām 3.2. nodaļas A tabulas 7. slejā ir norādīts kods “LQ0”.</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lang w:val="lv-LV"/>
              </w:rPr>
            </w:pPr>
            <w:r>
              <w:rPr>
                <w:rFonts w:cs="Times New Roman" w:ascii="Times New Roman" w:hAnsi="Times New Roman"/>
                <w:sz w:val="20"/>
                <w:lang w:val="lv-LV"/>
              </w:rPr>
              <w:t>Komponenti nedrīkst bīstami reaģēt savā starpā (sk. “bīstamas reakcijas” 1.2.1. iedaļā). Kopējais bīstamo kravu daudzums katrā komplektā nedrīkst pārsniegt vai 1 litru vai 1 kg. Iepakošanas grupa, kas noteikta visam komplektam, ir ar stingrākām prasībām nekā iepakošanas grupas, kas noteiktas kādai atsevišķai vielai komplektā.</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pPr>
            <w:r>
              <w:rPr>
                <w:rFonts w:cs="Times New Roman" w:ascii="Times New Roman" w:hAnsi="Times New Roman"/>
                <w:i/>
                <w:sz w:val="20"/>
                <w:lang w:val="lv-LV"/>
              </w:rPr>
              <w:t>RID</w:t>
            </w:r>
            <w:r>
              <w:rPr>
                <w:rFonts w:cs="Times New Roman" w:ascii="Times New Roman" w:hAnsi="Times New Roman"/>
                <w:sz w:val="20"/>
                <w:lang w:val="lv-LV"/>
              </w:rPr>
              <w:t xml:space="preserve"> prasības neattiecas uz komplektiem, kas atrodas vagonos pirmās palīdzības sniegšanai vai ekspluatācijas nolūkos.</w:t>
            </w:r>
          </w:p>
          <w:p>
            <w:pPr>
              <w:pStyle w:val="TextBodyIndent"/>
              <w:tabs>
                <w:tab w:val="clear" w:pos="426"/>
                <w:tab w:val="clear" w:pos="2268"/>
                <w:tab w:val="left" w:pos="425" w:leader="none"/>
                <w:tab w:val="left" w:pos="580" w:leader="none"/>
                <w:tab w:val="left" w:pos="851" w:leader="none"/>
                <w:tab w:val="left" w:pos="1100" w:leader="none"/>
                <w:tab w:val="left" w:pos="1276" w:leader="none"/>
                <w:tab w:val="left" w:pos="1418" w:leader="none"/>
              </w:tabs>
              <w:spacing w:lineRule="auto" w:line="240" w:before="180" w:after="0"/>
              <w:ind w:left="0" w:hanging="0"/>
              <w:jc w:val="both"/>
              <w:rPr>
                <w:rFonts w:ascii="Times New Roman" w:hAnsi="Times New Roman" w:cs="Times New Roman"/>
                <w:sz w:val="20"/>
                <w:lang w:val="lv-LV"/>
              </w:rPr>
            </w:pPr>
            <w:r>
              <w:rPr>
                <w:rFonts w:cs="Times New Roman" w:ascii="Times New Roman" w:hAnsi="Times New Roman"/>
                <w:sz w:val="20"/>
                <w:lang w:val="lv-LV"/>
              </w:rPr>
              <w:t>Ķīmiskos komplektus vai pirmās palīdzības komplektus, kuros ir bīstamās kravas iekšējos iepakojumos, kas nepārsniedz daudzuma ierobežojumus atsevišķām vielām, kā norādīts 3.2. nodaļas A tabulas 7. slejā, saskaņā ar 3.4.6. iedaļā noteikto LQ kodu, var pārvadāt saskaņā ar 3.4. nodaļas prasīb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5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Ja amonija nitrāts paliek šķīdumā visā pārvadāšanas laikā, tad uz amonija nitrāta ūdens šķīdumu koncentrācijā, kura nepārsniedz 80 % un kurā nav vairāk kā 0,2 % ugunsnedroša materiāl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6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viela satur mazāk spirta, ūdens vai flegmatizētāja nekā noteikts, to nedrīkst pārvadāt citādi kā tikai ar kompetentas iestādes īpašu atļauju (sk. 2.2.1.1. punk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6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sas C sprāgstvielas, kas satur hlorātus, jānodala no sprāgstvielām, kas satur amonija nitrātu vai citus amonija sāļu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7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Uzskata, ka 5.1. klases neorganisku cietu nitrātu ūdens šķīdumi neatbilst 5.1. klases kritērijiem, ja vielas koncentrācija šķīdumā pie minimālās temperatūras, kāda iespējama pārvadāšanas laikā, nav lielāka par 80 % no piesātinājuma robež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7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Laktozi, glikozi, vai tām līdzīgas izejvielas var lietot par flegmatizētāju ar noteikumu, ka viela satur ne mazāk kā 90 masas % flegmatizētāja.</w:t>
            </w:r>
            <w:r>
              <w:rPr>
                <w:rFonts w:cs="Times New Roman" w:ascii="Times New Roman" w:hAnsi="Times New Roman"/>
                <w:color w:val="000000"/>
                <w:sz w:val="20"/>
              </w:rPr>
              <w:t xml:space="preserve"> </w:t>
            </w:r>
            <w:r>
              <w:rPr>
                <w:rFonts w:cs="Times New Roman" w:ascii="Times New Roman" w:hAnsi="Times New Roman"/>
                <w:color w:val="000000"/>
                <w:sz w:val="20"/>
                <w:lang w:val="lv-LV"/>
              </w:rPr>
              <w:t>Pamatojoties uz 6. c) pārbaužu sērijām, kas pēc “Pārbaužu un kritēriju rokasgrāmatas” I daļas 16. iedaļas veiktas vismaz trim pārvadājumam sagatavotām pakām, kompetentā iestāde var atļaut šos maisījumus klasificēt 4.1. klasē.</w:t>
            </w:r>
            <w:r>
              <w:rPr>
                <w:rFonts w:cs="Times New Roman" w:ascii="Times New Roman" w:hAnsi="Times New Roman"/>
                <w:color w:val="000000"/>
                <w:sz w:val="20"/>
              </w:rPr>
              <w:t xml:space="preserv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maisījumiem, kas satur vismaz 98 masas % flegmatizētāja.</w:t>
            </w:r>
            <w:r>
              <w:rPr>
                <w:rFonts w:cs="Times New Roman" w:ascii="Times New Roman" w:hAnsi="Times New Roman"/>
                <w:color w:val="000000"/>
                <w:sz w:val="20"/>
              </w:rPr>
              <w:t xml:space="preserve"> </w:t>
            </w:r>
            <w:r>
              <w:rPr>
                <w:rFonts w:cs="Times New Roman" w:ascii="Times New Roman" w:hAnsi="Times New Roman"/>
                <w:color w:val="000000"/>
                <w:sz w:val="20"/>
                <w:lang w:val="lv-LV"/>
              </w:rPr>
              <w:t>Pakas ar maisījumiem, kas satur ne mazāk kā 90 masas % flegmatizētāja, nav jāapzīmē pēc 6.1. paraug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72.</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fi-FI"/>
              </w:rPr>
            </w:pPr>
            <w:r>
              <w:rPr>
                <w:rFonts w:cs="Times New Roman" w:ascii="Times New Roman" w:hAnsi="Times New Roman"/>
                <w:color w:val="000000"/>
                <w:sz w:val="20"/>
                <w:lang w:val="lv-LV"/>
              </w:rPr>
              <w:t>Šo vielu nedrīkst pārvadāt saskaņā ar 4.1. klases noteikumiem (sk. ANO nr. 0143), ja vien to īpaši nav atļāvusi kompetentā iestāde.</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73.</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Manebs vai maneba preparāti, kas ir stabilizēti pret pašsakaršanu, nav jāklasificē 4.2. klasē, ja eksperimentāli var pierādīt, ka vielas kubā ar tilpumu 1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nenotiek pašuzliesmošana un ka temperatūra parauga centrā nepārsniedz 200 °C, ja paraugu tur 24 stundas temperatūrā, kas nav mazāka par 75 °C ± 2 °C.</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7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iemēro 3.1.2.8. punkta noteikumu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78.</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Šīs vielas var klasificēt un pārvadāt tikai tad, ja ir kompetentas iestādes atļauja, kas izsniegta, pamatojoties uz rezultātiem, kuri iegūti, veicot “Pārbaužu un kritēriju rokasgrāmatas” I daļas 6. c) sērijas un 2. sērijas pārbaudes pakām, kas sagatavotas pārvadāšanai (sk. 2.2.1.1. punktu).</w:t>
            </w:r>
            <w:r>
              <w:rPr>
                <w:rFonts w:cs="Times New Roman" w:ascii="Times New Roman" w:hAnsi="Times New Roman"/>
                <w:color w:val="000000"/>
                <w:sz w:val="20"/>
              </w:rPr>
              <w:t xml:space="preserve"> </w:t>
            </w:r>
            <w:r>
              <w:rPr>
                <w:rFonts w:cs="Times New Roman" w:ascii="Times New Roman" w:hAnsi="Times New Roman"/>
                <w:color w:val="000000"/>
                <w:sz w:val="20"/>
                <w:lang w:val="lv-LV"/>
              </w:rPr>
              <w:t>Kompetentā iestāde nosaka iepakošanas grupu, pamatojoties uz 2.2.3. iedaļas kritērijiem un 6. c) sērijas pārbaudē izmantoto paku tip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7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Vielu var attiecināt uz šo klasifikācijas vai iepakošanas grupu, drīzāk pamatojoties uz cilvēku pieredzi nekā uz stingr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klasifikācijas kritēriju piemērošan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80.</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is ieraksts attiecas uz izstrādājumiem, kurus lieto kā transportlīdzekļu dzīvības glābšanas drošības spilvenu gāzģeneratorus vai drošības spilvenu moduļus, vai drošības jostu savilcējus un kuri satur 1. klases bīstamās kravas vai citu klašu bīstamās kravas, un tad, ja tos pārvadā sastāvdaļu veidā un ja, šos izstrādājumus pirms pārvadāšanas pārbaudot ar “Pārbaužu un kritēriju rokasgrāmatas” I daļas 6. c) pārbaužu sēriju, ierīce nav sprāgusi, ierīces apvalks vai spiediena tvertne nav sabrukusi un nav izsviešanas vai termiska efekta bīstamības, kas varētu ievērojami kavēt ugunsdzēsības vai citus glābšanas pasākumus tiešā tuvum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8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Suspensijas, kuru uzliesmošanas temperatūra nepārsniedz 61 °C, apzīmē atbilstoši 3. parauga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8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gāzi saturošiem izstrādājumiem, kurus ir paredzēts lietot kā amortizatorus, ietverot triecienenerģiju absorbējošas ierīces vai pneimatiskas atsperes, ja:</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katra izstrādājuma gāzes ietilpība nepārsniedz 1,6 l un turbopūtes spiediens nepārsniedz 280 bar, turklāt ietilpības (litros) reizinājums ar turbopūtes spiedienu (bar) nepārsniedz 80 (piem., 0,5 l gāzes ietilpība un 160 bar turbopūtes spiediens, 1l gāzes ietilpība un 80 bar turbopūtes spiediens, 1,6 l gāzes ietilpība un 50 bar turbopūtes spiediens, 0,28 l gāzes ietilpība un 280 bar turbopūtes spiediens);</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katra izstrādājuma minimālais eksplozijas spiediens ir 4 reizes lielāks par turbopūtes spiedienu 20 °C temperatūrā produktiem, kuru gāzes ietilpība nepārsniedz 0,5 l, un 5 reizes lielāks par turbopūtes spiedienu produktiem, kuru gāzes ietilpība ir lielāka par 0,5 l;</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katrs izstrādājums ir izgatavots no materiāla, kurš pie tā sagraušanas nesadalās fragmentos;</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katrs izstrādājums ir izgatavots atbilstīgi kvalitātes nodrošināšanas standartam, kas ir pieņemams kompetentajai iestādei,</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konstrukcijas tipam ir veikta ugunsizturības pārbaude, kas pierāda, ka izstrādājumā spiediens samazinās, izmantojot ar liesmu sagraujošu blīvslēgu vai citu spiediena samazināšanas ierīci, tādējādi izstrādājums nevar sadalīties fragmentos vai patvaļīgi pārvietoties reaktīvo spēku iedarbībā.</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Sk. arī 1.1.3.2. punkta d) apakšpunktu par iekārtu, ko lieto transportlīdzekļa darbīb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8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Ķīmiskajam skābekļa ģeneratoram, kas satur oksidējošas vielas, jāatbilst šādiem nosacījumiem:</w:t>
            </w:r>
          </w:p>
          <w:p>
            <w:pPr>
              <w:pStyle w:val="NormalListSpalte"/>
              <w:widowControl w:val="false"/>
              <w:tabs>
                <w:tab w:val="clear" w:pos="215"/>
                <w:tab w:val="clear" w:pos="425"/>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ģeneratoru, kuram ir sprādzienbīstama iedarbināšanas ierīce, ar šo ierakstu pārvadā tikai tad, ja tas ir izslēgts no 1. klases saskaņā ar piezīmi pie 2.2.1.1.1. apakšiedaļas b) punkta;</w:t>
            </w:r>
          </w:p>
          <w:p>
            <w:pPr>
              <w:pStyle w:val="NormalListSpalte"/>
              <w:widowControl w:val="false"/>
              <w:tabs>
                <w:tab w:val="clear" w:pos="215"/>
                <w:tab w:val="clear" w:pos="425"/>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neiepakots ģenerators stāvoklī, kādā visvairāk iespējami bojājumi, spēj izturēt krišanas pārbaudi no 1,8 m augstuma uz cietas, neelastīgas, plakanas un horizontālas virsmas bez satura zudumiem un bez ierīces iedarbināšanas;</w:t>
            </w:r>
          </w:p>
          <w:p>
            <w:pPr>
              <w:pStyle w:val="NormalListSpalte"/>
              <w:widowControl w:val="false"/>
              <w:tabs>
                <w:tab w:val="clear" w:pos="215"/>
                <w:tab w:val="clear" w:pos="425"/>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ja ģenerators ir aprīkots ar iedarbināšanas ierīci, tad tam jābūt vismaz diviem drošiem līdzekļiem, kā novērst nejaušu iedarbināšan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8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nitrocelulozes membrānfiltriem, ko ietver šis ieraksts, ja katra filtra masa nepārsniedz 0,5 g un ja tie ir atsevišķi kādā izstrādājumā vai noslēgtā pak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8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īs vielas nedrīkst klasificēt un pārvadāt, ja vien to nav atļāvusi kompetentā iestāde, pamatojoties uz “Pārbaužu un kritēriju rokasgrāmatas” I daļas 6. c) un 2. pārbaužu sēriju rezultātiem, ko veic pārvadāšanai sagatavotām pakām (sk. 2.2.1.1. punk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8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drošības spilveniem vai drošības jostām, kas ir iemontētas transportlīdzekļos vai tādos gatavos transportlīdzekļu mezglos kā stūres statņi, durvju paneļi, sēdekļi utt.</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90.</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Ja šis materiāls atbilst citu klašu definīcijām un kritērijiem, kā definēts 2. daļā, tad to jāklasificē atbilstoši dominējošajai papildu bīstamībai.</w:t>
            </w:r>
            <w:r>
              <w:rPr>
                <w:rFonts w:cs="Times New Roman" w:ascii="Times New Roman" w:hAnsi="Times New Roman"/>
                <w:color w:val="000000"/>
                <w:sz w:val="20"/>
              </w:rPr>
              <w:t xml:space="preserve"> </w:t>
            </w:r>
            <w:r>
              <w:rPr>
                <w:rFonts w:cs="Times New Roman" w:ascii="Times New Roman" w:hAnsi="Times New Roman"/>
                <w:color w:val="000000"/>
                <w:sz w:val="20"/>
                <w:lang w:val="lv-LV"/>
              </w:rPr>
              <w:t>Tādu materiālu jādeklarē ar oficiālo kravas nosaukumu un ANO numuru, kas atbilst materiālam šajā dominējošā klasē, kopā ar nosaukumu, kāds atbilst šim materiālam saskaņā ar 3.2. nodaļas A tabulas 2. sleju, un to pārvadā saskaņā ar noteikumiem, kas attiecas uz šo ANO numuru.</w:t>
            </w:r>
            <w:r>
              <w:rPr>
                <w:rFonts w:cs="Times New Roman" w:ascii="Times New Roman" w:hAnsi="Times New Roman"/>
                <w:color w:val="000000"/>
                <w:sz w:val="20"/>
              </w:rPr>
              <w:t xml:space="preserve"> </w:t>
            </w:r>
            <w:r>
              <w:rPr>
                <w:rFonts w:cs="Times New Roman" w:ascii="Times New Roman" w:hAnsi="Times New Roman"/>
                <w:color w:val="000000"/>
                <w:sz w:val="20"/>
                <w:lang w:val="lv-LV"/>
              </w:rPr>
              <w:t>Papildus piemēro arī visas citas 2.2.7.9.1. punktā norādītās prasības, izņemot 5.2.1.7.2. punkta prasīb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9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Dzesējošo iekārtu sastāvdaļās ir uzliesmojošas, sašķidrinātas gāzes.</w:t>
            </w:r>
            <w:r>
              <w:rPr>
                <w:rFonts w:cs="Times New Roman" w:ascii="Times New Roman" w:hAnsi="Times New Roman"/>
                <w:color w:val="000000"/>
                <w:sz w:val="20"/>
              </w:rPr>
              <w:t xml:space="preserve"> </w:t>
            </w:r>
            <w:r>
              <w:rPr>
                <w:rFonts w:cs="Times New Roman" w:ascii="Times New Roman" w:hAnsi="Times New Roman"/>
                <w:color w:val="000000"/>
                <w:sz w:val="20"/>
                <w:lang w:val="lv-LV"/>
              </w:rPr>
              <w:t>Šīm sastāvdaļām ir jābūt konstruētām un pārbaudītām ar spiedienu, kas vismaz trīsreiz pārsniedz mašīnas darba spiedienu.</w:t>
            </w:r>
            <w:r>
              <w:rPr>
                <w:rFonts w:cs="Times New Roman" w:ascii="Times New Roman" w:hAnsi="Times New Roman"/>
                <w:color w:val="000000"/>
                <w:sz w:val="20"/>
              </w:rPr>
              <w:t xml:space="preserve"> </w:t>
            </w:r>
            <w:r>
              <w:rPr>
                <w:rFonts w:cs="Times New Roman" w:ascii="Times New Roman" w:hAnsi="Times New Roman"/>
                <w:color w:val="000000"/>
                <w:sz w:val="20"/>
                <w:lang w:val="lv-LV"/>
              </w:rPr>
              <w:t>Dzesēšanas iekārtām jābūt tā konstruētām un būvētām, lai tās varētu saturēt sašķidrinātu gāzi un būtu novērsts risks, ka spiedienu saglabājošās sastāvdaļas parastos pārvadāšanas apstākļos varētu ieplaisāt vai pārplīst.</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Ja dzesēšanas iekārtas un to sastāvdaļas satur mazāk kā 12 kg gāzes, tad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uz tām neattiec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9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r šo ierakstu var pārvadāt tikai tādus maisījumus, kuros nav vairāk kā 23,5 % skābekļa.</w:t>
            </w:r>
            <w:r>
              <w:rPr>
                <w:rFonts w:cs="Times New Roman" w:ascii="Times New Roman" w:hAnsi="Times New Roman"/>
                <w:color w:val="000000"/>
                <w:sz w:val="20"/>
              </w:rPr>
              <w:t xml:space="preserve"> Pie jebkuras koncentrācijas līdz šai robežai bīstamības zīmes </w:t>
            </w:r>
            <w:r>
              <w:rPr>
                <w:rFonts w:cs="Times New Roman" w:ascii="Times New Roman" w:hAnsi="Times New Roman"/>
                <w:color w:val="000000"/>
                <w:sz w:val="20"/>
                <w:lang w:val="lv-LV"/>
              </w:rPr>
              <w:t>atbilstoši 5.1. paraugam  nav jālieto ..</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9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Sērkociņiem piemēro šādas definīcijas:</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degļa sērkociņi ir sērkociņi, kuru galviņas ir sagatavotas no aizdedzinoša maisījuma, kas ir jutīgs pret berzi, un pirotehniska maisījuma, kas deg ar mazu liesmu vai bez liesmas, bet ar intensīvu siltumu;</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drošie sērkociņi ir sērkociņi, kas ir salikti kastītēs, grāmatiņās vai kartītēs vai arī pievienoti tām, ko var aizdedzināt ar berzi tikai pret sagatavotu virsmu;</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visur aizdedzināmie sērkociņi ir sērkociņi, kurus var aizdedzināt ar berzi pret jebkuru cietu virsmu;</w:t>
            </w:r>
          </w:p>
          <w:p>
            <w:pPr>
              <w:pStyle w:val="NormalListSpalte"/>
              <w:widowControl w:val="fals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vaska sērkociņi ir sērkociņi, kurus var aizdedzināt ar berzi kā pret sagatavotu virsmu, tā arī pret cietu virsm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9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Baterijas nav atsevišķi jāmarķē un jāapzīmē, ja uz paliktņa ir atbilstošs marķējums un zīme.</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9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ie ieraksti attiecas uz tādiem glābšanas līdzekļiem kā glābšanas plosti, individuālās peldierīces un automātiski piepūšamie trapi.</w:t>
            </w:r>
            <w:r>
              <w:rPr>
                <w:rFonts w:cs="Times New Roman" w:ascii="Times New Roman" w:hAnsi="Times New Roman"/>
                <w:color w:val="000000"/>
                <w:sz w:val="20"/>
              </w:rPr>
              <w:t xml:space="preserve"> </w:t>
            </w:r>
            <w:r>
              <w:rPr>
                <w:rFonts w:cs="Times New Roman" w:ascii="Times New Roman" w:hAnsi="Times New Roman"/>
                <w:color w:val="000000"/>
                <w:sz w:val="20"/>
                <w:lang w:val="lv-LV"/>
              </w:rPr>
              <w:t>ANO nr. 2990 attiecas uz automātiski piepūšamajiem glābšanas līdzekļiem, bet ANO nr. 3072 attiecas uz glābšanas līdzekļiem, kas nav automātiski piepūšami.</w:t>
            </w:r>
            <w:r>
              <w:rPr>
                <w:rFonts w:cs="Times New Roman" w:ascii="Times New Roman" w:hAnsi="Times New Roman"/>
                <w:color w:val="000000"/>
                <w:sz w:val="20"/>
              </w:rPr>
              <w:t xml:space="preserve"> </w:t>
            </w:r>
            <w:r>
              <w:rPr>
                <w:rFonts w:cs="Times New Roman" w:ascii="Times New Roman" w:hAnsi="Times New Roman"/>
                <w:color w:val="000000"/>
                <w:sz w:val="20"/>
                <w:lang w:val="lv-LV"/>
              </w:rPr>
              <w:t>Glābšanas līdzekļos var iekļaut:</w:t>
            </w:r>
          </w:p>
          <w:p>
            <w:pPr>
              <w:pStyle w:val="NormalListSpalte"/>
              <w:widowControl w:val="false"/>
              <w:tabs>
                <w:tab w:val="clear" w:pos="215"/>
                <w:tab w:val="left" w:pos="356" w:leader="none"/>
                <w:tab w:val="left" w:pos="425" w:leader="none"/>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signālierīces (1. klase), kurās var iekļaut dūmu un gaismas signālraķetes, kas iepakotas iepakojumos, kuri neļauj tās nejauši aktivizēt;</w:t>
            </w:r>
          </w:p>
          <w:p>
            <w:pPr>
              <w:pStyle w:val="NormalListSpalte"/>
              <w:widowControl w:val="false"/>
              <w:tabs>
                <w:tab w:val="clear" w:pos="215"/>
                <w:tab w:val="left" w:pos="356" w:leader="none"/>
                <w:tab w:val="left" w:pos="425" w:leader="none"/>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tikai ANO nr. 2990 gadījumā patronas (1.4. apakšgrupas iedarbināšanas ierīce, S savietojamības grupa), kuras var iemontēt automātiskās piepūšanas mehānismos ar noteikumu, ka sprāgstvielu daudzums uz vienu ierīci nepārsniedz 3,2 g;</w:t>
            </w:r>
          </w:p>
          <w:p>
            <w:pPr>
              <w:pStyle w:val="NormalListSpalte"/>
              <w:widowControl w:val="false"/>
              <w:tabs>
                <w:tab w:val="clear" w:pos="215"/>
                <w:tab w:val="left" w:pos="356" w:leader="none"/>
                <w:tab w:val="left" w:pos="425" w:leader="none"/>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A vai O grupas 2. klases saspiestas gāzes, saskaņā ar 2.2.2.1.3. punktu;</w:t>
            </w:r>
          </w:p>
          <w:p>
            <w:pPr>
              <w:pStyle w:val="NormalListSpalte"/>
              <w:widowControl w:val="false"/>
              <w:tabs>
                <w:tab w:val="clear" w:pos="215"/>
                <w:tab w:val="left" w:pos="356" w:leader="none"/>
                <w:tab w:val="left" w:pos="425" w:leader="none"/>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akumulatoru baterijas (8. klase) un litija baterijas (9. klase);</w:t>
            </w:r>
          </w:p>
          <w:p>
            <w:pPr>
              <w:pStyle w:val="NormalListSpalte"/>
              <w:widowControl w:val="false"/>
              <w:tabs>
                <w:tab w:val="clear" w:pos="215"/>
                <w:tab w:val="left" w:pos="356" w:leader="none"/>
                <w:tab w:val="left" w:pos="425" w:leader="none"/>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pirmās palīdzības vai remonta komplektus, kuros bīstamās kravas ir nelielos daudzumos (piem., 3., 4.1., 5.2., 8. vai 9. klases 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vai</w:t>
            </w:r>
          </w:p>
          <w:p>
            <w:pPr>
              <w:pStyle w:val="NormalListSpalte"/>
              <w:widowControl w:val="false"/>
              <w:tabs>
                <w:tab w:val="clear" w:pos="215"/>
                <w:tab w:val="left" w:pos="356" w:leader="none"/>
                <w:tab w:val="left" w:pos="425" w:leader="none"/>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f)</w:t>
            </w:r>
            <w:r>
              <w:rPr>
                <w:rFonts w:cs="Times New Roman" w:ascii="Times New Roman" w:hAnsi="Times New Roman"/>
                <w:color w:val="000000"/>
                <w:sz w:val="20"/>
              </w:rPr>
              <w:tab/>
            </w:r>
            <w:r>
              <w:rPr>
                <w:rFonts w:cs="Times New Roman" w:ascii="Times New Roman" w:hAnsi="Times New Roman"/>
                <w:color w:val="000000"/>
                <w:sz w:val="20"/>
                <w:lang w:val="lv-LV"/>
              </w:rPr>
              <w:t>visur aizdedzināmos sērkociņus, kuri ir iepakojumos, kas neļauj tos nejauši aizdedzināt.</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29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Šķīdumiem, kuru uzliesmošanas temperatūra ir 61 </w:t>
            </w:r>
            <w:r>
              <w:rPr>
                <w:rFonts w:eastAsia="Symbol" w:cs="Symbol" w:ascii="Symbol" w:hAnsi="Symbol"/>
                <w:color w:val="000000"/>
                <w:sz w:val="20"/>
                <w:lang w:val="lv-LV"/>
              </w:rPr>
              <w:t></w:t>
            </w:r>
            <w:r>
              <w:rPr>
                <w:rFonts w:cs="Times New Roman" w:ascii="Times New Roman" w:hAnsi="Times New Roman"/>
                <w:color w:val="000000"/>
                <w:sz w:val="20"/>
                <w:lang w:val="lv-LV"/>
              </w:rPr>
              <w:t>C vai zemāka, jābūt bīstamības zīmēm atbilstoši 3. parauga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0.</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Zivju miltus vai zivju atkritumus nav atļauts iekraut, ja to temperatūra iekraušanas laikā pārsniedz 35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vai ir par 5 </w:t>
            </w:r>
            <w:r>
              <w:rPr>
                <w:rFonts w:eastAsia="Symbol" w:cs="Symbol" w:ascii="Symbol" w:hAnsi="Symbol"/>
                <w:color w:val="000000"/>
                <w:sz w:val="20"/>
                <w:lang w:val="lv-LV"/>
              </w:rPr>
              <w:t></w:t>
            </w:r>
            <w:r>
              <w:rPr>
                <w:rFonts w:cs="Times New Roman" w:ascii="Times New Roman" w:hAnsi="Times New Roman"/>
                <w:color w:val="000000"/>
                <w:sz w:val="20"/>
                <w:lang w:val="lv-LV"/>
              </w:rPr>
              <w:t>C augstāka nekā apkārtējās vides temperatūra, atkarībā no tā, kura no abām minētajām temperatūrām ir augstāk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2.</w:t>
            </w:r>
          </w:p>
        </w:tc>
        <w:tc>
          <w:tcPr>
            <w:tcW w:w="8222" w:type="dxa"/>
            <w:tcBorders/>
          </w:tcPr>
          <w:p>
            <w:pPr>
              <w:pStyle w:val="Randnummer"/>
              <w:spacing w:before="180" w:after="0"/>
              <w:rPr>
                <w:rFonts w:ascii="Times New Roman" w:hAnsi="Times New Roman" w:cs="Times New Roman"/>
                <w:color w:val="000000"/>
                <w:sz w:val="20"/>
              </w:rPr>
            </w:pPr>
            <w:r>
              <w:rPr>
                <w:rFonts w:cs="Times New Roman" w:ascii="Times New Roman" w:hAnsi="Times New Roman"/>
                <w:color w:val="000000"/>
                <w:sz w:val="20"/>
                <w:lang w:val="lv-LV"/>
              </w:rPr>
              <w:t>Oficiālajā kravas nosaukumā vārds “VIENĪBA” nozīmē:</w:t>
            </w:r>
          </w:p>
          <w:p>
            <w:pPr>
              <w:pStyle w:val="NormalListSpalte"/>
              <w:rPr>
                <w:rFonts w:ascii="Times New Roman" w:hAnsi="Times New Roman" w:cs="Times New Roman"/>
                <w:color w:val="000000"/>
                <w:sz w:val="20"/>
              </w:rPr>
            </w:pPr>
            <w:r>
              <w:rPr>
                <w:rFonts w:cs="Times New Roman" w:ascii="Times New Roman" w:hAnsi="Times New Roman"/>
                <w:color w:val="000000"/>
                <w:sz w:val="20"/>
                <w:lang w:val="lv-LV"/>
              </w:rPr>
              <w:t>vagonu,</w:t>
            </w:r>
          </w:p>
          <w:p>
            <w:pPr>
              <w:pStyle w:val="NormalListSpalte"/>
              <w:rPr>
                <w:rFonts w:ascii="Times New Roman" w:hAnsi="Times New Roman" w:cs="Times New Roman"/>
                <w:color w:val="000000"/>
                <w:sz w:val="20"/>
              </w:rPr>
            </w:pPr>
            <w:r>
              <w:rPr>
                <w:rFonts w:cs="Times New Roman" w:ascii="Times New Roman" w:hAnsi="Times New Roman"/>
                <w:color w:val="000000"/>
                <w:sz w:val="20"/>
                <w:lang w:val="lv-LV"/>
              </w:rPr>
              <w:t>konteineru</w:t>
            </w:r>
            <w:r>
              <w:rPr>
                <w:rFonts w:cs="Times New Roman" w:ascii="Times New Roman" w:hAnsi="Times New Roman"/>
                <w:color w:val="000000"/>
                <w:sz w:val="20"/>
              </w:rPr>
              <w:t xml:space="preserve"> </w:t>
            </w:r>
            <w:r>
              <w:rPr>
                <w:rFonts w:cs="Times New Roman" w:ascii="Times New Roman" w:hAnsi="Times New Roman"/>
                <w:color w:val="000000"/>
                <w:sz w:val="20"/>
                <w:lang w:val="lv-LV"/>
              </w:rPr>
              <w:t>vai</w:t>
            </w:r>
          </w:p>
          <w:p>
            <w:pPr>
              <w:pStyle w:val="NormalListSpalte"/>
              <w:rPr>
                <w:rFonts w:ascii="Times New Roman" w:hAnsi="Times New Roman" w:cs="Times New Roman"/>
                <w:color w:val="000000"/>
                <w:sz w:val="20"/>
              </w:rPr>
            </w:pPr>
            <w:r>
              <w:rPr>
                <w:rFonts w:cs="Times New Roman" w:ascii="Times New Roman" w:hAnsi="Times New Roman"/>
                <w:color w:val="000000"/>
                <w:sz w:val="20"/>
                <w:lang w:val="lv-LV"/>
              </w:rPr>
              <w:t>cisternu.</w:t>
            </w:r>
          </w:p>
          <w:p>
            <w:pPr>
              <w:pStyle w:val="Randnummer"/>
              <w:rPr>
                <w:rFonts w:ascii="Times New Roman" w:hAnsi="Times New Roman" w:cs="Times New Roman"/>
                <w:color w:val="000000"/>
                <w:sz w:val="20"/>
              </w:rPr>
            </w:pPr>
            <w:r>
              <w:rPr>
                <w:rFonts w:cs="Times New Roman" w:ascii="Times New Roman" w:hAnsi="Times New Roman"/>
                <w:color w:val="000000"/>
                <w:sz w:val="20"/>
                <w:lang w:val="lv-LV"/>
              </w:rPr>
              <w:t>Uz fumigētiem vagoniem, konteineriem un cisternām attiecas tikai 5.5.2. iedaļas noteikum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3.</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o tvertņu (ANO nr. 2037) klasifikācija ir jābalsta uz tajās atrodošamies gāzi, un tās klasificē saskaņā ar 2.2.2. iedaļas noteikumie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4.</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sausām baterijām, kas satur korozīvu elektrolītu, kurš neizplūdīs no baterijas, ja tā apvalks būs ieplaisājis, ja šīs baterijas ir droši iepakotas un aizsargātas pret īssavienojuma iespējamību.</w:t>
            </w:r>
            <w:r>
              <w:rPr>
                <w:rFonts w:cs="Times New Roman" w:ascii="Times New Roman" w:hAnsi="Times New Roman"/>
                <w:color w:val="000000"/>
                <w:sz w:val="20"/>
              </w:rPr>
              <w:t xml:space="preserve"> </w:t>
            </w:r>
            <w:r>
              <w:rPr>
                <w:rFonts w:cs="Times New Roman" w:ascii="Times New Roman" w:hAnsi="Times New Roman"/>
                <w:color w:val="000000"/>
                <w:sz w:val="20"/>
                <w:lang w:val="lv-LV"/>
              </w:rPr>
              <w:t>Šādu bateriju piemēri ir –</w:t>
            </w:r>
            <w:r>
              <w:rPr>
                <w:rFonts w:cs="Times New Roman" w:ascii="Times New Roman" w:hAnsi="Times New Roman"/>
                <w:color w:val="000000"/>
                <w:sz w:val="20"/>
              </w:rPr>
              <w:t xml:space="preserve"> </w:t>
            </w:r>
            <w:r>
              <w:rPr>
                <w:rFonts w:cs="Times New Roman" w:ascii="Times New Roman" w:hAnsi="Times New Roman"/>
                <w:color w:val="000000"/>
                <w:sz w:val="20"/>
                <w:lang w:val="lv-LV"/>
              </w:rPr>
              <w:t>sārmu-mangāna, cinka-oglekļa, niķeļa-metāla hidrīda un niķeļa-kadmija baterij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5.</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Uz šīm vielām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ja to koncentrācija nav lielāka par 50 mg/kg.</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6.</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o ierakstu var lietot tikai vielām, kurām nepiemīt 1. klases sprādzienbīstamība, kas noteikts veicot pārbaudi saskaņā ar 1. un 2. pārbaužu sērijām 1. klasei (sk. “Pārbaužu un kritēriju rokasgrāmata”</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I daļ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7.</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o ierakstu var lietot tikai viendabīgiem maisījumiem, kas satur amonija nitrātu kā galveno sastāvdaļu šādās sastāva robežās:</w:t>
            </w:r>
          </w:p>
          <w:p>
            <w:pPr>
              <w:pStyle w:val="NormalListSpalt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ne mazāk kā 90 % amonija nitrāta ar ne vairāk kā 0,2 % kopējā ugunsnedrošā/organiskā materiāla, kas aprēķināts kā ogleklis un kam pievienotais materiāls, ja tāds ir vispār, ir neorganisks un inerts attiecībā pret amonija nitrātu</w:t>
            </w:r>
            <w:r>
              <w:rPr>
                <w:rFonts w:cs="Times New Roman" w:ascii="Times New Roman" w:hAnsi="Times New Roman"/>
                <w:color w:val="000000"/>
                <w:sz w:val="20"/>
              </w:rPr>
              <w:t xml:space="preserve"> </w:t>
            </w:r>
            <w:r>
              <w:rPr>
                <w:rFonts w:cs="Times New Roman" w:ascii="Times New Roman" w:hAnsi="Times New Roman"/>
                <w:color w:val="000000"/>
                <w:sz w:val="20"/>
                <w:lang w:val="lv-LV"/>
              </w:rPr>
              <w:t>vai</w:t>
            </w:r>
          </w:p>
          <w:p>
            <w:pPr>
              <w:pStyle w:val="NormalListSpalt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mazāk kā 90 %, bet vairāk kā 70 % amonija nitrāta maisījumā ar citiem neorganiskiem materiāliem vai vairāk kā 80 %, bet mazāk kā 90 % amonija nitrāta maisījumā ar kalcija karbonātu un/vai dolomītu un ne vairāk kā 0,4 % kopējā ugunsnedrošā/organiskā materiāla, kas aprēķināts kā ogleklis,</w:t>
            </w:r>
            <w:r>
              <w:rPr>
                <w:rFonts w:cs="Times New Roman" w:ascii="Times New Roman" w:hAnsi="Times New Roman"/>
                <w:color w:val="000000"/>
                <w:sz w:val="20"/>
              </w:rPr>
              <w:t xml:space="preserve"> </w:t>
            </w:r>
            <w:r>
              <w:rPr>
                <w:rFonts w:cs="Times New Roman" w:ascii="Times New Roman" w:hAnsi="Times New Roman"/>
                <w:color w:val="000000"/>
                <w:sz w:val="20"/>
                <w:lang w:val="lv-LV"/>
              </w:rPr>
              <w:t>vai</w:t>
            </w:r>
          </w:p>
          <w:p>
            <w:pPr>
              <w:pStyle w:val="NormalListSpalt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slāpekļa mēslojums, kura pamatā ir amonija nitrāts un kurš satur amonija nitrāta un amonija sulfāta maisījumu ar vairāk kā 45 %, bet mazāk kā 70 % amonija nitrāta un ne vairāk kā 0,4  % kopējā ugunsnedrošā/organiskā materiāla, kas aprēķināts kā ogleklis, tādā veidā, ka amonija nitrāta un amonija sulfāta procentuālā sastāva summa pārsniedz 70 %.</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09.</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is ieraksts attiecas uz nejutīgām emulsijām, suspensijām un gēliem, kas sastāv galvenokārt no amonija nitrāta maisījuma un degvielas fāzes un ir paredzētas E tipa sprāgstvielu ražošanai tikai pēc turpmākas apstrādes, pirms izmantošanas.</w:t>
            </w:r>
            <w:r>
              <w:rPr>
                <w:rFonts w:cs="Times New Roman" w:ascii="Times New Roman" w:hAnsi="Times New Roman"/>
                <w:color w:val="000000"/>
                <w:sz w:val="20"/>
              </w:rPr>
              <w:t xml:space="preserve"> </w:t>
            </w:r>
            <w:r>
              <w:rPr>
                <w:rFonts w:cs="Times New Roman" w:ascii="Times New Roman" w:hAnsi="Times New Roman"/>
                <w:color w:val="000000"/>
                <w:sz w:val="20"/>
                <w:lang w:val="lv-LV"/>
              </w:rPr>
              <w:t>Maisījumam parasti ir šāds sastāvs:</w:t>
            </w:r>
            <w:r>
              <w:rPr>
                <w:rFonts w:cs="Times New Roman" w:ascii="Times New Roman" w:hAnsi="Times New Roman"/>
                <w:color w:val="000000"/>
                <w:sz w:val="20"/>
              </w:rPr>
              <w:t xml:space="preserve"> </w:t>
            </w:r>
            <w:r>
              <w:rPr>
                <w:rFonts w:cs="Times New Roman" w:ascii="Times New Roman" w:hAnsi="Times New Roman"/>
                <w:color w:val="000000"/>
                <w:sz w:val="20"/>
                <w:lang w:val="lv-LV"/>
              </w:rPr>
              <w:t>60 – 85 % amonija nitrāta;</w:t>
            </w:r>
            <w:r>
              <w:rPr>
                <w:rFonts w:cs="Times New Roman" w:ascii="Times New Roman" w:hAnsi="Times New Roman"/>
                <w:color w:val="000000"/>
                <w:sz w:val="20"/>
              </w:rPr>
              <w:t xml:space="preserve"> </w:t>
            </w:r>
            <w:r>
              <w:rPr>
                <w:rFonts w:cs="Times New Roman" w:ascii="Times New Roman" w:hAnsi="Times New Roman"/>
                <w:color w:val="000000"/>
                <w:sz w:val="20"/>
                <w:lang w:val="lv-LV"/>
              </w:rPr>
              <w:t>5 – 30 % ūdens;</w:t>
            </w:r>
            <w:r>
              <w:rPr>
                <w:rFonts w:cs="Times New Roman" w:ascii="Times New Roman" w:hAnsi="Times New Roman"/>
                <w:color w:val="000000"/>
                <w:sz w:val="20"/>
              </w:rPr>
              <w:t xml:space="preserve"> </w:t>
            </w:r>
            <w:r>
              <w:rPr>
                <w:rFonts w:cs="Times New Roman" w:ascii="Times New Roman" w:hAnsi="Times New Roman"/>
                <w:color w:val="000000"/>
                <w:sz w:val="20"/>
                <w:lang w:val="lv-LV"/>
              </w:rPr>
              <w:t>2 – 8 % deg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0,5 – 4 % emulgatora vai biezinātāj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0 – 10 % šķīstošu ugunsdzēsīgu vielu un mikropiedevu.</w:t>
            </w:r>
            <w:r>
              <w:rPr>
                <w:rFonts w:cs="Times New Roman" w:ascii="Times New Roman" w:hAnsi="Times New Roman"/>
                <w:color w:val="000000"/>
                <w:sz w:val="20"/>
              </w:rPr>
              <w:t xml:space="preserve"> </w:t>
            </w:r>
            <w:r>
              <w:rPr>
                <w:rFonts w:cs="Times New Roman" w:ascii="Times New Roman" w:hAnsi="Times New Roman"/>
                <w:color w:val="000000"/>
                <w:sz w:val="20"/>
                <w:lang w:val="lv-LV"/>
              </w:rPr>
              <w:t>Daļu amonija nitrāta var aizstāt citi neorganiski nitrātu sāļi.</w:t>
            </w:r>
            <w:r>
              <w:rPr>
                <w:rFonts w:cs="Times New Roman" w:ascii="Times New Roman" w:hAnsi="Times New Roman"/>
                <w:color w:val="000000"/>
                <w:sz w:val="20"/>
              </w:rPr>
              <w:t xml:space="preserve"> </w:t>
            </w:r>
            <w:r>
              <w:rPr>
                <w:rFonts w:cs="Times New Roman" w:ascii="Times New Roman" w:hAnsi="Times New Roman"/>
                <w:color w:val="000000"/>
                <w:sz w:val="20"/>
                <w:lang w:val="lv-LV"/>
              </w:rPr>
              <w:t>Šīs vielām jāiztur pārbaudes no “Pārbaužu un kritēriju rokasgrāmatas” I daļas 18. iedaļas 8. pārbaužu sērij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0.</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w:t>
            </w:r>
            <w:r>
              <w:rPr>
                <w:rFonts w:cs="Times New Roman" w:ascii="Times New Roman" w:hAnsi="Times New Roman"/>
                <w:color w:val="000000"/>
                <w:sz w:val="20"/>
                <w:lang w:val="lv-LV"/>
              </w:rPr>
              <w:t>Pārbaužu un kritēriju rokasgrāmatas” 38.3. apakšiedaļas pārbaudes prasības neattiecas ne uz ražošanas sēriju, kurā ir ne vairāk kā 100 litija galvaniskie elementi un baterijas, ne uz litija galvanisko elementu un bateriju pirmsražošanas prototipiem, kad šos prototipus pārvadā pārbaužu veikšanai, ja:</w:t>
            </w:r>
          </w:p>
          <w:p>
            <w:pPr>
              <w:pStyle w:val="NormalListSpalt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galvaniskos elementus un baterijas pārvadā ārējā iepakojumā, kas ir metāla, plastmasas vai saplākšņa muca vai metāla, plastmasas vai koka kaste un kas atbilst I iepakošanas grupas kritērijiem,</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Spalte"/>
              <w:tabs>
                <w:tab w:val="clear" w:pos="215"/>
                <w:tab w:val="left" w:pos="425" w:leader="none"/>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katrs galvaniskais elements un baterija ir atsevišķā iekšējā iepakojumā, kas atrodas ārējā iepakojuma iekšpusē un kam apkārt ir nedegošs un elektrisko strāvu nevadošs amortizācijas materiāl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1.</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las jāpārvadā ar šo ierakstu tikai tad, ja kompetentā iestāde to ir atļāvusi, pamatojoties uz attiecīgajiem pārbaužu rezultātiem atbilstīgi “Pārbaužu un kritēriju rokasgrāmatas” I daļai.</w:t>
            </w:r>
            <w:r>
              <w:rPr>
                <w:rFonts w:cs="Times New Roman" w:ascii="Times New Roman" w:hAnsi="Times New Roman"/>
                <w:color w:val="000000"/>
                <w:sz w:val="20"/>
              </w:rPr>
              <w:t xml:space="preserve"> </w:t>
            </w:r>
            <w:r>
              <w:rPr>
                <w:rFonts w:cs="Times New Roman" w:ascii="Times New Roman" w:hAnsi="Times New Roman"/>
                <w:color w:val="000000"/>
                <w:sz w:val="20"/>
                <w:lang w:val="lv-LV"/>
              </w:rPr>
              <w:t>Iepakojumam jānodrošina, ka atšķaidītāja procentuālais daudzums jebkurā brīdī pārvadāšanas laikā nesamazinās vairāk par to līmeni, kas norādīts kompetentās iestādes apstiprinājum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3.</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lu un maisījumu, kas atbilst 8. klases kritērijiem, iepakojumi ir apzīmēti ar papildu bīstamības zīmi, kas atbilst 8. paraugam (sk. 5.2.2.2.2. punk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4.</w:t>
            </w:r>
          </w:p>
        </w:tc>
        <w:tc>
          <w:tcPr>
            <w:tcW w:w="8222" w:type="dxa"/>
            <w:tcBorders/>
          </w:tcPr>
          <w:p>
            <w:pPr>
              <w:pStyle w:val="Randnummer"/>
              <w:tabs>
                <w:tab w:val="clear" w:pos="425"/>
                <w:tab w:val="left" w:pos="580" w:leader="none"/>
                <w:tab w:val="left" w:pos="851" w:leader="none"/>
                <w:tab w:val="left" w:pos="1100" w:leader="none"/>
                <w:tab w:val="left" w:pos="1276" w:leader="none"/>
              </w:tabs>
              <w:spacing w:before="180" w:after="0"/>
              <w:ind w:left="326" w:hanging="32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Šīs vielas paaugstinātā temperatūrā var eksotermiski sadalīties.</w:t>
            </w:r>
            <w:r>
              <w:rPr>
                <w:rFonts w:cs="Times New Roman" w:ascii="Times New Roman" w:hAnsi="Times New Roman"/>
                <w:color w:val="000000"/>
                <w:sz w:val="20"/>
              </w:rPr>
              <w:t xml:space="preserve"> </w:t>
            </w:r>
            <w:r>
              <w:rPr>
                <w:rFonts w:cs="Times New Roman" w:ascii="Times New Roman" w:hAnsi="Times New Roman"/>
                <w:color w:val="000000"/>
                <w:sz w:val="20"/>
                <w:lang w:val="lv-LV"/>
              </w:rPr>
              <w:t>Sadalīšanos var ierosināt siltums vai piemaisījumi (piem., metāla pulveri (dzelzs, mangāns, kobalts, magnijs) un to savienojumi);</w:t>
            </w:r>
          </w:p>
          <w:p>
            <w:pPr>
              <w:pStyle w:val="Randnummer"/>
              <w:tabs>
                <w:tab w:val="clear" w:pos="425"/>
                <w:tab w:val="left" w:pos="580" w:leader="none"/>
                <w:tab w:val="left" w:pos="851" w:leader="none"/>
                <w:tab w:val="left" w:pos="1100" w:leader="none"/>
                <w:tab w:val="left" w:pos="1276" w:leader="none"/>
              </w:tabs>
              <w:spacing w:before="60" w:after="0"/>
              <w:ind w:left="331" w:hanging="331"/>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 xml:space="preserve">Pārvadāšanas laikā šīs vielas jāpasargā no tiešas saules gaismas ietekmes un visiem siltuma avotiem un jānovieto pietiekami vēdināmās telpās. </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o ierakstu nedrīkst lietot 6.1. klases vielām, kuras atbilst inhalācijas toksicitātes kritērijiem I iepakošanas grupai, kā aprakstīts 2.2.61.1.8. punkt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is ieraksts attiecas tikai uz sausu vai hidratētu kalcija hipohlorītu, kad to pārvadā nedrūpošu tablešu form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w:t>
            </w:r>
            <w:r>
              <w:rPr>
                <w:rFonts w:cs="Times New Roman" w:ascii="Times New Roman" w:hAnsi="Times New Roman"/>
                <w:color w:val="000000"/>
                <w:sz w:val="20"/>
                <w:lang w:val="lv-LV"/>
              </w:rPr>
              <w:t>Skaldmateriālu izņēmuma paka” attiecas tikai uz tām pakām, kas atbilst 6.4.11.2. punkta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Dokumentācijas vajadzībām oficiālo kravas nosaukumu jāpapildina ar tehnisko nosaukumu (sk. 3.1.2.8. punktu).</w:t>
            </w:r>
            <w:r>
              <w:rPr>
                <w:rFonts w:cs="Times New Roman" w:ascii="Times New Roman" w:hAnsi="Times New Roman"/>
                <w:color w:val="000000"/>
                <w:sz w:val="20"/>
              </w:rPr>
              <w:t xml:space="preserve"> </w:t>
            </w:r>
            <w:r>
              <w:rPr>
                <w:rFonts w:cs="Times New Roman" w:ascii="Times New Roman" w:hAnsi="Times New Roman"/>
                <w:color w:val="000000"/>
                <w:sz w:val="20"/>
                <w:lang w:val="lv-LV"/>
              </w:rPr>
              <w:t>Ja pārvadājamās infekciozās vielas nav zināmas, bet iespējams, ka tās  atbilst kritērijiem par iekļaušanu A kategorijā un attiecināšanu uz  ANO nr. 2814 vai 2900, tad pārvadājuma dokumentā iekavās aiz oficiālā kravas nosaukuma ieraksta vārdus “iespējamā A kategorijas infekciozā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19.</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t>Šis ieraksts attiecas uz cilvēku vai dzīvnieku materiālu, ieskaitot, bet ne tikai, ekskrementus, sekrētus, asinis un to sastāvdaļas, audus un audu šķidrumus un ķermeņa daļas, kuras pārvadā zinātniskās izpētes, diagnozes, pētniecisko darbību, slimību ārstēšanas vai novēršanas vajadzībām.</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 Uz vielām, kas ir iepakotas un pakām, kuras ir marķētas atbilstoši iepakošanas instrukcijai P650 nekādas cit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20.</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Šo ierakstu ir paredzēts svītrot no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2007. gada 1. janvārī. Neatkarīgi no 2.1.2. iedaļas noteikumiem, pārejas posmā var lietot šo ierakstu vai attiecīgu grupas ieraks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2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īs uzglabāšanas sistēmas vienmēr jāuzskata par tādām, kurās atrodas ūdeņradi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322. –  499.</w:t>
            </w:r>
          </w:p>
        </w:tc>
        <w:tc>
          <w:tcPr>
            <w:tcW w:w="8222" w:type="dxa"/>
            <w:tcBorders/>
            <w:vAlign w:val="center"/>
          </w:tcPr>
          <w:p>
            <w:pPr>
              <w:pStyle w:val="Randnummer"/>
              <w:widowControl w:val="false"/>
              <w:spacing w:before="18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3064 nitroglicerīna šķīdums spirtā ar vairāk kā 1 %, bet ne vairāk kā 5 % nitroglicerīna, kas iepakots saskaņā ar 4.1.4.1. punktā minēto iepakošanas instrukciju P300, ir 3.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r kausētu naftalīnu sk. ANO nr. 2304.</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2.</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2006 plastmasa uz nitrocelulozes bāzes, pašsakarstoša, c.n.p., un ANO nr. 2002 celuloīda atkritumi ir 4.2.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r balto vai dzelteno fosforu, kausētu, sk. ANO nr. 2447.</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4.</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847 kālija sulfīda hidrāts ar ne mazāk kā 30 % kristalizācijas ūdens, ANO nr. 1849 nātrija sulfīda hidrāts ar ne mazāk kā 30 % kristalizācijas ūdens un ANO nr. 2949 nātrija hidrosulfīds ar ne mazāk kā 25 % kristalizācijas ūdens ir 8.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NO nr. 2004 magnija diamīds ir 4.2.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Sārmzemju metāli un to sakausējumi piroforā formā ir 4.2. klases vielas.</w:t>
            </w:r>
          </w:p>
          <w:p>
            <w:pPr>
              <w:pStyle w:val="Randnummer"/>
              <w:widowControl w:val="false"/>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869 magnijs vai tā sakausējumi, kas satur vairāk kā 50 % magnija, granulu, metālapstrādes skaidu vai slokšņu veidā, ir 4.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7.</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3048 alumīnija fosfīda pesticīdi ar piemaisījumiem, kas samazina toksisku, uzliesmojošu gāzu emisiju, ir 6.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8.</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871 titāna hidrīds un ANO nr. 1437 cirkonija hidrīds ir 4.1. klases 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ANO nr. 2870 alumīnija borhidrīds ir 4.2.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09.</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908 hlorīta šķīdums ir 8.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755 hromskābes šķīdums ir 8.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1.</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625 dzīvsudraba(II) nitrāts, ANO nr. 1627 dzīvsudraba(I) nitrāts un ANO nr. 2727 tallija nitrāts ir 6.1. klases 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Ciets torija nitrāts, uranilnitrāta heksahidrāta šķīdums un ciets uranilnitrāts ir 7.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2.</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730 šķidrs antimona pentahlorīds, ANO nr. 1731 antimona pentahlorīda šķīdums, ANO nr. 1732 antimona pentafluorīds un ANO nr. 1733 antimona trihlorīds ir 8.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513.</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a dzelzceļu nav atļauts pārvadāt ANO nr. 0224 bārija azīdu, sausu vai samitrinātu, kas satur mazāk nekā 50 masas % ūden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NO nr. 1571 bārija azīds, kas satur vismaz 50 masas % ūdens, ir 4.1. klases viel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NO nr. 1854 pirofori bārija sakausējumi ir 4.2. klases viel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NO nr. 1445 ciets bārija hlorāts, ANO nr. 1446 bārija nitrāts, ANO nr. 1447 ciets bārija perhlorāts, ANO nr. 1448 bārija permanganāts, ANO nr. 1449 bārija peroksīds, ANO nr. 2719 bārija bromāts, ANO nr. 2741 bārija hipohlorīts ar vairāk nekā 22 % aktīvā hlora, ANO nr. 3405 bārija hlorāta šķīdums un ANO nr. 3406 bārija perhlorāta šķīdums ir 5.1. klases viel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NO nr.1565 bārija cianīds un ANO nr.1884 bārija oksīds ir 6.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4.</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ANO nr. 2464 berilija nitrāts ir 5.1.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5.</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581 hlorpikrīna un metilbromīda maisījums un ANO nr. 1582 hlorpikrīna un metilhlorīda maisījums ir 2.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6.</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912 metilhlorīda un metilēnhlorīda maisījums ir 2.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NO nr. 1690 ciets nātrija fluorīds, ANO nr. 1812 ciets kālija fluorīds, ANO nr. 2505 amonija fluorīds, ANO nr. 2674 nātrija fluorsilikāts, ANO nr. 2856 fluorsilikāti, c. n. p., ANO nr. 3415 nātrija fluorīda šķīdums un ANO nr. 3422 kālija fluorīda šķīdums, ir 6.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8.</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463 bezūdens hroma trioksīds (cietā hromskābe) ir 5.1.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19.</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048 bezūdens bromūdeņradis ir 2.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050 bezūdens hlorūdeņradis ir 2.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1.</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fi-FI"/>
              </w:rPr>
            </w:pPr>
            <w:r>
              <w:rPr>
                <w:rFonts w:cs="Times New Roman" w:ascii="Times New Roman" w:hAnsi="Times New Roman"/>
                <w:color w:val="000000"/>
                <w:sz w:val="20"/>
                <w:lang w:val="lv-LV"/>
              </w:rPr>
              <w:t>Cieti hlorīti un hipohlorīti ir 5.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NO nr. 1873 perhlorskābes ūdens šķīdums ar vairāk kā 50 %, bet ne vairāk kā 72 masas % tīras skābes ir 5.1. klases viela.</w:t>
            </w:r>
            <w:r>
              <w:rPr>
                <w:rFonts w:cs="Times New Roman" w:ascii="Times New Roman" w:hAnsi="Times New Roman"/>
                <w:color w:val="000000"/>
                <w:sz w:val="20"/>
              </w:rPr>
              <w:t xml:space="preserve"> </w:t>
            </w:r>
            <w:r>
              <w:rPr>
                <w:rFonts w:cs="Times New Roman" w:ascii="Times New Roman" w:hAnsi="Times New Roman"/>
                <w:color w:val="000000"/>
                <w:sz w:val="20"/>
                <w:lang w:val="lv-LV"/>
              </w:rPr>
              <w:t>Perhlorskābes šķīdumus, kas satur vairāk kā 72 masas % tīras skābes, vai perhlorskābes maisījumus ar jebkuru šķidrumu, izņemot ūdeni, nedrīkst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NO nr. 1382 bezūdens kālija sulfīds un ANO nr. 1385 bezūdens nātrija sulfīds un to hidrāti, kas satur mazāk nekā 30 % kristalizācijas ūdens, un ANO nr. 2318 nātrija hidrosulfīds, kas satur mazāk nekā 25 % kristalizācijas ūdens, ir 4.2.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4.</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 xml:space="preserve">ANO nr. 2858 gatavi cirkonija produkti, kuru biezums ir 18 </w:t>
            </w:r>
            <w:r>
              <w:rPr>
                <w:rFonts w:cs="Times New Roman" w:ascii="Times New Roman" w:hAnsi="Times New Roman"/>
                <w:color w:val="000000"/>
                <w:sz w:val="20"/>
                <w:lang w:val="en-US" w:eastAsia="en-US"/>
              </w:rPr>
              <w:t>μ</w:t>
            </w:r>
            <w:r>
              <w:rPr>
                <w:rFonts w:cs="Times New Roman" w:ascii="Times New Roman" w:hAnsi="Times New Roman"/>
                <w:color w:val="000000"/>
                <w:sz w:val="20"/>
                <w:lang w:val="lv-LV"/>
              </w:rPr>
              <w:t>m vai vairāk, ir 4.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5.</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Neorganisko cianīdu šķīdumus ar kopējo cianīda jonu saturu vairāk kā 30 % klasificē I iepakošanas grupā, šķīdumus ar kopējo cianīda jonu saturu vairāk kā 3 % un ne vairāk kā 30 % klasificē II iepakošanas grupā un šķīdumus ar kopējo cianīda jonu saturu vairāk kā 0,3 %, bet ne vairāk kā 3 %, klasificē III iepakošanas grup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6.</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fi-FI"/>
              </w:rPr>
            </w:pPr>
            <w:r>
              <w:rPr>
                <w:rFonts w:cs="Times New Roman" w:ascii="Times New Roman" w:hAnsi="Times New Roman"/>
                <w:color w:val="000000"/>
                <w:sz w:val="20"/>
                <w:lang w:val="lv-LV"/>
              </w:rPr>
              <w:t>ANO nr. 2000 celuloīdu attiecina uz 4.1. klas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7.</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NO nr. 1353 šķiedras vai audumi, kas impregnēti ar vāji nitrētu celulozi un kas nav pašsakarstoši, ir 4.1. klases izstrādājum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29.</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ANO nr. 0135 dzīvsudraba fulminātu nedrīkst pārvadāt pa dzelzceļu.</w:t>
            </w:r>
            <w:r>
              <w:rPr>
                <w:rFonts w:cs="Times New Roman" w:ascii="Times New Roman" w:hAnsi="Times New Roman"/>
                <w:color w:val="000000"/>
                <w:sz w:val="20"/>
              </w:rPr>
              <w:t xml:space="preserve"> </w:t>
            </w:r>
            <w:r>
              <w:rPr>
                <w:rFonts w:cs="Times New Roman" w:ascii="Times New Roman" w:hAnsi="Times New Roman"/>
                <w:color w:val="000000"/>
                <w:sz w:val="20"/>
                <w:lang w:val="lv-LV"/>
              </w:rPr>
              <w:t>Dzīvsudraba(I) hlorīds (kalomels) ir 9. klases viela (ANO nr. 3077).</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3293 hidrazīna ūdens šķīdums, kas satur ne vairāk kā 37 masas % hidrazīna, ir 6.1.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1.</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Maisījumi, kuru uzliesmošanas temperatūra ir zem 23 °C un kuri satur vairāk kā 55 % nitrocelulozes, neatkarīgi no to slāpekļa satura, vai arī tādi, kuri satur ne vairāk kā 55 % nitrocelulozes un kuru slāpekļa saturs ir virs 12,6 bezūdens masas %, ir vai nu 1. klases vielas (sk.</w:t>
            </w:r>
            <w:r>
              <w:rPr>
                <w:rFonts w:cs="Times New Roman" w:ascii="Times New Roman" w:hAnsi="Times New Roman"/>
                <w:color w:val="000000"/>
                <w:sz w:val="20"/>
              </w:rPr>
              <w:t xml:space="preserve"> </w:t>
            </w:r>
            <w:r>
              <w:rPr>
                <w:rFonts w:cs="Times New Roman" w:ascii="Times New Roman" w:hAnsi="Times New Roman"/>
                <w:color w:val="000000"/>
                <w:sz w:val="20"/>
                <w:lang w:val="lv-LV"/>
              </w:rPr>
              <w:t>ANO nr. 0340 vai 0342), vai arī 4.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2.</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2672 amonjaka šķīdums, kas satur ne mazāk kā 10 %, bet ne vairāk kā 35 % amonjaka, ir 8.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3.</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ANO nr. 1198 uzliesmojoši formaldehīda šķīdumi ir 3. klases viel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formaldehīda šķīdumiem, kas nav uzliesmojoši un kas satur mazāk nekā 25 % formaldehīd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Lai gan dažos klimatiskos apstākļos benzīnam (gazolīnam) 50 °C temperatūrā tvaiku spiediens var būt vairāk kā 110 kPa (1,1 bar), bet ne vairāk kā 150 kPa (1,5 bar), tomēr to uzskata par vielu, kuras tvaiku spiediens 50 °C temperatūrā ir ne vairāk kā 110 kPa (1,1 bar).</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5.</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469 svina nitrāts, ANO nr. 1470 cietais svina perhlorāts un ANO nr. 3408 svina perhlorāta šķīdums ir 5.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r naftalīnu (cietā agregātstāvoklī) sk. ANO nr. 1334.</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7.</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2869 titāna trihlorīda maisījums, nepirofors, ir 8.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8.</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ar sēru (cietā agregātstāvoklī) sk. ANO nr. 1350.</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39.</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Izocianātu šķīdumi, kuru uzliesmošanas temperatūra nav mazāka par 23 °C, ir 6.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326 mitrināts hafnija pulveris, ANO nr. 1352 mitrināts titāna pulveris vai ANO nr. 1358 mitrināts cirkonija pulveris, kas satur ne mazāk kā 25 % ūdens, ir 4.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Nitrocelulozes maisījumi, kuru ūdens saturs, spirta saturs vai plastifikatora saturs ir zemāks par noteiktajām robežām, ir 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2.</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Šis ieraksts attiecas uz talku, kas satur tremolītu un/vai aktinolī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3.</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ANO nr. 1005 bezūdens amonjaks, ANO nr. 3318 amonjaka šķīdums, kas satur vairāk kā 50 % amonjaka, un ANO nr. 2073 amonjaka šķīdums, kas satur vairāk kā 35 %, bet ne vairāk kā 50 % amonjaka, ir 2. klases viel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amonjaka šķīdumu, kas satur ne vairāk kā 10 % amonjak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4.</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032 bezūdens dimetilamīns, ANO nr. 1036 etilamīns, ANO nr. 1061 bezūdens metilamīns un ANO nr. 1083 bezūdens trimetilamīns ir 2.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NO nr. 0401 mitrināts dipikrilsulfīds, kas satur mazāk kā 10 masas % ūdens, ir 1.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6.</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 xml:space="preserve">ANO nr. 2009 sauss cirkonijs gatavu lokšņu, slokšņu vai satītas stieples veidā, ar biezumu, mazāku kā 18 </w:t>
            </w:r>
            <w:r>
              <w:rPr>
                <w:rFonts w:cs="Times New Roman" w:ascii="Times New Roman" w:hAnsi="Times New Roman"/>
                <w:color w:val="000000"/>
                <w:sz w:val="20"/>
                <w:lang w:val="en-US" w:eastAsia="en-US"/>
              </w:rPr>
              <w:t>μ</w:t>
            </w:r>
            <w:r>
              <w:rPr>
                <w:rFonts w:cs="Times New Roman" w:ascii="Times New Roman" w:hAnsi="Times New Roman"/>
                <w:color w:val="000000"/>
                <w:sz w:val="20"/>
                <w:lang w:val="lv-LV"/>
              </w:rPr>
              <w:t>m, ir 4.2. klases viela.</w:t>
            </w:r>
            <w:r>
              <w:rPr>
                <w:rFonts w:cs="Times New Roman" w:ascii="Times New Roman" w:hAnsi="Times New Roman"/>
                <w:color w:val="000000"/>
                <w:sz w:val="20"/>
              </w:rPr>
              <w:t xml:space="preserv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sausu cirkoniju gatavu lokšņu, slokšņu vai satītas stieples veidā, kuras biezums ir 254 </w:t>
            </w:r>
            <w:r>
              <w:rPr>
                <w:rFonts w:cs="Times New Roman" w:ascii="Times New Roman" w:hAnsi="Times New Roman"/>
                <w:color w:val="000000"/>
                <w:sz w:val="20"/>
                <w:lang w:val="en-US" w:eastAsia="en-US"/>
              </w:rPr>
              <w:t>μ</w:t>
            </w:r>
            <w:r>
              <w:rPr>
                <w:rFonts w:cs="Times New Roman" w:ascii="Times New Roman" w:hAnsi="Times New Roman"/>
                <w:color w:val="000000"/>
                <w:sz w:val="20"/>
                <w:lang w:val="lv-LV"/>
              </w:rPr>
              <w:t>m vai vairāk.</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7.</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2210 manebs vai ANO nr. 2210 maneba preparāti pašsakarstošā formā ir 4.2.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8.</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Hlorsilāni, kuri saskarē ar ūdeni izdala uzliesmojošas gāzes, ir 4.3.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49.</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t>Hlorsilāni, kuru uzliesmošanas temperatūra ir mazāka par 23 °C un kuri saskarē ar ūdeni neizdala uzliesmojošas gāzes, ir 3. klases vielas. Hlorsilāni, kuru uzliesmošanas temperatūra ir 23 °C vai augstāka un kuri saskarē ar ūdeni neizdala uzliesmojošas gāzes, ir 8.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333 cerijs plāksnēs, lējumos vai stieņos ir 4.1.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1.</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Šo izocianātu šķīdumi, kuru uzliesmošanas temperatūra ir mazāka par 23 °C, ir 3.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Metāli un to sakausējumi pulvera vai citā uzliesmojošā formā, kas var pašuzliesmot, ir 4.2. klases 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Metāli un to sakausējumi pulvera vai citā uzliesmojošā formā, kuri saskarē ar ūdeni izdala uzliesmojošas gāzes, ir 4.3.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3.</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Šis ūdeņraža peroksīda un peroksietiķskābes maisījums laboratorijas pārbaudēs (sk. “Pārbaužu un kritēriju rokasgrāmata”</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II daļa, 20. iedaļa) nedrīkst ne detonēt kavitācijas stāvoklī, ne arī uzliesmot un uzrādīt kādu efektu, karsējot ierobežotā telpā, vai sprādzienbīstamas īpašības. Preparātam jābūt termiski stabilam (pašpaātrinošas sadalīšanās temperatūra 50 kg pakai ir 60 °C vai augstāka), un desensibilizēšanai jālieto šķidrumu, kas ir savietojams ar peroksietiķskābi. Preparāti, kas neatbilst šīm prasībām, uzskatāmi par 5.2. klases vielām (sk. “Pārbaužu un kritēriju rokasgrāmata”</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II daļas 20.4.3. apakšiedaļas g) punk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Metālu hidrīdi, kuri saskarē ar ūdeni izdala uzliesmojošas gāzes, ir 4.3. klases 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ANO nr. 2870 alumīnija borhidrīds vai ANO nr. 2870 alumīnija borhidrīds ierīcēs ir 4.2.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Netoksisku metālu putekļi un pulveris, kas nav pašuzliesmojošā formā, bet tomēr saskarē ar ūdeni izdala uzliesmojošas gāzes, ir 4.3.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šuzliesmojoši metālorganiskie savienojumi un to šķīdumi ir 4.2. klases vielas.</w:t>
            </w:r>
            <w:r>
              <w:rPr>
                <w:rFonts w:cs="Times New Roman" w:ascii="Times New Roman" w:hAnsi="Times New Roman"/>
                <w:color w:val="000000"/>
                <w:sz w:val="20"/>
              </w:rPr>
              <w:t xml:space="preserve"> M</w:t>
            </w:r>
            <w:r>
              <w:rPr>
                <w:rFonts w:cs="Times New Roman" w:ascii="Times New Roman" w:hAnsi="Times New Roman"/>
                <w:color w:val="000000"/>
                <w:sz w:val="20"/>
                <w:lang w:val="lv-LV"/>
              </w:rPr>
              <w:t>etālorganisko savienojumu u</w:t>
            </w:r>
            <w:r>
              <w:rPr>
                <w:rFonts w:cs="Times New Roman" w:ascii="Times New Roman" w:hAnsi="Times New Roman"/>
                <w:color w:val="000000"/>
                <w:sz w:val="20"/>
              </w:rPr>
              <w:t xml:space="preserve">zliesmojoši šķīdumi </w:t>
            </w:r>
            <w:r>
              <w:rPr>
                <w:rFonts w:cs="Times New Roman" w:ascii="Times New Roman" w:hAnsi="Times New Roman"/>
                <w:color w:val="000000"/>
                <w:sz w:val="20"/>
                <w:lang w:val="lv-LV"/>
              </w:rPr>
              <w:t>tādā koncentrācijā, ka  saskarē ar ūdeni tie neizdala uzliesmojošas gāzes bīstamos daudzumos, un nenotiek arī to pašuzliesmošana, ir 3.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Metālu putekļi un pulveris piroforā formā ir 4.2.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Metāli un to sakausējumi piroforā formā ir 4.2. klases vielas.</w:t>
            </w:r>
            <w:r>
              <w:rPr>
                <w:rFonts w:cs="Times New Roman" w:ascii="Times New Roman" w:hAnsi="Times New Roman"/>
                <w:color w:val="000000"/>
                <w:sz w:val="20"/>
              </w:rPr>
              <w:t xml:space="preserve"> </w:t>
            </w:r>
            <w:r>
              <w:rPr>
                <w:rFonts w:cs="Times New Roman" w:ascii="Times New Roman" w:hAnsi="Times New Roman"/>
                <w:color w:val="000000"/>
                <w:sz w:val="20"/>
                <w:lang w:val="lv-LV"/>
              </w:rPr>
              <w:t>Metāli un to sakausējumi, kuri saskarē ar ūdeni neizdala uzliesmojošas gāzes un nav pirofori vai pašsakarstoši, bet kuri viegli aizdegas, ir 4.1.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59.</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Hipohlorīta maisījumus ar amonija sāli nedrīkst pieņemt pārvadāšanai.</w:t>
            </w:r>
            <w:r>
              <w:rPr>
                <w:rFonts w:cs="Times New Roman" w:ascii="Times New Roman" w:hAnsi="Times New Roman"/>
                <w:color w:val="000000"/>
                <w:sz w:val="20"/>
              </w:rPr>
              <w:t xml:space="preserve"> </w:t>
            </w:r>
            <w:r>
              <w:rPr>
                <w:rFonts w:cs="Times New Roman" w:ascii="Times New Roman" w:hAnsi="Times New Roman"/>
                <w:color w:val="000000"/>
                <w:sz w:val="20"/>
                <w:lang w:val="lv-LV"/>
              </w:rPr>
              <w:t>ANO nr. 1791 hipohlorīta šķīdums ir 8.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0.</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NO nr. 3257 paaugstinātas temperatūras šķidrumi, c. n. p., pie vai virs 100 °C , un vielas ar uzliesmošanas temperatūru (ietverot kausētus metālus un kausētus sāļus), zem  to uzliesmošanas temperatūras, ir 9.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1.</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Hloroformāti, kam dominē korozīvās īpašības, ir 8.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šuzliesmojoši metālorganiskie savienojumi ir 4.2. klases viela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Ar ūdeni reaģējoši metālorganiskie savienojumi, uzliesmojoši, ir 4.3.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3.</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905 selēnskābe ir 8.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4.</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2443 vanādija oksitrihlorīds, ANO nr. 2444 vanādija tetrahlorīds un ANO nr. 2475 vanādija trihlorīds ir 8. klases viel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Nespecificētus atkritumus no cilvēku un dzīvnieku medicīniskas vai veterināras ārstēšanas vai no bioloģiskiem pētījumiem, ja maz ticams, ka šie atkritumi satur 6.2. klases vielas attiecina uz šo ierakstu.</w:t>
            </w:r>
            <w:r>
              <w:rPr>
                <w:rFonts w:cs="Times New Roman" w:ascii="Times New Roman" w:hAnsi="Times New Roman"/>
                <w:color w:val="000000"/>
                <w:sz w:val="20"/>
              </w:rPr>
              <w:t xml:space="preserve"> </w:t>
            </w:r>
            <w:r>
              <w:rPr>
                <w:rFonts w:cs="Times New Roman" w:ascii="Times New Roman" w:hAnsi="Times New Roman"/>
                <w:color w:val="000000"/>
                <w:sz w:val="20"/>
                <w:lang w:val="lv-LV"/>
              </w:rPr>
              <w:t>Uz dekontaminētiem ārstniecības atkritumiem vai bioloģisko pētījumu atkritumiem, kuri iepriekš saturēja infekciozas vielas, neattiecas 6.2. klases prasīb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6.</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2030 hidrazīna ūdens šķīdums, kas satur vairāk nekā 37 masas % hidrazīna, ir 8. klases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7.</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Maisījumi, kas pēc tilpuma satur vairāk nekā 21 % skābekļa, ir klasificējami kā oksidējoš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Bārija azīds, kura ūdens saturs ir zem noteiktās robežas, ir 1. klases viela, ANO nr. 0224, un to nav atļauts pārvadāt pa dzelzceļ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69. – 579.</w:t>
            </w:r>
          </w:p>
        </w:tc>
        <w:tc>
          <w:tcPr>
            <w:tcW w:w="8222" w:type="dxa"/>
            <w:tcBorders/>
            <w:vAlign w:val="center"/>
          </w:tcPr>
          <w:p>
            <w:pPr>
              <w:pStyle w:val="Randnummer"/>
              <w:widowControl w:val="false"/>
              <w:spacing w:before="18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0.</w:t>
            </w:r>
          </w:p>
        </w:tc>
        <w:tc>
          <w:tcPr>
            <w:tcW w:w="8222" w:type="dxa"/>
            <w:tcBorders/>
          </w:tcPr>
          <w:p>
            <w:pPr>
              <w:pStyle w:val="Randnummer"/>
              <w:widowControl w:val="false"/>
              <w:spacing w:before="180" w:after="0"/>
              <w:ind w:left="0" w:hanging="0"/>
              <w:rPr/>
            </w:pPr>
            <w:r>
              <w:rPr>
                <w:rFonts w:cs="Times New Roman" w:ascii="Times New Roman" w:hAnsi="Times New Roman"/>
                <w:color w:val="000000"/>
                <w:sz w:val="20"/>
                <w:lang w:val="lv-LV"/>
              </w:rPr>
              <w:t>Cisternvagoniem, īpašiem vagoniem un vagoniem, kas īpaši aprīkoti beztaras pārvadājumiem, uz abiem sāniem un aizmugurē ir jāpiestiprina 5.3.3. iedaļā minētā zīme. Cisternkonteineriem, portatīvajām cisternām, īpašām tvertnēm un konteineriem, kas īpaši aprīkoti beztaras pārvadājumiem, šī zīme ir jāpiestiprina uz abiem sāniem un galo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1.</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is ieraksts attiecas uz metilacetilēna un propadiēna maisījumiem ar ogļūdeņražiem, kuri kā</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s P1 satur ne vairāk kā 63 tilpuma % metilacetilēna un propadiēna un ne vairāk kā 24 tilpuma % propāna un propilēna, bet C</w:t>
            </w:r>
            <w:r>
              <w:rPr>
                <w:rFonts w:cs="Times New Roman" w:ascii="Times New Roman" w:hAnsi="Times New Roman"/>
                <w:color w:val="000000"/>
                <w:sz w:val="20"/>
                <w:vertAlign w:val="subscript"/>
                <w:lang w:val="lv-LV"/>
              </w:rPr>
              <w:t>4</w:t>
            </w:r>
            <w:r>
              <w:rPr>
                <w:rFonts w:cs="Times New Roman" w:ascii="Times New Roman" w:hAnsi="Times New Roman"/>
                <w:color w:val="000000"/>
                <w:sz w:val="20"/>
                <w:lang w:val="lv-LV"/>
              </w:rPr>
              <w:t xml:space="preserve"> piesātināto ogļūdeņražu saturs nav mazāks par 14 tilpuma %,</w:t>
            </w:r>
            <w:r>
              <w:rPr>
                <w:rFonts w:cs="Times New Roman" w:ascii="Times New Roman" w:hAnsi="Times New Roman"/>
                <w:color w:val="000000"/>
                <w:sz w:val="20"/>
              </w:rPr>
              <w:t xml:space="preserve"> </w:t>
            </w:r>
            <w:r>
              <w:rPr>
                <w:rFonts w:cs="Times New Roman" w:ascii="Times New Roman" w:hAnsi="Times New Roman"/>
                <w:color w:val="000000"/>
                <w:sz w:val="20"/>
                <w:lang w:val="lv-LV"/>
              </w:rPr>
              <w:t>un kā</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s P2 satur ne vairāk kā 48 tilpuma % metilacetilēna un propadiēna un ne vairāk kā 50 tilpuma % propāna un propilēna, bet C</w:t>
            </w:r>
            <w:r>
              <w:rPr>
                <w:rFonts w:cs="Times New Roman" w:ascii="Times New Roman" w:hAnsi="Times New Roman"/>
                <w:color w:val="000000"/>
                <w:sz w:val="20"/>
                <w:vertAlign w:val="subscript"/>
                <w:lang w:val="lv-LV"/>
              </w:rPr>
              <w:t>4</w:t>
            </w:r>
            <w:r>
              <w:rPr>
                <w:rFonts w:cs="Times New Roman" w:ascii="Times New Roman" w:hAnsi="Times New Roman"/>
                <w:color w:val="000000"/>
                <w:sz w:val="20"/>
                <w:lang w:val="lv-LV"/>
              </w:rPr>
              <w:t xml:space="preserve"> piesātināto ogļūdeņražu saturs nav mazāks par 5 tilpuma %,</w:t>
            </w:r>
          </w:p>
          <w:p>
            <w:pPr>
              <w:pStyle w:val="Randnummer"/>
              <w:rPr>
                <w:rFonts w:ascii="Times New Roman" w:hAnsi="Times New Roman" w:cs="Times New Roman"/>
                <w:color w:val="000000"/>
                <w:sz w:val="20"/>
              </w:rPr>
            </w:pPr>
            <w:r>
              <w:rPr>
                <w:rFonts w:cs="Times New Roman" w:ascii="Times New Roman" w:hAnsi="Times New Roman"/>
                <w:color w:val="000000"/>
                <w:sz w:val="20"/>
                <w:lang w:val="lv-LV"/>
              </w:rPr>
              <w:t>kā arī šis ieraksts attiecas uz propadiēna maisījumiem ar 1 – 4 % metilacetilēna.</w:t>
            </w:r>
          </w:p>
          <w:p>
            <w:pPr>
              <w:pStyle w:val="Randnummer"/>
              <w:widowControl w:val="false"/>
              <w:ind w:left="0" w:hanging="0"/>
              <w:rPr>
                <w:rFonts w:ascii="Times New Roman" w:hAnsi="Times New Roman" w:cs="Times New Roman"/>
                <w:color w:val="000000"/>
                <w:sz w:val="20"/>
              </w:rPr>
            </w:pPr>
            <w:r>
              <w:rPr>
                <w:rFonts w:cs="Times New Roman" w:ascii="Times New Roman" w:hAnsi="Times New Roman"/>
                <w:color w:val="000000"/>
                <w:sz w:val="20"/>
                <w:lang w:val="lv-LV"/>
              </w:rPr>
              <w:t>Ja tas ir nepieciešams, lai izpildītu prasības, kas attiecas uz pārvadājuma dokumentu (5.4.1.1. punkts), nosaukumus “maisījums P1” vai “maisījums P2” var lietot kā tehnisko nosaukum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2.</w:t>
            </w:r>
          </w:p>
        </w:tc>
        <w:tc>
          <w:tcPr>
            <w:tcW w:w="8222" w:type="dxa"/>
            <w:tcBorders/>
          </w:tcPr>
          <w:p>
            <w:pPr>
              <w:pStyle w:val="Randnummer"/>
              <w:tabs>
                <w:tab w:val="clear" w:pos="1100"/>
                <w:tab w:val="left" w:pos="0" w:leader="none"/>
                <w:tab w:val="left" w:pos="425" w:leader="none"/>
                <w:tab w:val="left" w:pos="580" w:leader="none"/>
                <w:tab w:val="left" w:pos="851" w:leader="none"/>
                <w:tab w:val="left" w:pos="1276" w:leader="none"/>
              </w:tabs>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is ieraksts, cita starpā, attiecas uz gāzu maisījumiem, kas apzīmēti ar burtu R…, kuriem kā</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F1 70 °C temperatūrā tvaika spiediens nepārsniedz 1,3 MPa (13 bar), bet blīvums 50 °C temperatūrā nav mazāks kā dihlorfluormetānam (1,3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F2 70 °C temperatūrā tvaika spiediens nepārsniedz 1,9 MPa (19 bar), bet blīvums 50</w:t>
            </w:r>
            <w:r>
              <w:rPr>
                <w:rFonts w:cs="Times New Roman" w:ascii="Times New Roman" w:hAnsi="Times New Roman"/>
                <w:color w:val="000000"/>
                <w:sz w:val="20"/>
                <w:vertAlign w:val="superscript"/>
                <w:lang w:val="lv-LV"/>
              </w:rPr>
              <w:t xml:space="preserve"> </w:t>
            </w:r>
            <w:r>
              <w:rPr>
                <w:rFonts w:cs="Times New Roman" w:ascii="Times New Roman" w:hAnsi="Times New Roman"/>
                <w:color w:val="000000"/>
                <w:sz w:val="20"/>
                <w:lang w:val="lv-LV"/>
              </w:rPr>
              <w:t>°C temperatūrā nav mazāks kā dihlordifluormetānam (1,21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F3 70 °C temperatūrā tvaika spiediens nepārsniedz 3 MPa (30 bar), bet blīvums 50 °C temperatūrā nav mazāks kā hlordifluormetānam (1,09 kg/l).</w:t>
            </w:r>
          </w:p>
          <w:p>
            <w:pPr>
              <w:pStyle w:val="Randnummer"/>
              <w:tabs>
                <w:tab w:val="clear" w:pos="425"/>
                <w:tab w:val="clear" w:pos="580"/>
                <w:tab w:val="clear" w:pos="851"/>
                <w:tab w:val="left" w:pos="923" w:leader="none"/>
                <w:tab w:val="left" w:pos="1064" w:leader="none"/>
                <w:tab w:val="left" w:pos="1100" w:leader="none"/>
                <w:tab w:val="left" w:pos="1276" w:leader="none"/>
              </w:tabs>
              <w:ind w:left="923" w:hanging="923"/>
              <w:rPr/>
            </w:pPr>
            <w:r>
              <w:rPr>
                <w:rFonts w:cs="Times New Roman" w:ascii="Times New Roman" w:hAnsi="Times New Roman"/>
                <w:b/>
                <w:i/>
                <w:color w:val="000000"/>
                <w:sz w:val="20"/>
                <w:lang w:val="lv-LV"/>
              </w:rPr>
              <w:t>PIEZĪME.</w:t>
            </w:r>
            <w:r>
              <w:rPr>
                <w:rFonts w:cs="Times New Roman" w:ascii="Times New Roman" w:hAnsi="Times New Roman"/>
                <w:i/>
                <w:color w:val="000000"/>
                <w:sz w:val="20"/>
              </w:rPr>
              <w:tab/>
            </w:r>
            <w:r>
              <w:rPr>
                <w:rFonts w:cs="Times New Roman" w:ascii="Times New Roman" w:hAnsi="Times New Roman"/>
                <w:i/>
                <w:color w:val="000000"/>
                <w:sz w:val="20"/>
                <w:lang w:val="lv-LV"/>
              </w:rPr>
              <w:t>Trihlorfluormetāns (dzesētāja gāze R 11), 1,1,2-trihlor-1,2,2-trifluoretāns (dzesētāja gāze R 113), 1,1,1-trihlor-2,2,2-trifluoretāns (dzesētāja gāze R 113a). 1-hlor-1,2,2-trifluoretāns (dzesētāja gāze R 133) un 1-hlor-1,1,2-trifluoretāns (dzesētāja gāze R 133b) nav 2. klases vielas. Tās tomēr var būt maisījumu F1 līdz F3 sastāvā.</w:t>
            </w:r>
          </w:p>
          <w:p>
            <w:pPr>
              <w:pStyle w:val="Randnummer"/>
              <w:widowControl w:val="false"/>
              <w:ind w:left="0" w:hanging="0"/>
              <w:rPr/>
            </w:pPr>
            <w:r>
              <w:rPr>
                <w:rFonts w:cs="Times New Roman" w:ascii="Times New Roman" w:hAnsi="Times New Roman"/>
                <w:color w:val="000000"/>
                <w:sz w:val="20"/>
                <w:lang w:val="lv-LV"/>
              </w:rPr>
              <w:t>Ja tas ir nepieciešams, lai izpildītu prasības, kas attiecas uz pārvadājuma dokumentu (5.4.1.1. punkts), nosaukumus “maisījums F1”, “maisījums F2” vai “maisījums F3” var lietot kā tehnisko nosaukum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3.</w:t>
            </w:r>
          </w:p>
        </w:tc>
        <w:tc>
          <w:tcPr>
            <w:tcW w:w="8222" w:type="dxa"/>
            <w:tcBorders/>
          </w:tcPr>
          <w:p>
            <w:pPr>
              <w:pStyle w:val="Randnummer"/>
              <w:spacing w:before="180" w:after="0"/>
              <w:rPr>
                <w:rFonts w:ascii="Times New Roman" w:hAnsi="Times New Roman" w:cs="Times New Roman"/>
                <w:color w:val="000000"/>
                <w:sz w:val="20"/>
              </w:rPr>
            </w:pPr>
            <w:r>
              <w:rPr>
                <w:rFonts w:cs="Times New Roman" w:ascii="Times New Roman" w:hAnsi="Times New Roman"/>
                <w:color w:val="000000"/>
                <w:sz w:val="20"/>
                <w:lang w:val="lv-LV"/>
              </w:rPr>
              <w:t>Šis ieraksts, cita starpā, attiecas uz maisījumiem, kuriem kā</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A 70 °C temperatūrā tvaika spiediens nepārsniedz 1,1 MPa (11 bar), bet blīvums 50 °C temperatūrā nav mazāks kā 0,525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A01 70 °C temperatūrā tvaika spiediens nepārsniedz 1,6 MPa (16 bar), bet blīvums 50 °C temperatūrā nav mazāks kā 0,516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A02 70 °C temperatūrā tvaika spiediens nepārsniedz 1,6 MPa (16 bar), bet blīvums 50 °C temperatūrā nav mazāks kā 0,505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A0 70 °C temperatūrā tvaika spiediens nepārsniedz 1,6 MPa (16 bar), bet blīvums 50 °C temperatūrā nav mazāks kā 0,495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A1 70 °C temperatūrā tvaika spiediens nepārsniedz 2,1 MPa (21 bar), bet blīvums 50 °C temperatūrā nav mazāks kā 0,485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B1 70 °C temperatūrā tvaika spiediens nepārsniedz 2,6 MPa (26 bar), bet relatīvais blīvums 50 °C temperatūrā nav mazāks kā 0,474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B2 70 °C temperatūrā tvaika spiediens nepārsniedz 2,6 MPa (26 bar), bet relatīvais blīvums 50 °C temperatūrā nav mazāks kā 0,463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B 70 °C temperatūrā tvaika spiediens nepārsniedz 2,6 MPa (26 bar), bet blīvums 50 °C temperatūrā nav mazāks kā 0,450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maisījumam C 70 °C temperatūrā tvaika spiediens nepārsniedz 3,1 MPa (31 bar), bet relatīvais blīvums 50 °C temperatūrā nav mazāks kā 0,440 kg/l;</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Ja tas ir nepieciešams, lai izpildītu prasības, kas attiecas uz pārvadājuma dokumentu (5.4.1.1. punkts), šādus nosaukumus var lietot kā tehnisko nosaukumu:</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isījums A” vai “Butāns”;</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isījums A01” vai “Butāns”;</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isījums A02” vai “Butāns”;</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isījums A0” vai “Butāns”;</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isījums A1”;</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isījums B1”;</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isījums B2”;</w:t>
            </w:r>
          </w:p>
          <w:p>
            <w:pPr>
              <w:pStyle w:val="NormalList"/>
              <w:ind w:left="300" w:hanging="300"/>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Maisījums B”;</w:t>
            </w:r>
          </w:p>
          <w:p>
            <w:pPr>
              <w:pStyle w:val="NormalList"/>
              <w:ind w:left="300" w:hanging="300"/>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Maisījums C” vai “Propāns”.</w:t>
            </w:r>
          </w:p>
          <w:p>
            <w:pPr>
              <w:pStyle w:val="Randnummer"/>
              <w:ind w:left="0" w:hanging="0"/>
              <w:rPr>
                <w:rFonts w:ascii="Times New Roman" w:hAnsi="Times New Roman" w:cs="Times New Roman"/>
                <w:color w:val="000000"/>
                <w:sz w:val="20"/>
                <w:lang w:val="fi-FI"/>
              </w:rPr>
            </w:pPr>
            <w:r>
              <w:rPr>
                <w:rFonts w:cs="Times New Roman" w:ascii="Times New Roman" w:hAnsi="Times New Roman"/>
                <w:color w:val="000000"/>
                <w:sz w:val="20"/>
                <w:lang w:val="lv-LV"/>
              </w:rPr>
              <w:t>Pārvadāšanai cisternās tirdzniecības nosaukumu “butāns” vai “propāns” var lietot tikai kā papildinājum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4.</w:t>
            </w:r>
          </w:p>
        </w:tc>
        <w:tc>
          <w:tcPr>
            <w:tcW w:w="8222" w:type="dxa"/>
            <w:tcBorders/>
          </w:tcPr>
          <w:p>
            <w:pPr>
              <w:pStyle w:val="Randnummer"/>
              <w:spacing w:before="180" w:after="0"/>
              <w:ind w:left="1080" w:hanging="1080"/>
              <w:rPr>
                <w:rFonts w:ascii="Times New Roman" w:hAnsi="Times New Roman" w:cs="Times New Roman"/>
                <w:color w:val="000000"/>
                <w:sz w:val="20"/>
              </w:rPr>
            </w:pPr>
            <w:r>
              <w:rPr>
                <w:rFonts w:cs="Times New Roman" w:ascii="Times New Roman" w:hAnsi="Times New Roman"/>
                <w:color w:val="000000"/>
                <w:sz w:val="20"/>
                <w:lang w:val="lv-LV"/>
              </w:rPr>
              <w:t xml:space="preserve">Uz šo gāz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ja:</w:t>
            </w:r>
          </w:p>
          <w:p>
            <w:pPr>
              <w:pStyle w:val="NormalList"/>
              <w:ind w:left="300" w:hanging="30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tā ir gāzveida agregātstāvoklī;</w:t>
            </w:r>
          </w:p>
          <w:p>
            <w:pPr>
              <w:pStyle w:val="NormalList"/>
              <w:ind w:left="300" w:hanging="30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tā satur ne vairāk kā 0,5 % gaisa;</w:t>
            </w:r>
          </w:p>
          <w:p>
            <w:pPr>
              <w:pStyle w:val="NormalList"/>
              <w:ind w:left="300" w:hanging="30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tā iepildīta metāla kapsulās (sodoros, sparkletos) bez defektiem, kuri varētu ietekmēt to izturību;</w:t>
            </w:r>
          </w:p>
          <w:p>
            <w:pPr>
              <w:pStyle w:val="NormalList"/>
              <w:ind w:left="300" w:hanging="30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r nodrošināts kapsulu slēgelementu hermētiskums;</w:t>
            </w:r>
          </w:p>
          <w:p>
            <w:pPr>
              <w:pStyle w:val="NormalList"/>
              <w:ind w:left="300" w:hanging="300"/>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kapsula satur ne vairāk kā 25 g šīs gāzes;</w:t>
            </w:r>
          </w:p>
          <w:p>
            <w:pPr>
              <w:pStyle w:val="NormalList"/>
              <w:ind w:left="300" w:hanging="300"/>
              <w:rPr>
                <w:rFonts w:ascii="Times New Roman" w:hAnsi="Times New Roman" w:cs="Times New Roman"/>
                <w:b/>
                <w:b/>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kapsula satur ne vairāk kā 0,75 g šīs gāzes uz 1 c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tilpum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5.</w:t>
            </w:r>
          </w:p>
        </w:tc>
        <w:tc>
          <w:tcPr>
            <w:tcW w:w="8222" w:type="dxa"/>
            <w:tcBorders/>
          </w:tcPr>
          <w:p>
            <w:pPr>
              <w:pStyle w:val="Randnummer"/>
              <w:widowControl w:val="false"/>
              <w:spacing w:before="180" w:after="0"/>
              <w:ind w:left="0" w:hanging="0"/>
              <w:rPr>
                <w:rFonts w:ascii="Times New Roman" w:hAnsi="Times New Roman" w:cs="Times New Roman"/>
                <w:color w:val="000000"/>
                <w:sz w:val="20"/>
                <w:lang w:val="en-GB"/>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cinabar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6.</w:t>
            </w:r>
          </w:p>
        </w:tc>
        <w:tc>
          <w:tcPr>
            <w:tcW w:w="8222" w:type="dxa"/>
            <w:tcBorders/>
          </w:tcPr>
          <w:p>
            <w:pPr>
              <w:pStyle w:val="Randnummer"/>
              <w:widowControl w:val="fals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Hafnija, titāna un cirkonija pulveriem jāsatur acīmredzams ūdens pārākums.</w:t>
            </w:r>
            <w:r>
              <w:rPr>
                <w:rFonts w:cs="Times New Roman" w:ascii="Times New Roman" w:hAnsi="Times New Roman"/>
                <w:color w:val="000000"/>
                <w:sz w:val="20"/>
              </w:rPr>
              <w:t xml:space="preserv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mitrinātiem hafnija, titāna un cirkonija pulveriem, kuri iegūti mehāniski un kuru daļiņu izmērs ir 53 </w:t>
            </w:r>
            <w:r>
              <w:rPr>
                <w:rFonts w:cs="Times New Roman" w:ascii="Times New Roman" w:hAnsi="Times New Roman"/>
                <w:color w:val="000000"/>
                <w:sz w:val="20"/>
                <w:lang w:val="en-GB"/>
              </w:rPr>
              <w:t>μ</w:t>
            </w:r>
            <w:r>
              <w:rPr>
                <w:rFonts w:cs="Times New Roman" w:ascii="Times New Roman" w:hAnsi="Times New Roman"/>
                <w:color w:val="000000"/>
                <w:sz w:val="20"/>
              </w:rPr>
              <w:t>m</w:t>
            </w:r>
            <w:r>
              <w:rPr>
                <w:rFonts w:cs="Times New Roman" w:ascii="Times New Roman" w:hAnsi="Times New Roman"/>
                <w:color w:val="000000"/>
                <w:sz w:val="20"/>
                <w:lang w:val="lv-LV"/>
              </w:rPr>
              <w:t xml:space="preserve"> un lielāks, vai kuri iegūti ķīmiski un kuru daļiņu izmērs ir 840 </w:t>
            </w:r>
            <w:r>
              <w:rPr>
                <w:rFonts w:cs="Times New Roman" w:ascii="Times New Roman" w:hAnsi="Times New Roman"/>
                <w:color w:val="000000"/>
                <w:sz w:val="20"/>
                <w:lang w:val="en-GB"/>
              </w:rPr>
              <w:t>μ</w:t>
            </w:r>
            <w:r>
              <w:rPr>
                <w:rFonts w:cs="Times New Roman" w:ascii="Times New Roman" w:hAnsi="Times New Roman"/>
                <w:color w:val="000000"/>
                <w:sz w:val="20"/>
              </w:rPr>
              <w:t>m</w:t>
            </w:r>
            <w:r>
              <w:rPr>
                <w:rFonts w:cs="Times New Roman" w:ascii="Times New Roman" w:hAnsi="Times New Roman"/>
                <w:color w:val="000000"/>
                <w:sz w:val="20"/>
                <w:lang w:val="lv-LV"/>
              </w:rPr>
              <w:t xml:space="preserve"> un lielāk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bārija stearātu un bārija titanā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8.</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alumīnija bromīda un alumīnija hlorīda cietajām hidratētajām form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89.</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sausiem kalcija hipohlorīta maisījumiem, kas satur ne vairāk kā 10 % aktīvā hlor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dzelzs(III) hlorīda heksahidrā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1.</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svina sulfātu, kas satur ne vairāk kā 3 % tīras skābe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 xml:space="preserve">prasības neattiecas uz neattīrītiem, tukšiem iepakojumiem (ietverot tukš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tukšiem cisternvagoniem, tukšām nomontējamām cisternām, tukšām portatīvajām cisternām, tukšiem cisternkonteineriem un tukšiem mazajiem konteineriem, kuros ir bijusi šī viel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šo gāzi, kas paredzēta, piem., medicīnisko un bioloģisko paraugu atdzesēšanai, ja tā atrodas tvertnēs ar dubultām sienām, kas atbilst 4.1.4.1. punktā minētās iepakošanas instrukcijas P203 (12) prasīb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turpmāk minētajiem izstrādājumiem, kas ir ražoti un uzpildīti saskaņā ar ražotājas valsts noteikumiem un iepakoti stingrā ārējā iepakojumā:</w:t>
            </w:r>
          </w:p>
          <w:p>
            <w:pPr>
              <w:pStyle w:val="NormalListSpalte"/>
              <w:widowControl w:val="fals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NO nr. 1044 ugunsdzēšamie aparāti, kam nodrošināta aizsardzība pret nejaušu iedarbināšanu;</w:t>
            </w:r>
          </w:p>
          <w:p>
            <w:pPr>
              <w:pStyle w:val="NormalListSpalte"/>
              <w:widowControl w:val="fals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NO nr. 3164 spiedienam pakļauti pneimatiski vai hidrauliski izstrādājumi, kas konstruēti tā, lai varētu izturēt slodzi, lielāku par gāzu iekšējo spiedienu, pateicoties spēku pārvadei, iekšējai izturībai vai konstrukcijas īpatnīb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6.</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kadmija krāsvielām, tādām kā kadmija sulfīdi, kadmija sulfoselenīdi un kadmija augstāko taukskābju sāļi (piem., kadmija stearā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7.</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etiķskābes šķīdumiem, kas satur ne vairāk kā 10 masas % tīras skābe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8.</w:t>
            </w:r>
          </w:p>
        </w:tc>
        <w:tc>
          <w:tcPr>
            <w:tcW w:w="8222" w:type="dxa"/>
            <w:tcBorders/>
          </w:tcPr>
          <w:p>
            <w:pPr>
              <w:pStyle w:val="Randnummer"/>
              <w:widowControl w:val="false"/>
              <w:spacing w:before="180" w:after="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turpmāk minētajiem izstrādājumiem:</w:t>
            </w:r>
          </w:p>
          <w:p>
            <w:pPr>
              <w:pStyle w:val="NormalListSpalte"/>
              <w:widowControl w:val="false"/>
              <w:tabs>
                <w:tab w:val="clear" w:pos="215"/>
                <w:tab w:val="clear" w:pos="425"/>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lv-LV"/>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jaunas akumulatoru baterijas, ja:</w:t>
            </w:r>
          </w:p>
          <w:p>
            <w:pPr>
              <w:pStyle w:val="NormalListSpalte"/>
              <w:widowControl w:val="false"/>
              <w:tabs>
                <w:tab w:val="clear" w:pos="215"/>
                <w:tab w:val="clear" w:pos="425"/>
                <w:tab w:val="left" w:pos="497" w:leader="none"/>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tās ir nodrošinātas pret slīdēšanu, krišanu vai bojājumiem;</w:t>
            </w:r>
          </w:p>
          <w:p>
            <w:pPr>
              <w:pStyle w:val="NormalListSpalte"/>
              <w:widowControl w:val="false"/>
              <w:tabs>
                <w:tab w:val="clear" w:pos="215"/>
                <w:tab w:val="clear" w:pos="425"/>
                <w:tab w:val="left" w:pos="497" w:leader="none"/>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tās ir apgādātas ar pārvietošanas ierīcēm vai arī atbilstīgi sakrautas, piem., uz paliktņiem;</w:t>
            </w:r>
          </w:p>
          <w:p>
            <w:pPr>
              <w:pStyle w:val="NormalListSpalte"/>
              <w:widowControl w:val="false"/>
              <w:tabs>
                <w:tab w:val="clear" w:pos="215"/>
                <w:tab w:val="clear" w:pos="425"/>
                <w:tab w:val="left" w:pos="497" w:leader="none"/>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uz ārējām virsmām nav bīstamu sārmu vai skābju palieku;</w:t>
            </w:r>
          </w:p>
          <w:p>
            <w:pPr>
              <w:pStyle w:val="NormalListSpalte"/>
              <w:widowControl w:val="false"/>
              <w:tabs>
                <w:tab w:val="clear" w:pos="215"/>
                <w:tab w:val="clear" w:pos="425"/>
                <w:tab w:val="left" w:pos="497" w:leader="none"/>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tās ir nodrošinātas pret īssavienojumiem.</w:t>
            </w:r>
          </w:p>
          <w:p>
            <w:pPr>
              <w:pStyle w:val="NormalListSpalte"/>
              <w:widowControl w:val="false"/>
              <w:tabs>
                <w:tab w:val="clear" w:pos="215"/>
                <w:tab w:val="clear" w:pos="425"/>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lietotas akumulatoru baterijas, ja:</w:t>
            </w:r>
          </w:p>
          <w:p>
            <w:pPr>
              <w:pStyle w:val="NormalListSpalte"/>
              <w:widowControl w:val="false"/>
              <w:tabs>
                <w:tab w:val="clear" w:pos="215"/>
                <w:tab w:val="clear" w:pos="425"/>
                <w:tab w:val="clear" w:pos="851"/>
                <w:tab w:val="left" w:pos="497"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to korpusi nav bojāti;</w:t>
            </w:r>
          </w:p>
          <w:p>
            <w:pPr>
              <w:pStyle w:val="NormalListSpalte"/>
              <w:widowControl w:val="false"/>
              <w:tabs>
                <w:tab w:val="clear" w:pos="215"/>
                <w:tab w:val="clear" w:pos="425"/>
                <w:tab w:val="clear" w:pos="851"/>
                <w:tab w:val="left" w:pos="497" w:leader="none"/>
                <w:tab w:val="left" w:pos="1276" w:leader="none"/>
              </w:tabs>
              <w:ind w:left="497" w:hanging="141"/>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tās ir nodrošinātas pret noplūdi, slīdēšanu, krišanu vai bojājumiem, piem., sakraujot uz paliktņiem;</w:t>
            </w:r>
          </w:p>
          <w:p>
            <w:pPr>
              <w:pStyle w:val="NormalListSpalte"/>
              <w:widowControl w:val="false"/>
              <w:tabs>
                <w:tab w:val="clear" w:pos="215"/>
                <w:tab w:val="clear" w:pos="425"/>
                <w:tab w:val="clear" w:pos="851"/>
                <w:tab w:val="left" w:pos="497"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uz ārējām virsmām nav bīstamu sārmu vai skābju palieku;</w:t>
            </w:r>
          </w:p>
          <w:p>
            <w:pPr>
              <w:pStyle w:val="NormalListSpalte"/>
              <w:widowControl w:val="false"/>
              <w:tabs>
                <w:tab w:val="clear" w:pos="215"/>
                <w:tab w:val="clear" w:pos="425"/>
                <w:tab w:val="clear" w:pos="851"/>
                <w:tab w:val="left" w:pos="497"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fi-FI"/>
              </w:rPr>
              <w:tab/>
              <w:t>–</w:t>
              <w:tab/>
            </w:r>
            <w:r>
              <w:rPr>
                <w:rFonts w:cs="Times New Roman" w:ascii="Times New Roman" w:hAnsi="Times New Roman"/>
                <w:color w:val="000000"/>
                <w:sz w:val="20"/>
                <w:lang w:val="lv-LV"/>
              </w:rPr>
              <w:t>tās ir nodrošinātas pret īssavienojumiem.</w:t>
            </w:r>
          </w:p>
          <w:p>
            <w:pPr>
              <w:pStyle w:val="NormalListSpalte"/>
              <w:widowControl w:val="false"/>
              <w:tabs>
                <w:tab w:val="clear" w:pos="215"/>
                <w:tab w:val="clear" w:pos="425"/>
                <w:tab w:val="left" w:pos="851" w:leader="none"/>
                <w:tab w:val="left" w:pos="1276" w:leader="none"/>
              </w:tabs>
              <w:ind w:left="356" w:hanging="356"/>
              <w:rPr>
                <w:rFonts w:ascii="Times New Roman" w:hAnsi="Times New Roman" w:cs="Times New Roman"/>
                <w:b/>
                <w:b/>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Lietotas akumulatoru baterijas” ir akumulatoru baterijas, kuras pārvadā pārstrādāšanai pēc to lietošanas laika beig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59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 xml:space="preserve"> prasības neattiecas uz rūpnieciski ražotiem izstrādājumiem vai instrumentiem, kas satur ne vairāk kā 1 kg dzīvsudrab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0.</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kausētu un sacietinātu vanādija pentoksīd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as neattiecas uz lietošanai gataviem farmaceitiskiem produktiem, piem., kosmētikas līdzekļiem, zālēm un medicīnas precēm, kas ražotas un iepakotas tādos iepakojumos, kādi paredzēti mazumtirdzniecībai vai sadalei personīgām un mājsaimniecības vajadzīb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Fosfora sulfīdus, kas satur dzelteno un balto fosforu,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3.</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Bezūdens ciānūdeņradi, kas neatbilst ANO nr. 1051 vai ANO nr. 1614 aprakstam, nav atļauts pieņemt pārvadāšanai.</w:t>
            </w:r>
            <w:r>
              <w:rPr>
                <w:rFonts w:cs="Times New Roman" w:ascii="Times New Roman" w:hAnsi="Times New Roman"/>
                <w:color w:val="000000"/>
                <w:sz w:val="20"/>
              </w:rPr>
              <w:t xml:space="preserve"> </w:t>
            </w:r>
            <w:r>
              <w:rPr>
                <w:rFonts w:cs="Times New Roman" w:ascii="Times New Roman" w:hAnsi="Times New Roman"/>
                <w:color w:val="000000"/>
                <w:sz w:val="20"/>
                <w:lang w:val="lv-LV"/>
              </w:rPr>
              <w:t>Ciānūdeņradis (ciānūdeņražskābe), kas satur mazāk kā 3 % ūdens, ir stabils, ja pH vērtība ir 2,5 ± 0,5 un šķidrums ir dzidrs un bezkrās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monija bromātu un tā ūdens šķīdumus un bromāta maisījumus ar amonija sāli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monija hlorātu un tā ūdens šķīdumus un hlorāta maisījumus ar amonija sāli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monija hlorītu un tā ūdens šķīdumus un hlorīta maisījumus ar amonija sāli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Kālija nitrīta un nātrija nitrīta maisījumus ar amonija sāli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monija permanganātu un tā ūdens šķīdumus un permanganāta maisījumus ar amonija sāli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0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Tetranitrometānu, kas nav attīrīts no ugunsnedrošiem piemaisījumiem,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0.</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īs vielas pārvadāšana ir aizliegta, ja tā satur vairāk kā 45 % ciānūdeņraž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1.</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monija nitrātu, kas satur vairāk kā 0,2 % ugunsnedrošas vielas (ietverot jebkuru organisku vielu, izteiktu pēc oglekļa satura), nav atļauts pieņemt pārvadāšanai, ja tas nav 1. klases vielas vai izstrādājuma sastāv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Hlorskābes šķīdumus, kas satur vairāk kā 10 % hlorskābes, vai hlorskābes maisījumus ar jebkuru citu šķidrumu, izņemot ūdeni,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2,3,7,8-tetrahlordibenzo-</w:t>
            </w:r>
            <w:r>
              <w:rPr>
                <w:rFonts w:cs="Times New Roman" w:ascii="Times New Roman" w:hAnsi="Times New Roman"/>
                <w:i/>
                <w:color w:val="000000"/>
                <w:sz w:val="20"/>
                <w:lang w:val="lv-LV"/>
              </w:rPr>
              <w:t>p</w:t>
            </w:r>
            <w:r>
              <w:rPr>
                <w:rFonts w:cs="Times New Roman" w:ascii="Times New Roman" w:hAnsi="Times New Roman"/>
                <w:color w:val="000000"/>
                <w:sz w:val="20"/>
                <w:lang w:val="lv-LV"/>
              </w:rPr>
              <w:t>-dioksīnu (TCDD) tādā koncentrācijā, kas saskaņā ar 2.2.61.1. punkta kritērijiem uzskatāma par ļoti toksisku, nav atļauts pieņemt pārvadāšana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6.</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lām, kas satur vairāk kā 40 % šķidru slāpekļskābes esteru, jāatbilst 2.3.1. iedaļā norādītās izsūkšanās pārbaudes prasīb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Uz pakas un pārvadājuma dokumentā papildus sprāgstvielas tipam jānorāda konkrētās sprāgstvielas tirdzniecības nosaukum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8.</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Tvertnēs ar 1,2-butadiēnu skābekļa koncentrācija gāzes fāzē nedrīkst pārsniegt 50 ml/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19. –622.</w:t>
            </w:r>
          </w:p>
        </w:tc>
        <w:tc>
          <w:tcPr>
            <w:tcW w:w="8222" w:type="dxa"/>
            <w:tcBorders/>
            <w:vAlign w:val="center"/>
          </w:tcPr>
          <w:p>
            <w:pPr>
              <w:pStyle w:val="Randnummer"/>
              <w:widowControl w:val="false"/>
              <w:spacing w:before="180" w:after="0"/>
              <w:jc w:val="left"/>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23.</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ANO nr. 1829 sēra trioksīds jāinhibē.</w:t>
            </w:r>
            <w:r>
              <w:rPr>
                <w:rFonts w:cs="Times New Roman" w:ascii="Times New Roman" w:hAnsi="Times New Roman"/>
                <w:color w:val="000000"/>
                <w:sz w:val="20"/>
              </w:rPr>
              <w:t xml:space="preserve"> </w:t>
            </w:r>
            <w:r>
              <w:rPr>
                <w:rFonts w:cs="Times New Roman" w:ascii="Times New Roman" w:hAnsi="Times New Roman"/>
                <w:color w:val="000000"/>
                <w:sz w:val="20"/>
                <w:lang w:val="lv-LV"/>
              </w:rPr>
              <w:t>Sēra trioksīdu, kura tīrības pakāpe ir 99,95 % un augstāka, nedrīkst pārvadāt pa dzelzceļu.</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Sēra dioksīdu ar tīrības pakāpi 99,95 % un augstāku var pārvadāt ar autotransportu cisternās, ja tiek uzturēta tā temperatūra 32,5 </w:t>
            </w:r>
            <w:r>
              <w:rPr>
                <w:rFonts w:eastAsia="Symbol" w:cs="Symbol" w:ascii="Symbol" w:hAnsi="Symbol"/>
                <w:color w:val="000000"/>
                <w:sz w:val="20"/>
                <w:lang w:val="lv-LV"/>
              </w:rPr>
              <w:t></w:t>
            </w:r>
            <w:r>
              <w:rPr>
                <w:rFonts w:cs="Times New Roman" w:ascii="Times New Roman" w:hAnsi="Times New Roman"/>
                <w:color w:val="000000"/>
                <w:sz w:val="20"/>
                <w:lang w:val="lv-LV"/>
              </w:rPr>
              <w:t>C vai augstāka.</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2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kām ar šiem izstrādājumiem jābūt skaidri marķētām šādi –</w:t>
            </w:r>
            <w:r>
              <w:rPr>
                <w:rFonts w:cs="Times New Roman" w:ascii="Times New Roman" w:hAnsi="Times New Roman"/>
                <w:color w:val="000000"/>
                <w:sz w:val="20"/>
              </w:rPr>
              <w:t xml:space="preserve"> </w:t>
            </w:r>
            <w:r>
              <w:rPr>
                <w:rFonts w:cs="Times New Roman" w:ascii="Times New Roman" w:hAnsi="Times New Roman"/>
                <w:color w:val="000000"/>
                <w:sz w:val="20"/>
                <w:lang w:val="lv-LV"/>
              </w:rPr>
              <w:t>“ANO nr. 1950 AEROSOL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26. –631.</w:t>
            </w:r>
          </w:p>
        </w:tc>
        <w:tc>
          <w:tcPr>
            <w:tcW w:w="8222" w:type="dxa"/>
            <w:tcBorders/>
            <w:vAlign w:val="center"/>
          </w:tcPr>
          <w:p>
            <w:pPr>
              <w:pStyle w:val="Randnummer"/>
              <w:widowControl w:val="false"/>
              <w:spacing w:before="180" w:after="0"/>
              <w:ind w:left="0" w:hanging="0"/>
              <w:jc w:val="left"/>
              <w:rPr>
                <w:rFonts w:ascii="Times New Roman" w:hAnsi="Times New Roman" w:cs="Times New Roman"/>
                <w:color w:val="000000"/>
                <w:sz w:val="20"/>
              </w:rPr>
            </w:pPr>
            <w:r>
              <w:rPr>
                <w:rFonts w:cs="Times New Roman" w:ascii="Times New Roman" w:hAnsi="Times New Roman"/>
                <w:color w:val="000000"/>
                <w:sz w:val="20"/>
                <w:lang w:val="lv-LV"/>
              </w:rPr>
              <w:t>(Rezervēt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2.</w:t>
            </w:r>
          </w:p>
        </w:tc>
        <w:tc>
          <w:tcPr>
            <w:tcW w:w="8222" w:type="dxa"/>
            <w:tcBorders/>
          </w:tcPr>
          <w:p>
            <w:pPr>
              <w:pStyle w:val="Randnummer"/>
              <w:widowControl w:val="false"/>
              <w:spacing w:before="180" w:after="0"/>
              <w:ind w:left="0" w:hanging="0"/>
              <w:rPr>
                <w:rFonts w:ascii="Times New Roman" w:hAnsi="Times New Roman" w:cs="Times New Roman"/>
                <w:b/>
                <w:b/>
                <w:color w:val="000000"/>
                <w:sz w:val="20"/>
              </w:rPr>
            </w:pPr>
            <w:r>
              <w:rPr>
                <w:rFonts w:cs="Times New Roman" w:ascii="Times New Roman" w:hAnsi="Times New Roman"/>
                <w:color w:val="000000"/>
                <w:sz w:val="20"/>
                <w:lang w:val="lv-LV"/>
              </w:rPr>
              <w:t>Uzskata, ka tas ir pašuzliesmojošs (pirofor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Uz pakām un maziem konteineriem, kuros ir šī viela, jābūt šādam marķējumam –</w:t>
            </w:r>
            <w:r>
              <w:rPr>
                <w:rFonts w:cs="Times New Roman" w:ascii="Times New Roman" w:hAnsi="Times New Roman"/>
                <w:color w:val="000000"/>
                <w:sz w:val="20"/>
              </w:rPr>
              <w:t xml:space="preserve"> </w:t>
            </w:r>
            <w:r>
              <w:rPr>
                <w:rFonts w:cs="Times New Roman" w:ascii="Times New Roman" w:hAnsi="Times New Roman"/>
                <w:color w:val="000000"/>
                <w:sz w:val="20"/>
                <w:lang w:val="lv-LV"/>
              </w:rPr>
              <w:t>“SARGĀT NO AIZDEGŠANĀS AVOTA”.</w:t>
            </w:r>
            <w:r>
              <w:rPr>
                <w:rFonts w:cs="Times New Roman" w:ascii="Times New Roman" w:hAnsi="Times New Roman"/>
                <w:color w:val="000000"/>
                <w:sz w:val="20"/>
              </w:rPr>
              <w:t xml:space="preserve"> </w:t>
            </w:r>
            <w:r>
              <w:rPr>
                <w:rFonts w:cs="Times New Roman" w:ascii="Times New Roman" w:hAnsi="Times New Roman"/>
                <w:color w:val="000000"/>
                <w:sz w:val="20"/>
                <w:lang w:val="lv-LV"/>
              </w:rPr>
              <w:t>Šim marķējumam jābūt nosūtītājas valsts oficiālajā valodā, un, ja šī valoda nav angļu, franču vai vācu, tad arī angļu, franču vai vācu valodā, ja vien nolīgumos starp valstīm, kas iesaistītas pārvadājumā, nav noteikts citād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4.</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kas ar vielām, kuras pārvadā atdzesētā šķidrā slāpeklī, papildus jāapzīmē atbilstoši 2.2. parauga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Pakas, kurās ir šie izstrādājumi, nav jāapzīmē atbilstoši 9. paraugam, ja vien izstrādājumu pilnībā nenosedz ar iepakojumu, redeļu kasti vai citādā veidā, kas traucē viegli identificēt izstrādājum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6.</w:t>
            </w:r>
          </w:p>
        </w:tc>
        <w:tc>
          <w:tcPr>
            <w:tcW w:w="8222" w:type="dxa"/>
            <w:tcBorders/>
          </w:tcPr>
          <w:p>
            <w:pPr>
              <w:pStyle w:val="NormaltextSpalte"/>
              <w:tabs>
                <w:tab w:val="clear" w:pos="425"/>
                <w:tab w:val="left" w:pos="851" w:leader="none"/>
                <w:tab w:val="left" w:pos="1276" w:leader="none"/>
              </w:tabs>
              <w:spacing w:before="180" w:after="0"/>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lietotiem litija galvaniskajiem elementiem un baterijām, kas savāktas un nodotas pārvešanai no patērētāju savākšanas punkta uz starpprodukta pārstrādes uzņēmumu pārstrādei kopā ar citiem litiju nesaturošiem galvaniskajiem elementiem vai baterijām vai bez tiem/tām, ja šie izstrādājumi atbilst turpmāk minētajiem nosacījumiem:</w:t>
            </w:r>
          </w:p>
          <w:p>
            <w:pPr>
              <w:pStyle w:val="NormaltextSpalte"/>
              <w:tabs>
                <w:tab w:val="clear" w:pos="425"/>
                <w:tab w:val="left" w:pos="851" w:leader="none"/>
                <w:tab w:val="left" w:pos="1276" w:leader="none"/>
              </w:tabs>
              <w:spacing w:before="60" w:after="0"/>
              <w:ind w:left="605" w:hanging="274"/>
              <w:rPr>
                <w:rFonts w:ascii="Times New Roman" w:hAnsi="Times New Roman" w:cs="Times New Roman"/>
                <w:color w:val="000000"/>
                <w:sz w:val="20"/>
                <w:lang w:val="fi-FI"/>
              </w:rPr>
            </w:pPr>
            <w:r>
              <w:rPr>
                <w:rFonts w:cs="Times New Roman" w:ascii="Times New Roman" w:hAnsi="Times New Roman"/>
                <w:color w:val="000000"/>
                <w:sz w:val="20"/>
                <w:lang w:val="lv-LV"/>
              </w:rPr>
              <w:t>i)</w:t>
            </w:r>
            <w:r>
              <w:rPr>
                <w:rFonts w:cs="Times New Roman" w:ascii="Times New Roman" w:hAnsi="Times New Roman"/>
                <w:color w:val="000000"/>
                <w:sz w:val="20"/>
                <w:lang w:val="fi-FI"/>
              </w:rPr>
              <w:tab/>
            </w:r>
            <w:r>
              <w:rPr>
                <w:rFonts w:cs="Times New Roman" w:ascii="Times New Roman" w:hAnsi="Times New Roman"/>
                <w:color w:val="000000"/>
                <w:sz w:val="20"/>
                <w:lang w:val="lv-LV"/>
              </w:rPr>
              <w:t>katra litija galvaniskā elementa vai baterijas bruto masa nepārsniedz 250 g,</w:t>
            </w:r>
          </w:p>
          <w:p>
            <w:pPr>
              <w:pStyle w:val="NormaltextSpalte"/>
              <w:tabs>
                <w:tab w:val="clear" w:pos="425"/>
                <w:tab w:val="left" w:pos="851" w:leader="none"/>
                <w:tab w:val="left" w:pos="1276" w:leader="none"/>
              </w:tabs>
              <w:spacing w:before="60" w:after="0"/>
              <w:ind w:left="605" w:hanging="274"/>
              <w:rPr>
                <w:rFonts w:ascii="Times New Roman" w:hAnsi="Times New Roman" w:cs="Times New Roman"/>
                <w:color w:val="000000"/>
                <w:sz w:val="20"/>
                <w:lang w:val="fi-FI"/>
              </w:rPr>
            </w:pPr>
            <w:r>
              <w:rPr>
                <w:rFonts w:cs="Times New Roman" w:ascii="Times New Roman" w:hAnsi="Times New Roman"/>
                <w:color w:val="000000"/>
                <w:sz w:val="20"/>
                <w:lang w:val="lv-LV"/>
              </w:rPr>
              <w:t>ii)</w:t>
            </w:r>
            <w:r>
              <w:rPr>
                <w:rFonts w:cs="Times New Roman" w:ascii="Times New Roman" w:hAnsi="Times New Roman"/>
                <w:color w:val="000000"/>
                <w:sz w:val="20"/>
                <w:lang w:val="fi-FI"/>
              </w:rPr>
              <w:tab/>
            </w:r>
            <w:r>
              <w:rPr>
                <w:rFonts w:cs="Times New Roman" w:ascii="Times New Roman" w:hAnsi="Times New Roman"/>
                <w:color w:val="000000"/>
                <w:sz w:val="20"/>
                <w:lang w:val="lv-LV"/>
              </w:rPr>
              <w:t>ir ievēroti iepakošanas instrukcijas P903 b) (2) noteikumi;</w:t>
            </w:r>
          </w:p>
          <w:p>
            <w:pPr>
              <w:pStyle w:val="NormalListSpalte"/>
              <w:widowControl w:val="false"/>
              <w:tabs>
                <w:tab w:val="clear" w:pos="215"/>
                <w:tab w:val="clear" w:pos="425"/>
                <w:tab w:val="left" w:pos="851" w:leader="none"/>
                <w:tab w:val="left" w:pos="1276" w:leader="none"/>
              </w:tabs>
              <w:ind w:left="360" w:hanging="360"/>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b/>
                <w:color w:val="000000"/>
                <w:sz w:val="20"/>
                <w:lang w:val="fi-FI"/>
              </w:rPr>
              <w:tab/>
            </w:r>
            <w:r>
              <w:rPr>
                <w:rFonts w:cs="Times New Roman" w:ascii="Times New Roman" w:hAnsi="Times New Roman"/>
                <w:color w:val="000000"/>
                <w:sz w:val="20"/>
                <w:lang w:val="lv-LV"/>
              </w:rPr>
              <w:t>Pārvadāšanas laikā nedrīkst pieļaut iespēju, ka iekārtā ietilpstošie galvaniskie elementi izlādējas līdz līmenim, kad pārtrauktas ķēdes spriegums nokrīt zem 2 voltiem vai divām trešdaļām no neizlādēta galvaniskā elementa sprieguma, atkarībā no tā, kas ir zemāks;</w:t>
            </w:r>
          </w:p>
          <w:p>
            <w:pPr>
              <w:pStyle w:val="NormalListSpalte"/>
              <w:widowControl w:val="false"/>
              <w:tabs>
                <w:tab w:val="clear" w:pos="215"/>
                <w:tab w:val="clear" w:pos="425"/>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b/>
                <w:color w:val="000000"/>
                <w:sz w:val="20"/>
                <w:lang w:val="fi-FI"/>
              </w:rPr>
              <w:tab/>
            </w:r>
            <w:r>
              <w:rPr>
                <w:rFonts w:cs="Times New Roman" w:ascii="Times New Roman" w:hAnsi="Times New Roman"/>
                <w:color w:val="000000"/>
                <w:sz w:val="20"/>
                <w:lang w:val="lv-LV"/>
              </w:rPr>
              <w:t>Uz pakām, kurās atrodas lietoti galvaniskie elementi vai baterijas nemarķētos iepakojumos, jābūt uzrakstam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Lietoti litija galvaniskie element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7.</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Ģenētiski modificēti mikroorganismi ir tādi, kas nav bīstami cilvēkiem un dzīvniekiem, bet kas dzīvniekos, augos, mikrobioloģiskajās vielās un ekosistēmās var radīt tādas izmaiņas, kādas nevarētu notikt dabiski.</w:t>
            </w:r>
          </w:p>
          <w:p>
            <w:pPr>
              <w:pStyle w:val="Randnummer"/>
              <w:widowControl w:val="false"/>
              <w:ind w:left="0" w:hanging="0"/>
              <w:rPr>
                <w:rFonts w:ascii="Times New Roman" w:hAnsi="Times New Roman" w:cs="Times New Roman"/>
                <w:color w:val="000000"/>
                <w:sz w:val="20"/>
              </w:rPr>
            </w:pPr>
            <w:r>
              <w:rPr>
                <w:rFonts w:cs="Times New Roman" w:ascii="Times New Roman" w:hAnsi="Times New Roman"/>
                <w:color w:val="000000"/>
                <w:sz w:val="20"/>
                <w:lang w:val="lv-LV"/>
              </w:rPr>
              <w:t>Uz ģenētiski modificētiem mikroorganismiem, par kuriem panākta vienošanās par apdomīgu izplatīšanu apkārtējā vidē</w:t>
            </w:r>
            <w:r>
              <w:rPr>
                <w:rStyle w:val="FootnoteCharacters"/>
                <w:rStyle w:val="FootnoteAnchor"/>
                <w:rFonts w:cs="Times New Roman" w:ascii="Times New Roman" w:hAnsi="Times New Roman"/>
                <w:color w:val="000000"/>
                <w:sz w:val="20"/>
                <w:lang w:val="lv-LV"/>
              </w:rPr>
              <w:footnoteReference w:customMarkFollows="1" w:id="2"/>
              <w:t>1</w:t>
            </w:r>
            <w:r>
              <w:rPr>
                <w:rFonts w:cs="Times New Roman" w:ascii="Times New Roman" w:hAnsi="Times New Roman"/>
                <w:color w:val="000000"/>
                <w:sz w:val="20"/>
                <w:lang w:val="lv-LV"/>
              </w:rPr>
              <w:t>, neattiecas 9. klasei noteiktās prasības.</w:t>
            </w:r>
          </w:p>
          <w:p>
            <w:pPr>
              <w:pStyle w:val="Randnummer"/>
              <w:widowControl w:val="false"/>
              <w:ind w:left="0" w:hanging="0"/>
              <w:rPr>
                <w:rFonts w:ascii="Times New Roman" w:hAnsi="Times New Roman" w:cs="Times New Roman"/>
                <w:color w:val="000000"/>
                <w:sz w:val="20"/>
                <w:u w:val="single"/>
              </w:rPr>
            </w:pPr>
            <w:r>
              <w:rPr>
                <w:rFonts w:cs="Times New Roman" w:ascii="Times New Roman" w:hAnsi="Times New Roman"/>
                <w:color w:val="000000"/>
                <w:sz w:val="20"/>
                <w:lang w:val="lv-LV"/>
              </w:rPr>
              <w:t>Dzīvus mugurkaulniekus vai bezmugurkaula dzīvniekus nedrīkst izmantot ar šo ANO numuru klasificēto vielu pārvadāšanai, ja vielu iespējams pārvadāt jebkādā citā veid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8.</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Vielas, kas radniecīgas pašreaģējošām vielām (sk. 2.2.41.1.19. punkt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39.</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Sk. 2.2.2.3. punktu, klasifikācijas kods 2F, ANO nr. 1965, 2. piezīme.</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0.</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Fizikālie un tehniskie raksturlielumi, kas minēti 3.2. nodaļas A tabulas 2. slejā, nosaka atšķirīgus cisternu kodus vienas un tās pašas iepakošanas grupas vielu pārvadāšana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cisternās.</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Lai identificētu šos cisternā pārvadājamā produkta fizikālos un tehniskos raksturlielumus, tad tikai gadījumos, kad pārvadājumu veic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cisternām, nepieciešamajiem datiem pārvadājuma dokumentā pievieno šādu ierakstu –</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w:t>
            </w:r>
            <w:r>
              <w:rPr>
                <w:rFonts w:cs="Times New Roman" w:ascii="Times New Roman" w:hAnsi="Times New Roman"/>
                <w:color w:val="000000"/>
                <w:sz w:val="20"/>
                <w:lang w:val="lv-LV"/>
              </w:rPr>
              <w:t>Īpašais noteikums 640X”, kur “X” ir 3.2. nodaļas A tabulas 6. slejā piemērojamais lielais burts, kas norādīts pēc atsauces uz īpašo noteikumu 640.</w:t>
            </w:r>
          </w:p>
          <w:p>
            <w:pPr>
              <w:pStyle w:val="NormalListSpalte"/>
              <w:tabs>
                <w:tab w:val="clear" w:pos="215"/>
                <w:tab w:val="left" w:pos="425" w:leader="none"/>
                <w:tab w:val="left" w:pos="851" w:leader="none"/>
                <w:tab w:val="left" w:pos="1276" w:leader="none"/>
              </w:tabs>
              <w:ind w:left="0" w:hanging="0"/>
              <w:rPr>
                <w:rFonts w:ascii="Times New Roman" w:hAnsi="Times New Roman" w:cs="Times New Roman"/>
                <w:color w:val="000000"/>
                <w:sz w:val="20"/>
              </w:rPr>
            </w:pPr>
            <w:r>
              <w:rPr>
                <w:rFonts w:cs="Times New Roman" w:ascii="Times New Roman" w:hAnsi="Times New Roman"/>
                <w:color w:val="000000"/>
                <w:sz w:val="20"/>
                <w:lang w:val="lv-LV"/>
              </w:rPr>
              <w:t>Tomēr var iztikt bez šiem datiem gadījumā, kad veic pārvadāšanu tāda tipa cisternā, kura, konkrēta ANO numura konkrētas iepakošanas grupas vielu gadījumā, atbilst vismaz visstingrākajām prasībā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2.</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Šo ANO paraugnoteikumu ierakstu nevar izmantot, lai pārvadātu mēslošanas līdzekļu šķīdumus, kas satur brīvu amonjaku, izņemot 1.1.4.2. punktā atļautos gadījumu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3.</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Uz asfalta maisījumu akmens vai viena gabala formā neattiecas 9. klases prasīb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4.</w:t>
            </w:r>
          </w:p>
        </w:tc>
        <w:tc>
          <w:tcPr>
            <w:tcW w:w="8222" w:type="dxa"/>
            <w:tcBorders/>
          </w:tcPr>
          <w:p>
            <w:pPr>
              <w:pStyle w:val="Randnummer"/>
              <w:spacing w:before="180" w:after="0"/>
              <w:rPr>
                <w:rFonts w:ascii="Times New Roman" w:hAnsi="Times New Roman" w:cs="Times New Roman"/>
                <w:color w:val="000000"/>
                <w:sz w:val="20"/>
                <w:lang w:val="fi-FI"/>
              </w:rPr>
            </w:pPr>
            <w:r>
              <w:rPr>
                <w:rFonts w:cs="Times New Roman" w:ascii="Times New Roman" w:hAnsi="Times New Roman"/>
                <w:color w:val="000000"/>
                <w:sz w:val="20"/>
                <w:lang w:val="lv-LV"/>
              </w:rPr>
              <w:t>Šo vielu ir atļauts pārvadāt, ja:</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fi-FI"/>
              </w:rPr>
              <w:t>1.</w:t>
              <w:tab/>
            </w:r>
            <w:r>
              <w:rPr>
                <w:rFonts w:cs="Times New Roman" w:ascii="Times New Roman" w:hAnsi="Times New Roman"/>
                <w:color w:val="000000"/>
                <w:sz w:val="20"/>
                <w:lang w:val="lv-LV"/>
              </w:rPr>
              <w:t>pārvadājamās vielas ūdens šķīdumā ar koncentrāciju 10 %  pH ir starp 5 un 7,;</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2.</w:t>
              <w:tab/>
            </w:r>
            <w:r>
              <w:rPr>
                <w:rFonts w:cs="Times New Roman" w:ascii="Times New Roman" w:hAnsi="Times New Roman"/>
                <w:color w:val="000000"/>
                <w:sz w:val="20"/>
                <w:lang w:val="lv-LV"/>
              </w:rPr>
              <w:t>šķīdums nesatur vairāk kā 0,2 % ugunsnedroša materiāla vai hlora savienojumus tādos daudzumos, ka hlora koncentrācija pārsniedz 0,02 %.</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5.</w:t>
            </w:r>
          </w:p>
        </w:tc>
        <w:tc>
          <w:tcPr>
            <w:tcW w:w="8222" w:type="dxa"/>
            <w:tcBorders/>
          </w:tcPr>
          <w:p>
            <w:pPr>
              <w:pStyle w:val="Randnummer"/>
              <w:widowControl w:val="fals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 xml:space="preserve">Klasifikācijas kodu, kāds minēts 3.2. nodaļas A tabulas 3.b slejā, lieto tikai ar </w:t>
            </w:r>
            <w:r>
              <w:rPr>
                <w:rFonts w:cs="Times New Roman" w:ascii="Times New Roman" w:hAnsi="Times New Roman"/>
                <w:i/>
                <w:color w:val="000000"/>
                <w:sz w:val="20"/>
                <w:lang w:val="lv-LV"/>
              </w:rPr>
              <w:t>COTIF</w:t>
            </w:r>
            <w:r>
              <w:rPr>
                <w:rFonts w:cs="Times New Roman" w:ascii="Times New Roman" w:hAnsi="Times New Roman"/>
                <w:color w:val="000000"/>
                <w:sz w:val="20"/>
                <w:lang w:val="lv-LV"/>
              </w:rPr>
              <w:t xml:space="preserve"> Līgumslēdzējas puses kompetentās iestādes atļauju, kas saņemta pirms pārvadāšana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6.</w:t>
            </w:r>
          </w:p>
        </w:tc>
        <w:tc>
          <w:tcPr>
            <w:tcW w:w="8222" w:type="dxa"/>
            <w:tcBorders/>
          </w:tcPr>
          <w:p>
            <w:pPr>
              <w:pStyle w:val="Randnummer"/>
              <w:spacing w:before="180" w:after="0"/>
              <w:ind w:left="1080" w:hanging="108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eattiecas uz aktīvo ogli, ko iegūst aktivēšanas procesā ar tvaiku.</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7.</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Uz etiķa un pārtikas etiķskābes, kas satur ne vairāk kā 25 masas % tīras skābes, pārvadāšanu attiecas tikai turpmāk minētās prasības:</w:t>
            </w:r>
          </w:p>
          <w:p>
            <w:pPr>
              <w:pStyle w:val="NormalListSpalte"/>
              <w:tabs>
                <w:tab w:val="clear" w:pos="215"/>
                <w:tab w:val="clear" w:pos="425"/>
                <w:tab w:val="left" w:pos="851" w:leader="none"/>
                <w:tab w:val="left" w:pos="1276" w:leader="none"/>
              </w:tabs>
              <w:ind w:left="356" w:hanging="35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 xml:space="preserve">iepakojumi, ietverot arī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un cisternas ir izgatavotas no nerūsējošā tērauda vai plastmasas, kas ir izturīga pret etiķa vai pārtikas šķirnes etiķskābes izraisīto koroziju;</w:t>
            </w:r>
          </w:p>
          <w:p>
            <w:pPr>
              <w:pStyle w:val="NormalListSpalte"/>
              <w:tabs>
                <w:tab w:val="clear" w:pos="215"/>
                <w:tab w:val="clear" w:pos="425"/>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 xml:space="preserve">iepakojumiem, ietverot arī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un cisternas, vismaz reizi gadā īpašnieks veic vizuālo apskati.</w:t>
            </w:r>
            <w:r>
              <w:rPr>
                <w:rFonts w:cs="Times New Roman" w:ascii="Times New Roman" w:hAnsi="Times New Roman"/>
                <w:color w:val="000000"/>
                <w:sz w:val="20"/>
              </w:rPr>
              <w:t xml:space="preserve"> </w:t>
            </w:r>
            <w:r>
              <w:rPr>
                <w:rFonts w:cs="Times New Roman" w:ascii="Times New Roman" w:hAnsi="Times New Roman"/>
                <w:color w:val="000000"/>
                <w:sz w:val="20"/>
                <w:lang w:val="lv-LV"/>
              </w:rPr>
              <w:t>Apskates rezultātus pieraksta, un pierakstus glabā ne mazāk kā vienu gadu.</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 xml:space="preserve">Bojātus iepakojumus, ietverot arī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un cisternas uzpildīt aizliegts;</w:t>
            </w:r>
          </w:p>
          <w:p>
            <w:pPr>
              <w:pStyle w:val="NormalListSpalte"/>
              <w:tabs>
                <w:tab w:val="clear" w:pos="215"/>
                <w:tab w:val="clear" w:pos="425"/>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iepakojumi, ietverot arī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un cisternas ir piepildītas tādā veidā, lai produkts nebūtu izlijis vai pielipis ārējai virsmai;</w:t>
            </w:r>
          </w:p>
          <w:p>
            <w:pPr>
              <w:pStyle w:val="NormalListSpalte"/>
              <w:tabs>
                <w:tab w:val="clear" w:pos="215"/>
                <w:tab w:val="clear" w:pos="425"/>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blīvējumi un slēgelementi ir izturīgi pret etiķi un pārtikas etiķskāb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 xml:space="preserve">Darbinieks, kas ir atbildīgs par iepakošanu vai iepildīšanu, hermētiski noslēdz iepakojumus, ietverot arī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un cisternas tā, lai parastos pārvadāšanas apstākļos nebūtu iespējama noplūde;</w:t>
            </w:r>
          </w:p>
          <w:p>
            <w:pPr>
              <w:pStyle w:val="NormalListSpalte"/>
              <w:tabs>
                <w:tab w:val="clear" w:pos="215"/>
                <w:tab w:val="clear" w:pos="425"/>
                <w:tab w:val="left" w:pos="851" w:leader="none"/>
                <w:tab w:val="left" w:pos="1276" w:leader="none"/>
              </w:tabs>
              <w:ind w:left="356" w:hanging="356"/>
              <w:rPr>
                <w:rFonts w:ascii="Times New Roman" w:hAnsi="Times New Roman" w:cs="Times New Roman"/>
                <w:color w:val="000000"/>
                <w:sz w:val="20"/>
                <w:lang w:val="fi-FI"/>
              </w:rPr>
            </w:pPr>
            <w:r>
              <w:rPr>
                <w:rFonts w:cs="Times New Roman" w:ascii="Times New Roman" w:hAnsi="Times New Roman"/>
                <w:color w:val="000000"/>
                <w:sz w:val="20"/>
                <w:lang w:val="lv-LV"/>
              </w:rPr>
              <w:t>e)</w:t>
            </w:r>
            <w:r>
              <w:rPr>
                <w:rFonts w:cs="Times New Roman" w:ascii="Times New Roman" w:hAnsi="Times New Roman"/>
                <w:color w:val="000000"/>
                <w:sz w:val="20"/>
                <w:lang w:val="fi-FI"/>
              </w:rPr>
              <w:tab/>
            </w:r>
            <w:r>
              <w:rPr>
                <w:rFonts w:cs="Times New Roman" w:ascii="Times New Roman" w:hAnsi="Times New Roman"/>
                <w:color w:val="000000"/>
                <w:sz w:val="20"/>
                <w:lang w:val="lv-LV"/>
              </w:rPr>
              <w:t>var lietot kombinētos iepakojumus ar stikla vai plastmasas iekšējo iepakojumu (sk. 4.1.4.1. punktā minēto iepakošanas instrukciju P001), kuri atbilst 4.1.1.1., 4.1.1.2., 4.1.1.4., 4.1.1.5., 4.1.1.6., 4.1.1.7. un 4.1.1.8. punkta vispārīgām iepakošanas prasībām;</w:t>
            </w:r>
          </w:p>
          <w:p>
            <w:pPr>
              <w:pStyle w:val="Randnummer"/>
              <w:widowControl w:val="false"/>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Cit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nav spēkā.</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8.</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neattiecas uz izstrādājumiem, kas impregnēti ar šo pesticīdu, piemēram, kartona plātnēm, papīra sloksnēm, kokvilnas bumbām un plastmasas loksnēm hermētiski noslēgtos iesaiņojumos.</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49.</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Lai noteiktu viršanas sākuma temperatūru, kā minēts 2.2.3.1.3. punktā I iepakošanas grupai, var izmantot standartā ASTM D86-012</w:t>
            </w:r>
            <w:r>
              <w:rPr>
                <w:rStyle w:val="FootnoteCharacters"/>
                <w:rStyle w:val="FootnoteAnchor"/>
                <w:rFonts w:cs="Times New Roman" w:ascii="Times New Roman" w:hAnsi="Times New Roman"/>
                <w:color w:val="000000"/>
                <w:sz w:val="20"/>
                <w:lang w:val="lv-LV"/>
              </w:rPr>
              <w:footnoteReference w:customMarkFollows="1" w:id="3"/>
              <w:t>2</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aprakstīto</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noteikšanas metodi.</w:t>
            </w:r>
          </w:p>
          <w:p>
            <w:pPr>
              <w:pStyle w:val="Randnummer"/>
              <w:ind w:left="0" w:hanging="0"/>
              <w:rPr>
                <w:rFonts w:ascii="Times New Roman" w:hAnsi="Times New Roman" w:cs="Times New Roman"/>
                <w:color w:val="000000"/>
                <w:sz w:val="20"/>
              </w:rPr>
            </w:pPr>
            <w:r>
              <w:rPr>
                <w:rFonts w:cs="Times New Roman" w:ascii="Times New Roman" w:hAnsi="Times New Roman"/>
                <w:color w:val="000000"/>
                <w:sz w:val="20"/>
                <w:lang w:val="lv-LV"/>
              </w:rPr>
              <w:t>Vielas, kuru viršanas sākuma temperatūra, kas noteikta ar šo metodi, ir augstāka par 35 °C, ir II iepakošanas grupas vielas, un tās jāklasificē atbilstoši šai iepakošanas grupai piemērojamajam ierakstam.</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50.</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Atkritumus, kas sastāv no iepakojuma atlikumiem, sacietējušiem un šķidriem krāsas pārpalikumiem, var pārvadāt saskaņā ar II iepakošanas grupas nosacījumiem.</w:t>
            </w:r>
            <w:r>
              <w:rPr>
                <w:rFonts w:cs="Times New Roman" w:ascii="Times New Roman" w:hAnsi="Times New Roman"/>
                <w:color w:val="000000"/>
                <w:sz w:val="20"/>
              </w:rPr>
              <w:t xml:space="preserve"> </w:t>
            </w:r>
            <w:r>
              <w:rPr>
                <w:rFonts w:cs="Times New Roman" w:ascii="Times New Roman" w:hAnsi="Times New Roman"/>
                <w:color w:val="000000"/>
                <w:sz w:val="20"/>
                <w:lang w:val="lv-LV"/>
              </w:rPr>
              <w:t>Papildus ANO nr. 1263 II iepakošanas grupas noteikumiem atkritumus var iepakot un pārvadāt arī šādi:</w:t>
            </w:r>
          </w:p>
          <w:p>
            <w:pPr>
              <w:pStyle w:val="NormalListSpalte"/>
              <w:tabs>
                <w:tab w:val="clear" w:pos="215"/>
                <w:tab w:val="clear" w:pos="425"/>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atkritumus var iepakot atbilstoši 4.1.4.1. punktā minētajai iepakošanas instrukcijai P002 vai 4.1.4.2. punktā minētajai iepakošanas instrukcijai IBC06;</w:t>
            </w:r>
          </w:p>
          <w:p>
            <w:pPr>
              <w:pStyle w:val="NormalListSpalte"/>
              <w:tabs>
                <w:tab w:val="clear" w:pos="215"/>
                <w:tab w:val="clear" w:pos="425"/>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 xml:space="preserve">atkritumus var iepakot 13H3, 13H4 un 13H5 tipa elastīg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ārējā tarā ar pilnām sienām;</w:t>
            </w:r>
          </w:p>
          <w:p>
            <w:pPr>
              <w:pStyle w:val="NormalListSpalte"/>
              <w:tabs>
                <w:tab w:val="clear" w:pos="215"/>
                <w:tab w:val="clear" w:pos="425"/>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 xml:space="preserve">iepakojumu un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norādīti a) un b) apakšpunktā, pārbaudi var veikt atbilstoši attiecīgās 6.1. vai 6.5. nodaļas prasībām attiecībā uz cietām vielām II iepakošanas grupas darbības līmenī.</w:t>
            </w:r>
          </w:p>
          <w:p>
            <w:pPr>
              <w:pStyle w:val="NormalListSpalte"/>
              <w:tabs>
                <w:tab w:val="clear" w:pos="215"/>
                <w:tab w:val="clear" w:pos="425"/>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lv-LV"/>
              </w:rPr>
              <w:t xml:space="preserve">Pārbaudes jāveic iepakojumiem un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ir piepildīti ar atkritumu reprezentatīvu paraugu un ir sagatavoti pārvadāšanai;</w:t>
            </w:r>
          </w:p>
          <w:p>
            <w:pPr>
              <w:pStyle w:val="NormalListSpalte"/>
              <w:tabs>
                <w:tab w:val="clear" w:pos="215"/>
                <w:tab w:val="clear" w:pos="425"/>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Atļauts pārvadāt neiepakotā veidā pārsegtos vagonos, vagonos ar noņemamu jumtu, slēgtos konteineros vai lielos pārsegtos konteineros ar pilnām sienām.</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Vagonu virsbūvei vai konteinera korpusam jābūt ūdensnecaurlaidīgiem vai hermetizētiem, piemēram, ar atbilstoša un pietiekami izturīga iekšējā oderējuma palīdzību. </w:t>
            </w:r>
          </w:p>
          <w:p>
            <w:pPr>
              <w:pStyle w:val="NormalListSpalte"/>
              <w:tabs>
                <w:tab w:val="clear" w:pos="215"/>
                <w:tab w:val="clear" w:pos="425"/>
                <w:tab w:val="left" w:pos="851" w:leader="none"/>
                <w:tab w:val="left" w:pos="1276" w:leader="none"/>
              </w:tabs>
              <w:ind w:left="326" w:hanging="326"/>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ja atkritumus pārvadā saskaņā ar šā īpašā noteikuma nosacījumiem, kravas atbilstoši 5.4.1.1.3. punktam pārvadājuma dokumentā deklarē šādi –</w:t>
            </w:r>
            <w:r>
              <w:rPr>
                <w:rFonts w:cs="Times New Roman" w:ascii="Times New Roman" w:hAnsi="Times New Roman"/>
                <w:color w:val="000000"/>
                <w:sz w:val="20"/>
              </w:rPr>
              <w:t xml:space="preserve"> </w:t>
            </w:r>
            <w:r>
              <w:rPr>
                <w:rFonts w:cs="Times New Roman" w:ascii="Times New Roman" w:hAnsi="Times New Roman"/>
                <w:color w:val="000000"/>
                <w:sz w:val="20"/>
                <w:lang w:val="lv-LV"/>
              </w:rPr>
              <w:t>“ATKRITUMI, ANO nr. 1263 KRĀSA, 3, II”.</w:t>
            </w:r>
          </w:p>
        </w:tc>
      </w:tr>
      <w:tr>
        <w:trPr/>
        <w:tc>
          <w:tcPr>
            <w:tcW w:w="567" w:type="dxa"/>
            <w:tcBorders/>
          </w:tcPr>
          <w:p>
            <w:pPr>
              <w:pStyle w:val="Randnummer"/>
              <w:widowControl w:val="false"/>
              <w:spacing w:before="180" w:after="0"/>
              <w:ind w:left="0" w:hanging="0"/>
              <w:jc w:val="center"/>
              <w:rPr>
                <w:rFonts w:ascii="Times New Roman" w:hAnsi="Times New Roman" w:cs="Times New Roman"/>
                <w:b/>
                <w:b/>
                <w:color w:val="000000"/>
                <w:sz w:val="20"/>
              </w:rPr>
            </w:pPr>
            <w:r>
              <w:rPr>
                <w:rFonts w:cs="Times New Roman" w:ascii="Times New Roman" w:hAnsi="Times New Roman"/>
                <w:b/>
                <w:color w:val="000000"/>
                <w:sz w:val="20"/>
              </w:rPr>
              <w:t>651.</w:t>
            </w:r>
          </w:p>
        </w:tc>
        <w:tc>
          <w:tcPr>
            <w:tcW w:w="8222" w:type="dxa"/>
            <w:tcBorders/>
          </w:tcPr>
          <w:p>
            <w:pPr>
              <w:pStyle w:val="Randnummer"/>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Rezervēts)</w:t>
            </w:r>
          </w:p>
        </w:tc>
      </w:tr>
    </w:tbl>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sectPr>
      <w:footerReference w:type="default" r:id="rId2"/>
      <w:footnotePr>
        <w:numFmt w:val="decimal"/>
        <w:numRestart w:val="eachSect"/>
      </w:footnotePr>
      <w:type w:val="nextPage"/>
      <w:pgSz w:w="11906" w:h="16838"/>
      <w:pgMar w:left="141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left" w:pos="-3402" w:leader="none"/>
        <w:tab w:val="center" w:pos="9072" w:leader="none"/>
      </w:tabs>
      <w:rPr/>
    </w:pPr>
    <w:r>
      <w:rPr>
        <w:rStyle w:val="PageNumber"/>
        <w:rFonts w:cs="Times New Roman" w:ascii="Times New Roman" w:hAnsi="Times New Roman"/>
        <w:u w:val="single"/>
      </w:rPr>
      <w:tab/>
    </w:r>
  </w:p>
  <w:p>
    <w:pPr>
      <w:pStyle w:val="Footer"/>
      <w:tabs>
        <w:tab w:val="clear" w:pos="4536"/>
        <w:tab w:val="left" w:pos="425" w:leader="none"/>
        <w:tab w:val="left" w:pos="851" w:leader="none"/>
        <w:tab w:val="left" w:pos="1276" w:leader="none"/>
        <w:tab w:val="center" w:pos="8931" w:leader="none"/>
        <w:tab w:val="right" w:pos="9072" w:leader="none"/>
      </w:tabs>
      <w:jc w:val="center"/>
      <w:rPr/>
    </w:pPr>
    <w:r>
      <w:rPr>
        <w:rFonts w:cs="Times New Roman" w:ascii="Times New Roman" w:hAnsi="Times New Roman"/>
        <w:b/>
        <w:sz w:val="20"/>
        <w:lang w:val="lv-LV"/>
      </w:rPr>
      <w:t>3.</w:t>
    </w:r>
    <w:r>
      <w:rPr>
        <w:rStyle w:val="PageNumber"/>
        <w:rFonts w:cs="Times New Roman" w:ascii="Times New Roman" w:hAnsi="Times New Roman"/>
        <w:b/>
        <w:sz w:val="20"/>
      </w:rPr>
      <w:t>3-</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t>1</w:t>
      </w:r>
      <w:r>
        <w:rPr>
          <w:rFonts w:cs="Times New Roman" w:ascii="Times New Roman" w:hAnsi="Times New Roman"/>
          <w:i/>
          <w:szCs w:val="18"/>
        </w:rPr>
        <w:t xml:space="preserve"> </w:t>
      </w:r>
      <w:r>
        <w:rPr>
          <w:rFonts w:cs="Times New Roman" w:ascii="Times New Roman" w:hAnsi="Times New Roman"/>
          <w:i/>
          <w:color w:val="000000"/>
          <w:szCs w:val="18"/>
          <w:lang w:val="lv-LV"/>
        </w:rPr>
        <w:t>Sk. konkrēti C daļu Eiropas Parlamenta un Padomes Direktīvā 2001/18/EK par ģenētiski modificētu organismu apzinātu izplatīšanu vidē un Padomes Direktīvas 90/220/EEK atcelšanu (Official Journal of the European Communities, No. L 106, of 17 April 2001, pp. 8</w:t>
        <w:noBreakHyphen/>
        <w:t>14),  kurā noteiktas atļauju piešķiršanas procedūras Eiropas Kopienā.</w:t>
      </w:r>
    </w:p>
  </w:footnote>
  <w:footnote w:id="3">
    <w:p>
      <w:pPr>
        <w:pStyle w:val="Footnote"/>
        <w:spacing w:before="0" w:after="0"/>
        <w:ind w:left="0" w:hanging="0"/>
        <w:rPr/>
      </w:pPr>
      <w:r>
        <w:rPr>
          <w:rStyle w:val="FootnoteCharacters"/>
        </w:rPr>
        <w:t>2</w:t>
      </w:r>
      <w:r>
        <w:rPr>
          <w:rFonts w:cs="Times New Roman" w:ascii="Times New Roman" w:hAnsi="Times New Roman"/>
          <w:i/>
          <w:szCs w:val="18"/>
          <w:lang w:val="lv-LV"/>
        </w:rPr>
        <w:t xml:space="preserve"> </w:t>
      </w:r>
      <w:r>
        <w:rPr>
          <w:rFonts w:cs="Times New Roman" w:ascii="Times New Roman" w:hAnsi="Times New Roman"/>
          <w:i/>
          <w:color w:val="000000"/>
          <w:szCs w:val="18"/>
          <w:lang w:val="lv-LV"/>
        </w:rPr>
        <w:t>Standarta pārbaudes metode naftas produktu destilācijas īpašību noteikšanai atmosfēras spiedienā, ko 2001. gada septembrī publicē ASTM International, 100 Barr Harbor Drive, Po Box C700, West Conshohocken, PA 19428-2959,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851" w:leader="none"/>
        <w:tab w:val="left" w:pos="1276" w:leader="none"/>
      </w:tabs>
      <w:bidi w:val="0"/>
      <w:jc w:val="both"/>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ind w:left="420" w:hanging="0"/>
      <w:outlineLvl w:val="0"/>
    </w:pPr>
    <w:rPr>
      <w:u w:val="single"/>
    </w:rPr>
  </w:style>
  <w:style w:type="paragraph" w:styleId="Heading2">
    <w:name w:val="Heading 2"/>
    <w:basedOn w:val="Normal"/>
    <w:next w:val="Normal"/>
    <w:qFormat/>
    <w:pPr>
      <w:keepNext w:val="true"/>
      <w:numPr>
        <w:ilvl w:val="1"/>
        <w:numId w:val="1"/>
      </w:numPr>
      <w:ind w:left="420" w:hanging="0"/>
      <w:outlineLvl w:val="1"/>
    </w:pPr>
    <w:rPr>
      <w:b/>
      <w:u w:val="single"/>
    </w:rPr>
  </w:style>
  <w:style w:type="paragraph" w:styleId="Heading3">
    <w:name w:val="Heading 3"/>
    <w:basedOn w:val="Normal"/>
    <w:next w:val="Normal"/>
    <w:qFormat/>
    <w:pPr>
      <w:keepNext w:val="true"/>
      <w:numPr>
        <w:ilvl w:val="2"/>
        <w:numId w:val="1"/>
      </w:numPr>
      <w:ind w:left="7090" w:hanging="3545"/>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3545" w:hanging="0"/>
      <w:outlineLvl w:val="4"/>
    </w:pPr>
    <w:rPr>
      <w:b/>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pageBreakBefore/>
      <w:numPr>
        <w:ilvl w:val="6"/>
        <w:numId w:val="1"/>
      </w:numPr>
      <w:tabs>
        <w:tab w:val="left" w:pos="425" w:leader="none"/>
        <w:tab w:val="left" w:pos="851" w:leader="none"/>
        <w:tab w:val="left" w:pos="1276" w:leader="none"/>
        <w:tab w:val="center" w:pos="4848" w:leader="none"/>
        <w:tab w:val="right" w:pos="9332" w:leader="none"/>
      </w:tabs>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left" w:pos="0" w:leader="none"/>
        <w:tab w:val="left" w:pos="425" w:leader="none"/>
        <w:tab w:val="left" w:pos="680" w:leader="none"/>
        <w:tab w:val="left" w:pos="851" w:leader="none"/>
        <w:tab w:val="left" w:pos="1276"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7"/>
    </w:pPr>
    <w:rPr>
      <w:rFonts w:ascii="Times New Roman" w:hAnsi="Times New Roman" w:cs="Times New Roman"/>
      <w:b/>
      <w:sz w:val="4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sz w:val="12"/>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rFonts w:ascii="Arial" w:hAnsi="Arial" w:cs="Arial"/>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851"/>
        <w:tab w:val="clear" w:pos="1276"/>
      </w:tabs>
      <w:spacing w:lineRule="auto" w:line="360"/>
      <w:jc w:val="left"/>
    </w:pPr>
    <w:rPr>
      <w:b/>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clear" w:pos="851"/>
        <w:tab w:val="clear" w:pos="1276"/>
        <w:tab w:val="left" w:pos="426" w:leader="none"/>
        <w:tab w:val="left" w:pos="2268" w:leader="none"/>
      </w:tabs>
      <w:spacing w:lineRule="auto" w:line="360"/>
      <w:ind w:left="426" w:hanging="426"/>
      <w:jc w:val="left"/>
    </w:pPr>
    <w:rPr>
      <w:color w:val="auto"/>
      <w:sz w:val="24"/>
    </w:rPr>
  </w:style>
  <w:style w:type="paragraph" w:styleId="BodyTextIndent2">
    <w:name w:val="Body Text Indent 2"/>
    <w:basedOn w:val="Normal"/>
    <w:qFormat/>
    <w:pPr>
      <w:tabs>
        <w:tab w:val="clear" w:pos="425"/>
        <w:tab w:val="clear" w:pos="851"/>
        <w:tab w:val="clear" w:pos="1276"/>
        <w:tab w:val="left" w:pos="0" w:leader="none"/>
        <w:tab w:val="left" w:pos="993" w:leader="none"/>
        <w:tab w:val="left" w:pos="2268" w:leader="none"/>
      </w:tabs>
      <w:spacing w:lineRule="auto" w:line="360"/>
      <w:ind w:left="426" w:hanging="142"/>
      <w:jc w:val="left"/>
    </w:pPr>
    <w:rPr>
      <w:color w:val="auto"/>
      <w:sz w:val="24"/>
    </w:rPr>
  </w:style>
  <w:style w:type="paragraph" w:styleId="BodyTextIndent3">
    <w:name w:val="Body Text Indent 3"/>
    <w:basedOn w:val="Normal"/>
    <w:qFormat/>
    <w:pPr>
      <w:tabs>
        <w:tab w:val="clear" w:pos="425"/>
        <w:tab w:val="clear" w:pos="851"/>
        <w:tab w:val="clear" w:pos="1276"/>
        <w:tab w:val="left" w:pos="0" w:leader="none"/>
        <w:tab w:val="left" w:pos="993" w:leader="none"/>
        <w:tab w:val="left" w:pos="2268" w:leader="none"/>
      </w:tabs>
      <w:spacing w:lineRule="auto" w:line="360"/>
      <w:ind w:left="426" w:hanging="0"/>
      <w:jc w:val="left"/>
    </w:pPr>
    <w:rPr>
      <w:color w:val="auto"/>
      <w:sz w:val="24"/>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tabs>
        <w:tab w:val="left" w:pos="425" w:leader="none"/>
        <w:tab w:val="left" w:pos="851" w:leader="none"/>
        <w:tab w:val="left" w:pos="1276" w:leader="none"/>
        <w:tab w:val="center" w:pos="4536" w:leader="none"/>
        <w:tab w:val="right" w:pos="9072" w:leader="none"/>
      </w:tabs>
    </w:pPr>
    <w:rPr/>
  </w:style>
  <w:style w:type="paragraph" w:styleId="Footer">
    <w:name w:val="Footer"/>
    <w:basedOn w:val="Normal"/>
    <w:pPr>
      <w:tabs>
        <w:tab w:val="left" w:pos="425" w:leader="none"/>
        <w:tab w:val="left" w:pos="851" w:leader="none"/>
        <w:tab w:val="left" w:pos="1276" w:leader="none"/>
        <w:tab w:val="center" w:pos="4536" w:leader="none"/>
        <w:tab w:val="right" w:pos="9072" w:leader="none"/>
      </w:tabs>
      <w:jc w:val="left"/>
    </w:pPr>
    <w:rPr>
      <w:color w:val="auto"/>
    </w:rPr>
  </w:style>
  <w:style w:type="paragraph" w:styleId="NormalList">
    <w:name w:val="Normal List"/>
    <w:basedOn w:val="Normal"/>
    <w:qFormat/>
    <w:pPr>
      <w:tabs>
        <w:tab w:val="left" w:pos="425" w:leader="none"/>
        <w:tab w:val="left" w:pos="851" w:leader="none"/>
        <w:tab w:val="left" w:pos="1276" w:leader="none"/>
        <w:tab w:val="left" w:pos="1400" w:leader="none"/>
      </w:tabs>
      <w:spacing w:before="60" w:after="0"/>
      <w:ind w:left="1380" w:hanging="300"/>
    </w:pPr>
    <w:rPr>
      <w:sz w:val="18"/>
    </w:rPr>
  </w:style>
  <w:style w:type="paragraph" w:styleId="Footnote">
    <w:name w:val="Footnote Text"/>
    <w:basedOn w:val="NormalList"/>
    <w:pPr>
      <w:spacing w:before="180" w:after="0"/>
      <w:ind w:left="1440" w:hanging="360"/>
    </w:pPr>
    <w:rPr/>
  </w:style>
  <w:style w:type="paragraph" w:styleId="NormalBemerkung">
    <w:name w:val="Normal Bemerkung"/>
    <w:basedOn w:val="Normal"/>
    <w:qFormat/>
    <w:pPr>
      <w:tabs>
        <w:tab w:val="left" w:pos="425" w:leader="none"/>
        <w:tab w:val="left" w:pos="851" w:leader="none"/>
        <w:tab w:val="left" w:pos="1276" w:leader="none"/>
        <w:tab w:val="left" w:pos="1700" w:leader="none"/>
      </w:tabs>
      <w:spacing w:before="60" w:after="0"/>
      <w:ind w:left="1680" w:hanging="600"/>
    </w:pPr>
    <w:rPr>
      <w:sz w:val="18"/>
    </w:rPr>
  </w:style>
  <w:style w:type="paragraph" w:styleId="NormalBemerkung123">
    <w:name w:val="Normal Bemerkung123"/>
    <w:basedOn w:val="NormalBemerkung"/>
    <w:qFormat/>
    <w:pPr>
      <w:tabs>
        <w:tab w:val="clear" w:pos="425"/>
        <w:tab w:val="clear" w:pos="851"/>
        <w:tab w:val="clear" w:pos="1276"/>
        <w:tab w:val="left" w:pos="1700" w:leader="none"/>
        <w:tab w:val="left" w:pos="1980" w:leader="none"/>
      </w:tabs>
    </w:pPr>
    <w:rPr/>
  </w:style>
  <w:style w:type="paragraph" w:styleId="NormalList123">
    <w:name w:val="Normal List 123"/>
    <w:basedOn w:val="Normal"/>
    <w:qFormat/>
    <w:pPr>
      <w:tabs>
        <w:tab w:val="clear" w:pos="425"/>
        <w:tab w:val="clear" w:pos="851"/>
        <w:tab w:val="clear" w:pos="1276"/>
      </w:tabs>
      <w:spacing w:before="60" w:after="0"/>
      <w:ind w:left="1700" w:hanging="300"/>
    </w:pPr>
    <w:rPr>
      <w:sz w:val="18"/>
    </w:rPr>
  </w:style>
  <w:style w:type="paragraph" w:styleId="NormalList1231">
    <w:name w:val="Normal List123"/>
    <w:basedOn w:val="NormalList"/>
    <w:qFormat/>
    <w:pPr>
      <w:tabs>
        <w:tab w:val="clear" w:pos="425"/>
        <w:tab w:val="clear" w:pos="851"/>
        <w:tab w:val="clear" w:pos="1276"/>
        <w:tab w:val="clear" w:pos="1400"/>
        <w:tab w:val="left" w:pos="1660" w:leader="none"/>
      </w:tabs>
      <w:ind w:left="1380" w:hanging="0"/>
    </w:pPr>
    <w:rPr/>
  </w:style>
  <w:style w:type="paragraph" w:styleId="Normaltext">
    <w:name w:val="Normaltext"/>
    <w:basedOn w:val="Normal"/>
    <w:qFormat/>
    <w:pPr>
      <w:spacing w:before="180" w:after="0"/>
      <w:ind w:left="1080" w:hanging="0"/>
    </w:pPr>
    <w:rPr>
      <w:sz w:val="18"/>
    </w:rPr>
  </w:style>
  <w:style w:type="paragraph" w:styleId="Randnummer">
    <w:name w:val="Randnummer"/>
    <w:basedOn w:val="Normal"/>
    <w:qFormat/>
    <w:pPr>
      <w:tabs>
        <w:tab w:val="left" w:pos="425" w:leader="none"/>
        <w:tab w:val="left" w:pos="580" w:leader="none"/>
        <w:tab w:val="left" w:pos="851" w:leader="none"/>
        <w:tab w:val="left" w:pos="1100" w:leader="none"/>
        <w:tab w:val="left" w:pos="1276" w:leader="none"/>
      </w:tabs>
      <w:spacing w:before="180" w:after="0"/>
      <w:ind w:left="1080" w:hanging="1080"/>
    </w:pPr>
    <w:rPr>
      <w:sz w:val="18"/>
    </w:rPr>
  </w:style>
  <w:style w:type="paragraph" w:styleId="Abschnitt">
    <w:name w:val="- Abschnitt"/>
    <w:basedOn w:val="Normal"/>
    <w:qFormat/>
    <w:pPr>
      <w:ind w:left="357" w:hanging="357"/>
    </w:pPr>
    <w:rPr>
      <w:color w:val="auto"/>
      <w:lang w:val="fr-FR"/>
    </w:rPr>
  </w:style>
  <w:style w:type="paragraph" w:styleId="Betrifft">
    <w:name w:val="Betrifft"/>
    <w:basedOn w:val="Normal"/>
    <w:qFormat/>
    <w:pPr>
      <w:tabs>
        <w:tab w:val="clear" w:pos="425"/>
        <w:tab w:val="clear" w:pos="851"/>
        <w:tab w:val="clear" w:pos="1276"/>
      </w:tabs>
      <w:spacing w:before="480" w:after="0"/>
      <w:jc w:val="left"/>
    </w:pPr>
    <w:rPr>
      <w:color w:val="auto"/>
      <w:sz w:val="24"/>
    </w:rPr>
  </w:style>
  <w:style w:type="paragraph" w:styleId="Gliederung11">
    <w:name w:val="Gliederung 1.1"/>
    <w:basedOn w:val="Normal"/>
    <w:qFormat/>
    <w:pPr>
      <w:ind w:left="1163" w:hanging="454"/>
    </w:pPr>
    <w:rPr>
      <w:color w:val="auto"/>
    </w:rPr>
  </w:style>
  <w:style w:type="paragraph" w:styleId="Hier">
    <w:name w:val="Hier"/>
    <w:basedOn w:val="Normal"/>
    <w:qFormat/>
    <w:pPr>
      <w:tabs>
        <w:tab w:val="clear" w:pos="425"/>
        <w:tab w:val="clear" w:pos="851"/>
        <w:tab w:val="clear" w:pos="1276"/>
        <w:tab w:val="left" w:pos="284" w:leader="none"/>
      </w:tabs>
      <w:ind w:left="284" w:hanging="284"/>
      <w:jc w:val="left"/>
    </w:pPr>
    <w:rPr>
      <w:color w:val="auto"/>
      <w:sz w:val="24"/>
    </w:rPr>
  </w:style>
  <w:style w:type="paragraph" w:styleId="CommentText">
    <w:name w:val="Comment Text"/>
    <w:basedOn w:val="Normal"/>
    <w:qFormat/>
    <w:pPr/>
    <w:rPr>
      <w:sz w:val="18"/>
    </w:rPr>
  </w:style>
  <w:style w:type="paragraph" w:styleId="NormaltextSpalte">
    <w:name w:val="Normaltext Spalte"/>
    <w:basedOn w:val="Normaltext"/>
    <w:qFormat/>
    <w:pPr>
      <w:ind w:left="0" w:hanging="0"/>
    </w:pPr>
    <w:rPr/>
  </w:style>
  <w:style w:type="paragraph" w:styleId="NormalBemSpalte">
    <w:name w:val="Normal Bem. Spalte"/>
    <w:basedOn w:val="NormaltextSpalte"/>
    <w:qFormat/>
    <w:pPr>
      <w:tabs>
        <w:tab w:val="left" w:pos="425" w:leader="none"/>
        <w:tab w:val="left" w:pos="641" w:leader="none"/>
        <w:tab w:val="left" w:pos="851" w:leader="none"/>
        <w:tab w:val="left" w:pos="1276" w:leader="none"/>
      </w:tabs>
      <w:ind w:left="641" w:hanging="641"/>
    </w:pPr>
    <w:rPr/>
  </w:style>
  <w:style w:type="paragraph" w:styleId="NormalListSpalte">
    <w:name w:val="Normal List Spalte"/>
    <w:basedOn w:val="NormalList"/>
    <w:qFormat/>
    <w:pPr>
      <w:tabs>
        <w:tab w:val="clear" w:pos="1400"/>
        <w:tab w:val="left" w:pos="215" w:leader="none"/>
        <w:tab w:val="left" w:pos="425" w:leader="none"/>
        <w:tab w:val="left" w:pos="851" w:leader="none"/>
        <w:tab w:val="left" w:pos="1276" w:leader="none"/>
      </w:tabs>
      <w:ind w:left="215" w:hanging="215"/>
    </w:pPr>
    <w:rPr/>
  </w:style>
  <w:style w:type="paragraph" w:styleId="NormalList123Spalte">
    <w:name w:val="Normal List 123 Spalte"/>
    <w:basedOn w:val="NormalListSpalte"/>
    <w:qFormat/>
    <w:pPr>
      <w:tabs>
        <w:tab w:val="clear" w:pos="425"/>
        <w:tab w:val="left" w:pos="215" w:leader="none"/>
        <w:tab w:val="left" w:pos="431" w:leader="none"/>
        <w:tab w:val="left" w:pos="851" w:leader="none"/>
        <w:tab w:val="left" w:pos="1276" w:leader="none"/>
      </w:tabs>
      <w:ind w:left="431" w:hanging="431"/>
    </w:pPr>
    <w:rPr/>
  </w:style>
  <w:style w:type="paragraph" w:styleId="Tabelle1AnhangX">
    <w:name w:val="Tabelle1AnhangX"/>
    <w:qFormat/>
    <w:pPr>
      <w:keepLines/>
      <w:widowControl/>
      <w:tabs>
        <w:tab w:val="clear" w:pos="720"/>
        <w:tab w:val="right" w:pos="1191" w:leader="none"/>
      </w:tabs>
      <w:bidi w:val="0"/>
      <w:spacing w:before="80" w:after="0"/>
      <w:jc w:val="both"/>
    </w:pPr>
    <w:rPr>
      <w:rFonts w:ascii="Arial" w:hAnsi="Arial" w:eastAsia="Times New Roman" w:cs="Arial"/>
      <w:color w:val="000000"/>
      <w:sz w:val="16"/>
      <w:szCs w:val="20"/>
      <w:lang w:val="en-US" w:bidi="ar-SA" w:eastAsia="zh-CN"/>
    </w:rPr>
  </w:style>
  <w:style w:type="paragraph" w:styleId="Tabellenformat1Kla010">
    <w:name w:val="Tabellenformat 1. Kla010"/>
    <w:qFormat/>
    <w:pPr>
      <w:keepLines/>
      <w:widowControl/>
      <w:bidi w:val="0"/>
      <w:spacing w:lineRule="atLeast" w:line="240" w:before="100" w:after="100"/>
      <w:ind w:left="280" w:right="20" w:hanging="260"/>
    </w:pPr>
    <w:rPr>
      <w:rFonts w:ascii="Arial" w:hAnsi="Arial" w:eastAsia="Times New Roman" w:cs="Arial"/>
      <w:color w:val="000000"/>
      <w:sz w:val="18"/>
      <w:szCs w:val="20"/>
      <w:lang w:val="en-US" w:bidi="ar-SA" w:eastAsia="zh-CN"/>
    </w:rPr>
  </w:style>
  <w:style w:type="paragraph" w:styleId="TabellenformatKlasse2">
    <w:name w:val="Tabellenformat Klasse 2"/>
    <w:basedOn w:val="Normal"/>
    <w:qFormat/>
    <w:pPr>
      <w:tabs>
        <w:tab w:val="clear" w:pos="425"/>
        <w:tab w:val="clear" w:pos="851"/>
        <w:tab w:val="clear" w:pos="1276"/>
        <w:tab w:val="left" w:pos="567" w:leader="none"/>
      </w:tabs>
      <w:ind w:left="567" w:hanging="567"/>
      <w:jc w:val="left"/>
    </w:pPr>
    <w:rPr>
      <w:sz w:val="18"/>
    </w:rPr>
  </w:style>
  <w:style w:type="paragraph" w:styleId="Style6">
    <w:name w:val="Style"/>
    <w:basedOn w:val="Normal"/>
    <w:next w:val="TextBodyIndent"/>
    <w:qFormat/>
    <w:pPr>
      <w:ind w:left="425" w:hanging="425"/>
    </w:pPr>
    <w:rPr/>
  </w:style>
  <w:style w:type="paragraph" w:styleId="Textvorschlag">
    <w:name w:val="Textvorschlag"/>
    <w:basedOn w:val="Normal"/>
    <w:qFormat/>
    <w:pPr>
      <w:ind w:left="851" w:right="851" w:hanging="0"/>
    </w:pPr>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4:00Z</dcterms:created>
  <dc:creator>Juris Pakalns</dc:creator>
  <dc:description>This file may not be used for publication purposes!</dc:description>
  <dc:language>en-US</dc:language>
  <cp:lastModifiedBy>jpakalns</cp:lastModifiedBy>
  <cp:lastPrinted>2006-05-18T08:44:00Z</cp:lastPrinted>
  <dcterms:modified xsi:type="dcterms:W3CDTF">2006-05-18T05:48:00Z</dcterms:modified>
  <cp:revision>5</cp:revision>
  <dc:subject/>
  <dc:title>3.daļa 3.nodaļa</dc:title>
</cp:coreProperties>
</file>