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b/>
          <w:b/>
          <w:bCs/>
          <w:lang w:val="lv-LV"/>
        </w:rPr>
      </w:pPr>
      <w:r>
        <w:rPr>
          <w:rFonts w:cs="Times New Roman" w:ascii="Times New Roman" w:hAnsi="Times New Roman"/>
          <w:lang w:val="lv-LV" w:eastAsia="en-US"/>
        </w:rPr>
        <w:t>ISSN 1977-0375</w:t>
      </w:r>
    </w:p>
    <w:p>
      <w:pPr>
        <w:pStyle w:val="Normal"/>
        <w:widowControl/>
        <w:shd w:fill="FFFFFF" w:val="clear"/>
        <w:jc w:val="right"/>
        <w:rPr>
          <w:rFonts w:ascii="Times New Roman" w:hAnsi="Times New Roman" w:cs="Times New Roman"/>
          <w:b/>
          <w:b/>
          <w:bCs/>
          <w:sz w:val="56"/>
          <w:szCs w:val="56"/>
          <w:lang w:val="lv-LV"/>
        </w:rPr>
      </w:pPr>
      <w:r>
        <w:rPr>
          <w:rFonts w:cs="Times New Roman" w:ascii="Times New Roman" w:hAnsi="Times New Roman"/>
          <w:b/>
          <w:bCs/>
          <w:sz w:val="56"/>
          <w:szCs w:val="56"/>
          <w:lang w:val="lv-LV" w:eastAsia="en-US"/>
        </w:rPr>
        <w:t>Eiropas Kopienu Statistikas birojs</w:t>
      </w:r>
    </w:p>
    <w:p>
      <w:pPr>
        <w:pStyle w:val="Normal"/>
        <w:widowControl/>
        <w:shd w:fill="FFFFFF" w:val="clear"/>
        <w:jc w:val="right"/>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 xml:space="preserve">Metodoloģija un darba dokumenti </w:t>
        <w:b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40"/>
          <w:szCs w:val="40"/>
          <w:lang w:val="lv-LV"/>
        </w:rPr>
      </w:pPr>
      <w:r>
        <w:rPr>
          <w:rFonts w:cs="Times New Roman" w:ascii="Times New Roman" w:hAnsi="Times New Roman"/>
          <w:b/>
          <w:bCs/>
          <w:i/>
          <w:iCs/>
          <w:sz w:val="40"/>
          <w:szCs w:val="40"/>
          <w:lang w:val="lv-LV" w:eastAsia="en-US"/>
        </w:rPr>
        <w:t>ESSPROS</w:t>
      </w:r>
      <w:r>
        <w:rPr>
          <w:rFonts w:cs="Times New Roman" w:ascii="Times New Roman" w:hAnsi="Times New Roman"/>
          <w:b/>
          <w:bCs/>
          <w:sz w:val="40"/>
          <w:szCs w:val="40"/>
          <w:lang w:val="lv-LV" w:eastAsia="en-US"/>
        </w:rPr>
        <w:t xml:space="preserve"> rokasgrāmat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32"/>
          <w:szCs w:val="32"/>
          <w:lang w:val="lv-LV"/>
        </w:rPr>
      </w:pPr>
      <w:r>
        <w:rPr>
          <w:rFonts w:cs="Times New Roman" w:ascii="Times New Roman" w:hAnsi="Times New Roman"/>
          <w:b/>
          <w:bCs/>
          <w:sz w:val="32"/>
          <w:szCs w:val="32"/>
          <w:lang w:val="lv-LV" w:eastAsia="en-US"/>
        </w:rPr>
        <w:t>Eiropas Integrētās sociālās aizsardzības statistikas sistēma (</w:t>
      </w:r>
      <w:r>
        <w:rPr>
          <w:rFonts w:cs="Times New Roman" w:ascii="Times New Roman" w:hAnsi="Times New Roman"/>
          <w:b/>
          <w:bCs/>
          <w:i/>
          <w:iCs/>
          <w:sz w:val="32"/>
          <w:szCs w:val="32"/>
          <w:lang w:val="lv-LV" w:eastAsia="en-US"/>
        </w:rPr>
        <w:t>ESSPROS</w:t>
      </w:r>
      <w:r>
        <w:rPr>
          <w:rFonts w:cs="Times New Roman" w:ascii="Times New Roman" w:hAnsi="Times New Roman"/>
          <w:b/>
          <w:bCs/>
          <w:sz w:val="32"/>
          <w:szCs w:val="32"/>
          <w:lang w:val="lv-LV" w:eastAsia="en-US"/>
        </w:rPr>
        <w:t>)</w:t>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2008. gada izdevum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vertAlign w:val="superscript"/>
          <w:lang w:val="lv-LV"/>
        </w:rPr>
        <w:object w:dxaOrig="109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pt;height:45pt" filled="f" o:ole="">
            <v:imagedata r:id="rId3" o:title=""/>
          </v:shape>
          <o:OLEObject Type="Embed" ProgID="" ShapeID="ole_rId2" DrawAspect="Content" ObjectID="_1019126565" r:id="rId2"/>
        </w:object>
      </w:r>
      <w:r>
        <w:rPr>
          <w:rFonts w:cs="Times New Roman" w:ascii="Times New Roman" w:hAnsi="Times New Roman"/>
          <w:lang w:val="lv-LV"/>
        </w:rPr>
        <w:drawing>
          <wp:inline distT="0" distB="0" distL="0" distR="0">
            <wp:extent cx="83693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53" r="-43" b="-53"/>
                    <a:stretch>
                      <a:fillRect/>
                    </a:stretch>
                  </pic:blipFill>
                  <pic:spPr bwMode="auto">
                    <a:xfrm>
                      <a:off x="0" y="0"/>
                      <a:ext cx="836930" cy="669925"/>
                    </a:xfrm>
                    <a:prstGeom prst="rect">
                      <a:avLst/>
                    </a:prstGeom>
                  </pic:spPr>
                </pic:pic>
              </a:graphicData>
            </a:graphic>
          </wp:inline>
        </w:drawing>
      </w:r>
    </w:p>
    <w:p>
      <w:pPr>
        <w:pStyle w:val="Normal"/>
        <w:widowControl/>
        <w:shd w:fill="FFFFFF" w:val="clear"/>
        <w:jc w:val="right"/>
        <w:rPr>
          <w:rFonts w:ascii="Times New Roman" w:hAnsi="Times New Roman" w:cs="Times New Roman"/>
          <w:b/>
          <w:b/>
          <w:bCs/>
          <w:sz w:val="24"/>
          <w:szCs w:val="24"/>
          <w:lang w:val="lv-LV"/>
        </w:rPr>
      </w:pPr>
      <w:r>
        <w:rPr>
          <w:rFonts w:cs="Times New Roman" w:ascii="Times New Roman" w:hAnsi="Times New Roman"/>
          <w:sz w:val="24"/>
          <w:szCs w:val="24"/>
          <w:lang w:val="lv-LV" w:eastAsia="en-US"/>
        </w:rPr>
        <w:t>EIROPAS KOMISIJA</w:t>
      </w:r>
      <w:r>
        <w:br w:type="page"/>
      </w:r>
    </w:p>
    <w:p>
      <w:pPr>
        <w:pStyle w:val="Normal"/>
        <w:widowControl/>
        <w:shd w:fill="FFFFFF" w:val="clear"/>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TextBodyIndent"/>
        <w:widowControl/>
        <w:pBdr>
          <w:top w:val="single" w:sz="4" w:space="1" w:color="000000"/>
          <w:left w:val="single" w:sz="4" w:space="4" w:color="000000"/>
          <w:bottom w:val="single" w:sz="4" w:space="1" w:color="000000"/>
          <w:right w:val="single" w:sz="4" w:space="0" w:color="000000"/>
        </w:pBdr>
        <w:shd w:fill="FFFFFF" w:val="clear"/>
        <w:jc w:val="left"/>
        <w:rPr>
          <w:i/>
          <w:i/>
          <w:iCs/>
        </w:rPr>
      </w:pPr>
      <w:r>
        <w:rPr>
          <w:i/>
          <w:iCs/>
          <w:lang w:val="en-US" w:eastAsia="en-US"/>
        </w:rPr>
        <w:t>Europe Direct ir dienests, kas Jums palīdzēs rast atbildes uz jautājumiem par Eiropas Savienību.</w:t>
      </w:r>
    </w:p>
    <w:p>
      <w:pPr>
        <w:pStyle w:val="Normal"/>
        <w:widowControl/>
        <w:pBdr>
          <w:top w:val="single" w:sz="4" w:space="1" w:color="000000"/>
          <w:left w:val="single" w:sz="4" w:space="4" w:color="000000"/>
          <w:bottom w:val="single" w:sz="4" w:space="1" w:color="000000"/>
          <w:right w:val="single" w:sz="4" w:space="0" w:color="000000"/>
        </w:pBdr>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widowControl/>
        <w:pBdr>
          <w:top w:val="single" w:sz="4" w:space="1" w:color="000000"/>
          <w:left w:val="single" w:sz="4" w:space="4" w:color="000000"/>
          <w:bottom w:val="single" w:sz="4" w:space="1" w:color="000000"/>
          <w:right w:val="single" w:sz="4" w:space="0"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zmaksas tālruņa numurs</w:t>
      </w:r>
      <w:r>
        <w:rPr>
          <w:rFonts w:cs="Times New Roman" w:ascii="Times New Roman" w:hAnsi="Times New Roman"/>
          <w:sz w:val="24"/>
          <w:szCs w:val="24"/>
          <w:vertAlign w:val="superscript"/>
          <w:lang w:val="lv-LV" w:eastAsia="en-US"/>
        </w:rPr>
        <w:t>*</w:t>
      </w:r>
      <w:r>
        <w:rPr>
          <w:rFonts w:cs="Times New Roman" w:ascii="Times New Roman" w:hAnsi="Times New Roman"/>
          <w:sz w:val="24"/>
          <w:szCs w:val="24"/>
          <w:lang w:val="lv-LV" w:eastAsia="en-US"/>
        </w:rPr>
        <w:t>:</w:t>
      </w:r>
    </w:p>
    <w:p>
      <w:pPr>
        <w:pStyle w:val="Normal"/>
        <w:widowControl/>
        <w:pBdr>
          <w:top w:val="single" w:sz="4" w:space="1" w:color="000000"/>
          <w:left w:val="single" w:sz="4" w:space="4" w:color="000000"/>
          <w:bottom w:val="single" w:sz="4" w:space="1" w:color="000000"/>
          <w:right w:val="single" w:sz="4" w:space="0"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0" w:color="000000"/>
        </w:pBdr>
        <w:shd w:fill="FFFFFF" w:val="clear"/>
        <w:jc w:val="both"/>
        <w:rPr>
          <w:rFonts w:ascii="Times New Roman" w:hAnsi="Times New Roman" w:cs="Times New Roman"/>
          <w:sz w:val="32"/>
          <w:szCs w:val="32"/>
          <w:lang w:val="lv-LV"/>
        </w:rPr>
      </w:pPr>
      <w:r>
        <w:rPr>
          <w:rFonts w:cs="Times New Roman" w:ascii="Times New Roman" w:hAnsi="Times New Roman"/>
          <w:sz w:val="32"/>
          <w:szCs w:val="32"/>
          <w:lang w:val="lv-LV"/>
        </w:rPr>
        <w:t>00 800 6 7 8 9 10 11</w:t>
      </w:r>
    </w:p>
    <w:p>
      <w:pPr>
        <w:pStyle w:val="TextBody"/>
        <w:widowControl/>
        <w:pBdr>
          <w:top w:val="single" w:sz="4" w:space="1" w:color="000000"/>
          <w:left w:val="single" w:sz="4" w:space="4" w:color="000000"/>
          <w:bottom w:val="single" w:sz="4" w:space="1" w:color="000000"/>
          <w:right w:val="single" w:sz="4" w:space="0" w:color="000000"/>
        </w:pBdr>
        <w:rPr>
          <w:rFonts w:ascii="Times New Roman" w:hAnsi="Times New Roman" w:cs="Times New Roman"/>
          <w:sz w:val="32"/>
          <w:szCs w:val="32"/>
          <w:lang w:val="lv-LV"/>
        </w:rPr>
      </w:pPr>
      <w:r>
        <w:rPr>
          <w:rFonts w:cs="Times New Roman" w:ascii="Times New Roman" w:hAnsi="Times New Roman"/>
          <w:sz w:val="32"/>
          <w:szCs w:val="32"/>
          <w:lang w:val="lv-LV"/>
        </w:rPr>
      </w:r>
    </w:p>
    <w:p>
      <w:pPr>
        <w:pStyle w:val="TextBody"/>
        <w:widowControl/>
        <w:pBdr>
          <w:top w:val="single" w:sz="4" w:space="1" w:color="000000"/>
          <w:left w:val="single" w:sz="4" w:space="4" w:color="000000"/>
          <w:bottom w:val="single" w:sz="4" w:space="1" w:color="000000"/>
          <w:right w:val="single" w:sz="4" w:space="0" w:color="000000"/>
        </w:pBdr>
        <w:jc w:val="left"/>
        <w:rPr>
          <w:rFonts w:ascii="Times New Roman" w:hAnsi="Times New Roman" w:cs="Times New Roman"/>
          <w:sz w:val="20"/>
          <w:szCs w:val="20"/>
          <w:lang w:val="lv-LV"/>
        </w:rPr>
      </w:pPr>
      <w:r>
        <w:rPr>
          <w:rFonts w:cs="Times New Roman" w:ascii="Times New Roman" w:hAnsi="Times New Roman"/>
          <w:sz w:val="20"/>
          <w:szCs w:val="20"/>
          <w:vertAlign w:val="superscript"/>
          <w:lang w:val="lv-LV" w:eastAsia="en-US"/>
        </w:rPr>
        <w:t>*</w:t>
      </w:r>
      <w:r>
        <w:rPr>
          <w:rFonts w:cs="Times New Roman" w:ascii="Times New Roman" w:hAnsi="Times New Roman"/>
          <w:sz w:val="20"/>
          <w:szCs w:val="20"/>
          <w:lang w:val="lv-LV" w:eastAsia="en-US"/>
        </w:rPr>
        <w:t>Daži mobilo sakaru operatori neļauj piekļūt 00 800 numuriem, vai arī par šo tālruņa numuru izmantošanu ir jāmak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lašāku informāciju par Eiropas Savienību meklējiet internetā (</w:t>
      </w:r>
      <w:hyperlink r:id="rId5">
        <w:r>
          <w:rPr>
            <w:rStyle w:val="InternetLink"/>
            <w:rFonts w:cs="Times New Roman" w:ascii="Times New Roman" w:hAnsi="Times New Roman"/>
            <w:sz w:val="24"/>
            <w:szCs w:val="24"/>
            <w:lang w:val="lv-LV" w:eastAsia="en-US"/>
          </w:rPr>
          <w:t>http://europa.eu</w:t>
        </w:r>
      </w:hyperlink>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uksembur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 2008.</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BN 978-92-79-04777-0</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SSN 1977-0375</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S-RA-07-027-EN-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Tēm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edzīvotāji un sociālie apstāk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rājum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Metodoloģija un darba dokum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Kopienas, 2008.</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1526"/>
        <w:gridCol w:w="7764"/>
      </w:tblGrid>
      <w:tr>
        <w:trPr/>
        <w:tc>
          <w:tcPr>
            <w:tcW w:w="1526" w:type="dxa"/>
            <w:tcBorders>
              <w:bottom w:val="single" w:sz="4"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82867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53" r="-43" b="-53"/>
                          <a:stretch>
                            <a:fillRect/>
                          </a:stretch>
                        </pic:blipFill>
                        <pic:spPr bwMode="auto">
                          <a:xfrm>
                            <a:off x="0" y="0"/>
                            <a:ext cx="828675" cy="676910"/>
                          </a:xfrm>
                          <a:prstGeom prst="rect">
                            <a:avLst/>
                          </a:prstGeom>
                        </pic:spPr>
                      </pic:pic>
                    </a:graphicData>
                  </a:graphic>
                </wp:inline>
              </w:drawing>
            </w:r>
          </w:p>
        </w:tc>
        <w:tc>
          <w:tcPr>
            <w:tcW w:w="7764" w:type="dxa"/>
            <w:tcBorders>
              <w:bottom w:val="single" w:sz="4" w:space="0" w:color="000000"/>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pienu Statistikas biro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rPr>
                <w:rFonts w:ascii="Times New Roman" w:hAnsi="Times New Roman" w:cs="Times New Roman"/>
                <w:sz w:val="22"/>
                <w:szCs w:val="22"/>
                <w:lang w:val="lv-LV"/>
              </w:rPr>
            </w:pPr>
            <w:r>
              <w:rPr>
                <w:rFonts w:cs="Times New Roman" w:ascii="Times New Roman" w:hAnsi="Times New Roman"/>
                <w:i/>
                <w:iCs/>
                <w:sz w:val="22"/>
                <w:szCs w:val="22"/>
                <w:lang w:val="lv-LV" w:eastAsia="en-US"/>
              </w:rPr>
              <w:t>L-2920 Luxembourg</w:t>
            </w:r>
            <w:r>
              <w:rPr>
                <w:rFonts w:cs="Times New Roman" w:ascii="Times New Roman" w:hAnsi="Times New Roman"/>
                <w:sz w:val="22"/>
                <w:szCs w:val="22"/>
                <w:lang w:val="lv-LV" w:eastAsia="en-US"/>
              </w:rPr>
              <w:t xml:space="preserve"> — Tālr.</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en-US"/>
              </w:rPr>
              <w:t>(352) 43 01-1 — tīmekļa vietne http://ec.europa.eu/eurostat</w:t>
            </w:r>
          </w:p>
        </w:tc>
      </w:tr>
    </w:tbl>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ir Eiropas Kopienu Statistikas biroj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uzdevums ir sniegt Eiropas Savienībai augstas kvalitātes statistikas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m nolūkam tas vāc un analizē Eiropas valstu statistikas biroju sagatavotos skaitļus un sniedz Eiropas Savienībai salīdzināmus un saskaņotus datus, kurus izmanto, nosakot, īstenojot un analizējot Kopienas politik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iroja gatavotā statistikas informācija un pakalpojumi ir ļoti noderīgi arī Eiropas darījumu aprindām, arodorganizācijām, augstskolām, bibliotekāriem, NVO, plašsaziņas līdzekļiem un iedzīvotā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urostat</w:t>
      </w:r>
      <w:r>
        <w:rPr>
          <w:rFonts w:cs="Times New Roman" w:ascii="Times New Roman" w:hAnsi="Times New Roman"/>
          <w:sz w:val="24"/>
          <w:szCs w:val="24"/>
          <w:lang w:val="lv-LV" w:eastAsia="en-US"/>
        </w:rPr>
        <w:t xml:space="preserve"> publikāciju programma paredz apkopoto datu izdošanu dažādos veidos:</w:t>
      </w:r>
    </w:p>
    <w:p>
      <w:pPr>
        <w:pStyle w:val="Normal"/>
        <w:widowControl/>
        <w:shd w:fill="FFFFFF" w:val="clear"/>
        <w:jc w:val="both"/>
        <w:rPr>
          <w:rFonts w:ascii="Times New Roman" w:hAnsi="Times New Roman" w:cs="Times New Roman"/>
          <w:sz w:val="24"/>
          <w:szCs w:val="24"/>
          <w:lang w:val="lv-LV"/>
        </w:rPr>
      </w:pPr>
      <w:bookmarkStart w:id="0" w:name="OLE_LINK1"/>
      <w:bookmarkEnd w:id="0"/>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ziņu izlaidumi</w:t>
      </w:r>
      <w:r>
        <w:rPr>
          <w:rFonts w:cs="Times New Roman" w:ascii="Times New Roman" w:hAnsi="Times New Roman"/>
          <w:sz w:val="24"/>
          <w:szCs w:val="24"/>
          <w:lang w:val="lv-LV" w:eastAsia="en-US"/>
        </w:rPr>
        <w:t xml:space="preserve"> sniedz jaunāko informāciju par Eiropas rādītājiem un par sociālajiem, ekonomikas, reģionālajiem, lauksaimniecības un vides jautājumiem;</w:t>
      </w:r>
    </w:p>
    <w:p>
      <w:pPr>
        <w:pStyle w:val="Normal"/>
        <w:widowControl/>
        <w:shd w:fill="FFFFFF" w:val="clear"/>
        <w:jc w:val="both"/>
        <w:rPr>
          <w:rFonts w:ascii="Times New Roman" w:hAnsi="Times New Roman" w:cs="Times New Roman"/>
          <w:sz w:val="24"/>
          <w:szCs w:val="24"/>
          <w:lang w:val="lv-LV"/>
        </w:rPr>
      </w:pPr>
      <w:bookmarkStart w:id="1" w:name="OLE_LINK1"/>
      <w:bookmarkEnd w:id="1"/>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statistikas krājumi</w:t>
      </w:r>
      <w:r>
        <w:rPr>
          <w:rFonts w:cs="Times New Roman" w:ascii="Times New Roman" w:hAnsi="Times New Roman"/>
          <w:sz w:val="24"/>
          <w:szCs w:val="24"/>
          <w:lang w:val="lv-LV" w:eastAsia="en-US"/>
        </w:rPr>
        <w:t xml:space="preserve"> ir lielāki A4 formāta izdevumi, kuros ir apkopoti statistikas dati un ir analīz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 xml:space="preserve">bukleti </w:t>
      </w:r>
      <w:r>
        <w:rPr>
          <w:rFonts w:cs="Times New Roman" w:ascii="Times New Roman" w:hAnsi="Times New Roman"/>
          <w:sz w:val="24"/>
          <w:szCs w:val="24"/>
          <w:lang w:val="lv-LV" w:eastAsia="en-US"/>
        </w:rPr>
        <w:t>ir bezmaksas izdevumi, kuru mērķis ir sniegt lietotājiem pamatdatu kopumu par kādu konkrētu jaut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izdevums “Statistika uzmanības centrā”</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Statistics in focus</w:t>
      </w:r>
      <w:r>
        <w:rPr>
          <w:rFonts w:cs="Times New Roman" w:ascii="Times New Roman" w:hAnsi="Times New Roman"/>
          <w:sz w:val="24"/>
          <w:szCs w:val="24"/>
          <w:lang w:val="lv-LV" w:eastAsia="en-US"/>
        </w:rPr>
        <w:t>) sniedz aktualizētu kopsavilkumu par apsekojumu, pētījumu un statistiskās analīzes galvenajiem rezultā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izdevums “Dati uzmanības centrā”</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Data in focus</w:t>
      </w:r>
      <w:r>
        <w:rPr>
          <w:rFonts w:cs="Times New Roman" w:ascii="Times New Roman" w:hAnsi="Times New Roman"/>
          <w:sz w:val="24"/>
          <w:szCs w:val="24"/>
          <w:lang w:val="lv-LV" w:eastAsia="en-US"/>
        </w:rPr>
        <w:t>) sniedz jaunākos statistikas datus, ietverot metodoloģiskas piezīm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metodoloģija un darba dokumenti</w:t>
      </w:r>
      <w:r>
        <w:rPr>
          <w:rFonts w:cs="Times New Roman" w:ascii="Times New Roman" w:hAnsi="Times New Roman"/>
          <w:sz w:val="24"/>
          <w:szCs w:val="24"/>
          <w:lang w:val="lv-LV" w:eastAsia="en-US"/>
        </w:rPr>
        <w:t xml:space="preserve"> ir normatīvtehniski izdevumi, kas paredzēti konkrētajā jomā strādājošiem statistikas eksper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iropas Kopienu Statistikas biroja publikācijas var pasūtīt ES interneta grāmatnīcā http://bookshop.europa.eu.</w:t>
      </w:r>
    </w:p>
    <w:p>
      <w:pPr>
        <w:pStyle w:val="TextBody"/>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widowControl/>
        <w:rPr>
          <w:rFonts w:ascii="Times New Roman" w:hAnsi="Times New Roman" w:cs="Times New Roman"/>
          <w:lang w:val="lv-LV"/>
        </w:rPr>
      </w:pPr>
      <w:r>
        <w:rPr>
          <w:rFonts w:cs="Times New Roman" w:ascii="Times New Roman" w:hAnsi="Times New Roman"/>
          <w:lang w:val="lv-LV" w:eastAsia="en-US"/>
        </w:rPr>
        <w:t>Visas publikācijas ir pieejamas arī PDF formātā, un tās bez maksas var lejupielādēt EK Statistikas biroja tīmekļa vietnē http://ec.europa.eu/eurostat.</w:t>
      </w:r>
      <w:r>
        <w:rPr>
          <w:rFonts w:cs="Times New Roman" w:ascii="Times New Roman" w:hAnsi="Times New Roman"/>
          <w:lang w:val="lv-LV"/>
        </w:rPr>
        <w:t xml:space="preserve"> </w:t>
      </w:r>
      <w:r>
        <w:rPr>
          <w:rFonts w:cs="Times New Roman" w:ascii="Times New Roman" w:hAnsi="Times New Roman"/>
          <w:lang w:val="lv-LV" w:eastAsia="en-US"/>
        </w:rPr>
        <w:t>Turklāt tur ir brīvi pieejamas EK Statistikas biroja datubāzes tabulu veidā, kurās ir apkopoti biežāk lietotie un pieprasītākie īstermiņa un ilgtermiņa rādītāj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K Statistikas birojs kopā ar “Eiropas statistikas sistēmas” (ESS) locekļiem ir izveidojis lietotāju atbalsta centru tīklu, kas darbojas gandrīz visās dalībvalstīs, kā arī dažās EBTA 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uzdevums ir palīdzēt un sniegt padomus tiem interneta lietotājiem, kuri izmanto Eiropas statistikas da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ntaktinformācija par šo atbalsta tīklu ir atrodama EK Statistikas biroja tīmekļa vietnē.</w:t>
      </w:r>
      <w:r>
        <w:br w:type="page"/>
      </w:r>
    </w:p>
    <w:p>
      <w:pPr>
        <w:pStyle w:val="Normal"/>
        <w:widowControl/>
        <w:pBdr>
          <w:bottom w:val="single" w:sz="4" w:space="1" w:color="000000"/>
        </w:pBdr>
        <w:shd w:fill="FFFFFF" w:val="clear"/>
        <w:spacing w:lineRule="auto" w:line="360"/>
        <w:jc w:val="center"/>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 xml:space="preserve">ESSPROS </w:t>
      </w:r>
      <w:r>
        <w:rPr>
          <w:rFonts w:cs="Times New Roman" w:ascii="Times New Roman" w:hAnsi="Times New Roman"/>
          <w:b/>
          <w:bCs/>
          <w:sz w:val="24"/>
          <w:szCs w:val="24"/>
          <w:lang w:val="lv-LV" w:eastAsia="en-US"/>
        </w:rPr>
        <w:t>ROKASGRĀMATA</w:t>
      </w:r>
    </w:p>
    <w:p>
      <w:pPr>
        <w:pStyle w:val="Heading1"/>
        <w:jc w:val="center"/>
        <w:rPr/>
      </w:pPr>
      <w:r>
        <w:rPr>
          <w:i/>
          <w:iCs/>
          <w:sz w:val="24"/>
          <w:szCs w:val="24"/>
        </w:rPr>
        <w:t xml:space="preserve">ESSPROS </w:t>
      </w:r>
      <w:r>
        <w:rPr>
          <w:sz w:val="24"/>
          <w:szCs w:val="24"/>
        </w:rPr>
        <w:t>ROKASGRĀMATA. SATURS</w:t>
      </w:r>
    </w:p>
    <w:p>
      <w:pPr>
        <w:pStyle w:val="Contents1"/>
        <w:tabs>
          <w:tab w:val="clear" w:pos="720"/>
          <w:tab w:val="right" w:pos="9064" w:leader="dot"/>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DAĻA. ESSPROS. VISPĀRĪGIE PRINCIPI UN PAMATSISTĒM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t>1. nodaļa - Vispārējs apskats</w:t>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sz w:val="24"/>
              <w:szCs w:val="24"/>
              <w:lang w:val="lv-LV" w:eastAsia="en-US"/>
            </w:rPr>
          </w:pPr>
          <w:r>
            <w:fldChar w:fldCharType="begin"/>
          </w:r>
          <w:r>
            <w:rPr>
              <w:sz w:val="24"/>
              <w:szCs w:val="24"/>
              <w:rFonts w:cs="Times New Roman" w:ascii="Times New Roman" w:hAnsi="Times New Roman"/>
              <w:lang w:val="lv-LV" w:eastAsia="en-US"/>
            </w:rPr>
            <w:instrText xml:space="preserve"> TOC \o "1-2" \h \z \u </w:instrText>
          </w:r>
          <w:r>
            <w:rPr>
              <w:sz w:val="24"/>
              <w:szCs w:val="24"/>
              <w:rFonts w:cs="Times New Roman" w:ascii="Times New Roman" w:hAnsi="Times New Roman"/>
              <w:lang w:val="lv-LV" w:eastAsia="en-US"/>
            </w:rPr>
            <w:fldChar w:fldCharType="separate"/>
          </w:r>
          <w:r>
            <w:rPr>
              <w:rFonts w:cs="Times New Roman" w:ascii="Times New Roman" w:hAnsi="Times New Roman"/>
              <w:sz w:val="24"/>
              <w:szCs w:val="24"/>
              <w:lang w:val="lv-LV" w:eastAsia="en-US"/>
            </w:rPr>
          </w:r>
        </w:p>
        <w:p>
          <w:pPr>
            <w:pStyle w:val="Contents1"/>
            <w:tabs>
              <w:tab w:val="clear" w:pos="720"/>
              <w:tab w:val="right" w:pos="9064" w:leader="dot"/>
            </w:tabs>
            <w:rPr>
              <w:rFonts w:ascii="Times New Roman" w:hAnsi="Times New Roman" w:cs="Times New Roman"/>
              <w:sz w:val="24"/>
              <w:szCs w:val="24"/>
              <w:lang w:val="en-US" w:eastAsia="en-US"/>
            </w:rPr>
          </w:pPr>
          <w:hyperlink w:anchor="__RefHeading___Toc261344923">
            <w:r>
              <w:rPr>
                <w:rStyle w:val="IndexLink"/>
                <w:rFonts w:cs="Times New Roman" w:ascii="Times New Roman" w:hAnsi="Times New Roman"/>
                <w:sz w:val="24"/>
                <w:szCs w:val="24"/>
                <w:lang w:val="en-US" w:eastAsia="en-US"/>
              </w:rPr>
              <w:t>1. ESSPROS SISTĒMAS IEVADS</w:t>
              <w:tab/>
              <w:t>7</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26">
            <w:r>
              <w:rPr>
                <w:rStyle w:val="IndexLink"/>
                <w:rFonts w:cs="Times New Roman" w:ascii="Times New Roman" w:hAnsi="Times New Roman"/>
                <w:sz w:val="24"/>
                <w:szCs w:val="24"/>
                <w:lang w:val="en-US" w:eastAsia="en-US"/>
              </w:rPr>
              <w:t>2. VISPĀRPIEŅEMTĀ SOCIĀLĀS AIZSARDZĪBAS DEFINĪCIJA</w:t>
              <w:tab/>
              <w:t>9</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27">
            <w:r>
              <w:rPr>
                <w:rStyle w:val="IndexLink"/>
                <w:rFonts w:cs="Times New Roman" w:ascii="Times New Roman" w:hAnsi="Times New Roman"/>
                <w:sz w:val="24"/>
                <w:szCs w:val="24"/>
                <w:lang w:val="en-US" w:eastAsia="en-US"/>
              </w:rPr>
              <w:t>2.1. Ievads</w:t>
              <w:tab/>
              <w:t>9</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28">
            <w:r>
              <w:rPr>
                <w:rStyle w:val="IndexLink"/>
                <w:rFonts w:cs="Times New Roman" w:ascii="Times New Roman" w:hAnsi="Times New Roman"/>
                <w:sz w:val="24"/>
                <w:szCs w:val="24"/>
                <w:lang w:val="en-US" w:eastAsia="en-US"/>
              </w:rPr>
              <w:t>2.2. Vispārīgā definīcija</w:t>
              <w:tab/>
              <w:t>9</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29">
            <w:r>
              <w:rPr>
                <w:rStyle w:val="IndexLink"/>
                <w:rFonts w:cs="Times New Roman" w:ascii="Times New Roman" w:hAnsi="Times New Roman"/>
                <w:sz w:val="24"/>
                <w:szCs w:val="24"/>
                <w:lang w:val="en-US" w:eastAsia="en-US"/>
              </w:rPr>
              <w:t>2.3. Papildu skaidrojums</w:t>
              <w:tab/>
              <w:t>10</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lv-LV" w:eastAsia="en-US"/>
            </w:rPr>
            <w:t>2. nodaļa - Pamatsistēm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31">
            <w:r>
              <w:rPr>
                <w:rStyle w:val="IndexLink"/>
                <w:rFonts w:cs="Times New Roman" w:ascii="Times New Roman" w:hAnsi="Times New Roman"/>
                <w:sz w:val="24"/>
                <w:szCs w:val="24"/>
                <w:lang w:val="en-US" w:eastAsia="en-US"/>
              </w:rPr>
              <w:t>3. UZSKAITES STRUKTŪRA UN KLASIFIKĀCIJA PAMATSISTĒMĀ</w:t>
              <w:tab/>
              <w:t>14</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32">
            <w:r>
              <w:rPr>
                <w:rStyle w:val="IndexLink"/>
                <w:rFonts w:cs="Times New Roman" w:ascii="Times New Roman" w:hAnsi="Times New Roman"/>
                <w:sz w:val="24"/>
                <w:szCs w:val="24"/>
                <w:lang w:val="en-US" w:eastAsia="en-US"/>
              </w:rPr>
              <w:t>3.1. Ievads</w:t>
              <w:tab/>
              <w:t>14</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33">
            <w:r>
              <w:rPr>
                <w:rStyle w:val="IndexLink"/>
                <w:rFonts w:cs="Times New Roman" w:ascii="Times New Roman" w:hAnsi="Times New Roman"/>
                <w:sz w:val="24"/>
                <w:szCs w:val="24"/>
                <w:lang w:val="en-US" w:eastAsia="en-US"/>
              </w:rPr>
              <w:t>3.2. Ierobežojumi, kas attiecas uz pamatsistēmu</w:t>
              <w:tab/>
              <w:t>14</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34">
            <w:r>
              <w:rPr>
                <w:rStyle w:val="IndexLink"/>
                <w:rFonts w:cs="Times New Roman" w:ascii="Times New Roman" w:hAnsi="Times New Roman"/>
                <w:sz w:val="24"/>
                <w:szCs w:val="24"/>
                <w:lang w:val="en-US" w:eastAsia="en-US"/>
              </w:rPr>
              <w:t>3.3. Uzskaites struktūra</w:t>
              <w:tab/>
              <w:t>15</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35">
            <w:r>
              <w:rPr>
                <w:rStyle w:val="IndexLink"/>
                <w:rFonts w:cs="Times New Roman" w:ascii="Times New Roman" w:hAnsi="Times New Roman"/>
                <w:sz w:val="24"/>
                <w:szCs w:val="24"/>
                <w:lang w:val="en-US" w:eastAsia="en-US"/>
              </w:rPr>
              <w:t>4. SOCIĀLĀS AIZSARDZĪBAS SHĒMU DEFINĪCIJA UN GRUPĒŠANA</w:t>
              <w:tab/>
              <w:t>16</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36">
            <w:r>
              <w:rPr>
                <w:rStyle w:val="IndexLink"/>
                <w:rFonts w:cs="Times New Roman" w:ascii="Times New Roman" w:hAnsi="Times New Roman"/>
                <w:sz w:val="24"/>
                <w:szCs w:val="24"/>
                <w:lang w:val="en-US" w:eastAsia="en-US"/>
              </w:rPr>
              <w:t>4.1. Statistikas vienība</w:t>
              <w:tab/>
              <w:t>16</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37">
            <w:r>
              <w:rPr>
                <w:rStyle w:val="IndexLink"/>
                <w:rFonts w:cs="Times New Roman" w:ascii="Times New Roman" w:hAnsi="Times New Roman"/>
                <w:sz w:val="24"/>
                <w:szCs w:val="24"/>
                <w:lang w:val="en-US" w:eastAsia="en-US"/>
              </w:rPr>
              <w:t>4.2. Sociālās aizsardzības shēmu grupēšana</w:t>
              <w:tab/>
              <w:t>17</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38">
            <w:r>
              <w:rPr>
                <w:rStyle w:val="IndexLink"/>
                <w:rFonts w:cs="Times New Roman" w:ascii="Times New Roman" w:hAnsi="Times New Roman"/>
                <w:sz w:val="24"/>
                <w:szCs w:val="24"/>
                <w:lang w:val="en-US" w:eastAsia="en-US"/>
              </w:rPr>
              <w:t>5. SOCIĀLĀS AIZSARDZĪBAS SHĒMU IEŅĒMUMI</w:t>
              <w:tab/>
              <w:t>22</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39">
            <w:r>
              <w:rPr>
                <w:rStyle w:val="IndexLink"/>
                <w:rFonts w:cs="Times New Roman" w:ascii="Times New Roman" w:hAnsi="Times New Roman"/>
                <w:sz w:val="24"/>
                <w:szCs w:val="24"/>
                <w:lang w:val="en-US" w:eastAsia="en-US"/>
              </w:rPr>
              <w:t>5.1. Ievads</w:t>
              <w:tab/>
              <w:t>22</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40">
            <w:r>
              <w:rPr>
                <w:rStyle w:val="IndexLink"/>
                <w:rFonts w:cs="Times New Roman" w:ascii="Times New Roman" w:hAnsi="Times New Roman"/>
                <w:sz w:val="24"/>
                <w:szCs w:val="24"/>
                <w:lang w:val="en-US" w:eastAsia="en-US"/>
              </w:rPr>
              <w:t>5.2. Ieņēmumu veidi</w:t>
              <w:tab/>
              <w:t>22</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41">
            <w:r>
              <w:rPr>
                <w:rStyle w:val="IndexLink"/>
                <w:rFonts w:cs="Times New Roman" w:ascii="Times New Roman" w:hAnsi="Times New Roman"/>
                <w:sz w:val="24"/>
                <w:szCs w:val="24"/>
                <w:lang w:val="en-US" w:eastAsia="en-US"/>
              </w:rPr>
              <w:t>5.3. Ieņēmumus veidojošo institucionālo sektoru klasifikācija</w:t>
              <w:tab/>
              <w:t>24</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42">
            <w:r>
              <w:rPr>
                <w:rStyle w:val="IndexLink"/>
                <w:rFonts w:cs="Times New Roman" w:ascii="Times New Roman" w:hAnsi="Times New Roman"/>
                <w:sz w:val="24"/>
                <w:szCs w:val="24"/>
                <w:lang w:val="en-US" w:eastAsia="en-US"/>
              </w:rPr>
              <w:t>6. SOCIĀLĀS AIZSARDZĪBAS SHĒMU IZDEVUMI</w:t>
              <w:tab/>
              <w:t>29</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43">
            <w:r>
              <w:rPr>
                <w:rStyle w:val="IndexLink"/>
                <w:rFonts w:cs="Times New Roman" w:ascii="Times New Roman" w:hAnsi="Times New Roman"/>
                <w:sz w:val="24"/>
                <w:szCs w:val="24"/>
                <w:lang w:val="en-US" w:eastAsia="en-US"/>
              </w:rPr>
              <w:t>6.1. Ievads</w:t>
              <w:tab/>
              <w:t>29</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44">
            <w:r>
              <w:rPr>
                <w:rStyle w:val="IndexLink"/>
                <w:rFonts w:cs="Times New Roman" w:ascii="Times New Roman" w:hAnsi="Times New Roman"/>
                <w:sz w:val="24"/>
                <w:szCs w:val="24"/>
                <w:lang w:val="en-US" w:eastAsia="en-US"/>
              </w:rPr>
              <w:t>6.2. Izdevumu veidi</w:t>
              <w:tab/>
              <w:t>29</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45">
            <w:r>
              <w:rPr>
                <w:rStyle w:val="IndexLink"/>
                <w:rFonts w:cs="Times New Roman" w:ascii="Times New Roman" w:hAnsi="Times New Roman"/>
                <w:sz w:val="24"/>
                <w:szCs w:val="24"/>
                <w:lang w:val="en-US" w:eastAsia="en-US"/>
              </w:rPr>
              <w:t>7. SOCIĀLIE PABALSTI, PAMATKLASIFIKĀCIJAS</w:t>
              <w:tab/>
              <w:t>31</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46">
            <w:r>
              <w:rPr>
                <w:rStyle w:val="IndexLink"/>
                <w:rFonts w:cs="Times New Roman" w:ascii="Times New Roman" w:hAnsi="Times New Roman"/>
                <w:sz w:val="24"/>
                <w:szCs w:val="24"/>
                <w:lang w:val="en-US" w:eastAsia="en-US"/>
              </w:rPr>
              <w:t>7.1. Klasifikācija pēc funkcijām</w:t>
              <w:tab/>
              <w:t>31</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47">
            <w:r>
              <w:rPr>
                <w:rStyle w:val="IndexLink"/>
                <w:rFonts w:cs="Times New Roman" w:ascii="Times New Roman" w:hAnsi="Times New Roman"/>
                <w:sz w:val="24"/>
                <w:szCs w:val="24"/>
                <w:lang w:val="en-US" w:eastAsia="en-US"/>
              </w:rPr>
              <w:t>7.2. Klasifikācija pēc veidiem</w:t>
              <w:tab/>
              <w:t>31</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48">
            <w:r>
              <w:rPr>
                <w:rStyle w:val="IndexLink"/>
                <w:rFonts w:cs="Times New Roman" w:ascii="Times New Roman" w:hAnsi="Times New Roman"/>
                <w:sz w:val="24"/>
                <w:szCs w:val="24"/>
                <w:lang w:val="en-US" w:eastAsia="en-US"/>
              </w:rPr>
              <w:t>7.3. Ienākumu izvērtēšana</w:t>
              <w:tab/>
              <w:t>32</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49">
            <w:r>
              <w:rPr>
                <w:rStyle w:val="IndexLink"/>
                <w:rFonts w:cs="Times New Roman" w:ascii="Times New Roman" w:hAnsi="Times New Roman"/>
                <w:sz w:val="24"/>
                <w:szCs w:val="24"/>
                <w:lang w:val="en-US" w:eastAsia="en-US"/>
              </w:rPr>
              <w:t>8. Uzskaites jēdzieni</w:t>
              <w:tab/>
              <w:t>33</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50">
            <w:r>
              <w:rPr>
                <w:rStyle w:val="IndexLink"/>
                <w:rFonts w:cs="Times New Roman" w:ascii="Times New Roman" w:hAnsi="Times New Roman"/>
                <w:sz w:val="24"/>
                <w:szCs w:val="24"/>
                <w:lang w:val="en-US" w:eastAsia="en-US"/>
              </w:rPr>
              <w:t>8.1. Ievads</w:t>
              <w:tab/>
              <w:t>33</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51">
            <w:r>
              <w:rPr>
                <w:rStyle w:val="IndexLink"/>
                <w:rFonts w:cs="Times New Roman" w:ascii="Times New Roman" w:hAnsi="Times New Roman"/>
                <w:sz w:val="24"/>
                <w:szCs w:val="24"/>
                <w:lang w:val="en-US" w:eastAsia="en-US"/>
              </w:rPr>
              <w:t>8.2. Pilnīguma un atbilstības princips</w:t>
              <w:tab/>
              <w:t>33</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52">
            <w:r>
              <w:rPr>
                <w:rStyle w:val="IndexLink"/>
                <w:rFonts w:cs="Times New Roman" w:ascii="Times New Roman" w:hAnsi="Times New Roman"/>
                <w:sz w:val="24"/>
                <w:szCs w:val="24"/>
                <w:lang w:val="en-US" w:eastAsia="en-US"/>
              </w:rPr>
              <w:t>8.3. Novērtējums</w:t>
              <w:tab/>
              <w:t>33</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53">
            <w:r>
              <w:rPr>
                <w:rStyle w:val="IndexLink"/>
                <w:rFonts w:cs="Times New Roman" w:ascii="Times New Roman" w:hAnsi="Times New Roman"/>
                <w:sz w:val="24"/>
                <w:szCs w:val="24"/>
                <w:lang w:val="en-US" w:eastAsia="en-US"/>
              </w:rPr>
              <w:t>8.4. Ierakstīšanas laiks un pārskata periods</w:t>
              <w:tab/>
              <w:t>35</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54">
            <w:r>
              <w:rPr>
                <w:rStyle w:val="IndexLink"/>
                <w:rFonts w:cs="Times New Roman" w:ascii="Times New Roman" w:hAnsi="Times New Roman"/>
                <w:sz w:val="24"/>
                <w:szCs w:val="24"/>
                <w:lang w:val="en-US" w:eastAsia="en-US"/>
              </w:rPr>
              <w:t>8.5. Ieskaits un konsolidācija</w:t>
              <w:tab/>
              <w:t>36</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55">
            <w:r>
              <w:rPr>
                <w:rStyle w:val="IndexLink"/>
                <w:rFonts w:cs="Times New Roman" w:ascii="Times New Roman" w:hAnsi="Times New Roman"/>
                <w:sz w:val="24"/>
                <w:szCs w:val="24"/>
                <w:lang w:val="en-US" w:eastAsia="en-US"/>
              </w:rPr>
              <w:t>8.6. Galvenās puses atzīšana</w:t>
              <w:tab/>
              <w:t>36</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56">
            <w:r>
              <w:rPr>
                <w:rStyle w:val="IndexLink"/>
                <w:rFonts w:cs="Times New Roman" w:ascii="Times New Roman" w:hAnsi="Times New Roman"/>
                <w:sz w:val="24"/>
                <w:szCs w:val="24"/>
                <w:lang w:val="en-US" w:eastAsia="en-US"/>
              </w:rPr>
              <w:t>9. PĀRĒJĀ PASAULE</w:t>
              <w:tab/>
              <w:t>38</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57">
            <w:r>
              <w:rPr>
                <w:rStyle w:val="IndexLink"/>
                <w:rFonts w:cs="Times New Roman" w:ascii="Times New Roman" w:hAnsi="Times New Roman"/>
                <w:sz w:val="24"/>
                <w:szCs w:val="24"/>
                <w:lang w:val="en-US" w:eastAsia="en-US"/>
              </w:rPr>
              <w:t>9.1. Darījumi ar pārējo pasauli</w:t>
              <w:tab/>
              <w:t>38</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58">
            <w:r>
              <w:rPr>
                <w:rStyle w:val="IndexLink"/>
                <w:rFonts w:cs="Times New Roman" w:ascii="Times New Roman" w:hAnsi="Times New Roman"/>
                <w:sz w:val="24"/>
                <w:szCs w:val="24"/>
                <w:lang w:val="en-US" w:eastAsia="en-US"/>
              </w:rPr>
              <w:t>9.2. Rezidentūras definīcija</w:t>
              <w:tab/>
              <w:t>38</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AĻA. PABALSTU KLASIFIKĀCIJA PAMATSISTĒMĀ</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en-US" w:eastAsia="en-US"/>
            </w:rPr>
          </w:pPr>
          <w:hyperlink w:anchor="__RefHeading___Toc261344959">
            <w:r>
              <w:rPr>
                <w:rStyle w:val="IndexLink"/>
                <w:rFonts w:cs="Times New Roman" w:ascii="Times New Roman" w:hAnsi="Times New Roman"/>
                <w:sz w:val="24"/>
                <w:szCs w:val="24"/>
                <w:lang w:val="en-US" w:eastAsia="en-US"/>
              </w:rPr>
              <w:t>1. IEVADS</w:t>
              <w:tab/>
              <w:t>42</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60">
            <w:r>
              <w:rPr>
                <w:rStyle w:val="IndexLink"/>
                <w:rFonts w:cs="Times New Roman" w:ascii="Times New Roman" w:hAnsi="Times New Roman"/>
                <w:sz w:val="24"/>
                <w:szCs w:val="24"/>
                <w:lang w:val="en-US" w:eastAsia="en-US"/>
              </w:rPr>
              <w:t xml:space="preserve">2. SOCIĀLIE PABALSTI, KAS ATTIECAS UZ </w:t>
              <w:br/>
              <w:t>SLIMĪBAS/VESELĪBAS APRŪPES FUNKCIJU</w:t>
              <w:tab/>
              <w:t>44</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61">
            <w:r>
              <w:rPr>
                <w:rStyle w:val="IndexLink"/>
                <w:rFonts w:cs="Times New Roman" w:ascii="Times New Roman" w:hAnsi="Times New Roman"/>
                <w:sz w:val="24"/>
                <w:szCs w:val="24"/>
                <w:lang w:val="en-US" w:eastAsia="en-US"/>
              </w:rPr>
              <w:t>2.1. Ievads</w:t>
              <w:tab/>
              <w:t>44</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62">
            <w:r>
              <w:rPr>
                <w:rStyle w:val="IndexLink"/>
                <w:rFonts w:cs="Times New Roman" w:ascii="Times New Roman" w:hAnsi="Times New Roman"/>
                <w:sz w:val="24"/>
                <w:szCs w:val="24"/>
                <w:lang w:val="en-US" w:eastAsia="en-US"/>
              </w:rPr>
              <w:t>2.2. Pabalsta veidu apraksts</w:t>
              <w:tab/>
              <w:t>46</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63">
            <w:r>
              <w:rPr>
                <w:rStyle w:val="IndexLink"/>
                <w:rFonts w:cs="Times New Roman" w:ascii="Times New Roman" w:hAnsi="Times New Roman"/>
                <w:sz w:val="24"/>
                <w:szCs w:val="24"/>
                <w:lang w:val="en-US" w:eastAsia="en-US"/>
              </w:rPr>
              <w:t>3. SOCIĀLIE PABALSTI, KAS ATTIECAS UZ INVALIDITĀTES FUNKCIJU</w:t>
              <w:tab/>
              <w:t>47</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64">
            <w:r>
              <w:rPr>
                <w:rStyle w:val="IndexLink"/>
                <w:rFonts w:cs="Times New Roman" w:ascii="Times New Roman" w:hAnsi="Times New Roman"/>
                <w:sz w:val="24"/>
                <w:szCs w:val="24"/>
                <w:lang w:val="en-US" w:eastAsia="en-US"/>
              </w:rPr>
              <w:t>3.1. Ievads</w:t>
              <w:tab/>
              <w:t>47</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65">
            <w:r>
              <w:rPr>
                <w:rStyle w:val="IndexLink"/>
                <w:rFonts w:cs="Times New Roman" w:ascii="Times New Roman" w:hAnsi="Times New Roman"/>
                <w:sz w:val="24"/>
                <w:szCs w:val="24"/>
                <w:lang w:val="en-US" w:eastAsia="en-US"/>
              </w:rPr>
              <w:t>3.2. Pabalsta veidu apraksts</w:t>
              <w:tab/>
              <w:t>48</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66">
            <w:r>
              <w:rPr>
                <w:rStyle w:val="IndexLink"/>
                <w:rFonts w:cs="Times New Roman" w:ascii="Times New Roman" w:hAnsi="Times New Roman"/>
                <w:sz w:val="24"/>
                <w:szCs w:val="24"/>
                <w:lang w:val="en-US" w:eastAsia="en-US"/>
              </w:rPr>
              <w:t>4. SOCIĀLIE PABALSTI, KAS ATTIECAS UZ VECUMA FUNKCIJU</w:t>
              <w:tab/>
              <w:t>49</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67">
            <w:r>
              <w:rPr>
                <w:rStyle w:val="IndexLink"/>
                <w:rFonts w:cs="Times New Roman" w:ascii="Times New Roman" w:hAnsi="Times New Roman"/>
                <w:sz w:val="24"/>
                <w:szCs w:val="24"/>
                <w:lang w:val="en-US" w:eastAsia="en-US"/>
              </w:rPr>
              <w:t>4.1. Ievads</w:t>
              <w:tab/>
              <w:t>49</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68">
            <w:r>
              <w:rPr>
                <w:rStyle w:val="IndexLink"/>
                <w:rFonts w:cs="Times New Roman" w:ascii="Times New Roman" w:hAnsi="Times New Roman"/>
                <w:sz w:val="24"/>
                <w:szCs w:val="24"/>
                <w:lang w:val="en-US" w:eastAsia="en-US"/>
              </w:rPr>
              <w:t>4.2. Pabalsta veidu apraksts</w:t>
              <w:tab/>
              <w:t>49</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69">
            <w:r>
              <w:rPr>
                <w:rStyle w:val="IndexLink"/>
                <w:rFonts w:cs="Times New Roman" w:ascii="Times New Roman" w:hAnsi="Times New Roman"/>
                <w:sz w:val="24"/>
                <w:szCs w:val="24"/>
                <w:lang w:val="en-US" w:eastAsia="en-US"/>
              </w:rPr>
              <w:t xml:space="preserve">5. SOCIĀLIE PABALSTI, KAS ATTIECAS UZ </w:t>
              <w:br/>
              <w:t>APGĀDNIEKA ZAUDĒJUMA FUNKCIJU</w:t>
              <w:tab/>
              <w:t>51</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70">
            <w:r>
              <w:rPr>
                <w:rStyle w:val="IndexLink"/>
                <w:rFonts w:cs="Times New Roman" w:ascii="Times New Roman" w:hAnsi="Times New Roman"/>
                <w:sz w:val="24"/>
                <w:szCs w:val="24"/>
                <w:lang w:val="en-US" w:eastAsia="en-US"/>
              </w:rPr>
              <w:t>5.1. Ievads</w:t>
              <w:tab/>
              <w:t>51</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71">
            <w:r>
              <w:rPr>
                <w:rStyle w:val="IndexLink"/>
                <w:rFonts w:cs="Times New Roman" w:ascii="Times New Roman" w:hAnsi="Times New Roman"/>
                <w:sz w:val="24"/>
                <w:szCs w:val="24"/>
                <w:lang w:val="en-US" w:eastAsia="en-US"/>
              </w:rPr>
              <w:t>5.2. Pabalsta veidu apraksts</w:t>
              <w:tab/>
              <w:t>51</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72">
            <w:r>
              <w:rPr>
                <w:rStyle w:val="IndexLink"/>
                <w:rFonts w:cs="Times New Roman" w:ascii="Times New Roman" w:hAnsi="Times New Roman"/>
                <w:sz w:val="24"/>
                <w:szCs w:val="24"/>
                <w:lang w:val="en-US" w:eastAsia="en-US"/>
              </w:rPr>
              <w:t>6. SOCIĀLIE PABALSTI, KAS ATTIECAS UZ ĢIMENES/BĒRNA FUNKCIJU</w:t>
              <w:tab/>
              <w:t>53</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73">
            <w:r>
              <w:rPr>
                <w:rStyle w:val="IndexLink"/>
                <w:rFonts w:cs="Times New Roman" w:ascii="Times New Roman" w:hAnsi="Times New Roman"/>
                <w:sz w:val="24"/>
                <w:szCs w:val="24"/>
                <w:lang w:val="en-US" w:eastAsia="en-US"/>
              </w:rPr>
              <w:t>6.1. Ievads</w:t>
              <w:tab/>
              <w:t>53</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74">
            <w:r>
              <w:rPr>
                <w:rStyle w:val="IndexLink"/>
                <w:rFonts w:cs="Times New Roman" w:ascii="Times New Roman" w:hAnsi="Times New Roman"/>
                <w:sz w:val="24"/>
                <w:szCs w:val="24"/>
                <w:lang w:val="en-US" w:eastAsia="en-US"/>
              </w:rPr>
              <w:t>6.2. Pabalsta veidu apraksts</w:t>
              <w:tab/>
              <w:t>53</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75">
            <w:r>
              <w:rPr>
                <w:rStyle w:val="IndexLink"/>
                <w:rFonts w:cs="Times New Roman" w:ascii="Times New Roman" w:hAnsi="Times New Roman"/>
                <w:sz w:val="24"/>
                <w:szCs w:val="24"/>
                <w:lang w:val="en-US" w:eastAsia="en-US"/>
              </w:rPr>
              <w:t>7. SOCIĀLIE PABALSTI, KAS ATTIECAS UZ BEZDARBA FUNKCIJU</w:t>
              <w:tab/>
              <w:t>55</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76">
            <w:r>
              <w:rPr>
                <w:rStyle w:val="IndexLink"/>
                <w:rFonts w:cs="Times New Roman" w:ascii="Times New Roman" w:hAnsi="Times New Roman"/>
                <w:sz w:val="24"/>
                <w:szCs w:val="24"/>
                <w:lang w:val="en-US" w:eastAsia="en-US"/>
              </w:rPr>
              <w:t>7.1. Ievads</w:t>
              <w:tab/>
              <w:t>55</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77">
            <w:r>
              <w:rPr>
                <w:rStyle w:val="IndexLink"/>
                <w:rFonts w:cs="Times New Roman" w:ascii="Times New Roman" w:hAnsi="Times New Roman"/>
                <w:sz w:val="24"/>
                <w:szCs w:val="24"/>
                <w:lang w:val="en-US" w:eastAsia="en-US"/>
              </w:rPr>
              <w:t>7.2. Pabalsta veidu apraksts</w:t>
              <w:tab/>
              <w:t>56</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78">
            <w:r>
              <w:rPr>
                <w:rStyle w:val="IndexLink"/>
                <w:rFonts w:cs="Times New Roman" w:ascii="Times New Roman" w:hAnsi="Times New Roman"/>
                <w:sz w:val="24"/>
                <w:szCs w:val="24"/>
                <w:lang w:val="en-US" w:eastAsia="en-US"/>
              </w:rPr>
              <w:t>8. SOCIĀLIE PABALSTI, KAS ATTIECAS UZ MĀJOKĻA FUNKCIJU</w:t>
              <w:tab/>
              <w:t>58</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79">
            <w:r>
              <w:rPr>
                <w:rStyle w:val="IndexLink"/>
                <w:rFonts w:cs="Times New Roman" w:ascii="Times New Roman" w:hAnsi="Times New Roman"/>
                <w:sz w:val="24"/>
                <w:szCs w:val="24"/>
                <w:lang w:val="en-US" w:eastAsia="en-US"/>
              </w:rPr>
              <w:t>8.1. Ievads</w:t>
              <w:tab/>
              <w:t>58</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80">
            <w:r>
              <w:rPr>
                <w:rStyle w:val="IndexLink"/>
                <w:rFonts w:cs="Times New Roman" w:ascii="Times New Roman" w:hAnsi="Times New Roman"/>
                <w:sz w:val="24"/>
                <w:szCs w:val="24"/>
                <w:lang w:val="en-US" w:eastAsia="en-US"/>
              </w:rPr>
              <w:t>8.2. Pabalsta veidu apraksts</w:t>
              <w:tab/>
              <w:t>58</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81">
            <w:r>
              <w:rPr>
                <w:rStyle w:val="IndexLink"/>
                <w:rFonts w:cs="Times New Roman" w:ascii="Times New Roman" w:hAnsi="Times New Roman"/>
                <w:sz w:val="24"/>
                <w:szCs w:val="24"/>
                <w:lang w:val="en-US" w:eastAsia="en-US"/>
              </w:rPr>
              <w:t xml:space="preserve">9. SOCIĀLIE PABALSTI, KAS ATTIECAS UZ </w:t>
              <w:br/>
              <w:t>CITUR NEKLASIFICĒTU SOCIĀLO ATSTUMTĪBU</w:t>
              <w:tab/>
              <w:t>59</w:t>
            </w:r>
          </w:hyperlink>
        </w:p>
        <w:p>
          <w:pPr>
            <w:pStyle w:val="Contents2"/>
            <w:tabs>
              <w:tab w:val="clear" w:pos="720"/>
              <w:tab w:val="right" w:pos="9064" w:leader="dot"/>
            </w:tabs>
            <w:rPr>
              <w:rFonts w:ascii="Times New Roman" w:hAnsi="Times New Roman" w:cs="Times New Roman"/>
              <w:sz w:val="24"/>
              <w:szCs w:val="24"/>
              <w:lang w:val="lv-LV" w:eastAsia="en-US"/>
            </w:rPr>
          </w:pPr>
          <w:hyperlink w:anchor="__RefHeading___Toc261344982">
            <w:r>
              <w:rPr>
                <w:rStyle w:val="IndexLink"/>
                <w:rFonts w:cs="Times New Roman" w:ascii="Times New Roman" w:hAnsi="Times New Roman"/>
                <w:sz w:val="24"/>
                <w:szCs w:val="24"/>
                <w:lang w:val="en-US" w:eastAsia="en-US"/>
              </w:rPr>
              <w:t>9.1. Ievads</w:t>
              <w:tab/>
              <w:t>59</w:t>
            </w:r>
          </w:hyperlink>
        </w:p>
        <w:p>
          <w:pPr>
            <w:pStyle w:val="Contents2"/>
            <w:tabs>
              <w:tab w:val="clear" w:pos="720"/>
              <w:tab w:val="right" w:pos="9064" w:leader="dot"/>
            </w:tabs>
            <w:rPr>
              <w:rFonts w:ascii="Times New Roman" w:hAnsi="Times New Roman" w:cs="Times New Roman"/>
              <w:sz w:val="24"/>
              <w:szCs w:val="24"/>
              <w:lang w:val="en-US" w:eastAsia="en-US"/>
            </w:rPr>
          </w:pPr>
          <w:hyperlink w:anchor="__RefHeading___Toc261344983">
            <w:r>
              <w:rPr>
                <w:rStyle w:val="IndexLink"/>
                <w:rFonts w:cs="Times New Roman" w:ascii="Times New Roman" w:hAnsi="Times New Roman"/>
                <w:sz w:val="24"/>
                <w:szCs w:val="24"/>
                <w:lang w:val="en-US" w:eastAsia="en-US"/>
              </w:rPr>
              <w:t>9.2. Pabalsta veidu apraksts</w:t>
              <w:tab/>
              <w:t>60</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ILDINĀJUM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84">
            <w:r>
              <w:rPr>
                <w:rStyle w:val="IndexLink"/>
                <w:rFonts w:cs="Times New Roman" w:ascii="Times New Roman" w:hAnsi="Times New Roman"/>
                <w:sz w:val="24"/>
                <w:szCs w:val="24"/>
                <w:lang w:val="en-US" w:eastAsia="en-US"/>
              </w:rPr>
              <w:t xml:space="preserve">1. PAPILDINĀJUMS. </w:t>
            </w:r>
            <w:r>
              <w:rPr>
                <w:rStyle w:val="IndexLink"/>
                <w:rFonts w:cs="Times New Roman" w:ascii="Times New Roman" w:hAnsi="Times New Roman"/>
                <w:i/>
                <w:iCs/>
                <w:sz w:val="24"/>
                <w:szCs w:val="24"/>
                <w:lang w:val="en-US" w:eastAsia="en-US"/>
              </w:rPr>
              <w:t xml:space="preserve">ESSPROS </w:t>
            </w:r>
            <w:r>
              <w:rPr>
                <w:rStyle w:val="IndexLink"/>
                <w:rFonts w:cs="Times New Roman" w:ascii="Times New Roman" w:hAnsi="Times New Roman"/>
                <w:sz w:val="24"/>
                <w:szCs w:val="24"/>
                <w:lang w:val="en-US" w:eastAsia="en-US"/>
              </w:rPr>
              <w:t>detalizētākas klasifikācijas anketa</w:t>
              <w:tab/>
              <w:t>62</w:t>
            </w:r>
          </w:hyperlink>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85">
            <w:r>
              <w:rPr>
                <w:rStyle w:val="IndexLink"/>
                <w:rFonts w:cs="Times New Roman" w:ascii="Times New Roman" w:hAnsi="Times New Roman"/>
                <w:sz w:val="24"/>
                <w:szCs w:val="24"/>
                <w:lang w:val="en-US" w:eastAsia="en-US"/>
              </w:rPr>
              <w:t>2. PAPILDINĀJUMS. Kvalitatīva informācija pēc shēmām un atsevišķiem pabalstiem</w:t>
              <w:tab/>
              <w:t>73</w:t>
            </w:r>
          </w:hyperlink>
        </w:p>
        <w:p>
          <w:pPr>
            <w:pStyle w:val="Contents1"/>
            <w:tabs>
              <w:tab w:val="clear" w:pos="720"/>
              <w:tab w:val="right" w:pos="9064" w:leader="dot"/>
            </w:tabs>
            <w:rPr>
              <w:rFonts w:ascii="Times New Roman" w:hAnsi="Times New Roman" w:cs="Times New Roman"/>
              <w:sz w:val="24"/>
              <w:szCs w:val="24"/>
              <w:lang w:val="lv-LV" w:eastAsia="en-US"/>
            </w:rPr>
          </w:pPr>
          <w:hyperlink w:anchor="__RefHeading___Toc261344986">
            <w:r>
              <w:rPr>
                <w:rStyle w:val="IndexLink"/>
                <w:rFonts w:cs="Times New Roman" w:ascii="Times New Roman" w:hAnsi="Times New Roman"/>
                <w:sz w:val="24"/>
                <w:szCs w:val="24"/>
                <w:lang w:val="en-US" w:eastAsia="en-US"/>
              </w:rPr>
              <w:t>3. PAPILDINĀJUMS. PENSIJU SAŅĒMĒJU MODUĻA METODOLOĢIJA</w:t>
              <w:tab/>
              <w:t>76</w:t>
            </w:r>
          </w:hyperlink>
          <w:r>
            <w:rPr>
              <w:rStyle w:val="IndexLink"/>
              <w:sz w:val="24"/>
              <w:szCs w:val="24"/>
              <w:rFonts w:cs="Times New Roman" w:ascii="Times New Roman" w:hAnsi="Times New Roman"/>
              <w:lang w:val="en-US" w:eastAsia="en-US"/>
            </w:rPr>
            <w:fldChar w:fldCharType="end"/>
          </w:r>
        </w:p>
      </w:sdtContent>
    </w:sdt>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48"/>
          <w:szCs w:val="48"/>
          <w:lang w:val="lv-LV"/>
        </w:rPr>
      </w:pPr>
      <w:r>
        <w:rPr>
          <w:rFonts w:cs="Times New Roman" w:ascii="Times New Roman" w:hAnsi="Times New Roman"/>
          <w:b/>
          <w:bCs/>
          <w:sz w:val="48"/>
          <w:szCs w:val="48"/>
          <w:lang w:val="lv-LV"/>
        </w:rPr>
        <w:t xml:space="preserve">1. </w:t>
      </w:r>
      <w:r>
        <w:rPr>
          <w:rFonts w:cs="Times New Roman" w:ascii="Times New Roman" w:hAnsi="Times New Roman"/>
          <w:b/>
          <w:bCs/>
          <w:sz w:val="48"/>
          <w:szCs w:val="48"/>
          <w:lang w:val="lv-LV" w:eastAsia="en-US"/>
        </w:rPr>
        <w:t>DAĻA</w:t>
      </w:r>
    </w:p>
    <w:p>
      <w:pPr>
        <w:pStyle w:val="Normal"/>
        <w:widowControl/>
        <w:shd w:fill="FFFFFF" w:val="clear"/>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jc w:val="center"/>
        <w:rPr>
          <w:rFonts w:ascii="Times New Roman" w:hAnsi="Times New Roman" w:cs="Times New Roman"/>
          <w:sz w:val="48"/>
          <w:szCs w:val="48"/>
          <w:lang w:val="lv-LV"/>
        </w:rPr>
      </w:pPr>
      <w:r>
        <w:rPr>
          <w:rFonts w:cs="Times New Roman" w:ascii="Times New Roman" w:hAnsi="Times New Roman"/>
          <w:b/>
          <w:bCs/>
          <w:i/>
          <w:iCs/>
          <w:sz w:val="48"/>
          <w:szCs w:val="48"/>
          <w:lang w:val="lv-LV" w:eastAsia="en-US"/>
        </w:rPr>
        <w:t>ESSPROS.</w:t>
      </w:r>
    </w:p>
    <w:p>
      <w:pPr>
        <w:pStyle w:val="Normal"/>
        <w:widowControl/>
        <w:shd w:fill="FFFFFF" w:val="clear"/>
        <w:jc w:val="center"/>
        <w:rPr>
          <w:rFonts w:ascii="Times New Roman" w:hAnsi="Times New Roman" w:cs="Times New Roman"/>
          <w:sz w:val="48"/>
          <w:szCs w:val="48"/>
          <w:lang w:val="lv-LV"/>
        </w:rPr>
      </w:pPr>
      <w:r>
        <w:rPr>
          <w:rFonts w:cs="Times New Roman" w:ascii="Times New Roman" w:hAnsi="Times New Roman"/>
          <w:b/>
          <w:bCs/>
          <w:sz w:val="48"/>
          <w:szCs w:val="48"/>
          <w:lang w:val="lv-LV" w:eastAsia="en-US"/>
        </w:rPr>
        <w:t>VISPĀRĪGIE PRINCIPI UN</w:t>
        <w:br/>
        <w:t>PAMATSISTĒMA</w:t>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shd w:fill="FFFFFF" w:val="clear"/>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Heading1"/>
        <w:rPr/>
      </w:pPr>
      <w:bookmarkStart w:id="2" w:name="__RefHeading___Toc261344923"/>
      <w:bookmarkEnd w:id="2"/>
      <w:r>
        <w:rPr/>
        <w:t>1. ESSPROS SISTĒMAS 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ES līguma 2. pantā ir noteikti Kopienas uzdevumi, un tie ir augsta līmeņa sociālās aizsardzības veicināšana un dalībvalstu ekonomiskā un sociālā kohēz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varētu uzraudzīt šo uzdevumu īstenošanas gaitu, Eiropas Komisijai ir jāsaņem detalizēti izstrādāta un aktualizēta informācija par sociālās aizsardzības struktūru, pašreizējo stāvokli un attīstību dalībvalstīs un ārpus t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Reaģējot uz nepieciešamību radīt īpašu instrumentu sociālās aizsardzības statistiskajai novērošanai EK dalībvalstīs, EK Statistikas birojs kopīgi ar Eiropas Savienības dalībvalstu pārstāvjiem 70. gadu beigās izveidoja Eiropas Integrētās sociālās aizsardzības statistikas sistēmu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3. Pirmā </w:t>
      </w:r>
      <w:r>
        <w:rPr>
          <w:rFonts w:cs="Times New Roman" w:ascii="Times New Roman" w:hAnsi="Times New Roman"/>
          <w:i/>
          <w:iCs/>
          <w:sz w:val="24"/>
          <w:szCs w:val="24"/>
          <w:lang w:val="lv-LV" w:eastAsia="en-US"/>
        </w:rPr>
        <w:t>ESSPROSS</w:t>
      </w:r>
      <w:r>
        <w:rPr>
          <w:rFonts w:cs="Times New Roman" w:ascii="Times New Roman" w:hAnsi="Times New Roman"/>
          <w:sz w:val="24"/>
          <w:szCs w:val="24"/>
          <w:lang w:val="lv-LV" w:eastAsia="en-US"/>
        </w:rPr>
        <w:t xml:space="preserve"> metodoloģija tika publicēta 1981. ga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1993. gadā EK Statistikas birojs, cieši sadarbojoties ar dalībvalstīm,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būtiski pārskatī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s pārskatīšanas process noslēdzās ar </w:t>
      </w:r>
      <w:r>
        <w:rPr>
          <w:rFonts w:cs="Times New Roman" w:ascii="Times New Roman" w:hAnsi="Times New Roman"/>
          <w:i/>
          <w:iCs/>
          <w:sz w:val="24"/>
          <w:szCs w:val="24"/>
          <w:lang w:val="lv-LV" w:eastAsia="en-US"/>
        </w:rPr>
        <w:t>ESSPROSS</w:t>
      </w:r>
      <w:r>
        <w:rPr>
          <w:rFonts w:cs="Times New Roman" w:ascii="Times New Roman" w:hAnsi="Times New Roman"/>
          <w:sz w:val="24"/>
          <w:szCs w:val="24"/>
          <w:lang w:val="lv-LV" w:eastAsia="en-US"/>
        </w:rPr>
        <w:t xml:space="preserve"> rokasgrāmatas izdošanu 1996. ga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4. EK Statistikas birojs 2005. gada aprīlī ierosināja sagatavot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projekta tiesisko pama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ka ierosināts par tiesisko pamatu uzskatīt Eiropas Parlamenta un Padomes Regulu</w:t>
      </w:r>
      <w:r>
        <w:rPr>
          <w:rStyle w:val="FootnoteCharacters"/>
          <w:rStyle w:val="FootnoteAnchor"/>
          <w:rFonts w:cs="Times New Roman" w:ascii="Times New Roman" w:hAnsi="Times New Roman"/>
          <w:sz w:val="24"/>
          <w:szCs w:val="24"/>
          <w:lang w:val="lv-LV" w:eastAsia="en-US"/>
        </w:rPr>
        <w:footnoteReference w:id="2"/>
      </w:r>
      <w:r>
        <w:rPr>
          <w:rFonts w:cs="Times New Roman" w:ascii="Times New Roman" w:hAnsi="Times New Roman"/>
          <w:sz w:val="24"/>
          <w:szCs w:val="24"/>
          <w:lang w:val="lv-LV" w:eastAsia="en-US"/>
        </w:rPr>
        <w:t xml:space="preserve"> (pamatregulu), kuru papildina Komisijas Regulas</w:t>
      </w:r>
      <w:r>
        <w:rPr>
          <w:rStyle w:val="FootnoteCharacters"/>
          <w:rStyle w:val="FootnoteAnchor"/>
          <w:rFonts w:cs="Times New Roman" w:ascii="Times New Roman" w:hAnsi="Times New Roman"/>
          <w:sz w:val="24"/>
          <w:szCs w:val="24"/>
          <w:lang w:val="lv-LV" w:eastAsia="en-US"/>
        </w:rPr>
        <w:footnoteReference w:id="3"/>
      </w:r>
      <w:r>
        <w:rPr>
          <w:rFonts w:cs="Times New Roman" w:ascii="Times New Roman" w:hAnsi="Times New Roman"/>
          <w:sz w:val="24"/>
          <w:szCs w:val="24"/>
          <w:lang w:val="lv-LV" w:eastAsia="en-US"/>
        </w:rPr>
        <w:t xml:space="preserve">, ar kurām īsteno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pamatsistēmu (ietverot kvalitatīvo informāciju pēc shēmām un atsevišķiem pabalstiem), pensiju saņēmēju moduli un datu izmēģinājuma vākšanu par sociālās aizsardzības neto pabals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5. Līdztekus tika atjaunināta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1996. gada rokasgrāmata, jo bija jākoriģē rokasgrāmatas struktūra un jāietver metodoloģiski precizē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rokasgrāmata ir veiktā pārskatīšanas procesa rezult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katīšanas darbu varēja paveikt ar Sociālās aizsardzības statistikas darba grupas locekļu atbal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Jaunā rokasgrāmata nav būtiski mainīta, bet ir galvenokārt veiktas definīciju un klasifikāciju korek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irmās divas rokasgrāmatas daļas attiecas uz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pamat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sistēma ietver standarta informāciju par sociālās aizsardzības shēmu ieņēmumiem un izdevumiem Eiropas Savienībā, kas tiek apkopota katru ga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tjauninātā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a ir papildināta ar metodoloģiju, kas attiecas uz papildus ietverto statistisko informāciju (modu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duļu aptvērums tika noteikts, pamatojoties uz izteiktajām vajadz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Moduļu uzskaitījums ir dots Eiropas Parlamenta un Padome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egu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nsiju saņēmēju modulis jau bija ieplānots, un rokasgrāmatā ir ietverta tā metodoloģ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ņemot vērā to, kādi būs visās dalībvalstīs īstenotās izmēģinājuma datu vākšanas rezultāti, sociālās aizsardzības neto pabalstu modulim var pievienot Komisijas regu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u kā pamatdokumentu izmanto divās Komisijas regulās, ar kurām ievieš EP un Padome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egu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r ietvertas visas detalizēti izstrādātās definīcijas un klasifik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īdztekus ir izstrādāta papildinātā rokasgrāmata (jeb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a un lietošanas norād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 ir paredzēta kā lietošanas instrukcija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sagatavošanai un izmant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a un lietošanas norādījumi” papildus ietver piemērus, skaidrojumus un pilnīgu shēmu uzskaitījumu katrai valstij.</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epieciešams, šīs specifiskās pozīcijas tiks atjaunināt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widowControl/>
        <w:rPr>
          <w:rFonts w:ascii="Times New Roman" w:hAnsi="Times New Roman" w:cs="Times New Roman"/>
          <w:lang w:val="lv-LV"/>
        </w:rPr>
      </w:pPr>
      <w:r>
        <w:rPr>
          <w:rFonts w:cs="Times New Roman" w:ascii="Times New Roman" w:hAnsi="Times New Roman"/>
          <w:lang w:val="lv-LV" w:eastAsia="en-US"/>
        </w:rPr>
        <w:t>7. </w:t>
      </w:r>
      <w:r>
        <w:rPr>
          <w:rFonts w:cs="Times New Roman" w:ascii="Times New Roman" w:hAnsi="Times New Roman"/>
          <w:i/>
          <w:iCs/>
          <w:lang w:val="lv-LV" w:eastAsia="en-US"/>
        </w:rPr>
        <w:t>ESSPROS</w:t>
      </w:r>
      <w:r>
        <w:rPr>
          <w:rFonts w:cs="Times New Roman" w:ascii="Times New Roman" w:hAnsi="Times New Roman"/>
          <w:lang w:val="lv-LV" w:eastAsia="en-US"/>
        </w:rPr>
        <w:t xml:space="preserve"> mērķi ir sniegt vispusīgu un saskaņotu aprakstu par sociālo aizsardzību dalībvalstīs:</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aptverot sociālos pabalstus un to finansēšanu;- nodrošinot tās salīdzināmību starptautiskajā mērogā;</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galvenos jēdzienos saskaņojot to ar citiem statistikas veidiem, jo īpaši ar nacionālajiem kon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8. Integrētā sociālās aizsardzības statistikas sistēma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saskaņotā veidā sniedz salīdzinājumu par sociālajiem pabalstiem mājsaimniecībām Eiropas valstīs un to finans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ie pabalsti ir atbalsts mājsaimniecībām naudā vai natūrā, kura mērķis ir atbrīvot mājsaimniecības no risku vai vajadzību finanšu slog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9. Sociālās aizsardzības riski vai vajadzības attiecas uz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funkcijām, kas ir vispusīgas, tomēr tās neattiecas uz izglītību, izņemot gadījumus, ja tas ir atbalsts maznodrošinātām ģimenēm ar bērn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s funkcijas attiecas uz invaliditāti, slimības/veselības aprūpi, vecumu, apgādnieka zaudējumu, ģimeni/bērniem, bezdarbu, mājokli un sociālo atstumt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 Sociālos pabalstus nodrošina ar valdības veidotu kolektīvi organizētu shēmu un/vai kolektīvo līgumu starpniec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hēmas ne vienmēr attiecas uz institūcijām, lai arī daudzos gadījumos tas tā ir. Šīs shēmas var definēt konkrēti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vajadzībām, jo eksistē shēmu klasifikācija, kurā shēmas tiek grupētas pēc kritēri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as tās shēmas, kas izveidotas, pamatojoties vienīgi uz individuālajiem nolīgumiem, vai ja eksistē vienlaicīgas savstarpējas vienošanās, netiek uzskatītas par sociālo aizsardz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 Sociālās aizsardzības shēmas koncepcija ir taisnīga, jo izveidota, raugoties no pabalstu saņēmēju viedokļa, un tāpēc atšķiras no citām koncepcijām, kas galveno uzmanību pievērš institucionālo vienību naudas izlietojumam vai budžeta izdev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Katra valsts atbilstoši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struktūrai shēmas nosaka atseviš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2. Lai arī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sistēma un nacionālie konti konceptuāli nav pilnīgi vienādi, tomēr saistība ar nacionālajiem kontiem pastāv.</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roti,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uzlabojums ir tās uzskaites struktūra, kas ir līdzīga nacionālajos kontos izmantotajai (pabalsti un to finansējum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sistēmas statistikas vienības (shēmas) līmenī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stība ir arī ar nacionālajos kontos noteiktajiem riskiem un vajadzībām, uz kuriem attiecas sociālie pabals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 Pamatsistēma ietver standarta informāciju par sociālās aizsardzības ieņēmumiem un izdevumiem, savukārt moduļi sniedz papildu statistikas informāciju par konkrētiem sociālās aizsardzības aspe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m modulim ir sava metodoloģija, kas izstrādāta, pamatojoties uz konkrēto Komisijas regu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eviestu jebkādus citus moduļus, vispirms ir nepieciešama daudzpusīga apspriešanās ar EK Statistikas biroja Sociālās aizsardzības statistikas darba grupu un jāizstrādā īpaša EP un Padomes regul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 Moduļu aptvērums tika noteikts, pamatojoties uz vajadzībām, ko bija izteikusi Komisija un dalībvalst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šlaik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ir ietverti moduļi, kas aptver:</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ensiju saņēmēju skaitu;</w:t>
      </w:r>
    </w:p>
    <w:p>
      <w:pPr>
        <w:pStyle w:val="TextBodyIndent"/>
        <w:widowControl/>
        <w:pBdr>
          <w:top w:val="nil"/>
          <w:left w:val="nil"/>
          <w:bottom w:val="nil"/>
          <w:right w:val="nil"/>
        </w:pBdr>
        <w:shd w:fill="FFFFFF" w:val="clear"/>
        <w:ind w:left="284" w:hanging="0"/>
        <w:rPr>
          <w:lang w:val="en-US" w:eastAsia="en-US"/>
        </w:rPr>
      </w:pPr>
      <w:r>
        <w:rPr>
          <w:lang w:val="en-US" w:eastAsia="en-US"/>
        </w:rPr>
        <w:t>- sociālās aizsardzības neto pabalstus (atkarībā no datu izmēģinājuma vākšanas rezultātiem visās dalībvalstīs), t. i., fiskālās sistēmas ietekmi uz sociālo aizsardzību ar nodokļiem un sociālām iemaksām, ko par pabalstiem maksā pabalstu saņēmēji un uz ko pamatojoties sociālie pabalsti tiek sniegti nodokļu atlaides vai nodokļu samazinājuma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8"/>
          <w:szCs w:val="28"/>
          <w:lang w:val="lv-LV"/>
        </w:rPr>
      </w:pPr>
      <w:r>
        <w:rPr>
          <w:rFonts w:cs="Times New Roman" w:ascii="Times New Roman" w:hAnsi="Times New Roman"/>
          <w:sz w:val="28"/>
          <w:szCs w:val="28"/>
          <w:lang w:val="lv-LV" w:eastAsia="en-US"/>
        </w:rPr>
        <w:t xml:space="preserve">VISAS </w:t>
      </w:r>
      <w:r>
        <w:rPr>
          <w:rFonts w:cs="Times New Roman" w:ascii="Times New Roman" w:hAnsi="Times New Roman"/>
          <w:i/>
          <w:iCs/>
          <w:sz w:val="28"/>
          <w:szCs w:val="28"/>
          <w:lang w:val="lv-LV" w:eastAsia="en-US"/>
        </w:rPr>
        <w:t xml:space="preserve">ESSPROS </w:t>
      </w:r>
      <w:r>
        <w:rPr>
          <w:rFonts w:cs="Times New Roman" w:ascii="Times New Roman" w:hAnsi="Times New Roman"/>
          <w:sz w:val="28"/>
          <w:szCs w:val="28"/>
          <w:lang w:val="lv-LV" w:eastAsia="en-US"/>
        </w:rPr>
        <w:t>SHEMATISKS ATTĒL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3227"/>
        <w:gridCol w:w="992"/>
        <w:gridCol w:w="2535"/>
        <w:gridCol w:w="2536"/>
      </w:tblGrid>
      <w:tr>
        <w:trPr/>
        <w:tc>
          <w:tcPr>
            <w:tcW w:w="3227"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eastAsia="en-US"/>
              </w:rPr>
              <w:t>Modulis,</w:t>
            </w:r>
            <w:r>
              <w:rPr>
                <w:rFonts w:cs="Times New Roman" w:ascii="Times New Roman" w:hAnsi="Times New Roman"/>
                <w:sz w:val="24"/>
                <w:szCs w:val="24"/>
                <w:u w:val="single"/>
                <w:lang w:val="lv-LV" w:eastAsia="en-US"/>
              </w:rPr>
              <w:t xml:space="preserve"> kas paplašina pamatsistēmas darbības jomu</w:t>
            </w:r>
          </w:p>
          <w:p>
            <w:pPr>
              <w:pStyle w:val="Heading1"/>
              <w:rPr/>
            </w:pPr>
            <w:r>
              <w:rPr/>
              <w:t>Sociālie neto pabalsti</w:t>
            </w:r>
          </w:p>
        </w:tc>
      </w:tr>
      <w:tr>
        <w:trPr/>
        <w:tc>
          <w:tcPr>
            <w:tcW w:w="3227" w:type="dxa"/>
            <w:tcBorders>
              <w:bottom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5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53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8" w:hRule="atLeast"/>
          <w:cantSplit w:val="true"/>
        </w:trPr>
        <w:tc>
          <w:tcPr>
            <w:tcW w:w="3227"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Saistība ar nacionālajiem kontiem</w:t>
            </w:r>
          </w:p>
        </w:tc>
        <w:tc>
          <w:tcPr>
            <w:tcW w:w="992"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71" w:type="dxa"/>
            <w:gridSpan w:val="2"/>
            <w:vMerge w:val="restart"/>
            <w:tcBorders>
              <w:top w:val="single" w:sz="4" w:space="0" w:color="000000"/>
              <w:left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PAMATSISTĒMA</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kvantitatīva un kvalitatīva)</w:t>
            </w:r>
          </w:p>
        </w:tc>
      </w:tr>
      <w:tr>
        <w:trPr>
          <w:trHeight w:val="277" w:hRule="atLeast"/>
          <w:cantSplit w:val="true"/>
        </w:trPr>
        <w:tc>
          <w:tcPr>
            <w:tcW w:w="32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71" w:type="dxa"/>
            <w:gridSpan w:val="2"/>
            <w:vMerge w:val="continue"/>
            <w:tcBorders>
              <w:top w:val="single" w:sz="4" w:space="0" w:color="000000"/>
              <w:left w:val="single" w:sz="4" w:space="0" w:color="000000"/>
              <w:right w:val="single" w:sz="4" w:space="0" w:color="000000"/>
            </w:tcBorders>
          </w:tcPr>
          <w:p>
            <w:pPr>
              <w:pStyle w:val="Normal"/>
              <w:widowControl/>
              <w:shd w:fill="FFFFFF" w:val="clear"/>
              <w:snapToGrid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c>
          <w:tcPr>
            <w:tcW w:w="3227" w:type="dxa"/>
            <w:tcBorders>
              <w:top w:val="single" w:sz="4" w:space="0" w:color="000000"/>
            </w:tcBorders>
          </w:tcPr>
          <w:p>
            <w:pPr>
              <w:pStyle w:val="Normal"/>
              <w:widowControl/>
              <w:snapToGrid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992"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535"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536"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227"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2" w:type="dxa"/>
            <w:tcBorders>
              <w:right w:val="single" w:sz="4"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eastAsia="en-US"/>
              </w:rPr>
              <w:t>Modulis</w:t>
            </w:r>
            <w:r>
              <w:rPr>
                <w:rFonts w:cs="Times New Roman" w:ascii="Times New Roman" w:hAnsi="Times New Roman"/>
                <w:sz w:val="24"/>
                <w:szCs w:val="24"/>
                <w:u w:val="single"/>
                <w:lang w:val="lv-LV" w:eastAsia="en-US"/>
              </w:rPr>
              <w:t>, kas sniedz papildu informāciju</w:t>
            </w:r>
          </w:p>
          <w:p>
            <w:pPr>
              <w:pStyle w:val="Heading1"/>
              <w:rPr/>
            </w:pPr>
            <w:r>
              <w:rPr/>
              <w:t>Pensiju saņēmēju skaits</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1"/>
        <w:rPr/>
      </w:pPr>
      <w:bookmarkStart w:id="3" w:name="__RefHeading___Toc261344926"/>
      <w:bookmarkEnd w:id="3"/>
      <w:r>
        <w:rPr/>
        <w:t>2. VISPĀRPIEŅEMTĀ SOCIĀLĀS AIZSARDZĪBAS DEFINĪ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4" w:name="__RefHeading___Toc261344927"/>
      <w:bookmarkEnd w:id="4"/>
      <w:r>
        <w:rPr/>
        <w:t>2.1. 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 Sociālās aizsardzības darbības jomas raksturošanai nav vispārpieņemtas definīcijas, kā arī nav definīcijas, kas būtu piemērojama visiem gadījumiem (tostarp statistikas datu apkopo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ir nepieciešams formulēt vispārpieņemtu sociālās aizsardzības darbības jomas definīciju, kas iespējami labāk varētu atbilst sociālās politikas analīzes un datu vākšanas vajadzībām starptautiskaj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s nodaļas sākumā ir dota vispārīga definīcija, kas attiecas gan uz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pamatsistēmu, gan uz tās moduļiem, un turpmākajos nodaļas punktos ir šīs definīcijas skaidrojums un norādījumi lietošanai pamatsistē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5" w:name="__RefHeading___Toc261344928"/>
      <w:bookmarkEnd w:id="5"/>
      <w:r>
        <w:rPr>
          <w:lang w:val="en-US" w:eastAsia="en-US"/>
        </w:rPr>
        <w:t>2.2. Vispārīgā 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6. </w:t>
      </w:r>
      <w:r>
        <w:rPr>
          <w:rFonts w:cs="Times New Roman" w:ascii="Times New Roman" w:hAnsi="Times New Roman"/>
          <w:sz w:val="24"/>
          <w:szCs w:val="24"/>
          <w:u w:val="single"/>
          <w:lang w:val="lv-LV" w:eastAsia="en-US"/>
        </w:rPr>
        <w:t>Sociālā aizsardzība</w:t>
      </w:r>
      <w:r>
        <w:rPr>
          <w:rFonts w:cs="Times New Roman" w:ascii="Times New Roman" w:hAnsi="Times New Roman"/>
          <w:sz w:val="24"/>
          <w:szCs w:val="24"/>
          <w:lang w:val="lv-LV" w:eastAsia="en-US"/>
        </w:rPr>
        <w:t xml:space="preserve"> ir jebkāda valsts vai privātu struktūru iejaukšanās, lai mājsaimniecības un indivīdus atbrīvotu no sloga, ko rada noteiktu veidu riski vai vajadzības, ar nosacījumu, ka tas nav saistīts ar vienlaicīgu savstarpēju, ne arī individuālu vienošan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risku vai vajadzību saraksts, kas varētu būt par pamatu sociālajai aizsardzībai, savstarpēji vienojoties, ir šāds</w:t>
      </w:r>
      <w:r>
        <w:rPr>
          <w:rStyle w:val="FootnoteCharacters"/>
          <w:rStyle w:val="FootnoteAnchor"/>
          <w:rFonts w:cs="Times New Roman" w:ascii="Times New Roman" w:hAnsi="Times New Roman"/>
          <w:sz w:val="24"/>
          <w:szCs w:val="24"/>
          <w:lang w:val="lv-LV" w:eastAsia="en-US"/>
        </w:rPr>
        <w:footnoteReference w:id="4"/>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limības/veselības aprūp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nvaliditā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ec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pgādnieka zaudē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ģimene/bēr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bezdarb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mājokl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citur neklasificēta sociālā atstumtīb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lang w:val="en-US" w:eastAsia="en-US"/>
        </w:rPr>
      </w:pPr>
      <w:bookmarkStart w:id="6" w:name="__RefHeading___Toc261344929"/>
      <w:bookmarkEnd w:id="6"/>
      <w:r>
        <w:rPr>
          <w:lang w:val="en-US" w:eastAsia="en-US"/>
        </w:rPr>
        <w:t>2.3. Papildu skaidr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3.1. Iejaukšanās vei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7. </w:t>
      </w:r>
      <w:r>
        <w:rPr>
          <w:rFonts w:cs="Times New Roman" w:ascii="Times New Roman" w:hAnsi="Times New Roman"/>
          <w:sz w:val="24"/>
          <w:szCs w:val="24"/>
          <w:lang w:val="lv-LV" w:eastAsia="en-US"/>
        </w:rPr>
        <w:t xml:space="preserve">Definīcijā minētais vārds </w:t>
      </w:r>
      <w:r>
        <w:rPr>
          <w:rFonts w:cs="Times New Roman" w:ascii="Times New Roman" w:hAnsi="Times New Roman"/>
          <w:i/>
          <w:iCs/>
          <w:sz w:val="24"/>
          <w:szCs w:val="24"/>
          <w:lang w:val="lv-LV" w:eastAsia="en-US"/>
        </w:rPr>
        <w:t>iejaukšanās</w:t>
      </w:r>
      <w:r>
        <w:rPr>
          <w:rFonts w:cs="Times New Roman" w:ascii="Times New Roman" w:hAnsi="Times New Roman"/>
          <w:sz w:val="24"/>
          <w:szCs w:val="24"/>
          <w:lang w:val="lv-LV" w:eastAsia="en-US"/>
        </w:rPr>
        <w:t xml:space="preserve"> jāsaprot tā plašākajā nozīmē, aptverot pabalstu un ar to saistīto administratīvo izmaksu finansēšanu, kā arī pabalstu faktisko nodrošin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8. Pabalsti, kurus piešķir saistībā ar sociālo aizsardzību, var būt ļoti daž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saistībā ar </w:t>
      </w:r>
      <w:r>
        <w:rPr>
          <w:rFonts w:cs="Times New Roman" w:ascii="Times New Roman" w:hAnsi="Times New Roman"/>
          <w:i/>
          <w:iCs/>
          <w:sz w:val="24"/>
          <w:szCs w:val="24"/>
          <w:lang w:val="lv-LV" w:eastAsia="en-US"/>
        </w:rPr>
        <w:t>pamatsistēmu</w:t>
      </w:r>
      <w:r>
        <w:rPr>
          <w:rFonts w:cs="Times New Roman" w:ascii="Times New Roman" w:hAnsi="Times New Roman"/>
          <w:sz w:val="24"/>
          <w:szCs w:val="24"/>
          <w:lang w:val="lv-LV" w:eastAsia="en-US"/>
        </w:rPr>
        <w:t xml:space="preserve"> tie attiecas tikai u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naudas maksājumiem aizsargātajām personām;</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aizsargāto personu izdevumu kompensāciju;</w:t>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precēm un pakalpojumiem, kas tiešā veidā sniegti aizsargātajām person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3.2. Nodrošinājums, ko sniedz valsts un privātās organiz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9. Uz sociālās aizsardzības definīciju neattiecas visa privāto mājsaimniecību vai privātpersonu tiešā resursu izdalīšana dāvanu veidā kā palīdzība radiniekiem utt. pat tādā gadījumā, ja to nolūks ir aizsargāt saņēmēju no 16. punktā minētajiem riskiem un vajadzībām, jo to nosaka prasība, ka ir jānotiek valsts vai privātu organizāciju iejaukšanās darbīb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raktisku apsvērumu dēļ šajā definīcijā netiek ietverti arī tādi nelieli, neoficiāli un nejauši atbalsta veidi kā naudas vākšana kādam noteiktam mērķim, Ziemassvētku ziedojumu akcijas, </w:t>
      </w:r>
      <w:r>
        <w:rPr>
          <w:rFonts w:cs="Times New Roman" w:ascii="Times New Roman" w:hAnsi="Times New Roman"/>
          <w:i/>
          <w:iCs/>
          <w:sz w:val="24"/>
          <w:szCs w:val="24"/>
          <w:lang w:val="lv-LV" w:eastAsia="en-US"/>
        </w:rPr>
        <w:t>ad hoc</w:t>
      </w:r>
      <w:r>
        <w:rPr>
          <w:rFonts w:cs="Times New Roman" w:ascii="Times New Roman" w:hAnsi="Times New Roman"/>
          <w:sz w:val="24"/>
          <w:szCs w:val="24"/>
          <w:lang w:val="lv-LV" w:eastAsia="en-US"/>
        </w:rPr>
        <w:t xml:space="preserve"> humānā palīdzība un neatliekamā palīdzība dabas stihijas postījumu novēršanai, kuriem nav nepieciešama regulāra pārvaldība un grāmatvedības uzskait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3.3. Riski un vajadz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 Risku un vajadzību uzskaitījumam, kas minēts 16. punktā, ir divi mēr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vienas puses, tiek noteikts sociālās palīdzības apjoms tām jomām, kas Eiropas kontekstā tiek uzskatītas par visbūtiskāka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 otras puses, tas ir instruments, ko izmanto salīdzināmas statistikas sagatavošanai tad, ja dalībvalstu iestādes, normatīvie akti un sociālās tradīcijas būtiski atšķir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riski un vajadzības nosaka resursu un pabalstu nodrošināšanas pamatmērķus neatkarīgi no tā, kādas tiesību aktu vai institucionālās struktūras tos nodroši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ajā kontekstā ir pieņemts lietot terminu </w:t>
      </w:r>
      <w:r>
        <w:rPr>
          <w:rFonts w:cs="Times New Roman" w:ascii="Times New Roman" w:hAnsi="Times New Roman"/>
          <w:i/>
          <w:iCs/>
          <w:sz w:val="24"/>
          <w:szCs w:val="24"/>
          <w:lang w:val="lv-LV" w:eastAsia="en-US"/>
        </w:rPr>
        <w:t>sociālās aizsardzības funkcija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1. Funkcijas nosaka nevis atkarībā no sociālās aizsardzības jomas vai no tiesisko aktu aspekta, bet gan ņemot vērā to galīgo mēr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pabalstus, kas tiek piešķirti no pensiju fonda, visus kopumā nevar vienkārši klasificēt, attiecinot tos uz vecuma funkciju, jo daži pabalsti var tikt piešķirti apgādnieka zaudējuma gadījumā (kas attiecas uz apgādnieka zaudējuma funkciju) vai gadījumā, ja tiek zaudētas fiziskās spējas veikt ekonomiskas vai sociālas darbības (kas attiecas uz invaliditātes funk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veic funkcionālo dalījumu tikai un vienīgi attiecībā uz sociālās aizsardzības pabalstiem, nevis attiecībā uz ieņē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pieņem, ka ar viena veida ieņēmumiem var finansēt pabalstus, kuru dalījums pēc funkcijām ir atšķirīg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2.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funkcijas īsumā ir izklāstītas 110.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asgrāmatas 2. daļā ir detalizēts izklāsts par pabalstu veidiem, kas attiecas uz katru funkciju, un norādījumi to interpretācij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3.4. Vienlaicīgas savstarpējas vienošanās neesa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3. Vispārpieņemtā sociālās aizsardzības definīcija nosaka, ka iejaukšanās nav saistīta ar vienlaicīgu savstarpēju vieno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to saprot, ka uz sociālās aizsardzības jomu neattiecas visa veida iejaukšanās, kurā saņēmējam ir vienlaikus jāatdod ekvivalenta vērtība apmaiņā pret saņemt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mājsaimniecībām piešķirtie aizdevumi ar procentu maksājumiem nav sociālā aizsardzība, jo aizdevuma ņēmējam pašam ir jāatmaksā aizņēmuma pamatsumma</w:t>
      </w:r>
      <w:r>
        <w:rPr>
          <w:rStyle w:val="FootnoteCharacters"/>
          <w:rStyle w:val="FootnoteAnchor"/>
          <w:rFonts w:cs="Times New Roman" w:ascii="Times New Roman" w:hAnsi="Times New Roman"/>
          <w:sz w:val="24"/>
          <w:szCs w:val="24"/>
          <w:lang w:val="lv-LV" w:eastAsia="en-US"/>
        </w:rPr>
        <w:footnoteReference w:id="5"/>
      </w:r>
      <w:r>
        <w:rPr>
          <w:rFonts w:cs="Times New Roman" w:ascii="Times New Roman" w:hAnsi="Times New Roman"/>
          <w:sz w:val="24"/>
          <w:szCs w:val="24"/>
          <w:lang w:val="lv-LV" w:eastAsia="en-US"/>
        </w:rPr>
        <w:t xml:space="preserve"> un proc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i uz sociālās aizsardzības jomu neattiecas tā veselības aprūpes pilnās izmaksas daļa un citi nodrošinājuma veidi, kas katram pabalstu saņēmējam ir jāsedz personīg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neaizliedz sociālās aizsardzības pabalsta piešķiršanu kādām darbībām, ko veic pabalsta saņēmējs (piemēram, dalība arodmācību programmā), ar nosacījumu, ka šīs darbības nav saistītas ar darbu, par kuru tiek saņemta alga, vai ar pakalpojumu pārd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4. Princips, ka iejaukšanos nedrīkst saistīt ar vienlaicīgu savstarpēju vienošanos, ir jo īpaši būtisks, lai nodalītu sociālo aizsardzību, kuru tiešā veidā darba devējs sniedz darba ņēmējam, no plūsmām, kas veido bruto algas un atalgo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25. Tomēr, ja no darba ņēmēja puses savstarpējā vienošanās </w:t>
      </w:r>
      <w:r>
        <w:rPr>
          <w:rFonts w:cs="Times New Roman" w:ascii="Times New Roman" w:hAnsi="Times New Roman"/>
          <w:i/>
          <w:iCs/>
          <w:sz w:val="24"/>
          <w:szCs w:val="24"/>
          <w:lang w:val="lv-LV" w:eastAsia="en-US"/>
        </w:rPr>
        <w:t xml:space="preserve">nav </w:t>
      </w:r>
      <w:r>
        <w:rPr>
          <w:rFonts w:cs="Times New Roman" w:ascii="Times New Roman" w:hAnsi="Times New Roman"/>
          <w:sz w:val="24"/>
          <w:szCs w:val="24"/>
          <w:lang w:val="lv-LV" w:eastAsia="en-US"/>
        </w:rPr>
        <w:t>vienlaicīga, izdevumus klasificē kā sociālo aizsardz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ecuma un apgādnieka zaudējuma pensijas, ko maksā darba devējs, bezmaksas mājoklis pensionētajiem darbiniekiem utt. ir sociālie pabalsti (pat ja tiesības uz pabalsta saņemšanu izriet no darba attiecībām ar darba devēju, kas bijušas iepriekšējā periodā, tas ir, darbs aktīvās dzīves laikā, nosakot savstarpēju vieno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paša iemesla dēļ algu, kuru darba ņēmējam turpina maksāt tad, ja viņš nestrādā slimības, maternitātes, invaliditātes, štatu samazināšanas un citu iemeslu dēļ, klasificē kā sociālo aizsardzību, ko nodrošina darba devē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6. Turklāt saskaņā ar nacionālo kontu definīcijām sociālā aizsardzība neietver darba devēja izdevumus, kas domāti paša labumam, kā arī savu darbinieku labumam, jo tie ir nepieciešami, lai nodrošinātu darba devēja ražošanas proces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7. Šā iemesla dēļ faktiski sociālā aizsardzība, kuru tieši nodrošina darba devējs saviem darbiniekiem, ietver tik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nepārtrauktu darba algas izmaksu pilnā vai samazinātā apmērā laikposmā, kad persona nav darbā slimības, nelaimes gadījuma, maternitātes utt.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ar likumu noteiktus īpašus pabalsta maksājumus par apgādībā esošajiem bērniem un citiem ģimenes locekļ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veselības aprūpi, kas nav saistīta ar darba būt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3.5. Individuālās vienošanās izslēg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8. Sociālā aizsardzība neietver visas tās apdrošināšanas polises, ko indivīdi vai mājsaimniecības ir iegādājušies pēc savas ierosmes un vienīgi savam lab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par sociālo aizsardzību netiek uzskatīti privātas dzīvības apdrošināšanas polises īpašnieka pamatsummas maksājumi vai gada maks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9. Šis nosacījums nenozīmē, ka uz sociālās aizsardzības jomu nav attiecināmas visas individuālās poli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darba devējs nodrošina sociālo aizsardzību apdrošināšanas veidā, tad dažreiz ir atļauts vai pat tiek prasīts, lai polises tiktu noslēgtas uz konkrēto dalībnieku vārd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0. Šis nosacījums nenozīmē arī to, kas visi kolektīvie līgumi ir klasificējami kā sociālā aizsardz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as apdrošināšanas polises, kas ir noslēgtas kolektīvi ar vienu vienīgu mērķi saņemt atlaidi, piemēram, kopīga veselības apdrošināšanas polise, kurā ir ietverta personu grupa, kas kopā dodas ceļojumā, netiek klasificēta kā sociālā aizsardz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Apdrošināšanas polise ietilpst </w:t>
      </w:r>
      <w:r>
        <w:rPr>
          <w:rFonts w:cs="Times New Roman" w:ascii="Times New Roman" w:hAnsi="Times New Roman"/>
          <w:i/>
          <w:iCs/>
          <w:sz w:val="24"/>
          <w:szCs w:val="24"/>
          <w:lang w:val="lv-LV"/>
        </w:rPr>
        <w:t>ESSPROS</w:t>
      </w:r>
      <w:r>
        <w:rPr>
          <w:rFonts w:cs="Times New Roman" w:ascii="Times New Roman" w:hAnsi="Times New Roman"/>
          <w:sz w:val="24"/>
          <w:szCs w:val="24"/>
          <w:lang w:val="lv-LV"/>
        </w:rPr>
        <w:t xml:space="preserve"> darbības jomā, ja tā pamatojas uz sociālās solidaritātes principu neatkarīgi no tā, vai tā ir iegādāta pēc apdrošināto personu iniciatīvas vai ne. Apdrošināšanas polise pamatojas uz </w:t>
      </w:r>
      <w:r>
        <w:rPr>
          <w:rFonts w:cs="Times New Roman" w:ascii="Times New Roman" w:hAnsi="Times New Roman"/>
          <w:i/>
          <w:iCs/>
          <w:sz w:val="24"/>
          <w:szCs w:val="24"/>
          <w:lang w:val="lv-LV"/>
        </w:rPr>
        <w:t>sociālās solidaritātes</w:t>
      </w:r>
      <w:r>
        <w:rPr>
          <w:rFonts w:cs="Times New Roman" w:ascii="Times New Roman" w:hAnsi="Times New Roman"/>
          <w:sz w:val="24"/>
          <w:szCs w:val="24"/>
          <w:lang w:val="lv-LV"/>
        </w:rPr>
        <w:t xml:space="preserve"> principu, ja saskaņā ar tās politiku veiktās iemaksas nav proporcionālas aizsargāto personu individuālajai pakļautībai riskam</w:t>
      </w:r>
      <w:r>
        <w:rPr>
          <w:rStyle w:val="FootnoteCharacters"/>
          <w:rStyle w:val="FootnoteAnchor"/>
          <w:rFonts w:cs="Times New Roman" w:ascii="Times New Roman" w:hAnsi="Times New Roman"/>
          <w:sz w:val="24"/>
          <w:szCs w:val="24"/>
          <w:lang w:val="lv-LV"/>
        </w:rPr>
        <w:footnoteReference w:id="6"/>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widowControl/>
        <w:rPr>
          <w:rFonts w:ascii="Times New Roman" w:hAnsi="Times New Roman" w:cs="Times New Roman"/>
          <w:lang w:val="lv-LV"/>
        </w:rPr>
      </w:pPr>
      <w:r>
        <w:rPr>
          <w:rFonts w:cs="Times New Roman" w:ascii="Times New Roman" w:hAnsi="Times New Roman"/>
          <w:lang w:val="lv-LV" w:eastAsia="en-US"/>
        </w:rPr>
        <w:t>32. Jāpiebilst, ka sociālās solidaritātes princips ir pietiekams, taču ne obligāts nosacījums, lai apdrošināšanas shēmu varētu klasificēt kā sociālās aizsardzības shēmu.</w:t>
      </w:r>
      <w:r>
        <w:rPr>
          <w:rFonts w:cs="Times New Roman" w:ascii="Times New Roman" w:hAnsi="Times New Roman"/>
          <w:lang w:val="lv-LV"/>
        </w:rPr>
        <w:t xml:space="preserve"> </w:t>
      </w:r>
      <w:r>
        <w:rPr>
          <w:rFonts w:cs="Times New Roman" w:ascii="Times New Roman" w:hAnsi="Times New Roman"/>
          <w:lang w:val="lv-LV" w:eastAsia="en-US"/>
        </w:rPr>
        <w:t>Jo īpaš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i) ja saskaņā ar normatīvajiem aktiem dažas iedzīvotāju grupas obligātā kārtā piedalās norādītajā apdrošināšanas shēmā vai;</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 ja darbinieki un viņu apgādājamie ir apdrošināti, jo to nosaka kolektīvās algas līgumi, tādā gadījumā apdrošināšana ietilpst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darbības jomā pat tad, ja tā nepamatojas uz sociālās solidaritātes princi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r>
        <w:rPr>
          <w:lang w:val="en-US" w:eastAsia="en-US"/>
        </w:rPr>
        <w:t>PAMATSISTĒMAS PĀRSKA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HĒMAS</w:t>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14712" w:type="dxa"/>
        <w:jc w:val="left"/>
        <w:tblInd w:w="-108" w:type="dxa"/>
        <w:tblLayout w:type="fixed"/>
        <w:tblCellMar>
          <w:top w:w="0" w:type="dxa"/>
          <w:left w:w="108" w:type="dxa"/>
          <w:bottom w:w="0" w:type="dxa"/>
          <w:right w:w="108" w:type="dxa"/>
        </w:tblCellMar>
      </w:tblPr>
      <w:tblGrid>
        <w:gridCol w:w="2518"/>
        <w:gridCol w:w="851"/>
        <w:gridCol w:w="3543"/>
        <w:gridCol w:w="3264"/>
        <w:gridCol w:w="708"/>
        <w:gridCol w:w="3828"/>
      </w:tblGrid>
      <w:tr>
        <w:trPr/>
        <w:tc>
          <w:tcPr>
            <w:tcW w:w="251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807" w:type="dxa"/>
            <w:gridSpan w:val="2"/>
            <w:tcBorders>
              <w:top w:val="single" w:sz="12" w:space="0" w:color="000000"/>
              <w:left w:val="single" w:sz="12" w:space="0" w:color="000000"/>
              <w:right w:val="single" w:sz="12" w:space="0" w:color="000000"/>
            </w:tcBorders>
          </w:tcPr>
          <w:p>
            <w:pPr>
              <w:pStyle w:val="Normal"/>
              <w:widowControl/>
              <w:ind w:left="742" w:hanging="0"/>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grupēšana, ņemot vērā raksturīgās pazīmes:</w:t>
            </w:r>
          </w:p>
        </w:tc>
        <w:tc>
          <w:tcPr>
            <w:tcW w:w="708" w:type="dxa"/>
            <w:tcBorders>
              <w:lef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51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807" w:type="dxa"/>
            <w:gridSpan w:val="2"/>
            <w:vMerge w:val="restart"/>
            <w:tcBorders>
              <w:left w:val="single" w:sz="12" w:space="0" w:color="000000"/>
              <w:right w:val="single" w:sz="12" w:space="0" w:color="000000"/>
            </w:tcBorders>
          </w:tcPr>
          <w:p>
            <w:pPr>
              <w:pStyle w:val="Normal"/>
              <w:widowControl/>
              <w:ind w:left="742"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aldības kontrolē esošas shēmas attiecībā pret shēmām, kas nav valdības kontrolē</w:t>
            </w:r>
          </w:p>
          <w:p>
            <w:pPr>
              <w:pStyle w:val="Normal"/>
              <w:widowControl/>
              <w:ind w:left="74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obligātās shēmas attiecībā pret neobligātajām shēmām</w:t>
            </w:r>
          </w:p>
          <w:p>
            <w:pPr>
              <w:pStyle w:val="Normal"/>
              <w:widowControl/>
              <w:ind w:left="74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maksu shēmas attiecībā pret beziemaksu shēmām</w:t>
            </w:r>
          </w:p>
          <w:p>
            <w:pPr>
              <w:pStyle w:val="Normal"/>
              <w:widowControl/>
              <w:ind w:left="74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īgās shēmas attiecībā pret īpašām shēmām</w:t>
            </w:r>
          </w:p>
          <w:p>
            <w:pPr>
              <w:pStyle w:val="Normal"/>
              <w:widowControl/>
              <w:ind w:left="74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matshēmas attiecībā pret papildu shēmām</w:t>
            </w:r>
          </w:p>
        </w:tc>
        <w:tc>
          <w:tcPr>
            <w:tcW w:w="708" w:type="dxa"/>
            <w:tcBorders>
              <w:lef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51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807" w:type="dxa"/>
            <w:gridSpan w:val="2"/>
            <w:vMerge w:val="continue"/>
            <w:tcBorders>
              <w:left w:val="single" w:sz="12" w:space="0" w:color="000000"/>
              <w:right w:val="single" w:sz="12" w:space="0" w:color="000000"/>
            </w:tcBorders>
          </w:tcPr>
          <w:p>
            <w:pPr>
              <w:pStyle w:val="Normal"/>
              <w:widowControl/>
              <w:snapToGrid w:val="false"/>
              <w:ind w:left="74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tcBorders>
              <w:lef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51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807" w:type="dxa"/>
            <w:gridSpan w:val="2"/>
            <w:vMerge w:val="continue"/>
            <w:tcBorders>
              <w:left w:val="single" w:sz="12" w:space="0" w:color="000000"/>
              <w:right w:val="single" w:sz="12" w:space="0" w:color="000000"/>
            </w:tcBorders>
          </w:tcPr>
          <w:p>
            <w:pPr>
              <w:pStyle w:val="Normal"/>
              <w:widowControl/>
              <w:snapToGrid w:val="false"/>
              <w:ind w:left="74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tcBorders>
              <w:lef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51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807" w:type="dxa"/>
            <w:gridSpan w:val="2"/>
            <w:vMerge w:val="continue"/>
            <w:tcBorders>
              <w:left w:val="single" w:sz="12" w:space="0" w:color="000000"/>
              <w:right w:val="single" w:sz="12" w:space="0" w:color="000000"/>
            </w:tcBorders>
          </w:tcPr>
          <w:p>
            <w:pPr>
              <w:pStyle w:val="Normal"/>
              <w:widowControl/>
              <w:snapToGrid w:val="false"/>
              <w:ind w:left="74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tcBorders>
              <w:lef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51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807" w:type="dxa"/>
            <w:gridSpan w:val="2"/>
            <w:vMerge w:val="continue"/>
            <w:tcBorders>
              <w:left w:val="single" w:sz="12" w:space="0" w:color="000000"/>
              <w:right w:val="single" w:sz="12" w:space="0" w:color="000000"/>
            </w:tcBorders>
          </w:tcPr>
          <w:p>
            <w:pPr>
              <w:pStyle w:val="Normal"/>
              <w:widowControl/>
              <w:snapToGrid w:val="false"/>
              <w:ind w:left="74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tcBorders>
              <w:lef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1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543" w:type="dxa"/>
            <w:tcBorders>
              <w:top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64" w:type="dxa"/>
            <w:tcBorders>
              <w:top w:val="single" w:sz="12" w:space="0" w:color="000000"/>
              <w:lef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18" w:type="dxa"/>
            <w:tcBorders>
              <w:bottom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543" w:type="dxa"/>
            <w:tcBorders>
              <w:bottom w:val="single" w:sz="12" w:space="0" w:color="000000"/>
              <w:right w:val="single" w:sz="12" w:space="0" w:color="000000"/>
            </w:tcBorders>
          </w:tcPr>
          <w:p>
            <w:pPr>
              <w:pStyle w:val="Normal"/>
              <w:widowControl/>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IEŅĒMUMI</w:t>
            </w:r>
          </w:p>
        </w:tc>
        <w:tc>
          <w:tcPr>
            <w:tcW w:w="3264" w:type="dxa"/>
            <w:tcBorders>
              <w:left w:val="single" w:sz="12" w:space="0" w:color="000000"/>
              <w:bottom w:val="single" w:sz="12" w:space="0" w:color="000000"/>
            </w:tcBorders>
          </w:tcPr>
          <w:p>
            <w:pPr>
              <w:pStyle w:val="Normal"/>
              <w:widowControl/>
              <w:jc w:val="center"/>
              <w:rPr>
                <w:rFonts w:ascii="Times New Roman" w:hAnsi="Times New Roman" w:cs="Times New Roman"/>
                <w:sz w:val="24"/>
                <w:szCs w:val="24"/>
                <w:lang w:val="lv-LV"/>
              </w:rPr>
            </w:pPr>
            <w:r>
              <w:rPr>
                <w:rFonts w:cs="Times New Roman" w:ascii="Times New Roman" w:hAnsi="Times New Roman"/>
                <w:b/>
                <w:bCs/>
                <w:sz w:val="24"/>
                <w:szCs w:val="24"/>
                <w:lang w:val="lv-LV" w:eastAsia="en-US"/>
              </w:rPr>
              <w:t>IZDEVUMI</w:t>
            </w:r>
          </w:p>
        </w:tc>
        <w:tc>
          <w:tcPr>
            <w:tcW w:w="708"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tcBorders>
              <w:bottom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18" w:type="dxa"/>
            <w:tcBorders>
              <w:top w:val="single" w:sz="12" w:space="0" w:color="000000"/>
              <w:left w:val="single" w:sz="12" w:space="0" w:color="000000"/>
              <w:right w:val="single" w:sz="12"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pēc izcelsmes sektora:</w:t>
            </w:r>
          </w:p>
        </w:tc>
        <w:tc>
          <w:tcPr>
            <w:tcW w:w="851" w:type="dxa"/>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543" w:type="dxa"/>
            <w:tcBorders>
              <w:left w:val="single" w:sz="12" w:space="0" w:color="000000"/>
              <w:right w:val="single" w:sz="12"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pēc saimnieciskā veida:</w:t>
            </w:r>
          </w:p>
        </w:tc>
        <w:tc>
          <w:tcPr>
            <w:tcW w:w="3264" w:type="dxa"/>
            <w:tcBorders>
              <w:left w:val="single" w:sz="12" w:space="0" w:color="000000"/>
              <w:right w:val="single" w:sz="12"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pēc saimnieciskā veida:</w:t>
            </w:r>
          </w:p>
        </w:tc>
        <w:tc>
          <w:tcPr>
            <w:tcW w:w="708" w:type="dxa"/>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mc:AlternateContent>
                <mc:Choice Requires="wps">
                  <w:drawing>
                    <wp:anchor behindDoc="0" distT="0" distB="0" distL="114935" distR="114935" simplePos="0" locked="0" layoutInCell="1" allowOverlap="1" relativeHeight="6">
                      <wp:simplePos x="0" y="0"/>
                      <wp:positionH relativeFrom="column">
                        <wp:posOffset>291465</wp:posOffset>
                      </wp:positionH>
                      <wp:positionV relativeFrom="paragraph">
                        <wp:posOffset>-26035</wp:posOffset>
                      </wp:positionV>
                      <wp:extent cx="76200" cy="2216150"/>
                      <wp:effectExtent l="0" t="5080" r="635" b="5080"/>
                      <wp:wrapNone/>
                      <wp:docPr id="3" name=""/>
                      <a:graphic xmlns:a="http://schemas.openxmlformats.org/drawingml/2006/main">
                        <a:graphicData uri="http://schemas.microsoft.com/office/word/2010/wordprocessingShape">
                          <wps:wsp>
                            <wps:cNvSpPr/>
                            <wps:spPr>
                              <a:xfrm>
                                <a:off x="0" y="0"/>
                                <a:ext cx="76320" cy="2216160"/>
                              </a:xfrm>
                              <a:custGeom>
                                <a:avLst/>
                                <a:gdLst>
                                  <a:gd name="textAreaLeft" fmla="*/ 27720 w 43200"/>
                                  <a:gd name="textAreaRight" fmla="*/ 43560 w 43200"/>
                                  <a:gd name="textAreaTop" fmla="*/ 32760 h 1256400"/>
                                  <a:gd name="textAreaBottom" fmla="*/ 1223640 h 12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95pt;margin-top:-2.05pt;width:5.95pt;height:174.45pt;mso-wrap-style:none;v-text-anchor:middle" type="_x0000_t87">
                      <v:fill o:detectmouseclick="t" on="false"/>
                      <v:stroke color="black" weight="9360" joinstyle="miter" endcap="flat"/>
                      <w10:wrap type="none"/>
                    </v:shape>
                  </w:pict>
                </mc:Fallback>
              </mc:AlternateContent>
            </w:r>
          </w:p>
        </w:tc>
        <w:tc>
          <w:tcPr>
            <w:tcW w:w="3828" w:type="dxa"/>
            <w:tcBorders>
              <w:top w:val="single" w:sz="12" w:space="0" w:color="000000"/>
              <w:left w:val="single" w:sz="12" w:space="0" w:color="000000"/>
              <w:right w:val="single" w:sz="12"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pēc funkcijām:</w:t>
            </w:r>
          </w:p>
        </w:tc>
      </w:tr>
      <w:tr>
        <w:trPr>
          <w:cantSplit w:val="true"/>
        </w:trPr>
        <w:tc>
          <w:tcPr>
            <w:tcW w:w="2518" w:type="dxa"/>
            <w:vMerge w:val="restart"/>
            <w:tcBorders>
              <w:left w:val="single" w:sz="12" w:space="0" w:color="000000"/>
              <w:right w:val="single" w:sz="12"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rporā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spārējā valdība</w:t>
            </w:r>
          </w:p>
          <w:p>
            <w:pPr>
              <w:pStyle w:val="Normal"/>
              <w:widowControl/>
              <w:jc w:val="both"/>
              <w:rPr>
                <w:rFonts w:ascii="Times New Roman" w:hAnsi="Times New Roman" w:cs="Times New Roman"/>
                <w:lang w:val="lv-LV"/>
              </w:rPr>
            </w:pPr>
            <w:r>
              <mc:AlternateContent>
                <mc:Choice Requires="wps">
                  <w:drawing>
                    <wp:anchor behindDoc="0" distT="0" distB="0" distL="114935" distR="114935" simplePos="0" locked="0" layoutInCell="1" allowOverlap="1" relativeHeight="7">
                      <wp:simplePos x="0" y="0"/>
                      <wp:positionH relativeFrom="column">
                        <wp:posOffset>1501140</wp:posOffset>
                      </wp:positionH>
                      <wp:positionV relativeFrom="paragraph">
                        <wp:posOffset>133350</wp:posOffset>
                      </wp:positionV>
                      <wp:extent cx="457200" cy="0"/>
                      <wp:effectExtent l="0" t="25400" r="0" b="254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8.2pt,10.5pt" to="154.15pt,10.5pt" stroked="t" o:allowincell="t" style="position:absolute;flip:x">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ājsaimniecīb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ezpeļņas institūcij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ārējā pasaule</w:t>
            </w:r>
          </w:p>
        </w:tc>
        <w:tc>
          <w:tcPr>
            <w:tcW w:w="851" w:type="dxa"/>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18415</wp:posOffset>
                      </wp:positionV>
                      <wp:extent cx="76200" cy="990600"/>
                      <wp:effectExtent l="0" t="5080" r="635" b="5715"/>
                      <wp:wrapNone/>
                      <wp:docPr id="5" name=""/>
                      <a:graphic xmlns:a="http://schemas.openxmlformats.org/drawingml/2006/main">
                        <a:graphicData uri="http://schemas.microsoft.com/office/word/2010/wordprocessingShape">
                          <wps:wsp>
                            <wps:cNvSpPr/>
                            <wps:spPr>
                              <a:xfrm>
                                <a:off x="0" y="0"/>
                                <a:ext cx="76320" cy="990720"/>
                              </a:xfrm>
                              <a:custGeom>
                                <a:avLst/>
                                <a:gdLst>
                                  <a:gd name="textAreaLeft" fmla="*/ 27720 w 43200"/>
                                  <a:gd name="textAreaRight" fmla="*/ 43560 w 43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5pt;margin-top:1.45pt;width:5.95pt;height:77.95pt;mso-wrap-style:none;v-text-anchor:middle" type="_x0000_t87">
                      <v:fill o:detectmouseclick="t" on="false"/>
                      <v:stroke color="black" weight="9360" joinstyle="miter" endcap="flat"/>
                      <w10:wrap type="none"/>
                    </v:shape>
                  </w:pict>
                </mc:Fallback>
              </mc:AlternateContent>
            </w:r>
          </w:p>
        </w:tc>
        <w:tc>
          <w:tcPr>
            <w:tcW w:w="3543" w:type="dxa"/>
            <w:vMerge w:val="restart"/>
            <w:tcBorders>
              <w:left w:val="single" w:sz="12" w:space="0" w:color="000000"/>
              <w:right w:val="single" w:sz="12"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ociālās iemaksas</w:t>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spārējās valdības iemaks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ārvedumi no citām shē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iti ieņēmumi</w:t>
            </w:r>
          </w:p>
        </w:tc>
        <w:tc>
          <w:tcPr>
            <w:tcW w:w="3264" w:type="dxa"/>
            <w:vMerge w:val="restart"/>
            <w:tcBorders>
              <w:left w:val="single" w:sz="12" w:space="0" w:color="000000"/>
              <w:right w:val="single" w:sz="12" w:space="0" w:color="000000"/>
            </w:tcBorders>
          </w:tcPr>
          <w:p>
            <w:pPr>
              <w:pStyle w:val="Normal"/>
              <w:widowControl/>
              <w:jc w:val="both"/>
              <w:rPr>
                <w:rFonts w:ascii="Times New Roman" w:hAnsi="Times New Roman" w:cs="Times New Roman"/>
                <w:lang w:val="lv-LV"/>
              </w:rPr>
            </w:pPr>
            <w:r>
              <mc:AlternateContent>
                <mc:Choice Requires="wps">
                  <w:drawing>
                    <wp:anchor behindDoc="0" distT="0" distB="0" distL="114935" distR="114935" simplePos="0" locked="0" layoutInCell="1" allowOverlap="1" relativeHeight="8">
                      <wp:simplePos x="0" y="0"/>
                      <wp:positionH relativeFrom="column">
                        <wp:posOffset>1000125</wp:posOffset>
                      </wp:positionH>
                      <wp:positionV relativeFrom="paragraph">
                        <wp:posOffset>120015</wp:posOffset>
                      </wp:positionV>
                      <wp:extent cx="1295400" cy="533400"/>
                      <wp:effectExtent l="1905" t="4445" r="0" b="0"/>
                      <wp:wrapNone/>
                      <wp:docPr id="6" name=""/>
                      <a:graphic xmlns:a="http://schemas.openxmlformats.org/drawingml/2006/main">
                        <a:graphicData uri="http://schemas.microsoft.com/office/word/2010/wordprocessingShape">
                          <wps:wsp>
                            <wps:cNvSpPr/>
                            <wps:spPr>
                              <a:xfrm>
                                <a:off x="0" y="0"/>
                                <a:ext cx="1295280" cy="533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9.45pt" to="180.7pt,51.4pt" stroked="t" o:allowincell="t"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ālie pabalst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dministratīvās izmaksa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ārvedumi uz citām shēmām</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iti izdevumi</w:t>
            </w:r>
          </w:p>
        </w:tc>
        <w:tc>
          <w:tcPr>
            <w:tcW w:w="708" w:type="dxa"/>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vMerge w:val="restart"/>
            <w:tcBorders>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limības/veselības aprūpe, invaliditāte, vecums, apgādnieka zaudējums, ģimene/bērni, bezdarbs, mājoklis, sociālā atstumtība (citur neklasificēta)</w:t>
            </w:r>
          </w:p>
        </w:tc>
      </w:tr>
      <w:tr>
        <w:trPr>
          <w:cantSplit w:val="true"/>
        </w:trPr>
        <w:tc>
          <w:tcPr>
            <w:tcW w:w="2518"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543"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64"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vMerge w:val="continue"/>
            <w:tcBorders>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518"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543"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64"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tcBorders>
              <w:left w:val="single" w:sz="12" w:space="0" w:color="000000"/>
              <w:right w:val="single" w:sz="12"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pēc veidiem:</w:t>
            </w:r>
          </w:p>
        </w:tc>
      </w:tr>
      <w:tr>
        <w:trPr>
          <w:trHeight w:val="285" w:hRule="atLeast"/>
          <w:cantSplit w:val="true"/>
        </w:trPr>
        <w:tc>
          <w:tcPr>
            <w:tcW w:w="2518" w:type="dxa"/>
            <w:vMerge w:val="restart"/>
            <w:tcBorders>
              <w:top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vMerge w:val="restart"/>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543"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64"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vMerge w:val="restart"/>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vMerge w:val="restart"/>
            <w:tcBorders>
              <w:left w:val="single" w:sz="12" w:space="0" w:color="000000"/>
              <w:bottom w:val="single" w:sz="12" w:space="0" w:color="000000"/>
              <w:right w:val="single" w:sz="12" w:space="0" w:color="000000"/>
            </w:tcBorders>
          </w:tcPr>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audas pabalsti (regulāri, vienreizēji)</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balsti natūrā</w:t>
            </w:r>
          </w:p>
          <w:p>
            <w:pPr>
              <w:pStyle w:val="Normal"/>
              <w:widowControl/>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 xml:space="preserve">• </w:t>
            </w:r>
            <w:r>
              <w:rPr>
                <w:rFonts w:cs="Times New Roman" w:ascii="Times New Roman" w:hAnsi="Times New Roman"/>
                <w:b/>
                <w:bCs/>
                <w:i/>
                <w:iCs/>
                <w:sz w:val="24"/>
                <w:szCs w:val="24"/>
                <w:lang w:val="lv-LV" w:eastAsia="en-US"/>
              </w:rPr>
              <w:t>atkarībā no tā, vai ar ienākumu izvērtējumu vai bez ienākumu izvērtējuma</w:t>
            </w:r>
          </w:p>
        </w:tc>
      </w:tr>
      <w:tr>
        <w:trPr>
          <w:trHeight w:val="285" w:hRule="atLeast"/>
          <w:cantSplit w:val="true"/>
        </w:trPr>
        <w:tc>
          <w:tcPr>
            <w:tcW w:w="2518" w:type="dxa"/>
            <w:vMerge w:val="continue"/>
            <w:tcBorders>
              <w:top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vMerge w:val="continue"/>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543" w:type="dxa"/>
            <w:vMerge w:val="restart"/>
            <w:tcBorders>
              <w:top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64" w:type="dxa"/>
            <w:vMerge w:val="restart"/>
            <w:tcBorders>
              <w:top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vMerge w:val="continue"/>
            <w:tcBorders>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5" w:hRule="atLeast"/>
          <w:cantSplit w:val="true"/>
        </w:trPr>
        <w:tc>
          <w:tcPr>
            <w:tcW w:w="2518" w:type="dxa"/>
            <w:vMerge w:val="restart"/>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vMerge w:val="continue"/>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543" w:type="dxa"/>
            <w:vMerge w:val="continue"/>
            <w:tcBorders>
              <w:top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64" w:type="dxa"/>
            <w:vMerge w:val="continue"/>
            <w:tcBorders>
              <w:top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vMerge w:val="continue"/>
            <w:tcBorders>
              <w:left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vMerge w:val="continue"/>
            <w:tcBorders>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518" w:type="dxa"/>
            <w:vMerge w:val="continue"/>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851"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543"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264" w:type="dxa"/>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8" w:type="dxa"/>
            <w:tcBorders>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28" w:type="dxa"/>
            <w:vMerge w:val="continue"/>
            <w:tcBorders>
              <w:left w:val="single" w:sz="12" w:space="0" w:color="000000"/>
              <w:bottom w:val="single" w:sz="12" w:space="0" w:color="000000"/>
              <w:right w:val="single" w:sz="12" w:space="0" w:color="000000"/>
            </w:tcBorders>
          </w:tcPr>
          <w:p>
            <w:pPr>
              <w:pStyle w:val="Normal"/>
              <w:widowContro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sectPr>
          <w:headerReference w:type="default" r:id="rId11"/>
          <w:footerReference w:type="default" r:id="rId12"/>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1"/>
        <w:rPr/>
      </w:pPr>
      <w:bookmarkStart w:id="7" w:name="__RefHeading___Toc261344931"/>
      <w:r>
        <w:rPr/>
        <w:t>3. UZSKAITES STRUKTŪRA UN KLASIFIKĀCIJA PAMATSISTĒMĀ</w:t>
      </w:r>
      <w:bookmarkEnd w:id="7"/>
      <w:r>
        <w:rPr/>
        <w:t xml:space="preserve"> </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8" w:name="__RefHeading___Toc261344932"/>
      <w:bookmarkEnd w:id="8"/>
      <w:r>
        <w:rPr/>
        <w:t xml:space="preserve">3.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33. Šajā nodaļā ir pārskats par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pamat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ir uzskaitītas dažādas koncepcijas un klasifikācijas, kuru detalizēts izklāsts ir turpmākajās nodaļās, kā arī rokasgrāmatas 2. 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9" w:name="__RefHeading___Toc261344933"/>
      <w:bookmarkEnd w:id="9"/>
      <w:r>
        <w:rPr>
          <w:lang w:val="en-US" w:eastAsia="en-US"/>
        </w:rPr>
        <w:t>3.2. Ierobežojumi, kas attiecas uz pamatsist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34. Ir trīs būtiskas atšķirības, kas atšķir pamatsistēmu no pilnā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kārt, kā minēts 18. punktā, pamatsistēma attiecas tikai uz sociālo aizsardzību, kas sniegta mājsaimniecībām un indivīdiem naudas maksājumu, kompensāciju izmaksas veidā, un nodrošinot preču un pakalpojumu sniegšanu tiešā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kārt, statistikas apraksts aprobežojas tikai ar sociālās aizsardzības shēmu ieņēmumiem un izdev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beidzot, pamatsistēmā tiek ņemti vērā tikai pasākumi, kas saistīti ar līdzekļu sada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5. </w:t>
      </w:r>
      <w:r>
        <w:rPr>
          <w:rFonts w:cs="Times New Roman" w:ascii="Times New Roman" w:hAnsi="Times New Roman"/>
          <w:i/>
          <w:iCs/>
          <w:sz w:val="24"/>
          <w:szCs w:val="24"/>
          <w:lang w:val="lv-LV" w:eastAsia="en-US"/>
        </w:rPr>
        <w:t>Sociālās aizsardzības shēma</w:t>
      </w:r>
      <w:r>
        <w:rPr>
          <w:rFonts w:cs="Times New Roman" w:ascii="Times New Roman" w:hAnsi="Times New Roman"/>
          <w:sz w:val="24"/>
          <w:szCs w:val="24"/>
          <w:lang w:val="lv-LV" w:eastAsia="en-US"/>
        </w:rPr>
        <w:t xml:space="preserve"> ir vienība, kas īpaši definēta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vajadzībām un kuru ir nepārprotami jānodala no citām juridiskām vienībām vai citiem parasti izmantotajiem statistikas vienību vei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asgrāmatas 4. nodaļā shēma tiek definēta kā konkrēts noteikumu kopums, ko atbalsta viena vai vairākas institucionālas vienības un kas reglamentē sociālās aizsardzības pabalstu nodrošināšanu un finans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hēmai ir jābūt iespējami konkrētai, lai tā atbilstu tam riskam vai vajadzībai, kurai tiek nodrošināta aizsardzība, un aizsargāto personu kategorijām, taču tā nedrīkst būt tik maza, ka nav iespējams izveidot ienākumu un izdevumu ko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hēmas raksturo saskaņā ar šādiem pieciem kritēri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kura vienība pieņem galvenos lēm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vai dalību shēmā nosaka val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vai tiesības uz pabalstu ir atkarīgas no iemaksu veik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 vai shēma aizsargā visus iedzīvotājus vai tikai noteiktas iedzīvotāju grup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 kādu aizsardzības līmeni shēma nodroši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as attiecīgās definīcijas ir dotas 4.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6. Pamatsistēma reģistrē sociālās aizsardzības shēmu ieņēmumus un izdevumus, bet tikai 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sadales darījumus – vai nu kārtējos, vai kapitāl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administratīvās izmaksas, ko sedz no sh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i ieņēmumi vai izdevumi, kas attiecas uz ražošanas darbībām (piemēram, administratīvo pakalpojumu izveide vai preču ražošana un pakalpojumu sniegšana, kas tiešā veidā tiek piešķirti pabalstu saņēmējiem), netiek ietver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netiek reģistrēti finanšu darījumi sadalījumā pēc shēmām (tādi kā aizdevumu vai obligāciju izsnieg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10" w:name="__RefHeading___Toc261344934"/>
      <w:bookmarkEnd w:id="10"/>
      <w:r>
        <w:rPr>
          <w:lang w:val="en-US" w:eastAsia="en-US"/>
        </w:rPr>
        <w:t>3.3. Uzskaites strukt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7. Sociālās aizsardzības shēmu ieņēmumu un izdevumu galvenās kategorijas var parādīt dažādos veid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vienkāršākā metode ir uzskaitīt tos stabiņā, sākot ar ieņēmumiem, kā parādīts A tabul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ociālās aizsardzības shēmu darījumu kategorijas pamatsistēm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eņēmum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ociālās iemaksa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ispārējās valdības iemaksa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ārvedumi no citām shēmām</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Citi ieņēmum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zdevum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ociālie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dministratīvās izmaksa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ārvedumi uz citām shēmām</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Citi izdevum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8. Apraksts par sociālās aizsardzības shēmu ieņēmumiem un izdevumiem ir attiecīgi 5. un 6.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9.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galvenā uzmanība ir vērsta uz sociālajiem pabal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klasificēti pēc funkcijām (sk. 20.–22. punktu) un veida (forma, kādā aizsardzība tiek piešķir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o pabalstu klasifikācijai pēc veida ir divi līmeņi – apkopotu rādītāju līmenis, kas ļauj nodrošināt starpfunkcionālo analīzi (piemēram, pabalsti naudā un natūrā, sk. 7.2. iedaļu) un detalizētais līmenis, kurā nosaka kategorijas, kas parasti attiecas tikai uz vienu funkciju (t. i., vecuma pensijas, bezdarbnieku pabal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asgrāmatas 2. daļā ir detalizēts izklāsts par dažādām pabalstu kategor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0.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ir ietverti dažādi shēmu un to darījumu klasifikācijas veidi un detalizēts apraksts par to, kādos dažādos veidos Eiropas Savienībā tiek organizēta sociālā aizsardz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11" w:name="__RefHeading___Toc261344935"/>
      <w:bookmarkEnd w:id="11"/>
      <w:r>
        <w:rPr/>
        <w:t>4. SOCIĀLĀS AIZSARDZĪBAS SHĒMU DEFINĪCIJA UN GRUPĒ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lang w:val="en-US" w:eastAsia="en-US"/>
        </w:rPr>
      </w:pPr>
      <w:bookmarkStart w:id="12" w:name="__RefHeading___Toc261344936"/>
      <w:bookmarkEnd w:id="12"/>
      <w:r>
        <w:rPr>
          <w:lang w:val="en-US" w:eastAsia="en-US"/>
        </w:rPr>
        <w:t>4.1. Statistikas vien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1. Pamatsistēmā dati par sniegtajiem pabalstiem un to finansējumu tiek atspoguļoti kā par sociālās aizsardzības nodrošināšanu atbildīgo vienību ieņēmumi un izdev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i metodei ir vairākas priekšro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kārt, statistikas informāciju var apkopot vienotā uzskaites struktūrā, aptverot gan sociālās aizsardzības nodrošināšanas jomu, gan tās finansē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kārt, datus ir viegli sagrupēt pēc attiecīgo vienību galvenajiem rādītājiem, tādējādi tiek atvieglotas iespējas salīdzināt un analizēt veidus, kādos dalībvalstis organizē savu sociālās aizsardzības sist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eškārt, metode ļauj konsekventā veidā izmantot dalībvalstu administratīvos dokumentus, kas ir ticams statistikas datu avots un neprasa lielas izmaksas</w:t>
      </w:r>
      <w:r>
        <w:rPr>
          <w:rStyle w:val="FootnoteCharacters"/>
          <w:rStyle w:val="FootnoteAnchor"/>
          <w:rFonts w:cs="Times New Roman" w:ascii="Times New Roman" w:hAnsi="Times New Roman"/>
          <w:sz w:val="24"/>
          <w:szCs w:val="24"/>
          <w:lang w:val="lv-LV" w:eastAsia="en-US"/>
        </w:rPr>
        <w:footnoteReference w:id="7"/>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2.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statistikas vienība tiek saukta par </w:t>
      </w:r>
      <w:r>
        <w:rPr>
          <w:rFonts w:cs="Times New Roman" w:ascii="Times New Roman" w:hAnsi="Times New Roman"/>
          <w:i/>
          <w:iCs/>
          <w:sz w:val="24"/>
          <w:szCs w:val="24"/>
          <w:lang w:val="lv-LV" w:eastAsia="en-US"/>
        </w:rPr>
        <w:t>sociālās aizsardzības shēmu</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definē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Sociālās aizsardzības shēma</w:t>
      </w:r>
      <w:r>
        <w:rPr>
          <w:rFonts w:cs="Times New Roman" w:ascii="Times New Roman" w:hAnsi="Times New Roman"/>
          <w:sz w:val="24"/>
          <w:szCs w:val="24"/>
          <w:lang w:val="lv-LV" w:eastAsia="en-US"/>
        </w:rPr>
        <w:t xml:space="preserve"> ir konkrēts noteikumu kopums, ko atbalsta viena vai vairākas institucionālas vienības un kas reglamentē sociālās aizsardzības pabalstu nodrošināšanu un finans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i definīcijai ir nepieciešams detalizētāks skaidr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obligāti jāievēro nosacījums, ka sociālās aizsardzības shēmām ir jābūt tādām, lai jebkurā laikā būtu iespējams izveidot atsevišķu ieņēmumu un izdevumu ko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ieteicams, lai sociālās aizsardzības shēmas tiktu izvēlētas tādā veidā, lai tās varētu nodrošināt aizsardzību pret kādu vienu risku vai vajadzību un aptvert vienu noteiktu pabalstu saņēmēju grup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3. Sociālās aizsardzības shēmas ir atbildīgas tikai par pārdali un nenodarbojas ar ražo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saņem atbalstu no institucionālajām vienībām, bet pašas shēmas nav institucionālas vien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žām institucionālajām vienībām atbalsta sniegšana sociālās aizsardzības shēmām ir pamatdarbības vei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sociālās drošības fondiem, pensiju fondiem, sociālās labklājības fondiem vai abpusējā labuma sabiedr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m institucionālajām vienībām atbalsta sniegšana sociālajām aizsardzības shēmām ir tikai papildu darb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darba devējiem, apdrošināšanas sabiedrībām vai arodbiedr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Uzskatāms, ka preces un pakalpojumus, kurus pabalsta saņēmējiem nodrošina natūrā, ražo tā institucionālā vienība (vai vienības), kas atbalsta attiecīgo shēmu, vai arī iepērk tos no citām institucionālajām vienībām.</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a institucionālā vienība var atbalstīt vairākas sociālās aizsardzības shēmas, ja tā administrē un nodrošina ļoti plašu sociālo pabalstu klā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vairākas institucionālās vienības var atbalstīt vienu sociālās aizsardzības shēmas tādējādi, ka katra vienība, piemēram, ir atbildīga par noteiktu ģeogrāfisko reģionu, uzņēmumu grupu vai strādājošo kateg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 </w:t>
      </w:r>
      <w:r>
        <w:rPr>
          <w:rFonts w:cs="Times New Roman" w:ascii="Times New Roman" w:hAnsi="Times New Roman"/>
          <w:i/>
          <w:iCs/>
          <w:sz w:val="24"/>
          <w:szCs w:val="24"/>
          <w:lang w:val="lv-LV" w:eastAsia="en-US"/>
        </w:rPr>
        <w:t>Noteikumu kopumu</w:t>
      </w:r>
      <w:r>
        <w:rPr>
          <w:rFonts w:cs="Times New Roman" w:ascii="Times New Roman" w:hAnsi="Times New Roman"/>
          <w:sz w:val="24"/>
          <w:szCs w:val="24"/>
          <w:lang w:val="lv-LV" w:eastAsia="en-US"/>
        </w:rPr>
        <w:t xml:space="preserve">, kas minēts šajā definīcijā, var izveidot </w:t>
      </w:r>
      <w:r>
        <w:rPr>
          <w:rFonts w:cs="Times New Roman" w:ascii="Times New Roman" w:hAnsi="Times New Roman"/>
          <w:i/>
          <w:iCs/>
          <w:sz w:val="24"/>
          <w:szCs w:val="24"/>
          <w:lang w:val="lv-LV" w:eastAsia="en-US"/>
        </w:rPr>
        <w:t>de jure</w:t>
      </w:r>
      <w:r>
        <w:rPr>
          <w:rFonts w:cs="Times New Roman" w:ascii="Times New Roman" w:hAnsi="Times New Roman"/>
          <w:sz w:val="24"/>
          <w:szCs w:val="24"/>
          <w:lang w:val="lv-LV" w:eastAsia="en-US"/>
        </w:rPr>
        <w:t xml:space="preserve">, pamatojoties uz normatīvajiem aktiem vai līgumiem, vai </w:t>
      </w:r>
      <w:r>
        <w:rPr>
          <w:rFonts w:cs="Times New Roman" w:ascii="Times New Roman" w:hAnsi="Times New Roman"/>
          <w:i/>
          <w:iCs/>
          <w:sz w:val="24"/>
          <w:szCs w:val="24"/>
          <w:lang w:val="lv-LV" w:eastAsia="en-US"/>
        </w:rPr>
        <w:t>de facto</w:t>
      </w:r>
      <w:r>
        <w:rPr>
          <w:rFonts w:cs="Times New Roman" w:ascii="Times New Roman" w:hAnsi="Times New Roman"/>
          <w:sz w:val="24"/>
          <w:szCs w:val="24"/>
          <w:lang w:val="lv-LV" w:eastAsia="en-US"/>
        </w:rPr>
        <w:t>, pamatojoties uz administratīvo praksi.</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De facto</w:t>
      </w:r>
      <w:r>
        <w:rPr>
          <w:rFonts w:cs="Times New Roman" w:ascii="Times New Roman" w:hAnsi="Times New Roman"/>
          <w:sz w:val="24"/>
          <w:szCs w:val="24"/>
          <w:lang w:val="lv-LV" w:eastAsia="en-US"/>
        </w:rPr>
        <w:t xml:space="preserve"> shēmas ir, piemēram, tādas, ko izveidojuši darba devēji, lai nodrošinātu saviem darbiniekiem papildu likumīgus pabalstus, kas bieži vien ir papildinājums tiem pabalstiem, kurus nodrošina jau esošās pamata sh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5. </w:t>
      </w:r>
      <w:r>
        <w:rPr>
          <w:rFonts w:cs="Times New Roman" w:ascii="Times New Roman" w:hAnsi="Times New Roman"/>
          <w:i/>
          <w:iCs/>
          <w:sz w:val="24"/>
          <w:szCs w:val="24"/>
          <w:lang w:val="lv-LV" w:eastAsia="en-US"/>
        </w:rPr>
        <w:t xml:space="preserve">Atsevišķs ieņēmumu un izdevumu konts </w:t>
      </w:r>
      <w:r>
        <w:rPr>
          <w:rFonts w:cs="Times New Roman" w:ascii="Times New Roman" w:hAnsi="Times New Roman"/>
          <w:sz w:val="24"/>
          <w:szCs w:val="24"/>
          <w:lang w:val="lv-LV" w:eastAsia="en-US"/>
        </w:rPr>
        <w:t>nozīmē iespēju izveidot pilnu un pa pozīcijām sadalītu ierakstu kopumu par resursiem un to izmantojumu grāmatvedības pārskata perio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ieņēmumu un izdevumu kontu var iegūt vai nu tieši no administratīvajiem avotiem, vai arī sagatavot, veicot novērtē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āpiebilst, ka dažu shēmu resursi ietver nosacītos ieņēm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jo īpaši raksturīgi ir valsts sociālās palīdzības shēmām (kas tiek pilnībā finansētas no nosacītajām valsts iemaksām) un darba devēju īstenotām neautonomām shēmām (kuras veido no nosacītajām darba devēju iemaks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6. Vispārpieņemto risku un vajadzību uzskaitījums – sociālās aizsardzības funkcijas – ir minētas šīs rokasgrāmatas 11.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r vēlme definēt shēmas tādējādi, ka katra shēma nodrošina aizsardzību pret vienu risku vai vajadzību kādai vienai konkrētai pabalstu saņēmēju grupai, tādā gadījumā būtu nepieciešams liels vienību skai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tiek saglabāta tendence veidot iespējami detalizētāku dalījumu tā, lai par katru shēmu būtu iespējams savākt informāciju gan par ieņēmumiem, gan izdev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praksē daudzas shēmas nodrošina pabalstus, kas atbilst dažādām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7. Vairākās dalībvalstīs valsts sociālās aizsardzības finansēšanai un resursu sadalei starp institucionālajām vienībām, kas ir atbildīgas par pabalstu piešķiršanu, ir izveidota īpaša iestād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ir jāpieņem lēmums par to,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apvienot pabalstu finansēšanu un nodrošināšanu vienā sociālās aizsardzības shēmā, vai ar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 izveidot vairākas atsevišķas sociālās aizsardzības shēmas, no kurām viena ir tāda, kas finansē citas, izmantojot </w:t>
      </w:r>
      <w:r>
        <w:rPr>
          <w:rFonts w:cs="Times New Roman" w:ascii="Times New Roman" w:hAnsi="Times New Roman"/>
          <w:i/>
          <w:iCs/>
          <w:sz w:val="24"/>
          <w:szCs w:val="24"/>
          <w:lang w:val="lv-LV" w:eastAsia="en-US"/>
        </w:rPr>
        <w:t>pārvedumus no vienas shēmas uz citu</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teicams izvēlēties otro variantu, jo tas sniedz lielākas iespējas analizēt sociālās aizsardzības struktū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13" w:name="__RefHeading___Toc261344937"/>
      <w:bookmarkEnd w:id="13"/>
      <w:r>
        <w:rPr>
          <w:lang w:val="en-US" w:eastAsia="en-US"/>
        </w:rPr>
        <w:t>4.2. Sociālās aizsardzības shēmu grupēšan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1. Nav vienotas klasifik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8.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nav vienotas shēmu klasifikācijas, bet tajā tiek definēti vairāki raksturlielumi, kurus var brīvi kombinēt, tādējādi izveidojot dažādas shēmu grupas atkarībā no tā, kas ir jāanaliz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mēram, sociālās drošības fondu pārvaldītās shēmas parasti ir gan valsts kontrolē esošas shēmas (sk. 11. poz.), gan iemaksu shēmas (sk. 31. poz.).</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egorijas tiek noteiktas, pamatojoties uz i) vienības veidu, kas pieņem svarīgākos lēmumus, ii) juridisko saistību esamību vai neesamību, iii) veidu, kādā ir noteiktas tiesības, iv) shēmas darbības jomu, v) kāds aizsardzības līmenis tiek nodrošinā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vērtējot katru no šiem kritērijiem, shēmas iedala tajā grupā, kura vislabāk atbilst tās dominējošajam raksturoj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ozīmē, ka klasificējot katru shēmu, tai var piešķirt tikai vienu kategoriju, ņemot vērā kritē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59" w:type="dxa"/>
        <w:jc w:val="left"/>
        <w:tblInd w:w="-7" w:type="dxa"/>
        <w:tblLayout w:type="fixed"/>
        <w:tblCellMar>
          <w:top w:w="0" w:type="dxa"/>
          <w:left w:w="40" w:type="dxa"/>
          <w:bottom w:w="0" w:type="dxa"/>
          <w:right w:w="40" w:type="dxa"/>
        </w:tblCellMar>
      </w:tblPr>
      <w:tblGrid>
        <w:gridCol w:w="2491"/>
        <w:gridCol w:w="61"/>
        <w:gridCol w:w="425"/>
        <w:gridCol w:w="284"/>
        <w:gridCol w:w="463"/>
        <w:gridCol w:w="5535"/>
      </w:tblGrid>
      <w:tr>
        <w:trPr>
          <w:trHeight w:val="403" w:hRule="atLeast"/>
          <w:cantSplit w:val="true"/>
        </w:trPr>
        <w:tc>
          <w:tcPr>
            <w:tcW w:w="9259" w:type="dxa"/>
            <w:gridSpan w:val="6"/>
            <w:tcBorders>
              <w:top w:val="single" w:sz="6" w:space="0" w:color="000000"/>
              <w:left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B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ociālās aizsardzības shēmu pārskats</w:t>
            </w:r>
          </w:p>
        </w:tc>
      </w:tr>
      <w:tr>
        <w:trPr>
          <w:trHeight w:val="403" w:hRule="atLeast"/>
        </w:trPr>
        <w:tc>
          <w:tcPr>
            <w:tcW w:w="2552" w:type="dxa"/>
            <w:gridSpan w:val="2"/>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ritērijs</w:t>
            </w:r>
          </w:p>
        </w:tc>
        <w:tc>
          <w:tcPr>
            <w:tcW w:w="6707" w:type="dxa"/>
            <w:gridSpan w:val="4"/>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Shēmu kategorijas</w:t>
            </w:r>
          </w:p>
        </w:tc>
      </w:tr>
      <w:tr>
        <w:trPr>
          <w:trHeight w:val="190" w:hRule="atLeast"/>
        </w:trPr>
        <w:tc>
          <w:tcPr>
            <w:tcW w:w="2552" w:type="dxa"/>
            <w:gridSpan w:val="2"/>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Lēmumu pieņemšana</w:t>
            </w:r>
          </w:p>
        </w:tc>
        <w:tc>
          <w:tcPr>
            <w:tcW w:w="709"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lsts kontrolē esošas shēmas</w:t>
            </w:r>
          </w:p>
        </w:tc>
      </w:tr>
      <w:tr>
        <w:trPr>
          <w:trHeight w:val="67" w:hRule="atLeast"/>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1. Centrālās valdības shēmas un sociālās drošības fondi</w:t>
            </w:r>
          </w:p>
        </w:tc>
      </w:tr>
      <w:tr>
        <w:trPr>
          <w:trHeight w:val="293" w:hRule="atLeast"/>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2. Valsts un pašvaldību shēmas</w:t>
            </w:r>
          </w:p>
        </w:tc>
      </w:tr>
      <w:tr>
        <w:trPr>
          <w:trHeight w:val="250" w:hRule="atLeast"/>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hēmas, kas nav valdības kontrolē</w:t>
            </w:r>
          </w:p>
        </w:tc>
      </w:tr>
      <w:tr>
        <w:trPr>
          <w:trHeight w:val="269" w:hRule="atLeast"/>
          <w:cantSplit w:val="true"/>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1. Shēmas, kas paredzētas darba ņēmējiem</w:t>
            </w:r>
          </w:p>
        </w:tc>
      </w:tr>
      <w:tr>
        <w:trPr>
          <w:trHeight w:val="254" w:hRule="atLeast"/>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63" w:type="dxa"/>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35" w:type="dxa"/>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11. Līgumiskas</w:t>
            </w:r>
          </w:p>
        </w:tc>
      </w:tr>
      <w:tr>
        <w:trPr>
          <w:trHeight w:val="214" w:hRule="atLeast"/>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63" w:type="dxa"/>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535" w:type="dxa"/>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12. Ārpuslīgumiskas</w:t>
            </w:r>
          </w:p>
        </w:tc>
      </w:tr>
      <w:tr>
        <w:trPr>
          <w:trHeight w:val="418" w:hRule="atLeast"/>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2</w:t>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as shēmas, kas nav valsts kontrolē</w:t>
            </w:r>
          </w:p>
        </w:tc>
      </w:tr>
      <w:tr>
        <w:trPr>
          <w:trHeight w:val="234" w:hRule="atLeast"/>
        </w:trPr>
        <w:tc>
          <w:tcPr>
            <w:tcW w:w="2552" w:type="dxa"/>
            <w:gridSpan w:val="2"/>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Tiesību aktu prasību izpilde</w:t>
            </w:r>
          </w:p>
        </w:tc>
        <w:tc>
          <w:tcPr>
            <w:tcW w:w="709"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Obligātās shēmas</w:t>
            </w:r>
          </w:p>
        </w:tc>
      </w:tr>
      <w:tr>
        <w:trPr>
          <w:trHeight w:val="221" w:hRule="atLeast"/>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obligātās shēmas</w:t>
            </w:r>
          </w:p>
        </w:tc>
      </w:tr>
      <w:tr>
        <w:trPr>
          <w:trHeight w:val="298" w:hRule="atLeast"/>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21. Shēmas, kas tiek nodrošinātas ar likumu</w:t>
            </w:r>
          </w:p>
        </w:tc>
      </w:tr>
      <w:tr>
        <w:trPr>
          <w:trHeight w:val="515" w:hRule="atLeast"/>
        </w:trPr>
        <w:tc>
          <w:tcPr>
            <w:tcW w:w="2552" w:type="dxa"/>
            <w:gridSpan w:val="2"/>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09"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22. Citas neobligātās shēmas</w:t>
            </w:r>
          </w:p>
        </w:tc>
      </w:tr>
      <w:tr>
        <w:trPr>
          <w:trHeight w:val="238" w:hRule="atLeast"/>
        </w:trPr>
        <w:tc>
          <w:tcPr>
            <w:tcW w:w="3261" w:type="dxa"/>
            <w:gridSpan w:val="4"/>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Tiesību noteikšana</w:t>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1. Iemaksu shēmas</w:t>
            </w:r>
          </w:p>
        </w:tc>
      </w:tr>
      <w:tr>
        <w:trPr>
          <w:trHeight w:val="427" w:hRule="atLeast"/>
        </w:trPr>
        <w:tc>
          <w:tcPr>
            <w:tcW w:w="2491" w:type="dxa"/>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770" w:type="dxa"/>
            <w:gridSpan w:val="3"/>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98" w:type="dxa"/>
            <w:gridSpan w:val="2"/>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2. Beziemaksu shēmas</w:t>
            </w:r>
          </w:p>
        </w:tc>
      </w:tr>
      <w:tr>
        <w:trPr>
          <w:trHeight w:val="408" w:hRule="atLeast"/>
        </w:trPr>
        <w:tc>
          <w:tcPr>
            <w:tcW w:w="2491"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Darbības joma</w:t>
            </w:r>
          </w:p>
        </w:tc>
        <w:tc>
          <w:tcPr>
            <w:tcW w:w="486"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6282" w:type="dxa"/>
            <w:gridSpan w:val="3"/>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niversālās shēmas</w:t>
            </w:r>
          </w:p>
        </w:tc>
      </w:tr>
      <w:tr>
        <w:trPr>
          <w:trHeight w:val="278" w:hRule="atLeast"/>
        </w:trPr>
        <w:tc>
          <w:tcPr>
            <w:tcW w:w="2491" w:type="dxa"/>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86"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6282" w:type="dxa"/>
            <w:gridSpan w:val="3"/>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īgās shēmas</w:t>
            </w:r>
          </w:p>
        </w:tc>
      </w:tr>
      <w:tr>
        <w:trPr>
          <w:trHeight w:val="230" w:hRule="atLeast"/>
        </w:trPr>
        <w:tc>
          <w:tcPr>
            <w:tcW w:w="2491" w:type="dxa"/>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86"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3</w:t>
            </w:r>
          </w:p>
        </w:tc>
        <w:tc>
          <w:tcPr>
            <w:tcW w:w="6282" w:type="dxa"/>
            <w:gridSpan w:val="3"/>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pašās shēmas</w:t>
            </w:r>
          </w:p>
        </w:tc>
      </w:tr>
      <w:tr>
        <w:trPr>
          <w:trHeight w:val="312" w:hRule="atLeast"/>
        </w:trPr>
        <w:tc>
          <w:tcPr>
            <w:tcW w:w="2491" w:type="dxa"/>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86"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282" w:type="dxa"/>
            <w:gridSpan w:val="3"/>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31. Ierēdņiem paredzētās shēmas</w:t>
            </w:r>
          </w:p>
        </w:tc>
      </w:tr>
      <w:tr>
        <w:trPr>
          <w:trHeight w:val="254" w:hRule="atLeast"/>
        </w:trPr>
        <w:tc>
          <w:tcPr>
            <w:tcW w:w="2491" w:type="dxa"/>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86"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282" w:type="dxa"/>
            <w:gridSpan w:val="3"/>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32. Pašnodarbinātām personām paredzētās shēmas</w:t>
            </w:r>
          </w:p>
        </w:tc>
      </w:tr>
      <w:tr>
        <w:trPr>
          <w:trHeight w:val="302" w:hRule="atLeast"/>
        </w:trPr>
        <w:tc>
          <w:tcPr>
            <w:tcW w:w="2491" w:type="dxa"/>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86"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282" w:type="dxa"/>
            <w:gridSpan w:val="3"/>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33. Citas sociālā arodnodrošinājuma shēmas</w:t>
            </w:r>
          </w:p>
        </w:tc>
      </w:tr>
      <w:tr>
        <w:trPr>
          <w:trHeight w:val="413" w:hRule="atLeast"/>
        </w:trPr>
        <w:tc>
          <w:tcPr>
            <w:tcW w:w="2491" w:type="dxa"/>
            <w:tcBorders>
              <w:lef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86" w:type="dxa"/>
            <w:gridSpan w:val="2"/>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282" w:type="dxa"/>
            <w:gridSpan w:val="3"/>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34. Citas shēmas</w:t>
            </w:r>
          </w:p>
        </w:tc>
      </w:tr>
      <w:tr>
        <w:trPr>
          <w:trHeight w:val="422" w:hRule="atLeast"/>
        </w:trPr>
        <w:tc>
          <w:tcPr>
            <w:tcW w:w="2491" w:type="dxa"/>
            <w:tcBorders>
              <w:lef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Aizsardzības līmenis</w:t>
            </w:r>
          </w:p>
        </w:tc>
        <w:tc>
          <w:tcPr>
            <w:tcW w:w="486" w:type="dxa"/>
            <w:gridSpan w:val="2"/>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6282" w:type="dxa"/>
            <w:gridSpan w:val="3"/>
            <w:tcBorders>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matshēmas</w:t>
            </w:r>
          </w:p>
        </w:tc>
      </w:tr>
      <w:tr>
        <w:trPr>
          <w:trHeight w:val="283" w:hRule="atLeast"/>
        </w:trPr>
        <w:tc>
          <w:tcPr>
            <w:tcW w:w="2491" w:type="dxa"/>
            <w:tcBorders>
              <w:left w:val="single" w:sz="6" w:space="0" w:color="000000"/>
              <w:bottom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86" w:type="dxa"/>
            <w:gridSpan w:val="2"/>
            <w:tcBorders>
              <w:bottom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2</w:t>
            </w:r>
          </w:p>
        </w:tc>
        <w:tc>
          <w:tcPr>
            <w:tcW w:w="6282" w:type="dxa"/>
            <w:gridSpan w:val="3"/>
            <w:tcBorders>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pildu shēmas</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2. Lēmumu pieņem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9. </w:t>
      </w:r>
      <w:r>
        <w:rPr>
          <w:rFonts w:cs="Times New Roman" w:ascii="Times New Roman" w:hAnsi="Times New Roman"/>
          <w:sz w:val="24"/>
          <w:szCs w:val="24"/>
          <w:u w:val="single"/>
          <w:lang w:val="lv-LV" w:eastAsia="en-US"/>
        </w:rPr>
        <w:t>Lēmumu pieņemšana</w:t>
      </w:r>
      <w:r>
        <w:rPr>
          <w:rFonts w:cs="Times New Roman" w:ascii="Times New Roman" w:hAnsi="Times New Roman"/>
          <w:sz w:val="24"/>
          <w:szCs w:val="24"/>
          <w:lang w:val="lv-LV" w:eastAsia="en-US"/>
        </w:rPr>
        <w:t xml:space="preserve"> attiecas uz vienību, kas pieņem vissvarīgākos lēmumus – par pabalstu apjomu, to maksāšanas noteikumiem un shēmu finansēšanas vei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hēmas var būt valsts kontrolē vai nebūt valsts kontrol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0. </w:t>
      </w:r>
      <w:r>
        <w:rPr>
          <w:rFonts w:cs="Times New Roman" w:ascii="Times New Roman" w:hAnsi="Times New Roman"/>
          <w:sz w:val="24"/>
          <w:szCs w:val="24"/>
          <w:u w:val="single"/>
          <w:lang w:val="lv-LV" w:eastAsia="en-US"/>
        </w:rPr>
        <w:t>Valsts kontrolē esošas shēmas</w:t>
      </w:r>
      <w:r>
        <w:rPr>
          <w:rFonts w:cs="Times New Roman" w:ascii="Times New Roman" w:hAnsi="Times New Roman"/>
          <w:sz w:val="24"/>
          <w:szCs w:val="24"/>
          <w:lang w:val="lv-LV" w:eastAsia="en-US"/>
        </w:rPr>
        <w:t xml:space="preserve"> (sk. 11. poz.) veido sociālās aizsardzības shēmas, kas ir valsts kontrol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ējās valdības definīcija ir dota 92.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ermins </w:t>
      </w:r>
      <w:r>
        <w:rPr>
          <w:rFonts w:cs="Times New Roman" w:ascii="Times New Roman" w:hAnsi="Times New Roman"/>
          <w:i/>
          <w:iCs/>
          <w:sz w:val="24"/>
          <w:szCs w:val="24"/>
          <w:lang w:val="lv-LV" w:eastAsia="en-US"/>
        </w:rPr>
        <w:t>kontrolē</w:t>
      </w:r>
      <w:r>
        <w:rPr>
          <w:rFonts w:cs="Times New Roman" w:ascii="Times New Roman" w:hAnsi="Times New Roman"/>
          <w:sz w:val="24"/>
          <w:szCs w:val="24"/>
          <w:lang w:val="lv-LV" w:eastAsia="en-US"/>
        </w:rPr>
        <w:t xml:space="preserve"> nozīmē to, ka valsts pieņem visus galvenos lēmumus attiecībā uz pabalstu apjomu, to maksāšanas noteikumiem un shēmu finansēšanas vei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shēmu klasificētu kā valsts kontrolē esošu shēmu, nepietiek ar to, ka valstij ir oficiālas (bet neizmantotas) tiesības noteikt konkrētās shēmas politiku vai shēmas pārvaldītājiem ir pienākums iesniegt noteiktus lēmumus valsts institūcijām vispārējai apstipr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lsts kontrolētu sociālo aizsardzību parasti izveido ar normatīvajiem a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tver visas shēmas, kas nodrošina ierēdņu aizsardzību vienādā līmenī ar tām valsts kontrolē esošām shēmām, kas nodrošina aizsardzību lielākai iedzīvotāju daļai, taču neietver tās shēmas, kuras valsts var izveidot kā darba devējs un kurām privātajā sektorā ir līdzvērtīgas shēmas, kas nav valdības kontrol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shēmas klasificē kā darba ņēmējiem paredzētās shēmas, kas nav valsts kontrol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trike/>
          <w:sz w:val="24"/>
          <w:szCs w:val="24"/>
          <w:lang w:val="lv-LV"/>
        </w:rPr>
      </w:pPr>
      <w:r>
        <w:rPr>
          <w:rFonts w:cs="Times New Roman" w:ascii="Times New Roman" w:hAnsi="Times New Roman"/>
          <w:sz w:val="24"/>
          <w:szCs w:val="24"/>
          <w:lang w:val="lv-LV" w:eastAsia="en-US"/>
        </w:rPr>
        <w:t>51. Valsts kontrolē esošo sociālo aizsardzību var detalizētāk dalīt, ņemot vērā valsts iesaistīšanās līmeni:</w:t>
      </w:r>
    </w:p>
    <w:p>
      <w:pPr>
        <w:pStyle w:val="Normal"/>
        <w:widowControl/>
        <w:shd w:fill="FFFFFF" w:val="clear"/>
        <w:jc w:val="both"/>
        <w:rPr>
          <w:rFonts w:ascii="Times New Roman" w:hAnsi="Times New Roman" w:cs="Times New Roman"/>
          <w:strike/>
          <w:sz w:val="24"/>
          <w:szCs w:val="24"/>
          <w:lang w:val="lv-LV"/>
        </w:rPr>
      </w:pPr>
      <w:r>
        <w:rPr>
          <w:rFonts w:cs="Times New Roman" w:ascii="Times New Roman" w:hAnsi="Times New Roman"/>
          <w:strike/>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w:t>
      </w:r>
      <w:r>
        <w:rPr>
          <w:rFonts w:cs="Times New Roman" w:ascii="Times New Roman" w:hAnsi="Times New Roman"/>
          <w:sz w:val="24"/>
          <w:szCs w:val="24"/>
          <w:u w:val="single"/>
          <w:lang w:val="lv-LV" w:eastAsia="en-US"/>
        </w:rPr>
        <w:t>centrālās valdības shēmas un sociālās drošības fondi</w:t>
      </w:r>
      <w:r>
        <w:rPr>
          <w:rFonts w:cs="Times New Roman" w:ascii="Times New Roman" w:hAnsi="Times New Roman"/>
          <w:sz w:val="24"/>
          <w:szCs w:val="24"/>
          <w:lang w:val="lv-LV" w:eastAsia="en-US"/>
        </w:rPr>
        <w:t xml:space="preserve"> (sk. 111. po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 </w:t>
      </w:r>
      <w:r>
        <w:rPr>
          <w:rFonts w:cs="Times New Roman" w:ascii="Times New Roman" w:hAnsi="Times New Roman"/>
          <w:sz w:val="24"/>
          <w:szCs w:val="24"/>
          <w:u w:val="single"/>
          <w:lang w:val="lv-LV" w:eastAsia="en-US"/>
        </w:rPr>
        <w:t>valsts vai pašvaldību shēmas</w:t>
      </w:r>
      <w:r>
        <w:rPr>
          <w:rFonts w:cs="Times New Roman" w:ascii="Times New Roman" w:hAnsi="Times New Roman"/>
          <w:sz w:val="24"/>
          <w:szCs w:val="24"/>
          <w:lang w:val="lv-LV" w:eastAsia="en-US"/>
        </w:rPr>
        <w:t xml:space="preserve"> (sk. 112. po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2. </w:t>
      </w:r>
      <w:r>
        <w:rPr>
          <w:rFonts w:cs="Times New Roman" w:ascii="Times New Roman" w:hAnsi="Times New Roman"/>
          <w:sz w:val="24"/>
          <w:szCs w:val="24"/>
          <w:u w:val="single"/>
          <w:lang w:val="lv-LV" w:eastAsia="en-US"/>
        </w:rPr>
        <w:t>Shēmas, kas nav valsts kontrolē</w:t>
      </w:r>
      <w:r>
        <w:rPr>
          <w:rFonts w:cs="Times New Roman" w:ascii="Times New Roman" w:hAnsi="Times New Roman"/>
          <w:sz w:val="24"/>
          <w:szCs w:val="24"/>
          <w:lang w:val="lv-LV" w:eastAsia="en-US"/>
        </w:rPr>
        <w:t xml:space="preserve"> (sk. 12. poz.), ir visas tās sociālās aizsardzības shēmas, kuras valdība kā valsts varas institūcija nekontrol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53. Shēmas, kas nav valsts kontrolē,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klasificē detalizētāk darba ņēmējiem paredzētās shēmās, kas nav valsts kontrolē, un citās shēmās, kas nav valsts kontrol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Darba ņēmējiem paredzētās shēmas, kas nav valsts kontrolē</w:t>
      </w:r>
      <w:r>
        <w:rPr>
          <w:rFonts w:cs="Times New Roman" w:ascii="Times New Roman" w:hAnsi="Times New Roman"/>
          <w:sz w:val="24"/>
          <w:szCs w:val="24"/>
          <w:lang w:val="lv-LV" w:eastAsia="en-US"/>
        </w:rPr>
        <w:t xml:space="preserve"> (sk. 121. poz.), ir sociālās aizsardzības shēmas, kuras darba devēji organizē (bet ne obligāti vada) saviem darbiniekiem, bijušajiem darbiniekiem un viņu apgādājama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šķir divas grup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w:t>
      </w:r>
      <w:r>
        <w:rPr>
          <w:rFonts w:cs="Times New Roman" w:ascii="Times New Roman" w:hAnsi="Times New Roman"/>
          <w:sz w:val="24"/>
          <w:szCs w:val="24"/>
          <w:u w:val="single"/>
          <w:lang w:val="lv-LV" w:eastAsia="en-US"/>
        </w:rPr>
        <w:t>līgumiskas darba ņēmējiem paredzētās shēmas, kas nav valsts kontrolē</w:t>
      </w:r>
      <w:r>
        <w:rPr>
          <w:rFonts w:cs="Times New Roman" w:ascii="Times New Roman" w:hAnsi="Times New Roman"/>
          <w:sz w:val="24"/>
          <w:szCs w:val="24"/>
          <w:lang w:val="lv-LV" w:eastAsia="en-US"/>
        </w:rPr>
        <w:t xml:space="preserve"> (sk. 1211. poz.), nodrošina tādu sociālo aizsardzību, par kādu sociālie partneri (darba devēji un darba ņēmēji) ir noslēguši vienošan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u shēmu noteikumi ir fiksēti kolektīvajā līgumā, un darba devēji tos nevar vienpusēji izmainī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 </w:t>
      </w:r>
      <w:r>
        <w:rPr>
          <w:rFonts w:cs="Times New Roman" w:ascii="Times New Roman" w:hAnsi="Times New Roman"/>
          <w:sz w:val="24"/>
          <w:szCs w:val="24"/>
          <w:u w:val="single"/>
          <w:lang w:val="lv-LV" w:eastAsia="en-US"/>
        </w:rPr>
        <w:t>ārpuslīgumiskas darba ņēmējiem paredzētas shēmas, kas nav valsts kontrolē</w:t>
      </w:r>
      <w:r>
        <w:rPr>
          <w:rFonts w:cs="Times New Roman" w:ascii="Times New Roman" w:hAnsi="Times New Roman"/>
          <w:sz w:val="24"/>
          <w:szCs w:val="24"/>
          <w:lang w:val="lv-LV" w:eastAsia="en-US"/>
        </w:rPr>
        <w:t xml:space="preserve"> (sk. 1212. poz.), nodrošina darba ņēmēju sociālo aizsardzību pēc darba devēja ieska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Citas shēmas, kas nav valsts kontrolē</w:t>
      </w:r>
      <w:r>
        <w:rPr>
          <w:rFonts w:cs="Times New Roman" w:ascii="Times New Roman" w:hAnsi="Times New Roman"/>
          <w:sz w:val="24"/>
          <w:szCs w:val="24"/>
          <w:lang w:val="lv-LV" w:eastAsia="en-US"/>
        </w:rPr>
        <w:t xml:space="preserve"> (sk. 122. poz.), ir visas citas shēmas, kas nav valsts kontrolē un kuras nav organizējuši darba devēji saviem darbiniekiem, bijušajiem darbiniekiem un viņu apgādājama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var būt organizētas, piemēram, plašai sabiedrībai vai kādai konkrētai grupai, piemēram, pašnodarbināta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3. Tiesību aktu prasību izpil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4. </w:t>
      </w:r>
      <w:r>
        <w:rPr>
          <w:rFonts w:cs="Times New Roman" w:ascii="Times New Roman" w:hAnsi="Times New Roman"/>
          <w:sz w:val="24"/>
          <w:szCs w:val="24"/>
          <w:u w:val="single"/>
          <w:lang w:val="lv-LV" w:eastAsia="en-US"/>
        </w:rPr>
        <w:t>Tiesību aktu prasību izpilde</w:t>
      </w:r>
      <w:r>
        <w:rPr>
          <w:rFonts w:cs="Times New Roman" w:ascii="Times New Roman" w:hAnsi="Times New Roman"/>
          <w:sz w:val="24"/>
          <w:szCs w:val="24"/>
          <w:lang w:val="lv-LV" w:eastAsia="en-US"/>
        </w:rPr>
        <w:t xml:space="preserve"> attiecas uz tiesību aktos ietvertajiem noteikumiem par aizsargāto personu dal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a sociālās aizsardzības shēmā var būt obligāta vai nebūt obligā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 xml:space="preserve">struktūrā jēdzieni </w:t>
      </w:r>
      <w:r>
        <w:rPr>
          <w:rFonts w:cs="Times New Roman" w:ascii="Times New Roman" w:hAnsi="Times New Roman"/>
          <w:i/>
          <w:iCs/>
          <w:sz w:val="24"/>
          <w:szCs w:val="24"/>
          <w:lang w:val="lv-LV" w:eastAsia="en-US"/>
        </w:rPr>
        <w:t>obligātā</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brīvprātīgā</w:t>
      </w:r>
      <w:r>
        <w:rPr>
          <w:rFonts w:cs="Times New Roman" w:ascii="Times New Roman" w:hAnsi="Times New Roman"/>
          <w:sz w:val="24"/>
          <w:szCs w:val="24"/>
          <w:lang w:val="lv-LV" w:eastAsia="en-US"/>
        </w:rPr>
        <w:t xml:space="preserve"> tiek interpretēti no aizsargāto personu viedokļ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5. </w:t>
      </w:r>
      <w:r>
        <w:rPr>
          <w:rFonts w:cs="Times New Roman" w:ascii="Times New Roman" w:hAnsi="Times New Roman"/>
          <w:sz w:val="24"/>
          <w:szCs w:val="24"/>
          <w:u w:val="single"/>
          <w:lang w:val="lv-LV" w:eastAsia="en-US"/>
        </w:rPr>
        <w:t>Obligātās shēmas</w:t>
      </w:r>
      <w:r>
        <w:rPr>
          <w:rFonts w:cs="Times New Roman" w:ascii="Times New Roman" w:hAnsi="Times New Roman"/>
          <w:sz w:val="24"/>
          <w:szCs w:val="24"/>
          <w:lang w:val="lv-LV" w:eastAsia="en-US"/>
        </w:rPr>
        <w:t xml:space="preserve"> (sk. 21. poz.) ir sociālās aizsardzības shēmas, dalību kurās valsts nosaka kā obligā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6. </w:t>
      </w:r>
      <w:r>
        <w:rPr>
          <w:rFonts w:cs="Times New Roman" w:ascii="Times New Roman" w:hAnsi="Times New Roman"/>
          <w:sz w:val="24"/>
          <w:szCs w:val="24"/>
          <w:u w:val="single"/>
          <w:lang w:val="lv-LV" w:eastAsia="en-US"/>
        </w:rPr>
        <w:t>Neobligātās shēmas</w:t>
      </w:r>
      <w:r>
        <w:rPr>
          <w:rFonts w:cs="Times New Roman" w:ascii="Times New Roman" w:hAnsi="Times New Roman"/>
          <w:sz w:val="24"/>
          <w:szCs w:val="24"/>
          <w:lang w:val="lv-LV" w:eastAsia="en-US"/>
        </w:rPr>
        <w:t xml:space="preserve"> (sk. 22. poz.) ir visas sociālās aizsardzības shēmas, dalību kurās valsts nenosaka kā obligā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šķir divas atsevišķas neobligāto shēmu apakšgrup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w:t>
      </w:r>
      <w:r>
        <w:rPr>
          <w:rFonts w:cs="Times New Roman" w:ascii="Times New Roman" w:hAnsi="Times New Roman"/>
          <w:sz w:val="24"/>
          <w:szCs w:val="24"/>
          <w:u w:val="single"/>
          <w:lang w:val="lv-LV" w:eastAsia="en-US"/>
        </w:rPr>
        <w:t>ar likumu noteiktās shēmas</w:t>
      </w:r>
      <w:r>
        <w:rPr>
          <w:rFonts w:cs="Times New Roman" w:ascii="Times New Roman" w:hAnsi="Times New Roman"/>
          <w:sz w:val="24"/>
          <w:szCs w:val="24"/>
          <w:lang w:val="lv-LV" w:eastAsia="en-US"/>
        </w:rPr>
        <w:t xml:space="preserve"> (sk. 221. poz.) ir shēmas, kas izveidotas ar</w:t>
      </w:r>
      <w:r>
        <w:rPr>
          <w:rFonts w:cs="Times New Roman" w:ascii="Times New Roman" w:hAnsi="Times New Roman"/>
          <w:b/>
          <w:bCs/>
          <w:sz w:val="24"/>
          <w:szCs w:val="24"/>
          <w:lang w:val="lv-LV" w:eastAsia="en-US"/>
        </w:rPr>
        <w:t xml:space="preserve"> normatīvajiem aktiem</w:t>
      </w:r>
      <w:r>
        <w:rPr>
          <w:rFonts w:cs="Times New Roman" w:ascii="Times New Roman" w:hAnsi="Times New Roman"/>
          <w:sz w:val="24"/>
          <w:szCs w:val="24"/>
          <w:lang w:val="lv-LV" w:eastAsia="en-US"/>
        </w:rPr>
        <w:t xml:space="preserve">, un dalība tajās ir brīvprātīga noteiktām iedzīvotāju grupām, piemēram, pašnodarbinātajiem ar zemiem ienākumiem vai tām personām, kas </w:t>
      </w:r>
      <w:r>
        <w:rPr>
          <w:rFonts w:cs="Times New Roman" w:ascii="Times New Roman" w:hAnsi="Times New Roman"/>
          <w:b/>
          <w:bCs/>
          <w:sz w:val="24"/>
          <w:szCs w:val="24"/>
          <w:lang w:val="lv-LV" w:eastAsia="en-US"/>
        </w:rPr>
        <w:t>izvēlas saglabāt aizsardzību</w:t>
      </w:r>
      <w:r>
        <w:rPr>
          <w:rFonts w:cs="Times New Roman" w:ascii="Times New Roman" w:hAnsi="Times New Roman"/>
          <w:sz w:val="24"/>
          <w:szCs w:val="24"/>
          <w:lang w:val="lv-LV" w:eastAsia="en-US"/>
        </w:rPr>
        <w:t xml:space="preserve"> arī tad, kad obligātās shēmas darbības periods ir beidzi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 otra apakšgrupa ir ietverta </w:t>
      </w:r>
      <w:r>
        <w:rPr>
          <w:rFonts w:cs="Times New Roman" w:ascii="Times New Roman" w:hAnsi="Times New Roman"/>
          <w:sz w:val="24"/>
          <w:szCs w:val="24"/>
          <w:u w:val="single"/>
          <w:lang w:val="lv-LV" w:eastAsia="en-US"/>
        </w:rPr>
        <w:t>citās neobligātās shēmās</w:t>
      </w:r>
      <w:r>
        <w:rPr>
          <w:rFonts w:cs="Times New Roman" w:ascii="Times New Roman" w:hAnsi="Times New Roman"/>
          <w:sz w:val="24"/>
          <w:szCs w:val="24"/>
          <w:lang w:val="lv-LV" w:eastAsia="en-US"/>
        </w:rPr>
        <w:t xml:space="preserve"> (sk. 222. po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4. Tiesību noteik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7. Tiesību noteikšana attiecas uz pamatu, kas dod aizsargātajai personai tiesības uz pabalstiem – vai ir atkarībā no iemaksu veikšanas, vai nav atkarībā no iemaksu veik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8. </w:t>
      </w:r>
      <w:r>
        <w:rPr>
          <w:rFonts w:cs="Times New Roman" w:ascii="Times New Roman" w:hAnsi="Times New Roman"/>
          <w:sz w:val="24"/>
          <w:szCs w:val="24"/>
          <w:u w:val="single"/>
          <w:lang w:val="lv-LV" w:eastAsia="en-US"/>
        </w:rPr>
        <w:t>Iemaksu shēmas</w:t>
      </w:r>
      <w:r>
        <w:rPr>
          <w:rFonts w:cs="Times New Roman" w:ascii="Times New Roman" w:hAnsi="Times New Roman"/>
          <w:sz w:val="24"/>
          <w:szCs w:val="24"/>
          <w:lang w:val="lv-LV" w:eastAsia="en-US"/>
        </w:rPr>
        <w:t xml:space="preserve"> (sk. 31. poz.) ir sociālās aizsardzības shēmas, kurās aizsargātajām personām vai citām personām aizsargāto personu vārdā ir jāveic iemaksas, lai nodrošinātu individuālās tiesības saņemt pabals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9. </w:t>
      </w:r>
      <w:r>
        <w:rPr>
          <w:rFonts w:cs="Times New Roman" w:ascii="Times New Roman" w:hAnsi="Times New Roman"/>
          <w:sz w:val="24"/>
          <w:szCs w:val="24"/>
          <w:u w:val="single"/>
          <w:lang w:val="lv-LV" w:eastAsia="en-US"/>
        </w:rPr>
        <w:t>Beziemaksu shēmas</w:t>
      </w:r>
      <w:r>
        <w:rPr>
          <w:rFonts w:cs="Times New Roman" w:ascii="Times New Roman" w:hAnsi="Times New Roman"/>
          <w:sz w:val="24"/>
          <w:szCs w:val="24"/>
          <w:lang w:val="lv-LV" w:eastAsia="en-US"/>
        </w:rPr>
        <w:t xml:space="preserve"> (sk. 32. poz.) ir sociālās aizsardzības shēmas, kurās tiesības saņemt pabalstus nav atkarīgas </w:t>
      </w:r>
      <w:r>
        <w:rPr>
          <w:rFonts w:cs="Times New Roman" w:ascii="Times New Roman" w:hAnsi="Times New Roman"/>
          <w:b/>
          <w:bCs/>
          <w:lang w:val="lv-LV" w:eastAsia="en-US"/>
        </w:rPr>
        <w:t>no aizsargāto personu vai viņu vārdā veiktajām iemaksā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5. Shēmas darbības jo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0. </w:t>
      </w:r>
      <w:r>
        <w:rPr>
          <w:rFonts w:cs="Times New Roman" w:ascii="Times New Roman" w:hAnsi="Times New Roman"/>
          <w:sz w:val="24"/>
          <w:szCs w:val="24"/>
          <w:u w:val="single"/>
          <w:lang w:val="lv-LV" w:eastAsia="en-US"/>
        </w:rPr>
        <w:t>Shēmas darbības joma</w:t>
      </w:r>
      <w:r>
        <w:rPr>
          <w:rFonts w:cs="Times New Roman" w:ascii="Times New Roman" w:hAnsi="Times New Roman"/>
          <w:sz w:val="24"/>
          <w:szCs w:val="24"/>
          <w:lang w:val="lv-LV" w:eastAsia="en-US"/>
        </w:rPr>
        <w:t xml:space="preserve"> attiecas uz aizsargāto iedzīvotāju daļu (visi iedzīvotāji, visi vai lielākā daļa darba ņēmēju vai īpašas iedzīvotāju grup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1. </w:t>
      </w:r>
      <w:r>
        <w:rPr>
          <w:rFonts w:cs="Times New Roman" w:ascii="Times New Roman" w:hAnsi="Times New Roman"/>
          <w:sz w:val="24"/>
          <w:szCs w:val="24"/>
          <w:u w:val="single"/>
          <w:lang w:val="lv-LV" w:eastAsia="en-US"/>
        </w:rPr>
        <w:t>Universālās shēmas</w:t>
      </w:r>
      <w:r>
        <w:rPr>
          <w:rFonts w:cs="Times New Roman" w:ascii="Times New Roman" w:hAnsi="Times New Roman"/>
          <w:sz w:val="24"/>
          <w:szCs w:val="24"/>
          <w:lang w:val="lv-LV" w:eastAsia="en-US"/>
        </w:rPr>
        <w:t xml:space="preserve"> (sk. 41. poz.) ir shēmas, kas attiecas uz visiem iedzīvotājiem, ar to saprotot, ka visiem pastāvīgajiem iedzīvotājiem vai valsts piederīgajiem neatkarīgi no to sociālā un profesionālā statusa ir tiesības saņemt sociālos pabalstus, ja ir īstenojušies konkrēti riski vai vajadz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2. </w:t>
      </w:r>
      <w:r>
        <w:rPr>
          <w:rFonts w:cs="Times New Roman" w:ascii="Times New Roman" w:hAnsi="Times New Roman"/>
          <w:sz w:val="24"/>
          <w:szCs w:val="24"/>
          <w:u w:val="single"/>
          <w:lang w:val="lv-LV" w:eastAsia="en-US"/>
        </w:rPr>
        <w:t>Vispārīgās shēmas</w:t>
      </w:r>
      <w:r>
        <w:rPr>
          <w:rFonts w:cs="Times New Roman" w:ascii="Times New Roman" w:hAnsi="Times New Roman"/>
          <w:sz w:val="24"/>
          <w:szCs w:val="24"/>
          <w:lang w:val="lv-LV" w:eastAsia="en-US"/>
        </w:rPr>
        <w:t xml:space="preserve"> (sk. 42. poz.) ir shēmas, kas attiecas uz visiem ekonomiski aktīvajiem iedzīvotājiem vai lielāko to 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3. </w:t>
      </w:r>
      <w:r>
        <w:rPr>
          <w:rFonts w:cs="Times New Roman" w:ascii="Times New Roman" w:hAnsi="Times New Roman"/>
          <w:sz w:val="24"/>
          <w:szCs w:val="24"/>
          <w:u w:val="single"/>
          <w:lang w:val="lv-LV" w:eastAsia="en-US"/>
        </w:rPr>
        <w:t>Īpašās shēmas</w:t>
      </w:r>
      <w:r>
        <w:rPr>
          <w:rFonts w:cs="Times New Roman" w:ascii="Times New Roman" w:hAnsi="Times New Roman"/>
          <w:sz w:val="24"/>
          <w:szCs w:val="24"/>
          <w:lang w:val="lv-LV" w:eastAsia="en-US"/>
        </w:rPr>
        <w:t xml:space="preserve"> (sk. 43. poz.) ir shēmas, kas izstrādātas, lai pasargātu kādu konkrētu, ierobežotu iedzīvotāju 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4.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ir noteiktas četras atsevišķas īpašo shēmu apakšgrup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Shēmas ierēdņiem</w:t>
      </w:r>
      <w:r>
        <w:rPr>
          <w:rFonts w:cs="Times New Roman" w:ascii="Times New Roman" w:hAnsi="Times New Roman"/>
          <w:sz w:val="24"/>
          <w:szCs w:val="24"/>
          <w:lang w:val="lv-LV" w:eastAsia="en-US"/>
        </w:rPr>
        <w:t xml:space="preserve"> (sk. 431. poz.) ir shēmas, kas domātas strādājošiem ierēdņiem, citiem vispārējās valdības darbiniekiem un valsts korporāciju amatpersonām, ja tām saskaņā ar valsts likumdošanu ir piešķirts oficiāls status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Shēmas pašnodarbinātajiem</w:t>
      </w:r>
      <w:r>
        <w:rPr>
          <w:rFonts w:cs="Times New Roman" w:ascii="Times New Roman" w:hAnsi="Times New Roman"/>
          <w:sz w:val="24"/>
          <w:szCs w:val="24"/>
          <w:lang w:val="lv-LV" w:eastAsia="en-US"/>
        </w:rPr>
        <w:t xml:space="preserve"> (sk. 432. poz.) ir shēmas, kas izstrādātas, lai nodrošinātu aizsardzību pašnodarbinātajiem un viņu apgādājama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Citas sociālā arodnodrošinājuma shēmas</w:t>
      </w:r>
      <w:r>
        <w:rPr>
          <w:rFonts w:cs="Times New Roman" w:ascii="Times New Roman" w:hAnsi="Times New Roman"/>
          <w:sz w:val="24"/>
          <w:szCs w:val="24"/>
          <w:lang w:val="lv-LV" w:eastAsia="en-US"/>
        </w:rPr>
        <w:t xml:space="preserve"> (sk. 433. poz.) ir shēmas, kas radītas noteiktām darba ņēmēju kategorijām, pamatojoties uz viņu nodarbošanos vai profesiju, un kuras nav īpašās shēmas, kas paredzētas ierēdņiem un pašnodarbināta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Citas shēmas</w:t>
      </w:r>
      <w:r>
        <w:rPr>
          <w:rFonts w:cs="Times New Roman" w:ascii="Times New Roman" w:hAnsi="Times New Roman"/>
          <w:sz w:val="24"/>
          <w:szCs w:val="24"/>
          <w:lang w:val="lv-LV" w:eastAsia="en-US"/>
        </w:rPr>
        <w:t xml:space="preserve"> (sk. 434. poz.) ir shēmas, kurās sagrupētas visas pārējās īpašās sh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6. Aizsardzības līmen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5. </w:t>
      </w:r>
      <w:r>
        <w:rPr>
          <w:rFonts w:cs="Times New Roman" w:ascii="Times New Roman" w:hAnsi="Times New Roman"/>
          <w:sz w:val="24"/>
          <w:szCs w:val="24"/>
          <w:u w:val="single"/>
          <w:lang w:val="lv-LV" w:eastAsia="en-US"/>
        </w:rPr>
        <w:t>Aizsardzības līmenis</w:t>
      </w:r>
      <w:r>
        <w:rPr>
          <w:rFonts w:cs="Times New Roman" w:ascii="Times New Roman" w:hAnsi="Times New Roman"/>
          <w:sz w:val="24"/>
          <w:szCs w:val="24"/>
          <w:lang w:val="lv-LV" w:eastAsia="en-US"/>
        </w:rPr>
        <w:t xml:space="preserve"> attiecas uz to, vai sociālās aizsardzības shēmas nodrošina pamata aizsardzības līmeni vai papildu aizsardzības līme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lasificēšanai izmanto dažādus kritērijus, tostarp ir arī dažas atšķirības, kas definētas iepriekš šajā nodaļā, tāpēc katrā valstī var būt nedaudz atšķirīga interpret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ajos punktos ir pašreiz lietoto jēdzienu skaidrojums, nevis mēģināts sniegt standarta definīcijas, lai varētu veikt starptautisku salīdzin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6. </w:t>
      </w:r>
      <w:r>
        <w:rPr>
          <w:rFonts w:cs="Times New Roman" w:ascii="Times New Roman" w:hAnsi="Times New Roman"/>
          <w:sz w:val="24"/>
          <w:szCs w:val="24"/>
          <w:u w:val="single"/>
          <w:lang w:val="lv-LV" w:eastAsia="en-US"/>
        </w:rPr>
        <w:t xml:space="preserve">Pamatshēmas </w:t>
      </w:r>
      <w:r>
        <w:rPr>
          <w:rFonts w:cs="Times New Roman" w:ascii="Times New Roman" w:hAnsi="Times New Roman"/>
          <w:sz w:val="24"/>
          <w:szCs w:val="24"/>
          <w:lang w:val="lv-LV" w:eastAsia="en-US"/>
        </w:rPr>
        <w:t>(sk. 51. poz.) ir sociālās aizsardzības shēmas, kas garantē pamata aizsardzības līme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amata aizsardzības līmenis</w:t>
      </w:r>
      <w:r>
        <w:rPr>
          <w:rFonts w:cs="Times New Roman" w:ascii="Times New Roman" w:hAnsi="Times New Roman"/>
          <w:sz w:val="24"/>
          <w:szCs w:val="24"/>
          <w:lang w:val="lv-LV" w:eastAsia="en-US"/>
        </w:rPr>
        <w:t xml:space="preserve"> nozīmē zemāko aizsardzības līmeni (pamatojoties uz veikto iemaksu/nostrādāto un/vai nodzīvoto gadu skaitu), ar ko nepārprotami saprot tādu resursu līmeni, kas nodrošina tikai minimālo sociāli pieļaujamo dzīves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pamata vecuma shēmas parasti garantē vienotas likmes pensiju un/vai ierobežotu procentuālo daļu no iepriekšējiem ieņēmumiem, kas var būt vai arī nebūt papildināta ar citiem nodrošināšanas pasā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medicīnisko aprūpi pamata shēmas var uzņemties atbildību vai nu par veselības aprūpes zemāko klasi, vai arī kompensēt tikai kādu konkrētu veselības aprūpes izmaksu 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7. </w:t>
      </w:r>
      <w:r>
        <w:rPr>
          <w:rFonts w:cs="Times New Roman" w:ascii="Times New Roman" w:hAnsi="Times New Roman"/>
          <w:sz w:val="24"/>
          <w:szCs w:val="24"/>
          <w:u w:val="single"/>
          <w:lang w:val="lv-LV" w:eastAsia="en-US"/>
        </w:rPr>
        <w:t>Papildu shēmas</w:t>
      </w:r>
      <w:r>
        <w:rPr>
          <w:rFonts w:cs="Times New Roman" w:ascii="Times New Roman" w:hAnsi="Times New Roman"/>
          <w:sz w:val="24"/>
          <w:szCs w:val="24"/>
          <w:lang w:val="lv-LV" w:eastAsia="en-US"/>
        </w:rPr>
        <w:t xml:space="preserve"> (sk. 52. punktu) ir sociālās aizsardzības shēmas, 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pildina pamatshēmas garantētos naudas pabalstus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plašina pamatshēmas darbības jomu, v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aizvieto pamatshēmu, ja netiek izpildīti nosacījumi, kas izvirzīti, lai saņemtu tiesības dalībai pamatshē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14" w:name="__RefHeading___Toc261344938"/>
      <w:bookmarkEnd w:id="14"/>
      <w:r>
        <w:rPr/>
        <w:t>5. SOCIĀLĀS AIZSARDZĪBAS SHĒMU IEŅĒM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15" w:name="__RefHeading___Toc261344939"/>
      <w:bookmarkEnd w:id="15"/>
      <w:r>
        <w:rPr/>
        <w:t xml:space="preserve">5.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8.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pamatsistēmā sociālās aizsardzības shēmu ieņēmumi klasificēti pēc veida un izcelsme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Veids </w:t>
      </w:r>
      <w:r>
        <w:rPr>
          <w:rFonts w:cs="Times New Roman" w:ascii="Times New Roman" w:hAnsi="Times New Roman"/>
          <w:sz w:val="24"/>
          <w:szCs w:val="24"/>
          <w:lang w:val="lv-LV" w:eastAsia="en-US"/>
        </w:rPr>
        <w:t>norāda maksājumu būtību vai iemeslu;</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 xml:space="preserve">izcelsme </w:t>
      </w:r>
      <w:r>
        <w:rPr>
          <w:rFonts w:cs="Times New Roman" w:ascii="Times New Roman" w:hAnsi="Times New Roman"/>
          <w:sz w:val="24"/>
          <w:szCs w:val="24"/>
          <w:lang w:val="lv-LV" w:eastAsia="en-US"/>
        </w:rPr>
        <w:t>norāda, no kura institucionālā sektora ir saņemts maksā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9. Ja no viena ieņēmumu veida tiek finansēti pabalsti, kuriem ir dažāds dalījums pēc funkcijām, ir grūti noteikt, no kuras ieņēmumu daļas kādi pabalsti tiek maksāti un tādējādi – kādai funkcij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galvenais iemesls, kāpēc sociālās aizsardzības shēmas ne vienmēr var izpildīt prasību nodrošināt aizsardzību pret kādu vienu risku vai vajadzību (sk. šīs rokasgrāmatas 46.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16" w:name="__RefHeading___Toc261344940"/>
      <w:bookmarkEnd w:id="16"/>
      <w:r>
        <w:rPr>
          <w:lang w:val="en-US" w:eastAsia="en-US"/>
        </w:rPr>
        <w:t>5.2. Ieņēmumu veid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ociālās aizsardzības shēmu ieņēmumu klasifikācija pēc veidiem</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ociālās iemaksas</w:t>
      </w:r>
    </w:p>
    <w:p>
      <w:pPr>
        <w:pStyle w:val="Heading3"/>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lang w:val="lv-LV"/>
        </w:rPr>
      </w:pPr>
      <w:r>
        <w:rPr>
          <w:rFonts w:cs="Times New Roman" w:ascii="Times New Roman" w:hAnsi="Times New Roman"/>
          <w:lang w:val="lv-LV" w:eastAsia="en-US"/>
        </w:rPr>
        <w:t>11. Darba devēju sociālās iemaksas</w:t>
      </w:r>
    </w:p>
    <w:p>
      <w:pPr>
        <w:pStyle w:val="Heading7"/>
        <w:keepNext w:val="false"/>
        <w:widowControl/>
        <w:ind w:firstLine="709"/>
        <w:rPr>
          <w:rFonts w:ascii="Times New Roman" w:hAnsi="Times New Roman" w:cs="Times New Roman"/>
          <w:lang w:val="lv-LV"/>
        </w:rPr>
      </w:pPr>
      <w:r>
        <w:rPr>
          <w:rFonts w:cs="Times New Roman" w:ascii="Times New Roman" w:hAnsi="Times New Roman"/>
          <w:lang w:val="lv-LV" w:eastAsia="en-US"/>
        </w:rPr>
        <w:t>111. Faktiskās darba devēju sociālās iemaksas</w:t>
      </w:r>
    </w:p>
    <w:p>
      <w:pPr>
        <w:pStyle w:val="Heading4"/>
        <w:keepNext w:val="false"/>
        <w:widowControl/>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lang w:val="lv-LV"/>
        </w:rPr>
      </w:pPr>
      <w:r>
        <w:rPr>
          <w:rFonts w:cs="Times New Roman" w:ascii="Times New Roman" w:hAnsi="Times New Roman"/>
          <w:lang w:val="lv-LV"/>
        </w:rPr>
        <w:t xml:space="preserve">112. </w:t>
      </w:r>
      <w:r>
        <w:rPr>
          <w:rFonts w:cs="Times New Roman" w:ascii="Times New Roman" w:hAnsi="Times New Roman"/>
          <w:lang w:val="lv-LV" w:eastAsia="en-US"/>
        </w:rPr>
        <w:t>Nosacītās darba devēju sociālās iemaksas</w:t>
      </w:r>
    </w:p>
    <w:p>
      <w:pPr>
        <w:pStyle w:val="Heading3"/>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lang w:val="lv-LV"/>
        </w:rPr>
      </w:pPr>
      <w:r>
        <w:rPr>
          <w:rFonts w:cs="Times New Roman" w:ascii="Times New Roman" w:hAnsi="Times New Roman"/>
          <w:lang w:val="lv-LV" w:eastAsia="en-US"/>
        </w:rPr>
        <w:t>12. Aizsargāto personu sociālās iemaksas</w:t>
      </w:r>
    </w:p>
    <w:p>
      <w:pPr>
        <w:pStyle w:val="Heading4"/>
        <w:keepNext w:val="false"/>
        <w:widowControl/>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lang w:val="lv-LV"/>
        </w:rPr>
      </w:pPr>
      <w:r>
        <w:rPr>
          <w:rFonts w:cs="Times New Roman" w:ascii="Times New Roman" w:hAnsi="Times New Roman"/>
          <w:lang w:val="lv-LV"/>
        </w:rPr>
        <w:t xml:space="preserve">121. </w:t>
      </w:r>
      <w:r>
        <w:rPr>
          <w:rFonts w:cs="Times New Roman" w:ascii="Times New Roman" w:hAnsi="Times New Roman"/>
          <w:lang w:val="lv-LV" w:eastAsia="en-US"/>
        </w:rPr>
        <w:t>Darba ņēmēji</w:t>
      </w:r>
    </w:p>
    <w:p>
      <w:pPr>
        <w:pStyle w:val="Normal"/>
        <w:widowControl/>
        <w:pBdr>
          <w:top w:val="single" w:sz="4" w:space="1" w:color="000000"/>
          <w:left w:val="single" w:sz="4" w:space="4" w:color="000000"/>
          <w:bottom w:val="single" w:sz="4" w:space="1" w:color="000000"/>
          <w:right w:val="single" w:sz="4" w:space="4" w:color="000000"/>
        </w:pBdr>
        <w:shd w:fill="FFFFFF" w:val="clear"/>
        <w:ind w:firstLine="709"/>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2. Pašnodarbinātas person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709"/>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3. Pensionāri un ci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Vispārējās valdības iemaksas</w:t>
      </w:r>
    </w:p>
    <w:p>
      <w:pPr>
        <w:pStyle w:val="Heading3"/>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lang w:val="lv-LV"/>
        </w:rPr>
      </w:pPr>
      <w:r>
        <w:rPr>
          <w:rFonts w:cs="Times New Roman" w:ascii="Times New Roman" w:hAnsi="Times New Roman"/>
          <w:lang w:val="lv-LV" w:eastAsia="en-US"/>
        </w:rPr>
        <w:t>21. Mērķnodokļi22. Vispārējie ieņēmum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keepNext w:val="false"/>
        <w:widowControl/>
        <w:pBdr>
          <w:top w:val="single" w:sz="4" w:space="1" w:color="000000"/>
          <w:left w:val="single" w:sz="4" w:space="4" w:color="000000"/>
          <w:bottom w:val="single" w:sz="4" w:space="1" w:color="000000"/>
          <w:right w:val="single" w:sz="4" w:space="4" w:color="000000"/>
        </w:pBdr>
        <w:rPr>
          <w:rFonts w:ascii="Times New Roman" w:hAnsi="Times New Roman" w:cs="Times New Roman"/>
          <w:lang w:val="lv-LV"/>
        </w:rPr>
      </w:pPr>
      <w:r>
        <w:rPr>
          <w:rFonts w:cs="Times New Roman" w:ascii="Times New Roman" w:hAnsi="Times New Roman"/>
          <w:lang w:val="lv-LV" w:eastAsia="en-US"/>
        </w:rPr>
        <w:t>3. Pārvedumi no citām shēmām</w:t>
      </w:r>
    </w:p>
    <w:p>
      <w:pPr>
        <w:pStyle w:val="Heading3"/>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lang w:val="lv-LV"/>
        </w:rPr>
      </w:pPr>
      <w:r>
        <w:rPr>
          <w:rFonts w:cs="Times New Roman" w:ascii="Times New Roman" w:hAnsi="Times New Roman"/>
          <w:lang w:val="lv-LV" w:eastAsia="en-US"/>
        </w:rPr>
        <w:t>31. No citām shēmām novirzītās sociālās iemaks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32. Citi pārvedumi no citām shēmām</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Citi ieņēmumi</w:t>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41. Īpašuma ienākums</w:t>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42. Ci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0. </w:t>
      </w:r>
      <w:r>
        <w:rPr>
          <w:rFonts w:cs="Times New Roman" w:ascii="Times New Roman" w:hAnsi="Times New Roman"/>
          <w:sz w:val="24"/>
          <w:szCs w:val="24"/>
          <w:u w:val="single"/>
          <w:lang w:val="lv-LV" w:eastAsia="en-US"/>
        </w:rPr>
        <w:t>Sociālās iemaksas</w:t>
      </w:r>
      <w:r>
        <w:rPr>
          <w:rFonts w:cs="Times New Roman" w:ascii="Times New Roman" w:hAnsi="Times New Roman"/>
          <w:sz w:val="24"/>
          <w:szCs w:val="24"/>
          <w:lang w:val="lv-LV" w:eastAsia="en-US"/>
        </w:rPr>
        <w:t xml:space="preserve"> (sk. 1. poz.) ir izmaksas, kas rodas darba devējiem darba ņēmēju vārdā vai kas rodas aizsargātajām personām un kas paredzētas, lai nodrošinātu tiesības uz sociālajiem pabals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71. </w:t>
      </w:r>
      <w:r>
        <w:rPr>
          <w:rFonts w:cs="Times New Roman" w:ascii="Times New Roman" w:hAnsi="Times New Roman"/>
          <w:sz w:val="24"/>
          <w:szCs w:val="24"/>
          <w:u w:val="single"/>
          <w:lang w:val="lv-LV" w:eastAsia="en-US"/>
        </w:rPr>
        <w:t>Darba devēju sociālās iemaksas</w:t>
      </w:r>
      <w:r>
        <w:rPr>
          <w:rFonts w:cs="Times New Roman" w:ascii="Times New Roman" w:hAnsi="Times New Roman"/>
          <w:sz w:val="24"/>
          <w:szCs w:val="24"/>
          <w:lang w:val="lv-LV" w:eastAsia="en-US"/>
        </w:rPr>
        <w:t xml:space="preserve"> (sk. 11. poz.) ir izmaksas, kas rodas darba devējiem un kas paredzētas, lai nodrošinātu saviem darbiniekiem, bijušajiem darbiniekiem un viņu apgādājamajiem tiesības uz sociālajiem pabals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72. </w:t>
      </w:r>
      <w:r>
        <w:rPr>
          <w:rFonts w:cs="Times New Roman" w:ascii="Times New Roman" w:hAnsi="Times New Roman"/>
          <w:sz w:val="24"/>
          <w:szCs w:val="24"/>
          <w:u w:val="single"/>
          <w:lang w:val="lv-LV" w:eastAsia="en-US"/>
        </w:rPr>
        <w:t>Darba devēju faktiskās sociālās iemaksas</w:t>
      </w:r>
      <w:r>
        <w:rPr>
          <w:rFonts w:cs="Times New Roman" w:ascii="Times New Roman" w:hAnsi="Times New Roman"/>
          <w:sz w:val="24"/>
          <w:szCs w:val="24"/>
          <w:lang w:val="lv-LV" w:eastAsia="en-US"/>
        </w:rPr>
        <w:t xml:space="preserve"> (sk. 111. poz.) ir darba devēju maksājumi apdrošinātājiem un ir paredzētas, lai nodrošinātu saviem darbiniekiem, bijušajiem darbiniekiem un viņu apgādājamajiem tiesības uz sociālajiem pabals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ermins </w:t>
      </w:r>
      <w:r>
        <w:rPr>
          <w:rFonts w:cs="Times New Roman" w:ascii="Times New Roman" w:hAnsi="Times New Roman"/>
          <w:i/>
          <w:iCs/>
          <w:sz w:val="24"/>
          <w:szCs w:val="24"/>
          <w:lang w:val="lv-LV" w:eastAsia="en-US"/>
        </w:rPr>
        <w:t xml:space="preserve">apdrošinātāji </w:t>
      </w:r>
      <w:r>
        <w:rPr>
          <w:rFonts w:cs="Times New Roman" w:ascii="Times New Roman" w:hAnsi="Times New Roman"/>
          <w:sz w:val="24"/>
          <w:szCs w:val="24"/>
          <w:lang w:val="lv-LV" w:eastAsia="en-US"/>
        </w:rPr>
        <w:t>ietve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sociālās drošības fond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bezpeļņas iestādes, kas vada iemaksu shēmas (piemēram, autonomie pensiju fon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komerciālās apdrošināšanas sabiedr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 darba devēji, kas vada neautonomas shēmas un savās bilancēs šim nolūkam saglabā atdalītās rezerv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3. </w:t>
      </w:r>
      <w:r>
        <w:rPr>
          <w:rFonts w:cs="Times New Roman" w:ascii="Times New Roman" w:hAnsi="Times New Roman"/>
          <w:sz w:val="24"/>
          <w:szCs w:val="24"/>
          <w:u w:val="single"/>
          <w:lang w:val="lv-LV" w:eastAsia="en-US"/>
        </w:rPr>
        <w:t>Darba devēju nosacītās sociālās iemaksas</w:t>
      </w:r>
      <w:r>
        <w:rPr>
          <w:rFonts w:cs="Times New Roman" w:ascii="Times New Roman" w:hAnsi="Times New Roman"/>
          <w:sz w:val="24"/>
          <w:szCs w:val="24"/>
          <w:lang w:val="lv-LV" w:eastAsia="en-US"/>
        </w:rPr>
        <w:t xml:space="preserve"> (sk. 112. poz.) ir izmaksas, kas rodas darba devējiem saviem darbiniekiem bijušajiem darbiniekiem un viņu apgādājamajiem, piešķirot sociālos pabalstus vai apsolot sociālos pabalstus, kas maksājami nākamajos periodos, i) neiesaistot autonomu apdrošinātāju un ii) savās bilancēs šim nolūkam nesaglabājot atdalītās rezerv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4. Darba devēju nosacīto sociālo iemaksu novērtējums var radīt problēmas, ja attiecīgie pabalsti ir jāmaksā nākamajos periodos (piemēram, vecuma pens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ir jānosaka šādu nākamajos periodos maksājamo pabalstu neto pašreizējā vērt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5. </w:t>
      </w:r>
      <w:r>
        <w:rPr>
          <w:rFonts w:cs="Times New Roman" w:ascii="Times New Roman" w:hAnsi="Times New Roman"/>
          <w:sz w:val="24"/>
          <w:szCs w:val="24"/>
          <w:u w:val="single"/>
          <w:lang w:val="lv-LV" w:eastAsia="en-US"/>
        </w:rPr>
        <w:t>Aizsargāto personu sociālās iemaksas</w:t>
      </w:r>
      <w:r>
        <w:rPr>
          <w:rFonts w:cs="Times New Roman" w:ascii="Times New Roman" w:hAnsi="Times New Roman"/>
          <w:sz w:val="24"/>
          <w:szCs w:val="24"/>
          <w:lang w:val="lv-LV" w:eastAsia="en-US"/>
        </w:rPr>
        <w:t xml:space="preserve"> (sk. 12. poz.) ir maksājumi, ko veic indivīdi un mājsaimniecības sociālās aizsardzības shēmās, lai iegūtu vai saglabātu tiesības saņemt sociālos pabals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76. Aizsargāto personu sociālās iemaksas pēc dalījuma kategorijās ir šāds:</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w:t>
      </w:r>
      <w:r>
        <w:rPr>
          <w:rFonts w:cs="Times New Roman" w:ascii="Times New Roman" w:hAnsi="Times New Roman"/>
          <w:sz w:val="24"/>
          <w:szCs w:val="24"/>
          <w:u w:val="single"/>
          <w:lang w:val="lv-LV" w:eastAsia="en-US"/>
        </w:rPr>
        <w:t>sociālās iemaksas, ko veic darba ņēmēji</w:t>
      </w:r>
      <w:r>
        <w:rPr>
          <w:rFonts w:cs="Times New Roman" w:ascii="Times New Roman" w:hAnsi="Times New Roman"/>
          <w:sz w:val="24"/>
          <w:szCs w:val="24"/>
          <w:lang w:val="lv-LV" w:eastAsia="en-US"/>
        </w:rPr>
        <w:t xml:space="preserve"> (sk. 121. po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 </w:t>
      </w:r>
      <w:r>
        <w:rPr>
          <w:rFonts w:cs="Times New Roman" w:ascii="Times New Roman" w:hAnsi="Times New Roman"/>
          <w:sz w:val="24"/>
          <w:szCs w:val="24"/>
          <w:u w:val="single"/>
          <w:lang w:val="lv-LV" w:eastAsia="en-US"/>
        </w:rPr>
        <w:t>sociālās iemaksas, ko veic pašnodarbinātās personas</w:t>
      </w:r>
      <w:r>
        <w:rPr>
          <w:rFonts w:cs="Times New Roman" w:ascii="Times New Roman" w:hAnsi="Times New Roman"/>
          <w:sz w:val="24"/>
          <w:szCs w:val="24"/>
          <w:lang w:val="lv-LV" w:eastAsia="en-US"/>
        </w:rPr>
        <w:t xml:space="preserve"> (sk. 122. po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ii) </w:t>
      </w:r>
      <w:r>
        <w:rPr>
          <w:rFonts w:cs="Times New Roman" w:ascii="Times New Roman" w:hAnsi="Times New Roman"/>
          <w:sz w:val="24"/>
          <w:szCs w:val="24"/>
          <w:u w:val="single"/>
          <w:lang w:val="lv-LV" w:eastAsia="en-US"/>
        </w:rPr>
        <w:t>sociālās iemaksas, ko veic pensionāri un citas personas</w:t>
      </w:r>
      <w:r>
        <w:rPr>
          <w:rFonts w:cs="Times New Roman" w:ascii="Times New Roman" w:hAnsi="Times New Roman"/>
          <w:sz w:val="24"/>
          <w:szCs w:val="24"/>
          <w:lang w:val="lv-LV" w:eastAsia="en-US"/>
        </w:rPr>
        <w:t xml:space="preserve"> (sk. 123. po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7. Vispārējās valdības iemaksas (sk. 2. poz.)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 vispārējās valdības izmaksas par valsts kontrolē esošu uz beziemaksu shēmu darbību un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finanšu atbalsts, ko vispārējā valdības sistēma sniedz citām rezidentu sociālās aizsardzības shē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78. Vispārējās valdības iemaksu kategoriju papildus iedala </w:t>
      </w:r>
      <w:r>
        <w:rPr>
          <w:rFonts w:cs="Times New Roman" w:ascii="Times New Roman" w:hAnsi="Times New Roman"/>
          <w:i/>
          <w:iCs/>
          <w:sz w:val="24"/>
          <w:szCs w:val="24"/>
          <w:lang w:val="lv-LV" w:eastAsia="en-US"/>
        </w:rPr>
        <w:t>mērķnodokļos</w:t>
      </w:r>
      <w:r>
        <w:rPr>
          <w:rFonts w:cs="Times New Roman" w:ascii="Times New Roman" w:hAnsi="Times New Roman"/>
          <w:sz w:val="24"/>
          <w:szCs w:val="24"/>
          <w:lang w:val="lv-LV" w:eastAsia="en-US"/>
        </w:rPr>
        <w:t xml:space="preserve"> un </w:t>
      </w:r>
      <w:r>
        <w:rPr>
          <w:rFonts w:cs="Times New Roman" w:ascii="Times New Roman" w:hAnsi="Times New Roman"/>
          <w:i/>
          <w:iCs/>
          <w:sz w:val="24"/>
          <w:szCs w:val="24"/>
          <w:lang w:val="lv-LV" w:eastAsia="en-US"/>
        </w:rPr>
        <w:t>vispārējos ieņēmumo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9. Mērķ</w:t>
      </w:r>
      <w:r>
        <w:rPr>
          <w:rFonts w:cs="Times New Roman" w:ascii="Times New Roman" w:hAnsi="Times New Roman"/>
          <w:sz w:val="24"/>
          <w:szCs w:val="24"/>
          <w:u w:val="single"/>
          <w:lang w:val="lv-LV" w:eastAsia="en-US"/>
        </w:rPr>
        <w:t>nodokļi</w:t>
      </w:r>
      <w:r>
        <w:rPr>
          <w:rFonts w:cs="Times New Roman" w:ascii="Times New Roman" w:hAnsi="Times New Roman"/>
          <w:sz w:val="24"/>
          <w:szCs w:val="24"/>
          <w:lang w:val="lv-LV" w:eastAsia="en-US"/>
        </w:rPr>
        <w:t xml:space="preserve"> (sk. 21. poz.) ir ieņēmumi no nodokļiem un maksājumiem, kurus saskaņā ar likumu drīkst izmantot tikai sociālās aizsardzības finansē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0. </w:t>
      </w:r>
      <w:r>
        <w:rPr>
          <w:rFonts w:cs="Times New Roman" w:ascii="Times New Roman" w:hAnsi="Times New Roman"/>
          <w:sz w:val="24"/>
          <w:szCs w:val="24"/>
          <w:u w:val="single"/>
          <w:lang w:val="lv-LV" w:eastAsia="en-US"/>
        </w:rPr>
        <w:t>Vispārējie ieņēmumi</w:t>
      </w:r>
      <w:r>
        <w:rPr>
          <w:rFonts w:cs="Times New Roman" w:ascii="Times New Roman" w:hAnsi="Times New Roman"/>
          <w:sz w:val="24"/>
          <w:szCs w:val="24"/>
          <w:lang w:val="lv-LV" w:eastAsia="en-US"/>
        </w:rPr>
        <w:t xml:space="preserve"> (sk. 22. poz.) ir vispārējās valdības iemaksas no avotiem, kas nav mērķnodok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1. </w:t>
      </w:r>
      <w:r>
        <w:rPr>
          <w:rFonts w:cs="Times New Roman" w:ascii="Times New Roman" w:hAnsi="Times New Roman"/>
          <w:sz w:val="24"/>
          <w:szCs w:val="24"/>
          <w:u w:val="single"/>
          <w:lang w:val="lv-LV" w:eastAsia="en-US"/>
        </w:rPr>
        <w:t>Pārvedumi no citām shēmām</w:t>
      </w:r>
      <w:r>
        <w:rPr>
          <w:rFonts w:cs="Times New Roman" w:ascii="Times New Roman" w:hAnsi="Times New Roman"/>
          <w:sz w:val="24"/>
          <w:szCs w:val="24"/>
          <w:lang w:val="lv-LV" w:eastAsia="en-US"/>
        </w:rPr>
        <w:t xml:space="preserve"> (sk. 3. poz.) ir no citām sociālās aizsardzības shēmām saņemti neatlīdzināmi maksā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iedala divās kategorij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2. </w:t>
      </w:r>
      <w:r>
        <w:rPr>
          <w:rFonts w:cs="Times New Roman" w:ascii="Times New Roman" w:hAnsi="Times New Roman"/>
          <w:sz w:val="24"/>
          <w:szCs w:val="24"/>
          <w:u w:val="single"/>
          <w:lang w:val="lv-LV" w:eastAsia="en-US"/>
        </w:rPr>
        <w:t>Novirzītās sociālās iemaksas</w:t>
      </w:r>
      <w:r>
        <w:rPr>
          <w:rFonts w:cs="Times New Roman" w:ascii="Times New Roman" w:hAnsi="Times New Roman"/>
          <w:sz w:val="24"/>
          <w:szCs w:val="24"/>
          <w:lang w:val="lv-LV" w:eastAsia="en-US"/>
        </w:rPr>
        <w:t xml:space="preserve"> ir maksājumi, ko no vienas sociālās aizsardzības shēmas pārved uz citu shēmu, lai aizsargātās personas saglabātu vai iegūtu tiesības uz sociālo aizsardzību shēmā, uz kuru veikts maks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t tad, ja šādi maksājumi ietver vienu pārvedumu no vienas shēmas uz citu,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eģistrē šādas divas vienādas vērtības plūs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shēmas, no kuras veikts maksājums, izdevumu daļā aizsargātās personas vārdā veiktā pārveduma summa uz citu shēmu (</w:t>
      </w:r>
      <w:r>
        <w:rPr>
          <w:rFonts w:cs="Times New Roman" w:ascii="Times New Roman" w:hAnsi="Times New Roman"/>
          <w:i/>
          <w:iCs/>
          <w:sz w:val="24"/>
          <w:szCs w:val="24"/>
          <w:lang w:val="lv-LV" w:eastAsia="en-US"/>
        </w:rPr>
        <w:t>uz citām shēmām novirzītās sociālās iemaksa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atīt 104.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shēmas, uz kuru saņemts maksājums, ieņēmumu daļā, sociālās iemaksas, kuras maksātāja shēma ir samaksājusi aizsargātās personas vārdā (</w:t>
      </w:r>
      <w:r>
        <w:rPr>
          <w:rFonts w:cs="Times New Roman" w:ascii="Times New Roman" w:hAnsi="Times New Roman"/>
          <w:i/>
          <w:iCs/>
          <w:sz w:val="24"/>
          <w:szCs w:val="24"/>
          <w:lang w:val="lv-LV" w:eastAsia="en-US"/>
        </w:rPr>
        <w:t>no citām shēmām novirzītās sociālās iemaksas</w:t>
      </w:r>
      <w:r>
        <w:rPr>
          <w:rFonts w:cs="Times New Roman" w:ascii="Times New Roman" w:hAnsi="Times New Roman"/>
          <w:sz w:val="24"/>
          <w:szCs w:val="24"/>
          <w:lang w:val="lv-LV" w:eastAsia="en-US"/>
        </w:rPr>
        <w:t>, sk. 31. po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3. Citi pārvedumi no citām shēmām (sk. 32. po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u pārvedumu piemērs no citām shēmām ir iemaksas, kas veiktas no vienas shēmas, lai samazinātu deficītu citā shē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4. </w:t>
      </w:r>
      <w:r>
        <w:rPr>
          <w:rFonts w:cs="Times New Roman" w:ascii="Times New Roman" w:hAnsi="Times New Roman"/>
          <w:sz w:val="24"/>
          <w:szCs w:val="24"/>
          <w:u w:val="single"/>
          <w:lang w:val="lv-LV" w:eastAsia="en-US"/>
        </w:rPr>
        <w:t>Citi ieņēmumi</w:t>
      </w:r>
      <w:r>
        <w:rPr>
          <w:rFonts w:cs="Times New Roman" w:ascii="Times New Roman" w:hAnsi="Times New Roman"/>
          <w:sz w:val="24"/>
          <w:szCs w:val="24"/>
          <w:lang w:val="lv-LV" w:eastAsia="en-US"/>
        </w:rPr>
        <w:t xml:space="preserve"> (sk. 4. poz.) ir dažādi sociālās aizsardzības shēmu kārtējie ie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iedala ieņēmumos no īpašuma ienākuma un citos ieņēm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5. Ī</w:t>
      </w:r>
      <w:r>
        <w:rPr>
          <w:rFonts w:cs="Times New Roman" w:ascii="Times New Roman" w:hAnsi="Times New Roman"/>
          <w:sz w:val="24"/>
          <w:szCs w:val="24"/>
          <w:u w:val="single"/>
          <w:lang w:val="lv-LV" w:eastAsia="en-US"/>
        </w:rPr>
        <w:t>pašuma ienākums</w:t>
      </w:r>
      <w:r>
        <w:rPr>
          <w:rFonts w:cs="Times New Roman" w:ascii="Times New Roman" w:hAnsi="Times New Roman"/>
          <w:sz w:val="24"/>
          <w:szCs w:val="24"/>
          <w:lang w:val="lv-LV" w:eastAsia="en-US"/>
        </w:rPr>
        <w:t xml:space="preserve"> (sk. 41. poz.) ir ienākums, ko finanšu aktīva vai materiāla neražota aktīva īpašnieks saņem apmaiņā pret līdzekļu sniegšanu vai pret materiāla neražota aktīva nodošanu citas institucionālas vienības rīcīb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aksē tas attiecas galvenokārt uz faktiskajiem procentiem un dividen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ņēmumi no īpašuma ienākuma ir arī visu veidu uzņēmējdarbības ienākumi, piemēram, ienākumi no mājokļu izmantošanas, kurus attiecīgā institucionālā vienība ieskaita shēmā, kuru tā vad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āpiebilst, ka sociālās aizsardzības shēmas pēc definīcijas neveic ražošanas darbības, tās nevar pašas radīt uzņēmējdarbības ienā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6. Kategorijā “</w:t>
      </w:r>
      <w:r>
        <w:rPr>
          <w:rFonts w:cs="Times New Roman" w:ascii="Times New Roman" w:hAnsi="Times New Roman"/>
          <w:sz w:val="24"/>
          <w:szCs w:val="24"/>
          <w:u w:val="single"/>
          <w:lang w:val="lv-LV" w:eastAsia="en-US"/>
        </w:rPr>
        <w:t>Citi</w:t>
      </w:r>
      <w:r>
        <w:rPr>
          <w:rFonts w:cs="Times New Roman" w:ascii="Times New Roman" w:hAnsi="Times New Roman"/>
          <w:sz w:val="24"/>
          <w:szCs w:val="24"/>
          <w:lang w:val="lv-LV" w:eastAsia="en-US"/>
        </w:rPr>
        <w:t>” (sk. 42. poz.) ir sagrupēti dažādi ieņēmumi, kas citādi nav piesaistāmi, piemēram, ienākumi no ziedojumiem (galvenokārt ziedojumi, ko sniedz mājsaimniecības), neto ienākumi no privātajām loterijām, prasības pret apdrošināšanas sabiedrībām un lielas dāvanas, piemēram, legāti no privātā sekto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kategorijā neietilpst jebkādi pabalstu saņēmēju tiešie maksājumi, kas paredzēti kā līdzmaksājums par sociālo pabalstu izmaksām natū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i maksājumi ir to institucionālo vienību ieņēmumi, kas pārdod šīs preces un pakalpojumus, nevis sociālās aizsardzības shēmu ieņēm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17" w:name="__RefHeading___Toc261344941"/>
      <w:bookmarkEnd w:id="17"/>
      <w:r>
        <w:rPr>
          <w:lang w:val="en-US" w:eastAsia="en-US"/>
        </w:rPr>
        <w:t>5.3. Ieņēmumus veidojošo institucionālo sektoru klasifikā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ociālās aizsardzības shēmu ieņēmumus veidojošo institucionālo sektoru klasifikācij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Visas institucionālās rezidentvienīb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 Korporācijas (finanšu un nefinanšu)</w:t>
      </w:r>
    </w:p>
    <w:p>
      <w:pPr>
        <w:pStyle w:val="Heading3"/>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lang w:val="lv-LV"/>
        </w:rPr>
      </w:pPr>
      <w:r>
        <w:rPr>
          <w:rFonts w:cs="Times New Roman" w:ascii="Times New Roman" w:hAnsi="Times New Roman"/>
          <w:lang w:val="lv-LV" w:eastAsia="en-US"/>
        </w:rPr>
        <w:t>12. Vispārējās valdības sistēm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1. </w:t>
      </w:r>
      <w:r>
        <w:rPr>
          <w:rFonts w:cs="Times New Roman" w:ascii="Times New Roman" w:hAnsi="Times New Roman"/>
          <w:sz w:val="24"/>
          <w:szCs w:val="24"/>
          <w:lang w:val="lv-LV" w:eastAsia="en-US"/>
        </w:rPr>
        <w:t>Centrālā valdība</w:t>
      </w:r>
    </w:p>
    <w:p>
      <w:pPr>
        <w:pStyle w:val="Heading4"/>
        <w:keepNext w:val="false"/>
        <w:widowControl/>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lang w:val="lv-LV"/>
        </w:rPr>
      </w:pPr>
      <w:r>
        <w:rPr>
          <w:rFonts w:cs="Times New Roman" w:ascii="Times New Roman" w:hAnsi="Times New Roman"/>
          <w:lang w:val="lv-LV" w:eastAsia="en-US"/>
        </w:rPr>
        <w:t>122. Pavalsts un pašvaldīb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709"/>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3. Sociālās drošības fondi</w:t>
      </w:r>
    </w:p>
    <w:p>
      <w:pPr>
        <w:pStyle w:val="Heading3"/>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lang w:val="lv-LV"/>
        </w:rPr>
      </w:pPr>
      <w:r>
        <w:rPr>
          <w:rFonts w:cs="Times New Roman" w:ascii="Times New Roman" w:hAnsi="Times New Roman"/>
          <w:lang w:val="lv-LV" w:eastAsia="en-US"/>
        </w:rPr>
        <w:t>13. Mājsaimniecīb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 Mājsaimniecības apkalpojošās bezpeļņas iestāde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Pārējā pasaul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7. To institucionālo sektoru definīcijas, no kuriem sociālās aizsardzības shēmas gūst ieņēmumus, ir tādas pašas kā sektoriem, kas izmantoti nacionālajos kont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8. Institucionālā vienība tiek definēta kā vienkāršs ekonomisko lēmumu pieņemšanas centrs, ko raksturo darbības vienveidība un lēmumu pieņemšanas autonomija, izpildot tās galveno funk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identvienību var uzskatīt par institucionālu vienību, ja tai ir lēmumu pieņemšanas autonomija, lai izpildītu tās galveno funkciju, vai ja tai ir pilnīgs kontu komplekts, vai ja tā ir tāda, ka no ekonomiskā un juridiskā viedokļa būtu iespējams un būtu nozīmīgi izveidot pilnīgu kontu komplektu, ja tas tiktu pieprasī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varētu teikt, ka vienībai ir lēmumu pieņemšanas autonomija tās galveno funkciju izpildē, tai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jābūt tiesībām uz pašas precēm vai aktīviem savā vārdā un tādējādi spēt nodrošināt preču un aktīvu īpašumtiesību maiņu, veicot darījumus ar citām institucionālajām vien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jāspēj pieņemt ekonomiskus lēmumus un iesaistīties ekonomiskās darbībās, attiecībā uz kurām to uzskatīs par tieši atbildīgu, kā arī atbildīgu saskaņā ar li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jāspēj uzņemties saistības savā vārdā, pārņemt turpmākos pienākumus vai saistības un slēgt līg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ilnīgs kontu komplekts</w:t>
      </w:r>
      <w:r>
        <w:rPr>
          <w:rFonts w:cs="Times New Roman" w:ascii="Times New Roman" w:hAnsi="Times New Roman"/>
          <w:sz w:val="24"/>
          <w:szCs w:val="24"/>
          <w:lang w:val="lv-LV" w:eastAsia="en-US"/>
        </w:rPr>
        <w:t xml:space="preserve"> nozīmē grāmatvedības uzskaiti, kas aptver visus saimnieciskos un finanšu darījumus, kas veikti grāmatvedības pārskata periodā, kā arī aktīvu un pasīvu bilanc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jsaimniecībām vienmēr ir lēmumu pieņemšanas autonomija attiecībā uz to galveno funkciju, un tādēļ tās uzskata par institucionālām vienībām, lai gan tās neveido pilnīgu kontu komple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9. Institucionālie sektori ir institucionālo vienību kopas, kuras vieno līdzīga saimnieciskā rīc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0. Kategorijā “</w:t>
      </w:r>
      <w:r>
        <w:rPr>
          <w:rFonts w:cs="Times New Roman" w:ascii="Times New Roman" w:hAnsi="Times New Roman"/>
          <w:sz w:val="24"/>
          <w:szCs w:val="24"/>
          <w:u w:val="single"/>
          <w:lang w:val="lv-LV" w:eastAsia="en-US"/>
        </w:rPr>
        <w:t>visas institucionālās rezidentvienības</w:t>
      </w:r>
      <w:r>
        <w:rPr>
          <w:rFonts w:cs="Times New Roman" w:ascii="Times New Roman" w:hAnsi="Times New Roman"/>
          <w:sz w:val="24"/>
          <w:szCs w:val="24"/>
          <w:lang w:val="lv-LV" w:eastAsia="en-US"/>
        </w:rPr>
        <w:t>” (sk. 1. poz.) ir sagrupētas visas tās institucionālās vienības, kas ir valsts rezid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zidentūras principi ir izklāstīti 9.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1. Sektoru “korporācijas” (sk. 11. poz.) veido institucionālās vienības, kas ir tirgus ražotāji, kuru galvenais darbības veids ir preču un pakalpojumu ražošana un kuru sadales un finanšu darījumi ir nodalīti no to īpašnieku darī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sektorā ietilpst kooperatīvi, partnersabiedrības ar ierobežotu atbildību un kvazikoporācijas (tas ir, tirgus ražotāji bez pastāvīga juridiskā statusa, kuru ekonomiskā un finanšu rīcība atšķiras no to īpašnieku ekonomiskās un finanšu rīcības, kas nozīmē, ka </w:t>
      </w:r>
      <w:r>
        <w:rPr>
          <w:rFonts w:cs="Times New Roman" w:ascii="Times New Roman" w:hAnsi="Times New Roman"/>
          <w:i/>
          <w:iCs/>
          <w:sz w:val="24"/>
          <w:szCs w:val="24"/>
          <w:lang w:val="lv-LV" w:eastAsia="en-US"/>
        </w:rPr>
        <w:t>de facto</w:t>
      </w:r>
      <w:r>
        <w:rPr>
          <w:rFonts w:cs="Times New Roman" w:ascii="Times New Roman" w:hAnsi="Times New Roman"/>
          <w:sz w:val="24"/>
          <w:szCs w:val="24"/>
          <w:lang w:val="lv-LV" w:eastAsia="en-US"/>
        </w:rPr>
        <w:t xml:space="preserve"> attiecības ar savu īpašnieku tām ir tādas kā korporācijai ar tās akcionār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rporācijas var vadīt sociālās aizsardzības shēmas kā apdrošināšanas sabiedrības vai vadīt neautonomās shēmas savu darbinieku labum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s nodrošina pabalstus saviem darbiniekiem, maksājot darba devēju faktiskās vai nosacītās sociālās ie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2. Sektors “</w:t>
      </w:r>
      <w:r>
        <w:rPr>
          <w:rFonts w:cs="Times New Roman" w:ascii="Times New Roman" w:hAnsi="Times New Roman"/>
          <w:sz w:val="24"/>
          <w:szCs w:val="24"/>
          <w:u w:val="single"/>
          <w:lang w:val="lv-LV" w:eastAsia="en-US"/>
        </w:rPr>
        <w:t>vispārējā valdības sistēma</w:t>
      </w:r>
      <w:r>
        <w:rPr>
          <w:rFonts w:cs="Times New Roman" w:ascii="Times New Roman" w:hAnsi="Times New Roman"/>
          <w:sz w:val="24"/>
          <w:szCs w:val="24"/>
          <w:lang w:val="lv-LV" w:eastAsia="en-US"/>
        </w:rPr>
        <w:t>” (sk. 12. poz.) ietve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visas politisko procesu rezultātā dibinātās noteiktu veidu juridiskās rezidentvienības, kurām ir likumdevēja, tiesu vai izpildvara pār citām institucionālajām vienībām noteiktā teritorijā un kuru galvenā produkcija ir kolektīvie pakalpojumi un individuālās preces un pakalpojumi, kas tiek sniegti bez maksas vai par cenu, kas sedz ne vairāk kā 50 % no ražošanas izmaks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bezpeļņas iestādes, kas ir rezidenti un kas sniedz lielāko daļu savas produkcijas citām institucionālajām vienībām bez maksas vai par cenu, kas nepārsniedz 50 % no tās ražošanas izmaksām, un kuras kontrolē un finansē i) apakšpunktā minētās vien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visi sociālās drošības fondi, kas ir rezidenti, tas ir, institucionālās vienības, kuru galvenā darbības joma ir sociālo pabalstu nodrošināšana, un kas izpilda visus šeit minētos kritērij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askaņā ar normatīvajiem aktiem konkrētas iedzīvotāju grupas obligāti piedalās attiecīgajā shēmā vai veic ie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alsts ir atbildīga par iestādes vadību attiecībā uz iemaksu un pabalstu noteikšanu vai apstiprināšanu neatkarīgi no tā, vai vispārējā valsts sistēma pilda uzraudzības iestādes vai darba devēja pienāk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3. Apakšsektors “</w:t>
      </w:r>
      <w:r>
        <w:rPr>
          <w:rFonts w:cs="Times New Roman" w:ascii="Times New Roman" w:hAnsi="Times New Roman"/>
          <w:sz w:val="24"/>
          <w:szCs w:val="24"/>
          <w:u w:val="single"/>
          <w:lang w:val="lv-LV" w:eastAsia="en-US"/>
        </w:rPr>
        <w:t>centrālā valdība</w:t>
      </w:r>
      <w:r>
        <w:rPr>
          <w:rFonts w:cs="Times New Roman" w:ascii="Times New Roman" w:hAnsi="Times New Roman"/>
          <w:sz w:val="24"/>
          <w:szCs w:val="24"/>
          <w:lang w:val="lv-LV" w:eastAsia="en-US"/>
        </w:rPr>
        <w:t>” (sk. 121. poz.) ietver visas tās vispārējās valdības institucionālās vienības, kas minētas i) apakšpunktā un kuru pilnvaras aptver visu valsts teritoriju, un visas tās vienības, kas minētas ii) apakšpunktā un kuras šīs vienības kontrolē un finans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3. Apakšsektors “pa</w:t>
      </w:r>
      <w:r>
        <w:rPr>
          <w:rFonts w:cs="Times New Roman" w:ascii="Times New Roman" w:hAnsi="Times New Roman"/>
          <w:sz w:val="24"/>
          <w:szCs w:val="24"/>
          <w:u w:val="single"/>
          <w:lang w:val="lv-LV" w:eastAsia="en-US"/>
        </w:rPr>
        <w:t>valsts un pašvaldības</w:t>
      </w:r>
      <w:r>
        <w:rPr>
          <w:rFonts w:cs="Times New Roman" w:ascii="Times New Roman" w:hAnsi="Times New Roman"/>
          <w:sz w:val="24"/>
          <w:szCs w:val="24"/>
          <w:lang w:val="lv-LV" w:eastAsia="en-US"/>
        </w:rPr>
        <w:t>” (sk. 122. poz.) ietver visas tās vispārējās valdības institucionālās vienības, kas minētas i) apakšpunktā un kuru pilnvaras aptver kādu valsts teritorijas daļu, un visas tās vienības, kas minētas ii) apakšpunktā un kuras šīs vienības kontrolē un finans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valsts (reģionālās) valdības ir tādās valstīs, kurās ir federālā konstitūcija, piemēram, Beļģijā, Vācijā un Austr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akšsektors “</w:t>
      </w:r>
      <w:r>
        <w:rPr>
          <w:rFonts w:cs="Times New Roman" w:ascii="Times New Roman" w:hAnsi="Times New Roman"/>
          <w:sz w:val="24"/>
          <w:szCs w:val="24"/>
          <w:u w:val="single"/>
          <w:lang w:val="lv-LV" w:eastAsia="en-US"/>
        </w:rPr>
        <w:t>sociālās drošības fondi</w:t>
      </w:r>
      <w:r>
        <w:rPr>
          <w:rFonts w:cs="Times New Roman" w:ascii="Times New Roman" w:hAnsi="Times New Roman"/>
          <w:sz w:val="24"/>
          <w:szCs w:val="24"/>
          <w:lang w:val="lv-LV" w:eastAsia="en-US"/>
        </w:rPr>
        <w:t xml:space="preserve">” (sk. 123. poz.) apvieno visas tās vispārējās valdības vienības, kas minētas iii) apakšpunktā neatkarīgi no ģeogrāfiskās zonas, kurā tās darbojas </w:t>
      </w:r>
      <w:r>
        <w:rPr>
          <w:rStyle w:val="FootnoteCharacters"/>
          <w:rStyle w:val="FootnoteAnchor"/>
          <w:rFonts w:cs="Times New Roman" w:ascii="Times New Roman" w:hAnsi="Times New Roman"/>
          <w:sz w:val="24"/>
          <w:szCs w:val="24"/>
          <w:lang w:val="lv-LV" w:eastAsia="en-US"/>
        </w:rPr>
        <w:footnoteReference w:id="8"/>
      </w:r>
      <w:r>
        <w:rPr>
          <w:rFonts w:cs="Times New Roman" w:ascii="Times New Roman" w:hAnsi="Times New Roman"/>
          <w:sz w:val="24"/>
          <w:szCs w:val="24"/>
          <w:lang w:val="lv-LV" w:eastAsia="en-US"/>
        </w:rPr>
        <w:t>.</w:t>
      </w:r>
    </w:p>
    <w:p>
      <w:pPr>
        <w:pStyle w:val="TextBody"/>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widowControl/>
        <w:rPr>
          <w:rFonts w:ascii="Times New Roman" w:hAnsi="Times New Roman" w:cs="Times New Roman"/>
          <w:lang w:val="lv-LV"/>
        </w:rPr>
      </w:pPr>
      <w:r>
        <w:rPr>
          <w:rFonts w:cs="Times New Roman" w:ascii="Times New Roman" w:hAnsi="Times New Roman"/>
          <w:lang w:val="lv-LV" w:eastAsia="en-US"/>
        </w:rPr>
        <w:t>Ņemot vērā sociālo politiku, vispārējā valdības sistēma parasti vada dažādas iemaksu un beziemaksu shēmas.</w:t>
      </w:r>
      <w:r>
        <w:rPr>
          <w:rFonts w:cs="Times New Roman" w:ascii="Times New Roman" w:hAnsi="Times New Roman"/>
          <w:lang w:val="lv-LV"/>
        </w:rPr>
        <w:t xml:space="preserve"> </w:t>
      </w:r>
      <w:r>
        <w:rPr>
          <w:rFonts w:cs="Times New Roman" w:ascii="Times New Roman" w:hAnsi="Times New Roman"/>
          <w:lang w:val="lv-LV" w:eastAsia="en-US"/>
        </w:rPr>
        <w:t>Tā var arī piešķirt kārtējos pārvedumus vai kapitāla pārvedumus citām institucionālajām vienībām, lai finansētu un atbalstītu tās sociālās aizsardzības shēmas, kuras administrē sociālās drošības fondi.</w:t>
      </w:r>
      <w:r>
        <w:rPr>
          <w:rFonts w:cs="Times New Roman" w:ascii="Times New Roman" w:hAnsi="Times New Roman"/>
          <w:lang w:val="lv-LV"/>
        </w:rPr>
        <w:t xml:space="preserve"> </w:t>
      </w:r>
      <w:r>
        <w:rPr>
          <w:rFonts w:cs="Times New Roman" w:ascii="Times New Roman" w:hAnsi="Times New Roman"/>
          <w:lang w:val="lv-LV" w:eastAsia="en-US"/>
        </w:rPr>
        <w:t>Valsts nodrošina pabalstus, kas paredzēti ierēdņiem un citiem tās darbiniekiem, veicot darba devēju faktiskās sociālās iemaksas.</w:t>
      </w:r>
    </w:p>
    <w:p>
      <w:pPr>
        <w:pStyle w:val="TextBody"/>
        <w:widowControl/>
        <w:rPr>
          <w:rFonts w:ascii="Times New Roman" w:hAnsi="Times New Roman" w:cs="Times New Roman"/>
          <w:lang w:val="lv-LV"/>
        </w:rPr>
      </w:pPr>
      <w:r>
        <w:rPr>
          <w:rFonts w:cs="Times New Roman" w:ascii="Times New Roman" w:hAnsi="Times New Roman"/>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asti tā nodrošina arī noteiktus sociālos pabalstus saviem darbiniekiem tiešā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Visbeidzot, valsts var nodrošināt sociālo aizsardzību arī citā veidā (piemēram, piešķirot nodokļu priekšrocības un maksājot subsīdijas tirgus ražotājiem), taču to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pamatsistēmā nereģistrē.</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4. Sektors “</w:t>
      </w:r>
      <w:r>
        <w:rPr>
          <w:rFonts w:cs="Times New Roman" w:ascii="Times New Roman" w:hAnsi="Times New Roman"/>
          <w:sz w:val="24"/>
          <w:szCs w:val="24"/>
          <w:u w:val="single"/>
          <w:lang w:val="lv-LV" w:eastAsia="en-US"/>
        </w:rPr>
        <w:t>mājsaimniecības</w:t>
      </w:r>
      <w:r>
        <w:rPr>
          <w:rFonts w:cs="Times New Roman" w:ascii="Times New Roman" w:hAnsi="Times New Roman"/>
          <w:sz w:val="24"/>
          <w:szCs w:val="24"/>
          <w:lang w:val="lv-LV" w:eastAsia="en-US"/>
        </w:rPr>
        <w:t xml:space="preserve">” (sk. 13. poz.) aptver privātpersonas vai privātpersonu grupas, kas ir patērētāji un, iespējams, arī uzņēmēji, kas ražo tirgus preces un sniedz nefinanšu un finanšu pakalpojumus ar noteikumu, ka preču ražošanas un pakalpojumu sniegšanas darbības nav tādu atsevišķu vienību darbības, ko uzskata par kvazikorporācijām </w:t>
      </w:r>
      <w:r>
        <w:rPr>
          <w:rStyle w:val="FootnoteCharacters"/>
          <w:rStyle w:val="FootnoteAnchor"/>
          <w:rFonts w:cs="Times New Roman" w:ascii="Times New Roman" w:hAnsi="Times New Roman"/>
          <w:sz w:val="24"/>
          <w:szCs w:val="24"/>
          <w:lang w:val="lv-LV" w:eastAsia="en-US"/>
        </w:rPr>
        <w:footnoteReference w:id="9"/>
      </w:r>
      <w:r>
        <w:rPr>
          <w:rFonts w:cs="Times New Roman" w:ascii="Times New Roman" w:hAnsi="Times New Roman"/>
          <w:sz w:val="24"/>
          <w:szCs w:val="24"/>
          <w:lang w:val="lv-LV" w:eastAsia="en-US"/>
        </w:rPr>
        <w:t>. Tas ietver arī tādas privātpersonas vai privātpersonu grupas, kas ražo preces un sniedz nefinanšu pakalpojumus tikai pašu vajadzībām.</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Mājsaimniecības kā patērētājus</w:t>
      </w:r>
      <w:r>
        <w:rPr>
          <w:rFonts w:cs="Times New Roman" w:ascii="Times New Roman" w:hAnsi="Times New Roman"/>
          <w:sz w:val="24"/>
          <w:szCs w:val="24"/>
          <w:lang w:val="lv-LV" w:eastAsia="en-US"/>
        </w:rPr>
        <w:t xml:space="preserve"> definē kā nelielas tādu personu grupas, kuras ir rezidenti un var arī nebūt radinieki, kam ir viens mājoklis, kas apvieno visus vai daļu savu ienākumu un mantas un kolektīvi patērē dažus preču un pakalpojumu veidus, galvenokārt saistībā ar mājokli un pārtik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tējie darba ņēmēji, kuri dzīvo darba devēja telpās, nepieder pie darba devēja institucionālās mājsaimnie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ersonas, kuras ilgstoši vai pastāvīgi dzīvo kolektīvā un kuru rīcības vai lēmumu autonomija ekonomiskos jautājumos ir neliela vai vispār nav nekāda, tiek kopā uzskatītas kā piederīgas vienai institucionālai mājsaimniecībai, tas ir, atsevišķai mājsaimniecīb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reliģisko ordeņu locekļi, kuri dzīvo klosteros, slimnieki, kuri ilgstoši atrodas psihoneiroloģiskajās slimnīcās, ieslodzītie, kuriem piespriests ilgstošs brīvības atņemšanas sods, un veci cilvēki, kuri pastāvīgi dzīvo pansionāt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oduļos, kuru pamatā ir mikrodati, sektoru “mājsaimniecības” var sadalīt apakšsektoros, ņemot vērā tādus kritērijus kā mājsaimniecības sastāvs, tās ienākumu līmenis un lielākais avots un teritorijas veids, kurā mājsaimniecība ir izvieto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ājsaimniecības sistēmā parādās kā sociālo pabalstu saņēmēji un iemaksu veicēji sociālās aizsardzības shēmās, maksājot darba devēja iemaksas (ja tās ir tirgus ražotāji vai algotā darbā nodarbinātās personas) un ja aizsargātā persona veic sociālās ie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5. Sektors “</w:t>
      </w:r>
      <w:r>
        <w:rPr>
          <w:rFonts w:cs="Times New Roman" w:ascii="Times New Roman" w:hAnsi="Times New Roman"/>
          <w:sz w:val="24"/>
          <w:szCs w:val="24"/>
          <w:u w:val="single"/>
          <w:lang w:val="lv-LV" w:eastAsia="en-US"/>
        </w:rPr>
        <w:t>mājsaimniecības apkalpojošās bezpeļņas iestādes</w:t>
      </w:r>
      <w:r>
        <w:rPr>
          <w:rFonts w:cs="Times New Roman" w:ascii="Times New Roman" w:hAnsi="Times New Roman"/>
          <w:sz w:val="24"/>
          <w:szCs w:val="24"/>
          <w:lang w:val="lv-LV" w:eastAsia="en-US"/>
        </w:rPr>
        <w:t>” (sk. 14. poz.) ir visas tās bezpeļņas iestādes, kas ir rezidenti un kas sniedz lielāko daļu savas produkcijas mājsaimniecībām bez maksas vai par cenu, kas nepārsniedz 50 % no tās ražošanas izmaksām, un kuras nekontrolē un galvenokārt nefinansē valsts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galvenie resursi, izņemot tos, ko gūst no neregulāras pārdošanas, tiek gūti no brīvprātīgām iemaksām naudā vai natūrā, ko veic mājsaimniecības savā patērētāju statusā, no maksājumiem, ko veic vispārējā valdība, un no īpašuma nodrošinātā ienāk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līdziniet ar </w:t>
      </w:r>
      <w:r>
        <w:rPr>
          <w:rFonts w:cs="Times New Roman" w:ascii="Times New Roman" w:hAnsi="Times New Roman"/>
          <w:i/>
          <w:iCs/>
          <w:sz w:val="24"/>
          <w:szCs w:val="24"/>
          <w:lang w:val="lv-LV" w:eastAsia="en-US"/>
        </w:rPr>
        <w:t xml:space="preserve">vispārējās valdības </w:t>
      </w:r>
      <w:r>
        <w:rPr>
          <w:rFonts w:cs="Times New Roman" w:ascii="Times New Roman" w:hAnsi="Times New Roman"/>
          <w:sz w:val="24"/>
          <w:szCs w:val="24"/>
          <w:lang w:val="lv-LV" w:eastAsia="en-US"/>
        </w:rPr>
        <w:t>definīciju, kas minēta 92. punkta ii) apakš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ājsaimniecības apkalpojošās </w:t>
      </w:r>
      <w:r>
        <w:rPr>
          <w:rFonts w:cs="Times New Roman" w:ascii="Times New Roman" w:hAnsi="Times New Roman"/>
          <w:i/>
          <w:iCs/>
          <w:sz w:val="24"/>
          <w:szCs w:val="24"/>
          <w:lang w:val="lv-LV" w:eastAsia="en-US"/>
        </w:rPr>
        <w:t>bezpeļņas iestādes</w:t>
      </w:r>
      <w:r>
        <w:rPr>
          <w:rFonts w:cs="Times New Roman" w:ascii="Times New Roman" w:hAnsi="Times New Roman"/>
          <w:sz w:val="24"/>
          <w:szCs w:val="24"/>
          <w:lang w:val="lv-LV" w:eastAsia="en-US"/>
        </w:rPr>
        <w:t xml:space="preserve"> vada daudzas sociālās aizsardzības sh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darba devēji tās var veikt darba devēju faktiskās sociālās iemaksas vai nodrošināt sociālos pabalstus tādiem darbiniekiem tiešā veidā, kuri strādā šajās iestā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6. Kategorija “</w:t>
      </w:r>
      <w:r>
        <w:rPr>
          <w:rFonts w:cs="Times New Roman" w:ascii="Times New Roman" w:hAnsi="Times New Roman"/>
          <w:sz w:val="24"/>
          <w:szCs w:val="24"/>
          <w:u w:val="single"/>
          <w:lang w:val="lv-LV" w:eastAsia="en-US"/>
        </w:rPr>
        <w:t>pārējā pasaule</w:t>
      </w:r>
      <w:r>
        <w:rPr>
          <w:rFonts w:cs="Times New Roman" w:ascii="Times New Roman" w:hAnsi="Times New Roman"/>
          <w:sz w:val="24"/>
          <w:szCs w:val="24"/>
          <w:lang w:val="lv-LV" w:eastAsia="en-US"/>
        </w:rPr>
        <w:t>” (sk. 2. poz.) ietver visas tās institucionālās vienības, kas nav reziden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aptver darījumus ar </w:t>
      </w:r>
      <w:r>
        <w:rPr>
          <w:rFonts w:cs="Times New Roman" w:ascii="Times New Roman" w:hAnsi="Times New Roman"/>
          <w:i/>
          <w:iCs/>
          <w:sz w:val="24"/>
          <w:szCs w:val="24"/>
          <w:lang w:val="lv-LV" w:eastAsia="en-US"/>
        </w:rPr>
        <w:t xml:space="preserve">pārējo pasauli </w:t>
      </w:r>
      <w:r>
        <w:rPr>
          <w:rFonts w:cs="Times New Roman" w:ascii="Times New Roman" w:hAnsi="Times New Roman"/>
          <w:sz w:val="24"/>
          <w:szCs w:val="24"/>
          <w:lang w:val="lv-LV" w:eastAsia="en-US"/>
        </w:rPr>
        <w:t>tikai tādā apjomā, kādā tie attiecas uz rezidentu sociālās aizsardzības shēm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sociālās iemaksas rezidentu sociālās aizsardzības shēmās, ko veic nerezidentu mājsaimniecīb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Rezidentūras</w:t>
      </w:r>
      <w:r>
        <w:rPr>
          <w:rFonts w:cs="Times New Roman" w:ascii="Times New Roman" w:hAnsi="Times New Roman"/>
          <w:sz w:val="24"/>
          <w:szCs w:val="24"/>
          <w:lang w:val="lv-LV" w:eastAsia="en-US"/>
        </w:rPr>
        <w:t xml:space="preserve"> definīcija ir dota 9. nodaļ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Heading1"/>
        <w:rPr/>
      </w:pPr>
      <w:bookmarkStart w:id="18" w:name="__RefHeading___Toc261344942"/>
      <w:bookmarkEnd w:id="18"/>
      <w:r>
        <w:rPr/>
        <w:t>6. SOCIĀLĀS AIZSARDZĪBAS SHĒMU IZDEVU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19" w:name="__RefHeading___Toc261344943"/>
      <w:bookmarkEnd w:id="19"/>
      <w:r>
        <w:rPr/>
        <w:t>6.1. 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7. Sociālās aizsardzības shēmu izdevumi tiek klasificēti pēc to veidiem, norādot izdevumu būtību vai iemes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8.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izšķir četras galvenās izdevumu kategor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ā kategorija ir izdevumi par sociālajiem pabalstiem, tas ir, resursi, kas tiek pārskaitīti pabalstu saņēmējiem skaidrā naudā vai preču un pakalpojumu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āda veida izdevumu apraksts ir viens no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galvenajiem mēr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asgrāmatas 2. daļa ir pilnībā veltīta tam, lai aprakstītu dažādu veidu sociālos pabal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trā izdevumu kategorijas attiecas uz administratīvajām izmaksām, kas tiek segtas no sh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ešā un ceturtā kategorijas attiecas uz pārvedumiem uz citām shēmām un citiem izdev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20" w:name="__RefHeading___Toc261344944"/>
      <w:bookmarkEnd w:id="20"/>
      <w:r>
        <w:rPr>
          <w:lang w:val="en-US" w:eastAsia="en-US"/>
        </w:rPr>
        <w:t>6.2. Izdevumu vei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Sociālās aizsardzības shēmu izdevumu klasifikācija pēc to veidiem</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ociālie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dministratīvās izmaksa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ārvedumi uz citām shēmām</w:t>
      </w:r>
    </w:p>
    <w:p>
      <w:pPr>
        <w:pStyle w:val="Heading3"/>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lang w:val="lv-LV"/>
        </w:rPr>
      </w:pPr>
      <w:r>
        <w:rPr>
          <w:rFonts w:cs="Times New Roman" w:ascii="Times New Roman" w:hAnsi="Times New Roman"/>
          <w:lang w:val="lv-LV" w:eastAsia="en-US"/>
        </w:rPr>
        <w:t>31. Uz citām shēmām novirzītās sociālās iemaks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en-US" w:eastAsia="en-US"/>
        </w:rPr>
        <w:t>32. Citi pārvedumi uz citām shēmām</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Citi izdevumi</w:t>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41. Īpašuma ienākums </w:t>
      </w:r>
    </w:p>
    <w:p>
      <w:pPr>
        <w:pStyle w:val="Normal"/>
        <w:widowControl/>
        <w:pBdr>
          <w:top w:val="single" w:sz="4" w:space="1" w:color="000000"/>
          <w:left w:val="single" w:sz="4" w:space="4" w:color="000000"/>
          <w:bottom w:val="single" w:sz="4" w:space="1" w:color="000000"/>
          <w:right w:val="single" w:sz="4" w:space="4" w:color="000000"/>
        </w:pBdr>
        <w:shd w:fill="FFFFFF" w:val="clear"/>
        <w:ind w:firstLine="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42. Ci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9. </w:t>
      </w:r>
      <w:r>
        <w:rPr>
          <w:rFonts w:cs="Times New Roman" w:ascii="Times New Roman" w:hAnsi="Times New Roman"/>
          <w:sz w:val="24"/>
          <w:szCs w:val="24"/>
          <w:u w:val="single"/>
          <w:lang w:val="lv-LV" w:eastAsia="en-US"/>
        </w:rPr>
        <w:t>Sociālie pabalsti</w:t>
      </w:r>
      <w:r>
        <w:rPr>
          <w:rFonts w:cs="Times New Roman" w:ascii="Times New Roman" w:hAnsi="Times New Roman"/>
          <w:sz w:val="24"/>
          <w:szCs w:val="24"/>
          <w:lang w:val="lv-LV" w:eastAsia="en-US"/>
        </w:rPr>
        <w:t xml:space="preserve"> (sk. 1. poz.) ir sociālās aizsardzības shēmu veikti pārvedumi naudā vai natūrā mājsaimniecībām un personām, lai atbrīvotu tās no sloga, ko rada noteikts risku vai vajadzību kop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pieņemto risku un vajadzību uzskaitījums – funkcijas – ir minētas šīs rokasgrāmatas 16.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0. Pamatsistēmā sociālie pabalsti attiecas vienīgi uz maksājumiem skaidrā naudā, kompensāciju maksājumiem un tiešā veidā nodrošinātajām precēm un pakalpo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visi ir tiešie pabalsti tādā nozīmē, ka tie ir atvieglojumi, kas līdzvērtīgi palielina pabalstu saņēmēju rīcībā esošo (koriģēto) ienāk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1. Rezidentu sociālās aizsardzības shēmas var nodrošināt sociālos pabalstus abām aizsargāto personu grupām – gan rezidentiem, gan nereziden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n otrādi, rezidentmājsaimniecības un privātpersonas var saņemt sociālos pabalstus, ko nodrošina nerezidentu sh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ēdējos minētos pabalstus nereģistrē kontos, jo tie neattiecas uz rezidentu sociālās aizsardzības shēmām (sk. 9. nodaļ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2. </w:t>
      </w:r>
      <w:r>
        <w:rPr>
          <w:rFonts w:cs="Times New Roman" w:ascii="Times New Roman" w:hAnsi="Times New Roman"/>
          <w:sz w:val="24"/>
          <w:szCs w:val="24"/>
          <w:u w:val="single"/>
          <w:lang w:val="lv-LV" w:eastAsia="en-US"/>
        </w:rPr>
        <w:t>Administratīvās izmaksas</w:t>
      </w:r>
      <w:r>
        <w:rPr>
          <w:rFonts w:cs="Times New Roman" w:ascii="Times New Roman" w:hAnsi="Times New Roman"/>
          <w:sz w:val="24"/>
          <w:szCs w:val="24"/>
          <w:lang w:val="lv-LV" w:eastAsia="en-US"/>
        </w:rPr>
        <w:t xml:space="preserve"> (sk. 2. poz.) ir izmaksas, ko sedz no shēmas tās pārvaldības un administrēšanas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3. </w:t>
      </w:r>
      <w:r>
        <w:rPr>
          <w:rFonts w:cs="Times New Roman" w:ascii="Times New Roman" w:hAnsi="Times New Roman"/>
          <w:sz w:val="24"/>
          <w:szCs w:val="24"/>
          <w:u w:val="single"/>
          <w:lang w:val="lv-LV" w:eastAsia="en-US"/>
        </w:rPr>
        <w:t>Pārvedumi uz citām shēmām</w:t>
      </w:r>
      <w:r>
        <w:rPr>
          <w:rFonts w:cs="Times New Roman" w:ascii="Times New Roman" w:hAnsi="Times New Roman"/>
          <w:sz w:val="24"/>
          <w:szCs w:val="24"/>
          <w:lang w:val="lv-LV" w:eastAsia="en-US"/>
        </w:rPr>
        <w:t xml:space="preserve"> (sk. 3. poz.) ir uz citām sociālās aizsardzības shēmām veikti neatlīdzināmi maksā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iedala divās kategorij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4. </w:t>
      </w:r>
      <w:r>
        <w:rPr>
          <w:rFonts w:cs="Times New Roman" w:ascii="Times New Roman" w:hAnsi="Times New Roman"/>
          <w:sz w:val="24"/>
          <w:szCs w:val="24"/>
          <w:u w:val="single"/>
          <w:lang w:val="lv-LV" w:eastAsia="en-US"/>
        </w:rPr>
        <w:t>Novirzītās sociālās iemaksas</w:t>
      </w:r>
      <w:r>
        <w:rPr>
          <w:rFonts w:cs="Times New Roman" w:ascii="Times New Roman" w:hAnsi="Times New Roman"/>
          <w:sz w:val="24"/>
          <w:szCs w:val="24"/>
          <w:lang w:val="lv-LV" w:eastAsia="en-US"/>
        </w:rPr>
        <w:t xml:space="preserve"> ir maksājumi, ko no vienas sociālās aizsardzības shēmas pārskaita uz citu shēmu, lai aizsargātās personas saglabātu vai iegūtu tiesības uz sociālo aizsardzību shēmā, uz kuru saņemts maksā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 skaidrojumu skatīt 82.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en-US" w:eastAsia="en-US"/>
        </w:rPr>
        <w:t>105. Citi pārvedumi uz citām shē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u pārvedumu piemēri, kas maksājami uz citām shēmām, ir naudas līdzekļu pārvedums, ko veic viena shēma, lai samazinātu deficītu, kas radies citā shē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6. </w:t>
      </w:r>
      <w:r>
        <w:rPr>
          <w:rFonts w:cs="Times New Roman" w:ascii="Times New Roman" w:hAnsi="Times New Roman"/>
          <w:sz w:val="24"/>
          <w:szCs w:val="24"/>
          <w:u w:val="single"/>
          <w:lang w:val="lv-LV" w:eastAsia="en-US"/>
        </w:rPr>
        <w:t>Citi izdevumi</w:t>
      </w:r>
      <w:r>
        <w:rPr>
          <w:rFonts w:cs="Times New Roman" w:ascii="Times New Roman" w:hAnsi="Times New Roman"/>
          <w:sz w:val="24"/>
          <w:szCs w:val="24"/>
          <w:lang w:val="lv-LV" w:eastAsia="en-US"/>
        </w:rPr>
        <w:t xml:space="preserve"> (sk. 4. poz.) ir dažādi sociālās aizsardzības shēmu izdev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s iedala īpašuma ienākuma maksājumos un citos izdevum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7. Ī</w:t>
      </w:r>
      <w:r>
        <w:rPr>
          <w:rFonts w:cs="Times New Roman" w:ascii="Times New Roman" w:hAnsi="Times New Roman"/>
          <w:sz w:val="24"/>
          <w:szCs w:val="24"/>
          <w:u w:val="single"/>
          <w:lang w:val="lv-LV" w:eastAsia="en-US"/>
        </w:rPr>
        <w:t>pašuma</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ienākums</w:t>
      </w:r>
      <w:r>
        <w:rPr>
          <w:rFonts w:cs="Times New Roman" w:ascii="Times New Roman" w:hAnsi="Times New Roman"/>
          <w:sz w:val="24"/>
          <w:szCs w:val="24"/>
          <w:lang w:val="lv-LV" w:eastAsia="en-US"/>
        </w:rPr>
        <w:t xml:space="preserve"> (sk. 41. poz.) ir ienākums, ko finanšu aktīva vai materiāla neražota aktīva īpašnieks maksā apmaiņā pret līdzekļu sniegšanu vai pret materiāla neražota aktīva nodošanu shēmas rīcībā ar institucionālas vienības starpniecību, kas to atbals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8. Kategorijā “Citi” (sk. 42. poz.) ietilpst visi citi maksājumi, kas nav citādi piesaistāmi, piemēram, ienākuma vai īpašuma nodokļa maksā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izdevumu kapitāla atmaksāšana šajā kategorijā neietilps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finanšu darījumi, kas ir ārpus pamatsistēmas darbības jo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21" w:name="__RefHeading___Toc261344945"/>
      <w:bookmarkEnd w:id="21"/>
      <w:r>
        <w:rPr/>
        <w:t>7. SOCIĀLIE PABALSTI, PAMATKLASIFIK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9. Pamatsistēmā sociālos pabalstus klasificē pēc to funkcijām un vei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 pabalsta funkcija attiecas uz pamatmērķi, saskaņā ar kuru sociālā aizsardzība tiek nodrošināta neatkarīgi no tiesību aktu vai institucionālajiem noteikumiem (sk. 16. un 17.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a veids attiecas uz formu, kādā aizsardzība tiek nodrošinā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22" w:name="__RefHeading___Toc261344946"/>
      <w:bookmarkEnd w:id="22"/>
      <w:r>
        <w:rPr>
          <w:lang w:val="en-US" w:eastAsia="en-US"/>
        </w:rPr>
        <w:t>7.1. Klasifikācija pēc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0.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izšķir astoņas sociālās aizsardzības funkcijas (sk. F tabul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14" w:type="dxa"/>
        <w:jc w:val="left"/>
        <w:tblInd w:w="-5" w:type="dxa"/>
        <w:tblLayout w:type="fixed"/>
        <w:tblCellMar>
          <w:top w:w="0" w:type="dxa"/>
          <w:left w:w="40" w:type="dxa"/>
          <w:bottom w:w="0" w:type="dxa"/>
          <w:right w:w="40" w:type="dxa"/>
        </w:tblCellMar>
      </w:tblPr>
      <w:tblGrid>
        <w:gridCol w:w="2605"/>
        <w:gridCol w:w="6509"/>
      </w:tblGrid>
      <w:tr>
        <w:trPr>
          <w:trHeight w:val="403" w:hRule="atLeast"/>
          <w:cantSplit w:val="true"/>
        </w:trPr>
        <w:tc>
          <w:tcPr>
            <w:tcW w:w="9114" w:type="dxa"/>
            <w:gridSpan w:val="2"/>
            <w:tcBorders>
              <w:top w:val="single" w:sz="4" w:space="0" w:color="000000"/>
              <w:left w:val="single" w:sz="4" w:space="0" w:color="000000"/>
              <w:right w:val="single" w:sz="4" w:space="0" w:color="000000"/>
            </w:tcBorders>
            <w:shd w:fill="FFFFFF" w:val="clear"/>
            <w:vAlign w:val="center"/>
          </w:tcPr>
          <w:p>
            <w:pPr>
              <w:pStyle w:val="Heading6"/>
              <w:keepNext w:val="false"/>
              <w:widowControl/>
              <w:rPr>
                <w:rFonts w:ascii="Times New Roman" w:hAnsi="Times New Roman" w:cs="Times New Roman"/>
                <w:lang w:val="lv-LV"/>
              </w:rPr>
            </w:pPr>
            <w:r>
              <w:rPr>
                <w:rFonts w:cs="Times New Roman" w:ascii="Times New Roman" w:hAnsi="Times New Roman"/>
                <w:lang w:val="lv-LV" w:eastAsia="en-US"/>
              </w:rPr>
              <w:t>F tabula.</w:t>
            </w:r>
            <w:r>
              <w:rPr>
                <w:rFonts w:cs="Times New Roman" w:ascii="Times New Roman" w:hAnsi="Times New Roman"/>
                <w:lang w:val="lv-LV"/>
              </w:rPr>
              <w:t xml:space="preserve"> </w:t>
            </w:r>
            <w:r>
              <w:rPr>
                <w:rFonts w:cs="Times New Roman" w:ascii="Times New Roman" w:hAnsi="Times New Roman"/>
                <w:lang w:val="lv-LV" w:eastAsia="en-US"/>
              </w:rPr>
              <w:t>Sociālās aizsardzības funkciju definīcijas</w:t>
            </w:r>
          </w:p>
        </w:tc>
      </w:tr>
      <w:tr>
        <w:trPr>
          <w:trHeight w:val="403" w:hRule="atLeast"/>
        </w:trPr>
        <w:tc>
          <w:tcPr>
            <w:tcW w:w="2605" w:type="dxa"/>
            <w:tcBorders>
              <w:lef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unkcija</w:t>
            </w:r>
          </w:p>
        </w:tc>
        <w:tc>
          <w:tcPr>
            <w:tcW w:w="6509" w:type="dxa"/>
            <w:tcBorders>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Īss apraksts</w:t>
            </w:r>
          </w:p>
        </w:tc>
      </w:tr>
      <w:tr>
        <w:trPr>
          <w:trHeight w:val="1517" w:hRule="atLeast"/>
        </w:trPr>
        <w:tc>
          <w:tcPr>
            <w:tcW w:w="2605" w:type="dxa"/>
            <w:tcBorders>
              <w:lef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Slimības/veselības aprūpe</w:t>
            </w:r>
          </w:p>
        </w:tc>
        <w:tc>
          <w:tcPr>
            <w:tcW w:w="6509" w:type="dxa"/>
            <w:tcBorders>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saglabāšana un atbalsts naudā saistībā ar fizisku vai garīgu slimību, izņemot invalidi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selības aprūpe ir paredzēta, lai saglabātu, atjaunotu vai uzlabotu aizsargāto personu veselību neatkarīgi no veselības traucējumu izcelsmes.</w:t>
            </w:r>
          </w:p>
        </w:tc>
      </w:tr>
      <w:tr>
        <w:trPr>
          <w:trHeight w:val="1238" w:hRule="atLeast"/>
        </w:trPr>
        <w:tc>
          <w:tcPr>
            <w:tcW w:w="2605" w:type="dxa"/>
            <w:tcBorders>
              <w:lef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nvaliditāte</w:t>
            </w:r>
          </w:p>
        </w:tc>
        <w:tc>
          <w:tcPr>
            <w:tcW w:w="6509" w:type="dxa"/>
            <w:tcBorders>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saglabāšana un atbalsts naudā vai natūrā (izņemot veselības aprūpi) saistībā ar fizisku vai garīgu invalīdu nespēju iesaistīties ekonomiskās vai sociālās darbībās.</w:t>
            </w:r>
          </w:p>
        </w:tc>
      </w:tr>
      <w:tr>
        <w:trPr>
          <w:trHeight w:val="830" w:hRule="atLeast"/>
        </w:trPr>
        <w:tc>
          <w:tcPr>
            <w:tcW w:w="2605" w:type="dxa"/>
            <w:tcBorders>
              <w:lef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ecums</w:t>
            </w:r>
          </w:p>
        </w:tc>
        <w:tc>
          <w:tcPr>
            <w:tcW w:w="6509" w:type="dxa"/>
            <w:tcBorders>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saglabāšana un atbalsts skaidrā naudā vai natūrā (izņemot veselības aprūpi) saistībā ar vecumu.</w:t>
            </w:r>
          </w:p>
        </w:tc>
      </w:tr>
      <w:tr>
        <w:trPr>
          <w:trHeight w:val="826" w:hRule="atLeast"/>
        </w:trPr>
        <w:tc>
          <w:tcPr>
            <w:tcW w:w="2605" w:type="dxa"/>
            <w:tcBorders>
              <w:lef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Apgādnieka zaudējums</w:t>
            </w:r>
          </w:p>
        </w:tc>
        <w:tc>
          <w:tcPr>
            <w:tcW w:w="6509" w:type="dxa"/>
            <w:tcBorders>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saglabāšana un atbalsts naudā vai natūrā saistībā ar ģimenes locekļa nāvi.</w:t>
            </w:r>
          </w:p>
        </w:tc>
      </w:tr>
      <w:tr>
        <w:trPr>
          <w:trHeight w:val="1104" w:hRule="atLeast"/>
        </w:trPr>
        <w:tc>
          <w:tcPr>
            <w:tcW w:w="2605" w:type="dxa"/>
            <w:tcBorders>
              <w:lef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Ģimene/bērni</w:t>
            </w:r>
          </w:p>
        </w:tc>
        <w:tc>
          <w:tcPr>
            <w:tcW w:w="6509" w:type="dxa"/>
            <w:tcBorders>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balsts naudā vai natūrā (izņemot veselības aprūpi) saistībā ar grūtniecības, bērna dzimšanas un adopcijas izmaksām, bērnu audzināšanu un citu ģimenes locekļu aprūpi.</w:t>
            </w:r>
          </w:p>
        </w:tc>
      </w:tr>
      <w:tr>
        <w:trPr>
          <w:trHeight w:val="835" w:hRule="atLeast"/>
        </w:trPr>
        <w:tc>
          <w:tcPr>
            <w:tcW w:w="2605" w:type="dxa"/>
            <w:tcBorders>
              <w:lef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Bezdarbs</w:t>
            </w:r>
          </w:p>
        </w:tc>
        <w:tc>
          <w:tcPr>
            <w:tcW w:w="6509" w:type="dxa"/>
            <w:tcBorders>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saglabāšana un atbalsts naudā vai natūrā saistībā ar bezdarbu.</w:t>
            </w:r>
          </w:p>
        </w:tc>
      </w:tr>
      <w:tr>
        <w:trPr>
          <w:trHeight w:val="547" w:hRule="atLeast"/>
        </w:trPr>
        <w:tc>
          <w:tcPr>
            <w:tcW w:w="2605" w:type="dxa"/>
            <w:tcBorders>
              <w:lef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Mājoklis</w:t>
            </w:r>
          </w:p>
        </w:tc>
        <w:tc>
          <w:tcPr>
            <w:tcW w:w="6509" w:type="dxa"/>
            <w:tcBorders>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mājokļa izmaksu segšanā.</w:t>
            </w:r>
          </w:p>
        </w:tc>
      </w:tr>
      <w:tr>
        <w:trPr>
          <w:trHeight w:val="922" w:hRule="atLeast"/>
        </w:trPr>
        <w:tc>
          <w:tcPr>
            <w:tcW w:w="2605" w:type="dxa"/>
            <w:tcBorders>
              <w:left w:val="single" w:sz="4" w:space="0" w:color="000000"/>
              <w:bottom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 Citur neklasificēta sociālā atstumtība</w:t>
            </w:r>
          </w:p>
        </w:tc>
        <w:tc>
          <w:tcPr>
            <w:tcW w:w="6509" w:type="dxa"/>
            <w:tcBorders>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vai pabalsti natūrā (izņemot veselības aprūpi), kas īpaši paredzēti, lai novērstu sociālo atstumtību, ja uz šiem pabalstiem neattiecas kāda cita funkcija.</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23" w:name="__RefHeading___Toc261344947"/>
      <w:bookmarkEnd w:id="23"/>
      <w:r>
        <w:rPr>
          <w:lang w:val="en-US" w:eastAsia="en-US"/>
        </w:rPr>
        <w:t>7.2. Klasifikācija pēc veid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1. Sociālo pabalstu klasifikācijai pēc veidiem ir divi līmeņ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kārt, vispārēja klasifikācija, kas faktiski attiecas uz visām funkcijām, un otrkārt, detalizēta klasifikācija, kurā pozīcijas attiecas tikai uz vienu funkciju vai tikai uz ierobežotu skaitu funk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daļā ir sniegta vispārējā klasifik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egoriju definīcijas, kas attiecas uz papildu izstrādāto līmeni, ir atrodamas rokasgrāmatas 2. 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 tabula. Sociālo pabalstu vispārējā klasifikācija pēc veidiem</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ociālie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keepNext w:val="false"/>
        <w:widowContro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lang w:val="lv-LV"/>
        </w:rPr>
      </w:pPr>
      <w:r>
        <w:rPr>
          <w:rFonts w:cs="Times New Roman" w:ascii="Times New Roman" w:hAnsi="Times New Roman"/>
          <w:lang w:val="lv-LV" w:eastAsia="en-US"/>
        </w:rPr>
        <w:t>11. Pabalsti naudā</w:t>
      </w:r>
    </w:p>
    <w:p>
      <w:pPr>
        <w:pStyle w:val="Normal"/>
        <w:widowControl/>
        <w:pBdr>
          <w:top w:val="single" w:sz="4" w:space="1" w:color="000000"/>
          <w:left w:val="single" w:sz="4" w:space="4" w:color="000000"/>
          <w:bottom w:val="single" w:sz="4" w:space="1" w:color="000000"/>
          <w:right w:val="single" w:sz="4" w:space="4" w:color="000000"/>
        </w:pBdr>
        <w:shd w:fill="FFFFFF" w:val="clear"/>
        <w:ind w:firstLine="709"/>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1. Regulāri</w:t>
      </w:r>
    </w:p>
    <w:p>
      <w:pPr>
        <w:pStyle w:val="Normal"/>
        <w:widowControl/>
        <w:pBdr>
          <w:top w:val="single" w:sz="4" w:space="1" w:color="000000"/>
          <w:left w:val="single" w:sz="4" w:space="4" w:color="000000"/>
          <w:bottom w:val="single" w:sz="4" w:space="1" w:color="000000"/>
          <w:right w:val="single" w:sz="4" w:space="4" w:color="000000"/>
        </w:pBdr>
        <w:shd w:fill="FFFFFF" w:val="clear"/>
        <w:ind w:firstLine="709"/>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2. Vienreizēj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 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ējā sociālo pabalstu definīcija ir rokasgrāmatas 99.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2. </w:t>
      </w:r>
      <w:r>
        <w:rPr>
          <w:rFonts w:cs="Times New Roman" w:ascii="Times New Roman" w:hAnsi="Times New Roman"/>
          <w:sz w:val="24"/>
          <w:szCs w:val="24"/>
          <w:u w:val="single"/>
          <w:lang w:val="lv-LV" w:eastAsia="en-US"/>
        </w:rPr>
        <w:t>Pabalsts naudā</w:t>
      </w:r>
      <w:r>
        <w:rPr>
          <w:rFonts w:cs="Times New Roman" w:ascii="Times New Roman" w:hAnsi="Times New Roman"/>
          <w:sz w:val="24"/>
          <w:szCs w:val="24"/>
          <w:lang w:val="lv-LV" w:eastAsia="en-US"/>
        </w:rPr>
        <w:t xml:space="preserve"> (sk. 11. poz.) ir pabal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kas izmaksāts naudā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kam nav nepieciešams apliecinājums par saņēmēja faktiskajiem izdev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kuriem ir nepieciešams apliecinājums par saņēmēja faktiskajiem izdevumiem, ir kompensācijas, kas sistēmā tiek klasificētas kā pabalsti natūrā (sk. 12. po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3. </w:t>
      </w:r>
      <w:r>
        <w:rPr>
          <w:rFonts w:cs="Times New Roman" w:ascii="Times New Roman" w:hAnsi="Times New Roman"/>
          <w:sz w:val="24"/>
          <w:szCs w:val="24"/>
          <w:u w:val="single"/>
          <w:lang w:val="lv-LV" w:eastAsia="en-US"/>
        </w:rPr>
        <w:t>Regulāri naudas pabalsti</w:t>
      </w:r>
      <w:r>
        <w:rPr>
          <w:rFonts w:cs="Times New Roman" w:ascii="Times New Roman" w:hAnsi="Times New Roman"/>
          <w:sz w:val="24"/>
          <w:szCs w:val="24"/>
          <w:lang w:val="lv-LV" w:eastAsia="en-US"/>
        </w:rPr>
        <w:t xml:space="preserve"> (sk. 111. poz.) ir naudas pabalsti, kas tiek regulāri maksāti noteiktos laika posmos, piemēram, katru nedēļu, mēnesi vai ceturks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4. </w:t>
      </w:r>
      <w:r>
        <w:rPr>
          <w:rFonts w:cs="Times New Roman" w:ascii="Times New Roman" w:hAnsi="Times New Roman"/>
          <w:sz w:val="24"/>
          <w:szCs w:val="24"/>
          <w:u w:val="single"/>
          <w:lang w:val="lv-LV" w:eastAsia="en-US"/>
        </w:rPr>
        <w:t>Vienreizēji pabalsti</w:t>
      </w:r>
      <w:r>
        <w:rPr>
          <w:rFonts w:cs="Times New Roman" w:ascii="Times New Roman" w:hAnsi="Times New Roman"/>
          <w:sz w:val="24"/>
          <w:szCs w:val="24"/>
          <w:lang w:val="lv-LV" w:eastAsia="en-US"/>
        </w:rPr>
        <w:t xml:space="preserve"> (sk. 112. poz.) ir naudas pabalsti, kas izmaksāti vienā atsevišķā gadījumā vai vienreizēja maksājuma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5. </w:t>
      </w:r>
      <w:r>
        <w:rPr>
          <w:rFonts w:cs="Times New Roman" w:ascii="Times New Roman" w:hAnsi="Times New Roman"/>
          <w:sz w:val="24"/>
          <w:szCs w:val="24"/>
          <w:u w:val="single"/>
          <w:lang w:val="lv-LV" w:eastAsia="en-US"/>
        </w:rPr>
        <w:t>Pabalsti natūrā</w:t>
      </w:r>
      <w:r>
        <w:rPr>
          <w:rFonts w:cs="Times New Roman" w:ascii="Times New Roman" w:hAnsi="Times New Roman"/>
          <w:sz w:val="24"/>
          <w:szCs w:val="24"/>
          <w:lang w:val="lv-LV" w:eastAsia="en-US"/>
        </w:rPr>
        <w:t xml:space="preserve"> (sk. 12. poz.) ir pabalsti, ko piešķir preču vai pakalpojumu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24" w:name="__RefHeading___Toc261344948"/>
      <w:bookmarkEnd w:id="24"/>
      <w:r>
        <w:rPr/>
        <w:t xml:space="preserve">7.3. </w:t>
      </w:r>
      <w:r>
        <w:rPr>
          <w:lang w:val="en-US" w:eastAsia="en-US"/>
        </w:rPr>
        <w:t>Ienākumu izvērt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6. Sociālie pabalsti tiek dalīti no ienākumiem atkarīgos pabalstos (ar ienākumu izvērtēšanu) un no ienākumiem neatkarīgos pabalstos (bez ienākumu izvērtē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7. </w:t>
      </w:r>
      <w:r>
        <w:rPr>
          <w:rFonts w:cs="Times New Roman" w:ascii="Times New Roman" w:hAnsi="Times New Roman"/>
          <w:sz w:val="24"/>
          <w:szCs w:val="24"/>
          <w:u w:val="single"/>
          <w:lang w:val="lv-LV" w:eastAsia="en-US"/>
        </w:rPr>
        <w:t>No ienākumiem atkarīgi sociālie pabalsti</w:t>
      </w:r>
      <w:r>
        <w:rPr>
          <w:rFonts w:cs="Times New Roman" w:ascii="Times New Roman" w:hAnsi="Times New Roman"/>
          <w:sz w:val="24"/>
          <w:szCs w:val="24"/>
          <w:lang w:val="lv-LV" w:eastAsia="en-US"/>
        </w:rPr>
        <w:t xml:space="preserve"> ir sociālie pabalsti, kas ir tieši vai netieši atkarīgi no saņēmēja ienākumiem un/vai labklājības līmeņa, kas ir zemāks par kādu konkrētu līme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25" w:name="__RefHeading___Toc261344949"/>
      <w:bookmarkEnd w:id="25"/>
      <w:r>
        <w:rPr/>
        <w:t>8. Uzskaites jēdzien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26" w:name="__RefHeading___Toc261344950"/>
      <w:bookmarkEnd w:id="26"/>
      <w:r>
        <w:rPr/>
        <w:t xml:space="preserve">8.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8. Šajā nodaļā ir iztirzāti vairāki vispārēji uzskaites jēdzi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jā ir apskatīti pilnīguma un atbilstības principi, novērtējums, reģistrēšanas laiks un grāmatvedības pārskata periods, ieskaits un konsolidācija, un darījumu galvenās puses atz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27" w:name="__RefHeading___Toc261344951"/>
      <w:bookmarkEnd w:id="27"/>
      <w:r>
        <w:rPr/>
        <w:t xml:space="preserve">8.2. </w:t>
      </w:r>
      <w:r>
        <w:rPr>
          <w:lang w:val="en-US" w:eastAsia="en-US"/>
        </w:rPr>
        <w:t>Pilnīguma un atbilstības princip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19. Kontos ir jāreģistrē visi darījumi, kas attiecas uz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darbības jo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Lai nodrošinātu sociālās aizsardzības datu starptautisku salīdzināmību, ļoti svarīgs ir </w:t>
      </w:r>
      <w:r>
        <w:rPr>
          <w:rFonts w:cs="Times New Roman" w:ascii="Times New Roman" w:hAnsi="Times New Roman"/>
          <w:i/>
          <w:iCs/>
          <w:sz w:val="24"/>
          <w:szCs w:val="24"/>
          <w:lang w:val="lv-LV" w:eastAsia="en-US"/>
        </w:rPr>
        <w:t>pilnīguma princip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0. Īpaša uzmanība jāpievērš tām shēmām, kas nodrošina ievērojamus pabalstus apkopotas vērtības izteiksmē, bet par kuriem ir maz administratīvu datu (piemēram, nefondētās uzņēmuma priekšlaicīgas pensionēšanās shēmas un algu maksājumi, ko darba devējs turpina maksāt darbiniekiem viņu slimības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no pieejamiem avotiem nevar iegūt skaidrus datus, ir jāveic attiecīgi provizoriski aprēķi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darīt, salīdzinot shēmu ar tādām līdzīgām shēmām, par kurām ir pietiekami daudz inform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21. Grāmatvedības kontos vienmēr ir jānodrošina </w:t>
      </w:r>
      <w:r>
        <w:rPr>
          <w:rFonts w:cs="Times New Roman" w:ascii="Times New Roman" w:hAnsi="Times New Roman"/>
          <w:i/>
          <w:iCs/>
          <w:sz w:val="24"/>
          <w:szCs w:val="24"/>
          <w:lang w:val="lv-LV" w:eastAsia="en-US"/>
        </w:rPr>
        <w:t>atbilstīb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ja kontā ir ieskaitīts noteikta veida pabalsts, attiecīgais finanšu darījums ir jāieraksta sociālās aizsardzības shēmu ieņēm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s piemērs ir izdevumi, kas rodas, veicot pārvedumu uz citām shēmām, kuriem attiecīgi kaut kur sistēmā ir jābūt tādai pašai ieņēmumu vērtībai, kas rodas, saņemot pārvedumu no citām shē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beidzot, visu atsevišķo sociālās aizsardzības shēmu reģistrētie darījumi ir precīzi jāpieskaita pie valsts kopsavilkuma da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28" w:name="__RefHeading___Toc261344952"/>
      <w:bookmarkEnd w:id="28"/>
      <w:r>
        <w:rPr>
          <w:lang w:val="en-US" w:eastAsia="en-US"/>
        </w:rPr>
        <w:t>8.3. Novērtē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eastAsia="en-US"/>
        </w:rPr>
        <w:t>122.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novērtē darījumus pēc to </w:t>
      </w:r>
      <w:r>
        <w:rPr>
          <w:rFonts w:cs="Times New Roman" w:ascii="Times New Roman" w:hAnsi="Times New Roman"/>
          <w:i/>
          <w:iCs/>
          <w:sz w:val="24"/>
          <w:szCs w:val="24"/>
          <w:lang w:val="lv-LV" w:eastAsia="en-US"/>
        </w:rPr>
        <w:t>pašreizējās maiņas vērtības</w:t>
      </w:r>
      <w:r>
        <w:rPr>
          <w:rFonts w:cs="Times New Roman" w:ascii="Times New Roman" w:hAnsi="Times New Roman"/>
          <w:sz w:val="24"/>
          <w:szCs w:val="24"/>
          <w:lang w:val="lv-LV" w:eastAsia="en-US"/>
        </w:rPr>
        <w:t>, tas ir, pēc vērtības, ar kādu plūsmas vai krājumus maina vai varētu apmainīt pret nau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Dažos gadījumos, ja nav iespējams noteikt pašreizējo maiņas vērtību, preces un pakalpojumus novērtē pēc to </w:t>
      </w:r>
      <w:r>
        <w:rPr>
          <w:rFonts w:cs="Times New Roman" w:ascii="Times New Roman" w:hAnsi="Times New Roman"/>
          <w:i/>
          <w:iCs/>
          <w:sz w:val="24"/>
          <w:szCs w:val="24"/>
          <w:lang w:val="lv-LV" w:eastAsia="en-US"/>
        </w:rPr>
        <w:t>ražošanas izmaksām</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asti vairums sociālās aizsardzības darījumu ir naudas plūsmas, kuru novērtēšana nesagādā grūt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 grūtāk ir novērtēt sociālos pabalstus natūrā, kas mājsaimniecībām tiek sniegti tiešā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3. Ja shēma pērk preces un pakalpojumus no ražošanas vienībām, kas paredzēti pabalstu nodrošināšanai, sociālo pabalstu novērtē pēc to faktiskās cenas, par kādu vienojas aba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kums, ko shēma ir veikusi, jānodod saņēmējam uzreiz vai salīdzinoši īsā laika sprīd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as tā nenotiek, faktiski samaksātā cena vairs neatbilst reālajai pabalsta vērtībai, kurš sniegts natū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apstākļos pabalstus faktiski vajadzētu vērtēt pēc cenas, par kādu tādas pašas vai līdzīgas preces un pakalpojumi varētu būt pieejami tirgū laikā, kad tie tiek sniegti saņēmēj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4. Ja institucionālā vienība, kas pārvalda shēmu, pati ražo preces vai sniedz pakalpojumus, ir divas iespē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nstitucionālā vienība ir tirgus ražotājs</w:t>
      </w:r>
      <w:r>
        <w:rPr>
          <w:rStyle w:val="FootnoteCharacters"/>
          <w:rStyle w:val="FootnoteAnchor"/>
          <w:rFonts w:cs="Times New Roman" w:ascii="Times New Roman" w:hAnsi="Times New Roman"/>
          <w:sz w:val="24"/>
          <w:szCs w:val="24"/>
          <w:lang w:val="lv-LV" w:eastAsia="en-US"/>
        </w:rPr>
        <w:footnoteReference w:id="10"/>
      </w:r>
      <w:r>
        <w:rPr>
          <w:rFonts w:cs="Times New Roman" w:ascii="Times New Roman" w:hAnsi="Times New Roman"/>
          <w:sz w:val="24"/>
          <w:szCs w:val="24"/>
          <w:lang w:val="lv-LV" w:eastAsia="en-US"/>
        </w:rPr>
        <w:t>, pabalstus natūrā vērtē pēc tā brīža tirgus cenas par tāda veida precēm vai pakalp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nstitucionālā vienība ir ārpustirgus ražotājs</w:t>
      </w:r>
      <w:r>
        <w:rPr>
          <w:rStyle w:val="FootnoteCharacters"/>
          <w:rStyle w:val="FootnoteAnchor"/>
          <w:rFonts w:cs="Times New Roman" w:ascii="Times New Roman" w:hAnsi="Times New Roman"/>
          <w:sz w:val="24"/>
          <w:szCs w:val="24"/>
          <w:lang w:val="lv-LV" w:eastAsia="en-US"/>
        </w:rPr>
        <w:footnoteReference w:id="11"/>
      </w:r>
      <w:r>
        <w:rPr>
          <w:rFonts w:cs="Times New Roman" w:ascii="Times New Roman" w:hAnsi="Times New Roman"/>
          <w:sz w:val="24"/>
          <w:szCs w:val="24"/>
          <w:lang w:val="lv-LV" w:eastAsia="en-US"/>
        </w:rPr>
        <w:t>, pabalstus natūrā novērtē kā izmaksu summu, ko veido ražošanas un piegādes izmaksas saņēmējam, tas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starppatēriņa</w:t>
      </w:r>
      <w:r>
        <w:rPr>
          <w:rStyle w:val="FootnoteCharacters"/>
          <w:rStyle w:val="FootnoteAnchor"/>
          <w:rFonts w:cs="Times New Roman" w:ascii="Times New Roman" w:hAnsi="Times New Roman"/>
          <w:sz w:val="24"/>
          <w:szCs w:val="24"/>
          <w:lang w:val="lv-LV" w:eastAsia="en-US"/>
        </w:rPr>
        <w:footnoteReference w:id="12"/>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darba ņēmēju kompensācijas</w:t>
      </w:r>
      <w:r>
        <w:rPr>
          <w:rStyle w:val="FootnoteCharacters"/>
          <w:rStyle w:val="FootnoteAnchor"/>
          <w:rFonts w:cs="Times New Roman" w:ascii="Times New Roman" w:hAnsi="Times New Roman"/>
          <w:sz w:val="24"/>
          <w:szCs w:val="24"/>
          <w:lang w:val="lv-LV" w:eastAsia="en-US"/>
        </w:rPr>
        <w:footnoteReference w:id="13"/>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pamatkapitāla patēriņa</w:t>
      </w:r>
      <w:r>
        <w:rPr>
          <w:rStyle w:val="FootnoteCharacters"/>
          <w:rStyle w:val="FootnoteAnchor"/>
          <w:rFonts w:cs="Times New Roman" w:ascii="Times New Roman" w:hAnsi="Times New Roman"/>
          <w:sz w:val="24"/>
          <w:szCs w:val="24"/>
          <w:lang w:val="lv-LV" w:eastAsia="en-US"/>
        </w:rPr>
        <w:footnoteReference w:id="14"/>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 ražošanas un ievedmuitas nodokļi, atskaitot subsīdijas</w:t>
      </w:r>
      <w:r>
        <w:rPr>
          <w:rStyle w:val="FootnoteCharacters"/>
          <w:rStyle w:val="FootnoteAnchor"/>
          <w:rFonts w:cs="Times New Roman" w:ascii="Times New Roman" w:hAnsi="Times New Roman"/>
          <w:sz w:val="24"/>
          <w:szCs w:val="24"/>
          <w:lang w:val="lv-LV" w:eastAsia="en-US"/>
        </w:rPr>
        <w:footnoteReference w:id="15"/>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as izmaksu kategorijas, piemēram, procentu izmaksas, netiek ņemtas vē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vienība “darba ņēmēju kompensācija” attiecas vienīgi uz to personālu, kas nodrošina sociālo pabalstu snie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piemēram, valsts slimnīcās strādājošo ārstu un medmāsu algas ir iekļautas, bet Veselības ministrijā strādājošā personāla algas nav iekļautas, jo personāls sniedz kolektīvos, nevis individuālos pakalp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5. Ja ir kāda preču un pakalpojumu pilno izmaksu daļa, kuru pabalsta saņēmējs sedz personīgi, to sociālā pabalsta natūrā vērtībā neiekļauj.</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daļa, ko maksā pabalsta saņēmējs, ir mājsaimniecības patēriņa izdevumi, nevis sociālie izdev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attiecīgo preču vai pakalpojumu ražotāja ieņēmumi, nevis shēmas ieņēm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6. Apkopojot iepriekš minēt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tirgus ražotāja ražotie sociālie pabalsti tiek novērtēti pēc cenas, kāda ir tirgū pieejamajām tāda paša veida precēm un pakalpojumiem, atskaitot to daļu, ko pabalstu saņēmēji nomaksā shēmai paš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ārpustirgus ražotāja ražotie sociālie pabalsti tiek novērtēti pēc to ražošanas un piegādes izmaksām, atskaitot to daļu, ko pabalstu saņēmēji nomaksā shēmai paš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7. Ja veco ļaužu pansionāti, sociālo mājokļu sabiedrības un tamlīdzīgas iestādes tiek finansētas tikai no valsts budžeta, šos pakalpojumus būtu daudz ērtāk novērtēt, pamatojoties uz faktiskajiem valsts pārvedumiem, nevis saskaņā ar iepriekš minētajiem princip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ir jāievēro divi nosacī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jāņem vērā ir tikai tā valsts pārvedumu daļa, kas attiecas uz faktiskajiem sociālajiem pabalstiem, neņemot vērā visa veida iemaksas administratīvo izmaksu segšanai un citus izdev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jāņem vērā arī laika periods, kurā tiek nodrošināta pabalstu snieg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ja valdība veic iemaksas liela vienreizēja maksājuma formā (kapitāla pārvedums), šī summa ir jāsadala vairākos atsevišķos grāmatvedības pārskata periodos, kuru laikā pabalsti ir nodrošināti.</w:t>
      </w:r>
      <w:r>
        <w:rPr>
          <w:rStyle w:val="FootnoteCharacters"/>
          <w:rStyle w:val="FootnoteAnchor"/>
          <w:rFonts w:cs="Times New Roman" w:ascii="Times New Roman" w:hAnsi="Times New Roman"/>
          <w:sz w:val="24"/>
          <w:szCs w:val="24"/>
          <w:lang w:val="lv-LV" w:eastAsia="en-US"/>
        </w:rPr>
        <w:footnoteReference w:id="16"/>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8. Sociālos pabalstus, kas ir bezprocentu aizdevumi vai aizdevumi ar samazinātām procentu likmēm, novērtē pēc procentu lieluma salīdzinājumā ar pašreizējo tirgus vērtību, kuru shēma atce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9. Pamatsistēmā sociālos pabalstus reģistrē, neatskaitot visa veida nodokļus un citus obligātos maksājumus, kas pabalstu saņēmējiem jānomaksā par pabals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0. Attiecībā uz administratīvo izmaksu novērtēšanu (sk. 102.–104. punktu) ir svarīgi nošķirt, kāda veida vienības administrē sh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shēmu vada komerciāls apdrošinātājs, piemēram, dzīvības apdrošināšanas sabiedrība, administratīvās izmaksas novērtē pēc faktiskajām iemaksām, ko komerciālais apdrošinātājs iekasē (pieskaitot citas pārvaldības izmaksas, kas shēmai rodas, piemēram, valdes locekļu samaksa par dalību sanāksm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shēmu pārvalda valsts struktūras vai bezpeļņas iestādes, administratīvās izmaksas novērtē pēc to izmaksu summas, kas radusies, administrējot shēmu (tas ir, starppatēriņš, darba ņēmēju kompensācija, pamatkapitāla patēriņš un ražošanas un ievedmuitas nodokļi, no kā atskaitītas subsīd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 124.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kāršības labad pieņem, ka administratīvo izmaksu vērtību nerēķina, ja šīs izmaksas ir ietvertas shēmu vadošās institucionālās vienības starppatēriņā un nav atdalā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uz visām nefondētajām darba devēju shēmām un ir iespējamas atsevišķām valsts kontrolē esošajām beziemaksu shēmām un fondētajām darba devēju shē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31. Darījumus, kas norādīti </w:t>
      </w:r>
      <w:r>
        <w:rPr>
          <w:rFonts w:cs="Times New Roman" w:ascii="Times New Roman" w:hAnsi="Times New Roman"/>
          <w:i/>
          <w:iCs/>
          <w:sz w:val="24"/>
          <w:szCs w:val="24"/>
          <w:lang w:val="lv-LV" w:eastAsia="en-US"/>
        </w:rPr>
        <w:t>ārvalstu valūtā</w:t>
      </w:r>
      <w:r>
        <w:rPr>
          <w:rFonts w:cs="Times New Roman" w:ascii="Times New Roman" w:hAnsi="Times New Roman"/>
          <w:sz w:val="24"/>
          <w:szCs w:val="24"/>
          <w:lang w:val="lv-LV" w:eastAsia="en-US"/>
        </w:rPr>
        <w:t>, konvertē pēc kursa, kas ir iegrāmatošanas brīdī, norādot to vērtību vietējā valū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anto pirkšanas un pārdošanas kursa vidējo vērtību un nerēķina visa veida maksas par pakalpo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29" w:name="__RefHeading___Toc261344953"/>
      <w:bookmarkEnd w:id="29"/>
      <w:r>
        <w:rPr>
          <w:lang w:val="en-US" w:eastAsia="en-US"/>
        </w:rPr>
        <w:t>8.4. Ierakstīšanas laiks un pārskata perio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32. Principā visus darījumus ieraksta pēc </w:t>
      </w:r>
      <w:r>
        <w:rPr>
          <w:rFonts w:cs="Times New Roman" w:ascii="Times New Roman" w:hAnsi="Times New Roman"/>
          <w:i/>
          <w:iCs/>
          <w:sz w:val="24"/>
          <w:szCs w:val="24"/>
          <w:lang w:val="lv-LV" w:eastAsia="en-US"/>
        </w:rPr>
        <w:t>uzkrājumu principa</w:t>
      </w:r>
      <w:r>
        <w:rPr>
          <w:rFonts w:cs="Times New Roman" w:ascii="Times New Roman" w:hAnsi="Times New Roman"/>
          <w:sz w:val="24"/>
          <w:szCs w:val="24"/>
          <w:lang w:val="lv-LV" w:eastAsia="en-US"/>
        </w:rPr>
        <w:t>, tas ir, tad, kad attiecīgās prasības un saistības notie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widowControl/>
        <w:rPr>
          <w:rFonts w:ascii="Times New Roman" w:hAnsi="Times New Roman" w:cs="Times New Roman"/>
          <w:lang w:val="lv-LV"/>
        </w:rPr>
      </w:pPr>
      <w:r>
        <w:rPr>
          <w:rFonts w:cs="Times New Roman" w:ascii="Times New Roman" w:hAnsi="Times New Roman"/>
          <w:lang w:val="lv-LV" w:eastAsia="en-US"/>
        </w:rPr>
        <w:t>Piemēram, darba devēja iemaksas ieraksta brīdī, kad darbs, kas rada saistības maksāt iemaksas, ir pabeigts.</w:t>
      </w:r>
      <w:r>
        <w:rPr>
          <w:rFonts w:cs="Times New Roman" w:ascii="Times New Roman" w:hAnsi="Times New Roman"/>
          <w:lang w:val="lv-LV"/>
        </w:rPr>
        <w:t xml:space="preserve"> </w:t>
      </w:r>
      <w:r>
        <w:rPr>
          <w:rFonts w:cs="Times New Roman" w:ascii="Times New Roman" w:hAnsi="Times New Roman"/>
          <w:lang w:val="lv-LV" w:eastAsia="en-US"/>
        </w:rPr>
        <w:t>Naudas sociālos pabalstus ieraksta brīdī, kad pabalstu saņēmēji iegūst tiesības tos saņemt.</w:t>
      </w:r>
      <w:r>
        <w:rPr>
          <w:rFonts w:cs="Times New Roman" w:ascii="Times New Roman" w:hAnsi="Times New Roman"/>
          <w:lang w:val="lv-LV"/>
        </w:rPr>
        <w:t xml:space="preserve"> </w:t>
      </w:r>
      <w:r>
        <w:rPr>
          <w:rFonts w:cs="Times New Roman" w:ascii="Times New Roman" w:hAnsi="Times New Roman"/>
          <w:lang w:val="lv-LV" w:eastAsia="en-US"/>
        </w:rPr>
        <w:t>Kompensācijas ieraksta brīdī, kad mājsaimniecība izdara attiecīgo pirkumu.</w:t>
      </w:r>
      <w:r>
        <w:rPr>
          <w:rFonts w:cs="Times New Roman" w:ascii="Times New Roman" w:hAnsi="Times New Roman"/>
          <w:lang w:val="lv-LV"/>
        </w:rPr>
        <w:t xml:space="preserve"> </w:t>
      </w:r>
      <w:r>
        <w:rPr>
          <w:rFonts w:cs="Times New Roman" w:ascii="Times New Roman" w:hAnsi="Times New Roman"/>
          <w:lang w:val="lv-LV" w:eastAsia="en-US"/>
        </w:rPr>
        <w:t>Citu veidu pabalstus natūrā parasti būtu jāieraksta brīdī, kad preces ir nosūtītas vai pakalpojumi ir nodrošinā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 xml:space="preserve">133. Teorētiski </w:t>
      </w:r>
      <w:r>
        <w:rPr>
          <w:rFonts w:cs="Times New Roman" w:ascii="Times New Roman" w:hAnsi="Times New Roman"/>
          <w:i/>
          <w:iCs/>
          <w:sz w:val="24"/>
          <w:szCs w:val="24"/>
          <w:lang w:val="lv-LV" w:eastAsia="en-US"/>
        </w:rPr>
        <w:t>pārskata periods</w:t>
      </w:r>
      <w:r>
        <w:rPr>
          <w:rFonts w:cs="Times New Roman" w:ascii="Times New Roman" w:hAnsi="Times New Roman"/>
          <w:sz w:val="24"/>
          <w:szCs w:val="24"/>
          <w:lang w:val="lv-LV" w:eastAsia="en-US"/>
        </w:rPr>
        <w:t xml:space="preserve"> varētu būt jebkurš laika pos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 valsts pēc saviem ieskatiem varētu dot priekšroku periodam, kas sakrīt ar tās administratīvo gadu, vai laika intervāliem, kuros sociālo pabalstu un iemaksu skalas ir nemainīg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starptautiskās salīdzināmības nolūkā vispiemērotākais pārskata periods ir kalendārais ga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darījumus, kurus ieraksta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attiecina uz kalendāro gadu</w:t>
      </w:r>
      <w:r>
        <w:rPr>
          <w:rStyle w:val="FootnoteCharacters"/>
          <w:rStyle w:val="FootnoteAnchor"/>
          <w:rFonts w:cs="Times New Roman" w:ascii="Times New Roman" w:hAnsi="Times New Roman"/>
          <w:sz w:val="24"/>
          <w:szCs w:val="24"/>
          <w:lang w:val="lv-LV" w:eastAsia="en-US"/>
        </w:rPr>
        <w:footnoteReference w:id="17"/>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lang w:val="en-US" w:eastAsia="en-US"/>
        </w:rPr>
      </w:pPr>
      <w:bookmarkStart w:id="30" w:name="__RefHeading___Toc261344954"/>
      <w:bookmarkEnd w:id="30"/>
      <w:r>
        <w:rPr>
          <w:lang w:val="en-US" w:eastAsia="en-US"/>
        </w:rPr>
        <w:t>8.5. Ieskaits un konsolid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4. </w:t>
      </w:r>
      <w:r>
        <w:rPr>
          <w:rFonts w:cs="Times New Roman" w:ascii="Times New Roman" w:hAnsi="Times New Roman"/>
          <w:i/>
          <w:iCs/>
          <w:sz w:val="24"/>
          <w:szCs w:val="24"/>
          <w:lang w:val="lv-LV" w:eastAsia="en-US"/>
        </w:rPr>
        <w:t>Ieskaits</w:t>
      </w:r>
      <w:r>
        <w:rPr>
          <w:rFonts w:cs="Times New Roman" w:ascii="Times New Roman" w:hAnsi="Times New Roman"/>
          <w:sz w:val="24"/>
          <w:szCs w:val="24"/>
          <w:lang w:val="lv-LV" w:eastAsia="en-US"/>
        </w:rPr>
        <w:t xml:space="preserve"> rodas tad, ja noteiktu darījumu tādas vērtības tiek savstarpēji dzēstas, kas rodas gan ieņēmumos, gan izdevumos, atstājot vienīgi tīro atlikumu, kas parādās vai nu ieņēmumos, vai izdevum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di ierakstu uzskata par brut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5.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iesaka izmantot bruto ierak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procentus, ko shēma ir saņēmusi, un procentus, ko shēma ir nomaksājusi, nedrīkst savstarpēji dzēs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omēr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atsevišķi neraksta jebkāda veida darījumus, ar kuriem tiek laboti iepriekš kļūdaini vai neatļauti veiktie darī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ā gadījumā darījuma vērtība, ar kuru veikts labojums, tiek ieskaitīta iepriekš veiktā darījuma vērtībā, atsevišķi to nenorādo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riģējošo darījumu piemēri ir pārmaksāto sociālo iemaksu atmaksāšana un kļūdaini piešķirto pabalstu atmaks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alsts pieprasa valsts kontrolē esošo sociālās aizsardzības shēmu rezervju pārpalikumu, to ieraksta kā vispārējās valdības iemaksas (ar negatīvu zīmi) attiecīgajām shē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6. </w:t>
      </w:r>
      <w:r>
        <w:rPr>
          <w:rFonts w:cs="Times New Roman" w:ascii="Times New Roman" w:hAnsi="Times New Roman"/>
          <w:i/>
          <w:iCs/>
          <w:sz w:val="24"/>
          <w:szCs w:val="24"/>
          <w:lang w:val="lv-LV" w:eastAsia="en-US"/>
        </w:rPr>
        <w:t>Konsolidācija</w:t>
      </w:r>
      <w:r>
        <w:rPr>
          <w:rFonts w:cs="Times New Roman" w:ascii="Times New Roman" w:hAnsi="Times New Roman"/>
          <w:sz w:val="24"/>
          <w:szCs w:val="24"/>
          <w:lang w:val="lv-LV" w:eastAsia="en-US"/>
        </w:rPr>
        <w:t xml:space="preserve"> ir savstarpēja darījumu dzēšana, ko veic vienā grupā esošas shēmas, piemēram, valsts kontrolē esošas rezidentu shēmas vai visas valstī darbojošās shēma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iesaka konsolidāciju kontos neizmant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31" w:name="__RefHeading___Toc261344955"/>
      <w:bookmarkEnd w:id="31"/>
      <w:r>
        <w:rPr>
          <w:lang w:val="en-US" w:eastAsia="en-US"/>
        </w:rPr>
        <w:t>8.6. Galvenās puses atzī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7. Ja vienība veic darījumu citas vienības vārdā, tad darījumu ieraksta tikai tās vienības kontos, kuras vārdā darījums ir vei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ības kontos, kas darbojas kā starpnieks, drīkst parādīties maksa par pakalpo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8. Dažos gadījumos var rasties neskaidrība par to, kā vārdā darījums ir veik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ja centrālā valdība veic maksājumus zemākai pašvaldībai, lai nodrošinātu sociālo pabalstu sniegšanu pašvaldības līmenī, kas tādā gadījumā vada sociālās aizsardzības shēmu – centrālā valdība vai pašvald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svarīgi to noskaidrot, lai sistēmā izvairītos no dubultas uzskaites, kā arī lai pareizi klasificētu visus darī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ējais noteikums šādos gadījumos ir tāds, ka tā vienība, kas tiešā veidā sadarbojas ar mājsaimniecībām, ir uzskatāma par vienību, kas vada shē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priekš minētajā piemērā tas nozīmē, ka pašvaldība vada shēmu, kura (daļēji) tiek finansēta ar iemaksām, ko veic centrālā 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īgais šā noteikuma izņēmums ir tad, ja vienībai, kas tieši sadarbojas ar mājsaimniecībām, nav kādu pilnvaru saistībā ar pabalstiem (piemēram, pabalsta līmenis vai tiesības [nodrošināt pabalst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uzskata, ka tā vienība darbojas citas vienības vār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ņem vērā iepriekš minēto piemēru, centrālās valdības maksājums tad būtu jāieraksta kā sociālais pabalsts un nekādi darījumi ar pašvaldības vienību nebūtu jāraks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9. Ja pašvaldība saņem sociālās iemaksas, ko tā nosūta centrālajai valdībai, vispārējais noteikums atkal ir tāds, ka vienība, kas tieši sadarbojas ar iemaksu veicējiem, ir uzskatāma par vienību, kas rīkojas savā vārdā, saņemot sociālās iemaksas, izņemot gadījumus, kad tai nav kādu pilnvaru, saskaņā ar kurām iemaksas ir veica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32" w:name="__RefHeading___Toc261344956"/>
      <w:bookmarkEnd w:id="32"/>
      <w:r>
        <w:rPr/>
        <w:t>9. PĀRĒJĀ PASAULE</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33" w:name="__RefHeading___Toc261344957"/>
      <w:bookmarkEnd w:id="33"/>
      <w:r>
        <w:rPr/>
        <w:t xml:space="preserve">9.1. </w:t>
      </w:r>
      <w:r>
        <w:rPr>
          <w:lang w:val="en-US" w:eastAsia="en-US"/>
        </w:rPr>
        <w:t>Darījumi ar pārējo pasau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0. Eiropas Savienības iekšējā tirgus izveidošana nozīmē to, ka daudzās jomās, tostarp sociālajā aizsardzībā, aizvien lielāku nozīmi iegūst darījumi ar pārējo pasau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ējā pasaule ir vienību grupējums bez jebkādām raksturīgām funkcijām un resurs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sastāv no nerezidentvienībām tiktāl, ciktāl tās ir iesaistītas darījumos ar institucionālām rezidentvienībām vai tām ir citas ekonomiskas saites ar rezidentvien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1.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ieraksta darījumus ar pārējo pasauli tikai tad, ja tie notiek starp rezidentu sociālās aizsardzības shēmām un nerezidentvien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shēmas ieņēmumos darījumi ar pārējo pasauli var attiekties uz kategoriju “sociālās iemaksas” un “citi ieņēm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 piemēru tam var minēt sociālās iemaksas, kuras veic nerezidentu mājsaimniecības vai mājsaimniecības apkalpojošās bezpeļņas iestād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attiecībā uz sociālās aizsardzības shēmas ieņēmumiem, kas saņemti no pārējās pasaules, iedalījums pēc izcelsmes sektora nav nepiecieša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aizsardzības shēmas izdevumos darījumi ar pārējo pasauli var attiekties uz kategoriju “sociālie pabalsti” un “citi izdev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34" w:name="__RefHeading___Toc261344958"/>
      <w:bookmarkEnd w:id="34"/>
      <w:r>
        <w:rPr>
          <w:lang w:val="en-US" w:eastAsia="en-US"/>
        </w:rPr>
        <w:t>9.2. Rezidentūras definī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42. Rezidentūras jēdziens, ko lieto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ir tāds pats kā Starptautiskā valūtas fonda (SVF) Maksājumu bilances rokasgrāmatas piektajā izdevumā un nacionālajos kontos lietotai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o definīciju apkopojums ir šā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3. Institucionālo vienību uzskata par kādas valsts rezidentu, ja tai minētās valsts teritorijā ir kāda vieta – uzturēšanās vieta, ražošanas vieta vai kādas citas telpas, kurā vai no kuras tā vismaz vienu gadu iesaistās būtiskās ekonomiskās darbībās un darījumos un paredz savu darbību turpinā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s teritorija ir valsts pārvaldīta ģeogrāfiska telpa, kurā notiek brīva personu, preču un kapitāla apri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ietver valsts jurisdikcijā esošo gaisa telpu, teritoriālo ūdeņus utt., kā arī skaidri nodalītas zemes teritorijas, kas atrodas kādās citās valstīs un kuras valsts izmanto, pamatojoties uz oficiālu politisku vienošanos ar attiecīgo valsti, kurā šīs teritorijas atro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ēstniecības, konsulāti, militārās bāzes un zinātniskās stacij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īdzīgas teritorijas, kas atrodas pašas valsts teritorijā un kuras izmanto ārvalstu valdības un starptautiskas organizācijas, kuru locekļi ir atsevišķās valstis, nav uzskatāmas par attiecīgās valsts teritor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Sociālās aizsardzības sh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4. Sociālās aizsardzības shēmām ir tā pati rezidentūra kā institucionālajām vienībām, kas tās pārvald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s noteikums nozīmē to, ka dalībvalstīm ir jāsniedz ziņojumi par sociālās aizsardzības shēmām, kuras vada ārvalstu apdrošināšanas sabiedrību vietējie biroj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at jāpiebilst, ka dalībvalstu ziņojumos neietver tās sociālās apdrošināšanas shēmas, kuras vada attiecīgās dalībvalsts ārvalstīs darbojošās apdrošināšanas sabiedrību filiāles vai meitasuzņēm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shēmas, kuras finansē no līdzekļiem, kas paredzēti atbalstam attīstībai, uzskata par tās jaunattīstības valsts rezidentiem, kurā tās darbo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Korpor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5. Korporācijas ir rezidenti tajā valstī, kurā tās būtiski nodarbojas ar preču ražošanu un pakalpojumu sniegšanu vai kurā tām pieder tur esošā zeme vai ē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korporācijai ir filiāle, birojs vai ražotne citā valstī, lai ilgstoši nodarbotos ar ražošanu nozīmīgā līmenī, taču šim nolūkam netiek dibināts meitasuzņēmums, attiecīgā filiāle, birojs vai ražotne uzskatāma par tās valsts institucionālo rezidentvienību, kurā tā atrod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ispārējā 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6. Politisko procesu rezultātā dibinātas juridiskās vienības, kurām ir likumdevēja, tiesu vai izpildvara pār citām institucionālajām vienībām, ir tās valsts rezidenti, kas ir to jurisdik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aizsardzības fondi un valsts bezpeļņas iestādes ir tās valsts rezidenti, kurā tie atrod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bookmarkStart w:id="35" w:name="OLE_LINK3"/>
      <w:bookmarkStart w:id="36" w:name="OLE_LINK2"/>
      <w:r>
        <w:rPr>
          <w:rFonts w:cs="Times New Roman" w:ascii="Times New Roman" w:hAnsi="Times New Roman"/>
          <w:sz w:val="24"/>
          <w:szCs w:val="24"/>
          <w:lang w:val="lv-LV" w:eastAsia="en-US"/>
        </w:rPr>
        <w:t>Starptautiskās organizācijas, kuru locekļi ir atsevišķās valstis, piemēram, Eiropas Savienība vai Ziemeļatlantijas Līguma organizācija, netiek uzskatītas par kādas noteiktas valsts rezidentiem, tostarp arī tās, kurā tās atrodas vai veic savu darbību.</w:t>
      </w:r>
      <w:bookmarkEnd w:id="35"/>
      <w:bookmarkEnd w:id="36"/>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ājsaimniecības un privātperso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7. Mājsaimniecības ir rezidenti tajā valstī, kurā atrodas galvenās kopējās dzīvojamās telp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ī visi mājsaimniecības locekļi ir attiecīgās valsts rezid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mājsaimniecības locekļi dzīvo citā valstī ilgāk nekā vienu gadu, tad konkrētā institucionālā mājsaimniecība tiek sadalīta divās vai vairākās mājsaimniecībās, kas rezidē dažādās valstī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mājsaimniecību un privātpersonu rezidentūru nosaka nevis tautība vai juridiskais statuss, bet gan parastā atrašanās vie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daži īpaši noteik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ārrobežu darba ņēmēji ir tās valsts rezidenti, kurā ir galvenā viņu mājsaimniecības atrašanās vie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ceļotāji, apmeklētāji un sezonas strādnieki saglabā savas mītneszemes rezidenta statusu, ja atgriežas savā mītnes zemē viena gada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tudenti, kuri ilgstoši studē ārzemēs, saglabā savas izcelsmes valsts statusu, ja nenodibina ģimeni valstī, kurā tie uztu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tarptautisko organizāciju darbinieki ir tās valsts rezidenti, kurā ir paredzēts uzturēties vismaz vienu gadu vai ilgāk;</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taču militārās personas, diplomāti un citi ierēdņi, kurus uz ārvalstīm ir nosūtījusi valdība, ir tās valsts rezidenti, kuras labā tie strādā, pat tad, ja attiecīgajā statusā ārvalstīs uzturas ilgstoš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ietējais personāls, kurš pieņemts darbā ārvalsts militārajās bāzēs, vēstniecībās, konsulātos utt. ir tās valsts rezidenti, kurā tie dzīvo.</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ājsaimniecības apkalpojošās bezpeļņas iestā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8. Mājsaimniecības apkalpojošās bezpeļņas iestādes ir tās valsts rezidenti, saskaņā ar kuras normatīvajiem aktiem tās ir dibinātās un kurā to kā juridisku vai sociālu vienību esamība ir oficiāli atzīta un reģistrē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bezpeļņas iestāde nodarbojas ar labdarību vai palīdzības sniegšanu starptautiskā mērogā un ja tai ir ārvalstīs filiāle vismaz vienu gadu vai ilgāk, tad šo filiāli uzskata par attiecīgās ārvalsts rezidentu.</w:t>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jc w:val="both"/>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jc w:val="both"/>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Heading8"/>
        <w:keepNext w:val="false"/>
        <w:widowControl/>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DAĻA</w:t>
      </w:r>
    </w:p>
    <w:p>
      <w:pPr>
        <w:pStyle w:val="Normal"/>
        <w:widowControl/>
        <w:shd w:fill="FFFFFF" w:val="clear"/>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Normal"/>
        <w:widowControl/>
        <w:shd w:fill="FFFFFF" w:val="clear"/>
        <w:jc w:val="center"/>
        <w:rPr>
          <w:rFonts w:ascii="Times New Roman" w:hAnsi="Times New Roman" w:cs="Times New Roman"/>
          <w:b/>
          <w:b/>
          <w:bCs/>
          <w:sz w:val="48"/>
          <w:szCs w:val="48"/>
          <w:lang w:val="lv-LV"/>
        </w:rPr>
      </w:pPr>
      <w:r>
        <w:rPr>
          <w:rFonts w:cs="Times New Roman" w:ascii="Times New Roman" w:hAnsi="Times New Roman"/>
          <w:b/>
          <w:bCs/>
          <w:sz w:val="48"/>
          <w:szCs w:val="48"/>
          <w:lang w:val="lv-LV"/>
        </w:rPr>
      </w:r>
    </w:p>
    <w:p>
      <w:pPr>
        <w:pStyle w:val="TextBodyIndent"/>
        <w:widowControl/>
        <w:pBdr>
          <w:top w:val="nil"/>
          <w:left w:val="nil"/>
          <w:bottom w:val="nil"/>
          <w:right w:val="nil"/>
        </w:pBdr>
        <w:shd w:fill="FFFFFF" w:val="clear"/>
        <w:jc w:val="center"/>
        <w:rPr>
          <w:b/>
          <w:b/>
          <w:bCs/>
          <w:sz w:val="48"/>
          <w:szCs w:val="48"/>
        </w:rPr>
      </w:pPr>
      <w:r>
        <w:rPr>
          <w:b/>
          <w:bCs/>
          <w:sz w:val="48"/>
          <w:szCs w:val="48"/>
          <w:lang w:val="en-US" w:eastAsia="en-US"/>
        </w:rPr>
        <w:t>PABALSTU KLASIFIKĀCIJA</w:t>
        <w:br/>
        <w:t>PAMATSISTĒMĀ</w:t>
      </w:r>
    </w:p>
    <w:p>
      <w:pPr>
        <w:pStyle w:val="TextBodyIndent"/>
        <w:widowControl/>
        <w:pBdr>
          <w:top w:val="nil"/>
          <w:left w:val="nil"/>
          <w:bottom w:val="nil"/>
          <w:right w:val="nil"/>
        </w:pBdr>
        <w:shd w:fill="FFFFFF" w:val="clear"/>
        <w:jc w:val="center"/>
        <w:rPr>
          <w:b/>
          <w:b/>
          <w:bCs/>
          <w:sz w:val="48"/>
          <w:szCs w:val="48"/>
        </w:rPr>
      </w:pPr>
      <w:r>
        <w:rPr>
          <w:b/>
          <w:bCs/>
          <w:sz w:val="48"/>
          <w:szCs w:val="48"/>
        </w:rPr>
      </w:r>
      <w:r>
        <w:br w:type="page"/>
      </w:r>
    </w:p>
    <w:p>
      <w:pPr>
        <w:pStyle w:val="Heading1"/>
        <w:rPr/>
      </w:pPr>
      <w:bookmarkStart w:id="37" w:name="__RefHeading___Toc261344959"/>
      <w:bookmarkEnd w:id="37"/>
      <w:r>
        <w:rPr/>
        <w:t>1. 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as</w:t>
      </w:r>
      <w:r>
        <w:rPr>
          <w:rStyle w:val="FootnoteCharacters"/>
          <w:rStyle w:val="FootnoteAnchor"/>
          <w:rFonts w:cs="Times New Roman" w:ascii="Times New Roman" w:hAnsi="Times New Roman"/>
          <w:sz w:val="24"/>
          <w:szCs w:val="24"/>
          <w:lang w:val="lv-LV" w:eastAsia="en-US"/>
        </w:rPr>
        <w:footnoteReference w:id="18"/>
      </w:r>
      <w:r>
        <w:rPr>
          <w:rFonts w:cs="Times New Roman" w:ascii="Times New Roman" w:hAnsi="Times New Roman"/>
          <w:sz w:val="24"/>
          <w:szCs w:val="24"/>
          <w:lang w:val="lv-LV" w:eastAsia="en-US"/>
        </w:rPr>
        <w:t xml:space="preserve"> 2. daļā ir definēti dažādu veidu pabalsti, kas klasificēti pēc sociālās aizsardzības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Rokasgrāmatas 2. daļā sniegtais detalizētais izklāsts par pabalstu veidiem palīdz labāk saprast dalībvalstu sociālās aizsardzības sistēmas un ļauj statistikas datu lietotājiem pabalstus grupēt tā, kā katram nepieciešams, veicot analīz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us var analizēt pēc sociālās aizsardzības funkcijām, bet var arī saskaņā ar citiem kritērijiem, piemēram, sagrupējot visus tos pabalstus, kas ir izmaksāti, personām beidzot savas darba gaitas un pensionējoti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var teikt, ka, lai arī šajā rokasgrāmatā pabalsti ir sagrupēti pēc funkcijām (tas ir, pēc to galīgā izmantojuma), pabalstu veidi ir definēti tā, lai tos varētu viegli pārgrupēt, ja izmanto citus kritērij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ādējādi tiek panākts liels sistēmas elastīg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tistikas datu lietotājiem tomēr ir nevajadzētu veikt valstu salīdzinājumu atsevišķu pabalstu veidu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s salīdzinājums patiesībā varētu būt ļoti maldinošs, jo katra dalībvalsts vienādu mērķu sasniegšanai var izmantot atšķirīgus pabalstu veid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 iemesla dēļ ieteicams dažādas valstis salīdzināt apkopotu datu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Ļoti noderīga var būt 1. daļas 7. nodaļā sniegtā pabalstu vispārējā klasifikācija, kurā izšķir naudas pabalstus un pabalstus natūrā, regulārus pabalstus un pabalstus, kurus izmaksā tikai vienreiz (vienreizēji pabalsti), kā arī pabalstus ar ienākumu izvērtējumu un pabalstus bez ienākumu izvērtēju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daļā sniegtajās tabulās šīs galvenās klasifikācijas kategorijas netiek minētas atkārtoti (izņemot naudas pabalstu – pabalstu natūrā iedal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Visu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 xml:space="preserve">pamatsistēmā ietverto pabalstu veidu saistklasifikācija ir sniegta pievienotajā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anketā (1. papildinā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3. Vēl viens aspekts, kas liecina par pārskatītā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elastīgumu, ir fakts, ka šīs daļas saturu var modificēt, neietekmējot 1. daļā minēto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pamatsistēmas vispārējos principus, ja valstu sistēmās rodas jauna veida pabalsti vai jauni sociālās aizsardzības vei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Sociālie pabalsti izriet vai nu no nolūka (kādēļ?), vai no iemesla (kāpēc?).</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ai funkcijai ir noteikts saturs un tāpēc notiek atsevišķu pabalstu pārklāšanās, aptverot dažādas funkcijas, piemēram, bieži eksistē komponente “ģimene” vai “bērni”, bet pabalstus piešķir noteiktā nolūkā, ko izsaka kā risku (bezdarbs) vai vajadzību (vec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kopumā ir ieteicama specifiskāka funkcija, piemēram, nevis ģimenes/bērnu funkcija, bet bezdarba funk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Attiecībā uz pabalstu funkcionālo klasifikāciju piemēro šādus vispārējos princip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isa veida medicīniskā aprūpe ir ietverta slimības/veselības aprūpes funkcijā, tie ir pabalsti natūrā neatkarīgi no medicīniskās aprūpes nodrošināšanas iemesl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lai definētu jēdzienu “vecums” vecuma funkcijā un jēdzienu “bērns” ģimenes/bērnu funkcijā, neizmanto minimālo vai maksimālo vec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dati zināmā mērā ataino katras valsts praks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Lai skaidri nošķirtu vecuma funkciju no citām funkcijām, izmanto tādu būtisku jēdzienu kā standarta/juridiskais pensionēšanās vec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umā vecuma pabalstus piešķir tiem pabalstu saņēmējiem, kuri ir sasnieguši standarta/juridisko pensionēšanās vec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validitātes pabalsti tādā gadījumā attiecas tikai uz integrāciju darbaspēka tirgū, un priekšlaicīgas pensionēšanās pabalsti ir tikai tādi pabalsti, ko maksā saņēmējiem, kuri vēl nav sasnieguši standarta/juridisko pensionēšanās vec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os gadījumos katrai shēmai definē savu konkrēto vecumu vai dažos gadījumos to nosaka, izmantojot atsauces shē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 Šajā rokasgrāmatā netiek noteikta funkcija nelaimes gadījumiem darbā un slimību gad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atistikas dati par šāda veida izdevumiem nav salīdzināmi, jo tie atspoguļo tādu arodapdraudējuma definīciju, kādu to saskaņā ar saviem tiesību aktiem un praksi ir pieņēmusi katra atsevišķa dalībval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pabalsti, kas tiek piešķirti nelaimes gadījuma darbā vai slimības dēļ, var būt dažādi, sākot ar naudas pabalstiem slimības dēļ līdz veselības aprūpes pasākumiem un no rehabilitācijas pabalstiem līdz invaliditātes pens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pabalstus aptver pamatsistēmas funkcijas, kurās netiek šķirots slimības vai invaliditātes cēlon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ja attiecībā uz nelaimes gadījumu darbā vai arodslimību riskiem ir izstrādāti konkrēti noteikumi, ieteicams identificēt vienu vai vairākas atsevišķas shēmas, saskaņā ar kurām tiek sniegti attiecīgie pabal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tiek nodrošināts, ka informācija par pabalstu apjomu, kā arī to finansējumu būs pieejama tām valstīm, kurās eksistē īpaši noteikumi attiecībā uz aizsardzību pret nelaimes gadījumiem darbā un arodslim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38" w:name="__RefHeading___Toc261344960"/>
      <w:bookmarkEnd w:id="38"/>
      <w:r>
        <w:rPr/>
        <w:t>2. SOCIĀLIE PABALSTI, KAS ATTIECAS UZ SLIMĪBAS/VESELĪBAS APRŪPES FUNK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39" w:name="__RefHeading___Toc261344961"/>
      <w:bookmarkEnd w:id="39"/>
      <w:r>
        <w:rPr/>
        <w:t xml:space="preserve">2.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 Slimības/veselības aprūpes funkcija iekļauj:</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audas pabalstus, kas pilnībā vai daļēji aizvieto ienākumu zudumu īslaicīgas darbnespējas laikā slimības vai traumas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medicīnisko aprūpi, kas tiek nodrošināta saistībā ar sociālo aizsardzību, lai uzturētu, atjaunotu vai uzlabotu aizsargāto personu vesel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 Naudas pabalstu apjoms šajā funkcijā ir samērā ierobežo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udas pabalstus, kas aizvieto ienākumu zudumu īslaicīgas darbnespējas laikā grūtniecības vai invaliditātes dēļ, attiecīgi reģistrē ģimenes/bērnu vai invaliditātes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k ņemti vērā darba devēju pabalsti, kas tiek sniegti nepārtrauktas darba algas izmaksas veidā darbinieka slimības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 Uz šo funkciju attiecas visa veida medicīniskā aprūpe neatkarīgi no tā, saistībā ar kādiem riskiem vai vajadzībām tā ir snieg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medicīniskā aprūpe, ko nodrošina topošajām mātēm un invalīdiem, attiecas nevis uz ģimenes/bērnu un invaliditātes funkciju, bet gan uz šo funk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oti, medicīniskā aprūpe aptver šādas preces un pakalpojumus, kas tiek izmantoti profilaksei, ārstēšanai vai rehabilitācij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pakalpojumi:</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medicīniskie un paramedicīniskie pakalpojumi, ko sniedz plaša profila ārsti, speciālisti un cits veselības aprūpes personā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boratoriskās pārbaudes un citas apskat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obārstniec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izioterap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rmālās kūr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ansports slimu cilvēku pārvad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ofilaktiskie ārstniecības pasākumi, piemēram, vakcinēša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itināšana, ja ir jāuzturas slimnīcā vai citā medicīnas iestā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definētie medicīnas pakalpojumi attiecas uz pakalpojumiem, kas sniegti gan medicīnas iestādēs, gan ārpus t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prec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rmaceitiskie medikamen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dicīniskās protēzes (optiskie un akustiskie palīglīdzekļ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topēdisk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zobu un citas protēz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sēji un medicīniskās prec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1. Uz slimības funkciju un uz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kopumā attiecas tikai tādi profilaktiskie pasākumi, ar kuru starpniecību aizsargātām personām vai mājsaimniecībām tiek nodrošināts individuālais labums (piemēram, medicīniskās pārbaude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netiek reģistrētas tādas profilaktiskās kampaņas, kas radītas, lai brīdinātu plašu sabiedrību par veselības apdraudējumiem (piemēram, par smēķēšanas, alkohola vai narkotiku kaitīg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nav ietverta veselības aprūpe, ko nodrošina darba devējs saistībā ar darba vidi un kuras mērķis ir nodrošināt darba drošību vai kas nepieciešama uzņēmuma darba procesa nodrošināšanai (sk. rokasgrāmatas 1. daļas 26.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 Katrā dalībvalstī veids, kādā tiek organizēta veselības aprūpes sistēma, ir būtiski atšķirīg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tus, kas attiecas uz stacionāro un ambulatoro veselības aprūpi, iedala pabalstos, ko nodrošina tiešā veidā, un pabalstos, ko izmaksā kompensāciju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mpensācijas maksājumu un tiešā veidā sniegto pabalstu jēdziena definīcija ir sniegta rokasgrāmatas 1. daļas 115.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ir papildus izklāstīti apstākļi, saskaņā ar kuriem veselības aprūpes pabalstu nodrošināšana notiek vai nu tiešo maksājumu vai kompensāciju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trīs veselības aprūpes nodrošināšanas pamatmodeļ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askaņā ar netiešo sistēmu sociālās aizsardzības shēma aizsargātajām personām nodrošina medicīniskās aprūpes pabalstus, apmaksājot visas medicīniskās aprūpes izmaksas vai to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cients apmaksā rēķinu par medicīnas pakalpojumu, kuru pēc tam sociālās aizsardzības shēma pilnībā vai daļēji atlīdzi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dējādi pabalsts tiek saņemts kompensācijas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askaņā ar tiešo sistēmu institucionālai vienībai, kas vada sociālās aizsardzības shēmu, pieder vai arī tā vada un kontrolē nepieciešamās ārstniecības iestādes un nodarbina medicīnisko, paramedicīnisko un administratīvo personāl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sistēmā pabalsti aizsargātajām personām tiek nodrošināti tiešā vei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veselības aprūpes] nodrošināšanas alternatīvajā variantā starp abām iepriekš minētām sistēmām ir starpnieks – tā saucamā </w:t>
      </w:r>
      <w:r>
        <w:rPr>
          <w:rFonts w:cs="Times New Roman" w:ascii="Times New Roman" w:hAnsi="Times New Roman"/>
          <w:i/>
          <w:iCs/>
          <w:sz w:val="24"/>
          <w:szCs w:val="24"/>
          <w:lang w:val="lv-LV" w:eastAsia="en-US"/>
        </w:rPr>
        <w:t>tiešā norēķinu sistēma</w:t>
      </w:r>
      <w:r>
        <w:rPr>
          <w:rFonts w:cs="Times New Roman" w:ascii="Times New Roman" w:hAnsi="Times New Roman"/>
          <w:sz w:val="24"/>
          <w:szCs w:val="24"/>
          <w:lang w:val="lv-LV" w:eastAsia="en-US"/>
        </w:rPr>
        <w:t>, sociālās aizsardzības shēma slēdz dažādus līgumus un vienošanās ar veselības aprūpes pakalpojumu sniedzē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kalpojuma sniedzējs (kas nav sociālās aizsardzības shēma) nodrošina saņēmējam medicīnisko aprūpi bez maksas vai saskaņā ar līguma tarifu (kas ir zemāks par izmaks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tam sociālās aizsardzības shēma kompensē pakalpojuma sniedzēja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abalsta veidu arī reģistrē kā tiešā veidā nodrošinātu pabal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4. Svarīgs veselības aprūpes nodrošināšanas aspekts ir </w:t>
      </w:r>
      <w:r>
        <w:rPr>
          <w:rFonts w:cs="Times New Roman" w:ascii="Times New Roman" w:hAnsi="Times New Roman"/>
          <w:i/>
          <w:iCs/>
          <w:sz w:val="24"/>
          <w:szCs w:val="24"/>
          <w:lang w:val="lv-LV" w:eastAsia="en-US"/>
        </w:rPr>
        <w:t>izmaksu dalīšan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pacientam ir daļēji jāsedz izmaksas par saņemto medicīnisko aprūp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lībvalstīs eksistē dažādas izmaksu dalīšanas metodes, piemēr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aņēmējs maksā vai nu noteiktu procentuālo daļu no saņemto pakalpojumu un preču izmaksām, vai arī vienotas likmes maksājumu par precēm un pakalp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r noteikta izmaksu robežvērtība, zemāk par kuru aizsargātajām personām ir jāsedz medicīniskās izmaksas (paša riska līmeņ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ir noteikta izmaksu robežvērtība, augstāk par kuru aizsargātajām personām ir jāsedz medicīniskās iz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cientam jāmaksā fiksēta maksa, ja viņš dodas tieši pie pakalpojuma sniedzēja, kas atrodas augstākā aprūpes līmenī nekā izraudzītais sākuma līmenis, piemēram, ja uzreiz dodas pie speciālista, iepriekš neapmeklējot ģimenes ār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ociālās aizsardzības shēmā nav iekļauts noteikts preču un pakalpojumu klās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cientam ir pilnībā jāsedz visas izmaksas par precēm un pakalpojum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ā kā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ir paredzēts reģistrēt sociālās aizsardzības izmaksas, nevis kopējās medicīniskās aprūpes izmaksas, visas medicīniskās aprūpes izmaksas, ko saskaņā ar izmaksu dalīšanas pasākumiem saņēmējs pilnībā vai daļēji sedz pats, ir jāatrēķina nost no sociālā pabalsta vērt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balstu klasifikācija saistībā ar slimības/veselības aprūpes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maksāts slimības atvaļinājum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cionārā veselības aprūpe</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Tieša nodrošināšan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Kompensācijas</w:t>
      </w:r>
    </w:p>
    <w:p>
      <w:pPr>
        <w:pStyle w:val="Normal"/>
        <w:widowContro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Ambulatorā veselības aprūpe</w:t>
        <w:br/>
      </w:r>
      <w:r>
        <w:rPr>
          <w:rFonts w:cs="Times New Roman" w:ascii="Times New Roman" w:hAnsi="Times New Roman"/>
          <w:i/>
          <w:iCs/>
          <w:sz w:val="24"/>
          <w:szCs w:val="24"/>
          <w:lang w:val="lv-LV" w:eastAsia="en-US"/>
        </w:rPr>
        <w:t>tostarp</w:t>
      </w:r>
      <w:r>
        <w:rPr>
          <w:rFonts w:cs="Times New Roman" w:ascii="Times New Roman" w:hAnsi="Times New Roman"/>
          <w:sz w:val="24"/>
          <w:szCs w:val="24"/>
          <w:lang w:val="lv-LV" w:eastAsia="en-US"/>
        </w:rPr>
        <w:t xml:space="preserve"> farmaceitiskie medikamen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Tieša nodrošināšan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Kompensācija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sz w:val="24"/>
          <w:szCs w:val="24"/>
          <w:lang w:val="lv-LV" w:eastAsia="en-US"/>
        </w:rPr>
        <w:t>Citi pabalsti natūrā</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lang w:val="en-US" w:eastAsia="en-US"/>
        </w:rPr>
      </w:pPr>
      <w:bookmarkStart w:id="40" w:name="__RefHeading___Toc261344962"/>
      <w:bookmarkEnd w:id="40"/>
      <w:r>
        <w:rPr>
          <w:lang w:val="en-US" w:eastAsia="en-US"/>
        </w:rPr>
        <w:t>2.2. Pabalsta veidu ap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2.1. Naudas pabals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 </w:t>
      </w:r>
      <w:r>
        <w:rPr>
          <w:rFonts w:cs="Times New Roman" w:ascii="Times New Roman" w:hAnsi="Times New Roman"/>
          <w:sz w:val="24"/>
          <w:szCs w:val="24"/>
          <w:u w:val="single"/>
          <w:lang w:val="lv-LV" w:eastAsia="en-US"/>
        </w:rPr>
        <w:t>Apmaksāts slimības atvaļināj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ksājumi pēc vienotas likmes vai atkarībā no ieņēmumiem, kuru mērķis ir aizsargātajai personai pilnībā vai daļēji kompensēt ieņēmumu zudumu, ko radījusi īslaicīga darbnespēja slimības vai traum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pabalstus var izmaksāt autonomas sociālās aizsardzības shēmas, bet var arī nodrošināt darba devējs nepārtrauktas darba algas izmaksas veidā slimīb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Ērtības labad šajā pozīcijā norāda arī apmaksātu atvaļinājumu apgādībā esoša ģimenes locekļa (vairumā gadījumu bērna) slimības vai traumas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6. </w:t>
      </w:r>
      <w:r>
        <w:rPr>
          <w:rFonts w:cs="Times New Roman" w:ascii="Times New Roman" w:hAnsi="Times New Roman"/>
          <w:sz w:val="24"/>
          <w:szCs w:val="24"/>
          <w:u w:val="single"/>
          <w:lang w:val="lv-LV" w:eastAsia="en-US"/>
        </w:rPr>
        <w:t>Citi naudas pabals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i maksājumi aizsargātiem cilvēkiem saistībā ar slimību vai tra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atvieglojumi intensīvās terapijas veikšanai, jo īpaši bonusi vai atvieglojumi tuberkulozes slimniek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2.2.2. Pabalsti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7. </w:t>
      </w:r>
      <w:r>
        <w:rPr>
          <w:rFonts w:cs="Times New Roman" w:ascii="Times New Roman" w:hAnsi="Times New Roman"/>
          <w:sz w:val="24"/>
          <w:szCs w:val="24"/>
          <w:u w:val="single"/>
          <w:lang w:val="lv-LV" w:eastAsia="en-US"/>
        </w:rPr>
        <w:t>Stacionārā veselības aprūp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dicīniskā aprūpe, kas aizsargātajām personām tiek nodrošināta, atrodoties slimnīcā, klīnikā, sanatorijā, apstiprinātā termālās terapijas iestādē vai līdzīgā medicīnas iestādē, tostarp uztura un izmitināšanas izmaks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pacientam iestādē ir jāpavada vismaz viena na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8. </w:t>
      </w:r>
      <w:r>
        <w:rPr>
          <w:rFonts w:cs="Times New Roman" w:ascii="Times New Roman" w:hAnsi="Times New Roman"/>
          <w:sz w:val="24"/>
          <w:szCs w:val="24"/>
          <w:u w:val="single"/>
          <w:lang w:val="lv-LV" w:eastAsia="en-US"/>
        </w:rPr>
        <w:t>Ambulatorā veselības aprūp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dicīniskā aprūpe, kas aizsargātajām personām tiek nodrošināta mājās (tostarp veco ļaužu pansionātos), ārsta telpās vai slimnīcas vai klīnikas ambulatorajā nodaļ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 </w:t>
      </w:r>
      <w:r>
        <w:rPr>
          <w:rFonts w:cs="Times New Roman" w:ascii="Times New Roman" w:hAnsi="Times New Roman"/>
          <w:sz w:val="24"/>
          <w:szCs w:val="24"/>
          <w:u w:val="single"/>
          <w:lang w:val="lv-LV" w:eastAsia="en-US"/>
        </w:rPr>
        <w:t>Farmaceitiskie medikamen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mbulatorās aprūpes apakškategorija, kas ietver visus izrakstītos farmaceitiskos medikamentus, kas nopirkti vai tieši piegādāti medicīniskās aprūpes nodrošin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pozīcijā norāda arī asinis un plaz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 </w:t>
      </w:r>
      <w:r>
        <w:rPr>
          <w:rFonts w:cs="Times New Roman" w:ascii="Times New Roman" w:hAnsi="Times New Roman"/>
          <w:sz w:val="24"/>
          <w:szCs w:val="24"/>
          <w:u w:val="single"/>
          <w:lang w:val="lv-LV" w:eastAsia="en-US"/>
        </w:rPr>
        <w:t>Citi pabalsti natūr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medicīnisko aprūpi nesaistīta palīdzība, kas sniegta slimām vai traumu guvušām personām, lai palīdzētu veikt ikdienas darbus, piemēram, palīdzība mājās vai transporta infrastruktūr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41" w:name="__RefHeading___Toc261344963"/>
      <w:bookmarkEnd w:id="41"/>
      <w:r>
        <w:rPr/>
        <w:t>3. SOCIĀLIE PABALSTI, KAS ATTIECAS UZ INVALIDITĀTES FUNK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pPr>
      <w:bookmarkStart w:id="42" w:name="__RefHeading___Toc261344964"/>
      <w:bookmarkEnd w:id="42"/>
      <w:r>
        <w:rPr/>
        <w:t xml:space="preserve">3.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1. Invaliditātes funkcija iekļauj pabalstus, 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a ienākumus personām, kas nav sasniegušas standarta shēmā noteikto standarta pensionēšanās vecumu un kuru darbspēja fiziskas vai garīgas invaliditātes dēļ ir zemākas par tiesību aktos noteikto minimālo līme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a rehabilitācijas pakalpojumus, kas nepieciešami personām ar īpašām vajadz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a ar medicīnisko aprūpi nesaistītas preces un pakalpojumus invalīd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2. Invaliditāte ir pilnīga vai daļēja nespēja iesaistīties ekonomiskajā darbībā vai normāli dzīvot fiziska vai garīga traucējuma dēļ, kas var būt pastāvīgs vai turpināties ilgāk par noteikto minimālo laika pos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3. Pabalsti, kas neattiecas uz invaliditātes funkciju,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isa veida medicīniskā aprūpe saistībā ar invaliditāti, ko norāda slimības/veselības aprūpes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balsti, kas paredzēti, lai daļēji vai pilnīgi aizstātu ieņēmumus īslaicīgas darbnespējas laikā slimības vai traumas dēļ un kas ir norādīti slimības/veselības aprūpes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ģimenes pabalsti, kas tiek maksāti invaliditātes pabalstu saņēmējiem un kas tiek norādīti ģimenes/bērnu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balsti, ko izmaksā personām, kuras zaudējušas apgādnieku un bijušas invalīdu apgādībā, piemēram, pensijas un bēru izdevumi, ko norāda apgādnieka zaudējuma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balstu klasifikācija saistībā ar invaliditātes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validitātes pensij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ekšlaicīgas pensionēšanās pabalsts samazinātas darbspējas dēļ</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ūpes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valīdu integrācija ekonomik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ikdienas darbu veikšana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habilitācij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keepNext w:val="true"/>
        <w:rPr>
          <w:lang w:val="en-US" w:eastAsia="en-US"/>
        </w:rPr>
      </w:pPr>
      <w:bookmarkStart w:id="43" w:name="__RefHeading___Toc261344965"/>
      <w:bookmarkEnd w:id="43"/>
      <w:r>
        <w:rPr>
          <w:lang w:val="en-US" w:eastAsia="en-US"/>
        </w:rPr>
        <w:t>3.2. Pabalsta veidu apraksts</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2.1. Naudas pabalst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en-US" w:eastAsia="en-US"/>
        </w:rPr>
        <w:t>24. </w:t>
      </w:r>
      <w:r>
        <w:rPr>
          <w:rFonts w:cs="Times New Roman" w:ascii="Times New Roman" w:hAnsi="Times New Roman"/>
          <w:sz w:val="24"/>
          <w:szCs w:val="24"/>
          <w:u w:val="single"/>
          <w:lang w:val="en-US" w:eastAsia="en-US"/>
        </w:rPr>
        <w:t>Invaliditātes pensija</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egulāri</w:t>
      </w:r>
      <w:r>
        <w:rPr>
          <w:rFonts w:cs="Times New Roman" w:ascii="Times New Roman" w:hAnsi="Times New Roman"/>
          <w:sz w:val="24"/>
          <w:szCs w:val="24"/>
          <w:lang w:val="lv-LV"/>
        </w:rPr>
        <w:t xml:space="preserve"> maksājumi, kuru mērķis ir saglabāt vai atbalstīt tādas personas ienākumus, kas nav sasniegusi standarta shēmā noteikto juridisko/standarta pensijas vecumu un cieš no invaliditātes, kuras dēļ tās darbspējas ir zemākas par tiesību aktos noteikto minimālo līmen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5. </w:t>
      </w:r>
      <w:r>
        <w:rPr>
          <w:rFonts w:cs="Times New Roman" w:ascii="Times New Roman" w:hAnsi="Times New Roman"/>
          <w:sz w:val="24"/>
          <w:szCs w:val="24"/>
          <w:u w:val="single"/>
          <w:lang w:val="lv-LV" w:eastAsia="en-US"/>
        </w:rPr>
        <w:t>Priekšlaicīga pensionēšanās samazinātas darbspējas gadījum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gulāri maksājumi gados vecākiem darbiniekiem, kas dodas pensijā pirms standarta shēmā norādītā juridiskā/standarta pensijas vecuma sasniegšanas samazinātas darbspēj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maksājumus parasti pārtrauc, kad saņēmējs iegūst tiesības saņemt vecuma pens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6. </w:t>
      </w:r>
      <w:r>
        <w:rPr>
          <w:rFonts w:cs="Times New Roman" w:ascii="Times New Roman" w:hAnsi="Times New Roman"/>
          <w:sz w:val="24"/>
          <w:szCs w:val="24"/>
          <w:u w:val="single"/>
          <w:lang w:val="lv-LV" w:eastAsia="en-US"/>
        </w:rPr>
        <w:t>Aprūpes pabalst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s, ko maksā invalīdiem, kam nepieciešama bieža vai pastāvīga palīdzība, lai palīdzētu viņiem segt aprūpes (izņemot medicīnisko aprūpi) papildu izdev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s nevar būt apstiprināto izdevumu kompensācija, kuru varētu klasificēt kā pabalstu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7. </w:t>
      </w:r>
      <w:r>
        <w:rPr>
          <w:rFonts w:cs="Times New Roman" w:ascii="Times New Roman" w:hAnsi="Times New Roman"/>
          <w:sz w:val="24"/>
          <w:szCs w:val="24"/>
          <w:u w:val="single"/>
          <w:lang w:val="lv-LV" w:eastAsia="en-US"/>
        </w:rPr>
        <w:t>Invalīdu integrācija ekonomik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i, ko maksā invalīdiem, kad viņi uzņemas savam stāvoklim pielāgotu darbu parasti aizsargātās darbnīcās vai kad viņi apgūst arodmācīb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8. </w:t>
      </w:r>
      <w:r>
        <w:rPr>
          <w:rFonts w:cs="Times New Roman" w:ascii="Times New Roman" w:hAnsi="Times New Roman"/>
          <w:sz w:val="24"/>
          <w:szCs w:val="24"/>
          <w:u w:val="single"/>
          <w:lang w:val="lv-LV" w:eastAsia="en-US"/>
        </w:rPr>
        <w:t>Citi naudas pabals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gulāri un vienreizēji maksājumi, kurus nevar attiecināt uz iepriekš minētām pozīcijām, piemēram, neregulāru ienākumu atbalsts u.c. Ja runa ir par vienreizēju maksājumu, vienreizējus pabalstus regulāras invaliditātes pensijas vietā parasti izsniedz tiem saņēmējiem, kuru invaliditātes pakāpe ir ze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2.2. Pabalsti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9. </w:t>
      </w:r>
      <w:r>
        <w:rPr>
          <w:rFonts w:cs="Times New Roman" w:ascii="Times New Roman" w:hAnsi="Times New Roman"/>
          <w:sz w:val="24"/>
          <w:szCs w:val="24"/>
          <w:u w:val="single"/>
          <w:lang w:val="lv-LV" w:eastAsia="en-US"/>
        </w:rPr>
        <w:t>Izmitināšan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ktsmītnes un, iespējams, arī uztura nodrošināšana atbilstošās iestādēs invalīd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0. </w:t>
      </w:r>
      <w:r>
        <w:rPr>
          <w:rFonts w:cs="Times New Roman" w:ascii="Times New Roman" w:hAnsi="Times New Roman"/>
          <w:sz w:val="24"/>
          <w:szCs w:val="24"/>
          <w:u w:val="single"/>
          <w:lang w:val="lv-LV" w:eastAsia="en-US"/>
        </w:rPr>
        <w:t>Palīdzība ikdienas darbu veikšana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tiska palīdzība invalīdiem, lai palīdzētu viņiem veikt ikdienas darb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kategorijā ietilpst palīdzība mājās, kā arī atlīdzības maksājums personai, kas pieskata invalī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1. </w:t>
      </w:r>
      <w:r>
        <w:rPr>
          <w:rFonts w:cs="Times New Roman" w:ascii="Times New Roman" w:hAnsi="Times New Roman"/>
          <w:sz w:val="24"/>
          <w:szCs w:val="24"/>
          <w:u w:val="single"/>
          <w:lang w:val="lv-LV" w:eastAsia="en-US"/>
        </w:rPr>
        <w:t>Rehabilitācij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u preču un pakalpojumu nodrošināšana (izņemot medicīnisko aprūpi) un arodapmācība, lai turpinātu invalīdu nodarbinātības un sociālo rehabilit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pakalpojumi var tikt sniegti specializētās iestād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es un pakalpojumus var nodrošināt darba devējs, taču, ja tie ir paredzēti galvenokārt uzņēmuma ražošanas procesa apkalpošanai, tad tos neiekļauj (sk. arī 1. daļas 26.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dicīniskā rehabilitācija, piemēram, fizioterapija, ir ietverta slimības/veselības aprūpes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2. </w:t>
      </w:r>
      <w:r>
        <w:rPr>
          <w:rFonts w:cs="Times New Roman" w:ascii="Times New Roman" w:hAnsi="Times New Roman"/>
          <w:sz w:val="24"/>
          <w:szCs w:val="24"/>
          <w:u w:val="single"/>
          <w:lang w:val="lv-LV" w:eastAsia="en-US"/>
        </w:rPr>
        <w:t>Citi pabalsti natūr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i pakalpojumi un preces, kurus nodrošina, lai invalīdi varētu piedalīties brīvā laika un kultūras aktivitātēs vai ceļot un/vai piedalīties kopienas dzīvē, tostarp samazinātas cenas, tarifi, braukšanas maksas utt., ko invalīdiem speciāli piešķir sociālās aizsardzības nolū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44" w:name="__RefHeading___Toc261344966"/>
      <w:bookmarkEnd w:id="44"/>
      <w:r>
        <w:rPr/>
        <w:t>4. SOCIĀLIE PABALSTI, KAS ATTIECAS UZ VECUMA FUNK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45" w:name="__RefHeading___Toc261344967"/>
      <w:bookmarkEnd w:id="45"/>
      <w:r>
        <w:rPr/>
        <w:t xml:space="preserve">4.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3. Vecuma funkcija aptver sociālās aizsardzības nodrošināšanu pret riskiem, kas saistīti ar vecumu – ienākumu zudumu, nepietiekamiem ienākumiem, patstāvības trūkumu, veicot ikdienas darbus, samazinātu līdzdalību sabiedriskajā dzīvē un tā tāl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cāka gadagājuma cilvēkiem sniegto medicīnisko aprūpi vērā neņem, jo visus veselības aprūpes izdevumus norāda slimības/veselības aprūpes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cuma funkcija iekļauj pabalstus, 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a aizstājienākumus, kad vecāka gadagājuma persona atstāj darba tirg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garantē zināmus ienākumus, kad persona ir sasniegusi noteikto vec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a preces vai pakalpojumus, kas īpaši nepieciešami vecāka gadagājuma cilvēku individuālajam vai sociālajam stāvokli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4. Pabalsti, kas neattiecas uz vecuma funkciju,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visa veida medicīniskā aprūpe, ko nodrošina saistībā ar vecumu un ko norāda slimības/veselības aprūpes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ģimenes pabalsti par apgādībā esošiem bērniem, ja saņēmējs saņem arī vecuma pabals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norāda ģimenes/bērnu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riekšlaicīgas pensionēšanās pabalsti, kas tiek maksāti darba tirgus iemeslu dēļ vai samazinātas darbspējas gadījumā, ko norāda attiecīgi bezdarba un invaliditātes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balstu klasifikācija saistībā ar vecuma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cuma pensij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ekšlaicīgā vecuma pensij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ilnā pensij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ūpes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ikdienas darbu veikšana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46" w:name="__RefHeading___Toc261344968"/>
      <w:bookmarkEnd w:id="46"/>
      <w:r>
        <w:rPr>
          <w:lang w:val="en-US" w:eastAsia="en-US"/>
        </w:rPr>
        <w:t>4.2. Pabalsta veidu ap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1. Naudas pabals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5. </w:t>
      </w:r>
      <w:r>
        <w:rPr>
          <w:rFonts w:cs="Times New Roman" w:ascii="Times New Roman" w:hAnsi="Times New Roman"/>
          <w:sz w:val="24"/>
          <w:szCs w:val="24"/>
          <w:u w:val="single"/>
          <w:lang w:val="lv-LV" w:eastAsia="en-US"/>
        </w:rPr>
        <w:t>Vecuma pensij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gulāri maksājumi, kuru mērķis ir i) saglabāt saņēmēja ienākumus pēc aiziešanas no algota darba pēc juridiskā/standarta pensionēšanās vecuma sasniegšanas vai ii) atbalstīt vecāku cilvēku ienākumus (izņemot ierobežota ilguma atbal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6. Priekšlaicīgā</w:t>
      </w:r>
      <w:r>
        <w:rPr>
          <w:rFonts w:cs="Times New Roman" w:ascii="Times New Roman" w:hAnsi="Times New Roman"/>
          <w:sz w:val="24"/>
          <w:szCs w:val="24"/>
          <w:u w:val="single"/>
          <w:lang w:val="lv-LV" w:eastAsia="en-US"/>
        </w:rPr>
        <w:t xml:space="preserve"> vecuma pensij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gulāri maksājumi, kuru mērķis ir saglabāt to saņēmēju ienākumus, kuri pensionējas pirms attiecīgajā shēmā noteiktā juridiskā/standarta pensijas vecuma sasnieg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piešķirt, samazinot vai nesamazinot parasto pens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37. </w:t>
      </w:r>
      <w:r>
        <w:rPr>
          <w:rFonts w:cs="Times New Roman" w:ascii="Times New Roman" w:hAnsi="Times New Roman"/>
          <w:sz w:val="24"/>
          <w:szCs w:val="24"/>
          <w:u w:val="single"/>
          <w:lang w:val="en-US" w:eastAsia="en-US"/>
        </w:rPr>
        <w:t>Nepilnā vecuma pensija</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egulārs</w:t>
      </w:r>
      <w:r>
        <w:rPr>
          <w:rFonts w:cs="Times New Roman" w:ascii="Times New Roman" w:hAnsi="Times New Roman"/>
          <w:sz w:val="24"/>
          <w:szCs w:val="24"/>
          <w:lang w:val="lv-LV"/>
        </w:rPr>
        <w:t xml:space="preserve"> pilnīgas vecuma pensijas daļas maksājums gados vecākiem darba ņēmējiem, kuri turpina strādāt, taču samazina savu darba laiku, vai kuru ienākumi no profesionālās darbības ir zemāki par noteikto robežvērtību. </w:t>
      </w:r>
      <w:r>
        <w:rPr>
          <w:rFonts w:cs="Times New Roman" w:ascii="Times New Roman" w:hAnsi="Times New Roman"/>
          <w:sz w:val="24"/>
          <w:szCs w:val="24"/>
          <w:lang w:val="en-US" w:eastAsia="en-US"/>
        </w:rPr>
        <w:t xml:space="preserve">Kad saņēmējs pensionējas pilnībā vai kad viņš pārtrauc saņemt ienākumu no profesionālas darbības, kas ir virs noteiktā līmeņa, nepilno pensiju pārveido par pilno pensiju un norāda pozīcijā </w:t>
      </w:r>
      <w:r>
        <w:rPr>
          <w:rFonts w:cs="Times New Roman" w:ascii="Times New Roman" w:hAnsi="Times New Roman"/>
          <w:i/>
          <w:iCs/>
          <w:sz w:val="24"/>
          <w:szCs w:val="24"/>
          <w:lang w:val="en-US" w:eastAsia="en-US"/>
        </w:rPr>
        <w:t>vecuma pensija</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8. </w:t>
      </w:r>
      <w:r>
        <w:rPr>
          <w:rFonts w:cs="Times New Roman" w:ascii="Times New Roman" w:hAnsi="Times New Roman"/>
          <w:sz w:val="24"/>
          <w:szCs w:val="24"/>
          <w:u w:val="single"/>
          <w:lang w:val="lv-LV" w:eastAsia="en-US"/>
        </w:rPr>
        <w:t>Aprūpes pabalst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s, ko maksā vecāka gadagājuma cilvēkiem, kuriem nepieciešama bieža vai pastāvīga palīdzība, lai palīdzētu viņiem segt aprūpes (izņemot medicīnisko aprūpi) papildu izdev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s nevar būt apstiprināto izdevumu kompensācija, kuru varētu klasificēt kā pabalstu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en-US" w:eastAsia="en-US"/>
        </w:rPr>
        <w:t>39. </w:t>
      </w:r>
      <w:r>
        <w:rPr>
          <w:rFonts w:cs="Times New Roman" w:ascii="Times New Roman" w:hAnsi="Times New Roman"/>
          <w:sz w:val="24"/>
          <w:szCs w:val="24"/>
          <w:u w:val="single"/>
          <w:lang w:val="en-US" w:eastAsia="en-US"/>
        </w:rPr>
        <w:t>Citi naudas pabalsti</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egulāri</w:t>
      </w:r>
      <w:r>
        <w:rPr>
          <w:rFonts w:cs="Times New Roman" w:ascii="Times New Roman" w:hAnsi="Times New Roman"/>
          <w:sz w:val="24"/>
          <w:szCs w:val="24"/>
          <w:lang w:val="lv-LV"/>
        </w:rPr>
        <w:t xml:space="preserve"> vai vienreizēji pabalsti, kas neattiecas uz iepriekš minētajām pozīcijām, ko izmaksā, kad dodas pensijā vai vecuma dēļ, piemēram, kapitāla summas, kuras izmaksā cilvēkiem, kuri pilnībā neatbilst regulāras vecuma pensijas prasībām vai kuri ir tādas shēmas locekļi, kurai, dodoties pensijā, paredzēta tikai kapitāla summu izmaks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2. Pabalsti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0. </w:t>
      </w:r>
      <w:r>
        <w:rPr>
          <w:rFonts w:cs="Times New Roman" w:ascii="Times New Roman" w:hAnsi="Times New Roman"/>
          <w:sz w:val="24"/>
          <w:szCs w:val="24"/>
          <w:u w:val="single"/>
          <w:lang w:val="lv-LV" w:eastAsia="en-US"/>
        </w:rPr>
        <w:t>Izmitināšan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ktsmītnes un dažreiz uztura nodrošināšana vecāka gadagājuma cilvēkiem, uzturoties atbilstošās iestādēs (veco ļaužu pansionātos, dziedinātavās) vai dzīvojot ģimen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drošināšana var būt uz noteiktu vai nenoteiktu laik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1. </w:t>
      </w:r>
      <w:r>
        <w:rPr>
          <w:rFonts w:cs="Times New Roman" w:ascii="Times New Roman" w:hAnsi="Times New Roman"/>
          <w:sz w:val="24"/>
          <w:szCs w:val="24"/>
          <w:u w:val="single"/>
          <w:lang w:val="lv-LV" w:eastAsia="en-US"/>
        </w:rPr>
        <w:t>Palīdzība ikdienas darbu veikšana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ktiska palīdzība vecāka gadagājuma cilvēkiem, lai palīdzētu viņiem veikt ikdienas darb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kategorijā ietilpst palīdzība mājās, kā arī atlīdzības maksājums personai, kura pieskata vecāka gadagājuma cilvēk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2. </w:t>
      </w:r>
      <w:r>
        <w:rPr>
          <w:rFonts w:cs="Times New Roman" w:ascii="Times New Roman" w:hAnsi="Times New Roman"/>
          <w:sz w:val="24"/>
          <w:szCs w:val="24"/>
          <w:u w:val="single"/>
          <w:lang w:val="lv-LV" w:eastAsia="en-US"/>
        </w:rPr>
        <w:t>Citi pabalsti natūr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as preces un pakalpojumi, kurus nodrošina, lai vecāka gadagājuma cilvēki varētu piedalīties brīvā laika un kultūras aktivitātēs, ceļot un/vai piedalīties kopienas dzīv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etver samazinātas cenas, tarifus un braukšanas maksas vecāka gadagājuma pensionāriem, ko speciāli piešķir sociālās aizsardzības nolū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3. Juridiskais/standarta pensionēšanās vecums vecuma pabalstu saņem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3. </w:t>
      </w:r>
      <w:r>
        <w:rPr>
          <w:rFonts w:cs="Times New Roman" w:ascii="Times New Roman" w:hAnsi="Times New Roman"/>
          <w:sz w:val="24"/>
          <w:szCs w:val="24"/>
          <w:u w:val="single"/>
          <w:lang w:val="lv-LV" w:eastAsia="en-US"/>
        </w:rPr>
        <w:t>Juridiskais pensionēšanās vecums</w:t>
      </w:r>
      <w:r>
        <w:rPr>
          <w:rFonts w:cs="Times New Roman" w:ascii="Times New Roman" w:hAnsi="Times New Roman"/>
          <w:sz w:val="24"/>
          <w:szCs w:val="24"/>
          <w:lang w:val="lv-LV" w:eastAsia="en-US"/>
        </w:rPr>
        <w:t>, kas jāsasniedz, lai saņemtu vecuma pabalstu, ir vecums, kādā ir maksājami vecuma pabalsti, ja tie noteikti tiesību aktos vai līg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vecums valstīs var atšķirties atkarībā no darbības nozares, nodarbošanās, dzimuma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nav noteikts juridiskais pensionēšanās vecums, jāizmanto </w:t>
      </w:r>
      <w:r>
        <w:rPr>
          <w:rFonts w:cs="Times New Roman" w:ascii="Times New Roman" w:hAnsi="Times New Roman"/>
          <w:sz w:val="24"/>
          <w:szCs w:val="24"/>
          <w:u w:val="single"/>
          <w:lang w:val="lv-LV" w:eastAsia="en-US"/>
        </w:rPr>
        <w:t>standarta pensionēšanās vecums</w:t>
      </w:r>
      <w:r>
        <w:rPr>
          <w:rFonts w:cs="Times New Roman" w:ascii="Times New Roman" w:hAnsi="Times New Roman"/>
          <w:sz w:val="24"/>
          <w:szCs w:val="24"/>
          <w:lang w:val="lv-LV" w:eastAsia="en-US"/>
        </w:rPr>
        <w:t>, tas ir pensijas vecums, ko piedāvā shēma, kas saņēmējam maksā pens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47" w:name="__RefHeading___Toc261344969"/>
      <w:bookmarkEnd w:id="47"/>
      <w:r>
        <w:rPr/>
        <w:t>5. SOCIĀLIE PABALSTI, KAS ATTIECAS UZ APGĀDNIEKA ZAUDĒJUMA FUNK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48" w:name="__RefHeading___Toc261344970"/>
      <w:bookmarkEnd w:id="48"/>
      <w:r>
        <w:rPr/>
        <w:t xml:space="preserve">5.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4. Apgādnieka zaudējuma funkcija iekļauj pabalstus, 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a pagaidu vai pastāvīgus ienākumus personām, kuras ir zaudējušas laulāto vai tuvāko radinieku parasti gadījumos, ja laulātais vai tuvākais radinieks bijis galvenais saņēmēja apgādniek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apgādnieku zaudējušai personai kompensē apbedīšanas izdevumus, lai atvieglotu grūtības, kas radušās saistībā ar ģimenes locekļa nāv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a preces un pakalpojumus apgādnieku zaudējušām personām, kas ir tiesīgas tos saņem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ersonas, kuras ir tiesīgas saņemt apgādnieka zaudējuma pabalstu, var būt mirušās personas laulātais vai bijušais laulātais, viņa bērni, mazbērni, vecāki vai citi radiniek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os gadījumos pabalstu var maksāt arī personai ārpus ģimen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5. Pabalsti, kas neattiecas uz apgādnieka zaudējuma funkciju, i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ģimenes pabalsti par apgādībā esošiem bērniem, ja saņēmējs saņem apgādnieka zaudējuma pen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norāda ģimenes/bērnu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6. Apgādnieka zaudējuma pabalstu parasti piešķir, ņemot vērā atvasinātās tiesības, tas ir, tiesības, kas sākotnēji piederēja citai personai, kuras nāve ir pabalsta piešķiršanas nosac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dažas sociālās aizsardzības shēmas šīs tiesības uztver tiešā veidā, tas ir, apgādnieka zaudējuma pabalstam nav nekādas saistības ar jebkādu citu pabalstu, ko mirušais būtu varējis pieprasī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balstu klasifikācija saistībā ar apgādnieka zaudējuma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gādnieka zaudējuma pensij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bedīšanas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u izdevum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lang w:val="en-US" w:eastAsia="en-US"/>
        </w:rPr>
      </w:pPr>
      <w:bookmarkStart w:id="49" w:name="__RefHeading___Toc261344971"/>
      <w:bookmarkEnd w:id="49"/>
      <w:r>
        <w:rPr>
          <w:lang w:val="en-US" w:eastAsia="en-US"/>
        </w:rPr>
        <w:t>5.2. Pabalsta veidu ap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2.1. Naudas pabals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en-US" w:eastAsia="en-US"/>
        </w:rPr>
        <w:t>47. </w:t>
      </w:r>
      <w:r>
        <w:rPr>
          <w:rFonts w:cs="Times New Roman" w:ascii="Times New Roman" w:hAnsi="Times New Roman"/>
          <w:sz w:val="24"/>
          <w:szCs w:val="24"/>
          <w:u w:val="single"/>
          <w:lang w:val="en-US" w:eastAsia="en-US"/>
        </w:rPr>
        <w:t>Apgādnieka zaudējuma pensija</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egulāri</w:t>
      </w:r>
      <w:r>
        <w:rPr>
          <w:rFonts w:cs="Times New Roman" w:ascii="Times New Roman" w:hAnsi="Times New Roman"/>
          <w:sz w:val="24"/>
          <w:szCs w:val="24"/>
          <w:lang w:val="lv-LV"/>
        </w:rPr>
        <w:t xml:space="preserve"> maksājumi cilvēkiem, kuru tiesības izriet no viņu attiecībām ar mirušo personu, uz ko attiecas shēma (atraitnēm, atraitņiem, bāreņiem un tamlīdzīg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8. </w:t>
      </w:r>
      <w:r>
        <w:rPr>
          <w:rFonts w:cs="Times New Roman" w:ascii="Times New Roman" w:hAnsi="Times New Roman"/>
          <w:sz w:val="24"/>
          <w:szCs w:val="24"/>
          <w:u w:val="single"/>
          <w:lang w:val="lv-LV" w:eastAsia="en-US"/>
        </w:rPr>
        <w:t>Apbedīšanas pabalst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reizējs maksājums cilvēkam, kura tiesības izriet no attiecībām ar mirušo personu (atraitnēm, atraitņiem, bāreņiem un tamlīdzīg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9. </w:t>
      </w:r>
      <w:r>
        <w:rPr>
          <w:rFonts w:cs="Times New Roman" w:ascii="Times New Roman" w:hAnsi="Times New Roman"/>
          <w:sz w:val="24"/>
          <w:szCs w:val="24"/>
          <w:u w:val="single"/>
          <w:lang w:val="lv-LV" w:eastAsia="en-US"/>
        </w:rPr>
        <w:t>Citi naudas pabals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i regulāri vai vienreizēji maksājumi, ko veic saskaņā ar pārdzīvojušā atvasinātajām tiesīb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5.2.2. Pabalsti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0. </w:t>
      </w:r>
      <w:r>
        <w:rPr>
          <w:rFonts w:cs="Times New Roman" w:ascii="Times New Roman" w:hAnsi="Times New Roman"/>
          <w:sz w:val="24"/>
          <w:szCs w:val="24"/>
          <w:u w:val="single"/>
          <w:lang w:val="lv-LV" w:eastAsia="en-US"/>
        </w:rPr>
        <w:t>Bēru izdevum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umma, ko izmaksā mirušās personas, ko aizsargā shēma, apbedīšanas, apglabāšanas (vai citu pasākumu) izmaksu seg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abalstu parasti piešķir tām personām, kuras uzņemas šīs iz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1. </w:t>
      </w:r>
      <w:r>
        <w:rPr>
          <w:rFonts w:cs="Times New Roman" w:ascii="Times New Roman" w:hAnsi="Times New Roman"/>
          <w:sz w:val="24"/>
          <w:szCs w:val="24"/>
          <w:u w:val="single"/>
          <w:lang w:val="lv-LV" w:eastAsia="en-US"/>
        </w:rPr>
        <w:t>Citi pabalsti natūr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as preces un pakalpojumi, kurus nodrošina, lai apgādnieku zaudējušās personas varētu piedalīties kopienas dzīv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etver samazinātas cenas, tarifus, braukšanas maksas utt. atraitnēm, atraitņiem un bāreņiem, ko speciāli piešķir sociālās aizsardzības nolū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50" w:name="__RefHeading___Toc261344972"/>
      <w:bookmarkEnd w:id="50"/>
      <w:r>
        <w:rPr/>
        <w:t>6. SOCIĀLIE PABALSTI, KAS ATTIECAS UZ ĢIMENES/BĒRNA FUNK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51" w:name="__RefHeading___Toc261344973"/>
      <w:bookmarkEnd w:id="51"/>
      <w:r>
        <w:rPr/>
        <w:t xml:space="preserve">6.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2. Ģimenes/bērnu funkcija ietver pabalstus, 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niedz finansiālu atbalstu mājsaimniecībām bērnu audzinā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niedz finansiālu palīdzību cilvēkiem, kuri atbalsta citus radiniekus, izņemot bērn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niedz sociālos pakalpojumus, kas īpaši paredzēti, lai palīdzētu un aizsargātu ģimeni, jo īpaši bērn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E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balstu klasifikācija saistībā ar ģimenes/bērnu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saglabāšanas pabalsts bērna piedzimšanas gadījum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a piedzimšanas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a kopšanas atvaļinājuma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imenes vai bērna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u dienas aprūpe</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mājā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52" w:name="__RefHeading___Toc261344974"/>
      <w:bookmarkEnd w:id="52"/>
      <w:r>
        <w:rPr>
          <w:lang w:val="en-US" w:eastAsia="en-US"/>
        </w:rPr>
        <w:t>6.2. Pabalsta veidu ap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6.2.1. Naudas pabals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3. </w:t>
      </w:r>
      <w:r>
        <w:rPr>
          <w:rFonts w:cs="Times New Roman" w:ascii="Times New Roman" w:hAnsi="Times New Roman"/>
          <w:sz w:val="24"/>
          <w:szCs w:val="24"/>
          <w:u w:val="single"/>
          <w:lang w:val="lv-LV" w:eastAsia="en-US"/>
        </w:rPr>
        <w:t>Ienākumu saglabāšanas pabalsts bērna piedzimšanas gadījum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ksājumi pēc vienotas likmes vai atkarībā no ieņēmumiem, kuru mērķis ir kompensēt aizsargātajai personai ieņēmumu zudumu sakarā ar prombūtni no darba, kas saistīta ar bērna piedzimšanu laika posmā pirms dzemdībām un/vai pēc dzemdībām vai adop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u var maksāt arī tēv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s pabalstus var izmaksāt autonomas sociālās aizsardzības shēmas, bet var arī nodrošināt darba devējs, turpinot izmaksāt algu darbiniekam viņa prombūtnes no darba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nav administratīvu datu par šo maksājumu lielumu, provizoriskos aprēķinus veic, pamatojoties uz citiem avotiem, piemēram, darbaspēka izmaksu apsek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4. </w:t>
      </w:r>
      <w:r>
        <w:rPr>
          <w:rFonts w:cs="Times New Roman" w:ascii="Times New Roman" w:hAnsi="Times New Roman"/>
          <w:sz w:val="24"/>
          <w:szCs w:val="24"/>
          <w:u w:val="single"/>
          <w:lang w:val="lv-LV" w:eastAsia="en-US"/>
        </w:rPr>
        <w:t>Bērna piedzimšanas pabalst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s, ko bērna piedzimšanas vai adopcijas gadījumā izmaksā kā vienreizēju maksājumu vai pa daļ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5. </w:t>
      </w:r>
      <w:r>
        <w:rPr>
          <w:rFonts w:cs="Times New Roman" w:ascii="Times New Roman" w:hAnsi="Times New Roman"/>
          <w:sz w:val="24"/>
          <w:szCs w:val="24"/>
          <w:u w:val="single"/>
          <w:lang w:val="lv-LV" w:eastAsia="en-US"/>
        </w:rPr>
        <w:t>Bērna kopšanas atvaļinājuma pabalst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s, ko maksā mātei vai tēvam darba pārtraukšanas vai darba laika samazināšanas gadījumā, lai audzinātu bērnu, visbiežāk mazu bēr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en-US" w:eastAsia="en-US"/>
        </w:rPr>
        <w:t>56. </w:t>
      </w:r>
      <w:r>
        <w:rPr>
          <w:rFonts w:cs="Times New Roman" w:ascii="Times New Roman" w:hAnsi="Times New Roman"/>
          <w:sz w:val="24"/>
          <w:szCs w:val="24"/>
          <w:u w:val="single"/>
          <w:lang w:val="en-US" w:eastAsia="en-US"/>
        </w:rPr>
        <w:t>Ģimenes vai bērna pabalst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egulāri</w:t>
      </w:r>
      <w:r>
        <w:rPr>
          <w:rFonts w:cs="Times New Roman" w:ascii="Times New Roman" w:hAnsi="Times New Roman"/>
          <w:sz w:val="24"/>
          <w:szCs w:val="24"/>
          <w:lang w:val="lv-LV"/>
        </w:rPr>
        <w:t xml:space="preserve"> maksājumi mājsaimniecības loceklim, kura apgādībā ir bērni, lai palīdzētu segt bērnu audzināšanas iz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7. </w:t>
      </w:r>
      <w:r>
        <w:rPr>
          <w:rFonts w:cs="Times New Roman" w:ascii="Times New Roman" w:hAnsi="Times New Roman"/>
          <w:sz w:val="24"/>
          <w:szCs w:val="24"/>
          <w:u w:val="single"/>
          <w:lang w:val="lv-LV" w:eastAsia="en-US"/>
        </w:rPr>
        <w:t>Citi naudas pabals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i, ko maksā neatkarīgi no ģimenes pabalstiem, lai atbalstītu mājsaimniecības un palīdzētu tām segt īpašas izmaksas, piemēram, izmaksas, kas rodas ģimenēm, kurās vecāki bērnus audzina vieni, vai ģimenēm ar bērniem invalīd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pabalstus var izmaksāt regulāri vai kā vienreizēju maksāj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6.2.2. Pabalsti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8. </w:t>
      </w:r>
      <w:r>
        <w:rPr>
          <w:rFonts w:cs="Times New Roman" w:ascii="Times New Roman" w:hAnsi="Times New Roman"/>
          <w:sz w:val="24"/>
          <w:szCs w:val="24"/>
          <w:u w:val="single"/>
          <w:lang w:val="lv-LV" w:eastAsia="en-US"/>
        </w:rPr>
        <w:t>Bērnu dienas aprūp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sskolas vecuma bērnu izmitināšana un uztura nodrošināšana visu dienu vai tās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skolas vecuma ierobežojumu nosaka valstu tiesību akto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tiek ietverta arī finansiāla palīdzība auklītes pakalpojumu apmaksai, kas pieskata bērnus d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rokasgrāmatas 1. daļas 24. – 27. punktu bērnu dienas aprūpes pakalpojumus, ko nodrošina darba devējs, šeit nav jāņem vē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9. </w:t>
      </w:r>
      <w:r>
        <w:rPr>
          <w:rFonts w:cs="Times New Roman" w:ascii="Times New Roman" w:hAnsi="Times New Roman"/>
          <w:sz w:val="24"/>
          <w:szCs w:val="24"/>
          <w:u w:val="single"/>
          <w:lang w:val="lv-LV" w:eastAsia="en-US"/>
        </w:rPr>
        <w:t>Izmitināšan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jumte un uzturs, kas tiek nodrošināts bērniem un ģimenēm pastāvīgi (piemēram, aprūpes nami un audžuģimen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0. </w:t>
      </w:r>
      <w:r>
        <w:rPr>
          <w:rFonts w:cs="Times New Roman" w:ascii="Times New Roman" w:hAnsi="Times New Roman"/>
          <w:sz w:val="24"/>
          <w:szCs w:val="24"/>
          <w:u w:val="single"/>
          <w:lang w:val="lv-LV" w:eastAsia="en-US"/>
        </w:rPr>
        <w:t>Palīdzība mājā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eces un pakalpojumi, kas bērniem un/vai personām, kuras rūpējas par viņiem, tiek nodrošināti māj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1. </w:t>
      </w:r>
      <w:r>
        <w:rPr>
          <w:rFonts w:cs="Times New Roman" w:ascii="Times New Roman" w:hAnsi="Times New Roman"/>
          <w:sz w:val="24"/>
          <w:szCs w:val="24"/>
          <w:u w:val="single"/>
          <w:lang w:val="lv-LV" w:eastAsia="en-US"/>
        </w:rPr>
        <w:t>Citi pabalsti natūr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as preces un pakalpojumi, kas tiek nodrošināti ģimenēm, jauniešiem vai bērniem (brīvdienu un atpūtas centri), tostarp samazinātas cenas, tarifi, braukšanas maksas utt. bērniem vai lielām ģimenēm, ko speciāli piešķir sociālās aizsardzības nolū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kategorijā tiek iekļauti arī ģimenes plānošanas pakalpo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53" w:name="__RefHeading___Toc261344975"/>
      <w:bookmarkEnd w:id="53"/>
      <w:r>
        <w:rPr/>
        <w:t>7. SOCIĀLIE PABALSTI, KAS ATTIECAS UZ BEZDARBA FUNK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54" w:name="__RefHeading___Toc261344976"/>
      <w:bookmarkEnd w:id="54"/>
      <w:r>
        <w:rPr/>
        <w:t xml:space="preserve">7.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2. Bezdarba funkcija ietver pabalstus, k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ilnībā vai daļēji aizstāj ienākumus, ko darbinieks zaudējis, zaudējot algotu dar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nodrošina iztikai nepieciešamo ienākumu līmeni (vai augstāku līmeni) personām, kuras pirmo reizi vai atkārtoti ienāk darba tirg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kompensē ieņēmumu zudumu daļēja bezdarba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ilnībā vai daļēji aizstāj ienākumus, ko zaudējis gados vecāks darbinieks, kurš dodas pensijā pirms likumā noteiktā pensionēšanās vecuma štatu samazināšanas dēļ, kas notikusi ekonomisku iemeslu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niedz ieguldījumu darba meklētāju mācību vai pārkvalifikācijas izmaksu segšan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līdz bezdarbniekiem segt ceļa vai dzīvesvietas maiņas izdevumus saistībā ar darba iegū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sniedz palīdzību un atvieglojumus, nodrošinot attiecīgas preces un pakalpo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3. Ģimenes pabalstus, ko bezdarbnieku pabalsta saņēmējiem maksā par apgādībā esošiem bērniem, norāda ģimenes/bērnu funkcijā, nevis bezdarba fun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64. Nodarbinātības politikā pašlaik nošķir </w:t>
      </w:r>
      <w:r>
        <w:rPr>
          <w:rFonts w:cs="Times New Roman" w:ascii="Times New Roman" w:hAnsi="Times New Roman"/>
          <w:i/>
          <w:iCs/>
          <w:sz w:val="24"/>
          <w:szCs w:val="24"/>
          <w:lang w:val="lv-LV" w:eastAsia="en-US"/>
        </w:rPr>
        <w:t>pasīvos un aktīvos pasākumu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ie ir vērsti uz to, lai tikai atvieglotu bezdarba ietekmi, bet otrie uz to, lai novērstu bezdarbu vai panāktu bezdarba perioda samazināšan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zdarba funkcija ietver galvenokārt pasīvos pasākumus (jo īpaši bezdarba pabalstus un priekšlaicīgas pensionēšanās pabalstus), bet ir arī daži aktīvie pasākumi, piemēram, pabalsti saistībā ar mācību program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ču praksē, raugoties no statistikas viedokļa, atšķirība starp pasīvo un aktīvo naudas izlietojumu nav īpaši būtis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r daudz pasākumu, kurus ir grūti klasificēt kādā vienā vai citā kategor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bezdarbnieka pabalstu saņēmējiem var būt nodrošinātas arodmāc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i nepilnie priekšlaicīgas pensionēšanās pabalsti ir atkarīgi no bez darba esošu jauniešu iesaistīšanas darbā, apvienojot rezultātu, ko panāk ar aktīvajiem un pasīvajiem izdevumiem, vai pasīvos izdevumus pārvēršot par aktīv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aži aktīvie nodarbinātības pasākumi, kas tiek īstenoti dalībvalstīs, nav ietverti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pamatsistēmas sociālās aizsardzības darbības jomā, jo īpaši tādi izdevumi, kas nesniedz tiešu labumu mājsaimniecībām tādā nozīmē, ka tie nepalielina rīcībā esošo ienākumu, veicot naudas pārvedumus vai nodrošinot preču un pakalpojumu sniegšanu (sk. rokasgrāmatas 1. daļas 100.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lvenie piemēri ir algas subsidēšana, darba devēju atbrīvošana no sociālo iemaksu veikšanas un līdzīgi uzņēmējdarbības pasākumi, kas vērsti uz to, lai apkarotu bezdarbu Šo pasākumu kopīgā raksturiezīme ir tā, ka tie ir noderīgi gan uzņēmējdarbībai, gan bezdarbniek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F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balstu klasifikācija saistībā ar bezdarba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lnais bezdarbnieka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ilnais bezdarbnieka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aicīgas pensionēšanās pabalsts darba tirgus iemeslu dēļ</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mācību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tatu samazināšanas kompensācij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Mobilitātes un pārcelšanās maksājum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mācība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ā iekārtošanas pakalpojumi un palīdzība darba meklēšan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55" w:name="__RefHeading___Toc261344977"/>
      <w:bookmarkEnd w:id="55"/>
      <w:r>
        <w:rPr>
          <w:lang w:val="en-US" w:eastAsia="en-US"/>
        </w:rPr>
        <w:t>7.2. Pabalsta veidu ap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2.1. Naudas pabals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5. </w:t>
      </w:r>
      <w:r>
        <w:rPr>
          <w:rFonts w:cs="Times New Roman" w:ascii="Times New Roman" w:hAnsi="Times New Roman"/>
          <w:sz w:val="24"/>
          <w:szCs w:val="24"/>
          <w:u w:val="single"/>
          <w:lang w:val="lv-LV" w:eastAsia="en-US"/>
        </w:rPr>
        <w:t>Pilnie bezdarbnieku pabals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i, kas kompensē ienākumu zudumu, ja persona spēj strādāt un var sākt strādāt, bet nespēj atrast piemērotu darbu, tostarp personas, kuras iepriekš nav bijušas nodarbināt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6. </w:t>
      </w:r>
      <w:r>
        <w:rPr>
          <w:rFonts w:cs="Times New Roman" w:ascii="Times New Roman" w:hAnsi="Times New Roman"/>
          <w:sz w:val="24"/>
          <w:szCs w:val="24"/>
          <w:u w:val="single"/>
          <w:lang w:val="lv-LV" w:eastAsia="en-US"/>
        </w:rPr>
        <w:t>Nepilnie bezdarbnieku pabals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balsti, kas kompensē algas zudumu oficiāli noteiktas īsākas darba dienas dēļ un/vai neregulāru darba grafiku dēļ, neatkarīgi no to iemesla (uzņēmējdarbības lejupslīde vai palēnināšanās, iekārtu sabojāšanās, klimatiskie apstākļi, avārijas un tā tālāk) un ja darba devēja/darba ņēmēja attiecības turpin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67. </w:t>
      </w:r>
      <w:r>
        <w:rPr>
          <w:rFonts w:cs="Times New Roman" w:ascii="Times New Roman" w:hAnsi="Times New Roman"/>
          <w:sz w:val="24"/>
          <w:szCs w:val="24"/>
          <w:u w:val="single"/>
          <w:lang w:val="en-US" w:eastAsia="en-US"/>
        </w:rPr>
        <w:t>Priekšlaicīga pensionēšanās darba tirgus iemeslu dēļ</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egulāri</w:t>
      </w:r>
      <w:r>
        <w:rPr>
          <w:rFonts w:cs="Times New Roman" w:ascii="Times New Roman" w:hAnsi="Times New Roman"/>
          <w:sz w:val="24"/>
          <w:szCs w:val="24"/>
          <w:lang w:val="lv-LV"/>
        </w:rPr>
        <w:t xml:space="preserve"> maksājumi gados vecākiem darbiniekiem, kuri dodas pensijā pirms standarta pensionēšanās vecuma sasniegšanas bezdarba vai štatu samazināšanas dēļ, ko radījuši ekonomiski pasākumi, piemēram, rūpniecības nozares vai uzņēmuma pārstrukturēšana. </w:t>
      </w:r>
      <w:r>
        <w:rPr>
          <w:rFonts w:cs="Times New Roman" w:ascii="Times New Roman" w:hAnsi="Times New Roman"/>
          <w:sz w:val="24"/>
          <w:szCs w:val="24"/>
          <w:lang w:val="en-US" w:eastAsia="en-US"/>
        </w:rPr>
        <w:t>Šos maksājumus parasti pārtrauc, kad saņēmējs iegūst tiesības saņemt vecuma pens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8. </w:t>
      </w:r>
      <w:r>
        <w:rPr>
          <w:rFonts w:cs="Times New Roman" w:ascii="Times New Roman" w:hAnsi="Times New Roman"/>
          <w:sz w:val="24"/>
          <w:szCs w:val="24"/>
          <w:u w:val="single"/>
          <w:lang w:val="lv-LV" w:eastAsia="en-US"/>
        </w:rPr>
        <w:t>Arodmācību pabalst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drošības fondu vai valsts iestāžu maksājumi darbaspēka mērķgrupām, kas piedalās mācību programmās, kuras paredzētas nodarbinātības potenciāla attīstī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9. </w:t>
      </w:r>
      <w:r>
        <w:rPr>
          <w:rFonts w:cs="Times New Roman" w:ascii="Times New Roman" w:hAnsi="Times New Roman"/>
          <w:sz w:val="24"/>
          <w:szCs w:val="24"/>
          <w:u w:val="single"/>
          <w:lang w:val="lv-LV" w:eastAsia="en-US"/>
        </w:rPr>
        <w:t>Štatu samazināšanas kompensācij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pitāla summas, ko izmaksā darba ņēmējiem, kurus ne viņu vainas dēļ atlaiž uzņēmums, kas pārtrauc vai ierobežo savu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pabalstu var izmaksāt vai nu darba devējs tiešā veidā, vai fonds, kas nodibināts šādā nolū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0. </w:t>
      </w:r>
      <w:r>
        <w:rPr>
          <w:rFonts w:cs="Times New Roman" w:ascii="Times New Roman" w:hAnsi="Times New Roman"/>
          <w:sz w:val="24"/>
          <w:szCs w:val="24"/>
          <w:u w:val="single"/>
          <w:lang w:val="lv-LV" w:eastAsia="en-US"/>
        </w:rPr>
        <w:t>Citi naudas pabals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a finansiāla palīdzība, jo īpaši maksājumi personām, kas ir ilgstoši bez darba, piemēram, stimulējoši maksājumi uzņēmējdarbības uzsākšanai, kurus izmaksā kā bezdarbnieku pabal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7.2.2. Pabalsti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1. </w:t>
      </w:r>
      <w:r>
        <w:rPr>
          <w:rFonts w:cs="Times New Roman" w:ascii="Times New Roman" w:hAnsi="Times New Roman"/>
          <w:sz w:val="24"/>
          <w:szCs w:val="24"/>
          <w:u w:val="single"/>
          <w:lang w:val="lv-LV" w:eastAsia="en-US"/>
        </w:rPr>
        <w:t>Mobilitātes un pārcelšanās maksāj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drošības fondu vai valsts iestāžu maksājumi bezdarbniekiem, lai rosinātu viņus pārcelties uz citu vietu vai mainīt nodarbošanos, lai meklētu vai iegūtu dar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2. </w:t>
      </w:r>
      <w:r>
        <w:rPr>
          <w:rFonts w:cs="Times New Roman" w:ascii="Times New Roman" w:hAnsi="Times New Roman"/>
          <w:sz w:val="24"/>
          <w:szCs w:val="24"/>
          <w:u w:val="single"/>
          <w:lang w:val="lv-LV" w:eastAsia="en-US"/>
        </w:rPr>
        <w:t>Arodmācība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drošības fondu vai valsts iestāžu maksājumi iestādēm, kas nodrošina arodmācības cilvēkiem, kuriem nav darba vai tādiem, kuriem pastāv risks savu darbu drīzumā zaudēt, un kuras paredzētas nodarbinātības potenciāla attīstī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3. </w:t>
      </w:r>
      <w:r>
        <w:rPr>
          <w:rFonts w:cs="Times New Roman" w:ascii="Times New Roman" w:hAnsi="Times New Roman"/>
          <w:sz w:val="24"/>
          <w:szCs w:val="24"/>
          <w:u w:val="single"/>
          <w:lang w:val="lv-LV" w:eastAsia="en-US"/>
        </w:rPr>
        <w:t>Darbā iekārtošanas pakalpojumi un palīdzība darba meklēšanā</w:t>
      </w:r>
      <w:r>
        <w:rPr>
          <w:rFonts w:cs="Times New Roman" w:ascii="Times New Roman" w:hAnsi="Times New Roman"/>
          <w:sz w:val="24"/>
          <w:szCs w:val="24"/>
          <w:lang w:val="lv-LV" w:eastAsia="en-US"/>
        </w:rPr>
        <w:t xml:space="preserve"> ir starpniecības un informācijas pakalpojumi un palīdzība profesijas izvēlē, ko nodrošina darbā iekārtošanas/nodarbinātības aģentūr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4. </w:t>
      </w:r>
      <w:r>
        <w:rPr>
          <w:rFonts w:cs="Times New Roman" w:ascii="Times New Roman" w:hAnsi="Times New Roman"/>
          <w:sz w:val="24"/>
          <w:szCs w:val="24"/>
          <w:u w:val="single"/>
          <w:lang w:val="lv-LV" w:eastAsia="en-US"/>
        </w:rPr>
        <w:t>Citi pabalsti natūr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ur neklasificēti pabalsti natūrā, piemēram, izmitināšana, pārtikas un apģērba iegāde vai tamlīdzīgas palīdzības sniegšana bezdarbniekiem un viņu ģimenēm, tostarp samazinātas cenas, tarifi, braukšanas maksas utt. bezdarbniekiem, ko speciāli piešķir sociālās aizsardzības nolū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56" w:name="__RefHeading___Toc261344978"/>
      <w:bookmarkEnd w:id="56"/>
      <w:r>
        <w:rPr/>
        <w:t>8. SOCIĀLIE PABALSTI, KAS ATTIECAS UZ MĀJOKĻA FUNKCIJ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57" w:name="__RefHeading___Toc261344979"/>
      <w:bookmarkEnd w:id="57"/>
      <w:r>
        <w:rPr/>
        <w:t xml:space="preserve">8.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5. Mājokļa funkcija ir izstrādāta valsts iestāžu iejaukšanās pasākumiem, lai sniegtu palīdzību mājsaimniecībām mājokļa izmaksu segša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okļa politika dalībvalstīs ir plaši izplatīta, un tā bieži vien aptver plašāku jautājumu loku nekā sociālā aizsardzība – tā var būt vērsta uz celtniecības nozares veicināšanu, mājokļu īpašumtiesību jautājumiem, uzkrājumiem un tā tālā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ie plašākas darbības pasākumi neietilpst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darbīb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ūtisks kritērijs, lai definētu mājokļa funkciju, ir ienākumu izvērtēšana, lai varētu pretendēt uz pabal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6. Pat tad, ja mājokļa pabalstus izmaksā naudā kā papildinājumu vecuma pensijām vai minimālā garantētā ienākuma pabalstiem, tos mājokļa funkcijā klasificē kā pabalstus natūr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funkcijā pabalsta mērķis ir palīdzēt mājsaimniecībām segt mājokļa izdevumus – pēc definīcijas mājokli uzskata par apstiprinātiem izdevumiem (sk. rokasgrāmatas 1. daļas 115. punk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G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balstu klasifikācija saistībā ar mājokļa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res pa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tostarp</w:t>
      </w:r>
      <w:r>
        <w:rPr>
          <w:rFonts w:cs="Times New Roman" w:ascii="Times New Roman" w:hAnsi="Times New Roman"/>
          <w:sz w:val="24"/>
          <w:szCs w:val="24"/>
          <w:lang w:val="lv-LV" w:eastAsia="en-US"/>
        </w:rPr>
        <w:t xml:space="preserve"> sociālie mājokļ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s īpašniekiem, kas dzīvo savā mājoklī</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en-US" w:eastAsia="en-US"/>
        </w:rPr>
      </w:pPr>
      <w:bookmarkStart w:id="58" w:name="__RefHeading___Toc261344980"/>
      <w:bookmarkEnd w:id="58"/>
      <w:r>
        <w:rPr>
          <w:lang w:val="en-US" w:eastAsia="en-US"/>
        </w:rPr>
        <w:t>8.2. Pabalsta veidu aprakst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2.1. Pabalsti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7. </w:t>
      </w:r>
      <w:r>
        <w:rPr>
          <w:rFonts w:cs="Times New Roman" w:ascii="Times New Roman" w:hAnsi="Times New Roman"/>
          <w:sz w:val="24"/>
          <w:szCs w:val="24"/>
          <w:u w:val="single"/>
          <w:lang w:val="lv-LV" w:eastAsia="en-US"/>
        </w:rPr>
        <w:t>Īres pabalst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ārtējais pārvedums, uz ko attiecas ienākumu izvērtēšana, kuru valsts varasiestāde uz laiku vai ilgtermiņā piešķir īrniekiem, lai palīdzētu segt īres izmaks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8. </w:t>
      </w:r>
      <w:r>
        <w:rPr>
          <w:rFonts w:cs="Times New Roman" w:ascii="Times New Roman" w:hAnsi="Times New Roman"/>
          <w:sz w:val="24"/>
          <w:szCs w:val="24"/>
          <w:u w:val="single"/>
          <w:lang w:val="lv-LV" w:eastAsia="en-US"/>
        </w:rPr>
        <w:t>Sociālie mājokļ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res pabalsta apakškatego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res ieņēmumu zaudēšana, kas rodas, ja valsts vai privātas bezpeļņas iestādes, kuru īpašumā ir zemo izmaksu vai sociālie mājokļi, piemēro nekomerciālu īres maksu (tas ir, īres maksu, kas ir zemāka par parasto tirgus ce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piešķirtu mājokli, piemērojot nekomerciālo īres maksu, ir jāveic mājsaimniecības ienākumu un/vai labklājības pārbaude.</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9. </w:t>
      </w:r>
      <w:r>
        <w:rPr>
          <w:rFonts w:cs="Times New Roman" w:ascii="Times New Roman" w:hAnsi="Times New Roman"/>
          <w:sz w:val="24"/>
          <w:szCs w:val="24"/>
          <w:u w:val="single"/>
          <w:lang w:val="lv-LV" w:eastAsia="en-US"/>
        </w:rPr>
        <w:t>Pabalsts īpašniekiem, kas dzīvo savā mājoklī</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vedums, uz ko attiecas līdzekļu pārbaude, kuru valsts vara piešķir īpašniekiem, kas dzīvo savā mājoklī, lai atvieglotu kārtējās apsaimniekošanas izmaksas – praksē bieži vien tā ir palīdzība hipotēkas un/vai procentu maksājumu seg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eit netiek iekļauti visi kapitāla pārvedumi (jo īpaši ieguldījumu dot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59" w:name="__RefHeading___Toc261344981"/>
      <w:bookmarkEnd w:id="59"/>
      <w:r>
        <w:rPr/>
        <w:t>9. SOCIĀLIE PABALSTI, KAS ATTIECAS UZ CITUR NEKLASIFICĒTU SOCIĀLO ATSTUMTĪB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
        <w:rPr/>
      </w:pPr>
      <w:bookmarkStart w:id="60" w:name="__RefHeading___Toc261344982"/>
      <w:bookmarkEnd w:id="60"/>
      <w:r>
        <w:rPr/>
        <w:t xml:space="preserve">9.1. </w:t>
      </w:r>
      <w:r>
        <w:rPr>
          <w:lang w:val="en-US" w:eastAsia="en-US"/>
        </w:rPr>
        <w:t>Iev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0. Vajadzības vai riskus, saistībā ar kuriem nodrošina sociālās aizsardzības pabalstus, šajā jomā definēt nav vieg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atstumtības jēdziens ir daudzšķautņains – pirmkārt, tas attiecas uz nepietiekamu ienākumu līmeni (nabadzību), bet ir piemērojams arī attiecībā uz bīstamām situācijām veselības, izglītības un nodarbinātības jo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nozīmē, ka šīs funkcijas saturs vai drīzāk pabalstu kopa ir visai neviendabī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īs funkcijas robežas nosaka pati sociālās aizsardzības definīcija, kas minēta 1. daļas 2. nodaļā, un šādi princip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neliela mēroga, neoficiāli un nejauši atbalsta veidi, kuru īstenošanai nav nepieciešama regulāra pārvaldība un uzskaite, parasti netiek ietverti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darbības jo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di ir, piemēram, naudas vākšana kādam noteiktam mērķim, Ziemassvētku ziedojumu akcijas, </w:t>
      </w:r>
      <w:r>
        <w:rPr>
          <w:rFonts w:cs="Times New Roman" w:ascii="Times New Roman" w:hAnsi="Times New Roman"/>
          <w:i/>
          <w:iCs/>
          <w:sz w:val="24"/>
          <w:szCs w:val="24"/>
          <w:lang w:val="lv-LV" w:eastAsia="en-US"/>
        </w:rPr>
        <w:t>ad hoc</w:t>
      </w:r>
      <w:r>
        <w:rPr>
          <w:rFonts w:cs="Times New Roman" w:ascii="Times New Roman" w:hAnsi="Times New Roman"/>
          <w:sz w:val="24"/>
          <w:szCs w:val="24"/>
          <w:lang w:val="lv-LV" w:eastAsia="en-US"/>
        </w:rPr>
        <w:t xml:space="preserve"> humānā palīdzība un neatliekamā palīdzība dabas stihijas postījumu novēr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šajā funkcijā norāda visus tos sociālos pabalstus, kas attiecas uz riskiem vai vajadzībām, kuriem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definē konkrētu funk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am, visas beziemaksu un no ienākumiem atkarīgās valsts shēmas, kas nodrošina minimālās tiesības saņemt vecuma, invaliditātes vai bezdarbnieka pabalstus, ir jāietver atbilstošajās funkcijās, nevis šajā funk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kā šai funkcijai piemīt atlikuma būtība, tās aptvērums katrā dalībvalstī var būt atšķirīgs atkarībā no tā, kāda ir galvenā sociālās aizsardzības sistēma, kas valstī tiek piemēro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ja citas funkcijas attiecas uz cilvēkiem, kuru riski vai vajadzības ir nepārprotami identificējami (veca gadagājuma cilvēki, invalīdi, bezdarbnieki utt.), šī funkcija attiecas uz “sociāli atstumtām” personām vai personām, kurām ir “sociālās atstumtības risk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ī definīcija ir vispārēja un kā mērķa grupas (cita starpā) var noteikt trūcīgos, migrantus, bēgļus, narkomānus, alkoholiķus vai kriminālas vardarbības upur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H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balstu klasifikācija, kas attiecas uz citur neklasificētas sociālās atstumtības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atbal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naudas pabals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kohola un narkotiku lietotāju rehabilitācija</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keepNext w:val="true"/>
        <w:rPr>
          <w:lang w:val="en-US" w:eastAsia="en-US"/>
        </w:rPr>
      </w:pPr>
      <w:bookmarkStart w:id="61" w:name="__RefHeading___Toc261344983"/>
      <w:bookmarkEnd w:id="61"/>
      <w:r>
        <w:rPr>
          <w:lang w:val="en-US" w:eastAsia="en-US"/>
        </w:rPr>
        <w:t>9.2. Pabalsta veidu apraksts</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9.2.1. Naudas pabalst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81. </w:t>
      </w:r>
      <w:r>
        <w:rPr>
          <w:rFonts w:cs="Times New Roman" w:ascii="Times New Roman" w:hAnsi="Times New Roman"/>
          <w:sz w:val="24"/>
          <w:szCs w:val="24"/>
          <w:u w:val="single"/>
          <w:lang w:val="en-US" w:eastAsia="en-US"/>
        </w:rPr>
        <w:t>Ienākumu atbalst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egulāri</w:t>
      </w:r>
      <w:r>
        <w:rPr>
          <w:rFonts w:cs="Times New Roman" w:ascii="Times New Roman" w:hAnsi="Times New Roman"/>
          <w:sz w:val="24"/>
          <w:szCs w:val="24"/>
          <w:lang w:val="lv-LV"/>
        </w:rPr>
        <w:t xml:space="preserve"> maksājumi cilvēkiem ar nepietiekamiem līdzekļiem. </w:t>
      </w:r>
      <w:r>
        <w:rPr>
          <w:rFonts w:cs="Times New Roman" w:ascii="Times New Roman" w:hAnsi="Times New Roman"/>
          <w:sz w:val="24"/>
          <w:szCs w:val="24"/>
          <w:lang w:val="en-US" w:eastAsia="en-US"/>
        </w:rPr>
        <w:t>Nosacījumi, kas piešķir tiesības saņemt šādus pabalstus, var būt saistīti ne tikai ar personiskajiem līdzekļiem, bet arī ar tautību, dzīvesvietu, vecumu, gatavību strādāt un ģimenes status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abalstu var piešķirt uz ierobežotu vai neierobežotu laik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 var maksāt privātpersonai vai ģimenei un to var nodrošināt centrālā valdība vai paš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2. </w:t>
      </w:r>
      <w:r>
        <w:rPr>
          <w:rFonts w:cs="Times New Roman" w:ascii="Times New Roman" w:hAnsi="Times New Roman"/>
          <w:sz w:val="24"/>
          <w:szCs w:val="24"/>
          <w:u w:val="single"/>
          <w:lang w:val="lv-LV" w:eastAsia="en-US"/>
        </w:rPr>
        <w:t>Citi naudas pabalst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alsts trūcīgām un neaizsargātām personām, ko sniedz, lai palīdzētu mazināt nabadzību vai palīdzētu grūtās situācij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s pabalstus var maksāt privātas bezpeļņas organiz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9.2.2. Pabalsti natūr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3. </w:t>
      </w:r>
      <w:r>
        <w:rPr>
          <w:rFonts w:cs="Times New Roman" w:ascii="Times New Roman" w:hAnsi="Times New Roman"/>
          <w:sz w:val="24"/>
          <w:szCs w:val="24"/>
          <w:u w:val="single"/>
          <w:lang w:val="lv-LV" w:eastAsia="en-US"/>
        </w:rPr>
        <w:t>Izmitināšan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jumte un uzturs trūcīgiem un mazāk aizsargātiem cilvēkiem, ja šos pakalpojumus nevar klasificēt attiecībā uz citu funk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pakalpojumi var būt īslaicīgi, piedāvājot izmitināšanu izmitināšanas centros, patversmēs utt., un regulāri, piedāvājot izmitināšanu speciālās iestādēs, pansijās, uzņemšanas ģimenēs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4. </w:t>
      </w:r>
      <w:r>
        <w:rPr>
          <w:rFonts w:cs="Times New Roman" w:ascii="Times New Roman" w:hAnsi="Times New Roman"/>
          <w:sz w:val="24"/>
          <w:szCs w:val="24"/>
          <w:u w:val="single"/>
          <w:lang w:val="lv-LV" w:eastAsia="en-US"/>
        </w:rPr>
        <w:t>Alkohola un narkotiku lietotāju rehabilitācij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ārstēšana no alkohola un narkotiku atkarības, kas vērsta uz to, lai to lietotāji varētu atgriezties sabiedriskajā dzīvē un dzīvot patstāvīgu dzīv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asti ārstēšanu nodrošina izmitināšanas centros vai speciālās iestādē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5. </w:t>
      </w:r>
      <w:r>
        <w:rPr>
          <w:rFonts w:cs="Times New Roman" w:ascii="Times New Roman" w:hAnsi="Times New Roman"/>
          <w:sz w:val="24"/>
          <w:szCs w:val="24"/>
          <w:u w:val="single"/>
          <w:lang w:val="lv-LV" w:eastAsia="en-US"/>
        </w:rPr>
        <w:t>Citi pabalsti natūrā</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a pakalpojumi un preces, lai palīdzētu mazāk nodrošinātiem cilvēkiem, piemēram, konsultēšana, dienas patversmes, palīdzība ikdienas darbu veikšanai, pārtika, apģērbs, degviela ut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 šo funkciju attiecas arī juridiskā palīdzība, ko nodrošina saistībā ar ienākumu izvērtējumu.</w:t>
      </w:r>
      <w:r>
        <w:br w:type="page"/>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center"/>
        <w:rPr>
          <w:rFonts w:ascii="Times New Roman" w:hAnsi="Times New Roman" w:cs="Times New Roman"/>
          <w:sz w:val="48"/>
          <w:szCs w:val="48"/>
          <w:lang w:val="lv-LV"/>
        </w:rPr>
      </w:pPr>
      <w:r>
        <w:rPr>
          <w:rFonts w:cs="Times New Roman" w:ascii="Times New Roman" w:hAnsi="Times New Roman"/>
          <w:b/>
          <w:bCs/>
          <w:sz w:val="48"/>
          <w:szCs w:val="48"/>
          <w:lang w:val="lv-LV" w:eastAsia="en-US"/>
        </w:rPr>
        <w:t>PAPILDINĀJU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Heading1"/>
        <w:rPr/>
      </w:pPr>
      <w:bookmarkStart w:id="62" w:name="__RefHeading___Toc261344984"/>
      <w:bookmarkEnd w:id="62"/>
      <w:r>
        <w:rPr/>
        <w:t xml:space="preserve">1. PAPILDINĀJUMS. </w:t>
      </w:r>
      <w:r>
        <w:rPr>
          <w:i/>
          <w:iCs/>
        </w:rPr>
        <w:t xml:space="preserve">ESSPROS </w:t>
      </w:r>
      <w:r>
        <w:rPr/>
        <w:t>detalizētākas klasifikācijas anke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1. IEŅĒMUMI (OBLIGĀTIE DAT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1.1. SOCIĀLĀ IEMAKS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49"/>
        <w:gridCol w:w="7622"/>
      </w:tblGrid>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00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ind w:left="262" w:hanging="0"/>
              <w:rPr>
                <w:rFonts w:ascii="Times New Roman" w:hAnsi="Times New Roman" w:cs="Times New Roman"/>
                <w:lang w:val="lv-LV"/>
              </w:rPr>
            </w:pPr>
            <w:r>
              <w:rPr>
                <w:rFonts w:cs="Times New Roman" w:ascii="Times New Roman" w:hAnsi="Times New Roman"/>
                <w:lang w:val="lv-LV" w:eastAsia="en-US"/>
              </w:rPr>
              <w:t>Kopējie ieņēmumi</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0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iemaks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u sociālās iemaks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1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devēju faktiskās sociālās iemaksa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10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rporācij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10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 valdīb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10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valsts un pašvaldīb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10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drošības fondi</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10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106</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 apkalpojošās bezpeļņas iestāde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107</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ējā pasaule</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2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acītās sociālās iemaks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20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rporācija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20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 valdīb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20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valsts un pašvaldīb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20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drošības fondi</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20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206</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 apkalpojošās bezpeļņas iestāde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10207</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ējā pasaule</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izsargāto personu sociālās iemaksa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1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a ņēmēji</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100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1007</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ējā pasaule</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2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šnodarbinātie</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200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2007</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ējā pasaule</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3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ensionāri un citi</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300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w:t>
            </w:r>
          </w:p>
        </w:tc>
      </w:tr>
      <w:tr>
        <w:trPr>
          <w:trHeight w:val="29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123007</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ējā pasaule</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1.2. VISPĀRĒJĀS VALDĪBAS IEMAKSAS UN CITI IEŅĒMU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58"/>
        <w:gridCol w:w="7613"/>
      </w:tblGrid>
      <w:tr>
        <w:trPr>
          <w:trHeight w:val="29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00000</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ējās valdības iemaksas</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10000</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Mērķnodokļi</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10002</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 valdība</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10003</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valsts un pašvaldības</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10004</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drošības fondi</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20000</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pārējie ieņēmumi</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20002</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 valdība</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20003</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valsts un pašvaldības</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220004</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drošības fondi</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300000</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Pārvedumi no citām shēmām</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310000</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 citām shēmām novirzītās sociālās iemaksas</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310005</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310007</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ējā pasaule</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320000</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ārvedumi no citām rezidentu shēmām</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00000</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ieņēmumi</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10000</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uma ienākums</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10001</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rporācijas</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10002</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 valdība</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10003</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valsts un pašvaldības</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10004</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drošības fondi</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10005</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10006</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 apkalpojošās bezpeļņas iestādes</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10007</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ējā pasaule</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20000</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s</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20001</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rporācijas</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20002</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entrālā valdība</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20003</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valsts un pašvaldības</w:t>
            </w:r>
          </w:p>
        </w:tc>
      </w:tr>
      <w:tr>
        <w:trPr>
          <w:trHeight w:val="28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20004</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ciālās drošības fondi</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20005</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20006</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ājsaimniecības apkalpojošās bezpeļņas iestādes</w:t>
            </w:r>
          </w:p>
        </w:tc>
      </w:tr>
      <w:tr>
        <w:trPr>
          <w:trHeight w:val="288"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2420007</w:t>
            </w:r>
          </w:p>
        </w:tc>
        <w:tc>
          <w:tcPr>
            <w:tcW w:w="7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celsmes sektor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ējā pasaule</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IZDEVUM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2.1. OBLIGĀTIE DAT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49"/>
        <w:gridCol w:w="7622"/>
      </w:tblGrid>
      <w:tr>
        <w:trPr>
          <w:trHeight w:val="27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00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ind w:left="262" w:hanging="0"/>
              <w:rPr>
                <w:rFonts w:ascii="Times New Roman" w:hAnsi="Times New Roman" w:cs="Times New Roman"/>
                <w:lang w:val="lv-LV"/>
              </w:rPr>
            </w:pPr>
            <w:r>
              <w:rPr>
                <w:rFonts w:cs="Times New Roman" w:ascii="Times New Roman" w:hAnsi="Times New Roman"/>
                <w:lang w:val="lv-LV" w:eastAsia="en-US"/>
              </w:rPr>
              <w:t>Kopējie izdevumi</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1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11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111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112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12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2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21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211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212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22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20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dministratīvās izmaksa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0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Pārvedumi uz citām shēmām</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1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 citām shēmām novirzītās sociālās iemaksa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1000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irzītās sociālās iemaksas, kas izmaksātas slimības/veselības aprūpes pabalsto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1000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irzītās sociālās iemaksas, kas izmaksātas invaliditātes pabalsto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1000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irzītās sociālās iemaksas, kas izmaksātas vecuma pabalsto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1000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irzītās sociālās iemaksas, kas izmaksātas apgādnieka zaudējuma pabalsto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1000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irzītās sociālās iemaksas, kas izmaksātas ģimenes/bērnu pabalsto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10006</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irzītās sociālās iemaksas, kas izmaksātas bezdarbnieku pabalsto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10007</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irzītās sociālās iemaksas, kas izmaksātas mājokļa pabalsto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10008</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irzītās sociālās iemaksas, kas izmaksātas citur neklasificētas sociālās atstumtības pabalsto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32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ārvedumi uz citām rezidentu shēmām</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0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izdevumi</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1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Īpašuma ienākums</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2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s</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2. NEOBLIGĀTIE DATI </w:t>
      </w:r>
      <w:r>
        <w:rPr>
          <w:rFonts w:cs="Times New Roman" w:ascii="Times New Roman" w:hAnsi="Times New Roman"/>
          <w:b/>
          <w:bCs/>
          <w:sz w:val="24"/>
          <w:szCs w:val="24"/>
          <w:lang w:val="en-US" w:eastAsia="en-US"/>
        </w:rPr>
        <w:t>(IE</w:t>
      </w:r>
      <w:r>
        <w:rPr>
          <w:rFonts w:cs="Times New Roman" w:ascii="Times New Roman" w:hAnsi="Times New Roman"/>
          <w:b/>
          <w:bCs/>
          <w:sz w:val="24"/>
          <w:szCs w:val="24"/>
          <w:lang w:val="lv-LV"/>
        </w:rPr>
        <w:t>DALĪJUMS REZIDENTOS UN NEREZIDENT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47" w:type="dxa"/>
        <w:tblLayout w:type="fixed"/>
        <w:tblCellMar>
          <w:top w:w="0" w:type="dxa"/>
          <w:left w:w="40" w:type="dxa"/>
          <w:bottom w:w="0" w:type="dxa"/>
          <w:right w:w="40" w:type="dxa"/>
        </w:tblCellMar>
      </w:tblPr>
      <w:tblGrid>
        <w:gridCol w:w="1456"/>
        <w:gridCol w:w="7615"/>
      </w:tblGrid>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0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00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ko piešķir rezidentu mājsaimniecībām</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00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ko piešķir nerezidentu mājsaimniecībām</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002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ko piešķir ES rezidentiem</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0002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ko piešķir citu valstu rezidentiem</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00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izdevumi</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0000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izdevumi, kas attiecas uz rezidentvienībām</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40000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izdevumi, kas attiecas uz nerezidentvienībām</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 ATSEVIŠĶI PABALSTI PĒC FUNKCIJĀM</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1. OBLIGĀTIE DATI</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1.1. SLĪMĪBAS/VESELĪBAS APRŪPES FUNK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49"/>
        <w:gridCol w:w="7622"/>
      </w:tblGrid>
      <w:tr>
        <w:trPr>
          <w:trHeight w:val="264"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ind w:left="262" w:hanging="0"/>
              <w:rPr>
                <w:rFonts w:ascii="Times New Roman" w:hAnsi="Times New Roman" w:cs="Times New Roman"/>
                <w:lang w:val="lv-LV"/>
              </w:rPr>
            </w:pPr>
            <w:r>
              <w:rPr>
                <w:rFonts w:cs="Times New Roman" w:ascii="Times New Roman" w:hAnsi="Times New Roman"/>
                <w:lang w:val="lv-LV" w:eastAsia="en-US"/>
              </w:rPr>
              <w:t>Sociālās aizsardzības pabalsti</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1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11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maksāts slimības atvaļinājums,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1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12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12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1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cionārā aprūpe,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šais nodrošinājums,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pensācijas,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2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mbulatorā aprūpe,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2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Farmaceitisko medikamentu tiešs nodrošinājums,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2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s tiešais nodrošinājums,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2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pensācijas par farmaceitiskajiem medikamentiem,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2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as kompensācijas,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123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1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11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maksāts slimības atvaļinājums,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1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12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12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1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tacionārā aprūpe,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ešais nodrošinājums,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maksājums,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2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mbulatorā aprūpe,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2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Farmaceitisko medikamentu tiešs nodrošinājums,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2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s tiešais nodrošinājums,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2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mpensācijas par farmaceitiskajiem medikamentiem,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2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as kompensācijas, ar ienākumu izvērtējumu</w:t>
            </w:r>
          </w:p>
        </w:tc>
      </w:tr>
      <w:tr>
        <w:trPr>
          <w:trHeight w:val="259"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1223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ar ienākumu izvērtējumu</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1.2. INVALIDITĀTES FUNKCIJA</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56"/>
        <w:gridCol w:w="7615"/>
      </w:tblGrid>
      <w:tr>
        <w:trPr>
          <w:trHeight w:val="29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0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1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validitātes pensija,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1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aicīgas pensionēšanās pabalsts samazinātas darbspējas dēļ,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1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ūpes pabalsts,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14</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valīdu integrācija ekonomikā,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15</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2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ūpes pabalsts,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2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valīdu integrācija ekonomikā,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12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2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20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20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ikdienas darbu veikšanā,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20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habilitācija,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1204</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1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validitātes pensija,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1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aicīgas pensionēšanās pabalsts samazinātas darbspējas dēļ,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1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ūpes pabalsts,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14</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valīdu integrācija ekonomikā,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15</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2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ūpes pabalsts,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2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valīdu integrācija ekonomikā,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12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2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20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20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ikdienas darbu veikšanā,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20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habilitācija,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22204</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ar ienākumu izvērtējumu</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1.3. VECUMA FUNK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49"/>
        <w:gridCol w:w="7622"/>
      </w:tblGrid>
      <w:tr>
        <w:trPr>
          <w:trHeight w:val="29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0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ind w:left="262" w:hanging="0"/>
              <w:rPr>
                <w:rFonts w:ascii="Times New Roman" w:hAnsi="Times New Roman" w:cs="Times New Roman"/>
                <w:lang w:val="lv-LV"/>
              </w:rPr>
            </w:pPr>
            <w:r>
              <w:rPr>
                <w:rFonts w:cs="Times New Roman" w:ascii="Times New Roman" w:hAnsi="Times New Roman"/>
                <w:lang w:val="lv-LV" w:eastAsia="en-US"/>
              </w:rPr>
              <w:t>Sociālās aizsardzības pabalsti</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1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11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cuma pensija,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1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ekšlaicīga vecuma pensija,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11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ilnā pensija,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11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ūpes pabalsts,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11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12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12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2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20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20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ikdienas darbu veikšanā,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120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0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ind w:left="262" w:hanging="0"/>
              <w:rPr>
                <w:rFonts w:ascii="Times New Roman" w:hAnsi="Times New Roman" w:cs="Times New Roman"/>
                <w:lang w:val="lv-LV"/>
              </w:rPr>
            </w:pPr>
            <w:r>
              <w:rPr>
                <w:rFonts w:cs="Times New Roman" w:ascii="Times New Roman" w:hAnsi="Times New Roman"/>
                <w:lang w:val="lv-LV" w:eastAsia="en-US"/>
              </w:rPr>
              <w:t>Sociālās aizsardzīb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1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11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cuma pensija,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1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riekšlaicīga vecuma pensija,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11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ilnā pensija,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114</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rūpes pabalsts,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115</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12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12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200</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20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20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ikdienas darbu veikšanā, ar ienākumu izvērtējumu</w:t>
            </w:r>
          </w:p>
        </w:tc>
      </w:tr>
      <w:tr>
        <w:trPr>
          <w:trHeight w:val="29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3220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ar ienākumu izvērtējumu</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1.4. APGĀDNIEKA ZAUDĒJUMA FUNK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56"/>
        <w:gridCol w:w="7615"/>
      </w:tblGrid>
      <w:tr>
        <w:trPr>
          <w:trHeight w:val="29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0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1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1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11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gādnieka zaudējuma pensija,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11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1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12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bedīšan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12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2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20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u izdevum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120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1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1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11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gādnieka zaudējuma pensija,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11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1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12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bedīšanas pabalsts,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12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2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20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u izdevumi, ar ienākumu izvērtējumu</w:t>
            </w:r>
          </w:p>
        </w:tc>
      </w:tr>
      <w:tr>
        <w:trPr>
          <w:trHeight w:val="29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4220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ar ienākumu izvērtējumu</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1.5. ĢIMENES/BĒRNU FUNK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51"/>
        <w:gridCol w:w="7620"/>
      </w:tblGrid>
      <w:tr>
        <w:trPr>
          <w:trHeight w:val="29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000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ind w:left="262" w:hanging="0"/>
              <w:rPr>
                <w:rFonts w:ascii="Times New Roman" w:hAnsi="Times New Roman" w:cs="Times New Roman"/>
                <w:lang w:val="lv-LV"/>
              </w:rPr>
            </w:pPr>
            <w:r>
              <w:rPr>
                <w:rFonts w:cs="Times New Roman" w:ascii="Times New Roman" w:hAnsi="Times New Roman"/>
                <w:lang w:val="lv-LV" w:eastAsia="en-US"/>
              </w:rPr>
              <w:t>Sociālās aizsardzības pabalsti</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00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ind w:left="262" w:hanging="0"/>
              <w:rPr>
                <w:rFonts w:ascii="Times New Roman" w:hAnsi="Times New Roman" w:cs="Times New Roman"/>
                <w:lang w:val="lv-LV"/>
              </w:rPr>
            </w:pPr>
            <w:r>
              <w:rPr>
                <w:rFonts w:cs="Times New Roman" w:ascii="Times New Roman" w:hAnsi="Times New Roman"/>
                <w:lang w:val="lv-LV" w:eastAsia="en-US"/>
              </w:rPr>
              <w:t>Sociālās aizsardzības pabalsti,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0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bez ienākumu izvērtējuma</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1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11</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saglabāšanas pabalsts bērna piedzimšanas gadījumā,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12</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a kopšanas atvaļinājuma pabalsts, bez ienākumu izvērtējuma</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13</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imenes vai bērna pabalsts,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14</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bez ienākumu izvērtējuma</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2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21</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a piedzimšanas pabalsts,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22</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a kopšanas atvaļinājuma pabalsts, bez ienākumu izvērtējuma</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123</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20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bez ienākumu izvērtējuma</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201</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u dienas aprūpe,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202</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 bez ienākumu izvērtējuma</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203</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mājās,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1204</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bez ienākumu izvērtējuma</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00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ar ienākumu izvērtējumu</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0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ar ienākumu izvērtējumu</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1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ar ienākumu izvērtējumu</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11</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saglabāšanas pabalsts bērna piedzimšanas gadījumā, ar ienākumu izvērtējumu</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12</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a kopšanas atvaļinājuma pabalsts, ar ienākumu izvērtējumu</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13</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Ģimenes vai bērna pabalsts, ar ienākumu izvērtējumu</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14</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ar ienākumu izvērtējumu</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2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ar ienākumu izvērtējumu</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21</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a piedzimšanas pabalsts, ar ienākumu izvērtējumu</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22</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a kopšanas atvaļinājuma pabalsts, ar ienākumu izvērtējumu</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123</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ar ienākumu izvērtējumu</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200</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ar ienākumu izvērtējumu</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201</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ērnu dienas aprūpe, ar ienākumu izvērtējumu</w:t>
            </w:r>
          </w:p>
        </w:tc>
      </w:tr>
      <w:tr>
        <w:trPr>
          <w:trHeight w:val="283"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202</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 ar ienākumu izvērtējumu</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203</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līdzība mājās, ar ienākumu izvērtējumu</w:t>
            </w:r>
          </w:p>
        </w:tc>
      </w:tr>
      <w:tr>
        <w:trPr>
          <w:trHeight w:val="288" w:hRule="atLeast"/>
        </w:trPr>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52204</w:t>
            </w:r>
          </w:p>
        </w:tc>
        <w:tc>
          <w:tcPr>
            <w:tcW w:w="7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ar ienākumu izvērtējumu</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1.6. BEZDARBA FUNKCIJA</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56"/>
        <w:gridCol w:w="7615"/>
      </w:tblGrid>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0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1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lnais bezdarbnieka pabalsts,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1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ilnais bezdarbnieka pabalsts,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1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aicīgas pensionēšanās pabalsts darba tirgus iemeslu dēļ,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14</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mācību pabalsts,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15</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2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mācību pabalsts,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2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tatu samazināšanas kompensācija,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12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2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20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Mobilitātes un pārcelšanās maksājum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20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mācības,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20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ā iekārtošanas pakalpojumi un palīdzība darba meklēšanā,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1204</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1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lnais bezdarbnieka pabalsts,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1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pilnais bezdarbnieka pabalsts,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1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aicīgas pensionēšanās pabalsts darba tirgus iemeslu dēļ,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14</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mācību pabalsts,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15</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2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mācību pabalsts,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2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tatu samazināšanas kompensācija,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12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2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20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Mobilitātes un pārcelšanās maksājum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20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odmācības,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20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ā iekārtošanas pakalpojumi un palīdzība darba meklēšanā,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62204</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ar ienākumu izvērtējumu</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1.7. MĀJOKĻA FUNKCIJA</w:t>
      </w:r>
    </w:p>
    <w:p>
      <w:pPr>
        <w:pStyle w:val="Normal"/>
        <w:keepNext w:val="true"/>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56"/>
        <w:gridCol w:w="7615"/>
      </w:tblGrid>
      <w:tr>
        <w:trPr>
          <w:trHeight w:val="29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70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72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722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722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Īre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7221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ie mājokļ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7221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īre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722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s īpašniekiem, kas dzīvo savā mājoklī, ar ienākumu izvērtējumu</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1.8. SOCIĀLĀS ATSTUMTĪBAS (CITUR NEKLASIFICĒTAS) FUNKC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5000" w:type="pct"/>
        <w:jc w:val="left"/>
        <w:tblInd w:w="-47" w:type="dxa"/>
        <w:tblLayout w:type="fixed"/>
        <w:tblCellMar>
          <w:top w:w="0" w:type="dxa"/>
          <w:left w:w="40" w:type="dxa"/>
          <w:bottom w:w="0" w:type="dxa"/>
          <w:right w:w="40" w:type="dxa"/>
        </w:tblCellMar>
      </w:tblPr>
      <w:tblGrid>
        <w:gridCol w:w="1456"/>
        <w:gridCol w:w="7615"/>
      </w:tblGrid>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0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1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1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11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atbalsts,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11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1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12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2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20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20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kohola un narkotiku lietotāju rehabilitācija, bez ienākumu izvērtējuma</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120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bez ienākumu izvērtējuma</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0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Sociālās aizsardzīb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1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11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Regulāri naud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11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nākumu atbalsts,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11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regulāri naud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12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enreizēji naudas pabalsti,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12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vienreizēji naudas pabalsti,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200</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balsti natūrā, ar ienākumu izvērtējumu</w:t>
            </w:r>
          </w:p>
        </w:tc>
      </w:tr>
      <w:tr>
        <w:trPr>
          <w:trHeight w:val="288"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201</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mitināšana,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202</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Alkohola un narkotiku lietotāju rehabilitācija, ar ienākumu izvērtējumu</w:t>
            </w:r>
          </w:p>
        </w:tc>
      </w:tr>
      <w:tr>
        <w:trPr>
          <w:trHeight w:val="28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1182203</w:t>
            </w:r>
          </w:p>
        </w:tc>
        <w:tc>
          <w:tcPr>
            <w:tcW w:w="7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53"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Citi pabalsti natūrā, ar ienākumu izvērtējumu</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2. NEOBLIGĀTIE DAT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LĪMĪBAS/VESELĪBAS APRŪPES FUNKCIJ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2.1. Apmaksā atvaļinājumu apgādībā esoša ģimenes locekļa slimības vai traumas gadījumā (ietverts pozīcijā “Apmaksāts slimības atvaļinājums” – 1111111. un 1112111. poz.)</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47" w:type="dxa"/>
        <w:tblLayout w:type="fixed"/>
        <w:tblCellMar>
          <w:top w:w="0" w:type="dxa"/>
          <w:left w:w="40" w:type="dxa"/>
          <w:bottom w:w="0" w:type="dxa"/>
          <w:right w:w="40" w:type="dxa"/>
        </w:tblCellMar>
      </w:tblPr>
      <w:tblGrid>
        <w:gridCol w:w="1449"/>
        <w:gridCol w:w="7622"/>
      </w:tblGrid>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11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pmaksāts slimības atvaļinājums, bez ienākumu izvērtējuma</w:t>
            </w:r>
          </w:p>
        </w:tc>
      </w:tr>
      <w:tr>
        <w:trPr>
          <w:trHeight w:val="562"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11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pmaksā atvaļinājumu apgādībā esoša ģimenes locekļa slimības vai traumas gadījumā,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12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pmaksāts slimības atvaļinājums, ar ienākumu izvērtējumu</w:t>
            </w:r>
          </w:p>
        </w:tc>
      </w:tr>
      <w:tr>
        <w:trPr>
          <w:trHeight w:val="566"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12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pmaksā atvaļinājumu apgādībā esoša ģimenes locekļa slimības vai traumas gadījumā, ar ienākumu izvērtējumu</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VALIDITĀTES, VECUMA UN BEZDARBA FUNK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2.2. Pielikums par apgādībā esošiem bērn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47" w:type="dxa"/>
        <w:tblLayout w:type="fixed"/>
        <w:tblCellMar>
          <w:top w:w="0" w:type="dxa"/>
          <w:left w:w="40" w:type="dxa"/>
          <w:bottom w:w="0" w:type="dxa"/>
          <w:right w:w="40" w:type="dxa"/>
        </w:tblCellMar>
      </w:tblPr>
      <w:tblGrid>
        <w:gridCol w:w="1449"/>
        <w:gridCol w:w="7622"/>
      </w:tblGrid>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Heading9"/>
              <w:keepNext w:val="false"/>
              <w:widowControl/>
              <w:ind w:left="262" w:hanging="0"/>
              <w:rPr>
                <w:rFonts w:ascii="Times New Roman" w:hAnsi="Times New Roman" w:cs="Times New Roman"/>
                <w:lang w:val="lv-LV"/>
              </w:rPr>
            </w:pPr>
            <w:r>
              <w:rPr>
                <w:rFonts w:cs="Times New Roman" w:ascii="Times New Roman" w:hAnsi="Times New Roman"/>
                <w:lang w:val="lv-LV" w:eastAsia="en-US"/>
              </w:rPr>
              <w:t>INVALIDITĀTES FUNKCIJ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21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nvaliditātes pensija,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211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22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nvaliditātes pensija,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221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ECUMA FUNKCIJ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31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ecuma pensija, bez ienākumu izvērtējum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311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311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riekšlaicīga vecuma pensija,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31112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3111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epilnā pensija,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31113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32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Vecuma pensija,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321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321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riekšlaicīga vecuma pensija,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32112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32113</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epilnā pensija,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32113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ZDARBA FUNKCIJA</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61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ilnais bezdarbnieka pabalsts,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611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611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epilnais bezdarbnieka pabalsts, bez ienākumu izvērtējuma</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61112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62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Pilnais bezdarbnieka pabalsts, ar ienākumu izvērtējumu</w:t>
            </w:r>
          </w:p>
        </w:tc>
      </w:tr>
      <w:tr>
        <w:trPr>
          <w:trHeight w:val="28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621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62112</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Nepilnais bezdarbnieka pabalsts, ar ienākumu izvērtējumu</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62112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Piemaksa par apgādībā esošiem bērniem</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GĀDNIEKA ZAUDĒJUMA FUNKCIJ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2.3. Attiecas uz 1141111. un 1142111. pozīciju “Apgādnieka zaudējuma pensijas pēc standarta pensionēšanās vecuma sasniegšan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47" w:type="dxa"/>
        <w:tblLayout w:type="fixed"/>
        <w:tblCellMar>
          <w:top w:w="0" w:type="dxa"/>
          <w:left w:w="40" w:type="dxa"/>
          <w:bottom w:w="0" w:type="dxa"/>
          <w:right w:w="40" w:type="dxa"/>
        </w:tblCellMar>
      </w:tblPr>
      <w:tblGrid>
        <w:gridCol w:w="1449"/>
        <w:gridCol w:w="7622"/>
      </w:tblGrid>
      <w:tr>
        <w:trPr>
          <w:trHeight w:val="29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41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pgādnieka zaudējuma pensija, bez ienākumu izvērtējuma</w:t>
            </w:r>
          </w:p>
        </w:tc>
      </w:tr>
      <w:tr>
        <w:trPr>
          <w:trHeight w:val="403"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411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pgādnieka zaudējuma pensijas pēc standarta pensionēšanās vecuma sasniegšanas</w:t>
            </w:r>
          </w:p>
        </w:tc>
      </w:tr>
      <w:tr>
        <w:trPr>
          <w:trHeight w:val="28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i/>
                <w:iCs/>
                <w:sz w:val="24"/>
                <w:szCs w:val="24"/>
                <w:lang w:val="lv-LV"/>
              </w:rPr>
              <w:t>1142111</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Apgādnieka zaudējuma pensija, ar ienākumu izvērtējumu</w:t>
            </w:r>
          </w:p>
        </w:tc>
      </w:tr>
      <w:tr>
        <w:trPr>
          <w:trHeight w:val="408" w:hRule="atLeast"/>
        </w:trPr>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b/>
                <w:bCs/>
                <w:sz w:val="24"/>
                <w:szCs w:val="24"/>
                <w:lang w:val="lv-LV"/>
              </w:rPr>
              <w:t>11421119</w:t>
            </w:r>
          </w:p>
        </w:tc>
        <w:tc>
          <w:tcPr>
            <w:tcW w:w="7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62"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pgādnieka zaudējuma pensijas pēc standarta pensionēšanās vecuma sasniegšanas</w:t>
            </w:r>
          </w:p>
        </w:tc>
      </w:tr>
    </w:tbl>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Heading1"/>
        <w:rPr/>
      </w:pPr>
      <w:bookmarkStart w:id="63" w:name="__RefHeading___Toc261344985"/>
      <w:bookmarkEnd w:id="63"/>
      <w:r>
        <w:rPr/>
        <w:t>2. PAPILDINĀJUMS. Kvalitatīva informācija pēc shēmām un atsevišķiem pabals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Kvalitatīva informācija pēc shēmām un atsevišķiem pabalstiem snied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spusīgas zināšanas par sociālās aizsardzības shē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abāku informāciju, kas palīdz novērtēt shēmu un pabalstu klasifik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skaidrāku pamatojumu zemsvītras piezīmēm publikācijās un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datubāzei jaunajā </w:t>
      </w:r>
      <w:r>
        <w:rPr>
          <w:rFonts w:cs="Times New Roman" w:ascii="Times New Roman" w:hAnsi="Times New Roman"/>
          <w:i/>
          <w:iCs/>
          <w:sz w:val="24"/>
          <w:szCs w:val="24"/>
          <w:lang w:val="lv-LV" w:eastAsia="en-US"/>
        </w:rPr>
        <w:t>Crono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labotu atbildes sniegšanu uz jautājumiem, ko uzdod lietotāji, kuri izmanto datus pēc shēm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balstu kvantitatīvo datu un datu par pensiju saņēmējiem validēšanas proces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Informācijas blokiem (A tabula) ir jābūt pieejamiem angļu valodā, un tie jāatjauno katru gadu (B tabul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 tabula.</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eastAsia="en-US"/>
        </w:rPr>
        <w:t>ESSPROS</w:t>
      </w:r>
      <w:r>
        <w:rPr>
          <w:rFonts w:cs="Times New Roman" w:ascii="Times New Roman" w:hAnsi="Times New Roman"/>
          <w:b/>
          <w:bCs/>
          <w:sz w:val="24"/>
          <w:szCs w:val="24"/>
          <w:lang w:val="lv-LV" w:eastAsia="en-US"/>
        </w:rPr>
        <w:t xml:space="preserve"> kvalitatīvās informācijas blok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1.1. Vispārīgā informācija ietver:</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ārskata periodu;</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kvalitatīvās informācijas atjaunināšanas datumu;</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atbildīgo organizāciju, personu un e-pasta adres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1.2. Shēmas vispārējais apraksts ietver:</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hēmas nosaukumu angļu valodā un oriģinālvalodā (valsts valodā);</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shēmas kustību (shēmas ieviešanas/likvidēšanas/apvienošanas/sadalīšanas gadu);</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shēmas klasifikāciju;</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regulējošos tiesību aktus un/vai noteikumus;</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ar shēmas vadību atbildīgo organizāciju(-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shēmas finansējumu;</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darbības jomu (attiecīgajā shēmā aizsargātās person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w:t>
      </w:r>
      <w:r>
        <w:rPr>
          <w:rFonts w:cs="Times New Roman" w:ascii="Times New Roman" w:hAnsi="Times New Roman"/>
          <w:sz w:val="24"/>
          <w:szCs w:val="24"/>
          <w:lang w:val="lv-LV" w:eastAsia="en-US"/>
        </w:rPr>
        <w:t>bibliogrāfiju un tīmekļa bibliogrāfiju (nav obligāti);</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 </w:t>
      </w:r>
      <w:r>
        <w:rPr>
          <w:rFonts w:cs="Times New Roman" w:ascii="Times New Roman" w:hAnsi="Times New Roman"/>
          <w:sz w:val="24"/>
          <w:szCs w:val="24"/>
          <w:lang w:val="lv-LV" w:eastAsia="en-US"/>
        </w:rPr>
        <w:t>shēmas vēsturi 10. piezīmes (citu svarīgu informā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1.3. Pabalsta apraksts ietver:</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abalsta nosaukumu angļu valodā un oriģinālvalodā;</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abalsta ieviešanas vai likvidēšanas gadu;</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balsta piešķiršanas vispārīgos nosacījumus;</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saņēmēju kategorijas;</w:t>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abalstu aplikšanu ar nodok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w:t>
      </w:r>
      <w:r>
        <w:rPr>
          <w:rFonts w:cs="Times New Roman" w:ascii="Times New Roman" w:hAnsi="Times New Roman"/>
          <w:sz w:val="24"/>
          <w:szCs w:val="24"/>
          <w:u w:val="single"/>
          <w:lang w:val="lv-LV" w:eastAsia="en-US"/>
        </w:rPr>
        <w:t>Pārskata periods</w:t>
      </w:r>
      <w:r>
        <w:rPr>
          <w:rFonts w:cs="Times New Roman" w:ascii="Times New Roman" w:hAnsi="Times New Roman"/>
          <w:sz w:val="24"/>
          <w:szCs w:val="24"/>
          <w:lang w:val="lv-LV" w:eastAsia="en-US"/>
        </w:rPr>
        <w:t xml:space="preserve"> (no T1 līdz T2 gada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rtējo kvalitatīvo informāciju attiecina uz T2 kalendāro gadu, kur T2 gads ir gads, uz kuru attiecas pēdējie savāktie kvantitatīvie 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nformācijai par pārskata periodu (sākot no 2006. gada obligātā kārtā vai sākot ar pirmo gadu, par kuru ir pieejami dati, kad tas ir iespējams) ir jāsniedz vispārējas ziņas par sociālās aizsardzības shēmu ietekmējošiem galvenajiem attīstības posmiem (vismaz šādām pozī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hēmas kustību, shēmas vēsturi, piezīmēm ut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4. Kvalitatīvās informācijas </w:t>
      </w:r>
      <w:r>
        <w:rPr>
          <w:rFonts w:cs="Times New Roman" w:ascii="Times New Roman" w:hAnsi="Times New Roman"/>
          <w:sz w:val="24"/>
          <w:szCs w:val="24"/>
          <w:u w:val="single"/>
          <w:lang w:val="lv-LV" w:eastAsia="en-US"/>
        </w:rPr>
        <w:t>atjaunināšanas datums</w:t>
      </w:r>
      <w:r>
        <w:rPr>
          <w:rFonts w:cs="Times New Roman" w:ascii="Times New Roman" w:hAnsi="Times New Roman"/>
          <w:sz w:val="24"/>
          <w:szCs w:val="24"/>
          <w:lang w:val="lv-LV" w:eastAsia="en-US"/>
        </w:rPr>
        <w:t xml:space="preserve"> ir gads un mēnesis, kurā attiecīgā valsts ir veikusi pēdējo atjauninā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w:t>
      </w:r>
      <w:r>
        <w:rPr>
          <w:rFonts w:cs="Times New Roman" w:ascii="Times New Roman" w:hAnsi="Times New Roman"/>
          <w:sz w:val="24"/>
          <w:szCs w:val="24"/>
          <w:u w:val="single"/>
          <w:lang w:val="lv-LV" w:eastAsia="en-US"/>
        </w:rPr>
        <w:t>Shēmas nosaukumu angļu valodā un oriģinālvalodā</w:t>
      </w:r>
      <w:r>
        <w:rPr>
          <w:rFonts w:cs="Times New Roman" w:ascii="Times New Roman" w:hAnsi="Times New Roman"/>
          <w:sz w:val="24"/>
          <w:szCs w:val="24"/>
          <w:lang w:val="lv-LV" w:eastAsia="en-US"/>
        </w:rPr>
        <w:t xml:space="preserve"> (valsts valod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w:t>
      </w:r>
      <w:r>
        <w:rPr>
          <w:rFonts w:cs="Times New Roman" w:ascii="Times New Roman" w:hAnsi="Times New Roman"/>
          <w:sz w:val="24"/>
          <w:szCs w:val="24"/>
          <w:u w:val="single"/>
          <w:lang w:val="lv-LV" w:eastAsia="en-US"/>
        </w:rPr>
        <w:t>Shēmas kustīb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 par shēmas ieviešanas, likvidēšanas, apvienošanas vai sadalīšanas ga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7. </w:t>
      </w:r>
      <w:r>
        <w:rPr>
          <w:rFonts w:cs="Times New Roman" w:ascii="Times New Roman" w:hAnsi="Times New Roman"/>
          <w:sz w:val="24"/>
          <w:szCs w:val="24"/>
          <w:u w:val="single"/>
          <w:lang w:val="lv-LV" w:eastAsia="en-US"/>
        </w:rPr>
        <w:t>Shēmas klasifikācij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hēmas klasifikācija saskaņā ar pieciem kritērijiem, kas norādīti Komisijas Regulā (EK) Nr.</w:t>
      </w: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10/2008 (I un II pielikuma 1. iedaļa) un ņemot vērā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ā detalizēti izstrādātu klasifik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 </w:t>
      </w:r>
      <w:r>
        <w:rPr>
          <w:rFonts w:cs="Times New Roman" w:ascii="Times New Roman" w:hAnsi="Times New Roman"/>
          <w:sz w:val="24"/>
          <w:szCs w:val="24"/>
          <w:u w:val="single"/>
          <w:lang w:val="lv-LV" w:eastAsia="en-US"/>
        </w:rPr>
        <w:t>Regulējošie tiesību akti un/vai noteikumi</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ēkā esošu tiesību aktu uzskaitījums (nosaukums, numurs un ga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9. Par shēmas vadību atbildīgā </w:t>
      </w:r>
      <w:r>
        <w:rPr>
          <w:rFonts w:cs="Times New Roman" w:ascii="Times New Roman" w:hAnsi="Times New Roman"/>
          <w:sz w:val="24"/>
          <w:szCs w:val="24"/>
          <w:u w:val="single"/>
          <w:lang w:val="lv-LV" w:eastAsia="en-US"/>
        </w:rPr>
        <w:t>organizācija(-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rganizācijas(-u) nosaukums [saīsinājums nav obligā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 </w:t>
      </w:r>
      <w:r>
        <w:rPr>
          <w:rFonts w:cs="Times New Roman" w:ascii="Times New Roman" w:hAnsi="Times New Roman"/>
          <w:sz w:val="24"/>
          <w:szCs w:val="24"/>
          <w:u w:val="single"/>
          <w:lang w:val="lv-LV" w:eastAsia="en-US"/>
        </w:rPr>
        <w:t>Shēmas finansējum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aksātāju saraksts un īss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 </w:t>
      </w:r>
      <w:r>
        <w:rPr>
          <w:rFonts w:cs="Times New Roman" w:ascii="Times New Roman" w:hAnsi="Times New Roman"/>
          <w:sz w:val="24"/>
          <w:szCs w:val="24"/>
          <w:u w:val="single"/>
          <w:lang w:val="lv-LV" w:eastAsia="en-US"/>
        </w:rPr>
        <w:t>Darbības joma</w:t>
      </w:r>
      <w:r>
        <w:rPr>
          <w:rFonts w:cs="Times New Roman" w:ascii="Times New Roman" w:hAnsi="Times New Roman"/>
          <w:sz w:val="24"/>
          <w:szCs w:val="24"/>
          <w:lang w:val="lv-LV" w:eastAsia="en-US"/>
        </w:rPr>
        <w:t xml:space="preserve"> (attiecīgajā shēmā aizsargātās perso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isku un aizsargāto personu uzskaitījuma īss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 </w:t>
      </w:r>
      <w:r>
        <w:rPr>
          <w:rFonts w:cs="Times New Roman" w:ascii="Times New Roman" w:hAnsi="Times New Roman"/>
          <w:sz w:val="24"/>
          <w:szCs w:val="24"/>
          <w:u w:val="single"/>
          <w:lang w:val="lv-LV" w:eastAsia="en-US"/>
        </w:rPr>
        <w:t>Bibliogrāfija un vietnes bibliogrāfija</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av obligāti jānorād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 </w:t>
      </w:r>
      <w:r>
        <w:rPr>
          <w:rFonts w:cs="Times New Roman" w:ascii="Times New Roman" w:hAnsi="Times New Roman"/>
          <w:sz w:val="24"/>
          <w:szCs w:val="24"/>
          <w:u w:val="single"/>
          <w:lang w:val="lv-LV" w:eastAsia="en-US"/>
        </w:rPr>
        <w:t>Shēmas vēsture</w:t>
      </w:r>
      <w:r>
        <w:rPr>
          <w:rStyle w:val="FootnoteCharacters"/>
          <w:rStyle w:val="FootnoteAnchor"/>
          <w:rFonts w:cs="Times New Roman" w:ascii="Times New Roman" w:hAnsi="Times New Roman"/>
          <w:sz w:val="24"/>
          <w:szCs w:val="24"/>
          <w:u w:val="single"/>
          <w:lang w:val="lv-LV" w:eastAsia="en-US"/>
        </w:rPr>
        <w:footnoteReference w:id="19"/>
      </w:r>
      <w:r>
        <w:rPr>
          <w:rFonts w:cs="Times New Roman" w:ascii="Times New Roman" w:hAnsi="Times New Roman"/>
          <w:sz w:val="24"/>
          <w:szCs w:val="24"/>
          <w:lang w:val="lv-LV" w:eastAsia="en-US"/>
        </w:rPr>
        <w:t xml:space="preserve"> ir īss pārskata periodā īstenoto galveno shēmas reformu apraks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 </w:t>
      </w:r>
      <w:r>
        <w:rPr>
          <w:rFonts w:cs="Times New Roman" w:ascii="Times New Roman" w:hAnsi="Times New Roman"/>
          <w:sz w:val="24"/>
          <w:szCs w:val="24"/>
          <w:u w:val="single"/>
          <w:lang w:val="lv-LV" w:eastAsia="en-US"/>
        </w:rPr>
        <w:t>Piezīme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hēmas saistība ar citu būtisku informāciju, kas nav minēta citur.</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 </w:t>
      </w:r>
      <w:r>
        <w:rPr>
          <w:rFonts w:cs="Times New Roman" w:ascii="Times New Roman" w:hAnsi="Times New Roman"/>
          <w:sz w:val="24"/>
          <w:szCs w:val="24"/>
          <w:u w:val="single"/>
          <w:lang w:val="lv-LV" w:eastAsia="en-US"/>
        </w:rPr>
        <w:t>Pabalsta(-u) aprakstā</w:t>
      </w:r>
      <w:r>
        <w:rPr>
          <w:rFonts w:cs="Times New Roman" w:ascii="Times New Roman" w:hAnsi="Times New Roman"/>
          <w:sz w:val="24"/>
          <w:szCs w:val="24"/>
          <w:lang w:val="lv-LV" w:eastAsia="en-US"/>
        </w:rPr>
        <w:t>, ko ieraksta zem attiecīgā atsauces virsraksta, par katru pabalstu ietver šādu inform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abalsta nosaukumu angļu valodā un oriģinālvalodā [iekavā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abalsta ieviešanas vai likvidēšanas gadu (pārskata perioda laik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abalsta piešķiršanas vispārīgos nosacījum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saņēmēju kategor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pabalstu aplikšanu ar nodokl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6. Jau iesniegtās kvalitatīvās informācijas pilna komplekta </w:t>
      </w:r>
      <w:r>
        <w:rPr>
          <w:rFonts w:cs="Times New Roman" w:ascii="Times New Roman" w:hAnsi="Times New Roman"/>
          <w:sz w:val="24"/>
          <w:szCs w:val="24"/>
          <w:u w:val="single"/>
          <w:lang w:val="lv-LV" w:eastAsia="en-US"/>
        </w:rPr>
        <w:t>ikgadējā atjaunināšana</w:t>
      </w:r>
      <w:r>
        <w:rPr>
          <w:rFonts w:cs="Times New Roman" w:ascii="Times New Roman" w:hAnsi="Times New Roman"/>
          <w:sz w:val="24"/>
          <w:szCs w:val="24"/>
          <w:lang w:val="lv-LV" w:eastAsia="en-US"/>
        </w:rPr>
        <w:t xml:space="preserve"> attiecas uz kārtējo kvantitatīvo datu pārsūtīšanu un tikai uz sociālās aizsardzības sistēmas izmaiņām, un to piemēro šādām pozīcijām (B tabul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B tabula. Kvalitatīvās informācijas ikgadēja atjaunināšana</w:t>
      </w:r>
    </w:p>
    <w:p>
      <w:pPr>
        <w:pStyle w:val="Normal"/>
        <w:keepNext w:val="true"/>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Kvalitatīvās datubāzes līmenī</w:t>
      </w:r>
      <w:r>
        <w:rPr>
          <w:rFonts w:cs="Times New Roman" w:ascii="Times New Roman" w:hAnsi="Times New Roman"/>
          <w:sz w:val="24"/>
          <w:szCs w:val="24"/>
          <w:lang w:val="lv-LV" w:eastAsia="en-US"/>
        </w:rPr>
        <w:t xml:space="preserve"> </w:t>
      </w:r>
      <w:r>
        <w:rPr>
          <w:rStyle w:val="FootnoteCharacters"/>
          <w:rStyle w:val="FootnoteAnchor"/>
          <w:rFonts w:cs="Times New Roman" w:ascii="Times New Roman" w:hAnsi="Times New Roman"/>
          <w:sz w:val="24"/>
          <w:szCs w:val="24"/>
          <w:lang w:val="lv-LV" w:eastAsia="en-US"/>
        </w:rPr>
        <w:footnoteReference w:customMarkFollows="1" w:id="20"/>
        <w:t>1</w:t>
      </w:r>
      <w:r>
        <w:rPr>
          <w:rStyle w:val="FootnoteCharacters"/>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 </w:t>
      </w:r>
      <w:r>
        <w:rPr>
          <w:rFonts w:cs="Times New Roman" w:ascii="Times New Roman" w:hAnsi="Times New Roman"/>
          <w:sz w:val="24"/>
          <w:szCs w:val="24"/>
          <w:u w:val="single"/>
          <w:lang w:val="lv-LV" w:eastAsia="en-US"/>
        </w:rPr>
        <w:t>visām pozīcijām</w:t>
      </w:r>
      <w:r>
        <w:rPr>
          <w:rFonts w:cs="Times New Roman" w:ascii="Times New Roman" w:hAnsi="Times New Roman"/>
          <w:sz w:val="24"/>
          <w:szCs w:val="24"/>
          <w:lang w:val="lv-LV" w:eastAsia="en-US"/>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shēmas līmenī</w:t>
      </w:r>
      <w:r>
        <w:rPr>
          <w:rFonts w:cs="Times New Roman" w:ascii="Times New Roman" w:hAnsi="Times New Roman"/>
          <w:sz w:val="24"/>
          <w:szCs w:val="24"/>
          <w:lang w:val="lv-LV" w:eastAsia="en-US"/>
        </w:rPr>
        <w:t xml:space="preserve"> </w:t>
      </w:r>
      <w:r>
        <w:rPr>
          <w:rStyle w:val="FootnoteCharacters"/>
          <w:rStyle w:val="FootnoteAnchor"/>
          <w:rFonts w:cs="Times New Roman" w:ascii="Times New Roman" w:hAnsi="Times New Roman"/>
          <w:sz w:val="24"/>
          <w:szCs w:val="24"/>
          <w:lang w:val="lv-LV" w:eastAsia="en-US"/>
        </w:rPr>
        <w:footnoteReference w:customMarkFollows="1" w:id="21"/>
        <w:t>2</w:t>
      </w:r>
      <w:r>
        <w:rPr>
          <w:rStyle w:val="FootnoteCharacters"/>
          <w:rFonts w:cs="Times New Roman" w:ascii="Times New Roman" w:hAnsi="Times New Roman"/>
          <w:sz w:val="24"/>
          <w:szCs w:val="24"/>
          <w:lang w:val="lv-LV" w:eastAsia="en-US"/>
        </w:rPr>
        <w:t>)</w:t>
      </w:r>
    </w:p>
    <w:p>
      <w:pPr>
        <w:pStyle w:val="Normal"/>
        <w:keepNext w:val="true"/>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a) ieviesto shēmu pilns apraksts;</w:t>
      </w:r>
    </w:p>
    <w:p>
      <w:pPr>
        <w:pStyle w:val="Normal"/>
        <w:keepNext w:val="true"/>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 informācija par likvidētajām shēmām;</w:t>
      </w:r>
    </w:p>
    <w:p>
      <w:pPr>
        <w:pStyle w:val="Normal"/>
        <w:keepNext w:val="true"/>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jauna tiesību akta vai noteikumu nosaukum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galvenās reformas īss apraksts</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jaunas atsauces publikācijas vai vietnes (nav obligāt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abalsta līmenī</w:t>
      </w:r>
      <w:r>
        <w:rPr>
          <w:rFonts w:cs="Times New Roman" w:ascii="Times New Roman" w:hAnsi="Times New Roman"/>
          <w:sz w:val="24"/>
          <w:szCs w:val="24"/>
          <w:lang w:val="lv-LV" w:eastAsia="en-US"/>
        </w:rPr>
        <w:t xml:space="preserve"> </w:t>
      </w:r>
      <w:r>
        <w:rPr>
          <w:rStyle w:val="FootnoteCharacters"/>
          <w:rStyle w:val="FootnoteAnchor"/>
          <w:rFonts w:cs="Times New Roman" w:ascii="Times New Roman" w:hAnsi="Times New Roman"/>
          <w:sz w:val="24"/>
          <w:szCs w:val="24"/>
          <w:lang w:val="lv-LV" w:eastAsia="en-US"/>
        </w:rPr>
        <w:footnoteReference w:customMarkFollows="1" w:id="22"/>
        <w:t>3</w:t>
      </w:r>
      <w:r>
        <w:rPr>
          <w:rStyle w:val="FootnoteCharacters"/>
          <w:rFonts w:cs="Times New Roman" w:ascii="Times New Roman" w:hAnsi="Times New Roman"/>
          <w:sz w:val="24"/>
          <w:szCs w:val="24"/>
          <w:lang w:val="lv-LV" w:eastAsia="en-US"/>
        </w:rPr>
        <w:t>)</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ieviestā pabalsta pilns aprak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informācija par likvidēto pabalst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abalsta atjauninātais apraks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1"/>
        <w:rPr/>
      </w:pPr>
      <w:bookmarkStart w:id="64" w:name="__RefHeading___Toc261344986"/>
      <w:bookmarkEnd w:id="64"/>
      <w:r>
        <w:rPr/>
        <w:t>3. PAPILDINĀJUMS. PENSIJU SAŅĒMĒJU MODUĻA METODOLOĢ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Pensiju saņēmēju moduļa darbības jo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Saskaņā ar EP un Padomes Regulu Nr. 458/2007 (II pielikums) pensiju saņēmējus definē kā vienas vai vairāku sociālās aizsardzības shēmu regulāro naudas pabalstu saņēmējus, ko iedala septiņās pensiju kategorijās (invaliditātes pens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aicīgas pensionēšanās pabalsts samazinātas darbspēja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ecuma pens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aicīgā vecuma pens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pilna pens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gādnieka zaudējuma pens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iekšlaicīgas pensionēšanās pabalsts darba tirgus iemeslu dēļ).</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Šajā regulā </w:t>
      </w:r>
      <w:r>
        <w:rPr>
          <w:rFonts w:cs="Times New Roman" w:ascii="Times New Roman" w:hAnsi="Times New Roman"/>
          <w:sz w:val="24"/>
          <w:szCs w:val="24"/>
          <w:u w:val="single"/>
          <w:lang w:val="lv-LV" w:eastAsia="en-US"/>
        </w:rPr>
        <w:t>sociālās aizsardzības shēma</w:t>
      </w:r>
      <w:r>
        <w:rPr>
          <w:rFonts w:cs="Times New Roman" w:ascii="Times New Roman" w:hAnsi="Times New Roman"/>
          <w:sz w:val="24"/>
          <w:szCs w:val="24"/>
          <w:lang w:val="lv-LV" w:eastAsia="en-US"/>
        </w:rPr>
        <w:t xml:space="preserve"> ir definēta kā “konkrēts noteikumu kopums, ko atbalsta viena vai vairākas institucionālas vienības un kas reglamentē sociālās aizsardzības pabalstu nodrošināšanu un finans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2. Pensiju saņēmēju moduļa mērķis ir aprēķināt </w:t>
      </w:r>
      <w:r>
        <w:rPr>
          <w:rFonts w:cs="Times New Roman" w:ascii="Times New Roman" w:hAnsi="Times New Roman"/>
          <w:sz w:val="24"/>
          <w:szCs w:val="24"/>
          <w:u w:val="single"/>
          <w:lang w:val="lv-LV" w:eastAsia="en-US"/>
        </w:rPr>
        <w:t>kopējo saņēmēju skaitu</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atrā no iepriekš minētajām septiņām pensiju kategor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atrā no četrām funkciju grupām, kurās sagrupētas šīs kategorijas (invaliditātes, vecuma, apgādnieka zaudējuma un bezdar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n kopējā līmenī, lai iegūtu visu četru funkciju apkopojum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Prasības attiecībā uz statistikas vienībām un datu vāk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Dati, t. i., saņēmēju skaits, ko izsaka vienībās (nevis pensionāru skaita tūkstošos vai miljonos…) ir jāsniedz par katru sociālās aizsardzības shēmu (“shēmas” līmenis) un par visām shēmām kopumā (“visu shēmu” līmeni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ru no septiņām definīcijā minētajām pensiju kategorijām pēc tam sadala divās apakškategorijās, pensijās bez ienākumu izvērtējuma un pensijās ar ienākumu izvērtējumu, tādējādi kopējais pamatpozīciju skaits (šīs pozīcijas neiegūst, apkopojot citas pozīcijas, kas minētas anketā, bet gan tiešā veidā no datu avotiem), par kurām ir jāsniedz dati, ir 14.</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Visu shēmu” līmenī (sk. 3.1. punktu) informācija tiek iedalīta arī pa dzimumiem, bet “shēmas” līmenī šāds dalījums nav obligāts (sk. 3.2.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os līmeņos rādītājus par pensiju saņēmējiem (pabalstu/shēmu anketas standarta tabula) iegūst, apkopojot informāciju, kas attiecas uz juridiskajiem aspektiem, kuriem ir tieša ietekme uz datiem (kvalitatīvā informācija), un papildinošo statistiku (kvantitatīvie dati), kuru definē kā “papildu informā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iem informācijas veidiem (standarta tabula un papildu informācija) izšķir obligātās un neobligātās pozī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Kopumā pensiju skaits, ko saņem pensionāri, atšķiras no pensionāru skaita, jo daudzi pensionāri saņem vairāk nekā vienu pen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ējais saņēmēju skaits tāpēc tiek definēts kā tādu personu skaits, kas saņem vismaz vienu pensiju (t. i., persona, kas saņem vairāk nekā vienu pensiju, tiek uzskaitīta tikai vienreiz).</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ubultā uzskaite nav pieļaujam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rēķinot saņēmēju skaitu, notiek pakāpeniska datu summēšana, saskaitot datus vispirms vienības (shēmas) līmenī un tad visu kopā (visas shēm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os šā pakāpeniskā apkopošanas procesa posmos ir jāievēro un jānovērš dubultā uzskait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okasgrāmatas 4.2. punktā ir sniegti daži norādījumi dubultās uzskaites noteikšanai, novērtēšanai un novēršana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Definīcijas un klasifikā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Pabalstu kategoriju un klasifikācijas vispārējās definīcijas, kas moduļos ir iekļautas kā obligātas, ir dotas Komisijas Regulas (EK) Nr. 10/2008 attiecīgi I un II pielikuma 2. iedaļ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rādes attiecībā uz neobligāto informāciju ir dotas šajā papildinā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7. Septiņās pensiju kategorijās (invaliditātes pensijas, priekšlaicīgas pensionēšanās pabalsts samazinātas darbspējas gadījumā, vecuma, priekšlaicīgās vecuma pensijas, nepilnās pensijas, apgādnieka zaudējuma pensijas un priekšlaicīgas pensionēšanās darba tirgus iemeslu dēļ) un apakškategorijās (dalījums atkarībā no ienākumu izvērtēšanas) ietverto pabalstu, kas šeit minētas saskaņā ar pozīciju kodiem, detalizētākas definīcijas ir atrodama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as 2. daļā (kurā kategorijas ir sagrupētas pēc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3.1. Visu shēmu (kopējais) līmeni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1. Obligātie 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8. Lai sniegtu ziņojumu, kas ir obligāts visu shēmu līmenī, par kopējo saņēmēju skaitu septiņās kategorijās un ietvertajās četrās funkcijās (sk. klasifikāciju grupējumu A tabulā), </w:t>
      </w:r>
      <w:r>
        <w:rPr>
          <w:rFonts w:cs="Times New Roman" w:ascii="Times New Roman" w:hAnsi="Times New Roman"/>
          <w:sz w:val="24"/>
          <w:szCs w:val="24"/>
          <w:u w:val="single"/>
          <w:lang w:val="lv-LV" w:eastAsia="en-US"/>
        </w:rPr>
        <w:t>bez dubultās uzskaites</w:t>
      </w:r>
      <w:r>
        <w:rPr>
          <w:rFonts w:cs="Times New Roman" w:ascii="Times New Roman" w:hAnsi="Times New Roman"/>
          <w:sz w:val="24"/>
          <w:szCs w:val="24"/>
          <w:lang w:val="lv-LV" w:eastAsia="en-US"/>
        </w:rPr>
        <w:t xml:space="preserve">, pensiju saņēmēju modulim ir izstrādātas </w:t>
      </w:r>
      <w:r>
        <w:rPr>
          <w:rFonts w:cs="Times New Roman" w:ascii="Times New Roman" w:hAnsi="Times New Roman"/>
          <w:sz w:val="24"/>
          <w:szCs w:val="24"/>
          <w:u w:val="single"/>
          <w:lang w:val="lv-LV" w:eastAsia="en-US"/>
        </w:rPr>
        <w:t>speciālas pozīcijas</w:t>
      </w:r>
      <w:r>
        <w:rPr>
          <w:rFonts w:cs="Times New Roman" w:ascii="Times New Roman" w:hAnsi="Times New Roman"/>
          <w:sz w:val="24"/>
          <w:szCs w:val="24"/>
          <w:lang w:val="lv-LV" w:eastAsia="en-US"/>
        </w:rPr>
        <w:t xml:space="preserve"> un ko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 xml:space="preserve">Pensiju saņēmēju klasifikācija </w:t>
      </w:r>
      <w:r>
        <w:rPr>
          <w:rFonts w:cs="Times New Roman" w:ascii="Times New Roman" w:hAnsi="Times New Roman"/>
          <w:b/>
          <w:bCs/>
          <w:sz w:val="24"/>
          <w:szCs w:val="24"/>
          <w:u w:val="single"/>
          <w:lang w:val="lv-LV" w:eastAsia="en-US"/>
        </w:rPr>
        <w:t>bez dubultās uzskaites</w:t>
      </w:r>
      <w:r>
        <w:rPr>
          <w:rFonts w:cs="Times New Roman" w:ascii="Times New Roman" w:hAnsi="Times New Roman"/>
          <w:b/>
          <w:bCs/>
          <w:sz w:val="24"/>
          <w:szCs w:val="24"/>
          <w:lang w:val="lv-LV" w:eastAsia="en-US"/>
        </w:rPr>
        <w:t xml:space="preserve"> visu shēmu (kopējā) līmenī</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u w:val="single"/>
          <w:lang w:val="lv-LV" w:eastAsia="en-US"/>
        </w:rPr>
        <w:t>Kopējais pensiju saņēmēju skait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pējais pensiju saņēmēju skaits, kas attiecas uz invaliditātes funkciju</w:t>
      </w:r>
    </w:p>
    <w:p>
      <w:pPr>
        <w:pStyle w:val="Normal"/>
        <w:widowControl/>
        <w:pBdr>
          <w:top w:val="single" w:sz="4" w:space="1" w:color="000000"/>
          <w:left w:val="single" w:sz="4" w:space="4" w:color="000000"/>
          <w:bottom w:val="single" w:sz="4" w:space="1" w:color="000000"/>
          <w:right w:val="single" w:sz="4" w:space="4" w:color="000000"/>
        </w:pBdr>
        <w:shd w:fill="FFFFFF" w:val="clear"/>
        <w:ind w:firstLine="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
        <w:keepNext w:val="false"/>
        <w:widowControl/>
        <w:ind w:firstLine="709"/>
        <w:rPr>
          <w:rFonts w:ascii="Times New Roman" w:hAnsi="Times New Roman" w:cs="Times New Roman"/>
          <w:lang w:val="lv-LV"/>
        </w:rPr>
      </w:pPr>
      <w:r>
        <w:rPr>
          <w:rFonts w:cs="Times New Roman" w:ascii="Times New Roman" w:hAnsi="Times New Roman"/>
          <w:lang w:val="lv-LV" w:eastAsia="en-US"/>
        </w:rPr>
        <w:t>Invaliditātes pensijas saņēmēji</w:t>
      </w:r>
    </w:p>
    <w:p>
      <w:pPr>
        <w:pStyle w:val="Heading7"/>
        <w:keepNext w:val="false"/>
        <w:widowControl/>
        <w:ind w:firstLine="709"/>
        <w:rPr>
          <w:rFonts w:ascii="Times New Roman" w:hAnsi="Times New Roman" w:cs="Times New Roman"/>
          <w:lang w:val="lv-LV"/>
        </w:rPr>
      </w:pPr>
      <w:r>
        <w:rPr>
          <w:rFonts w:cs="Times New Roman" w:ascii="Times New Roman" w:hAnsi="Times New Roman"/>
          <w:lang w:val="lv-LV" w:eastAsia="en-US"/>
        </w:rPr>
        <w:t>Priekšlaicīgas pensionēšanās pabalsta saņēmēji samazinātas darbspējas dēļ</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pējais pensiju saņēmēju skaits, kas attiecas uz vecuma funkciju</w:t>
      </w:r>
    </w:p>
    <w:p>
      <w:pPr>
        <w:pStyle w:val="Normal"/>
        <w:widowControl/>
        <w:pBdr>
          <w:top w:val="single" w:sz="4" w:space="1" w:color="000000"/>
          <w:left w:val="single" w:sz="4" w:space="4" w:color="000000"/>
          <w:bottom w:val="single" w:sz="4" w:space="1" w:color="000000"/>
          <w:right w:val="single" w:sz="4" w:space="4" w:color="000000"/>
        </w:pBdr>
        <w:shd w:fill="FFFFFF" w:val="clear"/>
        <w:ind w:firstLine="1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widowControl/>
        <w:tabs>
          <w:tab w:val="clear" w:pos="1276"/>
        </w:tabs>
        <w:ind w:left="0" w:firstLine="709"/>
        <w:rPr>
          <w:rFonts w:ascii="Times New Roman" w:hAnsi="Times New Roman" w:cs="Times New Roman"/>
          <w:lang w:val="lv-LV"/>
        </w:rPr>
      </w:pPr>
      <w:r>
        <w:rPr>
          <w:rFonts w:cs="Times New Roman" w:ascii="Times New Roman" w:hAnsi="Times New Roman"/>
          <w:lang w:val="lv-LV" w:eastAsia="en-US"/>
        </w:rPr>
        <w:t>Vecuma pensijas saņēmēji;</w:t>
      </w:r>
      <w:r>
        <w:rPr>
          <w:rFonts w:cs="Times New Roman" w:ascii="Times New Roman" w:hAnsi="Times New Roman"/>
          <w:lang w:val="lv-LV"/>
        </w:rPr>
        <w:t xml:space="preserve"> </w:t>
      </w:r>
      <w:r>
        <w:rPr>
          <w:rFonts w:cs="Times New Roman" w:ascii="Times New Roman" w:hAnsi="Times New Roman"/>
          <w:lang w:val="lv-LV" w:eastAsia="en-US"/>
        </w:rPr>
        <w:t>priekšlaicīgās vecuma pensijas saņēmēji;</w:t>
      </w:r>
      <w:r>
        <w:rPr>
          <w:rFonts w:cs="Times New Roman" w:ascii="Times New Roman" w:hAnsi="Times New Roman"/>
          <w:lang w:val="lv-LV"/>
        </w:rPr>
        <w:t xml:space="preserve"> </w:t>
      </w:r>
      <w:r>
        <w:rPr>
          <w:rFonts w:cs="Times New Roman" w:ascii="Times New Roman" w:hAnsi="Times New Roman"/>
          <w:lang w:val="lv-LV" w:eastAsia="en-US"/>
        </w:rPr>
        <w:t>nepilnas pensijas saņēmēj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pējais pensiju saņēmēju skaits, kas attiecas uz apgādnieka zaudējuma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
        <w:keepNext w:val="false"/>
        <w:widowControl/>
        <w:ind w:firstLine="709"/>
        <w:rPr>
          <w:rFonts w:ascii="Times New Roman" w:hAnsi="Times New Roman" w:cs="Times New Roman"/>
          <w:lang w:val="lv-LV"/>
        </w:rPr>
      </w:pPr>
      <w:r>
        <w:rPr>
          <w:rFonts w:cs="Times New Roman" w:ascii="Times New Roman" w:hAnsi="Times New Roman"/>
          <w:lang w:val="lv-LV" w:eastAsia="en-US"/>
        </w:rPr>
        <w:t>Apgādnieka zaudējuma pensijas saņēmēji</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ind w:firstLine="426"/>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Kopējais pensiju saņēmēju skaits, kas attiecas uz bezdarba funkcij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
        <w:keepNext w:val="false"/>
        <w:widowControl/>
        <w:ind w:firstLine="709"/>
        <w:rPr>
          <w:rFonts w:ascii="Times New Roman" w:hAnsi="Times New Roman" w:cs="Times New Roman"/>
          <w:lang w:val="lv-LV"/>
        </w:rPr>
      </w:pPr>
      <w:r>
        <w:rPr>
          <w:rFonts w:cs="Times New Roman" w:ascii="Times New Roman" w:hAnsi="Times New Roman"/>
          <w:lang w:val="lv-LV" w:eastAsia="en-US"/>
        </w:rPr>
        <w:t>Priekšlaicīgas pensionēšanās pabalsta saņēmēji darba tirgus iemeslu dēļ</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Kopējais pensiju saņēmēju skaits, kas attiecas uz vecuma un apgādnieka zaudējuma funk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ākot ar pensijas kategorijas līmeni, apkopojot datus funkcijas līmenī un iegūstot kopējo saņēmēju skaitu, šīs speciālās pozīcijas un atbilstošie anketā uzskaitītie kodi tiek definēti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9. </w:t>
      </w:r>
      <w:r>
        <w:rPr>
          <w:rFonts w:cs="Times New Roman" w:ascii="Times New Roman" w:hAnsi="Times New Roman"/>
          <w:sz w:val="24"/>
          <w:szCs w:val="24"/>
          <w:u w:val="single"/>
          <w:lang w:val="lv-LV" w:eastAsia="en-US"/>
        </w:rPr>
        <w:t>Kopējais pensiju saņēmēju skaits</w:t>
      </w:r>
      <w:r>
        <w:rPr>
          <w:rFonts w:cs="Times New Roman" w:ascii="Times New Roman" w:hAnsi="Times New Roman"/>
          <w:sz w:val="24"/>
          <w:szCs w:val="24"/>
          <w:lang w:val="lv-LV" w:eastAsia="en-US"/>
        </w:rPr>
        <w:t xml:space="preserve"> (100000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personu skaits valstī, kas saņem vismaz vienu pens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 iegūst, summējot četru funkciju (1120110, 1130110, 1140111, 1160113) kopsavilkumu, veicot </w:t>
      </w:r>
      <w:r>
        <w:rPr>
          <w:rFonts w:cs="Times New Roman" w:ascii="Times New Roman" w:hAnsi="Times New Roman"/>
          <w:b/>
          <w:bCs/>
          <w:i/>
          <w:iCs/>
          <w:sz w:val="24"/>
          <w:szCs w:val="24"/>
          <w:lang w:val="lv-LV" w:eastAsia="en-US"/>
        </w:rPr>
        <w:t>6.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0. </w:t>
      </w:r>
      <w:r>
        <w:rPr>
          <w:rFonts w:cs="Times New Roman" w:ascii="Times New Roman" w:hAnsi="Times New Roman"/>
          <w:sz w:val="24"/>
          <w:szCs w:val="24"/>
          <w:u w:val="single"/>
          <w:lang w:val="lv-LV" w:eastAsia="en-US"/>
        </w:rPr>
        <w:t>Kopējais pensiju saņēmēju skaits, kas attiecas uz invaliditātes funkciju</w:t>
      </w:r>
      <w:r>
        <w:rPr>
          <w:rFonts w:cs="Times New Roman" w:ascii="Times New Roman" w:hAnsi="Times New Roman"/>
          <w:sz w:val="24"/>
          <w:szCs w:val="24"/>
          <w:lang w:val="lv-LV" w:eastAsia="en-US"/>
        </w:rPr>
        <w:t xml:space="preserve"> (112011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saņēmēju skaits, ko iegūst, summējot šādas divas kategorijas, kas ir klasificētas saskaņā ar invaliditātes funkciju, veicot </w:t>
      </w:r>
      <w:r>
        <w:rPr>
          <w:rFonts w:cs="Times New Roman" w:ascii="Times New Roman" w:hAnsi="Times New Roman"/>
          <w:b/>
          <w:bCs/>
          <w:i/>
          <w:iCs/>
          <w:sz w:val="24"/>
          <w:szCs w:val="24"/>
          <w:lang w:val="lv-LV" w:eastAsia="en-US"/>
        </w:rPr>
        <w:t>4.1.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invaliditātes pensijas saņēmēji</w:t>
      </w:r>
      <w:r>
        <w:rPr>
          <w:rFonts w:cs="Times New Roman" w:ascii="Times New Roman" w:hAnsi="Times New Roman"/>
          <w:sz w:val="24"/>
          <w:szCs w:val="24"/>
          <w:lang w:val="lv-LV" w:eastAsia="en-US"/>
        </w:rPr>
        <w:t xml:space="preserve"> (112011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pensiju saņēmēju skaits, ko iegūst, summējot pamatpozīcijas 1121111 un 1122111, veicot </w:t>
      </w:r>
      <w:r>
        <w:rPr>
          <w:rFonts w:cs="Times New Roman" w:ascii="Times New Roman" w:hAnsi="Times New Roman"/>
          <w:b/>
          <w:bCs/>
          <w:i/>
          <w:iCs/>
          <w:sz w:val="24"/>
          <w:szCs w:val="24"/>
          <w:lang w:val="lv-LV" w:eastAsia="en-US"/>
        </w:rPr>
        <w:t>3.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eastAsia="en-US"/>
        </w:rPr>
        <w:t>priekšlaicīgas pensionēšanās pabalsta saņēmēji samazinātas darbspējas dēļ</w:t>
      </w:r>
      <w:r>
        <w:rPr>
          <w:rFonts w:cs="Times New Roman" w:ascii="Times New Roman" w:hAnsi="Times New Roman"/>
          <w:sz w:val="24"/>
          <w:szCs w:val="24"/>
          <w:lang w:val="lv-LV" w:eastAsia="en-US"/>
        </w:rPr>
        <w:t xml:space="preserve"> (112011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pensiju saņēmēju skaits, ko iegūst, summējot pamatpozīcijas 1121112 un 1122112, veicot </w:t>
      </w:r>
      <w:r>
        <w:rPr>
          <w:rFonts w:cs="Times New Roman" w:ascii="Times New Roman" w:hAnsi="Times New Roman"/>
          <w:b/>
          <w:bCs/>
          <w:i/>
          <w:iCs/>
          <w:sz w:val="24"/>
          <w:szCs w:val="24"/>
          <w:lang w:val="lv-LV" w:eastAsia="en-US"/>
        </w:rPr>
        <w:t>3.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1. </w:t>
      </w:r>
      <w:r>
        <w:rPr>
          <w:rFonts w:cs="Times New Roman" w:ascii="Times New Roman" w:hAnsi="Times New Roman"/>
          <w:sz w:val="24"/>
          <w:szCs w:val="24"/>
          <w:u w:val="single"/>
          <w:lang w:val="lv-LV" w:eastAsia="en-US"/>
        </w:rPr>
        <w:t>Kopējais pensiju saņēmēju skaits, kas attiecas uz vecuma funkciju</w:t>
      </w:r>
      <w:r>
        <w:rPr>
          <w:rFonts w:cs="Times New Roman" w:ascii="Times New Roman" w:hAnsi="Times New Roman"/>
          <w:sz w:val="24"/>
          <w:szCs w:val="24"/>
          <w:lang w:val="lv-LV" w:eastAsia="en-US"/>
        </w:rPr>
        <w:t xml:space="preserve"> (113011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pensiju saņēmēju skaits, ko iegūst, summējot šādas trīs kategorijas, kas ir klasificētas saskaņā ar vecuma funkciju, veicot </w:t>
      </w:r>
      <w:r>
        <w:rPr>
          <w:rFonts w:cs="Times New Roman" w:ascii="Times New Roman" w:hAnsi="Times New Roman"/>
          <w:b/>
          <w:bCs/>
          <w:i/>
          <w:iCs/>
          <w:sz w:val="24"/>
          <w:szCs w:val="24"/>
          <w:lang w:val="lv-LV" w:eastAsia="en-US"/>
        </w:rPr>
        <w:t>4.2.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vecuma pensijas saņēmēji</w:t>
      </w:r>
      <w:r>
        <w:rPr>
          <w:rFonts w:cs="Times New Roman" w:ascii="Times New Roman" w:hAnsi="Times New Roman"/>
          <w:sz w:val="24"/>
          <w:szCs w:val="24"/>
          <w:lang w:val="lv-LV" w:eastAsia="en-US"/>
        </w:rPr>
        <w:t xml:space="preserve"> (113011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pensiju saņēmēju skaits, ko iegūst, summējot pamatpozīcijas 1131111 un 1132111, veicot </w:t>
      </w:r>
      <w:r>
        <w:rPr>
          <w:rFonts w:cs="Times New Roman" w:ascii="Times New Roman" w:hAnsi="Times New Roman"/>
          <w:b/>
          <w:bCs/>
          <w:i/>
          <w:iCs/>
          <w:sz w:val="24"/>
          <w:szCs w:val="24"/>
          <w:lang w:val="lv-LV" w:eastAsia="en-US"/>
        </w:rPr>
        <w:t>3.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priekšlaicīgās vecuma pensijas saņēmēji</w:t>
      </w:r>
      <w:r>
        <w:rPr>
          <w:rFonts w:cs="Times New Roman" w:ascii="Times New Roman" w:hAnsi="Times New Roman"/>
          <w:sz w:val="24"/>
          <w:szCs w:val="24"/>
          <w:lang w:val="lv-LV" w:eastAsia="en-US"/>
        </w:rPr>
        <w:t xml:space="preserve"> (1130112).</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pensiju saņēmēju skaits, ko iegūst, summējot pamatpozīcijas 1131112 un 1132112, veicot </w:t>
      </w:r>
      <w:r>
        <w:rPr>
          <w:rFonts w:cs="Times New Roman" w:ascii="Times New Roman" w:hAnsi="Times New Roman"/>
          <w:b/>
          <w:bCs/>
          <w:i/>
          <w:iCs/>
          <w:sz w:val="24"/>
          <w:szCs w:val="24"/>
          <w:lang w:val="lv-LV" w:eastAsia="en-US"/>
        </w:rPr>
        <w:t>3.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u w:val="single"/>
          <w:lang w:val="lv-LV" w:eastAsia="en-US"/>
        </w:rPr>
        <w:t>nepilnas pensijas saņēmēji</w:t>
      </w:r>
      <w:r>
        <w:rPr>
          <w:rFonts w:cs="Times New Roman" w:ascii="Times New Roman" w:hAnsi="Times New Roman"/>
          <w:sz w:val="24"/>
          <w:szCs w:val="24"/>
          <w:lang w:val="lv-LV" w:eastAsia="en-US"/>
        </w:rPr>
        <w:t xml:space="preserve"> (113011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pensiju saņēmēju skaits, ko iegūst, summējot pamatpozīcijas 1131113 un 1132113, veicot </w:t>
      </w:r>
      <w:r>
        <w:rPr>
          <w:rFonts w:cs="Times New Roman" w:ascii="Times New Roman" w:hAnsi="Times New Roman"/>
          <w:b/>
          <w:bCs/>
          <w:i/>
          <w:iCs/>
          <w:sz w:val="24"/>
          <w:szCs w:val="24"/>
          <w:lang w:val="lv-LV" w:eastAsia="en-US"/>
        </w:rPr>
        <w:t>3.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 </w:t>
      </w:r>
      <w:r>
        <w:rPr>
          <w:rFonts w:cs="Times New Roman" w:ascii="Times New Roman" w:hAnsi="Times New Roman"/>
          <w:sz w:val="24"/>
          <w:szCs w:val="24"/>
          <w:u w:val="single"/>
          <w:lang w:val="lv-LV" w:eastAsia="en-US"/>
        </w:rPr>
        <w:t>Kopējais pensiju saņēmēju skaits, kas attiecas uz apgādnieka zaudējuma funkciju</w:t>
      </w:r>
      <w:r>
        <w:rPr>
          <w:rFonts w:cs="Times New Roman" w:ascii="Times New Roman" w:hAnsi="Times New Roman"/>
          <w:sz w:val="24"/>
          <w:szCs w:val="24"/>
          <w:lang w:val="lv-LV" w:eastAsia="en-US"/>
        </w:rPr>
        <w:t xml:space="preserve"> (114011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apgādnieka zaudējuma funkcijā klasificētais pensiju saņēmēju skaits, ko iegūst, summējot pamatpozīcijas 1141111 un 1142111, veicot </w:t>
      </w:r>
      <w:r>
        <w:rPr>
          <w:rFonts w:cs="Times New Roman" w:ascii="Times New Roman" w:hAnsi="Times New Roman"/>
          <w:b/>
          <w:bCs/>
          <w:i/>
          <w:iCs/>
          <w:sz w:val="24"/>
          <w:szCs w:val="24"/>
          <w:lang w:val="lv-LV" w:eastAsia="en-US"/>
        </w:rPr>
        <w:t>3.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 </w:t>
      </w:r>
      <w:r>
        <w:rPr>
          <w:rFonts w:cs="Times New Roman" w:ascii="Times New Roman" w:hAnsi="Times New Roman"/>
          <w:sz w:val="24"/>
          <w:szCs w:val="24"/>
          <w:u w:val="single"/>
          <w:lang w:val="lv-LV" w:eastAsia="en-US"/>
        </w:rPr>
        <w:t>Kopējais pensiju saņēmēju skaits, kas attiecas uz bezdarba funkciju</w:t>
      </w:r>
      <w:r>
        <w:rPr>
          <w:rFonts w:cs="Times New Roman" w:ascii="Times New Roman" w:hAnsi="Times New Roman"/>
          <w:sz w:val="24"/>
          <w:szCs w:val="24"/>
          <w:lang w:val="lv-LV" w:eastAsia="en-US"/>
        </w:rPr>
        <w:t xml:space="preserve"> (116011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bezdarba funkcijā klasificētais pensijas saņēmēju skaits, ko iegūst, summējot pamatpozīcijas 1161113 un 1162113, veicot </w:t>
      </w:r>
      <w:r>
        <w:rPr>
          <w:rFonts w:cs="Times New Roman" w:ascii="Times New Roman" w:hAnsi="Times New Roman"/>
          <w:b/>
          <w:bCs/>
          <w:i/>
          <w:iCs/>
          <w:sz w:val="24"/>
          <w:szCs w:val="24"/>
          <w:lang w:val="lv-LV" w:eastAsia="en-US"/>
        </w:rPr>
        <w:t>3.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 </w:t>
      </w:r>
      <w:r>
        <w:rPr>
          <w:rFonts w:cs="Times New Roman" w:ascii="Times New Roman" w:hAnsi="Times New Roman"/>
          <w:sz w:val="24"/>
          <w:szCs w:val="24"/>
          <w:u w:val="single"/>
          <w:lang w:val="lv-LV" w:eastAsia="en-US"/>
        </w:rPr>
        <w:t>Kopējais pensiju saņēmēju skaits, kas attiecas uz vecuma un apgādnieka zaudējuma funkciju</w:t>
      </w:r>
      <w:r>
        <w:rPr>
          <w:rFonts w:cs="Times New Roman" w:ascii="Times New Roman" w:hAnsi="Times New Roman"/>
          <w:sz w:val="24"/>
          <w:szCs w:val="24"/>
          <w:lang w:val="lv-LV" w:eastAsia="en-US"/>
        </w:rPr>
        <w:t xml:space="preserve"> (1190110).</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as ir pensiju saņēmēju skaits, ko iegūst, summējot visus vecuma pensijas un visus apgādnieka zaudējuma pensiju saņēmējus (1130110 un 1140111), veicot </w:t>
      </w:r>
      <w:r>
        <w:rPr>
          <w:rFonts w:cs="Times New Roman" w:ascii="Times New Roman" w:hAnsi="Times New Roman"/>
          <w:b/>
          <w:bCs/>
          <w:i/>
          <w:iCs/>
          <w:sz w:val="24"/>
          <w:szCs w:val="24"/>
          <w:lang w:val="lv-LV" w:eastAsia="en-US"/>
        </w:rPr>
        <w:t>5. veida</w:t>
      </w:r>
      <w:r>
        <w:rPr>
          <w:rFonts w:cs="Times New Roman" w:ascii="Times New Roman" w:hAnsi="Times New Roman"/>
          <w:sz w:val="24"/>
          <w:szCs w:val="24"/>
          <w:lang w:val="lv-LV" w:eastAsia="en-US"/>
        </w:rPr>
        <w:t xml:space="preserve"> dubultās uzskaites novēr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āda informācija par divu lielāko pensiju kategoriju savstarpējo saistību var palīdzēt labāk izprast atšķirību starp kopējo pensionāru skaitu valstī un rādītāju, ko iegūst, summējot katras funkcijas kopsavilkuma datu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2. Neobligātie 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5. Papildu informācija ir iekļauta “visu shēmu” līmenī kā neobligātā informā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e) </w:t>
      </w:r>
      <w:r>
        <w:rPr>
          <w:rFonts w:cs="Times New Roman" w:ascii="Times New Roman" w:hAnsi="Times New Roman"/>
          <w:sz w:val="24"/>
          <w:szCs w:val="24"/>
          <w:u w:val="single"/>
          <w:lang w:val="lv-LV" w:eastAsia="en-US"/>
        </w:rPr>
        <w:t>pārējā pasaule</w:t>
      </w:r>
      <w:r>
        <w:rPr>
          <w:rFonts w:cs="Times New Roman" w:ascii="Times New Roman" w:hAnsi="Times New Roman"/>
          <w:sz w:val="24"/>
          <w:szCs w:val="24"/>
          <w:lang w:val="lv-LV" w:eastAsia="en-US"/>
        </w:rPr>
        <w:t>:</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eastAsia="en-US"/>
        </w:rPr>
        <w:t>pensiju saņēmēju skaits, kas dzīvo ārpus valsts</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nformācija par pensijām, kas tiek maksātas nereziden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2. Shēmas līmenis</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1. Obligātie 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6. “Shēmas” līmenī rādītāji, kas jānorāda slejā “Kopā” (sievietes un vīrieši), ir obligāti tikai tām pozīcijām, kas neietilpst minētajās 14 kategorijās un apakškategorijās, kuras apstrādā attiecīgā konkrētā shē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valitatīvā informācija ir jānodrošina par jebkuru shēmu, norādo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 </w:t>
      </w:r>
      <w:r>
        <w:rPr>
          <w:rFonts w:cs="Times New Roman" w:ascii="Times New Roman" w:hAnsi="Times New Roman"/>
          <w:sz w:val="24"/>
          <w:szCs w:val="24"/>
          <w:u w:val="single"/>
          <w:lang w:val="lv-LV" w:eastAsia="en-US"/>
        </w:rPr>
        <w:t>juridisko vai standarta pensionēšanās vecumu pa dzimumie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atrai shēmai, kas nodrošina vecuma pabalstus saskaņā ar definīcijām, kas dotas Komisijas Regulā (EK) Nr. 10/2008, ir jānorāda juridiskais/standarta pensionēšanās vecums pa dzi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 skaidrojums ir 4.1.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b) </w:t>
      </w:r>
      <w:r>
        <w:rPr>
          <w:rFonts w:cs="Times New Roman" w:ascii="Times New Roman" w:hAnsi="Times New Roman"/>
          <w:sz w:val="24"/>
          <w:szCs w:val="24"/>
          <w:u w:val="single"/>
          <w:lang w:val="lv-LV" w:eastAsia="en-US"/>
        </w:rPr>
        <w:t>atsauces datums/aprēķina metode</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EP un Komisijas Regulas Nr. 458/2007 II pielikuma 2. punktu, jāiesniedz ir dati, kas attiecas uz kalendārā gada beig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ir rādītājs, kas norāda pensiju saņēmēju skaitu 31. decembrī/1. janvār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 izklāsts ir 4.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2.2. Neobligātie dat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7. Informāciju par katru shēmu tālāk var apkopot, ierakstot datus pēc dzimumiem (anketa ir strukturēta tā, lai šos rādītājus varētu ierakstīt) un norādot šādu papildu informācij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c) </w:t>
      </w:r>
      <w:r>
        <w:rPr>
          <w:rFonts w:cs="Times New Roman" w:ascii="Times New Roman" w:hAnsi="Times New Roman"/>
          <w:sz w:val="24"/>
          <w:szCs w:val="24"/>
          <w:u w:val="single"/>
          <w:lang w:val="lv-LV" w:eastAsia="en-US"/>
        </w:rPr>
        <w:t>kopējais pensiju saņēmēju skaits pēc shēmām (un dzimumie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 var definēt kā personu skaitu, kas saņem vismaz vienu pensiju, ko nodrošina shēma, t. i., persona, kura saņem vairāk nekā vienu pensiju, tiek uzskaitīta tikai vienreiz;</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d) </w:t>
      </w:r>
      <w:r>
        <w:rPr>
          <w:rFonts w:cs="Times New Roman" w:ascii="Times New Roman" w:hAnsi="Times New Roman"/>
          <w:sz w:val="24"/>
          <w:szCs w:val="24"/>
          <w:u w:val="single"/>
          <w:lang w:val="lv-LV" w:eastAsia="en-US"/>
        </w:rPr>
        <w:t>kopējais pensiju saņēmēju skaits pēc shēmām (un dzimumiem)</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informāciju, kas ir saistīta ar c) apakšpunktā minēto rādītāju un ir pamats, lai labāk novērtētu dubultās uzskaites nozīmību, var definēt kā kopējo pabalstu skaitu, ko nodrošina konkrētā shēma (t. i., persona, kura saņem vairāk nekā vienu pensiju, tiek uzskaitīta vairākas reiz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Norādījumi un probl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8. Pensiju saņēmēju modulim izmantojamās anketas struktūra ir sniegta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as un lietošanas norādījumu 3.1. pieli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s formāts ir izstrādāts atbilstoši nosūtīšanas noteikumiem, kas noteikts Komisijas Regulā (EK) Nr. 1322/2007, ar ko ievieš </w:t>
      </w:r>
      <w:r>
        <w:rPr>
          <w:rFonts w:cs="Times New Roman" w:ascii="Times New Roman" w:hAnsi="Times New Roman"/>
          <w:i/>
          <w:iCs/>
          <w:sz w:val="24"/>
          <w:szCs w:val="24"/>
          <w:lang w:val="lv-LV" w:eastAsia="en-US"/>
        </w:rPr>
        <w:t xml:space="preserve">ESSPROS </w:t>
      </w:r>
      <w:r>
        <w:rPr>
          <w:rFonts w:cs="Times New Roman" w:ascii="Times New Roman" w:hAnsi="Times New Roman"/>
          <w:sz w:val="24"/>
          <w:szCs w:val="24"/>
          <w:lang w:val="lv-LV" w:eastAsia="en-US"/>
        </w:rPr>
        <w:t>(I pielikums, 2. iedaļ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19. Lai aizpildītu anketu saistībā ar pamatsistēmu, vispārējie principi ir norādīti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vukārt divi galvenie aspekti, kas nosaka reģistrēšanu pensiju saņēmēju modulī, ir šād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reģistrējot pabalstus, kas tiek maksāti saņēmējiem pēc standarta shēmā norādītā juridiskā/standarta pensionēšanās vecuma sasniegšanas, ir jārīkojas atšķirīgi atkarībā no tā, kādas kategorijas pabalsts tika piešķirts iepriekš.</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 skaidrojums ir 4.1.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aprēķinot pensiju saņēmēju skaitu, ir jāidentificē dubultā uzskaite un, ja tā eksistē, veicot rādītāju summēšanu visos posmos, tā jānovērš.</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pildu norādījumi ir sniegti 4.2. punk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0. Aizpildot anketu, valstis var izmantot dažādas šā jautājuma risināšanas metode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1. Prasītie dati attiecas uz saņēmēj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shēmas līmenī šādu informāciju nav iespējams sagatavot, iesniedz pabalstu skaitu, skaidri norādot vērtību, kas attiecas uz pabalstiem, nevis uz saņēmēj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aprēķinot saņēmēju skaitu “visu shēmu” līmenī, ir provizoriski jāaprēķina summa, kas attiecas uz dubulto uzskaiti (</w:t>
      </w:r>
      <w:r>
        <w:rPr>
          <w:rFonts w:cs="Times New Roman" w:ascii="Times New Roman" w:hAnsi="Times New Roman"/>
          <w:i/>
          <w:iCs/>
          <w:sz w:val="24"/>
          <w:szCs w:val="24"/>
          <w:lang w:val="lv-LV" w:eastAsia="en-US"/>
        </w:rPr>
        <w:t>saņēmēju skaits = pabalstu skaits – summa, ko iegūst ar dubulto uzskaiti</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2. Rādītāji “visu shēmu” līmenī ir jāiesniedz, sadalot pa dzim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āds dalījums nav zināms vai šo datu sagatavošana ir ļoti sarežģīta, vai ja datu iedalījuma dēļ var pasliktināties to kvalitāte, tad ir jāiesniedz provizoriski rādītāji attiecībā uz katru dzimum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3. Anketā, ko nosūta katrai dalībvalstij, ir baltas ailes, kurās norāda tos pabalstus, kuriem izdevumi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pamatsistēmas kvantitatīvie dati) ir reģistrēti iepriekšējā gadā, kas ir bijis pirms gada, uz kuru attiecas konkrētais pensiju saņēmēju apkopo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ādītājus ieraksta tikai šajās “baltajās ail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adījumā, ja trūkst kādas shēmas (piemēram, ir uzsākta jauna shēma), to ir iespējams pievienot, saglabājot anketas formā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4. Ja ir konstatēts, ka izdevumu rādītāji neatbilst datiem par pensiju saņēmējiem izdevumu datu neprecīzas klasifikācijas dēļ (piemēram, izdevumi par invaliditātes pensijām, kas maksātas personām, kas sasniegušas juridisko/standarta pensionēšanās vecumu, netika reģistrētas vecuma funkcijā), ieteicams tomēr pārskatīt un uzlabot izdevumu datu klasifikāciju nevis nepareizi klasificēt datus par pensiju saņēmēj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jāatkārto, ka var rasties vajadzība anketu pārskatīt (ietverot arī īsu piezīmi, ka šāda pārskatīšana varētu būt ļoti noderīg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1. Juridiskais/standarta pensionēšanās vec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5. Kā minēts rokasgrāmatas 2. daļā, lai varētu nepārprotami nošķirt vecuma funkciju no citām funkcijām, ir jānoskaidro juridiskā un standarta pensionēšanās vecuma jēdziens, kas definēts Komisijas Regulas (EK) Nr. 10/2008 I pielik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26. Neatkarīgi no tā, kāda konkrēta prakse ir katrā valstī, lai ievērotu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funkcionālās klasifikācijas principu, tām personām, kurām tika maksātas invaliditātes pensijas, pēc standarta shēmā noteiktā juridiskā/standarta pensionēšanās vecuma sasniegšanas pensijas turpmāk ir jāreģistrē pozīcijā vecuma pens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neattiecas uz apgādnieka zaudējuma pensijām, kuras saglabā savu klasifikāciju neatkarīgi no pensijas saņēmēja vecu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7. Šī koncepcija ir labāk paskaidrota izdevumā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a un lietošanas norādījumi”, kurā ir papildus izskatīti praktiski jaut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alstīs, kurās norāda standarta pensionēšanās vecumu, ir jānorāda metodes vai iemesli, saskaņā ar kuriem tiek izvēlēts konkrētais vec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4.2. Dubultās uzskaites novēr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8. Tie posmi, kuros, veicot pakāpenisku datu summēšanu, var parādīties dubultā uzskaite, ir jāindividualizē (B tabul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 tabul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Kārtība dubultās uzskaites novēršanai, nosakot pensiju saņēmēju skaitu</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Vienības līmenī vienas shēmas ietvaro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Vienas pensiju kategorijas līmenī, kas ir vairākās shēmā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ozīcijas līmenī, ņemot vērā ienākumu izvērtēšanas apakškategorijas (ar vai bez ienākumu izvērtēšanas)</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Funkcijas iekšējā līmenī</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Vairāku funkciju līmenī (vecuma un apgādnieka zaudējuma funkcija kopā)</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Kopējā pensiju saņēmēju līmenī</w:t>
      </w:r>
    </w:p>
    <w:p>
      <w:pPr>
        <w:pStyle w:val="Normal"/>
        <w:widowContro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ubultās uzskaites novēršanas veidu numerācija ir tāda pati kā kārtībai, kādā notiek datu summēšanas process, lai iegūtu kopējo pensiju saņēmēju skai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etodoloģijā nav ietverta datu dubultās uzskaites novēršana, veicot apkopošanu shēmas līmenī, jo to apstrāde nav pietiekama, lai iegūtu tādus datus, kā to nosaka moduļa mērķ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A. Dubultā uzskaite, kas attiecas uz pensiju kategoriju vienas shēmas ietvaros (šūnas līmeni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1. vei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9. Pirmais solis, aizpildot anketu, ir visu to pabalstu summēšana, kas ietverti vienā pozī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nā vienībā var būt vai nu dažādu veidu pabalsti (1.1. gadījums) vai saņēmēji, kuri saņem pabalstus no divām vai vairākām shēmām (1.2. gadī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0. (1.1.gad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enība attiecas uz kategoriju, kurā ietverti dažādi pabalstu veidi, lielākajā daļā gadījumu saņēmēju skaitu nevar iegūt, vienkārši summējot vienībā ietverto pabalstu saņēmēju skaitu, jo viena persona var vienlaikus būt vairāku pabalstu saņēmē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1. (1.2. gadī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reiz, ja nav pietiekami daudz informācijas, nav iespējams noteikt, cik daudz saņēmēju saņem konkrēta veida pabalstus no vienas shēmas un cik daudz no cit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gadījumā ir jāveic shēmu sadalījuma provizoriski aprēķini/trūkstošās vērtības aprēķinā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B. Dubultā uzskaite, ko veic vairākās shēmās (pensiju kategorijas līmeni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2. vei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2. Otrais solis ir horizontālā summēšana – sasummē vienu pensijas kategoriju, ko nodrošina visas sh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tverot visas shēmas, ir jānovērš dubultā uzskaite, jo kopumā sociālo pabalstu (pensiju) saņēmēju skaitu nevar iegūt, vienkārši sasummējot visus katrā shēmā ietvertos saņēmējus kop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ādam konkrētam pabalsta veidam pabalsta saņēmēji var bū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3. (2.1. gadījums) – saņēmēji, kas piedalās vairākās pamata shēmās (piemēram, valsts un privāta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šāds gadījums un katrai personai ir savs personas identifikācijas numurs (tas ir, piemēram, numurs, ko piešķir katram uzreiz pēc piedzimšanas), dubulto uzskaiti novērst ir vieg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itādi var izmantot korekcijas koeficientu, kas parāda pensiju un pensiju saņēmēju attiecīb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34. (2.2. gadījums) – saņēmēji, kuri piedalās vairākās papildu shēmā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r izmantot tās pašas metodes, ko izmanto 2.1.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5. (2.3. gadījums) – saņēmēji, kas piedalās vienā pamata un vienā papildu sh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trs pensijas saņēmējs saņem pabalstu gan no pamata shēmas, gan no papildu shēmas – nesummē tos saņēmējus, kas saņem pabalstu no papildu shēm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6. (2.4. gadījums) – saņēmēji, kas piedalās vairākās pamata shēmās un vienā papildu shē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irms ir jānovērš dubultā uzskaite saistībā ar papildu un pamata shēmu (sk. 2.3. gadījumu) un tad dubultā uzskaite saistībā ar vairākām pamata shēmām (2.1. gadī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7. (2.5. gadījums) – saņēmēji, kuri piedalās vienā pamata shēmā un vairākās papildu shē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irms ir jānovērš dubultā uzskaite saistībā ar papildu shēmām (sk. 2.2. gadījumu) un tad jārīkojas, kā norādīts 2.3.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8. (2.6. gadījums) – saņēmēji, kuri piedalās vairākās pamata shēmās un vairākās papildu shēm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irms ir jānovērš dubultā uzskaite saistībā ar papildu shēmām (sk. 2.2. gadījumu) un tad jārīkojas, kā norādīts 2.4. gadījum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C. Dubultā uzskaite, summējot pensiju kategorijas, kas ir ar ienākumu novērtējumu un kas ir bez ienākumu novērtējuma (pozīcijas līmeni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3. vei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9. Trešais solis, ko veic visu shēmu līmenī, ir katra pabalsta abu apakškategoriju (ar un bez ienākumu izvērtējuma) summ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posmā parasti dubultā uzskaite nerodas, taču dažās valstīs var būt atšķirīgas situācijas, kurām būtu jāpievērš uzman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0. (3.1. gadījums) – visi pabalstu saņēmēji, kuri saņem pabalstus, pamatojoties uz ienākumu izvērtējumu, saņem arī pabalstus, kuriem nav jāveic ienākumu izvērtējum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gadījumā pabalstu saņēmēju skaits bez dubultās uzskaites ir to pabalstu saņēmēju skaits, kuri saņem pabalstus bez ienākumu izvērtējum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1. (3.2. gadījums), ja saņēmējam ir pabalsts, kuram nepieciešams ienākumu izvērtējums, taču pabalsta, kuram nav nepieciešams ienākumu izvērtējums, viņam var arī nebūt, tad ir jānorāda metodes, kādā veidā var noteikt to kopējo saņēmēju skaitu (ar un bez ienākumu izvērtējuma), kas saņem šo pabals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 Dubultā uzskaite, veicot kategoriju summē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2. Pēdējais solis, ko dēvē par vertikālo summēšanu visu shēmu līmenī, ietver dubultās uzskaites novēršanas pasākumus, kas ir atšķirīgi atkarībā no summēšanas pakāpes (summēšana vienas funkcijas līmenī, savstarpēja funkciju summēšana, kopējā summēšan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1. Dubultā uzskaite, veicot summēšanu vienas funkcijas līmen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as uz divām funkcijā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ubultā uzskaite invaliditātes funkcijā.</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4.1. vei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3. Pensiju kategorijām, kas attiecas uz invaliditātes funkciju, nevajadzētu rasties dubultās uzskaites problēmām, jo nosacījumi šo pensiju piešķiršanai ir atšķirīgi (sk.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as 2. daļas 24. un 25.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 iemesla dēļ, ja tas tā ir, saņēmēju skaitu ir viegli aprēķināt, saskaitot šo abu pensiju kategoriju saņēmē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m valstīm, kurām ir grūti nošķirt “invaliditātes pensijas” un “ priekšlaicīgas pensionēšanās pabalstus samazinātas darbspējas dēļ”, jāskatā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ā un lietošanas norādījumos dotās atsauces un skaidrojošie piemē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ubultā uzskaite vecuma funkcijā.</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4.2. vei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4. Teorētiski vecuma pensijas saņēmēju skaitu var viegli aprēķināt, saskaitot kopā visu trīs pensiju kategoriju saņēmēj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Saskaņā ar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metodoloģiju šīm trim pensiju kategorijām, kas attiecas uz vecuma funkciju, nevajadzētu rasties dubultās uzskaites problēmām, jo, kā norādīt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ā, priekšlaicīgās vecuma un nepilnās pensijas tiek pārveidotas par vecuma pensijām, tiklīdz saņēmējs sasniedz pensionēšanās vecumu vai pensionējas pilnīb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omēr atsevišķās valstīs var būt šā vispārējā principa izņēmumi – šādā gadījumā ir jāskatās </w:t>
      </w:r>
      <w:r>
        <w:rPr>
          <w:rFonts w:cs="Times New Roman" w:ascii="Times New Roman" w:hAnsi="Times New Roman"/>
          <w:i/>
          <w:iCs/>
          <w:sz w:val="24"/>
          <w:szCs w:val="24"/>
          <w:lang w:val="lv-LV" w:eastAsia="en-US"/>
        </w:rPr>
        <w:t>ESSPROS</w:t>
      </w:r>
      <w:r>
        <w:rPr>
          <w:rFonts w:cs="Times New Roman" w:ascii="Times New Roman" w:hAnsi="Times New Roman"/>
          <w:sz w:val="24"/>
          <w:szCs w:val="24"/>
          <w:lang w:val="lv-LV" w:eastAsia="en-US"/>
        </w:rPr>
        <w:t xml:space="preserve"> rokasgrāmatā un lietošanas norādījumos dotās atsauces un skaidrojošie piemēr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2. Dubultā uzskaite, veicot savstarpēju funkciju summēšanu</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ubultā uzskaite, summējot vecuma pensiju un apgādnieka zaudējuma pensiju saņēmēju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5. vei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5. Summējot tos pensiju saņēmējus, kas saņem vecuma pensiju un kas saņem apgādnieka zaudējuma pensiju, dubultā uzskaite var rasties tādos gadījumos, ja valstij nav valsts pensiju sistēmas, kurā apvienota vecuma, invaliditātes un apgādnieka zaudējuma funkcija un tad, ja nepastāv pārrēķināšanas sistēma, kas invaliditātes un apgādnieka zaudējuma pensijas transformē par vecuma pensijām, tiklīdz tiek sasniegts juridiskais pensionēšanās vec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Dubultā uzskaite, summējot kopējo pensionāru skaitu.</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6. veid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6. Kopējais pensionāru skaits, ko apzīmē ar kodu 1000000, ir definēts šā papildinājuma 9. 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opumā pieņem, ka kopējais pensiju saņēmēju skaits nav vienāds ar pensiju saņēmēju skaita summu katrā pensiju kategorijā pat tad, ja šis skaitlis ir iegūts, veicot rādītāju apkopošan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žām valstīm var rasties problēmas, ja dubultās uzskaites novēršana ir jāveic šajā pēdējā pos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kopējā pensiju saņēmēju skaita rādītāju var iegūt no citiem avotiem (piemēram, no administratīviem dat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7. Dubulto uzskaiti nav jānovērš, apkopojot rādītājus par saņēmējiem invaliditātes un vecuma funkcijā, ja invaliditātes naudas pabalstus, kas tiek maksāti pēc pensionēšanās vecuma sasniegšanas, reģistrē vecuma funkcijā kā vecuma pensijas, kā to nosaka metodoloģ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dubultā uzskaite var rasties, summējot apgādnieka zaudējuma pensijas un invaliditātes pensijas un summējot nepilnas pensijas kategoriju un citu pensiju kategor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iropas Komisija</w:t>
      </w:r>
    </w:p>
    <w:p>
      <w:pPr>
        <w:pStyle w:val="Normal"/>
        <w:widowContro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lv-LV" w:eastAsia="en-US"/>
        </w:rPr>
        <w:t>ESSPROS</w:t>
      </w:r>
      <w:r>
        <w:rPr>
          <w:rFonts w:cs="Times New Roman" w:ascii="Times New Roman" w:hAnsi="Times New Roman"/>
          <w:b/>
          <w:bCs/>
          <w:sz w:val="24"/>
          <w:szCs w:val="24"/>
          <w:lang w:val="lv-LV" w:eastAsia="en-US"/>
        </w:rPr>
        <w:t xml:space="preserve"> rokasgrāmata – Eiropas Integrētās sociālās aizsardzības statistikas sistēma (</w:t>
      </w:r>
      <w:r>
        <w:rPr>
          <w:rFonts w:cs="Times New Roman" w:ascii="Times New Roman" w:hAnsi="Times New Roman"/>
          <w:b/>
          <w:bCs/>
          <w:i/>
          <w:iCs/>
          <w:sz w:val="24"/>
          <w:szCs w:val="24"/>
          <w:lang w:val="lv-LV" w:eastAsia="en-US"/>
        </w:rPr>
        <w:t>ESSPROSS</w:t>
      </w:r>
      <w:r>
        <w:rPr>
          <w:rFonts w:cs="Times New Roman" w:ascii="Times New Roman" w:hAnsi="Times New Roman"/>
          <w:b/>
          <w:bCs/>
          <w:sz w:val="24"/>
          <w:szCs w:val="24"/>
          <w:lang w:val="lv-LV" w:eastAsia="en-US"/>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bookmarkStart w:id="65" w:name="OLE_LINK5"/>
      <w:bookmarkStart w:id="66" w:name="OLE_LINK4"/>
      <w:r>
        <w:rPr>
          <w:rFonts w:cs="Times New Roman" w:ascii="Times New Roman" w:hAnsi="Times New Roman"/>
          <w:sz w:val="24"/>
          <w:szCs w:val="24"/>
          <w:lang w:val="lv-LV" w:eastAsia="en-US"/>
        </w:rPr>
        <w:t>Luksemburg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Kopienu Oficiālo publikāciju birojs</w:t>
      </w:r>
      <w:bookmarkEnd w:id="65"/>
      <w:bookmarkEnd w:id="66"/>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08. gads </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87. lpp. </w:t>
      </w:r>
      <w:r>
        <w:rPr>
          <w:rFonts w:cs="Times New Roman" w:ascii="Times New Roman" w:hAnsi="Times New Roman"/>
          <w:sz w:val="24"/>
          <w:szCs w:val="24"/>
          <w:lang w:val="en-US" w:eastAsia="en-US"/>
        </w:rPr>
        <w:t>— 21 x 29,7 c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eastAsia="en-US"/>
        </w:rPr>
        <w:t xml:space="preserve">ISBN 978-92-79-04777-0 </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ISSN 1977-0375</w:t>
      </w:r>
    </w:p>
    <w:sectPr>
      <w:headerReference w:type="default" r:id="rId13"/>
      <w:footerReference w:type="default" r:id="rId14"/>
      <w:footnotePr>
        <w:numFmt w:val="decimal"/>
      </w:footnotePr>
      <w:type w:val="nextPage"/>
      <w:pgSz w:w="11906" w:h="16838"/>
      <w:pgMar w:left="1701" w:right="1134"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2</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601"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14601"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14601"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4</w:t>
    </w:r>
    <w:r>
      <w:rPr>
        <w:rStyle w:val="PageNumber"/>
        <w:sz w:val="18"/>
        <w:szCs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84</w:t>
    </w:r>
    <w:r>
      <w:rPr>
        <w:rStyle w:val="PageNumber"/>
        <w:sz w:val="18"/>
        <w:szCs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i/>
          <w:iCs/>
          <w:lang w:val="lv-LV" w:eastAsia="en-US"/>
        </w:rPr>
        <w:t>Eiropas Parlamenta un Padomes Regula (EK) Nr.</w:t>
      </w:r>
      <w:r>
        <w:rPr>
          <w:rStyle w:val="StrongEmphasis"/>
          <w:rFonts w:cs="Times New Roman" w:ascii="Times New Roman" w:hAnsi="Times New Roman"/>
          <w:b w:val="false"/>
          <w:bCs w:val="false"/>
          <w:i/>
          <w:iCs/>
          <w:lang w:val="lv-LV"/>
        </w:rPr>
        <w:t xml:space="preserve"> </w:t>
      </w:r>
      <w:r>
        <w:rPr>
          <w:rStyle w:val="StrongEmphasis"/>
          <w:rFonts w:cs="Times New Roman" w:ascii="Times New Roman" w:hAnsi="Times New Roman"/>
          <w:b w:val="false"/>
          <w:bCs w:val="false"/>
          <w:i/>
          <w:iCs/>
          <w:lang w:val="lv-LV" w:eastAsia="en-US"/>
        </w:rPr>
        <w:t>458/2007 (2007. gada 25. aprīlis) par Eiropas Integrētās sociālās aizsardzības statistikas sistēmu (ESSPROS), publicēta OV, L113, 30.04.2007., 3. lpp.</w:t>
      </w:r>
    </w:p>
  </w:footnote>
  <w:footnote w:id="3">
    <w:p>
      <w:pPr>
        <w:pStyle w:val="Normal"/>
        <w:shd w:fill="FFFFFF" w:val="clear"/>
        <w:jc w:val="both"/>
        <w:rPr>
          <w:rFonts w:ascii="Times New Roman" w:hAnsi="Times New Roman" w:cs="Times New Roman"/>
          <w:lang w:val="lv-LV"/>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 xml:space="preserve">Komisijas Regula (EK) Nr. 1322/2007 (2007. gada 12. novembris,) ar ko īsteno Eiropas Parlamenta un Padomes Regulu (EK) Nr. 485/2007 par </w:t>
      </w:r>
      <w:r>
        <w:rPr>
          <w:rStyle w:val="StrongEmphasis"/>
          <w:rFonts w:cs="Times New Roman" w:ascii="Times New Roman" w:hAnsi="Times New Roman"/>
          <w:b w:val="false"/>
          <w:bCs w:val="false"/>
          <w:i/>
          <w:iCs/>
          <w:lang w:val="lv-LV" w:eastAsia="en-US"/>
        </w:rPr>
        <w:t>Eiropas Integrētās sociālās aizsardzības statistikas sistēmu (ESSPROS) attiecībā uz piemērotajiem ESSPROS pamatsistēmas un pensiju saņēmēju moduļa datu nosūtīšanas formātiem, nosūtāmajiem rezultātiem un kvalitātes noteikšanas kritērijiem, publicēta OV, L294, 13.11.2007., 5. lpp.</w:t>
      </w:r>
    </w:p>
    <w:p>
      <w:pPr>
        <w:pStyle w:val="Normal"/>
        <w:shd w:fill="FFFFFF" w:val="clear"/>
        <w:jc w:val="both"/>
        <w:rPr>
          <w:rFonts w:ascii="Times New Roman" w:hAnsi="Times New Roman" w:cs="Times New Roman"/>
          <w:i/>
          <w:i/>
          <w:iCs/>
          <w:lang w:val="lv-LV"/>
        </w:rPr>
      </w:pPr>
      <w:r>
        <w:rPr>
          <w:rFonts w:cs="Times New Roman" w:ascii="Times New Roman" w:hAnsi="Times New Roman"/>
          <w:i/>
          <w:iCs/>
          <w:lang w:val="lv-LV"/>
        </w:rPr>
      </w:r>
    </w:p>
    <w:p>
      <w:pPr>
        <w:pStyle w:val="Footnote"/>
        <w:rPr/>
      </w:pPr>
      <w:r>
        <w:rPr>
          <w:rFonts w:cs="Times New Roman" w:ascii="Times New Roman" w:hAnsi="Times New Roman"/>
          <w:i/>
          <w:iCs/>
          <w:lang w:val="lv-LV" w:eastAsia="en-US"/>
        </w:rPr>
        <w:t xml:space="preserve">Komisijas Regula (EK) Nr. 10/2008 (2008. gada 8. janvāris,) ar ko īsteno Eiropas Parlamenta un Padomes Regulu (EK) Nr. 485/2007 par </w:t>
      </w:r>
      <w:r>
        <w:rPr>
          <w:rStyle w:val="StrongEmphasis"/>
          <w:rFonts w:cs="Times New Roman" w:ascii="Times New Roman" w:hAnsi="Times New Roman"/>
          <w:b w:val="false"/>
          <w:bCs w:val="false"/>
          <w:i/>
          <w:iCs/>
          <w:lang w:val="lv-LV" w:eastAsia="en-US"/>
        </w:rPr>
        <w:t xml:space="preserve">Eiropas Integrētās sociālās aizsardzības statistikas sistēmu (ESSPROS) attiecībā uz ESSPROS </w:t>
      </w:r>
      <w:r>
        <w:rPr>
          <w:rFonts w:cs="Times New Roman" w:ascii="Times New Roman" w:hAnsi="Times New Roman"/>
          <w:i/>
          <w:iCs/>
          <w:lang w:val="lv-LV" w:eastAsia="en-US"/>
        </w:rPr>
        <w:t xml:space="preserve">pamatsistēmas un pensiju saņēmēju moduļa definīcijām, sīki izstrādātām klasifikācijām un izplatīšanas noteikumu atjaunināšanu </w:t>
      </w:r>
      <w:r>
        <w:rPr>
          <w:rStyle w:val="StrongEmphasis"/>
          <w:rFonts w:cs="Times New Roman" w:ascii="Times New Roman" w:hAnsi="Times New Roman"/>
          <w:b w:val="false"/>
          <w:bCs w:val="false"/>
          <w:i/>
          <w:iCs/>
          <w:lang w:val="lv-LV" w:eastAsia="en-US"/>
        </w:rPr>
        <w:t>, publicēta OV, L5, 09.01.2008., 3. lp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ESSPROS ietverto risku un vajadzību saraksts, kas dod pamatojumu sociālo pabalstu saņemšanai, atšķiras no nacionālajos kontos ietvertā saraksta.</w:t>
      </w:r>
      <w:r>
        <w:rPr>
          <w:rFonts w:cs="Times New Roman" w:ascii="Times New Roman" w:hAnsi="Times New Roman"/>
          <w:i/>
          <w:iCs/>
          <w:lang w:val="lv-LV"/>
        </w:rPr>
        <w:t xml:space="preserve"> </w:t>
      </w:r>
      <w:r>
        <w:rPr>
          <w:rFonts w:cs="Times New Roman" w:ascii="Times New Roman" w:hAnsi="Times New Roman"/>
          <w:i/>
          <w:iCs/>
          <w:lang w:val="lv-LV" w:eastAsia="en-US"/>
        </w:rPr>
        <w:t>Visbūtiskākā atšķirība ir tā, ka nacionālajos kontos ir ietverta vajadzība “izglītība”.</w:t>
      </w:r>
      <w:r>
        <w:rPr>
          <w:rFonts w:cs="Times New Roman" w:ascii="Times New Roman" w:hAnsi="Times New Roman"/>
          <w:i/>
          <w:iCs/>
          <w:lang w:val="lv-LV"/>
        </w:rPr>
        <w:t xml:space="preserve"> </w:t>
      </w:r>
      <w:r>
        <w:rPr>
          <w:rFonts w:cs="Times New Roman" w:ascii="Times New Roman" w:hAnsi="Times New Roman"/>
          <w:i/>
          <w:iCs/>
          <w:lang w:val="lv-LV" w:eastAsia="en-US"/>
        </w:rPr>
        <w:t>(sk.</w:t>
      </w:r>
      <w:r>
        <w:rPr>
          <w:rFonts w:cs="Times New Roman" w:ascii="Times New Roman" w:hAnsi="Times New Roman"/>
          <w:i/>
          <w:iCs/>
          <w:lang w:val="lv-LV"/>
        </w:rPr>
        <w:t xml:space="preserve"> </w:t>
      </w:r>
      <w:r>
        <w:rPr>
          <w:rFonts w:cs="Times New Roman" w:ascii="Times New Roman" w:hAnsi="Times New Roman"/>
          <w:i/>
          <w:iCs/>
          <w:lang w:val="lv-LV" w:eastAsia="en-US"/>
        </w:rPr>
        <w:t>1. papildinājum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Taču, ja sociālās aizsardzības nolūkā tiek piešķirts bezprocentu aizdevums vai arī procentu likme ir daudz zemāka par esošo tirgus likmi, tad to procentu likmes daļu, kas tiek atcelta, kvalificē kā sociālo pabalstu.</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Šī definīcija attiecas tikai uz apdrošināšanas shēmām.</w:t>
      </w:r>
      <w:r>
        <w:rPr>
          <w:rFonts w:cs="Times New Roman" w:ascii="Times New Roman" w:hAnsi="Times New Roman"/>
          <w:i/>
          <w:iCs/>
          <w:lang w:val="lv-LV"/>
        </w:rPr>
        <w:t xml:space="preserve"> </w:t>
      </w:r>
      <w:r>
        <w:rPr>
          <w:rFonts w:cs="Times New Roman" w:ascii="Times New Roman" w:hAnsi="Times New Roman"/>
          <w:i/>
          <w:iCs/>
          <w:lang w:val="lv-LV" w:eastAsia="en-US"/>
        </w:rPr>
        <w:t>Sociālās solidaritātes principu piemēro arī citur, un tā ir pazīme, kas raksturo, piemēram, visas beziemaksu shēma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Tomēr, lai iegūtu pilnīgu izpratni par sociālo aizsardzību, ir nepieciešama papildu informācija, kas nav iegūstama no sociālo aizsardzību nodrošinošo vienību administratīvajiem dokumentiem.</w:t>
      </w:r>
      <w:r>
        <w:rPr>
          <w:rFonts w:cs="Times New Roman" w:ascii="Times New Roman" w:hAnsi="Times New Roman"/>
          <w:i/>
          <w:iCs/>
          <w:lang w:val="lv-LV"/>
        </w:rPr>
        <w:t xml:space="preserve"> </w:t>
      </w:r>
      <w:r>
        <w:rPr>
          <w:rFonts w:cs="Times New Roman" w:ascii="Times New Roman" w:hAnsi="Times New Roman"/>
          <w:i/>
          <w:iCs/>
          <w:lang w:val="lv-LV" w:eastAsia="en-US"/>
        </w:rPr>
        <w:t>Piemēram, ja nav pieejami administratīvie dati par darba devēju pabalstiem, kas tiek izmaksāti darba algas veidā darbinieku slimības laikā, šādu informāciju var iegūt, veicot apsekojumus par darbaspēka izmaksām.</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ESSPROS netiek definēts jēdziens “sociālās drošības shēma”.</w:t>
      </w:r>
      <w:r>
        <w:rPr>
          <w:rFonts w:cs="Times New Roman" w:ascii="Times New Roman" w:hAnsi="Times New Roman"/>
          <w:i/>
          <w:iCs/>
          <w:lang w:val="lv-LV"/>
        </w:rPr>
        <w:t xml:space="preserve"> </w:t>
      </w:r>
      <w:r>
        <w:rPr>
          <w:rFonts w:cs="Times New Roman" w:ascii="Times New Roman" w:hAnsi="Times New Roman"/>
          <w:i/>
          <w:iCs/>
          <w:lang w:val="lv-LV" w:eastAsia="en-US"/>
        </w:rPr>
        <w:t xml:space="preserve">Sociālās drošības </w:t>
      </w:r>
      <w:r>
        <w:rPr>
          <w:rFonts w:cs="Times New Roman" w:ascii="Times New Roman" w:hAnsi="Times New Roman"/>
          <w:lang w:val="lv-LV" w:eastAsia="en-US"/>
        </w:rPr>
        <w:t>fondi</w:t>
      </w:r>
      <w:r>
        <w:rPr>
          <w:rFonts w:cs="Times New Roman" w:ascii="Times New Roman" w:hAnsi="Times New Roman"/>
          <w:i/>
          <w:iCs/>
          <w:lang w:val="lv-LV" w:eastAsia="en-US"/>
        </w:rPr>
        <w:t xml:space="preserve"> ir institucionālas vienības, kuras var vadīt tādas shēmas, kuru rādītāji ir ļoti atšķirīgi</w:t>
      </w:r>
      <w:r>
        <w:rPr>
          <w:rFonts w:cs="Times New Roman" w:ascii="Times New Roman" w:hAnsi="Times New Roman"/>
          <w:lang w:val="lv-LV" w:eastAsia="en-US"/>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Kvazikorporāciju darījumus reģistrē sektorā “korporācija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w:t>
      </w:r>
      <w:r>
        <w:rPr>
          <w:rFonts w:cs="Times New Roman" w:ascii="Times New Roman" w:hAnsi="Times New Roman"/>
          <w:i/>
          <w:iCs/>
          <w:lang w:val="lv-LV" w:eastAsia="en-US"/>
        </w:rPr>
        <w:t>Tirgus ražotājs” ir vienība, kas ražo preces un pakalpojumus un kuras ražošanas izmaksas vismaz 50 % apmērā tiek segtas no pārdošanas ieņēmumiem.</w:t>
      </w:r>
      <w:r>
        <w:rPr>
          <w:rFonts w:cs="Times New Roman" w:ascii="Times New Roman" w:hAnsi="Times New Roman"/>
          <w:i/>
          <w:iCs/>
          <w:lang w:val="lv-LV"/>
        </w:rPr>
        <w:t xml:space="preserve"> </w:t>
      </w:r>
      <w:r>
        <w:rPr>
          <w:rFonts w:cs="Times New Roman" w:ascii="Times New Roman" w:hAnsi="Times New Roman"/>
          <w:i/>
          <w:iCs/>
          <w:lang w:val="lv-LV" w:eastAsia="en-US"/>
        </w:rPr>
        <w:t>Tirgus ražotāji var būt privātas bezpeļņas iestādes un valsts vienības.</w:t>
      </w:r>
      <w:r>
        <w:rPr>
          <w:rFonts w:cs="Times New Roman" w:ascii="Times New Roman" w:hAnsi="Times New Roman"/>
          <w:i/>
          <w:iCs/>
          <w:lang w:val="lv-LV"/>
        </w:rPr>
        <w:t xml:space="preserve"> </w:t>
      </w:r>
      <w:r>
        <w:rPr>
          <w:rFonts w:cs="Times New Roman" w:ascii="Times New Roman" w:hAnsi="Times New Roman"/>
          <w:i/>
          <w:iCs/>
          <w:lang w:val="lv-LV" w:eastAsia="en-US"/>
        </w:rPr>
        <w:t>Pēc vienošanās visus privātos ražotājus, kas nav bezpeļņas iestādes, klasificē kā tirgus ražotāju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t. i., privāta bezpeļņas iestāde vai valsts vienība, kuras ražošanas izmaksas 50 % apmērā vai mazāk tiek segtas no pārdošanas ieņēmumie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Starppatēriņā ietilpst visu to preču un pakalpojumu vērtība, ko ražošanas procesā izmanto kā izejvielas, izņemot pamatlīdzekļus, kuru patēriņu reģistrē kā pamatkapitāla patēriņu.</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Darba ņēmēju kompensācija ir kopējais atalgojums, kas darba devējiem naudā vai natūrā jāizmaksā saviem darbiniekiem par padarīto darbu.</w:t>
      </w:r>
      <w:r>
        <w:rPr>
          <w:rFonts w:cs="Times New Roman" w:ascii="Times New Roman" w:hAnsi="Times New Roman"/>
          <w:i/>
          <w:iCs/>
          <w:lang w:val="lv-LV"/>
        </w:rPr>
        <w:t xml:space="preserve"> </w:t>
      </w:r>
      <w:r>
        <w:rPr>
          <w:rFonts w:cs="Times New Roman" w:ascii="Times New Roman" w:hAnsi="Times New Roman"/>
          <w:i/>
          <w:iCs/>
          <w:lang w:val="lv-LV" w:eastAsia="en-US"/>
        </w:rPr>
        <w:t>Darba ņēmēju kompensāciju iedala algās un darba devēju sociālajās iemaksā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Pamatkapitāla patēriņš ir to pamatlīdzekļu daudzums, kas izlietoti attiecīgajā periodā parasta nolietojuma, kā arī paredzamas ekonomiskas novecošanas dēļ, ieskaitot pamatlīdzekļu zudumu uzkrājumu, kas rodas parasta nejauša bojājuma dēļ.</w:t>
      </w:r>
      <w:r>
        <w:rPr>
          <w:rFonts w:cs="Times New Roman" w:ascii="Times New Roman" w:hAnsi="Times New Roman"/>
          <w:i/>
          <w:iCs/>
          <w:lang w:val="lv-LV"/>
        </w:rPr>
        <w:t xml:space="preserve"> </w:t>
      </w:r>
      <w:r>
        <w:rPr>
          <w:rFonts w:cs="Times New Roman" w:ascii="Times New Roman" w:hAnsi="Times New Roman"/>
          <w:i/>
          <w:iCs/>
          <w:lang w:val="lv-LV" w:eastAsia="en-US"/>
        </w:rPr>
        <w:t>Tā vērtība var būtiski atšķirties no vērtības, ko aprēķina, izmantojot uzņēmumu parastās nolietojuma metodes, vai kas ir pieļaujama nodokļu uzlikšanas nolūkā, jo īpaši ja ir inflācij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Ražošanas un ievedmuitas nodokļi sastāv no obligātiem, neatlīdzināmiem maksājumiem naudā vai natūrā, ko iekasē vispārējā valdība vai Eiropas Savienības iestādes attiecībā uz preču un pakalpojumu ražošanu un importu, darbaspēka nodarbināšanu, ražošanā izmantotas zemes, ēku vai citu aktīvu īpašumtiesībām vai izmantošanu.</w:t>
      </w:r>
      <w:r>
        <w:rPr>
          <w:rFonts w:cs="Times New Roman" w:ascii="Times New Roman" w:hAnsi="Times New Roman"/>
          <w:i/>
          <w:iCs/>
          <w:lang w:val="lv-LV"/>
        </w:rPr>
        <w:t xml:space="preserve"> </w:t>
      </w:r>
      <w:r>
        <w:rPr>
          <w:rFonts w:cs="Times New Roman" w:ascii="Times New Roman" w:hAnsi="Times New Roman"/>
          <w:i/>
          <w:iCs/>
          <w:lang w:val="lv-LV" w:eastAsia="en-US"/>
        </w:rPr>
        <w:t>Subsīdijas ir kārtēji neatlīdzināmi maksājumi, ko vispārējā valdība vai Eiropas Savienības iestādes izmaksā ražotājiem, lai ietekmētu to izvērstās ražošanas apjomus, to noteiktās cenas vai atlīdzību par ražošanas faktoriem.</w:t>
      </w:r>
    </w:p>
  </w:footnote>
  <w:footnote w:id="16">
    <w:p>
      <w:pPr>
        <w:pStyle w:val="Normal"/>
        <w:widowControl/>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Piemēram, sociālā mājokļa sabiedrība ik gadu no valdības saņem 210 vienības, no kurām 10 vienības ir iemaksa administratīvo izmaksu segšanai, kā arī pirms dažiem gadiem tika saņemts viens kapitāla pārvedums 1000 vienību vērtībā, lai varētu samazināt nomas maksu 10 gadu periodā.</w:t>
      </w:r>
      <w:r>
        <w:rPr>
          <w:rFonts w:cs="Times New Roman" w:ascii="Times New Roman" w:hAnsi="Times New Roman"/>
          <w:lang w:val="lv-LV"/>
        </w:rPr>
        <w:t xml:space="preserve"> </w:t>
      </w:r>
      <w:r>
        <w:rPr>
          <w:rFonts w:cs="Times New Roman" w:ascii="Times New Roman" w:hAnsi="Times New Roman"/>
          <w:lang w:val="lv-LV" w:eastAsia="en-US"/>
        </w:rPr>
        <w:t>Šajā gadījumā pabalstus natūrā, kurus sociālā mājokļa korporācija ir nodrošinājusi vienā gadā, var tuvināti aprēķināt kā (210 - 10) + 1000/10 = 200 + 100 = 300 vienība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Ja izrādās, ka nav iespējams veikt prasītās korekcijas, iesniedz finanšu gada datus kā tā kalendārā gada datus, kas sakrīt ar finanšu gada lielāko daļu.</w:t>
      </w:r>
    </w:p>
  </w:footnote>
  <w:footnote w:id="18">
    <w:p>
      <w:pPr>
        <w:pStyle w:val="Footnote"/>
        <w:rPr/>
      </w:pPr>
      <w:r>
        <w:rPr>
          <w:rStyle w:val="FootnoteCharacters"/>
        </w:rPr>
        <w:footnoteRef/>
      </w:r>
      <w:r>
        <w:rPr/>
        <w:t xml:space="preserve"> </w:t>
      </w:r>
      <w:r>
        <w:rPr>
          <w:rFonts w:cs="Times New Roman" w:ascii="Times New Roman" w:hAnsi="Times New Roman"/>
          <w:i/>
          <w:iCs/>
          <w:lang w:val="lv-LV" w:eastAsia="en-US"/>
        </w:rPr>
        <w:t>ESSPROS vispārējo aprakstu skatīt šīs rokasgrāmatas 1. daļas ievadā.</w:t>
      </w:r>
    </w:p>
  </w:footnote>
  <w:footnote w:id="19">
    <w:p>
      <w:pPr>
        <w:pStyle w:val="Footnote"/>
        <w:rPr/>
      </w:pPr>
      <w:r>
        <w:rPr>
          <w:rStyle w:val="FootnoteCharacters"/>
        </w:rPr>
        <w:footnoteRef/>
      </w:r>
      <w:r>
        <w:rPr/>
        <w:t xml:space="preserve"> </w:t>
      </w:r>
      <w:r>
        <w:rPr>
          <w:rFonts w:cs="Times New Roman" w:ascii="Times New Roman" w:hAnsi="Times New Roman"/>
          <w:i/>
          <w:iCs/>
          <w:lang w:val="lv-LV" w:eastAsia="en-US"/>
        </w:rPr>
        <w:t>ja būtiski</w:t>
      </w:r>
    </w:p>
  </w:footnote>
  <w:footnote w:id="20">
    <w:p>
      <w:pPr>
        <w:pStyle w:val="Footnote"/>
        <w:rPr/>
      </w:pPr>
      <w:r>
        <w:rPr>
          <w:rStyle w:val="FootnoteCharacters"/>
        </w:rPr>
        <w:t>1</w:t>
      </w:r>
      <w:r>
        <w:rPr>
          <w:rStyle w:val="FootnoteCharacters"/>
        </w:rPr>
        <w:t>)</w:t>
      </w:r>
      <w:r>
        <w:rPr/>
        <w:t xml:space="preserve"> </w:t>
      </w:r>
      <w:r>
        <w:rPr>
          <w:rFonts w:cs="Times New Roman" w:ascii="Times New Roman" w:hAnsi="Times New Roman"/>
          <w:lang w:val="lv-LV" w:eastAsia="en-US"/>
        </w:rPr>
        <w:t>Saskaņā ar iepriekš minēto 3.–4. punktu</w:t>
      </w:r>
    </w:p>
  </w:footnote>
  <w:footnote w:id="21">
    <w:p>
      <w:pPr>
        <w:pStyle w:val="Footnote"/>
        <w:rPr/>
      </w:pPr>
      <w:r>
        <w:rPr>
          <w:rStyle w:val="FootnoteCharacters"/>
        </w:rPr>
        <w:t>2</w:t>
      </w:r>
      <w:r>
        <w:rPr>
          <w:rStyle w:val="FootnoteCharacters"/>
        </w:rPr>
        <w:t>)</w:t>
      </w:r>
      <w:r>
        <w:rPr/>
        <w:t xml:space="preserve"> </w:t>
      </w:r>
      <w:r>
        <w:rPr>
          <w:rFonts w:cs="Times New Roman" w:ascii="Times New Roman" w:hAnsi="Times New Roman"/>
          <w:lang w:val="lv-LV" w:eastAsia="en-US"/>
        </w:rPr>
        <w:t>Saskaņā ar iepriekš minēto 5.–14. punktu</w:t>
      </w:r>
    </w:p>
  </w:footnote>
  <w:footnote w:id="22">
    <w:p>
      <w:pPr>
        <w:pStyle w:val="Footnote"/>
        <w:rPr/>
      </w:pPr>
      <w:r>
        <w:rPr>
          <w:rStyle w:val="FootnoteCharacters"/>
        </w:rPr>
        <w:t>3</w:t>
      </w:r>
      <w:r>
        <w:rPr>
          <w:rStyle w:val="FootnoteCharacters"/>
        </w:rPr>
        <w:t>)</w:t>
      </w:r>
      <w:r>
        <w:rPr/>
        <w:t xml:space="preserve"> </w:t>
      </w:r>
      <w:r>
        <w:rPr>
          <w:rFonts w:cs="Times New Roman" w:ascii="Times New Roman" w:hAnsi="Times New Roman"/>
          <w:lang w:val="lv-LV" w:eastAsia="en-US"/>
        </w:rPr>
        <w:t>Saskaņā ar iepriekš minēto 15.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601"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numPr>
        <w:ilvl w:val="0"/>
        <w:numId w:val="1"/>
      </w:numPr>
      <w:shd w:fill="FFFFFF" w:val="clear"/>
      <w:jc w:val="both"/>
      <w:outlineLvl w:val="0"/>
    </w:pPr>
    <w:rPr>
      <w:rFonts w:ascii="Times New Roman" w:hAnsi="Times New Roman" w:cs="Times New Roman"/>
      <w:b/>
      <w:bCs/>
      <w:sz w:val="28"/>
      <w:szCs w:val="28"/>
      <w:lang w:val="lv-LV" w:eastAsia="en-US"/>
    </w:rPr>
  </w:style>
  <w:style w:type="paragraph" w:styleId="Heading2">
    <w:name w:val="Heading 2"/>
    <w:basedOn w:val="Normal"/>
    <w:next w:val="Normal"/>
    <w:qFormat/>
    <w:pPr>
      <w:widowControl/>
      <w:numPr>
        <w:ilvl w:val="1"/>
        <w:numId w:val="1"/>
      </w:numPr>
      <w:shd w:fill="FFFFFF" w:val="clear"/>
      <w:jc w:val="both"/>
      <w:outlineLvl w:val="1"/>
    </w:pPr>
    <w:rPr>
      <w:rFonts w:ascii="Times New Roman" w:hAnsi="Times New Roman" w:cs="Times New Roman"/>
      <w:b/>
      <w:bCs/>
      <w:sz w:val="24"/>
      <w:szCs w:val="24"/>
      <w:lang w:val="lv-LV"/>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rPr>
  </w:style>
  <w:style w:type="paragraph" w:styleId="Heading4">
    <w:name w:val="Heading 4"/>
    <w:basedOn w:val="Normal"/>
    <w:next w:val="Normal"/>
    <w:qFormat/>
    <w:pPr>
      <w:keepNext w:val="true"/>
      <w:numPr>
        <w:ilvl w:val="3"/>
        <w:numId w:val="1"/>
      </w:numPr>
      <w:shd w:fill="FFFFFF" w:val="clear"/>
      <w:ind w:firstLine="709"/>
      <w:jc w:val="both"/>
      <w:outlineLvl w:val="3"/>
    </w:pPr>
    <w:rPr>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szCs w:val="24"/>
    </w:rPr>
  </w:style>
  <w:style w:type="paragraph" w:styleId="Heading6">
    <w:name w:val="Heading 6"/>
    <w:basedOn w:val="Normal"/>
    <w:next w:val="Normal"/>
    <w:qFormat/>
    <w:pPr>
      <w:keepNext w:val="true"/>
      <w:numPr>
        <w:ilvl w:val="5"/>
        <w:numId w:val="1"/>
      </w:numPr>
      <w:shd w:fill="FFFFFF" w:val="clear"/>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ind w:firstLine="709"/>
      <w:jc w:val="both"/>
      <w:outlineLvl w:val="6"/>
    </w:pPr>
    <w:rPr>
      <w:sz w:val="24"/>
      <w:szCs w:val="24"/>
    </w:rPr>
  </w:style>
  <w:style w:type="paragraph" w:styleId="Heading8">
    <w:name w:val="Heading 8"/>
    <w:basedOn w:val="Normal"/>
    <w:next w:val="Normal"/>
    <w:qFormat/>
    <w:pPr>
      <w:keepNext w:val="true"/>
      <w:numPr>
        <w:ilvl w:val="7"/>
        <w:numId w:val="1"/>
      </w:numPr>
      <w:shd w:fill="FFFFFF" w:val="clear"/>
      <w:jc w:val="center"/>
      <w:outlineLvl w:val="7"/>
    </w:pPr>
    <w:rPr>
      <w:b/>
      <w:bCs/>
      <w:sz w:val="48"/>
      <w:szCs w:val="48"/>
    </w:rPr>
  </w:style>
  <w:style w:type="paragraph" w:styleId="Heading9">
    <w:name w:val="Heading 9"/>
    <w:basedOn w:val="Normal"/>
    <w:next w:val="Normal"/>
    <w:qFormat/>
    <w:pPr>
      <w:keepNext w:val="true"/>
      <w:numPr>
        <w:ilvl w:val="8"/>
        <w:numId w:val="1"/>
      </w:numPr>
      <w:shd w:fill="FFFFFF" w:val="clear"/>
      <w:ind w:left="262" w:hanging="0"/>
      <w:jc w:val="both"/>
      <w:outlineLvl w:val="8"/>
    </w:pPr>
    <w:rPr>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lv-LV"/>
    </w:rPr>
  </w:style>
  <w:style w:type="paragraph" w:styleId="Footnote">
    <w:name w:val="Footnote Text"/>
    <w:basedOn w:val="Normal"/>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1276" w:leader="none"/>
      </w:tabs>
      <w:ind w:left="1276" w:hanging="1276"/>
      <w:jc w:val="both"/>
    </w:pPr>
    <w:rPr>
      <w:sz w:val="24"/>
      <w:szCs w:val="24"/>
    </w:rPr>
  </w:style>
  <w:style w:type="paragraph" w:styleId="BodyText3">
    <w:name w:val="Body Text 3"/>
    <w:basedOn w:val="Normal"/>
    <w:qFormat/>
    <w:pPr>
      <w:shd w:fill="FFFFFF" w:val="clear"/>
      <w:jc w:val="both"/>
    </w:pPr>
    <w:rPr>
      <w:b/>
      <w:bCs/>
      <w:sz w:val="28"/>
      <w:szCs w:val="28"/>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253" w:hanging="0"/>
      <w:jc w:val="both"/>
    </w:pPr>
    <w:rPr>
      <w:rFonts w:ascii="Times New Roman" w:hAnsi="Times New Roman" w:cs="Times New Roman"/>
      <w:sz w:val="24"/>
      <w:szCs w:val="24"/>
      <w:lang w:val="lv-LV"/>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uropa.e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7:00Z</dcterms:created>
  <dc:creator>kristaps.zusels</dc:creator>
  <dc:description/>
  <dc:language>en-US</dc:language>
  <cp:lastModifiedBy>VVC</cp:lastModifiedBy>
  <cp:lastPrinted>2010-05-11T11:20:00Z</cp:lastPrinted>
  <dcterms:modified xsi:type="dcterms:W3CDTF">2010-05-11T09:48:00Z</dcterms:modified>
  <cp:revision>7</cp:revision>
  <dc:subject/>
  <dc:title>Microsoft Word - ST08123.LV07.doc</dc:title>
</cp:coreProperties>
</file>