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9.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13.png" ContentType="image/png"/>
  <Override PartName="/word/media/image50.jpeg" ContentType="image/jpeg"/>
  <Override PartName="/word/media/image52.png" ContentType="image/png"/>
  <Override PartName="/word/media/image44.jpeg" ContentType="image/jpeg"/>
  <Override PartName="/word/media/image45.png" ContentType="image/png"/>
  <Override PartName="/word/media/image51.jpeg" ContentType="image/jpeg"/>
  <Override PartName="/word/media/image41.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40.png" ContentType="image/png"/>
  <Override PartName="/word/media/image56.jpeg" ContentType="image/jpeg"/>
  <Override PartName="/word/media/image33.png" ContentType="image/png"/>
  <Override PartName="/word/media/image32.png" ContentType="image/png"/>
  <Override PartName="/word/media/image7.png" ContentType="image/png"/>
  <Override PartName="/word/media/image31.png" ContentType="image/png"/>
  <Override PartName="/word/media/image6.png" ContentType="image/png"/>
  <Override PartName="/word/media/image29.png" ContentType="image/png"/>
  <Override PartName="/word/media/image8.png" ContentType="image/png"/>
  <Override PartName="/word/media/image3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445"/>
        <w:gridCol w:w="7845"/>
      </w:tblGrid>
      <w:tr>
        <w:trPr/>
        <w:tc>
          <w:tcPr>
            <w:tcW w:w="1445"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80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55"/>
                          <a:stretch>
                            <a:fillRect/>
                          </a:stretch>
                        </pic:blipFill>
                        <pic:spPr bwMode="auto">
                          <a:xfrm>
                            <a:off x="0" y="0"/>
                            <a:ext cx="780415" cy="658495"/>
                          </a:xfrm>
                          <a:prstGeom prst="rect">
                            <a:avLst/>
                          </a:prstGeom>
                        </pic:spPr>
                      </pic:pic>
                    </a:graphicData>
                  </a:graphic>
                </wp:inline>
              </w:drawing>
            </w:r>
          </w:p>
        </w:tc>
        <w:tc>
          <w:tcPr>
            <w:tcW w:w="7845" w:type="dxa"/>
            <w:tcBorders/>
          </w:tcPr>
          <w:p>
            <w:pPr>
              <w:pStyle w:val="Normal"/>
              <w:jc w:val="both"/>
              <w:rPr>
                <w:rFonts w:ascii="Times New Roman" w:hAnsi="Times New Roman" w:cs="Times New Roman"/>
                <w:b/>
                <w:b/>
                <w:bCs/>
                <w:color w:val="000000"/>
                <w:sz w:val="56"/>
                <w:szCs w:val="56"/>
                <w:lang w:val="lv-LV"/>
              </w:rPr>
            </w:pPr>
            <w:r>
              <w:rPr>
                <w:rFonts w:cs="Times New Roman" w:ascii="Times New Roman" w:hAnsi="Times New Roman"/>
                <w:b/>
                <w:bCs/>
                <w:i/>
                <w:iCs/>
                <w:color w:val="000000"/>
                <w:sz w:val="56"/>
                <w:szCs w:val="56"/>
                <w:lang w:val="lv-LV"/>
              </w:rPr>
              <w:t>UNODC</w:t>
            </w:r>
          </w:p>
          <w:p>
            <w:pPr>
              <w:pStyle w:val="Normal"/>
              <w:jc w:val="both"/>
              <w:rPr>
                <w:rFonts w:ascii="Times New Roman" w:hAnsi="Times New Roman" w:cs="Times New Roman"/>
                <w:b/>
                <w:b/>
                <w:bCs/>
                <w:color w:val="000000"/>
                <w:sz w:val="16"/>
                <w:szCs w:val="16"/>
                <w:lang w:val="lv-LV"/>
              </w:rPr>
            </w:pPr>
            <w:r>
              <w:rPr>
                <w:rFonts w:cs="Times New Roman" w:ascii="Times New Roman" w:hAnsi="Times New Roman"/>
                <w:b/>
                <w:bCs/>
                <w:color w:val="000000"/>
                <w:sz w:val="16"/>
                <w:szCs w:val="16"/>
                <w:lang w:val="lv-LV"/>
              </w:rPr>
            </w:r>
          </w:p>
          <w:p>
            <w:pPr>
              <w:pStyle w:val="Normal"/>
              <w:jc w:val="both"/>
              <w:rPr>
                <w:color w:val="000000"/>
                <w:lang w:val="lv-LV"/>
              </w:rPr>
            </w:pPr>
            <w:bookmarkStart w:id="0" w:name="bookmark0"/>
            <w:r>
              <w:rPr>
                <w:rFonts w:cs="Times New Roman" w:ascii="Times New Roman" w:hAnsi="Times New Roman"/>
                <w:color w:val="000000"/>
                <w:lang w:val="lv-LV"/>
              </w:rPr>
              <w:t>Apvienoto Nāciju Organizācijas Narkotiku kontroles un noziedzīgu nodarījumu novēršanas birojs</w:t>
            </w:r>
            <w:bookmarkEnd w:id="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820410"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20410" cy="27197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sz w:val="60"/>
          <w:szCs w:val="60"/>
          <w:lang w:val="lv-LV"/>
        </w:rPr>
      </w:pPr>
      <w:bookmarkStart w:id="1" w:name="bookmark1"/>
      <w:bookmarkStart w:id="2" w:name="bookmark2"/>
      <w:bookmarkEnd w:id="1"/>
      <w:bookmarkEnd w:id="2"/>
      <w:r>
        <w:rPr>
          <w:rFonts w:cs="Times New Roman" w:ascii="Times New Roman" w:hAnsi="Times New Roman"/>
          <w:b/>
          <w:bCs/>
          <w:color w:val="000000"/>
          <w:sz w:val="60"/>
          <w:szCs w:val="60"/>
          <w:lang w:val="lv-LV"/>
        </w:rPr>
        <w:t>Kriminālizlūkošana</w:t>
      </w:r>
    </w:p>
    <w:p>
      <w:pPr>
        <w:pStyle w:val="Normal"/>
        <w:jc w:val="right"/>
        <w:rPr>
          <w:rFonts w:ascii="Times New Roman" w:hAnsi="Times New Roman" w:cs="Times New Roman"/>
          <w:b/>
          <w:b/>
          <w:bCs/>
          <w:color w:val="000000"/>
          <w:sz w:val="60"/>
          <w:szCs w:val="60"/>
          <w:lang w:val="lv-LV"/>
        </w:rPr>
      </w:pPr>
      <w:r>
        <w:rPr>
          <w:rFonts w:cs="Times New Roman" w:ascii="Times New Roman" w:hAnsi="Times New Roman"/>
          <w:b/>
          <w:bCs/>
          <w:color w:val="000000"/>
          <w:sz w:val="60"/>
          <w:szCs w:val="60"/>
          <w:lang w:val="lv-LV"/>
        </w:rPr>
      </w:r>
      <w:bookmarkStart w:id="3" w:name="bookmark1"/>
      <w:bookmarkStart w:id="4" w:name="bookmark2"/>
      <w:bookmarkStart w:id="5" w:name="bookmark1"/>
      <w:bookmarkStart w:id="6" w:name="bookmark2"/>
      <w:bookmarkEnd w:id="5"/>
      <w:bookmarkEnd w:id="6"/>
    </w:p>
    <w:p>
      <w:pPr>
        <w:pStyle w:val="Normal"/>
        <w:jc w:val="right"/>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t>Rokasgrāmata analītiķiem</w:t>
      </w:r>
    </w:p>
    <w:p>
      <w:pPr>
        <w:pStyle w:val="Normal"/>
        <w:jc w:val="both"/>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color w:val="000000"/>
          <w:sz w:val="22"/>
          <w:szCs w:val="22"/>
          <w:lang w:val="lv-LV"/>
        </w:rPr>
        <w:t>APVIENOTO NĀCIJU ORGANIZĀCIJAS NARKOTIKU KONTROLES UN NOZIEDZĪGU NODARĪJUMU NOVĒRŠANAS</w:t>
      </w:r>
      <w:r>
        <w:rPr>
          <w:rFonts w:cs="Times New Roman" w:ascii="Times New Roman" w:hAnsi="Times New Roman"/>
          <w:b/>
          <w:bCs/>
          <w:color w:val="000000"/>
          <w:sz w:val="22"/>
          <w:szCs w:val="22"/>
          <w:lang w:val="lv-LV"/>
        </w:rPr>
        <w:t xml:space="preserve"> </w:t>
      </w:r>
      <w:r>
        <w:rPr>
          <w:rFonts w:cs="Times New Roman" w:ascii="Times New Roman" w:hAnsi="Times New Roman"/>
          <w:color w:val="000000"/>
          <w:sz w:val="22"/>
          <w:szCs w:val="22"/>
          <w:lang w:val="lv-LV"/>
        </w:rPr>
        <w:t>BIROJ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īne</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8"/>
          <w:szCs w:val="48"/>
          <w:lang w:val="lv-LV"/>
        </w:rPr>
      </w:pPr>
      <w:bookmarkStart w:id="7" w:name="bookmark3"/>
      <w:bookmarkEnd w:id="7"/>
      <w:r>
        <w:rPr>
          <w:rFonts w:cs="Times New Roman" w:ascii="Times New Roman" w:hAnsi="Times New Roman"/>
          <w:b/>
          <w:bCs/>
          <w:color w:val="000000"/>
          <w:sz w:val="48"/>
          <w:szCs w:val="48"/>
          <w:lang w:val="lv-LV"/>
        </w:rPr>
        <w:t>Kriminālizlūkošana</w:t>
      </w:r>
    </w:p>
    <w:p>
      <w:pPr>
        <w:pStyle w:val="Normal"/>
        <w:jc w:val="center"/>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8" w:name="bookmark3"/>
      <w:bookmarkStart w:id="9" w:name="bookmark3"/>
      <w:bookmarkEnd w:id="9"/>
    </w:p>
    <w:p>
      <w:pPr>
        <w:pStyle w:val="Normal"/>
        <w:jc w:val="center"/>
        <w:rPr>
          <w:rFonts w:ascii="Times New Roman" w:hAnsi="Times New Roman" w:cs="Times New Roman"/>
          <w:color w:val="000000"/>
          <w:sz w:val="32"/>
          <w:szCs w:val="32"/>
          <w:lang w:val="lv-LV"/>
        </w:rPr>
      </w:pPr>
      <w:bookmarkStart w:id="10" w:name="bookmark4"/>
      <w:bookmarkEnd w:id="10"/>
      <w:r>
        <w:rPr>
          <w:rFonts w:cs="Times New Roman" w:ascii="Times New Roman" w:hAnsi="Times New Roman"/>
          <w:color w:val="000000"/>
          <w:sz w:val="32"/>
          <w:szCs w:val="32"/>
          <w:lang w:val="lv-LV"/>
        </w:rPr>
        <w:t>Rokasgrāmata analītiķiem</w:t>
      </w:r>
    </w:p>
    <w:p>
      <w:pPr>
        <w:pStyle w:val="Normal"/>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bookmarkStart w:id="11" w:name="bookmark4"/>
      <w:bookmarkStart w:id="12" w:name="bookmark4"/>
      <w:bookmarkEnd w:id="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9883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5" r="-45" b="-55"/>
                    <a:stretch>
                      <a:fillRect/>
                    </a:stretch>
                  </pic:blipFill>
                  <pic:spPr bwMode="auto">
                    <a:xfrm>
                      <a:off x="0" y="0"/>
                      <a:ext cx="798830" cy="65532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PVIENOTO NĀCIJU ORGANIZĀCIJ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Ņujorka, 2011. gad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vienoto Nāciju Organizācija, 2011. gada aprīlis. Visas tiesības aizsarg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izdevumu bija iespējams publicēt, pateicoties Amerikas Savienoto Valstu valdības piešķirtajam finansē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ublikācijā lietotie apzīmējumi un izklāstītā informācija nenozīmē to, ka Apvienoto Nāciju Organizācijas sekretariāts pauž kādu viedokli par kādas valsts, teritorijas, pilsētas vai rajona vai to varas iestāžu juridisko statusu vai par to robežu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izdevums nav oficiāli rediģ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devums sagatavots angļu valodā Apvienoto Nāciju Organizācijas Publikāciju un bibliotēkas nodaļā Vī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3" w:name="bookmark5"/>
      <w:bookmarkEnd w:id="13"/>
      <w:r>
        <w:rPr>
          <w:rFonts w:cs="Times New Roman" w:ascii="Times New Roman" w:hAnsi="Times New Roman"/>
          <w:b/>
          <w:bCs/>
          <w:color w:val="000000"/>
          <w:sz w:val="48"/>
          <w:szCs w:val="48"/>
          <w:lang w:val="lv-LV"/>
        </w:rPr>
        <w:t>Satura rādītāj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4" w:name="bookmark5"/>
      <w:bookmarkStart w:id="15" w:name="bookmark5"/>
      <w:bookmarkEnd w:id="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bookmarkStart w:id="16" w:name="bookmark6"/>
      <w:bookmarkEnd w:id="16"/>
      <w:r>
        <w:rPr>
          <w:rFonts w:cs="Times New Roman" w:ascii="Times New Roman" w:hAnsi="Times New Roman"/>
          <w:color w:val="000000"/>
          <w:lang w:val="lv-LV"/>
        </w:rPr>
        <w:t>1. Ievadinformācija par izlūkdatiem</w:t>
        <w:tab/>
        <w:t xml:space="preserve"> 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2. Izlūkošanas process</w:t>
        <w:tab/>
        <w:t xml:space="preserve"> 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3. Izlūkošanas sistēmas modelis – Apvienotās Karalistes piemērs</w:t>
        <w:tab/>
        <w:t xml:space="preserve"> 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4. Avota un datu novērtēšana</w:t>
        <w:tab/>
        <w:t xml:space="preserve"> 3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5. Analīze un analīzes process</w:t>
        <w:tab/>
        <w:t xml:space="preserve"> 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6. Analīzes pamatpaņēmieni – saišu analīze</w:t>
        <w:tab/>
        <w:t xml:space="preserve"> 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7. Analīzes pamatpaņēmieni – notikumu diagrammu veidošana</w:t>
        <w:tab/>
        <w:t xml:space="preserve"> 5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8. Analīzes pamatpaņēmieni – plūsmas analīze</w:t>
        <w:tab/>
        <w:t xml:space="preserve"> 5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9. Analīzes pamatpaņēmieni – telefona izsaukumu analīze</w:t>
        <w:tab/>
        <w:t xml:space="preserve"> 6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10. Secinājumu izstrāde</w:t>
        <w:tab/>
        <w:t xml:space="preserve"> 7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11. Rezultātu atspoguļošana</w:t>
        <w:tab/>
        <w:t xml:space="preserve"> 8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 pielikums. Paraugs – kriminālās informācijas un izlūkdatu vadlīnijas</w:t>
        <w:tab/>
        <w:t xml:space="preserve"> 9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I pielikums. Ieteikumu sniegšana</w:t>
        <w:tab/>
        <w:t xml:space="preserve"> 9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II. pielikums. Kriminālizlūkošanas datu bāzes</w:t>
        <w:tab/>
        <w:t xml:space="preserve"> 10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 w:name="bookmark6"/>
      <w:bookmarkStart w:id="18" w:name="bookmark6"/>
      <w:bookmarkEnd w:id="18"/>
      <w:r>
        <w:br w:type="page"/>
      </w:r>
    </w:p>
    <w:p>
      <w:pPr>
        <w:pStyle w:val="Normal"/>
        <w:jc w:val="both"/>
        <w:rPr>
          <w:rFonts w:ascii="Times New Roman" w:hAnsi="Times New Roman" w:cs="Times New Roman"/>
          <w:b/>
          <w:b/>
          <w:bCs/>
          <w:color w:val="000000"/>
          <w:sz w:val="48"/>
          <w:szCs w:val="48"/>
          <w:lang w:val="lv-LV"/>
        </w:rPr>
      </w:pPr>
      <w:bookmarkStart w:id="19" w:name="bookmark7"/>
      <w:bookmarkEnd w:id="19"/>
      <w:r>
        <w:rPr>
          <w:rFonts w:cs="Times New Roman" w:ascii="Times New Roman" w:hAnsi="Times New Roman"/>
          <w:b/>
          <w:bCs/>
          <w:color w:val="000000"/>
          <w:sz w:val="48"/>
          <w:szCs w:val="48"/>
          <w:lang w:val="lv-LV"/>
        </w:rPr>
        <w:t>1. Ievadinformācija par izlūkdatiem</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20" w:name="bookmark7"/>
      <w:bookmarkStart w:id="21" w:name="bookmark7"/>
      <w:bookmarkEnd w:id="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 INFORMĀCIJAS LĪDZ IZLŪKDAT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varētu pienācīgi apspriest un izskatīt jautājumu par informāciju, izlūkdatiem un analīzi teorētiskā un praktiskā nozīmē, vispirms nepieciešama kopīga izpratne par šo terminu nozīmi. Turpmāk sniegtas dažas šo triju pamatterminu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eapstrādāt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ko iespējams sapra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ar pievienoto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kas novērtēta, ņemot vērā tās avotu un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nformācijas analīze vai izlūkdatu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s vienības sadalīšana tās sastāv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Šo daļu izprat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s vienības izsekošana līdz tās avotam, lai atklātu tās pamatā esošos vispārējos 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Šā procesa rezultātu tabulu sagatavošana vai rezultātu pa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ir pienācīgi saprast atšķirību starp šiem terminiem un to, kā tie mijiedarbojas, tomēr pat šajā agrīnajā posmā iepriekš sniegtās definīcijas liecina par būtiskām atšķirībām. Informācija principā ir jebkāda veida neapstrādāti dati, turpretī izlūkdati ir dati, kuri ir apstrādāti un kuriem ir piešķirta pievienotā vērtība vai saturisk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D9D9D9" w:val="clear"/>
              <w:jc w:val="center"/>
              <w:rPr>
                <w:rFonts w:ascii="Times New Roman" w:hAnsi="Times New Roman" w:cs="Times New Roman"/>
                <w:color w:val="000000"/>
                <w:lang w:val="lv-LV"/>
              </w:rPr>
            </w:pPr>
            <w:bookmarkStart w:id="22" w:name="bookmark8"/>
            <w:bookmarkEnd w:id="22"/>
            <w:r>
              <w:rPr>
                <w:rFonts w:cs="Times New Roman" w:ascii="Times New Roman" w:hAnsi="Times New Roman"/>
                <w:color w:val="000000"/>
                <w:lang w:val="lv-LV"/>
              </w:rPr>
              <w:t>INFORMĀCIJA + NOVĒRTĒŠANA = 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 w:name="bookmark8"/>
            <w:bookmarkStart w:id="24" w:name="bookmark8"/>
            <w:bookmarkEnd w:id="24"/>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transformācija notiek, veicot novērtēšanu, kas būtībā ir process, kurā informācija tiek novērtēta attiecīgajā kontekstā, ņemot vērā tās avotu un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ze tās vienkāršākajā formā ir informācijas vākšana, apstrāde un novērtēšana, lai to varētu izmantot kā izlūkdatus, un pēc tam šo izlūkdatu analizēšana, lai radītu produktus, ko var izmantot apzinātu lēmumu pieņem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u šo lēmumu pieņemšanai nepieciešama mūsu dabiskā spēja „analizēt” informāciju, kas ir plašs process, kuru iespējams sadalīt posmos vai sev uzdodamos jautājumo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 ir problēmas būtība; kādi lēmumi mums jāpieņem un kādēļ tas ir būtiski vai sv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 informācija mums jau ir pieejama vai kādu informāciju mēs varam pietiekami viegli iegūt, kura būtu svarīga attiecīgajai problēmai; kur šī informācija atrodas/kā mēs to varam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Ko mēs varam secināt, pamatojoties uz attiecīgo informāciju; vai tā palīdz saprast notiekoš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astāv tikai viens iespējamais skaidrojums vai tomēr pastāv citas alternatīvas vai iespējas; vai pastāv tādas iespējas, kuras ir ticamākas par citā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 tās ietekmē lēmumu, kas mums jāpieņem; vai ir tādas iespējas, kuras varētu būt labākas par citām iespējām; vai ir tādas iespējas, kas saistītas ar lielāku veiksmes un/vai neveiksme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mēs esam gatavi rīkoties ar pietiekamu pārliecību vai arī mums vispirms jāsavāc papildu informācija? Ja nepieciešams vairāk informācijas, kāda tieši informācija mums vajadzīga un kur/kā mēs to varam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būtībā ir šo jautājumu uzdošana, atbilžu izvērtēšana un atbildes pasākumu un rīcības izvēl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ināti kontrolējot šo procesu, mēs to varam uzraudzīt, attīstīt un uzlabot un attiecībā uz to veikt kvalitātes pārbaudes, kuras dažkārt ir visnotaļ grūti saprast. Būtiski sākt pilnveidot šo apzināšanos un prasmi. Personīgo analītisko spēju attīstīšanai ir daudzas praktiskas priekšrocības, kuras iespējams rezumēt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R NE TIKAI F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cik laba (vai slikta) ir jūsu informācija/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uzzināt to, ko jūs iepriekš nezināj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to, kāda informācija jums nepieciešama, lai saprastu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turpmāko meklējumu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var palīdzēt jums nodot jūsu zināšanas ci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5" w:name="bookmark9"/>
      <w:bookmarkEnd w:id="25"/>
      <w:r>
        <w:rPr>
          <w:rFonts w:cs="Times New Roman" w:ascii="Times New Roman" w:hAnsi="Times New Roman"/>
          <w:b/>
          <w:bCs/>
          <w:color w:val="000000"/>
          <w:sz w:val="28"/>
          <w:szCs w:val="28"/>
          <w:lang w:val="lv-LV"/>
        </w:rPr>
        <w:t>Izlūkdatu analīzes pirm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6" w:name="bookmark9"/>
      <w:bookmarkStart w:id="27" w:name="bookmark9"/>
      <w:bookmarkEnd w:id="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nāšanas var sniegt varu. Informācijas vākšana un apkopošana ar mērķi atbalstīt lēmumu pieņemšanas procesu kādā noteiktā formālā un strukturētā veidā nav jauna pieeja. Lai gūtu priekšrocības pār pretiniekiem, būtiski zināt jaunāko un precīzāko informāciju cita starpā par viņu nodomiem un spējām. Šis princips ir spēkā jebkurā jomā, vai tā būtu politika, uzņēmējdarbība un militārā stratēģija vai kriminālizlūkošana. Turklāt tas ir process, kurš vienmēr ir bijis un joprojām ir nepārtrauktā attīstībā, reaģējot uz pārmaiņām sociālajos un kultūras faktoros, tehnoloģijā, organizatoriskajās vajadzībās un jauniem/augstākiem analītiskās prasmes līme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riekšvēstures, izlūkošanas „sakņu” un analīzes kā procesa un profesionālās darbības jomas izpēte ir lietderīga un svarīga nodarbe. Uzlabojot izpratni par izlūkošanas un analīzes pirmsākumiem, mēs varam labāk saprast to, kur atrodamies pašlaik un kā/kāpēc esam nonākuši šajā punktā. Tādējādi mēs arī pilnveidojam izpratni par izlūkdatu analīzi kā nepārtraukti mainīgu, attīstībā esošu praksi, kurai nepārtraukti nepieciešama jauna un elastīga pieeja, jaunas idejas, jaunas prasmes un jauni paņēmieni, lai tā spētu saglabāt savu praktisko nozīmi un lietderību. Viens nemainīgs princips, kas jāņem vērā profesionālam izlūkdatu analītiķim, ir tas, ka nav divu pilnīgi vienādu uzdevumu vai projektu; katram jaunam darba uzdevumam nepieciešama jauna pie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ēsturē ir daudz gadījumu, kad militārie, reliģiskie un kopienu līderi aktīvi uzdevuši atsevišķām personām vākt informāciju un tad pieņēmuši lēmumus, pamatojoties uz šādi iegūtu informāciju. Iespējams, vecākais darbs, kas veltīts jautājumam par informācijas vākšanu un rīcību, kas veikta, pamatojoties uz izlūkdatiem, ir darbs „Kara māksla, stratēģijas māksla”, ko 5. gadsimtā pirms mūsu ēras sarakstījis ķīniešu karavadonis Sun Dzi [</w:t>
      </w:r>
      <w:r>
        <w:rPr>
          <w:rFonts w:cs="Times New Roman" w:ascii="Times New Roman" w:hAnsi="Times New Roman"/>
          <w:i/>
          <w:iCs/>
          <w:color w:val="000000"/>
          <w:lang w:val="lv-LV"/>
        </w:rPr>
        <w:t>Sun Tzu</w:t>
      </w:r>
      <w:r>
        <w:rPr>
          <w:rFonts w:cs="Times New Roman" w:ascii="Times New Roman" w:hAnsi="Times New Roman"/>
          <w:color w:val="000000"/>
          <w:lang w:val="lv-LV"/>
        </w:rPr>
        <w:t>]. Viņš bija slavens ar savu spēju vadīt militāras kampaņas, kuru sekmīguma pamatā daudzējādā ziņā bija efektīva informācijas vākšana un uz izlūkdatiem balstīta lēmumu pieņemšana. Šā darba kvalitāti apliecina tas, ka arī mūsdienās tas joprojām tiek tiražēts un ir militāro un uzņēmējdarbības stratēģu un izlūkdienestu operatīvo darbinieku obligātā lasāmviela visā pasaulē. No šiem pirmsākumiem līdz pat samērā nesenai pagātnei izplatīta tendence bija nodarbināt informācijas vācējus galvenokārt militār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šajā procesā tika radīta metodoloģija, kas paredzēja tiešu saziņu starp informācijas vācējiem un klientu/lēmumu pieņēmēju (sk. turpmāk 1-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8" w:name="bookmark10"/>
      <w:bookmarkEnd w:id="28"/>
      <w:r>
        <w:rPr>
          <w:rFonts w:cs="Times New Roman" w:ascii="Times New Roman" w:hAnsi="Times New Roman"/>
          <w:b/>
          <w:bCs/>
          <w:color w:val="000000"/>
          <w:lang w:val="lv-LV"/>
        </w:rPr>
        <w:t>1-1. attēls. Darba uzdevuma uzdošanas pamatmodeli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0"/>
      <w:bookmarkStart w:id="30" w:name="bookmark10"/>
      <w:bookmarkEnd w:id="30"/>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5361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53610" cy="36664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metodei bija vairākas raksturīga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pgrūtinātās loģistikas dēļ (nebija pieejama reāla transporta vai saziņas tehnoloģija) radās ievērojama laika nobīde starp darba uzdevuma uzdošanu informācijas vācējam, informācijas iegūšanu un informācijas sniegšanu „gala lieto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ādu informācijas vācēju izmantošana, kuri apmeklēja attiecīgās notikuma vietas un personīgi bija liecinieki notikumiem vai ieguva informāciju par tiem ar starpnieku palīdzību, nozīmēja to, ka savāktās informācijas kvalitāte būs atkarīga no šo informācijas vācēju uztveres spējas un spējas precīzi atcerēties redzēto; tāpēc šāda informācija vienmēr būs ļoti subjektīva un vairāk balstīta uz viedokli nekā uz f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vāktās informācijas apjoms būs niecīgs salīdzinājumā ar lielajiem laika un līdzekļu iegul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kvienā izmeklēšanā tiek radīts milzīgs informācijas apjoms; jo lielāka izmeklēšana, jo lielāks informācijas apjoms izmeklētājam jāapstrādā. Izmeklētāji saskaras ar problēmu, ka neatkarīgi no tā, cik laba ir sistēma, kas tiek izmantota šīs visas informācijas glabāšanai, viņus vienmēr ierobežo viņu prāta spējas apstrādāt visu informāciju kā vienotu veselumu, „apgūt” visu informāciju vienā rei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spējai uztvert visu informācijas kopumu ir ļoti būtiska nozīme, lai nodrošinātu kompetentu lēmumu pieņemšanu. Ja izmeklētājs saprot tikai nelielu daļu no visas pieejamās informācijas, tas faktiski nozīmē, ka viņš tikai daļēji saprot kopējo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31" w:name="bookmark11"/>
            <w:bookmarkEnd w:id="31"/>
            <w:r>
              <w:rPr>
                <w:rFonts w:cs="Times New Roman" w:ascii="Times New Roman" w:hAnsi="Times New Roman"/>
                <w:color w:val="000000"/>
                <w:lang w:val="lv-LV"/>
              </w:rPr>
              <w:t>DAĻĒJA SAPRAŠANA NOZĪMĒ ZINĀMU NESAPRAŠANU</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32" w:name="bookmark11"/>
            <w:bookmarkStart w:id="33" w:name="bookmark11"/>
            <w:bookmarkEnd w:id="3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ESAPRAŠANAS DĒĻ TIEK IZDARĪTI NEPAREIZI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pamatoti pieņemt, ka par noteiktu izlūkošanas un analīzes nozīmi un vērtību liecina tas, ka neatkarīgi no šiem potenciāli traucējošajiem ierobežojumiem šis process šajos laikos joprojām bija izšķirošs faktors, no kā atkarīga militāro un politisko kampaņu sekmīga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ieguves paņēmieni līdz pat iepriekšējā gadsimta beigām mainījās ļoti lēni. Straujā tehnoloģijas attīstība, kas sākās iepriekšējā gadsimta beigās un turpinās joprojām, izraisīja ievērojamas pārmaiņas informācijas vākšanas paņēmienos, un tas savukārt radīja pieprasījumu pēc jaunām analīzes un izlūkošanas pie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rocess sākās 19. gadsimta beigās, kad parādījās pirmie telegrāfa un telefona aparāti, kas ļāva gandrīz zibenīgi pārraidīt ziņojumus uz arvien tālākām vietām. Tādējādi acumirklī tika atrisināta līdzekļu un laika problēma, kas bija raksturīga iepriekš izmantotajiem paņēmieniem saistībā ar nepieciešamību pārvietot savākto informāciju no avota klientam. Šīs pārmaiņas sniedza virkni priekšro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kārt, tika ievērojami samazināts „atbildes laiks” starp brīdi, kad klients pieprasa informāciju, un rezultātu saņemšanas brīdi; viens no neapšaubāmiem ieguvumiem bija tas, ka tādējādi klients varēja ātrāk reaģēt, pamatojoties uz šādu informāciju. Papildu ieguvums bija tas, ka informācijas avotam bija mazāk laika „aizmirst” vai „pazaudēt” informāciju, kamēr tā tika vesta klientam, līdz ar to arī tika uzlabota informācijas kvalitāte. Ievērojamus līdzekļu ietaupījumus nodrošināja arī tas, ka informācija vairs nebija fiziski jānogādā klientam; informācijas vācēji varēja mazāk laika veltīt ceļošanai/informācijas nodošanai un līdz ar to vairāk laika atlika informācijas vā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ču šo pārmaiņu sniegtās priekšrocības radīja klientam arī jaunas problēmas. Tika savākts ievērojami lielāks informācijas apjoms īsākā laika posmā nekā iepriekš, un tika samazināts lēmumu pieņemšanai pieejamais reaģēšanas laiks. Turklāt grūtības sāka sagādāt arī informācijas vākšanas procesa kontrole, parādoties jaunai vajadzībai lielāku uzmanību pievērst jaunu uzdevumu uzdošanai un rīkojumu sniegšanai informācijas vācējiem, ņemot vērā viņu jauno spēju nodrošināt labākus darbība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 ar to, ja iepriekš process bija saistīts ar informācijas pārvietošanu starp informācijas vācēju un klientu, tad jauno sistēmu radītās informācijas „pārplūdes” dēļ radās jauna problēma, proti, klienti nespēja efektīvi un ātri apstrādāt visu saņemto informāciju un reaģēt uz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4" w:name="bookmark12"/>
      <w:bookmarkEnd w:id="34"/>
      <w:r>
        <w:rPr>
          <w:rFonts w:cs="Times New Roman" w:ascii="Times New Roman" w:hAnsi="Times New Roman"/>
          <w:b/>
          <w:bCs/>
          <w:color w:val="000000"/>
          <w:sz w:val="28"/>
          <w:szCs w:val="28"/>
          <w:lang w:val="lv-LV"/>
        </w:rPr>
        <w:t>Analītiķi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5" w:name="bookmark12"/>
      <w:bookmarkStart w:id="36" w:name="bookmark12"/>
      <w:bookmarkEnd w:id="36"/>
    </w:p>
    <w:p>
      <w:pPr>
        <w:pStyle w:val="Normal"/>
        <w:jc w:val="both"/>
        <w:rPr/>
      </w:pPr>
      <w:bookmarkStart w:id="37" w:name="bookmark13"/>
      <w:bookmarkEnd w:id="37"/>
      <w:r>
        <w:rPr>
          <w:rFonts w:cs="Times New Roman" w:ascii="Times New Roman" w:hAnsi="Times New Roman"/>
          <w:color w:val="000000"/>
          <w:lang w:val="lv-LV"/>
        </w:rPr>
        <w:t>Klienti vēlējās atgriezties situācijā, kad bija iespējama ātra informācijas interpretācija un lēmumu pieņemšana. Tāpēc radās nepieciešamība pēc starpnieka starp informācijas vācēju un klientu, kurš saņemtu, reģistrētu, novērtētu un izskatītu informāciju, interpretētu to un sniegtu skaidrojumu par tās saturisko nozīmi un šā procesa rezultātus nodotu klientam. Šādi parādījās pirmie informācijas analītiķi, un minētais process būtībā ir saglabājies nemainīgs līdz pat mūsdienām (sk. 1-2. attēlu</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 w:name="bookmark13"/>
      <w:bookmarkStart w:id="39" w:name="bookmark13"/>
      <w:bookmarkEnd w:id="3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2. attēls. Pilnveidots darba uzdevuma uzdošanas model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676265" cy="575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76265" cy="5753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a galvenās funkcijas var sadalīt šādās trij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vākt informāciju, saprast šo informāciju un katras informācijas daļas nozīmi un saistību ar pārējām informācijas 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bjektīvi apstrādāt šo informāciju, lai saprastu to plašākā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 w:name="bookmark14"/>
      <w:bookmarkEnd w:id="40"/>
      <w:r>
        <w:rPr>
          <w:rFonts w:cs="Times New Roman" w:ascii="Times New Roman" w:hAnsi="Times New Roman"/>
          <w:color w:val="000000"/>
          <w:lang w:val="lv-LV"/>
        </w:rPr>
        <w:t xml:space="preserve">• </w:t>
      </w:r>
      <w:r>
        <w:rPr>
          <w:rFonts w:cs="Times New Roman" w:ascii="Times New Roman" w:hAnsi="Times New Roman"/>
          <w:color w:val="000000"/>
          <w:lang w:val="lv-LV"/>
        </w:rPr>
        <w:t>nodot šo izpratni citiem un tādējādi panākt, ka informācijas apstrādes procesā tiek iegūti praktiski izmantojami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 w:name="bookmark14"/>
      <w:bookmarkStart w:id="42" w:name="bookmark14"/>
      <w:bookmarkEnd w:id="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roblemātik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jaunajai metodoloģijai pilnveidojoties un paplašinoties informācijas avotu dažādībai un pieejamībai, pieauga „analītiķu” pienākumu apjoms, skaits un ietekme. Tā kā „centram” tika nodots arvien vairāk informācijas un pieauga uzticība uz izlūkdatiem balstītai lēmumu pieņemšanai, organizācijas saprata, ka informācijas novērtēšanai nepieciešams arvien vairāk cilvēku, lai nodrošinātu izlūkdatu izstrādi, izplatīšanu un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šo situāciju izlūkošanas vienības un analītiķi saskaras arī mūsdienās. Jo vairāk informācijas tiek savākts, jo vieglāk veikt analīzi un pieņemt lēmumus. Tomēr tādējādi arī palielinās darba apjoms, kas savukārt ir iemesls, kādēļ jāpalielina personāls un darba ražīgums vai kādēļ samazinās efektivitāte. Analizējamās informācijas apjoma pieaugums kopā ar pastiprinātu vajadzību pēc analīzes produktiem parasti pārsniedz paaugstināto efektivitāti, ko iespējams nodrošināt, nodarbinot vairāk analītiķu vai labāk apmācītus analītiķus. Citiem vārdiem sakot, efektīvs, profesionāls analīzes process parasti palielina analītiskā darba apjo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3" w:name="bookmark15"/>
      <w:bookmarkEnd w:id="43"/>
      <w:r>
        <w:rPr>
          <w:rFonts w:cs="Times New Roman" w:ascii="Times New Roman" w:hAnsi="Times New Roman"/>
          <w:b/>
          <w:bCs/>
          <w:color w:val="000000"/>
          <w:sz w:val="28"/>
          <w:szCs w:val="28"/>
          <w:lang w:val="lv-LV"/>
        </w:rPr>
        <w:t>Kriminālizlūkošanas datu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4" w:name="bookmark15"/>
      <w:bookmarkStart w:id="45" w:name="bookmark15"/>
      <w:bookmarkEnd w:id="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s ir „kriminālizlūkošana”? Lielākā daļa cilvēku, tostarp daudzi kriminālizmeklētāji, uzskata, ka šis termins nozīmē sistēmas, ko izmanto par noziedzību un noziedzniekiem savāktās informācijas glabāšanai un izgūšanai. Tā kā mūsu vācamās informācijas apjoms un daudzveidība ir palielinājusies, mēs pakāpeniski esam ieviesuši arvien sarežģītākas sistēmas, ar kurām būtu iespējams nodrošināt šīs informācijas glabāšanu un izguvi. Šajā ierobežotajā kontekstā informācijas tehnoloģijas ieviešana ir uzskatāma par ievērojamu panākumu; informācijas tehnoloģijas izmantošana kriminālās informācijas glabāšanai un izgūšanai pašlaik ir ļoti ierasta prakse operatīvajiem kriminālizmeklētājiem, un nav šaubu, ka bez šiem rīkiem mēs kā dienests nespētu paveikt kriminālās informācijas reģistrēšanu un apkop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savākšana nenozīmē, ka tādējādi tiek iegūti izlūkdati. Lai varētu rīkoties, pamatojoties uz informāciju, tā vispirms ir pienācīgi jānovērtē. Kriminālizlūkošanas datu vērtību iespējams palielināt, veicot analīzi. Ja pieejamie izlūkdati ir pārāk sarežģīti vai to apjoms pārāk liels, lai, pamatojoties uz tiem, varētu īstenot kādu vienkāršu darbību, šie dati ir jāanalizē, lai iegūtu jēgpilnu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šlaik informāciju, kas tie vākta attiecībā uz noziedzību vai noziedzniekiem, pašas izlūkošanas vienības un arī to klienti – operatīvie kriminālizmeklētāji – mēdz izmantot nepietiekami, lai varētu runāt par to, ka tiek radīti īsti „kriminālizlūkošanas dati”. Neatkarīgi no visām jaunajām sistēmām, kas pieejamas kriminālizlūkošanas datu glabāšanai un vienkāršai izguvei, izmeklētāji joprojām mēdz izmantot šo nenovērtējamo resursu vienīgi kā gatavu uzziņu avotu un nespēj to izmantot citām vajadzībām, ja vien pienācīgi neizvērtē šo informāciju un neizmanto analītiķu palīdzību šajā procesā radīto izlūkdatu analī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 ir filozofija par pieeju noziegumu izmeklēšanai, izmantojot izlūkdatus un informāciju, kas savākta saistībā ar noziedzību un noziedzniekiem. Tā nodrošina paņēmienus, ar kuriem mēs varam strukturēt savas dabiskās dedukcijas spējas, domāšanas procesus un „iedzimto intuīciju”, ko prasmīgi izmeklētāji neapzināti vienmēr izmanto. Tā arī sniedz rīkus, kas palīdz mums saprast informāciju, ko vācam, un nodot šo izpratni ci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6" w:name="bookmark16"/>
      <w:bookmarkEnd w:id="46"/>
      <w:r>
        <w:rPr>
          <w:rFonts w:cs="Times New Roman" w:ascii="Times New Roman" w:hAnsi="Times New Roman"/>
          <w:b/>
          <w:bCs/>
          <w:color w:val="000000"/>
          <w:sz w:val="28"/>
          <w:szCs w:val="28"/>
          <w:lang w:val="lv-LV"/>
        </w:rPr>
        <w:t>Turpmākā rīc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7" w:name="bookmark16"/>
      <w:bookmarkStart w:id="48" w:name="bookmark16"/>
      <w:bookmarkEnd w:id="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tiķis vienlīdz ir gan noziegumu izmeklētājs, gan operatīvais izmeklētājs. Kriminālizlūkošanas datu analīzes kā operatīvā rīka vērtība ir atkarīga no tā, vai analīzes rezultāti sniedz tiešu labumu izmeklēšanai. Attiecīgi vislabākos rezultātus iespējams sasniegt tikai tad, ja analītiķis un izmeklētājs sadarbojas kā partneri vienā nedalāmā gru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arī analītiķim un detektīvam jāpiemīt daudzām tādām prasmēm, kas raksturo labu kriminālizmeklētāju. Būtiska problēma, ar kuru izlūkdatu analītiķi saskaras, ir izlūkdatu un citas informācijas apvienošana organizētā veidā tā, lai atvieglinātu sarežģīto uzdevumu saprast apkopotās informācijas saturisko nozīmi. Šos izlūkdatus var praktiski izmantot tikai tad, kad ir saņemts pienācīgs skaidrojums par to, ko šī informācija patiesībā nozīmē. Šajā rokasgrāmatā izklāstītie paņēmieni un sistēmas ir praktiski rīki, kas var noderēt jebkurā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9" w:name="bookmark17"/>
      <w:bookmarkEnd w:id="49"/>
      <w:r>
        <w:rPr>
          <w:rFonts w:cs="Times New Roman" w:ascii="Times New Roman" w:hAnsi="Times New Roman"/>
          <w:b/>
          <w:bCs/>
          <w:color w:val="000000"/>
          <w:sz w:val="28"/>
          <w:szCs w:val="28"/>
          <w:lang w:val="lv-LV"/>
        </w:rPr>
        <w:t>Izlūkdatu analīze un organizētā noziedz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0" w:name="bookmark17"/>
      <w:bookmarkStart w:id="51" w:name="bookmark17"/>
      <w:bookmarkEnd w:id="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s izmantošanas sākums ir tieši saistīts ar to, ka pakāpeniski samazinājās atsevišķu noziedzīgu nodarījumu skaits un palielinājās organizētā noziedzība un tādu noziedzīgu nodarījumu skaits, kas izdarīti personu grupā. Tiesībaizsardzības iestādes spēja apkarot noziedzīgās grupas ir būtiski atkarīga no izlūkdatu efektīvas izmantošanas. Izlūkdatu analīze arī sniedz iestādei zināšanas, kas tai nepieciešamas, lai varētu efektīvi pārvaldīt savus līdzekļus. Ja tiek pienācīgi uzdoti darba uzdevumi, izlūkdatu analīzes rezultātus var izmantot, lai izstrādātu stratēģiskos plānus pastāvošo problēmu risināšanai un sagatavotos turpmāk paredzamo problēmu ris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 ļauj tiesībaizsardzības iestādēm aktīvi apkarot noziedzību. Tā ļauj šīm iestādēm identificēt un izprast noziedzīgās grupas, kas darbojas to teritorijās. Kad noziedzīgās grupas ir identificētas un ir zināmi to paradumi, tiesībaizsardzības iestādes var sākt novērtēt pastāvošās noziedzības tendences, lai prognozētu un apgrūtinātu paredzamo noziedzīgo darbību īstenošanu. Izlūkdati sniedz zināšanas, ko var izmantot, lai pieņemtu lēmumus un izvēlētos atbilstošus izmeklēšanas mērķus. Papildus tam, ka kriminālizlūkošanas datu analīzi var izmantot izmeklēšanas, novērošanas operāciju un kriminālvajāšanas atbalstam, tā arī sniedz tiesībaizsardzības iestādēm iespēju efektīvi pārvaldīt tās resursus, budžetu un izpildīt tās pienākumus noziedzības novēr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priekšējā gadsimta sākumā „organizētā noziedzība” un </w:t>
      </w:r>
      <w:r>
        <w:rPr>
          <w:rFonts w:cs="Times New Roman" w:ascii="Times New Roman" w:hAnsi="Times New Roman"/>
          <w:i/>
          <w:iCs/>
          <w:color w:val="000000"/>
          <w:lang w:val="lv-LV"/>
        </w:rPr>
        <w:t>Cosa Nostra</w:t>
      </w:r>
      <w:r>
        <w:rPr>
          <w:rFonts w:cs="Times New Roman" w:ascii="Times New Roman" w:hAnsi="Times New Roman"/>
          <w:color w:val="000000"/>
          <w:lang w:val="lv-LV"/>
        </w:rPr>
        <w:t xml:space="preserve"> bija sinonīmi. Mūsdienās situācija organizētās noziedzības jomā ievērojami atšķiras. Nolūkā iegūt varu un turību tiek veidotas daudzas jaunas noziedzīgās grupas ar labi izstrādātu organizatorisko struktūru. Šādas grupas ir, piemēram, nelikumīgas motociklistu bandas, krievu organizētās noziedzības grupējumi, Āzijas organizētās noziedzības grupējumi, Āfrikas organizētās noziedzības grupējumi, narkotiku karteļi un neskaitāmas ielu bandas – aziātu, korejiešu, latīņamerikāņu, melnādaino, balto rasistu un citas bandas. Sarežģītības līmeni vēl vairāk paaugstina mainīgu, gandrīz pilnīgi nestrukturētu tīklu parādīšanās (piemēram, Rietumāfrikas noziedzības tīkli). Jāņem vērā, ka plaši izplatīta prakse ir sadarbība starp dažādām organizētās noziedzības grupām un tī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ziedzīgās grupas darbojas tādās jomās kā cilvēku tirdzniecība, narkotiku kontrabanda, izspiešana, krāpšana un slepkavības. Dažas grupas sāk iesaistīties jaunās noziedzīgas darbības jomās, piemēram, veic noziegumus, izmantojot augstās tehnoloģijas. Interneta resursu straujā attīstība pēdējos gados ir sniegusi jaunas iespējas noziedzniekiem gūt peļņu. Augsto tehnoloģiju noziegumu pieaugums ir sarežģīta un salīdzinoši jauna problēma, ar kuru saskaras tiesībaizsardzīb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ziedzīgās organizācijas mūsdienās ir sarežģītākas un dinamiskākas nekā jebkad iepriekš. Tiesībaizsardzības iestādēm ir jācenšas sagatavoties šai paaugstinātajai sarežģītībai, lai samazinātu noziedzīgo darbību ietekmi uz mūsu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tas būtu iespējams, tiesībaizsardzības iestādēm nepieciešamas progresīvas, pārliecinošas un vispusīgas stratēģijas organizētās noziedzības grupējumu radīto draudu neitralizēšanai. Ja kriminālizlūkošanas datu analīze tiek efektīvi vadīta un izmantota, tā var būt ļoti noderīgs instruments tiesībaizsardzības iestāžu arsenālā. Valstis ar lielāku pieredzi kriminālizlūkošanas jomā, piemēram, Apvienotā Karaliste, ir izstrādājušas valsts izlūkošanas modeļus, kas palīdz standartizēt kriminālizlūkošanas dat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tehnoloģijai ir ļoti būtiska nozīme izlūkdatu izplatīšanā. Jo īpaši mūsdienu sarežģītās starptautiskās noziedzības, tostarp terorisma, apstākļos nespēja efektīvi izplatīt izlūkdatus un citu informāciju ierobežo valstu īstenotos noziedzības apkarošanas cent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52" w:name="bookmark18"/>
      <w:bookmarkStart w:id="53" w:name="bookmark19"/>
      <w:bookmarkEnd w:id="52"/>
      <w:bookmarkEnd w:id="53"/>
      <w:r>
        <w:rPr>
          <w:rFonts w:cs="Times New Roman" w:ascii="Times New Roman" w:hAnsi="Times New Roman"/>
          <w:b/>
          <w:bCs/>
          <w:color w:val="000000"/>
          <w:sz w:val="48"/>
          <w:szCs w:val="48"/>
          <w:lang w:val="lv-LV"/>
        </w:rPr>
        <w:t>2. Izlūkošanas proces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54" w:name="bookmark18"/>
      <w:bookmarkStart w:id="55" w:name="bookmark19"/>
      <w:bookmarkStart w:id="56" w:name="bookmark18"/>
      <w:bookmarkStart w:id="57" w:name="bookmark19"/>
      <w:bookmarkEnd w:id="56"/>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LŪK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rdu „izlūkošana” var izmantot, lai aprakstītu informācijas interpretāciju ar mērķi piešķirt tai saturisku nozīmi. To izmanto arī tam, lai norādītu grupu vai struktūrvienību, kas vāc šādu informāciju vai apstrādā to, savukārt šādas struktūrvienības vai darbības produktu dēvē par izlūkdatiem. Principā izlūkdati ir apstrādāta informācija. Tiesībaizsardzības jomā „izlūkdati” ir informācija, ko tiesībaizsardzības iestādes ieguvušas, izmanto un aizsargā ar mērķi izmantot šo informāciju lēmumu pieņemšanā un krimināl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ZLŪKDATI – ZINĀŠANAS (APSTRĀDĀTA INFORMĀCIJA), KO PAREDZĒTS IZMANTOT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lūkošana vienmēr ir saistīta ar noteiktu interpretācijas pakāpi, kas neizbēgami nozīmē noteiktu spekulācijas un riska pakāpi. Spekulācijas un riska līmenis ir atkarīgs no informācijas kvalitātes un apjoma. Turpmāk minētas divas galvenās izlūkošanas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ā izlūkošana. Uzsvars uz tiesībaizsardzības iestāžu ilgtermiņa mērķiem. Parasti šajā izlūkošanā tiek izskatītas pastāvošās un jaunās tendences un pārmaiņas noziedzības vidē, draudi sabiedrības drošībai un kārtībai, iespējas īstenot kontroles pasākumus un pretpasākumu programmu izstrāde, kā arī izredzes panākt pārmaiņas politikā, programmās un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Operatīvā izlūkošana. Parasti nodrošina izmeklēšanas grupai hipotēzes un secinājumus attiecībā uz noteiktiem jebkāda veida nelikumīgu darbību elementiem. Tās ir hipotēzes un secinājumi par noteiktiem noziedzības tīkliem, nelikumīgās darbībās iesaistītām personām vai grupām, sniedzot informāciju par to darbības paņēmieniem, spējām, ievainojamību, ierobežojumiem un nodomiem, kuru varētu izmantot efektīvos tiesībaizsardzības pasāk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as zināšanas par operatīvo izlūkošanu ir priekšnoteikums, ko ļoti ieteicams izpildīt, lai attīstītu stratēģiskās izlūkošanas spēju. Pilnveidojot operatīvo izlūkošanu, tiks nodrošināts būtisks no stratēģiskā viedokļa aplūkojamu izlūkdatu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58" w:name="bookmark20"/>
      <w:bookmarkEnd w:id="58"/>
      <w:r>
        <w:rPr>
          <w:rFonts w:cs="Times New Roman" w:ascii="Times New Roman" w:hAnsi="Times New Roman"/>
          <w:b/>
          <w:bCs/>
          <w:color w:val="000000"/>
          <w:sz w:val="28"/>
          <w:szCs w:val="28"/>
          <w:lang w:val="lv-LV"/>
        </w:rPr>
        <w:t>IZLŪKDATI UN PIERĀDĪŠANAS LĪDZEKĻ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9" w:name="bookmark20"/>
      <w:bookmarkStart w:id="60" w:name="bookmark20"/>
      <w:bookmarkEnd w:id="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uzsvērt, ka izlūkdatu izmantošana tiesībaizsardzības vajadzībām tiks reglamentēta valstu tiesību aktos. Izlūkdatu vākšana saistībā ar noteiktu izmeklēšanu parasti ir sākums pierādīšanas līdzekļu vākšanas posmam. Tiesību aktos tiks noteikts arī tas, vai izmeklēšanas laikā savāktie izlūkdati ir aizsargāti pret nodošanu atklātībai krimināl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bookmarkStart w:id="61" w:name="bookmark21"/>
            <w:bookmarkEnd w:id="61"/>
            <w:r>
              <w:rPr>
                <w:rFonts w:cs="Times New Roman" w:ascii="Times New Roman" w:hAnsi="Times New Roman"/>
                <w:color w:val="000000"/>
                <w:lang w:val="lv-LV"/>
              </w:rPr>
              <w:t>PIERĀDĪŠANAS LĪDZEKĻI – PIERĀDĪJUMU PAMATĀ ESOŠIE DA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2" w:name="bookmark21"/>
            <w:bookmarkStart w:id="63" w:name="bookmark21"/>
            <w:bookmarkEnd w:id="63"/>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izmeklēšanas daļā tiek izskatīti notikumi, par kuriem saņemta informācija, un noskaidrots notikušais un iesaistītās personas. Izlūkdatu analīze veicina izmeklēšanu, palīdzot mērķtiecīgi koncentrēt pieejamos resursus un identificējot trūkstošo informāciju, lai precizētu izmeklēšanas virzienu. Tā arī palīdz novērst darba dublēšanu un darbību jomās, kam nav būtiskas saistības ar attiecīgo lietu. Lai nodrošinātu iespējami augstāko lietderību, analīze jāuzsāk iespējami agrīnā izmeklēšanas posmā, vēlams – izmeklēšanas sākumā, lai gan tas ne vienmēr ir iespējams no loģik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64" w:name="bookmark22"/>
      <w:bookmarkEnd w:id="64"/>
      <w:r>
        <w:rPr>
          <w:rFonts w:cs="Times New Roman" w:ascii="Times New Roman" w:hAnsi="Times New Roman"/>
          <w:b/>
          <w:bCs/>
          <w:color w:val="000000"/>
          <w:sz w:val="28"/>
          <w:szCs w:val="28"/>
          <w:lang w:val="lv-LV"/>
        </w:rPr>
        <w:t>IZLŪKOŠANAS CIKL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5" w:name="bookmark22"/>
      <w:bookmarkStart w:id="66" w:name="bookmark22"/>
      <w:bookmarkEnd w:id="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cikla jēdziens ir plaši atzīts kā izlūkdatu analīzes procesa pamats gan operatīvajā līmenī, gan stratēģiska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7" w:name="bookmark23"/>
      <w:bookmarkEnd w:id="67"/>
      <w:r>
        <w:rPr>
          <w:rFonts w:cs="Times New Roman" w:ascii="Times New Roman" w:hAnsi="Times New Roman"/>
          <w:b/>
          <w:bCs/>
          <w:color w:val="000000"/>
          <w:lang w:val="lv-LV"/>
        </w:rPr>
        <w:t>2-1. attēls. Izlūkošanas cik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8" w:name="bookmark23"/>
      <w:bookmarkStart w:id="69" w:name="bookmark23"/>
      <w:bookmarkEnd w:id="69"/>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8576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85765" cy="24765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rādījumi/darba uzdev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zi veic atbilstoši klienta, t. i., analīzes produkta patērētāja, vajadzībām. Tāpēc analīzes darba virziens bieži vien tiek noteikts, pamatojoties uz šo klientu sniegtajiem norādījumiem. Klienti uzņemas iniciatīvu šajā izlūkošanas cikla posmā, taču partnerības princips paredz to, ka klienti un izpildītāji kopīgi uzņemas atbildību par darbu, lai nodrošinātu, ka tiek skaidri noteiktas prasības attiecībā uz analīzes produktu un ka abas puses saprot šī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Sākotnēji jāatbild uz šādiem jautājumie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70" w:name="bookmark25"/>
      <w:bookmarkStart w:id="71" w:name="bookmark26"/>
      <w:bookmarkEnd w:id="70"/>
      <w:bookmarkEnd w:id="71"/>
      <w:r>
        <w:rPr>
          <w:rFonts w:cs="Times New Roman" w:ascii="Times New Roman" w:hAnsi="Times New Roman"/>
          <w:color w:val="000000"/>
          <w:lang w:val="lv-LV"/>
        </w:rPr>
        <w:t xml:space="preserve">• </w:t>
      </w:r>
      <w:r>
        <w:rPr>
          <w:rFonts w:cs="Times New Roman" w:ascii="Times New Roman" w:hAnsi="Times New Roman"/>
          <w:color w:val="000000"/>
          <w:lang w:val="lv-LV"/>
        </w:rPr>
        <w:t>Kurš uzdod darba uzdev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5"/>
      <w:bookmarkStart w:id="73" w:name="bookmark26"/>
      <w:bookmarkStart w:id="74" w:name="bookmark25"/>
      <w:bookmarkStart w:id="75" w:name="bookmark26"/>
      <w:bookmarkEnd w:id="74"/>
      <w:bookmarkEnd w:id="75"/>
    </w:p>
    <w:p>
      <w:pPr>
        <w:pStyle w:val="Normal"/>
        <w:jc w:val="both"/>
        <w:rPr>
          <w:rFonts w:ascii="Times New Roman" w:hAnsi="Times New Roman" w:cs="Times New Roman"/>
          <w:color w:val="000000"/>
          <w:lang w:val="lv-LV"/>
        </w:rPr>
      </w:pPr>
      <w:bookmarkStart w:id="76" w:name="bookmark27"/>
      <w:bookmarkEnd w:id="76"/>
      <w:r>
        <w:rPr>
          <w:rFonts w:cs="Times New Roman" w:ascii="Times New Roman" w:hAnsi="Times New Roman"/>
          <w:color w:val="000000"/>
          <w:lang w:val="lv-LV"/>
        </w:rPr>
        <w:t xml:space="preserve">• </w:t>
      </w:r>
      <w:r>
        <w:rPr>
          <w:rFonts w:cs="Times New Roman" w:ascii="Times New Roman" w:hAnsi="Times New Roman"/>
          <w:color w:val="000000"/>
          <w:lang w:val="lv-LV"/>
        </w:rPr>
        <w:t>Kā darba uzdevums tiek u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 w:name="bookmark27"/>
      <w:bookmarkStart w:id="78" w:name="bookmark27"/>
      <w:bookmarkEnd w:id="78"/>
    </w:p>
    <w:p>
      <w:pPr>
        <w:pStyle w:val="Normal"/>
        <w:jc w:val="both"/>
        <w:rPr>
          <w:rFonts w:ascii="Times New Roman" w:hAnsi="Times New Roman" w:cs="Times New Roman"/>
          <w:color w:val="000000"/>
          <w:lang w:val="lv-LV"/>
        </w:rPr>
      </w:pPr>
      <w:bookmarkStart w:id="79" w:name="bookmark28"/>
      <w:bookmarkEnd w:id="79"/>
      <w:r>
        <w:rPr>
          <w:rFonts w:cs="Times New Roman" w:ascii="Times New Roman" w:hAnsi="Times New Roman"/>
          <w:color w:val="000000"/>
          <w:lang w:val="lv-LV"/>
        </w:rPr>
        <w:t xml:space="preserve">• </w:t>
      </w:r>
      <w:r>
        <w:rPr>
          <w:rFonts w:cs="Times New Roman" w:ascii="Times New Roman" w:hAnsi="Times New Roman"/>
          <w:color w:val="000000"/>
          <w:lang w:val="lv-LV"/>
        </w:rPr>
        <w:t>Kam darba uzdevums tiek u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8"/>
      <w:bookmarkStart w:id="81" w:name="bookmark28"/>
      <w:bookmarkEnd w:id="8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i darba uzdevumi tiek uzd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i atbildes uz šiem jautājumiem tiks sniegtas vidē, kurā analītiķis atrodas, tāpēc šajā ziņā nedrīkst piemērot stingrus un sasteigtus noteikumus. Lai darba uzdevuma uzdošana būtu efektīva, svarīgi, lai starp klientu un analītiķi pastāvētu labas attiecības. Analītiķim jābūt objektīvam, brīvam no aizspriedumiem un vienlaikus ieinteresētam uzņemties uzdevumu, attiecībā uz to neizvirzot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tāv divi galvenie veidi, kā tiek uzdots darba u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s norāda, ka viņam nepieciešams analīzes produkts attiecībā uz kādu noteiktu jautājumu vai jautājumu virk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s atklāj analīzes veicējam savu redzējumu attiecībā uz riskiem, draudiem vai izdev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2" w:name="bookmark29"/>
      <w:bookmarkEnd w:id="82"/>
      <w:r>
        <w:rPr>
          <w:rFonts w:cs="Times New Roman" w:ascii="Times New Roman" w:hAnsi="Times New Roman"/>
          <w:color w:val="000000"/>
          <w:lang w:val="lv-LV"/>
        </w:rPr>
        <w:t>Pēc darba uzdevuma precīzas noteikšanas analīzes vienība sāk plānot darbu pārējos izlūkošanas cikla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 w:name="bookmark29"/>
      <w:bookmarkStart w:id="84" w:name="bookmark29"/>
      <w:bookmarkEnd w:id="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atu vāk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procesa sekmīgas norises pamatā ir spēja iegūt un izmantot datus. Tomēr pirmā un galvenā problēma, kas jāatrisina, ir šo datu vākšana un glabāšana, ņemot vērā, ka dati ir pieejami dažādās formās, sākot no elektroniskiem datiem līdz pat „cietajām kop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85" w:name="bookmark30"/>
            <w:bookmarkEnd w:id="85"/>
            <w:r>
              <w:rPr>
                <w:rFonts w:cs="Times New Roman" w:ascii="Times New Roman" w:hAnsi="Times New Roman"/>
                <w:color w:val="000000"/>
                <w:lang w:val="lv-LV"/>
              </w:rPr>
              <w:t>VĀKŠANA – DATU SA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6" w:name="bookmark30"/>
            <w:bookmarkStart w:id="87" w:name="bookmark30"/>
            <w:bookmarkEnd w:id="87"/>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sākotnējā posmā īpaša uzmanība jāvelta tam, lai nesavāktu pārmērīgi lielu datu apjomu, kas vienmēr rada sarežģījumus jebkurai iestādei, taču vēlākos posmos problēmas var radīt arī tas, ka izpildītājs ir ignorējis kādus datus, uzskatot, ka tie nav bū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88" w:name="bookmark31"/>
            <w:bookmarkEnd w:id="88"/>
            <w:r>
              <w:rPr>
                <w:rFonts w:cs="Times New Roman" w:ascii="Times New Roman" w:hAnsi="Times New Roman"/>
                <w:color w:val="000000"/>
                <w:lang w:val="lv-LV"/>
              </w:rPr>
              <w:t>VĀKŠANAS PLĀNS – OFICIĀLI NOTEIKTA PIEEJA NEPIECIEŠAMĀS INFORMĀCIJAS UN ŠĪS INFORMĀCIJAS IEGŪŠANAS PAŅĒMIENU APRAKS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1"/>
            <w:bookmarkStart w:id="90" w:name="bookmark31"/>
            <w:bookmarkEnd w:id="9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utājums par visu izlūkošanas procesa pasākumu plānošanu ir īpaši svarīgs vākšanas posmā. Operatīvajā un stratēģiskajā izlūkdatu analīzē analizējamajiem jautājumiem un analīzes apjomam jābūt skaidri noteiktam pirms turpmāko pasākumu apsvēršanas. Vākšanas plāns, kurā ir noteikts tas, kāda informācija nepieciešama, un šīs informācijas iegūšanas paņēmieni, ir ļoti svarīgs, lai nodrošinātu kārtīgu un precīzu būtiskās informācijas vā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kšanas plānā jānosaka analīzei nepieciešamās informācijas kategorijas, konkrēti datu vienumi, kas nepieciešami, lai varētu veikt analīzi, iespējamie informācijas avoti un avoti, pie kuriem vērsties ar īpašiem lūgumiem, kā arī grafiks, kurā norāda, kad informācija tika pieprasīta un līdz kuram datumam tā jāsaņem. Lai novērstu „haosu”, būtiski piemērot strukturētu vākšanas plāna pieeju, kurā analītiķis ir aktīvs un radošs un izpēta visas informācijas iegūšan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rīs galvenie informācijas avotu veidi – atklāts informācijas avots, slēgts informācijas avots, slepens informācijas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Atklāts informācijas avots (</w:t>
      </w:r>
      <w:r>
        <w:rPr>
          <w:rFonts w:cs="Times New Roman" w:ascii="Times New Roman" w:hAnsi="Times New Roman"/>
          <w:i/>
          <w:iCs/>
          <w:color w:val="000000"/>
          <w:lang w:val="lv-LV"/>
        </w:rPr>
        <w:t>OSINT</w:t>
      </w:r>
      <w:r>
        <w:rPr>
          <w:rFonts w:cs="Times New Roman" w:ascii="Times New Roman" w:hAnsi="Times New Roman"/>
          <w:color w:val="000000"/>
          <w:lang w:val="lv-LV"/>
        </w:rPr>
        <w:t>) – publiski pieejamā informācija. Viens ļoti ievērojams atklātas informācijas veids ir tā dēvētā „pelēkā literatūra”. Šāda informācija var būt pētījumi, tehniskie un ekonomikas ziņojumi, „baltās grāmatas”, konferenču dokumenti, disertācijas un diplomdarbi, sanāksmju darba dokumenti, analizējamajiem jautājumiem veltīti biļeteni u. c. Viena no būtiskākajam problēmām, ar ko nākas saskarties, strādājot ar šāda veida informācijas avotiem, ir novērtēšana, jo publiskajā telpā pieejamā informācija bieži vien ir neobjektīva, neprecīza vai pasniegta sakāpinātā izteiks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lēgts avots – informācija, kas savākta konkrētai vajadzībai, ar ierobežotu pieejamību plašākai sabiedrībai. Viens no izplatītākajiem slēgta informācijas avota piemēriem ir strukturētās datu bāzes. Kriminālizlūkošanas datu analīzē parasti tiek izmantotas datu bāzes, kurās iekļauti operāciju laikā savākti personas dati vai plašāki ieraksti par sodāmību, transportlīdzekļu reģistrācijas dati, ar ieroču nēsāšanas atļaujām saistītie dat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lepens avots – informācija tiek iegūta, piemērojot īpašus slepenus paņēmienus, tostarp, izmantojot cilvēku un tehniskos (attēlu un signālu izlūkdati) resursus. Izmantojot slepenu informāciju, iespējams ievērojami paaugstināt analīzes produkta kvalitāti, jo no šiem avotiem pieejamā informācija parasti ir ļoti precīza; tomēr izplatīšanas ierobežojumu dēļ šāda informācija var ievērojami samazināt analīzes produkta izmant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tiķim jāspēj analizēt no visiem avotiem iegūta informācija, proti, informācijas avoti jāatlasa, pamatojoties uz to svarīgumu attiecīgajā projektā, nevis uz to pieejamību vai pieejamības ērtumu. Analītiķim, kurš analīzē izmanto visus informācijas avotus, jāatkāpjas no tradicionālā uzskata, ka derīgi un būtiski dati ir pieejami vienīgi no slēgtiem vai slepeniem informācijas avotiem. Atklātu avotu izmantošana var uzlabot gala produkta ticamību vai veicināt papildu informāciju savākšanu no slēgtiem vai slepeniem informācijas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utājumu par avotu izvēli var aplūkot arī no izmaksu efektivitātes viedokļa. Izmantojot atklātus informācijas avotus dārgu slepeno paņēmienu vietā, iespējams ievērojami samazināt datu vākšanas izdevumus vai arī savākt vairāk informācijas, nepārsniedzot piešķirtos budžeta līdzekļus. Atklāti avoti var arī palīdzēt aizsargāt vai saglabāt slēgtos vai slepenos informācijas avotus. Vienlaikus, ņemot vērā, ka atklātu avotu izpēte bieži vien ir saistīta ar ārkārtīgi liela datu apjoma apstrādi, analītiķiem, kuri iesaistīti </w:t>
      </w:r>
      <w:r>
        <w:rPr>
          <w:rFonts w:cs="Times New Roman" w:ascii="Times New Roman" w:hAnsi="Times New Roman"/>
          <w:i/>
          <w:iCs/>
          <w:color w:val="000000"/>
          <w:lang w:val="lv-LV"/>
        </w:rPr>
        <w:t>OSINT</w:t>
      </w:r>
      <w:r>
        <w:rPr>
          <w:rFonts w:cs="Times New Roman" w:ascii="Times New Roman" w:hAnsi="Times New Roman"/>
          <w:color w:val="000000"/>
          <w:lang w:val="lv-LV"/>
        </w:rPr>
        <w:t xml:space="preserve"> apstrādē, jābūt īpaši apmācītiem izskatāmajos jautājumos vai arī jāsaņem </w:t>
      </w:r>
      <w:r>
        <w:rPr>
          <w:rFonts w:cs="Times New Roman" w:ascii="Times New Roman" w:hAnsi="Times New Roman"/>
          <w:i/>
          <w:iCs/>
          <w:color w:val="000000"/>
          <w:lang w:val="lv-LV"/>
        </w:rPr>
        <w:t>OSINT</w:t>
      </w:r>
      <w:r>
        <w:rPr>
          <w:rFonts w:cs="Times New Roman" w:ascii="Times New Roman" w:hAnsi="Times New Roman"/>
          <w:color w:val="000000"/>
          <w:lang w:val="lv-LV"/>
        </w:rPr>
        <w:t xml:space="preserve"> speciālista atb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o izlūkdatu analītiķa darbības mērķis ir panākt izmeklēšanā noskaidroto noziedznieku aizturēšanu un/vai noziedznieku grupas darbības pārtraukšanu. Līdz ar to analītiķu grupas uzdevums ir atrast vislabākos avotus un savākt informāciju, attiecībā uz kuru pastāvētu lielākā iespējamība, ka tā spēj nodrošināt sekmīgus rezultātus. Sākotnēji jānoskaidro noziedzniekam pietuvinātas personas, tomēr šajā saistībā mērķis vienmēr ir iegūt informāciju par personu savstarpējām attiecībām un šo personu ietekmi uz noziedznieka darbībām, nevis tikai noskaidrot šo personu ident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s jautājums, kas ietekmē datu vākšanu, ir informācijas avota valoda. Izlūkdatu analīze ir īpaši piemērota tādu organizētās noziedzības darbību izmeklēšanā, kuras ļoti bieži tiek īstenotas pārrobežu līmenī. Atsakoties no informācijas (tostarp no atklāta informācijas avota) izmantošanas vienīgi ar valodu saistītu apsvērumu dēļ, pastāv risks, ka tiks būtiski samazināta analīzes produkta kvalitāte. Viens no šīs problēmas risinājumiem ir valodas prasmes apmācība analītiķiem. Vēl viens risinājums ir tulkošanas lietojumprogramm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vākšanas plānā var iekļaut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blēmas noteikšana</w:t>
      </w:r>
      <w:r>
        <w:rPr>
          <w:rFonts w:cs="Times New Roman" w:ascii="Times New Roman" w:hAnsi="Times New Roman"/>
          <w:color w:val="000000"/>
          <w:lang w:val="lv-LV"/>
        </w:rPr>
        <w:t xml:space="preserve"> – precīzi un skaidri jāformulē izlūkošanas problēma;</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jekta mērķis</w:t>
      </w:r>
      <w:r>
        <w:rPr>
          <w:rFonts w:cs="Times New Roman" w:ascii="Times New Roman" w:hAnsi="Times New Roman"/>
          <w:color w:val="000000"/>
          <w:lang w:val="lv-LV"/>
        </w:rPr>
        <w:t xml:space="preserve"> – iespējami koncentrēts izlūkošanas prasības formulējums (ideālajā gadījumā – viens teikums);</w:t>
      </w:r>
    </w:p>
    <w:p>
      <w:pPr>
        <w:pStyle w:val="Normal"/>
        <w:jc w:val="both"/>
        <w:rPr/>
      </w:pPr>
      <w:bookmarkStart w:id="91" w:name="bookmark32"/>
      <w:bookmarkEnd w:id="91"/>
      <w:r>
        <w:rPr>
          <w:rFonts w:cs="Times New Roman" w:ascii="Times New Roman" w:hAnsi="Times New Roman"/>
          <w:color w:val="000000"/>
          <w:lang w:val="lv-LV"/>
        </w:rPr>
        <w:t xml:space="preserve">• </w:t>
      </w:r>
      <w:r>
        <w:rPr>
          <w:rFonts w:cs="Times New Roman" w:ascii="Times New Roman" w:hAnsi="Times New Roman"/>
          <w:i/>
          <w:color w:val="000000"/>
          <w:lang w:val="lv-LV"/>
        </w:rPr>
        <w:t>projekta darbības joma</w:t>
      </w:r>
      <w:r>
        <w:rPr>
          <w:rFonts w:cs="Times New Roman" w:ascii="Times New Roman" w:hAnsi="Times New Roman"/>
          <w:color w:val="000000"/>
          <w:lang w:val="lv-LV"/>
        </w:rPr>
        <w:t xml:space="preserve"> – paplašināts projekta mērķa formulējums un vēlamo analītiķa darbību izklāsts; sīki apraksta arī informācijas vākšanas pasākumu un informācijas avotu apjomu un izmantošana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2"/>
      <w:bookmarkStart w:id="93" w:name="bookmark32"/>
      <w:bookmarkEnd w:id="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u pamatotība ir tieši saistīta ar šo secinājumu pamatā esošo datu kvalitāti. Tāpēc datu novērtēšana ir būtisks izlūkošanas cikla elements. Datu novērtēšana jāveic datu iegūšanas laikā vai nekavējoties pēc tam, lai nodrošinātu, ka novērtēšana notiek tajā pašā kontekstā, kurā attiecīgā informācija iegūta (ir sarežģīti novērtēt tādu informāciju, kas nav savietojama ar vietējo vidi). Novērtēšanā atsevišķi novērtē informācijas avotu (informācijas sniedzēju) ticamību un informācijas ticamību un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94" w:name="bookmark34"/>
            <w:bookmarkStart w:id="95" w:name="bookmark33"/>
            <w:bookmarkEnd w:id="94"/>
            <w:bookmarkEnd w:id="95"/>
            <w:r>
              <w:rPr>
                <w:rFonts w:cs="Times New Roman" w:ascii="Times New Roman" w:hAnsi="Times New Roman"/>
                <w:color w:val="000000"/>
                <w:lang w:val="lv-LV"/>
              </w:rPr>
              <w:t>NOVĒRTĒŠANA – INFORMĀCIJAS AVOTA TICAMĪBAS UN INFORMĀCIJAS KVALITĀTES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 w:name="bookmark34"/>
            <w:bookmarkStart w:id="97" w:name="bookmark33"/>
            <w:bookmarkStart w:id="98" w:name="bookmark34"/>
            <w:bookmarkStart w:id="99" w:name="bookmark33"/>
            <w:bookmarkEnd w:id="98"/>
            <w:bookmarkEnd w:id="99"/>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avots un faktiskā informācija jānovērtē neatkarīgi no pārējiem avotiem un informācijas, un tāpēc ir ļoti svarīgi, lai persona, kas sagatavo ziņojumu, pārzinātu novērtēšanas sistēmu. Divas visplašāk izmantotās sistēmas ir sistēma „4x4” un sistēma „6x6” (sīkāka informācija par šo procesu sniegta 4. nodaļā „Avota un datu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100" w:name="bookmark35"/>
      <w:bookmarkEnd w:id="100"/>
      <w:r>
        <w:rPr>
          <w:rFonts w:cs="Times New Roman" w:ascii="Times New Roman" w:hAnsi="Times New Roman"/>
          <w:b/>
          <w:bCs/>
          <w:color w:val="000000"/>
          <w:sz w:val="28"/>
          <w:szCs w:val="28"/>
          <w:lang w:val="lv-LV"/>
        </w:rPr>
        <w:t>Grupēšan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1" w:name="bookmark35"/>
      <w:bookmarkStart w:id="102" w:name="bookmark35"/>
      <w:bookmarkEnd w:id="102"/>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Grupēšana ir savāktās informācijas un/vai izlūkdatu ievietošana glabāšanas sistēmā (dokumentu skapjos vai datorizētā datu bāzē) strukturētā formā (indeksētā formā, ar savstarpējām norādēm), kas nodrošina ātru un precīzu datu izguvi. Tā nav visas datu vākšanas laikā iegūtās informācijas un dokumentu masveida iekļaušana glabāšanas sistēmā. Nebūtiska, neprecīza vai citādi nederīga informācija netiek iekļau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03" w:name="bookmark36"/>
            <w:bookmarkEnd w:id="103"/>
            <w:r>
              <w:rPr>
                <w:rFonts w:cs="Times New Roman" w:ascii="Times New Roman" w:hAnsi="Times New Roman"/>
                <w:color w:val="000000"/>
                <w:lang w:val="lv-LV"/>
              </w:rPr>
              <w:t>GRUPĒŠANA – SAVĀKTO DATU SAKĀRTOŠANA TĀDĀ FORMĀ, LAI TOS BŪTU IESPĒJAMS IZGŪT UN ANALIZ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 w:name="bookmark36"/>
            <w:bookmarkStart w:id="105" w:name="bookmark36"/>
            <w:bookmarkEnd w:id="105"/>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06" w:name="bookmark37"/>
      <w:bookmarkEnd w:id="106"/>
      <w:r>
        <w:rPr>
          <w:rFonts w:cs="Times New Roman" w:ascii="Times New Roman" w:hAnsi="Times New Roman"/>
          <w:b/>
          <w:bCs/>
          <w:color w:val="000000"/>
          <w:sz w:val="28"/>
          <w:szCs w:val="28"/>
          <w:lang w:val="lv-LV"/>
        </w:rPr>
        <w:t>Datu integrācija un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7" w:name="bookmark37"/>
      <w:bookmarkStart w:id="108" w:name="bookmark37"/>
      <w:bookmarkEnd w:id="10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r būtisks izlūkošanas procesa posms. Analīze ir pieejamās informācijas saturiskās nozīmes un iezīmju padziļināta izpēte. Analīzē tiek noteikta trūkstošā informācija un pieejamās informācijas priekšrocības un trūkumi un ieteikta turpmāk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09" w:name="bookmark38"/>
            <w:bookmarkEnd w:id="109"/>
            <w:r>
              <w:rPr>
                <w:rFonts w:cs="Times New Roman" w:ascii="Times New Roman" w:hAnsi="Times New Roman"/>
                <w:color w:val="000000"/>
                <w:lang w:val="lv-LV"/>
              </w:rPr>
              <w:t>ANALĪZE – RŪPĪGA INFORMĀCIJAS IZPĒTE, LAI ATKLĀTU TĀS SATURISKO NOZĪMI UN BŪTISKĀ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 w:name="bookmark38"/>
            <w:bookmarkStart w:id="111" w:name="bookmark38"/>
            <w:bookmarkEnd w:id="111"/>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nalīzes procesa mērķis ir nodrošināt izlūkdatu izmantošanu un izstrādi, lai palīdzētu precizēt tiesībaizsardzības mērķus, tostarp īstermiņa operatīvos mērķus un ilgtermiņa stratēģiskos mērķus. Analīzes apjoms un tās vispārējā ticamība ir atkarīga no iegūtās informācijas līmeņa un precizitātes, kā arī no analītiķa prasmju līmeņa. Analīze ir ciklisks process, ko var īstenot, lai palīdzētu sasniegt jebkāda veida tiesībaizsardzības mērķus. Attiecībā uz atšķirīgiem noziegumu un noziedzīgu darbību veidiem jāpiemēro atšķirīgi scenāriji, taču nevienā gadījumā informāciju nedrīkst iepriekš filtrēt caur mākslīgi un patvaļīgi piemērotu izlases fil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atu integrācija ir pirmais analīzes procesa posms. Šajā posmā informācija tiek apkopota no dažādiem avotiem, gatavojoties secinājumu izvirzīšanai. Šīs informācijas atspoguļošanai var izmantot dažādus paņēmienus, bet visizplatītākais paņēmiens ir diagrammu vei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aišu diagramma</w:t>
      </w:r>
      <w:r>
        <w:rPr>
          <w:rFonts w:cs="Times New Roman" w:ascii="Times New Roman" w:hAnsi="Times New Roman"/>
          <w:color w:val="000000"/>
          <w:lang w:val="lv-LV"/>
        </w:rPr>
        <w:t xml:space="preserve"> – atspoguļo attiecības starp izmeklēšanā aplūkotajām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Notikumu diagramma</w:t>
      </w:r>
      <w:r>
        <w:rPr>
          <w:rFonts w:cs="Times New Roman" w:ascii="Times New Roman" w:hAnsi="Times New Roman"/>
          <w:color w:val="000000"/>
          <w:lang w:val="lv-LV"/>
        </w:rPr>
        <w:t xml:space="preserve"> – atspoguļo hronoloģisko saistību starp vienībām vai notikumu s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atēriņa priekšmetu plūsmas diagramma</w:t>
      </w:r>
      <w:r>
        <w:rPr>
          <w:rFonts w:cs="Times New Roman" w:ascii="Times New Roman" w:hAnsi="Times New Roman"/>
          <w:color w:val="000000"/>
          <w:lang w:val="lv-LV"/>
        </w:rPr>
        <w:t xml:space="preserve"> – atspoguļo naudas, narkotisko vielu, zagtu mantu vai citu patēriņa priekšmetu ku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Darbības diagramma</w:t>
      </w:r>
      <w:r>
        <w:rPr>
          <w:rFonts w:cs="Times New Roman" w:ascii="Times New Roman" w:hAnsi="Times New Roman"/>
          <w:color w:val="000000"/>
          <w:lang w:val="lv-LV"/>
        </w:rPr>
        <w:t xml:space="preserve"> – norāda noziedzīgā nodarījumā veik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 xml:space="preserve">Finanšu profilēšana </w:t>
      </w:r>
      <w:r>
        <w:rPr>
          <w:rFonts w:cs="Times New Roman" w:ascii="Times New Roman" w:hAnsi="Times New Roman"/>
          <w:color w:val="000000"/>
          <w:lang w:val="lv-LV"/>
        </w:rPr>
        <w:t>– norāda personu vai uzņēmumu slēptos ienākumus un pazīmes, kas liecina par ekonomisko noz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Biežuma diagramma</w:t>
      </w:r>
      <w:r>
        <w:rPr>
          <w:rFonts w:cs="Times New Roman" w:ascii="Times New Roman" w:hAnsi="Times New Roman"/>
          <w:color w:val="000000"/>
          <w:lang w:val="lv-LV"/>
        </w:rPr>
        <w:t xml:space="preserve"> – kvantitatīvās informācijas strukturēšanai, apkopošanai un interpret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Datu korelācija</w:t>
      </w:r>
      <w:r>
        <w:rPr>
          <w:rFonts w:cs="Times New Roman" w:ascii="Times New Roman" w:hAnsi="Times New Roman"/>
          <w:color w:val="000000"/>
          <w:lang w:val="lv-LV"/>
        </w:rPr>
        <w:t xml:space="preserve"> – atspoguļo saistību starp dažādiem mainīgajiem 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ākamais analīzes procesa posms ir interpretācija jeb loģiskā argumentācija, kurā analītiķim jāspēj paraudzīties uz faktiem plašākā kontekstā. Disciplinēta analīzes pieeja paredz, ka datu integrācijas laikā jānovērtē iespējami liels informācijas apjoms, lai noteiktu šīs informācijas būtiskumu. Izslēdzot kādu informāciju jau procesa sākumā, pastāv liela iespēja, ka netiek ievērots šīs informācijas būtiskums. Tas var būt iemesls, kādēļ analīze ir nepareiza, un galu galā apdraudēt izmeklēšanas sekmīgu izn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ē bieži vien tiek identificēti papildu projekti, kas ir saistīti ar sākotnējo projektu. Iepriekš šādi projekti parasti tika īstenoti vienlaikus un kopā ar galveno projektu. Tādējādi tika izkliedēti resursi, radās kavējumi, un kopumā samazinājās galaproduktu kvalitāte. Uzkrājot pieredzi, tika atzīts, ka analīzes projekti ir jāīsteno secīgi, pa vienam, un tas jādara savstarpēji neatkarīgām analītiķ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kā saišu analīzi, arī datu aprakstīšanas un integrācijas paņēmienus nepiemēro pašmērķīgi. Tie ir instrumenti, ko analītiķi izmanto, lai saprastu informācijas saturisko nozīmi. Secinājums ir pirmais patiesais analīzes produkts. Secinājumu iegūst no premisām – viena plaši izplatīta kļūda ir intuitīvi izvirzīt secinājumu un tad piemeklēt premisas, kas šo secinājumu apstiprinātu. Uzsvars uz premisu prioritāti jāatkārto ar tēzi „mans secinājums izvirzīts, pamatojoties uz šādām premisām: ..”, nevis ar tēzi „manu izvirzīto secinājumu apstiprina šādas premisas: ..”. (Tomēr tad, kad tiek izklāstīti rezultāti, jāsāk ar pieņēmumu, proti, ar „lielo ideju”, un tikai pēc tam jāizklāsta premisas, no kurām minētais secinājums izri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u secinājuma izstrādē izmanto, lai identificētu savstarpēji papildinošus faktus vai informācijas daļas, kas kopā pamato konkrētu apgalvojumu. Premisas ir pirmais un galvenais posms patiesā datu analīzes procesā, ja to salīdzina ar datu aprakstīšanas procesu. Lai izstrādātu secinājumus, ir būtiski saprast to, kā tiek identificētas premi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s ir ciešākā saikne ar aprakstīto informāciju, tāpēc tās sniedz objektīvāko un precīzāko datu atspoguļojumu. Jebkurā premisu kopā, kas iegūta no noteiktas informācijas kopas, premisas var kombinēt dažādi, iegūstot dažādus sec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četri pieņēmumu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hipotēze</w:t>
      </w:r>
      <w:r>
        <w:rPr>
          <w:rFonts w:cs="Times New Roman" w:ascii="Times New Roman" w:hAnsi="Times New Roman"/>
          <w:color w:val="000000"/>
          <w:lang w:val="lv-LV"/>
        </w:rPr>
        <w:t xml:space="preserve"> – pagaidu skaidrojums, teorētisks apgalvojums, kura apstiprināšanai vai noraidīšanai nepieciešama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gnoze</w:t>
      </w:r>
      <w:r>
        <w:rPr>
          <w:rFonts w:cs="Times New Roman" w:ascii="Times New Roman" w:hAnsi="Times New Roman"/>
          <w:color w:val="000000"/>
          <w:lang w:val="lv-LV"/>
        </w:rPr>
        <w:t xml:space="preserve"> – pieņēmums par to, kas notik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aplēse</w:t>
      </w:r>
      <w:r>
        <w:rPr>
          <w:rFonts w:cs="Times New Roman" w:ascii="Times New Roman" w:hAnsi="Times New Roman"/>
          <w:color w:val="000000"/>
          <w:lang w:val="lv-LV"/>
        </w:rPr>
        <w:t xml:space="preserve"> – vispārināts pieņēmums (parasti kvantitatīvs pēc būtības), kas izvirzīts, pamatojoties uz datu iz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lēdziens</w:t>
      </w:r>
      <w:r>
        <w:rPr>
          <w:rFonts w:cs="Times New Roman" w:ascii="Times New Roman" w:hAnsi="Times New Roman"/>
          <w:color w:val="000000"/>
          <w:lang w:val="lv-LV"/>
        </w:rPr>
        <w:t xml:space="preserve"> – pienācīgi pamatots skaid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nevienu secinājumu nevar pieņemt kā faktu, pirms tas nav pārbau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12" w:name="bookmark39"/>
      <w:bookmarkEnd w:id="112"/>
      <w:r>
        <w:rPr>
          <w:rFonts w:cs="Times New Roman" w:ascii="Times New Roman" w:hAnsi="Times New Roman"/>
          <w:b/>
          <w:bCs/>
          <w:color w:val="000000"/>
          <w:sz w:val="28"/>
          <w:szCs w:val="28"/>
          <w:lang w:val="lv-LV"/>
        </w:rPr>
        <w:t>Izplat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13" w:name="bookmark39"/>
      <w:bookmarkStart w:id="114" w:name="bookmark39"/>
      <w:bookmarkEnd w:id="1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tiķis ir atbildīgs par analīzes produktu izplatīšanu mērķauditorijai atbilstīgi attiecīgajam gadījumam. Izplatīšanu lielākoties var veikt, izmantojot īsas piezīmes. Tomēr lielāka mēroga izmeklēšanā analītiķiem jāspēj sniegt mutiski paziņojumi un rakstiski sagatavot strukturētus ziņojumus, kurā izklāstīta pieejam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15" w:name="bookmark40"/>
            <w:bookmarkEnd w:id="115"/>
            <w:r>
              <w:rPr>
                <w:rFonts w:cs="Times New Roman" w:ascii="Times New Roman" w:hAnsi="Times New Roman"/>
                <w:color w:val="000000"/>
                <w:lang w:val="lv-LV"/>
              </w:rPr>
              <w:t>IZPLATĪŠANA – ANALĪZES REZULTĀTU SNIEGŠANA KLIE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6" w:name="bookmark40"/>
            <w:bookmarkStart w:id="117" w:name="bookmark40"/>
            <w:bookmarkEnd w:id="117"/>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ā analīzes procesā analītiķis būs strādājis ciešā sadarbībā ar klientu un klients vairākkārt būs lūdzis atbildēt uz jautājumiem, kas saistīti ar attiecīgo proje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platīšana var notikt dažādos veidos, piemēram, izmanto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ukturētus oficiālus 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ukturētu un oficiālu mutisku informācijas izklāstu, kas papildināts ar apliecinoš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knedēļas pārskatus biļetenu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ad-hoc</w:t>
      </w:r>
      <w:r>
        <w:rPr>
          <w:rFonts w:cs="Times New Roman" w:ascii="Times New Roman" w:hAnsi="Times New Roman"/>
          <w:color w:val="000000"/>
          <w:lang w:val="lv-LV"/>
        </w:rPr>
        <w:t xml:space="preserve"> instruktāžu izlūkošanas un izmeklēšanas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8" w:name="bookmark41"/>
      <w:bookmarkEnd w:id="118"/>
      <w:r>
        <w:rPr>
          <w:rFonts w:cs="Times New Roman" w:ascii="Times New Roman" w:hAnsi="Times New Roman"/>
          <w:color w:val="000000"/>
          <w:lang w:val="lv-LV"/>
        </w:rPr>
        <w:t>Ar izplatīšanas posmu tiek noslēgts sākotnējais izlūkošanas procesa ci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9" w:name="bookmark41"/>
      <w:bookmarkStart w:id="120" w:name="bookmark41"/>
      <w:bookmarkEnd w:id="1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tkārtota 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ārtotā novērtēšana ir pastāvīga visa izlūkošanas cikla pārbaude ar mērķi noskaidrot to, kā uzlabot katru no cikla posmiem. Lai atkārtota novērtēšana sniegtu labākos rezultātus, tā jāveic visa procesa laikā, nevis tikai pēdējā cikla posmā. Atkārtotā novērtēšanā var pārbau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1" w:name="bookmark42"/>
      <w:bookmarkEnd w:id="121"/>
      <w:r>
        <w:rPr>
          <w:rFonts w:cs="Times New Roman" w:ascii="Times New Roman" w:hAnsi="Times New Roman"/>
          <w:color w:val="000000"/>
          <w:lang w:val="lv-LV"/>
        </w:rPr>
        <w:t xml:space="preserve">• </w:t>
      </w:r>
      <w:r>
        <w:rPr>
          <w:rFonts w:cs="Times New Roman" w:ascii="Times New Roman" w:hAnsi="Times New Roman"/>
          <w:color w:val="000000"/>
          <w:lang w:val="lv-LV"/>
        </w:rPr>
        <w:t>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2" w:name="bookmark42"/>
      <w:bookmarkStart w:id="123" w:name="bookmark42"/>
      <w:bookmarkEnd w:id="1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ze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zes produkta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paziņošana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āla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ioritāšu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tiķa skat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a skat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šķirībā no darbībām, ko viena persona vai personu grupa veic individuāli, izlūkošana ir kolektīvas darbīb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ind w:left="1086" w:hanging="1086"/>
        <w:jc w:val="both"/>
        <w:rPr>
          <w:rFonts w:ascii="Times New Roman" w:hAnsi="Times New Roman" w:cs="Times New Roman"/>
          <w:b/>
          <w:b/>
          <w:bCs/>
          <w:color w:val="000000"/>
          <w:sz w:val="48"/>
          <w:szCs w:val="48"/>
          <w:lang w:val="lv-LV"/>
        </w:rPr>
      </w:pPr>
      <w:bookmarkStart w:id="124" w:name="bookmark43"/>
      <w:bookmarkEnd w:id="124"/>
      <w:r>
        <w:rPr>
          <w:rFonts w:cs="Times New Roman" w:ascii="Times New Roman" w:hAnsi="Times New Roman"/>
          <w:b/>
          <w:bCs/>
          <w:color w:val="000000"/>
          <w:sz w:val="48"/>
          <w:szCs w:val="48"/>
          <w:lang w:val="lv-LV"/>
        </w:rPr>
        <w:t>3. Izlūkošanas sistēmas modelis – Apvienotās Karalistes piemēr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25" w:name="bookmark43"/>
      <w:bookmarkStart w:id="126" w:name="bookmark43"/>
      <w:bookmarkEnd w:id="1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vienotās Karalistes izlūkošanas sistēmas modeļa pamatā ir divas turpmāk izklāstītās premi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pvienotajā Karalistē pastāv trīs noziedzības līmeņi – noziedzība vienas jurisdikcijas robežās, noziedzība vairāku jurisdikciju robežās un starptautiskā nozie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līmeņi ir noteikti, lai apkarotu noziedzību trijos turpmāk minētajos darbības līmeņ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1. līmenis – vietējie jautājumi – parasti tie ir noziegumi, noziedznieki un citas problēmas, kuras skar pamata komandvienību vai mazāko spēku vienību teritorijas. Šajā līmenī pastāv plašs noziegumu diapazons no sīkām zādzībām līdz pat slepkavībām. Šajā līmenī īpaši būtisks jautājums būs visizplatītāko noziedzīgo nodarījumu apka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2. līmenis – pārrobežu jautājumi – parasti tādas noziedznieku darbības vai citas specifiskas problēmas, kas skar vairāk nekā vienu pamata komandvienību. Galvenie jautājumi būs kopīgu problēmu identifikācija, atbilstošu datu apmaiņa un līdzekļu nodrošināšana kopīgu mērķu sa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3. līmenis – nopietna un organizēta noziedzība – parasti īstenota valsts vai starptautiskā mērogā; nepieciešama identifikācija, izmantojot aktīvus līdzekļus, un atbildes pasākumi, ko galvenokārt īsteno īpaši norīkotas vienības, izpildot īpaši šim nolūkam izstrādātas operācijas, kā arī preventīvi pasākumi valsts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ēlamie tiesībaizsardzības pasākumu rezultāti: sabiedrības drošība, noziedzības samazināšanās, noziedznieku kontrole, nekārtību kontrole. Modelī šie rezultāti tiek sasniegti, izmantojot četrus pamatelementus, kuri ir ļoti svarīgi, lai, risinot ar noziedzības apkarošanu, noziedzniekiem, nekārtībām un citām problēmām saistītus jautājumus, sasniegtu tādus mērķus kā sabiedrības drošība, samazināta noziedzība un noziedzības ierobež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a uzdevumu uzdošanas un koordinē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četri galvenie izlūkošan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šanu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7" w:name="bookmark44"/>
      <w:bookmarkEnd w:id="127"/>
      <w:r>
        <w:rPr>
          <w:rFonts w:cs="Times New Roman" w:ascii="Times New Roman" w:hAnsi="Times New Roman"/>
          <w:color w:val="000000"/>
          <w:lang w:val="lv-LV"/>
        </w:rPr>
        <w:t xml:space="preserve">• </w:t>
      </w:r>
      <w:r>
        <w:rPr>
          <w:rFonts w:cs="Times New Roman" w:ascii="Times New Roman" w:hAnsi="Times New Roman"/>
          <w:color w:val="000000"/>
          <w:lang w:val="lv-LV"/>
        </w:rPr>
        <w:t>sistēm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8" w:name="bookmark44"/>
      <w:bookmarkStart w:id="129" w:name="bookmark44"/>
      <w:bookmarkEnd w:id="1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arba uzdevumu uzdošanas un koordinēšanas proces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i/>
          <w:color w:val="000000"/>
          <w:lang w:val="lv-LV"/>
        </w:rPr>
        <w:t>Darba uzdevumu uzdošanas un koordinācijas grupas sanāksmes</w:t>
      </w:r>
      <w:r>
        <w:rPr>
          <w:rFonts w:cs="Times New Roman" w:ascii="Times New Roman" w:hAnsi="Times New Roman"/>
          <w:color w:val="000000"/>
          <w:lang w:val="lv-LV"/>
        </w:rPr>
        <w:t xml:space="preserve"> vada komandvienības augstākā vadības amatpersona, kura ir pilnvarota apstiprināt nepieciešamo līdzekļu piešķiršanu, un tajās piedalās cilvēki, kuri atbildīgi par tiesībaizsardzības pasākumu plānošanu un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tratēģiskās darba plānošanas</w:t>
      </w:r>
      <w:r>
        <w:rPr>
          <w:rFonts w:cs="Times New Roman" w:ascii="Times New Roman" w:hAnsi="Times New Roman"/>
          <w:color w:val="000000"/>
          <w:lang w:val="lv-LV"/>
        </w:rPr>
        <w:t xml:space="preserve"> mērķis ir izveidot vai mainīt </w:t>
      </w:r>
      <w:r>
        <w:rPr>
          <w:rFonts w:cs="Times New Roman" w:ascii="Times New Roman" w:hAnsi="Times New Roman"/>
          <w:i/>
          <w:color w:val="000000"/>
          <w:lang w:val="lv-LV"/>
        </w:rPr>
        <w:t>kontroles stratēģiju</w:t>
      </w:r>
      <w:r>
        <w:rPr>
          <w:rFonts w:cs="Times New Roman" w:ascii="Times New Roman" w:hAnsi="Times New Roman"/>
          <w:color w:val="000000"/>
          <w:lang w:val="lv-LV"/>
        </w:rPr>
        <w:t xml:space="preserve"> (t. i., izlūkošanas, profilakses un piemērošanas prioritātes) un pēc prioritāšu noteikšanas apņemties nodrošināt to izpildei nepieciešamo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Taktiskās darba uzdevumu uzdošanas</w:t>
      </w:r>
      <w:r>
        <w:rPr>
          <w:rFonts w:cs="Times New Roman" w:ascii="Times New Roman" w:hAnsi="Times New Roman"/>
          <w:color w:val="000000"/>
          <w:lang w:val="lv-LV"/>
        </w:rPr>
        <w:t xml:space="preserve"> mērķis ir sagatavot un piemērot taktisko </w:t>
      </w:r>
      <w:r>
        <w:rPr>
          <w:rFonts w:cs="Times New Roman" w:ascii="Times New Roman" w:hAnsi="Times New Roman"/>
          <w:i/>
          <w:color w:val="000000"/>
          <w:lang w:val="lv-LV"/>
        </w:rPr>
        <w:t>izvēlni</w:t>
      </w:r>
      <w:r>
        <w:rPr>
          <w:rFonts w:cs="Times New Roman" w:ascii="Times New Roman" w:hAnsi="Times New Roman"/>
          <w:color w:val="000000"/>
          <w:lang w:val="lv-LV"/>
        </w:rPr>
        <w:t xml:space="preserve"> attiecībā uz </w:t>
      </w:r>
      <w:r>
        <w:rPr>
          <w:rFonts w:cs="Times New Roman" w:ascii="Times New Roman" w:hAnsi="Times New Roman"/>
          <w:i/>
          <w:color w:val="000000"/>
          <w:lang w:val="lv-LV"/>
        </w:rPr>
        <w:t>kontroles stratēģiju</w:t>
      </w:r>
      <w:r>
        <w:rPr>
          <w:rFonts w:cs="Times New Roman" w:ascii="Times New Roman" w:hAnsi="Times New Roman"/>
          <w:color w:val="000000"/>
          <w:lang w:val="lv-LV"/>
        </w:rPr>
        <w:t xml:space="preserve"> atbilstoši jaunajām vajadzībām un uzraudzīt apstiprināto plānu īstenošanu. </w:t>
      </w:r>
      <w:r>
        <w:rPr>
          <w:rFonts w:cs="Times New Roman" w:ascii="Times New Roman" w:hAnsi="Times New Roman"/>
          <w:i/>
          <w:color w:val="000000"/>
          <w:lang w:val="lv-LV"/>
        </w:rPr>
        <w:t>Taktisko izvēlni</w:t>
      </w:r>
      <w:r>
        <w:rPr>
          <w:rFonts w:cs="Times New Roman" w:ascii="Times New Roman" w:hAnsi="Times New Roman"/>
          <w:color w:val="000000"/>
          <w:lang w:val="lv-LV"/>
        </w:rPr>
        <w:t xml:space="preserve"> veido no četr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asākumi attiecībā uz likumpārkāpējiem saskaņā ar </w:t>
      </w:r>
      <w:r>
        <w:rPr>
          <w:rFonts w:cs="Times New Roman" w:ascii="Times New Roman" w:hAnsi="Times New Roman"/>
          <w:i/>
          <w:color w:val="000000"/>
          <w:lang w:val="lv-LV"/>
        </w:rPr>
        <w:t>kontroles stratēģijas</w:t>
      </w:r>
      <w:r>
        <w:rPr>
          <w:rFonts w:cs="Times New Roman" w:ascii="Times New Roman" w:hAnsi="Times New Roman"/>
          <w:color w:val="000000"/>
          <w:lang w:val="lv-LV"/>
        </w:rPr>
        <w:t xml:space="preserve">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un nekārtību „karsto punktu”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ērijveida noziegumu un starpgadījumu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dažādu „preventīvu pasākumu”, piemēram, videonovērošanas kameru (</w:t>
      </w:r>
      <w:r>
        <w:rPr>
          <w:rFonts w:cs="Times New Roman" w:ascii="Times New Roman" w:hAnsi="Times New Roman"/>
          <w:i/>
          <w:iCs/>
          <w:color w:val="000000"/>
          <w:lang w:val="lv-LV"/>
        </w:rPr>
        <w:t>CCTV</w:t>
      </w:r>
      <w:r>
        <w:rPr>
          <w:rFonts w:cs="Times New Roman" w:ascii="Times New Roman" w:hAnsi="Times New Roman"/>
          <w:color w:val="000000"/>
          <w:lang w:val="lv-LV"/>
        </w:rPr>
        <w:t>) un apgaismošanas shēmu vai iedzīvotāju iniciatīvu,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Izlūkošanas produktu sagatavošana</w:t>
      </w:r>
      <w:r>
        <w:rPr>
          <w:rFonts w:cs="Times New Roman" w:ascii="Times New Roman" w:hAnsi="Times New Roman"/>
          <w:color w:val="000000"/>
          <w:lang w:val="lv-LV"/>
        </w:rPr>
        <w:t xml:space="preserve"> – lai sagatavotu izlūkošanas produktus, vienlīdz nepieciešama gan darba uzdevumu uzdošanas un koordinēšanas grupas gatavība piešķirt līdzekļus un nodrošināt vadību, gan vēlme nodrošināt izlūkošana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ākie izlūkošanas produkti ir „nepieciešamie rezultāti”, ar kuriem iespējams nodrošināt uz izlūkošanu pamatotu kārtību un kuru ietekme tiek mērīta noziedzības samazināšanās, veikto aizturēšanu, novērsto noziegumu un uzlabotas sabiedrības drošības izteiksmē. Izlūkošanas produkti ir analītiķu un izlūkošanas darba veicēju sadarbības rezultāts, un šā darba procesā tiek savākta neapstrādāta informācija, kas pēc tam tiek analizēta un interpretēta un attiecīgi izklāstīta kopā ar ieteikumiem par nepieciešamajiem lēmumiem vai rīcības variantiem. Lai īstenotu uz izlūkošanu pamatotu pieeju tiesībaizsardzībai, nepieciešamas tikai četras plašas izlūkošanas produktu grupas, kas norādītas turpmāk 3-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3-1. tabula. Četras izlūkošanas produktu grup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955"/>
        <w:gridCol w:w="2576"/>
        <w:gridCol w:w="2619"/>
        <w:gridCol w:w="2921"/>
      </w:tblGrid>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Produkts</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Mērķis</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Nolūk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Apraksts</w:t>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1. Stratēģiskais novērtējums</w:t>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62" w:hanging="0"/>
              <w:rPr>
                <w:color w:val="000000"/>
                <w:sz w:val="23"/>
                <w:szCs w:val="23"/>
                <w:lang w:val="lv-LV"/>
              </w:rPr>
            </w:pPr>
            <w:r>
              <w:rPr>
                <w:rFonts w:cs="Times New Roman" w:ascii="Times New Roman" w:hAnsi="Times New Roman"/>
                <w:color w:val="000000"/>
                <w:sz w:val="23"/>
                <w:szCs w:val="23"/>
                <w:lang w:val="lv-LV"/>
              </w:rPr>
              <w:t>Noskaidrot to, kādi ilgtermiņa jautājumi pastāv attiecīgajā teritorijā, kā arī šo jautājumu mērogu, un sniegt prognozes par noziedzības pieaugumu.</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21" w:hanging="0"/>
              <w:rPr>
                <w:color w:val="000000"/>
                <w:sz w:val="23"/>
                <w:szCs w:val="23"/>
                <w:lang w:val="lv-LV"/>
              </w:rPr>
            </w:pPr>
            <w:r>
              <w:rPr>
                <w:rFonts w:cs="Times New Roman" w:ascii="Times New Roman" w:hAnsi="Times New Roman"/>
                <w:color w:val="000000"/>
                <w:sz w:val="23"/>
                <w:szCs w:val="23"/>
                <w:lang w:val="lv-LV"/>
              </w:rPr>
              <w:t>Noteikt tiesībaizsardzības prioritātes, līdzekļu piešķīrumus, sniegt atbalstu darbības plānošanai un informāciju augstākajai vadībai un politikas veidotājiem. Izstrādāt kontroles stratēģiju – izlūkošanas, profilakses un izpildes prioritāte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Mērķis (kompetence).</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Darbības joma (funkcionālā/ģeogrāfiskā).</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astāvošā situācija/apsekojum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Galvenie mērķi, kas noteikti/sasniegti.</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ogress kopš iepriekšējās novērtēšan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Galvenās noziedzības jom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Demogrāfiskās/sociālās problēm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Modeļi/tendences.</w:t>
            </w:r>
          </w:p>
          <w:p>
            <w:pPr>
              <w:pStyle w:val="Normal"/>
              <w:keepNext w:val="true"/>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Resursu ierobežojumi (pārskats/kopsavilkums).</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2. Taktiskais novērtējums</w:t>
            </w:r>
          </w:p>
          <w:p>
            <w:pPr>
              <w:pStyle w:val="Normal"/>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Noskaidrot to, kādi īstermiņa jautājumi pastāv teritorijā, kurus nekavējoties risinot, iespējams novērst situācijas pasliktināšanos vai turpmāku attīstību.</w:t>
            </w:r>
          </w:p>
          <w:p>
            <w:pPr>
              <w:pStyle w:val="Normal"/>
              <w:ind w:right="62"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ind w:right="62" w:hanging="0"/>
              <w:rPr>
                <w:color w:val="000000"/>
                <w:sz w:val="23"/>
                <w:szCs w:val="23"/>
                <w:lang w:val="lv-LV"/>
              </w:rPr>
            </w:pPr>
            <w:r>
              <w:rPr>
                <w:rFonts w:cs="Times New Roman" w:ascii="Times New Roman" w:hAnsi="Times New Roman"/>
                <w:color w:val="000000"/>
                <w:sz w:val="23"/>
                <w:szCs w:val="23"/>
                <w:lang w:val="lv-LV"/>
              </w:rPr>
              <w:t>Uzraudzīt rezultātus, kas sasniegti „taktiskajā izvēlnē” noteiktajās darbībās.</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Sniegt atbalstu pašreizējo operāciju un plānu pārvaldībai, kā arī atvieglināt līdzekļu un spēku pārdali atbilstoši mainīgajām vajadzībām un problēmām.</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ašreizējais stāvoklis – rezultāti, kas sasniegti attiecībā uz mērķnorādi, noziedzība un citi sērijveida pārkāpumi; „karstie punkti”; preventīvie pasākum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eteikumi turpmākai rīcība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iekšrocības/trūkumi. Labākie darbības virzien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Termiņš (īss/vidējs).</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pieciešamie līdzekļi/pārmaiņas.</w:t>
            </w:r>
          </w:p>
        </w:tc>
      </w:tr>
      <w:tr>
        <w:trPr>
          <w:trHeight w:val="28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3. Mērķa profils</w:t>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color w:val="000000"/>
                <w:sz w:val="23"/>
                <w:szCs w:val="23"/>
                <w:lang w:val="lv-LV"/>
              </w:rPr>
            </w:pPr>
            <w:r>
              <w:rPr>
                <w:rFonts w:cs="Times New Roman" w:ascii="Times New Roman" w:hAnsi="Times New Roman"/>
                <w:color w:val="000000"/>
                <w:sz w:val="23"/>
                <w:szCs w:val="23"/>
                <w:lang w:val="lv-LV"/>
              </w:rPr>
              <w:t>Sniegt precīzu (iespējamā) likumpārkāpēja un viņa līdzdalībnieku aprakstu ar mērķi veikt turpmākas darbības.</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Palīdzēt operatīvajai vadībai izvēlēties mērķus, vadīt izmeklēšanu, izstrādāt plānus un nodrošināt pārraudzību.</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ersonas liet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odāmīb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Finanšu profil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Ziņojums par tīkliem/saistību.</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akaru ziņojum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Transporta ziņojum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ovērošanas novērtējums.</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zlūkdatu nepilnības.</w:t>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4. Problēmas profils</w:t>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color w:val="000000"/>
                <w:sz w:val="23"/>
                <w:szCs w:val="23"/>
                <w:lang w:val="lv-LV"/>
              </w:rPr>
            </w:pPr>
            <w:r>
              <w:rPr>
                <w:rFonts w:cs="Times New Roman" w:ascii="Times New Roman" w:hAnsi="Times New Roman"/>
                <w:color w:val="000000"/>
                <w:sz w:val="23"/>
                <w:szCs w:val="23"/>
                <w:lang w:val="lv-LV"/>
              </w:rPr>
              <w:t>Noskaidrot pastāvošās un jaunās noziegumu/starpgadījumu sērijas un noziedzības „karstos punktus”.</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Palīdzēt vadībai nodrošināt līdzekļus izmeklēšanas, noteikt un izvēlēties mērķus, veikt „karsto punktu” pārvaldību, vadīt noziedzības samazināšanas iniciatīvas un noziedzības novēršanas pasākumus.</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oblēmas identifikācij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iekšvēsture un iemesl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Kaitējuma apmēr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kārtību/pārkāpumu līmeni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Vardarbības veicēj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ekšējās/ārējās saites.</w:t>
            </w:r>
          </w:p>
          <w:p>
            <w:pPr>
              <w:pStyle w:val="Normal"/>
              <w:tabs>
                <w:tab w:val="clear" w:pos="720"/>
                <w:tab w:val="left" w:pos="3279" w:leader="none"/>
              </w:tabs>
              <w:ind w:left="21" w:right="210" w:hanging="0"/>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ociālā ietekme.</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pieciešamie līdzekļi.</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ioritātes piešķiršana izlūkošanas darbam</w:t>
      </w:r>
      <w:r>
        <w:rPr>
          <w:rFonts w:cs="Times New Roman" w:ascii="Times New Roman" w:hAnsi="Times New Roman"/>
          <w:color w:val="000000"/>
          <w:lang w:val="lv-LV"/>
        </w:rPr>
        <w:t xml:space="preserve"> – darba uzdevumu uzdošanas un koordinēšanas grupas galvenais pienākums ir nodrošināt izlūkošanai nepieciešamos līdzekļus, vadīt izlūkošanu un uzturēt spēju veikt izlūkošanu. Lai izlūkošana būtu efektīva, tai nepieciešami līdzekļi (avoti, cilvēki, zināšanu produkti, sistēmas produkti) un disciplīna, kas nodrošina, ka izlūkošanas pasākumi tiek īstenoti atbilstoši noteiktajām stratēģiskajām un taktiskajām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avotus nedrīkst ierobežot ar vienīgi reaģējošu vai vienīgi preventīvu darbu. Daudz vērtīgu datu pieejami reaģējošā darba rezultātos. Vienlaikus būtiska nozīme ir arī pienācīgai spējai strādāt preven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la nozīme ir ieguldījumam cilvēkos, kas ir piemēroti attiecīgo pienākumu veikšanai. Trīs galvenie darba komponenti: datu pārvaldība, analīze un īpašu izlūkdatu vākšana. Izlūkošanas vadītājs ir būtisks katalizators, kas veicina komandvienības darba apvienošanu ar izlūkdatu vākšanu un analīzi. Izlūkošanas procesā jāizmanto zināšanu un sistēm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30" w:name="bookmark45"/>
      <w:bookmarkEnd w:id="130"/>
      <w:r>
        <w:rPr>
          <w:rFonts w:cs="Times New Roman" w:ascii="Times New Roman" w:hAnsi="Times New Roman"/>
          <w:b/>
          <w:bCs/>
          <w:color w:val="000000"/>
          <w:sz w:val="28"/>
          <w:szCs w:val="28"/>
          <w:lang w:val="lv-LV"/>
        </w:rPr>
        <w:t>Zināšanu produk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1" w:name="bookmark45"/>
      <w:bookmarkStart w:id="132" w:name="bookmark45"/>
      <w:bookmarkEnd w:id="1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lašs produktu klāsts, tostarp vietējā līmeņa un valsts līmeņa produkti, kas nosaka darbības principus vai labāko praksi, saskaņā ar kuru tiek īstenoti apstiprināti procesi, un iestāžu savstarpējās sadarbības nosacījumus. „Zināšanu produktu” pieeja arī ir labs veids, kā organizēt nepilnību analīzi nepastāvīga personālsastāva gadījumos, lai tiesībaizsardzības vajadzībām izveidotu profesionālāku izlūkošanas režī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lsts izlūkošanas sistēmas mode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3" w:name="bookmark46"/>
      <w:bookmarkEnd w:id="133"/>
      <w:r>
        <w:rPr>
          <w:rFonts w:cs="Times New Roman" w:ascii="Times New Roman" w:hAnsi="Times New Roman"/>
          <w:color w:val="000000"/>
          <w:lang w:val="lv-LV"/>
        </w:rPr>
        <w:t xml:space="preserve">• </w:t>
      </w:r>
      <w:r>
        <w:rPr>
          <w:rFonts w:cs="Times New Roman" w:ascii="Times New Roman" w:hAnsi="Times New Roman"/>
          <w:color w:val="000000"/>
          <w:lang w:val="lv-LV"/>
        </w:rPr>
        <w:t>Datu aizsardzības pamatnostād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 w:name="bookmark46"/>
      <w:bookmarkStart w:id="135" w:name="bookmark46"/>
      <w:bookmarkEnd w:id="1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akses kode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lsts rokasgrāmatas un standarti attiecībā uz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lūkdatu reģistrēšana un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slepenās operācijas un kontrolpirkumi – informator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klausīšanās un piekļuve ar saziņu saistītiem datiem – tiesu prakse attiecībā uz slepenajiem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ietējie izpētes un datu piekļuves protok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ietējie starpiestāžu piekļuves protok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6" w:name="bookmark47"/>
      <w:bookmarkEnd w:id="136"/>
      <w:r>
        <w:rPr>
          <w:rFonts w:cs="Times New Roman" w:ascii="Times New Roman" w:hAnsi="Times New Roman"/>
          <w:color w:val="000000"/>
          <w:lang w:val="lv-LV"/>
        </w:rPr>
        <w:t>- apmācība izlūkošan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7" w:name="bookmark47"/>
      <w:bookmarkStart w:id="138" w:name="bookmark47"/>
      <w:bookmarkEnd w:id="1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istēmas produkt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Sistēmas produkti nodrošina informācijas vākšanu, saņemšanu, reģistrēšanu, glabāšanu, izmantošanu un izplatīšanu. Sistēmas produktus pēc to veida var iedalīt trijās turpmāk minētaj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iekļuve datu glabāšanas, izgūšanas un salīdzināšanas līdzekļiem izpētes procesa</w:t>
      </w:r>
      <w:r>
        <w:rPr>
          <w:rFonts w:cs="Times New Roman" w:ascii="Times New Roman" w:hAnsi="Times New Roman"/>
          <w:color w:val="000000"/>
          <w:u w:val="single"/>
          <w:lang w:val="lv-LV"/>
        </w:rPr>
        <w:t xml:space="preserve"> laikā</w:t>
      </w:r>
      <w:r>
        <w:rPr>
          <w:rFonts w:cs="Times New Roman" w:ascii="Times New Roman" w:hAnsi="Times New Roman"/>
          <w:color w:val="000000"/>
          <w:lang w:val="lv-LV"/>
        </w:rPr>
        <w:t xml:space="preserve"> – piekļuve lielam daudzumam ērti pieejamiem tiesībaizsardzības un citiem datiem ir pamats uz izlūkošanu balstītas kārtības nodrošināšanai. Apvienojot valsts mēroga sistēmas ar mazākām vietējā līmeņa sistēmām un specializētām sistēmām, tiek radītas ievērojamas iespējas īstenot sarežģītu noziedzības un citu problēmu analīzi. Analizēto izlūkošanas produktu kvalitāte ir atkarīga no spējas piekļūt datiem no dažādām IS platformām un apvienot šos datus. Šādas platformas var būt dažādas datorizētas sistēmas, kurās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dati par sod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ubliski pieejam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nalīzes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specializētās datu bāzes (piemēram, šaujamieroču reģistri, autovadītāju apliecību reģistri, sodāmības reģistr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lietas pārvaldības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iekļuve aprīkojumam un sistēmām jaunas informācijas un izlūkdatu iegūšanas nolūkā</w:t>
      </w:r>
      <w:r>
        <w:rPr>
          <w:rFonts w:cs="Times New Roman" w:ascii="Times New Roman" w:hAnsi="Times New Roman"/>
          <w:color w:val="000000"/>
          <w:lang w:val="lv-LV"/>
        </w:rPr>
        <w:t xml:space="preserve"> – lai savāktu izlūkdatus atbilstoši identificētajām vajadzībām, var nākties izmantot „dzīvos avotus”, piemēram, informatorus vai slepenos aģentus, vai novērotājus vai tehniskos novērošanas līdzekļus. Augstākajā operāciju līmenī pastāvēs nepieciešamība izmantot sarežģītus slēptās iekļūšanas paņēmienus vai pārtvert sakarus. Paņēmieni ar visaugstāko iejaukšanās pakāpi parasti ir pieejami vienīgi smagu noziegumu gadījumā, un, ņemot vērā prasību nodrošināt metodoloģiju slepenību, tos nav vēlams izmantot gadījumos, kad tos nav iespējams piemērot kā augstākās slepenības pasākumus. Mobilo novērošanas resursu izmantošana parasti ir saistīta ar augstām izmaksām, un tos izmanto vienīgi tādā gadījumā, ko pamatoti var uzskatīt par izlūkošanas l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tējā līmenī izlūkošanas vienībām būs nepieciešams tehniskās novērošanas aprīkojums, kas atbilst šajā līmenī īstenotajiem izmeklēšanas pasākumiem, un vienkāršas sistēmas, ar kurām vajadzības gadījumā iespējams piekļūt sarežģītākām sistēmām. Policijā tādu novērošanas līdzekļu un sistēmu pieejamība, ar kurām iespējams piekļūt dārgākai un sensitīvākai informācijai, būs politikas jautājumi, kas neatņemami saistīti ar noziedzības apkarošanas un izlūkošanas stratēģ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Operatīvās drošības sistēmas</w:t>
      </w:r>
      <w:r>
        <w:rPr>
          <w:rFonts w:cs="Times New Roman" w:ascii="Times New Roman" w:hAnsi="Times New Roman"/>
          <w:color w:val="000000"/>
          <w:lang w:val="lv-LV"/>
        </w:rPr>
        <w:t xml:space="preserve"> – izlūkdatiem ir liela vērtība, tāpēc ar tiem jāapietas rūpīgi. Princips „vajadzība zināt” ir plaši atzīts kā izlūkošanas doktrīnas pamatprinc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a nozīme ir pareizam līdzsvaram starp iespējami plašas pieejas nodrošināšanu informācijai, lai maksimāli izmantotu iespējas, ko tā piedāvā, un informācijas pieejamības ierobežošanu, lai aizsargātu avotus, izmantotos paņēmienus un informāciju. Izlūkošanas vides integritātes un efektivitātes nodrošināšanai tiek izmantotas vairākas piekļuves sistēmas un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atoru reģistr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iemērojamajam standartam atbilstošu analīzes rīku nodrošināšana un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drošu telpu un drošu glabātavu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bilstošu un vajadzības gadījumā pienācīgi aizsargātu instruktāžas telpu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alsts līmenī vienotas izlūkdatu reģistrācijas standarta veidlapas izstrāde, kurā var iekļaut arī riska novērtēšanu un izmantošan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9" w:name="bookmark48"/>
      <w:bookmarkEnd w:id="139"/>
      <w:r>
        <w:rPr>
          <w:rFonts w:cs="Times New Roman" w:ascii="Times New Roman" w:hAnsi="Times New Roman"/>
          <w:color w:val="000000"/>
          <w:lang w:val="lv-LV"/>
        </w:rPr>
        <w:t>- kontrolēta piekļuve ārvalstu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 w:name="bookmark48"/>
      <w:bookmarkStart w:id="141" w:name="bookmark48"/>
      <w:bookmarkEnd w:id="1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nalīzes paņēmieni un produk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 jau tika minēts, ka valsts izlūkošanas sistēmas modelis ir atkarīgs no četriem galvenajiem izlūkošanas produktiem. Savukārt šo produktu pamatā ir deviņi analīzes paņēmieni un produkti, ar kuriem tiek nodrošināta profesionālo zināšanu attīstīšana efektīvos preventīvos tiesībaizsardzības paņēmie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2. tabula. Deviņi analīzes paņēmienu 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33"/>
        <w:gridCol w:w="4013"/>
        <w:gridCol w:w="4025"/>
      </w:tblGrid>
      <w:tr>
        <w:trPr>
          <w:cantSplit w:val="true"/>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Produkts</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Apraksts</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Nolūk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1. Rezultātu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vērtē šādu elementu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trulēšanas stratēģijas un taktikas;</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aģējošā izmeklēšana;</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eventīvā izmeklēšana;</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samazināšanas iniciatīva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 tiesībaizsardzības politikas pasākumi un paņēmieni.</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līdzēt noskaidrot labāk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zlabojumu joma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Post hoc</w:t>
            </w:r>
            <w:r>
              <w:rPr>
                <w:rFonts w:cs="Times New Roman" w:ascii="Times New Roman" w:hAnsi="Times New Roman"/>
                <w:color w:val="000000"/>
                <w:lang w:val="lv-LV"/>
              </w:rPr>
              <w:t xml:space="preserve"> atskaite par starpgadījumiem un izmeklēšanu profesionālās izaugsmes veicināšanas nolūk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2. Noziedzības modeļ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Noziegumu sērijas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tendenču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Karsto punktu” analīze,</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pārējā profila analīze.</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dības lēmumi par prioritātes piešķiršanu „taktiskajā izvēlnē” turpmāk norādītaj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karstie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gumu sērijas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un nekārtību profilakses un novēršanas inicia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No darbības viedokļa raugoties, tie palīdz izmeklētājiem un citām personām identificēt jaunas tendences un prasības attiecībā uz turpmāko analīzi.</w:t>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3. Tirgus profili</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gulārs noziedzības tirgus stāvokļa novērtējums attiecībā uz konkrētu preci vai pakalpojumu – narkotiskajām vielām, zagtiem transportlīdzekļiem, prostitūcijas pakalpojumiem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alvenie dalībnieki</w:t>
            </w:r>
          </w:p>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Tī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materi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stītas tendences noziedzības pasau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Šie profili tiek izstrādāti, izmantojot citus analīzes produktus, galvenokārt pamatojoties uz tīklu un noziedzības modeļa analīzi.</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dības lēmumi par prioritātes piešķiršanu noziedzības un tiesībaizsardzības pasākumu izpildes problēmām – mērķu un ierobežošanas iespēju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kopojot vietējā līmenī uzturētus tirgus standartprofilus, iespējams izveidot augstvērtīgu priekšstatu;</w:t>
            </w:r>
          </w:p>
          <w:p>
            <w:pPr>
              <w:pStyle w:val="Normal"/>
              <w:jc w:val="both"/>
              <w:rPr>
                <w:color w:val="000000"/>
                <w:highlight w:val="yellow"/>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āds profils var būt par pamatu sīkākas analīzes veikšanai mērķa profilos, noziedzības modeļa analīzes veikšanai vai tīklu analīzes veikšanai operācija atbalstīšanas nolūk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highlight w:val="yellow"/>
                <w:lang w:val="lv-LV"/>
              </w:rPr>
            </w:pPr>
            <w:r>
              <w:rPr>
                <w:rFonts w:cs="Times New Roman" w:ascii="Times New Roman" w:hAnsi="Times New Roman"/>
                <w:b/>
                <w:bCs/>
                <w:color w:val="000000"/>
                <w:highlight w:val="yellow"/>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9"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color w:val="000000"/>
                <w:lang w:val="lv-LV"/>
              </w:rPr>
            </w:pPr>
            <w:r>
              <w:rPr>
                <w:rFonts w:cs="Times New Roman" w:ascii="Times New Roman" w:hAnsi="Times New Roman"/>
                <w:b/>
                <w:bCs/>
                <w:color w:val="000000"/>
                <w:lang w:val="lv-LV"/>
              </w:rPr>
              <w:t>4. Demogrāfisko/sociālo tendenču analīze</w:t>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emogrāfisko pārmaiņu bū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tekme uz noziedzību vai acīmredzami saistīta nozie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 sociālo faktoru padziļināta analīze, kuri var būt ar likumpārkāpējiem vai ar noziedzīgu rīcību saistītu pārmaiņu vai tendenču pa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Var izmantot noziedzības vai nekārtību auditā vai zināmo vai paredzamo sociālo vai demogrāfisko pārmaiņu izpētē.</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atēģiski lēmumi par resursu nodrošināšanu un tiesībaizsardzības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lāj paredzamos sarežģījumus un sniedz informāciju partneriem.</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šana sezonālo vai citu taktisko operāciju plānošanā, reaģējot uz jaunajām sociālajām parādībām vai cilvēku plūsmām.</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5. Noziedzīgās darbības profili</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dz sīku pārskatu par darbības paņēmieniem, tostarp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 kā tiek izraudzīti up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kumpārkāpēju izmantotajām tehniskajām zināša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kumpārkāpēju izmantoto sistēmu un procedūru trūkumiem;</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kļauj citu veidu analīzes rezultātus.</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lāt nepieciešamās pār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sību aktos vai cita veida regul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sursu piešķiršanā atbilstoši jaunajiem drau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ības plānošanā, apzinot galvenos apkarošanas pasākumu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atliekamās noziedzības novēršanas/samazināšanas iespējā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šanu standartu paaugstināšanā, izmantojot apmācības un instruktāžas produktus.</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6. Tīkl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sevišķu tīklā ietilpstošu personu galvenās pazīmes un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tes tīklā/ārpus tīk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īkla priekšrocības un trū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nanšu un sakaru datu analīze.</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ecinājumi par noziedzīgu uzvedību saistībā ar mērķa profilie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 stratēģij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rādīt vadībai saistītās noziedzības nopietnību, lai tā to ņemtu vērā stratēģijas iz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 taktiskā un darbīb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 mērķa operācijām nepieciešam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niegt noderīgas norādes izmeklēšanai un norādīt iespējas īstenot apkarošanas pasākumu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izlūkdatu nepilnības, lai tiktu veiktas atbilstīgas korekcijas avotu izmantojum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7. Risk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salīdzinošo risku analīze, kurus atsevišķi likumpārkāpēji vai organizētas grupas r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sevišķiem iespējamajiem upu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biedrībai kopumā;</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sībaizsardzības iestādē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pkopojot riska novērtējumus pirms prioritāšu noteikšanas izlūkošanas un pasākumu izpildes jomā gan stratēģiskā līmenī, gan operatīvajā līmenī, tiek pabeigta riska vadības plānu izstrāde.</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8. Mērķa profilu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dz informāciju par noziedznieku spējām, tostarp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sai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zīves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ības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nanšu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iekšrocībām un trū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ņēmieniem, kuri iepriekš bijuši efektīvi vai neefektīvi attiecībā uz konkrēto mērķ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em likumpārkāpumiem, ne tikai par „noziedzīgām darbībā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gt atbalstu mērķa oper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niedzot informāciju, kas nepieciešama mērķa izvē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to, kādi izlūkdati nepieciešam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avotu un resursu izmantošanas iespējas attiecībā pret mērķi.</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9"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color w:val="000000"/>
                <w:lang w:val="lv-LV"/>
              </w:rPr>
            </w:pPr>
            <w:r>
              <w:rPr>
                <w:rFonts w:cs="Times New Roman" w:ascii="Times New Roman" w:hAnsi="Times New Roman"/>
                <w:b/>
                <w:bCs/>
                <w:color w:val="000000"/>
                <w:lang w:val="lv-LV"/>
              </w:rPr>
              <w:t>9. Operatīvās izlūkošanas novērtējums (izpēte)</w:t>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vērtējums un izpēte reāl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gūtā informācija par sai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 ar konkrētā operācijā aizdomās turamajām personām saistīti fakt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ilnīgi vai nepilnīgi ietilpst analītiķa kompetencē.</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vērst „misijas pāraugšanu” un noteikt prioritātes attiecībā uz izmeklēšanas vajadzībām, kuras noteiktas, novērtējot operācijas laikā iegūtos izlūkdatus, kopā ar izrietošo prioritāšu izvirzīšanu attiecībā uz notiekošu izlūkošanas darbu.</w:t>
            </w:r>
          </w:p>
        </w:tc>
      </w:tr>
      <w:tr>
        <w:trPr>
          <w:trHeight w:val="2612"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42" w:name="bookmark49"/>
      <w:bookmarkStart w:id="143" w:name="bookmark50"/>
      <w:bookmarkEnd w:id="142"/>
      <w:bookmarkEnd w:id="143"/>
      <w:r>
        <w:rPr>
          <w:rFonts w:cs="Times New Roman" w:ascii="Times New Roman" w:hAnsi="Times New Roman"/>
          <w:b/>
          <w:bCs/>
          <w:color w:val="000000"/>
          <w:sz w:val="48"/>
          <w:szCs w:val="48"/>
          <w:lang w:val="lv-LV"/>
        </w:rPr>
        <w:t>4. Avota un datu novērtēšana</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44" w:name="bookmark49"/>
      <w:bookmarkStart w:id="145" w:name="bookmark50"/>
      <w:bookmarkStart w:id="146" w:name="bookmark49"/>
      <w:bookmarkStart w:id="147" w:name="bookmark50"/>
      <w:bookmarkEnd w:id="146"/>
      <w:bookmarkEnd w:id="1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VOTU UN INFORMĀCIJAS 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informācijas savākšanas tā ir jānovērtē (parastā tiesībaizsardzības pasākumā šo posmu bieži vien var izlaist). Lai varētu uzskatīt, ka novērtēšana veikta pilnīgi un pienācīgi, tajā jānovērtē avota ticamība un informācijas derīgums. Šis posms ir ļoti svarīgs visam izlūkošanas procesam kopumā, tāpēc šajā publikācijā tā izskaidrošanai veltīta atsevišķa no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tandartizēta novērtēšanas sistēma ir izstrādāta, izmantojot tā dēvēto sistēmu „4x4”, kas pašlaik ir plaši atzīta kā tiesībaizsardzības iestāžu vienotā prakse. Šo sistēmu izmanto, piemēram, </w:t>
      </w:r>
      <w:r>
        <w:rPr>
          <w:rFonts w:cs="Times New Roman" w:ascii="Times New Roman" w:hAnsi="Times New Roman"/>
          <w:i/>
          <w:iCs/>
          <w:color w:val="000000"/>
          <w:lang w:val="lv-LV"/>
        </w:rPr>
        <w:t>Europol</w:t>
      </w:r>
      <w:r>
        <w:rPr>
          <w:rFonts w:cs="Times New Roman" w:ascii="Times New Roman" w:hAnsi="Times New Roman"/>
          <w:color w:val="000000"/>
          <w:lang w:val="lv-LV"/>
        </w:rPr>
        <w:t xml:space="preserve"> analītiķi, un visa informācija, ko </w:t>
      </w:r>
      <w:r>
        <w:rPr>
          <w:rFonts w:cs="Times New Roman" w:ascii="Times New Roman" w:hAnsi="Times New Roman"/>
          <w:i/>
          <w:iCs/>
          <w:color w:val="000000"/>
          <w:lang w:val="lv-LV"/>
        </w:rPr>
        <w:t>Europol</w:t>
      </w:r>
      <w:r>
        <w:rPr>
          <w:rFonts w:cs="Times New Roman" w:ascii="Times New Roman" w:hAnsi="Times New Roman"/>
          <w:color w:val="000000"/>
          <w:lang w:val="lv-LV"/>
        </w:rPr>
        <w:t xml:space="preserve"> saņem un kas nav novērtēta, pirms tās izmantošanas tiks novērtēta atbilstoši šai sist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as iestādes izmanto šīs sistēmas paveidus, taču jebkuru no tiem iespējams viegli saprast, izmantojot paskaidrojumu tabulas, un vajadzības gadījumā informāciju no vienas sistēmas ir iespējams pārnest uz citu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8" w:name="bookmark51"/>
      <w:bookmarkEnd w:id="148"/>
      <w:r>
        <w:rPr>
          <w:rFonts w:cs="Times New Roman" w:ascii="Times New Roman" w:hAnsi="Times New Roman"/>
          <w:b/>
          <w:bCs/>
          <w:color w:val="000000"/>
          <w:lang w:val="lv-LV"/>
        </w:rPr>
        <w:t>4-1. attēls. Novērtēšana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9" w:name="bookmark51"/>
      <w:bookmarkStart w:id="150" w:name="bookmark51"/>
      <w:bookmarkEnd w:id="150"/>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8221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82210" cy="24098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novērtēšanu piemēro trīs pamat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1" w:name="bookmark53"/>
            <w:bookmarkEnd w:id="151"/>
            <w:r>
              <w:rPr>
                <w:rFonts w:cs="Times New Roman" w:ascii="Times New Roman" w:hAnsi="Times New Roman"/>
                <w:color w:val="000000"/>
                <w:lang w:val="lv-LV"/>
              </w:rPr>
              <w:t>1) novērtēšanu nedrīkst ietekmēt personīgās emocijas, un tā jāveic, pamatojoties uz profesionālu 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2" w:name="bookmark53"/>
            <w:bookmarkStart w:id="153" w:name="bookmark53"/>
            <w:bookmarkEnd w:id="153"/>
          </w:p>
          <w:p>
            <w:pPr>
              <w:pStyle w:val="Normal"/>
              <w:jc w:val="both"/>
              <w:rPr>
                <w:rFonts w:ascii="Times New Roman" w:hAnsi="Times New Roman" w:cs="Times New Roman"/>
                <w:color w:val="000000"/>
                <w:lang w:val="lv-LV"/>
              </w:rPr>
            </w:pPr>
            <w:bookmarkStart w:id="154" w:name="bookmark54"/>
            <w:bookmarkEnd w:id="154"/>
            <w:r>
              <w:rPr>
                <w:rFonts w:cs="Times New Roman" w:ascii="Times New Roman" w:hAnsi="Times New Roman"/>
                <w:color w:val="000000"/>
                <w:lang w:val="lv-LV"/>
              </w:rPr>
              <w:t>2) avots jāvērtē atsevišķi no inform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5" w:name="bookmark54"/>
            <w:bookmarkStart w:id="156" w:name="bookmark54"/>
            <w:bookmarkEnd w:id="156"/>
          </w:p>
          <w:p>
            <w:pPr>
              <w:pStyle w:val="Normal"/>
              <w:jc w:val="both"/>
              <w:rPr/>
            </w:pPr>
            <w:bookmarkStart w:id="157" w:name="bookmark55"/>
            <w:bookmarkEnd w:id="157"/>
            <w:r>
              <w:rPr>
                <w:rFonts w:cs="Times New Roman" w:ascii="Times New Roman" w:hAnsi="Times New Roman"/>
                <w:color w:val="000000"/>
                <w:lang w:val="lv-LV"/>
              </w:rPr>
              <w:t>3) novērtēšana jāveic iespējami tuvu avo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8" w:name="bookmark55"/>
            <w:bookmarkStart w:id="159" w:name="bookmark55"/>
            <w:bookmarkEnd w:id="159"/>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60" w:name="bookmark56"/>
      <w:bookmarkEnd w:id="160"/>
      <w:r>
        <w:rPr>
          <w:rFonts w:cs="Times New Roman" w:ascii="Times New Roman" w:hAnsi="Times New Roman"/>
          <w:b/>
          <w:bCs/>
          <w:color w:val="000000"/>
          <w:sz w:val="28"/>
          <w:szCs w:val="28"/>
          <w:lang w:val="lv-LV"/>
        </w:rPr>
        <w:t>Novērtēšanas tabulas, kurās izmantota sistēma „4x4”</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61" w:name="bookmark56"/>
      <w:bookmarkStart w:id="162" w:name="bookmark56"/>
      <w:bookmarkEnd w:id="16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1. tabula. Avota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39"/>
        <w:gridCol w:w="8032"/>
      </w:tblGrid>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A</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avota autentiskumu, ticamību, integritāti, kompetenci, va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bijis pilnīgi uzticams.</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B</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 avota saņemtā informācija parasti izrādījusies ticama.</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C</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 avota saņemtā informācija parasti izrādījusies neuzticama.</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X</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camību nav iespējams noteik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2. tabula. Informācijas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59"/>
        <w:gridCol w:w="8012"/>
      </w:tblGrid>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informācijas precizitāti.</w:t>
            </w:r>
          </w:p>
        </w:tc>
      </w:tr>
      <w:tr>
        <w:trPr>
          <w:trHeight w:val="276" w:hRule="atLeast"/>
        </w:trPr>
        <w:tc>
          <w:tcPr>
            <w:tcW w:w="10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8012"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ir personīgi zināma tās avotam, bet nav personīgi zināma amatpersonai, kura to nodod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būtībā ir loģiska.</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saskan ar citu informāciju par attiecīgo jautājumu.</w:t>
            </w:r>
          </w:p>
        </w:tc>
      </w:tr>
      <w:tr>
        <w:trPr>
          <w:trHeight w:val="276" w:hRule="atLeast"/>
        </w:trPr>
        <w:tc>
          <w:tcPr>
            <w:tcW w:w="10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01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0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01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nav personīgi zināma tās avotam, bet to apstiprina cita informācija, kas jau ir reģistrēta.</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kas nav personīgi zināma tās avotam un ko nav iespējams atsevišķi apstiprinā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63" w:name="bookmark57"/>
      <w:bookmarkEnd w:id="163"/>
      <w:r>
        <w:rPr>
          <w:rFonts w:cs="Times New Roman" w:ascii="Times New Roman" w:hAnsi="Times New Roman"/>
          <w:b/>
          <w:bCs/>
          <w:color w:val="000000"/>
          <w:sz w:val="28"/>
          <w:szCs w:val="28"/>
          <w:lang w:val="lv-LV"/>
        </w:rPr>
        <w:t>Novērtēšanas tabulas, kurās izmantota sistēma „6x6”</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64" w:name="bookmark57"/>
      <w:bookmarkStart w:id="165" w:name="bookmark57"/>
      <w:bookmarkEnd w:id="16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3. tabula. Avota tic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398"/>
        <w:gridCol w:w="7673"/>
      </w:tblGrid>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w:t>
            </w:r>
          </w:p>
          <w:p>
            <w:pPr>
              <w:pStyle w:val="Normal"/>
              <w:jc w:val="center"/>
              <w:rPr>
                <w:color w:val="000000"/>
                <w:lang w:val="lv-LV"/>
              </w:rPr>
            </w:pPr>
            <w:r>
              <w:rPr>
                <w:rFonts w:cs="Times New Roman" w:ascii="Times New Roman" w:hAnsi="Times New Roman"/>
                <w:b/>
                <w:bCs/>
                <w:color w:val="000000"/>
                <w:lang w:val="lv-LV"/>
              </w:rPr>
              <w:t>PILNĪGA TICAMĪBA</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avota autentiskumu, ticamību, integritāti, kompetenc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bijis pilnīgi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B</w:t>
            </w:r>
          </w:p>
          <w:p>
            <w:pPr>
              <w:pStyle w:val="Normal"/>
              <w:jc w:val="center"/>
              <w:rPr>
                <w:color w:val="000000"/>
                <w:lang w:val="lv-LV"/>
              </w:rPr>
            </w:pPr>
            <w:r>
              <w:rPr>
                <w:rFonts w:cs="Times New Roman" w:ascii="Times New Roman" w:hAnsi="Times New Roman"/>
                <w:b/>
                <w:bCs/>
                <w:color w:val="000000"/>
                <w:lang w:val="lv-LV"/>
              </w:rPr>
              <w:t>PARASTI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mas šaubas par avota autentiskumu vai ticamību, vai integritāti, vai kompetenci (vienā aspektā).</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kopumā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w:t>
            </w:r>
          </w:p>
          <w:p>
            <w:pPr>
              <w:pStyle w:val="Normal"/>
              <w:jc w:val="center"/>
              <w:rPr>
                <w:color w:val="000000"/>
                <w:lang w:val="lv-LV"/>
              </w:rPr>
            </w:pPr>
            <w:r>
              <w:rPr>
                <w:rFonts w:cs="Times New Roman" w:ascii="Times New Roman" w:hAnsi="Times New Roman"/>
                <w:b/>
                <w:bCs/>
                <w:color w:val="000000"/>
                <w:lang w:val="lv-LV"/>
              </w:rPr>
              <w:t>DIEZGAN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aubas par avota autentiskumu, ticamību, integritāti, kompetenci (divos vai vairākos aspekto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periodiski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D</w:t>
            </w:r>
          </w:p>
          <w:p>
            <w:pPr>
              <w:pStyle w:val="Normal"/>
              <w:jc w:val="center"/>
              <w:rPr>
                <w:color w:val="000000"/>
                <w:lang w:val="lv-LV"/>
              </w:rPr>
            </w:pPr>
            <w:r>
              <w:rPr>
                <w:rFonts w:cs="Times New Roman" w:ascii="Times New Roman" w:hAnsi="Times New Roman"/>
                <w:b/>
                <w:bCs/>
                <w:color w:val="000000"/>
                <w:lang w:val="lv-LV"/>
              </w:rPr>
              <w:t>PARASTI NAV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kaidras šaubas par avota autentiskumu, ticamību, integritāti, kompetenc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dažkārt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E</w:t>
            </w:r>
          </w:p>
          <w:p>
            <w:pPr>
              <w:pStyle w:val="Normal"/>
              <w:jc w:val="center"/>
              <w:rPr>
                <w:color w:val="000000"/>
                <w:lang w:val="lv-LV"/>
              </w:rPr>
            </w:pPr>
            <w:r>
              <w:rPr>
                <w:rFonts w:cs="Times New Roman" w:ascii="Times New Roman" w:hAnsi="Times New Roman"/>
                <w:b/>
                <w:bCs/>
                <w:color w:val="000000"/>
                <w:lang w:val="lv-LV"/>
              </w:rPr>
              <w:t>NAV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lnīgi skaidri zināms avota autentiskuma, ticamības, integritātes, kompetences trūkum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nav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F</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votu nav iespējams novērtē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4-4. tabula. Datu derīgum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2030"/>
        <w:gridCol w:w="7041"/>
      </w:tblGrid>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1</w:t>
            </w:r>
          </w:p>
          <w:p>
            <w:pPr>
              <w:pStyle w:val="Normal"/>
              <w:keepNext w:val="true"/>
              <w:jc w:val="center"/>
              <w:rPr>
                <w:color w:val="000000"/>
                <w:lang w:val="lv-LV"/>
              </w:rPr>
            </w:pPr>
            <w:r>
              <w:rPr>
                <w:rFonts w:cs="Times New Roman" w:ascii="Times New Roman" w:hAnsi="Times New Roman"/>
                <w:b/>
                <w:bCs/>
                <w:color w:val="000000"/>
                <w:lang w:val="lv-LV"/>
              </w:rPr>
              <w:t>APSTIPRINĀTS</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apstiprinājuši citi neatkarīgi avoti.</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keepNext w:val="true"/>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w:t>
            </w:r>
          </w:p>
          <w:p>
            <w:pPr>
              <w:pStyle w:val="Normal"/>
              <w:jc w:val="center"/>
              <w:rPr>
                <w:color w:val="000000"/>
                <w:lang w:val="lv-LV"/>
              </w:rPr>
            </w:pPr>
            <w:r>
              <w:rPr>
                <w:rFonts w:cs="Times New Roman" w:ascii="Times New Roman" w:hAnsi="Times New Roman"/>
                <w:b/>
                <w:bCs/>
                <w:color w:val="000000"/>
                <w:lang w:val="lv-LV"/>
              </w:rPr>
              <w:t>VISTICAMĀK 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nav apstiprinājuši neatkarīgi avo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w:t>
            </w:r>
          </w:p>
          <w:p>
            <w:pPr>
              <w:pStyle w:val="Normal"/>
              <w:jc w:val="center"/>
              <w:rPr>
                <w:color w:val="000000"/>
                <w:lang w:val="lv-LV"/>
              </w:rPr>
            </w:pPr>
            <w:r>
              <w:rPr>
                <w:rFonts w:cs="Times New Roman" w:ascii="Times New Roman" w:hAnsi="Times New Roman"/>
                <w:b/>
                <w:bCs/>
                <w:color w:val="000000"/>
                <w:lang w:val="lv-LV"/>
              </w:rPr>
              <w:t>VARĒTU BŪT 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apstiprinā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mazliet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w:t>
            </w:r>
          </w:p>
          <w:p>
            <w:pPr>
              <w:pStyle w:val="Normal"/>
              <w:jc w:val="center"/>
              <w:rPr>
                <w:color w:val="000000"/>
                <w:lang w:val="lv-LV"/>
              </w:rPr>
            </w:pPr>
            <w:r>
              <w:rPr>
                <w:rFonts w:cs="Times New Roman" w:ascii="Times New Roman" w:hAnsi="Times New Roman"/>
                <w:b/>
                <w:bCs/>
                <w:color w:val="000000"/>
                <w:lang w:val="lv-LV"/>
              </w:rPr>
              <w:t>VISTICAMĀK NE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apstiprinā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ne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ņemšanas laikā dati šķiet nepatiesi, lai arī nešķiet neiespējami.</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5</w:t>
            </w:r>
          </w:p>
          <w:p>
            <w:pPr>
              <w:pStyle w:val="Normal"/>
              <w:jc w:val="center"/>
              <w:rPr>
                <w:color w:val="000000"/>
                <w:lang w:val="lv-LV"/>
              </w:rPr>
            </w:pPr>
            <w:r>
              <w:rPr>
                <w:rFonts w:cs="Times New Roman" w:ascii="Times New Roman" w:hAnsi="Times New Roman"/>
                <w:b/>
                <w:bCs/>
                <w:color w:val="000000"/>
                <w:lang w:val="lv-LV"/>
              </w:rPr>
              <w:t>NEUZTICAM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r saņemts apstiprinājums par pretējo.</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ne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ir pretrunā citai informācijai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nav iespējams novērtē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6" w:name="bookmark58"/>
      <w:bookmarkEnd w:id="166"/>
      <w:r>
        <w:rPr>
          <w:rFonts w:cs="Times New Roman" w:ascii="Times New Roman" w:hAnsi="Times New Roman"/>
          <w:color w:val="000000"/>
          <w:lang w:val="lv-LV"/>
        </w:rPr>
        <w:t>Divas iepriekš atspoguļotās novērtēšanas sistēmas, jo īpaši informācijas novērtējums, atšķiras ne tikai pēc vērtējuma pakāpju skaita. Sistēmas „4x4” pamatā ir vienkāršs personīgo zināšanu jēdziens. Netiešai informācijai tiek piešķirts zems vērtējums. Šī vienkāršība ir vērtīga pati par sevi, jo tādējādi novērtējums kļūst objektīvā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7" w:name="bookmark58"/>
      <w:bookmarkStart w:id="168" w:name="bookmark58"/>
      <w:bookmarkEnd w:id="1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lepenas informācijas svītrošana no dokument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novērtēšanas ieteicams veikt slepenas informācijas svītrošanu. Šāda pasākuma mērķis ir nepieļaut, ka no ziņojuma konteksta vai teksta ir iespējams secināt informācijas avota identitāti. Šāds pasākums tiek veikts arī ar nolūku paturēt slepenībā izlūkdatu iegūšanas apstākļus vai paņēmienu. Lai veicinātu šā procesa piemērošanu, turpmāk kā labākās prakses piemēri ir sniegti norādījumi attiecībā uz slepenas informācijas svītrošanu no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i izlūkdati rūpīgi jāreģistrē. Izplatīšanai paredzētajos ziņojumos iekļauj tikai tādus izlūkdatus, ko iespējams saistīt ar izplatīšanas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Īpaša uzmanība jāpievērš tam, lai no teksta svītrotu visu informāciju, ko var izmantot avota identif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i par informatoru satikšanas laiku un vietu var nebūt būtiskas nozīmes, bet to var izmantot šā avota identif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ārtoti izlūkdati no tā paša avota var atvieglināt šā avota identifikāciju. Šāda iespēja tiek samazināta, ja izmanto slepenu avotu reģistru, kurā avotiem numuri tiek piešķirti saskaņā ar nejaušības princ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vītrojot slepenu informāciju no ziņojuma, lasītājam tiek liegta iespēja noteikt, vai avots ir cilvēks vai tehnikas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žkārt var būt izdevīgi izlūkdatos atklāt avota patieso identitāti, neatklājot identitāti, kas tam piešķirta kā informācijas avotam. Tas var būt nepieciešams, ja, piemēram, citas amatpersonas vai noziedznieki ir redzējuši avotu vārdos nosauktu personu grupā un attiecīgā avota vārda nepieminēšana ziņojumā varētu radīt aizdomas par viņa/viņas ident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žkārt vienā ziņojumā iekļautos izlūkdatos būs izmantota izlūkošanas informācija, ko drīkst zināt tikai ierobežots personu loks. Šāda izlūkošanas informācija jāsadala pa vairākiem ziņojumiem, un, lai palielinātu drošību, tai jāpiešķir atšķirīgi atsauces numuri no slepena avotu reģist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9" w:name="bookmark59"/>
      <w:bookmarkEnd w:id="169"/>
      <w:r>
        <w:rPr>
          <w:rFonts w:cs="Times New Roman" w:ascii="Times New Roman" w:hAnsi="Times New Roman"/>
          <w:color w:val="000000"/>
          <w:lang w:val="lv-LV"/>
        </w:rPr>
        <w:t xml:space="preserve">• </w:t>
      </w:r>
      <w:r>
        <w:rPr>
          <w:rFonts w:cs="Times New Roman" w:ascii="Times New Roman" w:hAnsi="Times New Roman"/>
          <w:color w:val="000000"/>
          <w:lang w:val="lv-LV"/>
        </w:rPr>
        <w:t>Ja amatpersonai ir bažas, ka no ziņojuma satura ir iespējams secināt avota identitāti, par to pirms šā ziņojuma izplatīšanas vai ievadīšanas izlūkdatu sistēmā jāinformē uz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0" w:name="bookmark59"/>
      <w:bookmarkStart w:id="171" w:name="bookmark59"/>
      <w:bookmarkEnd w:id="1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plat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Vēl viens process, kas jāīsteno šajā posmā, ir norādījumu sniegšana informācijas saņēmējam par informācijas izmantošanas ierobežojumiem. To var darīt, piešķirot ziņojumam noteiktu slepenību (piemēram, sevišķi slepens, slepens, ierobežotas pieejamības ziņojums) vai „apstrādes kodu”, kas būtībā ir atļauju un ierobežojumu virkne, ar kuru nosaka personas, kam ir tiesības piekļūt ziņojumam vai šāda piekļuve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apstrādes kodu sistēma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5. tabula. Apstrādes ko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901"/>
        <w:gridCol w:w="8170"/>
      </w:tblGrid>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izcelsmes valsts tiesībaizsardzības iestā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citām valst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starptautiskām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vienīgi iestādē, kas sagatavojusi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taču saņēmējai iestādei jāievēro norādīt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us apstrādes kodus var pievienot kodiem, kas iepriekš piešķirti avotam un informācijai. Tādējādi kodam „B24” būtu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 avots, no kura saņemtā informācija lielākajā daļā gadījumu izrādījusies tic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 informācija ir personīgi zināma tās avotam, bet nav personīgi zināma personai, kura to nodod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 atļauts izplatīt vienīgi iestādē, kas sagatavojusi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nalīzes produktā iekļauti „sevišķi slepeni” izlūkdati, tāds pats aizsardzības apzīmējums jāpiešķir visam dokumentam. Turklāt, ja kādam informācijas vienumam piešķirts apstrādes kods „4” – izplatīšana vienīgi iestādē, kas sagatavojusi ziņojumu – šāds ierobežojums jāpiemēro attiecībā uz visu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72" w:name="bookmark60"/>
      <w:bookmarkEnd w:id="172"/>
      <w:r>
        <w:rPr>
          <w:rFonts w:cs="Times New Roman" w:ascii="Times New Roman" w:hAnsi="Times New Roman"/>
          <w:b/>
          <w:bCs/>
          <w:color w:val="000000"/>
          <w:sz w:val="48"/>
          <w:szCs w:val="48"/>
          <w:lang w:val="lv-LV"/>
        </w:rPr>
        <w:t>5. Analīze un analīzes proces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73" w:name="bookmark60"/>
      <w:bookmarkStart w:id="174" w:name="bookmark60"/>
      <w:bookmarkEnd w:id="1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lūkošanas procesa analīzes posms ir ļoti svarīgs, jo tajā tiek pētīta pieejamās informācijas saturiskā nozīme un izceltas būtiskā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ē tiek identificētas informācijas nepilnības, priekšrocības un trūkumi un norādīta turpmāk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75" w:name="bookmark61"/>
      <w:bookmarkEnd w:id="175"/>
      <w:r>
        <w:rPr>
          <w:rFonts w:cs="Times New Roman" w:ascii="Times New Roman" w:hAnsi="Times New Roman"/>
          <w:b/>
          <w:bCs/>
          <w:color w:val="000000"/>
          <w:lang w:val="lv-LV"/>
        </w:rPr>
        <w:t>5-1. attēls. Analīze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6" w:name="bookmark61"/>
      <w:bookmarkStart w:id="177" w:name="bookmark61"/>
      <w:bookmarkEnd w:id="177"/>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66715" cy="496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66715" cy="496316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s procesam ir būtiska nozīme izlūkdatu izstrādē, lai sasniegtu tiesībaizsardzības mērķus, tostarp īstermiņa operatīvos mērķus un ilgtermiņa stratēģiskos mērķus. Analīzes apjoms un tās vispārējā ticamība ir atkarīga no saņemtās informācijas līmeņa un precizitātes, kā arī no analītiķa prasmīguma. Analīze ir ciklisks process, ko var īstenot, lai palīdzētu īstenot tiesībaizsardzības mērķus. Attiecībā uz dažādu veidu noziegumiem un operācijām jāīsteno atšķirīgi scenāriji, taču, lai analīze būtu efektīva, analīzē izmantojamās informācijas veidu nedrīkst iepriekš mākslīgi noteikt, bet gan jāizvēlas atkarībā no informācijas pieejamības un katras valsts juridiskajiem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u integrācija ir analīzes procesa pirmais posms, kurā no dažādiem avotiem apvienota dažādu veidu informācija, lai noteiktu jomas, kurās pastāv nepilnības, un izvirzītu secinājumus, kas tiktu izmantoti turpmākos tiesībaizsardzības pasākumos. Rūpīgi veicot datu integrāciju, iespējams noteikt informācijas nepilnības un izmeklēšanā pastāvošos trūkumus, tādējādi nodrošinot, ka analītiķis turpinās datu vākšanu arī analīzes sākuma posmos. Šis procesa posms izmeklēšanas sākumā arī ļauj analītiķim sākt izvirzīt hipotēzes, pamatojoties uz ierobežotām zināša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178" w:name="bookmark62"/>
            <w:bookmarkEnd w:id="178"/>
            <w:r>
              <w:rPr>
                <w:rFonts w:cs="Times New Roman" w:ascii="Times New Roman" w:hAnsi="Times New Roman"/>
                <w:color w:val="000000"/>
                <w:lang w:val="lv-LV"/>
              </w:rPr>
              <w:t>DATU INTEGRĀCIJA – DATU APVIENOŠANA, GATAVOJOTIES SECINĀJUMU IZVIRZ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9" w:name="bookmark62"/>
            <w:bookmarkStart w:id="180" w:name="bookmark62"/>
            <w:bookmarkEnd w:id="18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ākamais analīzes procesa posms ir interpretācija, kas bieži vien izpaužas kā faktu abstrahēšana un „ja nu?” jautājumu uzdošana. Lai sekmīgi īstenotu šo posmu, iepriekšējiem posmiem jābūt precīzi un pilnīgi īstenotiem, lai iespējami samazinātu risku, ko analītiķis uzņemas, sagatavojot slēdzienu, pamatojoties uz pieejam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81" w:name="bookmark63"/>
            <w:bookmarkEnd w:id="181"/>
            <w:r>
              <w:rPr>
                <w:rFonts w:cs="Times New Roman" w:ascii="Times New Roman" w:hAnsi="Times New Roman"/>
                <w:color w:val="000000"/>
                <w:lang w:val="lv-LV"/>
              </w:rPr>
              <w:t>DATU INTERPRETĀCIJA – SATURISKAS NOZĪMES PIEŠĶIRŠANA DATIEM;</w:t>
            </w:r>
          </w:p>
          <w:p>
            <w:pPr>
              <w:pStyle w:val="Normal"/>
              <w:jc w:val="center"/>
              <w:rPr>
                <w:rFonts w:ascii="Times New Roman" w:hAnsi="Times New Roman" w:cs="Times New Roman"/>
                <w:color w:val="000000"/>
                <w:lang w:val="lv-LV"/>
              </w:rPr>
            </w:pPr>
            <w:bookmarkStart w:id="182" w:name="bookmark63"/>
            <w:bookmarkEnd w:id="182"/>
            <w:r>
              <w:rPr>
                <w:rFonts w:cs="Times New Roman" w:ascii="Times New Roman" w:hAnsi="Times New Roman"/>
                <w:color w:val="000000"/>
                <w:lang w:val="lv-LV"/>
              </w:rPr>
              <w:t>PIEEJAMĀS INFORMĀCIJAS ABSTRAH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tegrējot datus, šim nolūkam parasti izmantojot diagrammas, kā arī tabulas vai kartes, analītiķis rada platformu turpmākai datu interpretācijai. Diagrammas un citus produktus var izmantot kā palīglīdzekļus instruktāžā vai ideju atspoguļošanai; tomēr analīzē tiek pētīti dati un to saturiskā nozīme. Rokasgrāmatā galvenā uzmanība tiks veltīta šiem analīzes blakusproduktiem, jo tiem ir ārkārtīgi liela nozīme – pirmkārt, tie palīdz saprast kopējo izlūkdatu analīzes procesu un, otrkārt, tie palīdz izprast konkrētu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3" w:name="bookmark64"/>
      <w:bookmarkEnd w:id="183"/>
      <w:r>
        <w:rPr>
          <w:rFonts w:cs="Times New Roman" w:ascii="Times New Roman" w:hAnsi="Times New Roman"/>
          <w:b/>
          <w:bCs/>
          <w:color w:val="000000"/>
          <w:lang w:val="lv-LV"/>
        </w:rPr>
        <w:t>5-2. attēls. Analīze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4" w:name="bookmark64"/>
      <w:bookmarkStart w:id="185" w:name="bookmark64"/>
      <w:bookmarkEnd w:id="185"/>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194935"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94935" cy="26987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irākkārtīgi atkārtojot procesu, analītiķis var sākt apstiprināt vai atspēkot iepriekš izvirzītās hipotēzes. Nav būtiski, vai sākotnējā ideja ir bijusi nepareiza; vissvarīgāk ir noteikt to, kas tieši ir nepareizi. Kopējai izmeklēšanai turpinoties, ideju precizitātes līmenis paaugstinās, un analītiķis var stiprināt pārliecību par hipotēžu parei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ipotēze piedāvā teorētisku modeli, ko var izmantot kā orientieri turpmākā datu vākšanā. Hipotēzē vai jebkurā secinājum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973" w:type="dxa"/>
        <w:jc w:val="left"/>
        <w:tblInd w:w="0" w:type="dxa"/>
        <w:tblLayout w:type="fixed"/>
        <w:tblCellMar>
          <w:top w:w="0" w:type="dxa"/>
          <w:left w:w="0" w:type="dxa"/>
          <w:bottom w:w="0" w:type="dxa"/>
          <w:right w:w="0" w:type="dxa"/>
        </w:tblCellMar>
      </w:tblPr>
      <w:tblGrid>
        <w:gridCol w:w="4344"/>
        <w:gridCol w:w="1629"/>
      </w:tblGrid>
      <w:tr>
        <w:trPr>
          <w:trHeight w:val="269"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Galvenā persona vai persona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URŠ?</w:t>
            </w:r>
          </w:p>
        </w:tc>
      </w:tr>
      <w:tr>
        <w:trPr>
          <w:trHeight w:val="317"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Noziedzīgas darbība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AS?</w:t>
            </w:r>
          </w:p>
        </w:tc>
      </w:tr>
      <w:tr>
        <w:trPr>
          <w:trHeight w:val="341"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Darbības paņēmien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Ā?</w:t>
            </w:r>
          </w:p>
        </w:tc>
      </w:tr>
      <w:tr>
        <w:trPr>
          <w:trHeight w:val="317"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Ģeogrāfiskā darbības joma</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UR?</w:t>
            </w:r>
          </w:p>
        </w:tc>
      </w:tr>
      <w:tr>
        <w:trPr>
          <w:trHeight w:val="293"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Motīv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ĀPĒC?</w:t>
            </w:r>
          </w:p>
        </w:tc>
      </w:tr>
      <w:tr>
        <w:trPr>
          <w:trHeight w:val="264"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Laik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AD?</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virzītās hipotēzes vai secinājumus var pārbaudīt operatīvās grupas, un šādā gadījumā būtiska nozīme ir atgriezeniskajai saitei. Hipotēzes daudzējādā ziņā ir spekulatīvas, un tās ir jāapstiprina, jākoriģē vai jāatmet, pamatojoties uz izmeklēšanā iegūtajiem konstatējumiem. Lai hipotēzes varētu pārbaudīt, būtiska nozīme ir strukturētai datu vākšanai, tāpēc nepieciešams datu vākšanas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zklāstītas aksiomas un standarti, kas analītiķiem ir jāņem vērā analīze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86" w:name="bookmark65"/>
      <w:bookmarkEnd w:id="186"/>
      <w:r>
        <w:rPr>
          <w:rFonts w:cs="Times New Roman" w:ascii="Times New Roman" w:hAnsi="Times New Roman"/>
          <w:b/>
          <w:bCs/>
          <w:color w:val="000000"/>
          <w:sz w:val="28"/>
          <w:szCs w:val="28"/>
          <w:lang w:val="lv-LV"/>
        </w:rPr>
        <w:t>AKSIOMAS, KAS JĀŅEM VĒRĀ IZLŪKDATU ANALĪTIĶI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87" w:name="bookmark65"/>
      <w:bookmarkStart w:id="188" w:name="bookmark65"/>
      <w:bookmarkEnd w:id="1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89" w:name="bookmark66"/>
      <w:bookmarkEnd w:id="189"/>
      <w:r>
        <w:rPr>
          <w:rFonts w:cs="Times New Roman" w:ascii="Times New Roman" w:hAnsi="Times New Roman"/>
          <w:b/>
          <w:bCs/>
          <w:color w:val="000000"/>
          <w:sz w:val="28"/>
          <w:szCs w:val="28"/>
          <w:lang w:val="lv-LV"/>
        </w:rPr>
        <w:t>Tici sava profesionālā vērtējuma pareizība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0" w:name="bookmark66"/>
      <w:bookmarkStart w:id="191" w:name="bookmark66"/>
      <w:bookmarkEnd w:id="1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 esi eksperts. Tici savam darbam un paliec pie sava, ja savu nostāju spēj pamatot ar izlūk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2" w:name="bookmark67"/>
      <w:bookmarkEnd w:id="192"/>
      <w:r>
        <w:rPr>
          <w:rFonts w:cs="Times New Roman" w:ascii="Times New Roman" w:hAnsi="Times New Roman"/>
          <w:b/>
          <w:bCs/>
          <w:color w:val="000000"/>
          <w:sz w:val="28"/>
          <w:szCs w:val="28"/>
          <w:lang w:val="lv-LV"/>
        </w:rPr>
        <w:t>Riskē</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3" w:name="bookmark67"/>
      <w:bookmarkStart w:id="194" w:name="bookmark67"/>
      <w:bookmarkEnd w:id="1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baidies kļūdīties, kad prognozē tendences vai notikumus. Riska uzņemšanās ietilpst tava darba pienākumos. Tikai uzņemoties riskus, tu vari palielināt savu vērtību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5" w:name="bookmark68"/>
      <w:bookmarkEnd w:id="195"/>
      <w:r>
        <w:rPr>
          <w:rFonts w:cs="Times New Roman" w:ascii="Times New Roman" w:hAnsi="Times New Roman"/>
          <w:b/>
          <w:bCs/>
          <w:color w:val="000000"/>
          <w:sz w:val="28"/>
          <w:szCs w:val="28"/>
          <w:lang w:val="lv-LV"/>
        </w:rPr>
        <w:t>Kļūdīšanās ir labāka par bezdarb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6" w:name="bookmark68"/>
      <w:bookmarkStart w:id="197" w:name="bookmark68"/>
      <w:bookmarkEnd w:id="1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tu esi kļūdījies un par to liecina fakti, atzīsti savu kļūdu. Nekļūdās tikai tie, kuri neko ned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198" w:name="bookmark69"/>
      <w:bookmarkEnd w:id="198"/>
      <w:r>
        <w:rPr>
          <w:rFonts w:cs="Times New Roman" w:ascii="Times New Roman" w:hAnsi="Times New Roman"/>
          <w:b/>
          <w:bCs/>
          <w:color w:val="000000"/>
          <w:sz w:val="28"/>
          <w:szCs w:val="28"/>
          <w:lang w:val="lv-LV"/>
        </w:rPr>
        <w:t>Centies nepieļaut projicēšanu</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9" w:name="bookmark69"/>
      <w:bookmarkStart w:id="200" w:name="bookmark69"/>
      <w:bookmarkEnd w:id="20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Projicēšana ir sava domāšanas procesa vai vērtību sistēmas attiecināšana uz kādu citu. Tavs darbības mērķis ir noziedznieki. Viņu mentalitāte pilnīgi atšķiras no tavējās. Tev ir jāiemācās domāt tāpat, kā domā noziedz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1" w:name="bookmark70"/>
      <w:bookmarkEnd w:id="201"/>
      <w:r>
        <w:rPr>
          <w:rFonts w:cs="Times New Roman" w:ascii="Times New Roman" w:hAnsi="Times New Roman"/>
          <w:b/>
          <w:bCs/>
          <w:color w:val="000000"/>
          <w:sz w:val="28"/>
          <w:szCs w:val="28"/>
          <w:lang w:val="lv-LV"/>
        </w:rPr>
        <w:t>Izlūkdatiem nav vērtības, ja tie netiek izplatī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2" w:name="bookmark70"/>
      <w:bookmarkStart w:id="203" w:name="bookmark70"/>
      <w:bookmarkEnd w:id="20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platiet izlūkdatus, secinājumus un ieteikumus saprotami, efektīvi un laikus. Tam, ko jūsu klients nezina, nav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4" w:name="bookmark71"/>
      <w:bookmarkEnd w:id="204"/>
      <w:r>
        <w:rPr>
          <w:rFonts w:cs="Times New Roman" w:ascii="Times New Roman" w:hAnsi="Times New Roman"/>
          <w:b/>
          <w:bCs/>
          <w:color w:val="000000"/>
          <w:sz w:val="28"/>
          <w:szCs w:val="28"/>
          <w:lang w:val="lv-LV"/>
        </w:rPr>
        <w:t>Ja nevienam nav iebildumu, iespējams, kaut kas nav kārtīb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5" w:name="bookmark71"/>
      <w:bookmarkStart w:id="206" w:name="bookmark71"/>
      <w:bookmarkEnd w:id="2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jomā ļoti reti un nedabiski ir tādi gadījumi, kad visi grupā ietilpstošie cilvēki pilnīgi piekrīt jebkam. Ja tas tā notiek, ir pamats satrau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7" w:name="bookmark72"/>
      <w:bookmarkEnd w:id="207"/>
      <w:r>
        <w:rPr>
          <w:rFonts w:cs="Times New Roman" w:ascii="Times New Roman" w:hAnsi="Times New Roman"/>
          <w:b/>
          <w:bCs/>
          <w:color w:val="000000"/>
          <w:sz w:val="28"/>
          <w:szCs w:val="28"/>
          <w:lang w:val="lv-LV"/>
        </w:rPr>
        <w:t>Klientu neinteresē tas, cik daudz tu zini; stāsti klientam tikai to, kas viņam jāzi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8" w:name="bookmark72"/>
      <w:bookmarkStart w:id="209" w:name="bookmark72"/>
      <w:bookmarkEnd w:id="2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mērīgi sīka informācija apgrūtina svarīgu faktu uztve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0" w:name="bookmark73"/>
      <w:bookmarkEnd w:id="210"/>
      <w:r>
        <w:rPr>
          <w:rFonts w:cs="Times New Roman" w:ascii="Times New Roman" w:hAnsi="Times New Roman"/>
          <w:b/>
          <w:bCs/>
          <w:color w:val="000000"/>
          <w:sz w:val="28"/>
          <w:szCs w:val="28"/>
          <w:lang w:val="lv-LV"/>
        </w:rPr>
        <w:t>Forma nekad nav svarīgāka par satur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1" w:name="bookmark73"/>
      <w:bookmarkStart w:id="212" w:name="bookmark73"/>
      <w:bookmarkEnd w:id="2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fesionālam noformējumam un atbilstoši izraudzītam formātam ir nozīme, taču tā nepārsniedz satura nozīmi. Klienti vēlas zināt izlūkdatu saturisko nozīmi, un šādu informāciju viņi vēlas saņemt, kad viņiem tā ir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3" w:name="bookmark74"/>
      <w:bookmarkEnd w:id="213"/>
      <w:r>
        <w:rPr>
          <w:rFonts w:cs="Times New Roman" w:ascii="Times New Roman" w:hAnsi="Times New Roman"/>
          <w:b/>
          <w:bCs/>
          <w:color w:val="000000"/>
          <w:sz w:val="28"/>
          <w:szCs w:val="28"/>
          <w:lang w:val="lv-LV"/>
        </w:rPr>
        <w:t>Enerģiski tiecies pēc nepieciešamās inform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4" w:name="bookmark74"/>
      <w:bookmarkStart w:id="215" w:name="bookmark74"/>
      <w:bookmarkEnd w:id="2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kad neapstājies, pirms neesi savācis visu nepieciešamo informāciju. Ja kāda iemesla dēļ nespēsi iegūt piekļuvi svarīgam datu avotam, tev par to būs jāuzņemas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6" w:name="bookmark75"/>
      <w:bookmarkEnd w:id="216"/>
      <w:r>
        <w:rPr>
          <w:rFonts w:cs="Times New Roman" w:ascii="Times New Roman" w:hAnsi="Times New Roman"/>
          <w:b/>
          <w:bCs/>
          <w:color w:val="000000"/>
          <w:sz w:val="28"/>
          <w:szCs w:val="28"/>
          <w:lang w:val="lv-LV"/>
        </w:rPr>
        <w:t>Neuztver rediģēšanas procesu personīg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7" w:name="bookmark75"/>
      <w:bookmarkStart w:id="218" w:name="bookmark75"/>
      <w:bookmarkEnd w:id="2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rediģēšanas procesā tavā ziņojumā tiek veikti labojumi, taču netiek mainīts ziņojuma saturs, piekrīti labojumiem. Ja tiek veikti saturiski labojumi, paud savu viedokli. Arī šādā gadījumā var pastāvēt iespēja, ka kāds gaišāks prāts ir pamanījis to, ko tu neesi pamanījis. Tici savam produktam, taču esi paškrit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9" w:name="bookmark76"/>
      <w:bookmarkEnd w:id="219"/>
      <w:r>
        <w:rPr>
          <w:rFonts w:cs="Times New Roman" w:ascii="Times New Roman" w:hAnsi="Times New Roman"/>
          <w:b/>
          <w:bCs/>
          <w:color w:val="000000"/>
          <w:sz w:val="28"/>
          <w:szCs w:val="28"/>
          <w:lang w:val="lv-LV"/>
        </w:rPr>
        <w:t>Zini savus izlūkošanas jomā strādājošos kolēģus un runā ar viņ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0" w:name="bookmark76"/>
      <w:bookmarkStart w:id="221" w:name="bookmark76"/>
      <w:bookmarkEnd w:id="2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s neesat sāncenši; jūs esat vienas grupas pārstāvji. Kļūsti par daļu no tīkla. Izmanto tālruni arī tad, kad tev nekas konkrēts nav vajadz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2" w:name="bookmark77"/>
      <w:bookmarkEnd w:id="222"/>
      <w:r>
        <w:rPr>
          <w:rFonts w:cs="Times New Roman" w:ascii="Times New Roman" w:hAnsi="Times New Roman"/>
          <w:b/>
          <w:bCs/>
          <w:color w:val="000000"/>
          <w:sz w:val="28"/>
          <w:szCs w:val="28"/>
          <w:lang w:val="lv-LV"/>
        </w:rPr>
        <w:t>Neuztver savu darbu vai pats sevi pārāk nopietn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3" w:name="bookmark77"/>
      <w:bookmarkStart w:id="224" w:name="bookmark77"/>
      <w:bookmarkEnd w:id="2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enties neizsmelt sevi darbā. Tevis kā darbinieka norakstīšana iestādei kopumā būtu zaudējums (lai arī tā ne vienmēr to uzreiz atzīs). Tava ģimenes labklājība un tava veselība ir svarīgāka par noziedznieka noķeršanu vai kāpšanu pa karjeras kāpnēm. Tavam devumam plašākā kontekstā pašam par sevi nav būtiskas nozīmes. Tava uzticība, neatlaidība un nodošanās darbam sniegs rezultātus tikai ilg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5" w:name="bookmark78"/>
      <w:bookmarkEnd w:id="225"/>
      <w:r>
        <w:rPr>
          <w:rFonts w:cs="Times New Roman" w:ascii="Times New Roman" w:hAnsi="Times New Roman"/>
          <w:b/>
          <w:bCs/>
          <w:color w:val="000000"/>
          <w:sz w:val="28"/>
          <w:szCs w:val="28"/>
          <w:lang w:val="lv-LV"/>
        </w:rPr>
        <w:t>DESMIT ANALĪZ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6" w:name="bookmark78"/>
      <w:bookmarkStart w:id="227" w:name="bookmark78"/>
      <w:bookmarkEnd w:id="2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nalizētie dati (t. i., izlūkdati) jāizmanto tikai tam, lai norādītu darbības virzienus tiesībaizsardzības operācijās un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nalīze ir jebkuras tādas lielas izmeklēšanas neatņemama daļa, kuru iestāde ve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nalīzes produktā jābūt iekļautam vismaz rakstiskam ziņojumam. Var iekļaut arī vizuālus produktus, taču ar tiem drīkst vienīgi papildināt rakstīto ziņojumu, nevis pilnīgi aizstāt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nalīzes produktos jāiekļauj secinājumi un ieteikumi. Tos iesniedz vadībai, kas tos izskata lēmumu pieņemšan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ai izstrādātu analīzes produktu, jāveic datu analīze. Datu apkopojumu, kurā nav iekļauts salīdzinājums vai citi apsvērumi, nevar uzskatīt par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Analīzes produktiem jābūt precīziem. Lietotājiem jāspēj paļauties uz analītiķa sniegtajiem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Analīze jāsagatavo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Analīzes produktos jāatspoguļo visi būtiskie dati, ko analītiķis ieguvis no viņam pieejamajiem avotiem un ar viņam pieejamaj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Analīzē jāizmanto vislabākais un jaunākais programmnodrošinājums un datu apkopošanas, vizualizēšanas un analīzes paņēmieni, kas pieejami vidē, kurā analītiķis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8" w:name="bookmark79"/>
      <w:bookmarkEnd w:id="228"/>
      <w:r>
        <w:rPr>
          <w:rFonts w:cs="Times New Roman" w:ascii="Times New Roman" w:hAnsi="Times New Roman"/>
          <w:color w:val="000000"/>
          <w:lang w:val="lv-LV"/>
        </w:rPr>
        <w:t>10. Analīzē jāatspoguļo un jānovērtē tās kvalitatīvais un kvantitatīvais devums misijas izpildē un tās iestādes vai organizācijas prioritāšu sasniegšanā, kuras vajadzībām šī analīze tiek vei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9" w:name="bookmark79"/>
      <w:bookmarkStart w:id="230" w:name="bookmark79"/>
      <w:bookmarkEnd w:id="230"/>
      <w:r>
        <w:br w:type="page"/>
      </w:r>
    </w:p>
    <w:p>
      <w:pPr>
        <w:pStyle w:val="Normal"/>
        <w:jc w:val="both"/>
        <w:rPr>
          <w:rFonts w:ascii="Times New Roman" w:hAnsi="Times New Roman" w:cs="Times New Roman"/>
          <w:color w:val="000000"/>
          <w:lang w:val="lv-LV"/>
        </w:rPr>
      </w:pPr>
      <w:bookmarkStart w:id="231" w:name="bookmark80"/>
      <w:bookmarkEnd w:id="231"/>
      <w:r>
        <w:rPr>
          <w:rFonts w:cs="Times New Roman" w:ascii="Times New Roman" w:hAnsi="Times New Roman"/>
          <w:b/>
          <w:bCs/>
          <w:color w:val="000000"/>
          <w:sz w:val="48"/>
          <w:szCs w:val="48"/>
          <w:lang w:val="lv-LV"/>
        </w:rPr>
        <w:t>6. Analīzes pamatpaņēmieni – saišu analīz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2" w:name="bookmark80"/>
      <w:bookmarkStart w:id="233" w:name="bookmark80"/>
      <w:bookmarkEnd w:id="23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EVA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meklēšanā liels daudzums neapstrādātu datu tiek grupēts sarežģītos un sīki izstrādātos rakstiskos ziņojumos. Citi dati, kas derīgi noziedzīgas darbības vai iespējami noziedzīgas darbības analīzē, bieži vien ir ļoti apjomīgi un atšķirīgi pēc for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ā problēma, ar ko izlūkdatu analītiķi saskaras, ir informācijas apvienošana organizētā veidā tā, lai atvieglinātu sarežģīto uzdevumu saprast apkopotās informācijas saturisko no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šu analīzē informācija par saistību starp vienībām – personām, organizācijām, vietām u. c. – tiek attēlota shematiski un pasniegta tādā kontekstā, kas ļauj saprast saistību un palīdz izvirzīt secinājumu. Saišu analīzi var piemērot attiecībā uz analīzē identificēto vienību savstarpējo sai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šu analīzes process ir veidots no septiņiem posmiem. Saišu diagramma ir produkts, kas tiek izstrādāts šajā procesā; tās piemērs sniegts 6-1.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šu analīzē ietilpst šādi septiņi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eapstrādātu datu 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iagrammā atspoguļojamās informācijas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istības matricas izve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odu piešķiršana matricā norādītajām sais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saišu skaita noteikšana katrai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sākotnējās diagrammas izve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diagrammas precizēšana un pārvei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ūdzam ņemt vērā, ka turpmākajā metodoloģijā izklāstīta saišu analīzes piemērošana, izmantojot manuālus līdzekļus. Izmantojot datoru lietojumprogrammas, šā procesa mehānika tiek vienkāršota, taču arī šādā gadījumā jāpiemēro tāds pats analītiskās domā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34" w:name="bookmark81"/>
      <w:bookmarkEnd w:id="234"/>
      <w:r>
        <w:rPr>
          <w:rFonts w:cs="Times New Roman" w:ascii="Times New Roman" w:hAnsi="Times New Roman"/>
          <w:b/>
          <w:bCs/>
          <w:color w:val="000000"/>
          <w:lang w:val="lv-LV"/>
        </w:rPr>
        <w:t>6-1. attēls. Saišu diagrammas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5" w:name="bookmark81"/>
      <w:bookmarkStart w:id="236" w:name="bookmark81"/>
      <w:bookmarkEnd w:id="236"/>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76190"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76190" cy="3343910"/>
                    </a:xfrm>
                    <a:prstGeom prst="rect">
                      <a:avLst/>
                    </a:prstGeom>
                  </pic:spPr>
                </pic:pic>
              </a:graphicData>
            </a:graphic>
          </wp:inline>
        </w:drawing>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color w:val="000000"/>
          <w:lang w:val="lv-LV"/>
        </w:rPr>
        <w:t>1.</w:t>
      </w:r>
      <w:r>
        <w:rPr>
          <w:rFonts w:cs="Times New Roman" w:ascii="Times New Roman" w:hAnsi="Times New Roman"/>
          <w:i/>
          <w:iCs/>
          <w:color w:val="000000"/>
          <w:lang w:val="lv-LV"/>
        </w:rPr>
        <w:t xml:space="preserve"> </w:t>
      </w:r>
      <w:r>
        <w:rPr>
          <w:rFonts w:cs="Times New Roman" w:ascii="Times New Roman" w:hAnsi="Times New Roman"/>
          <w:i/>
          <w:color w:val="000000"/>
          <w:lang w:val="lv-LV"/>
        </w:rPr>
        <w:t>Savāciet visus neapstrādāt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vāciet visas nepieciešamās datnes, lauka ziņojumus, informatoru ziņojumus, ierakstu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2.</w:t>
      </w:r>
      <w:r>
        <w:rPr>
          <w:rFonts w:cs="Times New Roman" w:ascii="Times New Roman" w:hAnsi="Times New Roman"/>
          <w:i/>
          <w:iCs/>
          <w:color w:val="000000"/>
          <w:lang w:val="lv-LV"/>
        </w:rPr>
        <w:t xml:space="preserve"> </w:t>
      </w:r>
      <w:r>
        <w:rPr>
          <w:rFonts w:cs="Times New Roman" w:ascii="Times New Roman" w:hAnsi="Times New Roman"/>
          <w:i/>
          <w:color w:val="000000"/>
          <w:lang w:val="lv-LV"/>
        </w:rPr>
        <w:t>Nosakiet, kāda informācija tiks atspoguļota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akiet vienības, kurām jūsu diagrammā tiks pievērsta galvenā uzmanība. Pārlasiet datus un pasvītrojiet vai izceliet šīs vienības – tās var būt cilvēku vārdi un/vai organizāciju nosaukumi, transportlīdzekļa reģistrācijas numuri, adrese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3.</w:t>
      </w:r>
      <w:r>
        <w:rPr>
          <w:rFonts w:cs="Times New Roman" w:ascii="Times New Roman" w:hAnsi="Times New Roman"/>
          <w:i/>
          <w:iCs/>
          <w:color w:val="000000"/>
          <w:lang w:val="lv-LV"/>
        </w:rPr>
        <w:t xml:space="preserve"> </w:t>
      </w:r>
      <w:r>
        <w:rPr>
          <w:rFonts w:cs="Times New Roman" w:ascii="Times New Roman" w:hAnsi="Times New Roman"/>
          <w:i/>
          <w:color w:val="000000"/>
          <w:lang w:val="lv-LV"/>
        </w:rPr>
        <w:t>Saistības matricas izve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as matrica (6-2. attēls) ir būtisks saišu diagrammas izveides starpposms. To izmanto, lai noteiktu saistību starp vienībām, taču neizmanto demonstrācijas vajadzībām. Neatkarīgi no tā, kādas diagrammas plānots veidot, vispirms vienmēr jāizveido saistības matric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086" w:hanging="1086"/>
        <w:jc w:val="both"/>
        <w:rPr>
          <w:rFonts w:ascii="Times New Roman" w:hAnsi="Times New Roman" w:cs="Times New Roman"/>
          <w:b/>
          <w:b/>
          <w:bCs/>
          <w:color w:val="000000"/>
          <w:lang w:val="lv-LV"/>
        </w:rPr>
      </w:pPr>
      <w:r>
        <w:rPr>
          <w:rFonts w:cs="Times New Roman" w:ascii="Times New Roman" w:hAnsi="Times New Roman"/>
          <w:b/>
          <w:bCs/>
          <w:color w:val="000000"/>
          <w:lang w:val="lv-LV"/>
        </w:rPr>
        <w:t>6-2. attēls. Saistības matricas piemērs</w:t>
      </w:r>
    </w:p>
    <w:p>
      <w:pPr>
        <w:pStyle w:val="Normal"/>
        <w:ind w:left="1086" w:hanging="0"/>
        <w:jc w:val="both"/>
        <w:rPr>
          <w:rFonts w:ascii="Times New Roman" w:hAnsi="Times New Roman" w:cs="Times New Roman"/>
          <w:b/>
          <w:b/>
          <w:bCs/>
          <w:color w:val="000000"/>
          <w:lang w:val="lv-LV"/>
        </w:rPr>
      </w:pPr>
      <w:r>
        <w:rPr>
          <w:rFonts w:cs="Times New Roman" w:ascii="Times New Roman" w:hAnsi="Times New Roman"/>
          <w:b/>
          <w:bCs/>
          <w:color w:val="000000"/>
          <w:lang w:val="lv-LV"/>
        </w:rPr>
        <w:t>Saistības pamats ir attālums starp pilsēt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338705"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338705" cy="2197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ālums starp Londonu un Riodežaneiro norādīts vietā, kur Londonas aile krustojas ar Riodežaneiro rindu, kas šajā piemērā ir 5750 jūdzes. Šī ir saistība starp divām minētajām pilsē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ību nosaukumi, attiecībā uz kuriem tiek veidota diagramma, ir norādīti uz matricas diagonālajām as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u vārdi jānorāda alfabētisk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rganizācijas jānorāda pēc personu vārdiem, alfabētisk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kā vienības izmanto transportlīdzekļu reģistrācijas zīmes vai adreses, vai tamlīdzīgu informāciju, tās jāiekļauj diagrammā burtciparu secībā pēc organizācijām. Šādi tiek atvieglināta matricas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vietojot zvaigznītes simbolu („*”) pirms vienības nosaukuma, iespējams atvieglināt saistību saskai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3. attēls. Saistības matrica ar personu vārdiem un organizāciju nosauk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266440" cy="274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66440" cy="27425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tricā, kas attēlota 6-3. attēlā, saistības pamats būs pierādījumi par apstiprinātu vai iespējamu saiti starp personām vai starp personu un organizāciju, vai starp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4.</w:t>
      </w:r>
      <w:r>
        <w:rPr>
          <w:rFonts w:cs="Times New Roman" w:ascii="Times New Roman" w:hAnsi="Times New Roman"/>
          <w:i/>
          <w:iCs/>
          <w:color w:val="000000"/>
          <w:lang w:val="lv-LV"/>
        </w:rPr>
        <w:t xml:space="preserve"> </w:t>
      </w:r>
      <w:r>
        <w:rPr>
          <w:rFonts w:cs="Times New Roman" w:ascii="Times New Roman" w:hAnsi="Times New Roman"/>
          <w:i/>
          <w:color w:val="000000"/>
          <w:lang w:val="lv-LV"/>
        </w:rPr>
        <w:t>Kodu piešķiršana matricā norādītajām sais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as kodus izmanto, lai norādītu katras matricā atspoguļotās saistības pamatu vai katras saistības būtību. Saistību kodu piemēri un to iespējamā nozīme ir atspoguļota 6-4.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37" w:name="bookmark82"/>
      <w:bookmarkEnd w:id="237"/>
      <w:r>
        <w:rPr>
          <w:rFonts w:cs="Times New Roman" w:ascii="Times New Roman" w:hAnsi="Times New Roman"/>
          <w:b/>
          <w:bCs/>
          <w:color w:val="000000"/>
          <w:lang w:val="lv-LV"/>
        </w:rPr>
        <w:t>6-4. attēls. Ieteicamie saistību kod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8" w:name="bookmark82"/>
      <w:bookmarkStart w:id="239" w:name="bookmark82"/>
      <w:bookmarkEnd w:id="239"/>
    </w:p>
    <w:tbl>
      <w:tblPr>
        <w:tblW w:w="5000" w:type="pct"/>
        <w:jc w:val="left"/>
        <w:tblInd w:w="0" w:type="dxa"/>
        <w:tblLayout w:type="fixed"/>
        <w:tblCellMar>
          <w:top w:w="0" w:type="dxa"/>
          <w:left w:w="0" w:type="dxa"/>
          <w:bottom w:w="0" w:type="dxa"/>
          <w:right w:w="0" w:type="dxa"/>
        </w:tblCellMar>
      </w:tblPr>
      <w:tblGrid>
        <w:gridCol w:w="798"/>
        <w:gridCol w:w="8273"/>
      </w:tblGrid>
      <w:tr>
        <w:trPr/>
        <w:tc>
          <w:tcPr>
            <w:tcW w:w="9071" w:type="dxa"/>
            <w:gridSpan w:val="2"/>
            <w:tcBorders>
              <w:top w:val="single" w:sz="4" w:space="0" w:color="000000"/>
              <w:bottom w:val="single" w:sz="4" w:space="0" w:color="000000"/>
            </w:tcBorders>
            <w:shd w:fill="339966" w:val="clear"/>
          </w:tcPr>
          <w:p>
            <w:pPr>
              <w:pStyle w:val="Normal"/>
              <w:keepNext w:val="true"/>
              <w:jc w:val="center"/>
              <w:rPr>
                <w:color w:val="000000"/>
                <w:lang w:val="lv-LV"/>
              </w:rPr>
            </w:pPr>
            <w:r>
              <w:rPr>
                <w:rFonts w:cs="Times New Roman" w:ascii="Times New Roman" w:hAnsi="Times New Roman"/>
                <w:b/>
                <w:bCs/>
                <w:color w:val="000000"/>
                <w:sz w:val="28"/>
                <w:szCs w:val="28"/>
                <w:lang w:val="lv-LV"/>
              </w:rPr>
              <w:t>Saistību kodi</w:t>
            </w:r>
          </w:p>
        </w:tc>
      </w:tr>
      <w:tr>
        <w:trPr/>
        <w:tc>
          <w:tcPr>
            <w:tcW w:w="798" w:type="dxa"/>
            <w:tcBorders>
              <w:top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Kods</w:t>
            </w:r>
          </w:p>
        </w:tc>
        <w:tc>
          <w:tcPr>
            <w:tcW w:w="8273" w:type="dxa"/>
            <w:tcBorders>
              <w:top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Nozīme</w:t>
            </w:r>
          </w:p>
        </w:tc>
      </w:tr>
      <w:tr>
        <w:trPr/>
        <w:tc>
          <w:tcPr>
            <w:tcW w:w="798" w:type="dxa"/>
            <w:tcBorders>
              <w:top w:val="single" w:sz="4" w:space="0" w:color="000000"/>
              <w:bottom w:val="single" w:sz="4" w:space="0" w:color="000000"/>
            </w:tcBorders>
            <w:shd w:fill="CCFFCC" w:val="clear"/>
            <w:vAlign w:val="center"/>
          </w:tcPr>
          <w:p>
            <w:pPr>
              <w:pStyle w:val="Normal"/>
              <w:keepNext w:val="true"/>
              <w:jc w:val="center"/>
              <w:rPr>
                <w:color w:val="000000"/>
                <w:lang w:val="lv-LV"/>
              </w:rPr>
            </w:pPr>
            <w:r>
              <w:rPr>
                <w:rFonts w:cs="Times New Roman" w:ascii="Times New Roman" w:hAnsi="Times New Roman"/>
                <w:color w:val="000000"/>
                <w:lang w:val="lv-LV"/>
              </w:rPr>
              <w:t>•</w:t>
            </w:r>
          </w:p>
        </w:tc>
        <w:tc>
          <w:tcPr>
            <w:tcW w:w="8273" w:type="dxa"/>
            <w:tcBorders>
              <w:top w:val="single" w:sz="4" w:space="0" w:color="000000"/>
              <w:bottom w:val="single" w:sz="4" w:space="0" w:color="000000"/>
            </w:tcBorders>
            <w:shd w:fill="CCFFCC" w:val="clear"/>
          </w:tcPr>
          <w:p>
            <w:pPr>
              <w:pStyle w:val="Normal"/>
              <w:keepNext w:val="true"/>
              <w:jc w:val="both"/>
              <w:rPr>
                <w:color w:val="000000"/>
                <w:lang w:val="lv-LV"/>
              </w:rPr>
            </w:pPr>
            <w:r>
              <w:rPr>
                <w:rFonts w:cs="Times New Roman" w:ascii="Times New Roman" w:hAnsi="Times New Roman"/>
                <w:color w:val="000000"/>
                <w:lang w:val="lv-LV"/>
              </w:rPr>
              <w:t>Apstiprināta saistība starp divām vienībām</w:t>
            </w:r>
          </w:p>
        </w:tc>
      </w:tr>
      <w:tr>
        <w:trPr/>
        <w:tc>
          <w:tcPr>
            <w:tcW w:w="798" w:type="dxa"/>
            <w:tcBorders>
              <w:top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o</w:t>
            </w:r>
          </w:p>
        </w:tc>
        <w:tc>
          <w:tcPr>
            <w:tcW w:w="8273" w:type="dxa"/>
            <w:tcBorders>
              <w:top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rPr>
              <w:t>Aizdomas par saistību starp divām vienībām</w:t>
            </w:r>
          </w:p>
        </w:tc>
      </w:tr>
      <w:tr>
        <w:trPr/>
        <w:tc>
          <w:tcPr>
            <w:tcW w:w="798" w:type="dxa"/>
            <w:tcBorders>
              <w:bottom w:val="single" w:sz="4" w:space="0" w:color="000000"/>
            </w:tcBorders>
            <w:shd w:fill="CCFFCC"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8273" w:type="dxa"/>
            <w:tcBorders>
              <w:bottom w:val="single" w:sz="4" w:space="0" w:color="000000"/>
            </w:tcBorders>
            <w:shd w:fill="CCFFCC" w:val="clear"/>
          </w:tcPr>
          <w:p>
            <w:pPr>
              <w:pStyle w:val="Normal"/>
              <w:keepNext w:val="true"/>
              <w:jc w:val="both"/>
              <w:rPr>
                <w:color w:val="000000"/>
                <w:lang w:val="lv-LV"/>
              </w:rPr>
            </w:pPr>
            <w:r>
              <w:rPr>
                <w:rFonts w:cs="Times New Roman" w:ascii="Times New Roman" w:hAnsi="Times New Roman"/>
                <w:color w:val="000000"/>
                <w:lang w:val="lv-LV"/>
              </w:rPr>
              <w:t>Apstiprināts organizācijas biedrs – amatpersona, vadītājs, darbinieks, kluba biedrs</w:t>
            </w:r>
          </w:p>
        </w:tc>
      </w:tr>
      <w:tr>
        <w:trPr/>
        <w:tc>
          <w:tcPr>
            <w:tcW w:w="798" w:type="dxa"/>
            <w:tcBorders>
              <w:top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w:t>
            </w:r>
          </w:p>
        </w:tc>
        <w:tc>
          <w:tcPr>
            <w:tcW w:w="8273" w:type="dxa"/>
            <w:tcBorders>
              <w:top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rPr>
              <w:t>Aizdomas par dalību organizācijā</w:t>
            </w:r>
          </w:p>
        </w:tc>
      </w:tr>
      <w:tr>
        <w:trPr/>
        <w:tc>
          <w:tcPr>
            <w:tcW w:w="798" w:type="dxa"/>
            <w:tcBorders>
              <w:bottom w:val="single" w:sz="4" w:space="0" w:color="000000"/>
            </w:tcBorders>
            <w:shd w:fill="CCFFCC" w:val="clear"/>
            <w:vAlign w:val="center"/>
          </w:tcPr>
          <w:p>
            <w:pPr>
              <w:pStyle w:val="Normal"/>
              <w:keepNext w:val="true"/>
              <w:jc w:val="center"/>
              <w:rPr>
                <w:color w:val="000000"/>
                <w:sz w:val="20"/>
                <w:szCs w:val="20"/>
                <w:lang w:val="lv-LV"/>
              </w:rPr>
            </w:pPr>
            <w:r>
              <w:rPr>
                <w:rFonts w:eastAsia="Wingdings" w:cs="Wingdings" w:ascii="Wingdings" w:hAnsi="Wingdings"/>
                <w:color w:val="000000"/>
                <w:sz w:val="20"/>
                <w:szCs w:val="20"/>
                <w:lang w:val="lv-LV"/>
              </w:rPr>
              <w:t></w:t>
            </w:r>
          </w:p>
        </w:tc>
        <w:tc>
          <w:tcPr>
            <w:tcW w:w="8273" w:type="dxa"/>
            <w:tcBorders>
              <w:bottom w:val="single" w:sz="4" w:space="0" w:color="000000"/>
            </w:tcBorders>
            <w:shd w:fill="CCFFCC" w:val="clear"/>
          </w:tcPr>
          <w:p>
            <w:pPr>
              <w:pStyle w:val="Normal"/>
              <w:keepNext w:val="true"/>
              <w:jc w:val="both"/>
              <w:rPr>
                <w:color w:val="000000"/>
                <w:lang w:val="lv-LV"/>
              </w:rPr>
            </w:pPr>
            <w:r>
              <w:rPr>
                <w:rFonts w:cs="Times New Roman" w:ascii="Times New Roman" w:hAnsi="Times New Roman"/>
                <w:color w:val="000000"/>
                <w:lang w:val="lv-LV"/>
              </w:rPr>
              <w:t>Apstiprināts ieguldījums bez cita veida dalības – daļas īpašnieks, līdzdalībnieks (virzienā no īpašnieka līdz piederībai)</w:t>
            </w:r>
          </w:p>
        </w:tc>
      </w:tr>
      <w:tr>
        <w:trPr/>
        <w:tc>
          <w:tcPr>
            <w:tcW w:w="798" w:type="dxa"/>
            <w:tcBorders>
              <w:top w:val="single" w:sz="4" w:space="0" w:color="000000"/>
              <w:bottom w:val="single" w:sz="4" w:space="0" w:color="000000"/>
            </w:tcBorders>
            <w:shd w:fill="FFFFFF" w:val="clear"/>
            <w:vAlign w:val="center"/>
          </w:tcPr>
          <w:p>
            <w:pPr>
              <w:pStyle w:val="Normal"/>
              <w:keepNext w:val="true"/>
              <w:jc w:val="center"/>
              <w:rPr>
                <w:color w:val="000000"/>
                <w:sz w:val="20"/>
                <w:szCs w:val="20"/>
                <w:lang w:val="lv-LV"/>
              </w:rPr>
            </w:pPr>
            <w:r>
              <w:rPr>
                <w:rFonts w:eastAsia="Webdings" w:cs="Webdings" w:ascii="Webdings" w:hAnsi="Webdings"/>
                <w:color w:val="000000"/>
                <w:sz w:val="20"/>
                <w:szCs w:val="20"/>
                <w:lang w:val="lv-LV"/>
              </w:rPr>
              <w:t></w:t>
            </w:r>
          </w:p>
        </w:tc>
        <w:tc>
          <w:tcPr>
            <w:tcW w:w="8273" w:type="dxa"/>
            <w:tcBorders>
              <w:top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rPr>
              <w:t>Aizdomas par ieguldījumu bez cita veida dalības (virzienā no īpašnieka līdz piederība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nformācija novērtēta ar atzīmi „A1”, „A2”, „B1” vai „B2”, saite uzskatāma par apstiprin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nformācijai piešķirta cita atzīme, saite uzskatāma par neapstiprin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5. attēls. Pabeigta saistības matric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220085" cy="268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20085" cy="26854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ības tiek interpretēta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rnels un Ērls, apstiprināta sai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rnels un Laklens, apstiprināta sai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lvins un Vilfords, neapstiprināta sai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Ērls un Vilfords, neapstiprināta sai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lvins, neapstiprināta saistība ar </w:t>
      </w:r>
      <w:r>
        <w:rPr>
          <w:rFonts w:cs="Times New Roman" w:ascii="Times New Roman" w:hAnsi="Times New Roman"/>
          <w:i/>
          <w:iCs/>
          <w:color w:val="000000"/>
          <w:lang w:val="lv-LV"/>
        </w:rPr>
        <w:t>Nero’s Firesid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Kornels, apstiprināts </w:t>
      </w:r>
      <w:r>
        <w:rPr>
          <w:rFonts w:cs="Times New Roman" w:ascii="Times New Roman" w:hAnsi="Times New Roman"/>
          <w:i/>
          <w:iCs/>
          <w:color w:val="000000"/>
          <w:lang w:val="lv-LV"/>
        </w:rPr>
        <w:t>Cheche Disco</w:t>
      </w:r>
      <w:r>
        <w:rPr>
          <w:rFonts w:cs="Times New Roman" w:ascii="Times New Roman" w:hAnsi="Times New Roman"/>
          <w:color w:val="000000"/>
          <w:lang w:val="lv-LV"/>
        </w:rPr>
        <w:t xml:space="preserve"> dalīb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Ērls, apstiprināts </w:t>
      </w:r>
      <w:r>
        <w:rPr>
          <w:rFonts w:cs="Times New Roman" w:ascii="Times New Roman" w:hAnsi="Times New Roman"/>
          <w:i/>
          <w:iCs/>
          <w:color w:val="000000"/>
          <w:lang w:val="lv-LV"/>
        </w:rPr>
        <w:t>Cheche Disco</w:t>
      </w:r>
      <w:r>
        <w:rPr>
          <w:rFonts w:cs="Times New Roman" w:ascii="Times New Roman" w:hAnsi="Times New Roman"/>
          <w:color w:val="000000"/>
          <w:lang w:val="lv-LV"/>
        </w:rPr>
        <w:t xml:space="preserve"> dalīb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ilfords, neapstiprināta saistība ar </w:t>
      </w:r>
      <w:r>
        <w:rPr>
          <w:rFonts w:cs="Times New Roman" w:ascii="Times New Roman" w:hAnsi="Times New Roman"/>
          <w:i/>
          <w:iCs/>
          <w:color w:val="000000"/>
          <w:lang w:val="lv-LV"/>
        </w:rPr>
        <w:t>Nero’s Firesid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Ērls, apstiprināts </w:t>
      </w:r>
      <w:r>
        <w:rPr>
          <w:rFonts w:cs="Times New Roman" w:ascii="Times New Roman" w:hAnsi="Times New Roman"/>
          <w:i/>
          <w:iCs/>
          <w:color w:val="000000"/>
          <w:lang w:val="lv-LV"/>
        </w:rPr>
        <w:t>Stella’s Starlite Room</w:t>
      </w:r>
      <w:r>
        <w:rPr>
          <w:rFonts w:cs="Times New Roman" w:ascii="Times New Roman" w:hAnsi="Times New Roman"/>
          <w:color w:val="000000"/>
          <w:lang w:val="lv-LV"/>
        </w:rPr>
        <w:t xml:space="preserve"> dalīb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ilfords, apstiprināts </w:t>
      </w:r>
      <w:r>
        <w:rPr>
          <w:rFonts w:cs="Times New Roman" w:ascii="Times New Roman" w:hAnsi="Times New Roman"/>
          <w:i/>
          <w:iCs/>
          <w:color w:val="000000"/>
          <w:lang w:val="lv-LV"/>
        </w:rPr>
        <w:t>Cheche Disco</w:t>
      </w:r>
      <w:r>
        <w:rPr>
          <w:rFonts w:cs="Times New Roman" w:ascii="Times New Roman" w:hAnsi="Times New Roman"/>
          <w:color w:val="000000"/>
          <w:lang w:val="lv-LV"/>
        </w:rPr>
        <w:t xml:space="preserve"> daļu īpašnieks, nav amat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 </w:t>
      </w:r>
      <w:r>
        <w:rPr>
          <w:rFonts w:cs="Times New Roman" w:ascii="Times New Roman" w:hAnsi="Times New Roman"/>
          <w:i/>
          <w:color w:val="000000"/>
          <w:lang w:val="lv-LV"/>
        </w:rPr>
        <w:t>Katras vienības saišu skait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s paņēmiens, kā sākt diagrammas izveidi, ir saskaitīt saites, kas saista vienu matricā iekļautu vienību. Jāskaita gan tās saites, kas norādītas ailēs, gan rindās norādītās saites. Šī procedūra atspoguļota 6-6.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6. attēls. Katras vienības kopējais saišu skai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142615" cy="280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142615" cy="28009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6.</w:t>
      </w:r>
      <w:r>
        <w:rPr>
          <w:rFonts w:cs="Times New Roman" w:ascii="Times New Roman" w:hAnsi="Times New Roman"/>
          <w:i/>
          <w:iCs/>
          <w:color w:val="000000"/>
          <w:lang w:val="lv-LV"/>
        </w:rPr>
        <w:t xml:space="preserve"> </w:t>
      </w:r>
      <w:r>
        <w:rPr>
          <w:rFonts w:cs="Times New Roman" w:ascii="Times New Roman" w:hAnsi="Times New Roman"/>
          <w:i/>
          <w:color w:val="000000"/>
          <w:lang w:val="lv-LV"/>
        </w:rPr>
        <w:t>Izveidojiet sākotnējo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veidojiet diagrammu, kurā shematiski attēlota visa saistību matricā iekļautā informācija. To iespējams izdarīt, izvēloties un izmantojot atbilstošus simbolus. Sākotnējās diagrammās, kas atspoguļotas 6-7. attēlā un 8-8. attēlā, ar apļiem attēloti cilvēki, savukārt ar taisnstūriem attēlotas organiz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7. attēls. Apstiprināta sai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3526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8" r="-15" b="-48"/>
                    <a:stretch>
                      <a:fillRect/>
                    </a:stretch>
                  </pic:blipFill>
                  <pic:spPr bwMode="auto">
                    <a:xfrm>
                      <a:off x="0" y="0"/>
                      <a:ext cx="2352675" cy="7524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stiprinātas saites tiek attēlotas ar nepārtrauktām līnijām, bet iespējamās saites – ar raustītām līnijām. Īpašumtiesības var norādīt ar procentu rādītāju uz nepārtraukt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0" w:name="bookmark83"/>
      <w:bookmarkEnd w:id="240"/>
      <w:r>
        <w:rPr>
          <w:rFonts w:cs="Times New Roman" w:ascii="Times New Roman" w:hAnsi="Times New Roman"/>
          <w:color w:val="000000"/>
          <w:lang w:val="lv-LV"/>
        </w:rPr>
        <w:t>Starp Kornelu un Laklenu pastāv saite, kas apstiprināta, pamatojoties uz pieejam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1" w:name="bookmark83"/>
      <w:bookmarkStart w:id="242" w:name="bookmark83"/>
      <w:bookmarkEnd w:id="242"/>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6-8. attēls. Neapstiprināta saite</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69621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3" r="-13" b="-53"/>
                    <a:stretch>
                      <a:fillRect/>
                    </a:stretch>
                  </pic:blipFill>
                  <pic:spPr bwMode="auto">
                    <a:xfrm>
                      <a:off x="0" y="0"/>
                      <a:ext cx="2696210" cy="6762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matojoties uz pieejamo informāciju, starp Alvinu un </w:t>
      </w:r>
      <w:r>
        <w:rPr>
          <w:rFonts w:cs="Times New Roman" w:ascii="Times New Roman" w:hAnsi="Times New Roman"/>
          <w:i/>
          <w:iCs/>
          <w:color w:val="000000"/>
          <w:lang w:val="lv-LV"/>
        </w:rPr>
        <w:t>Nero’s Fireside</w:t>
      </w:r>
      <w:r>
        <w:rPr>
          <w:rFonts w:cs="Times New Roman" w:ascii="Times New Roman" w:hAnsi="Times New Roman"/>
          <w:color w:val="000000"/>
          <w:lang w:val="lv-LV"/>
        </w:rPr>
        <w:t xml:space="preserve"> pastāv neapstiprināta s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9. attēls. Vienības organizācij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20015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1" r="-30" b="-21"/>
                    <a:stretch>
                      <a:fillRect/>
                    </a:stretch>
                  </pic:blipFill>
                  <pic:spPr bwMode="auto">
                    <a:xfrm>
                      <a:off x="0" y="0"/>
                      <a:ext cx="1200150" cy="17430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emērā par </w:t>
      </w:r>
      <w:r>
        <w:rPr>
          <w:rFonts w:cs="Times New Roman" w:ascii="Times New Roman" w:hAnsi="Times New Roman"/>
          <w:i/>
          <w:iCs/>
          <w:color w:val="000000"/>
          <w:lang w:val="lv-LV"/>
        </w:rPr>
        <w:t>Calero Social Club</w:t>
      </w:r>
      <w:r>
        <w:rPr>
          <w:rFonts w:cs="Times New Roman" w:ascii="Times New Roman" w:hAnsi="Times New Roman"/>
          <w:color w:val="000000"/>
          <w:lang w:val="lv-LV"/>
        </w:rPr>
        <w:t xml:space="preserve"> Kornels un Ērls ir norādīts attiecīgi kā šīs organizācijas sekretārs un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arp minētajām divām personām var pastāvēt saite, ņemot vērā viņu amatus minētajā organizācijā. Savienojot abas personas ar nepārtrauktu līniju, tiktu norādīts, ka starp tām pastāv apstiprināta saistība. Piemērā, kas sniegts 6-9. attēlā, nav informācijas, kas apliecinātu šādu saiti. Tomēr, pamatojoties uz analīzi, jūs varat uzskatīt, ka ir pamatots iemesls attēlot hipotētisku saites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43" w:name="bookmark84"/>
      <w:bookmarkEnd w:id="243"/>
      <w:r>
        <w:rPr>
          <w:rFonts w:cs="Times New Roman" w:ascii="Times New Roman" w:hAnsi="Times New Roman"/>
          <w:b/>
          <w:bCs/>
          <w:color w:val="000000"/>
          <w:lang w:val="lv-LV"/>
        </w:rPr>
        <w:t>6-10. attēls. Sākotnējā saišu dia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4" w:name="bookmark84"/>
      <w:bookmarkStart w:id="245" w:name="bookmark84"/>
      <w:bookmarkEnd w:id="245"/>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599940" cy="2886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99940" cy="28867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6" w:name="bookmark86"/>
      <w:bookmarkStart w:id="247" w:name="bookmark86"/>
      <w:bookmarkEnd w:id="247"/>
    </w:p>
    <w:p>
      <w:pPr>
        <w:pStyle w:val="Normal"/>
        <w:jc w:val="both"/>
        <w:rPr>
          <w:rFonts w:ascii="Times New Roman" w:hAnsi="Times New Roman" w:cs="Times New Roman"/>
          <w:i/>
          <w:i/>
          <w:iCs/>
          <w:color w:val="000000"/>
          <w:lang w:val="lv-LV"/>
        </w:rPr>
      </w:pPr>
      <w:bookmarkStart w:id="248" w:name="bookmark86"/>
      <w:bookmarkEnd w:id="248"/>
      <w:r>
        <w:rPr>
          <w:rFonts w:cs="Times New Roman" w:ascii="Times New Roman" w:hAnsi="Times New Roman"/>
          <w:color w:val="000000"/>
          <w:lang w:val="lv-LV"/>
        </w:rPr>
        <w:t>7.</w:t>
      </w:r>
      <w:r>
        <w:rPr>
          <w:rFonts w:cs="Times New Roman" w:ascii="Times New Roman" w:hAnsi="Times New Roman"/>
          <w:i/>
          <w:iCs/>
          <w:color w:val="000000"/>
          <w:lang w:val="lv-LV"/>
        </w:rPr>
        <w:t xml:space="preserve"> </w:t>
      </w:r>
      <w:r>
        <w:rPr>
          <w:rFonts w:cs="Times New Roman" w:ascii="Times New Roman" w:hAnsi="Times New Roman"/>
          <w:i/>
          <w:color w:val="000000"/>
          <w:lang w:val="lv-LV"/>
        </w:rPr>
        <w:t>Precizējiet un pārveidojiet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rās un/vai krustotās līnijas, kas rodas, savienojot vienību apzīmējumus, var radīt neskaidrību par vienību savstarpējo saistību un apgrūtināt interpretāciju. Pārzīmējot diagrammu, vienību savstarpējo saistību iespējams padarīt vieglāk uztver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i sagatavota nobeiguma diagramma, kas atspoguļota nākamajā lapā. Attiecībā uz visām diagrammām jānorāda sagatavošanas laiks un datums, un katrai diagrammai jāpiešķir kārtas numurs. Tādējādi būs iespējams atšķirt vecākas diagrammas no jaunākām diagrammām un lietotājs zinās, kad attiecīgā diagramma sagatavota – šis faktors ir īpaši svarīgs saistībā ar informācijas izplatīšanas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agrammai jāpievieno k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beiguma diagramma, kas sagatavota, īstenojot iepriekš minēto pasākumu, atspoguļota 6-11.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49" w:name="bookmark91"/>
      <w:bookmarkEnd w:id="249"/>
      <w:r>
        <w:rPr>
          <w:rFonts w:cs="Times New Roman" w:ascii="Times New Roman" w:hAnsi="Times New Roman"/>
          <w:b/>
          <w:bCs/>
          <w:color w:val="000000"/>
          <w:lang w:val="lv-LV"/>
        </w:rPr>
        <w:t>6-11. attēls. Pārveidota 6-10. attēla dia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0" w:name="bookmark91"/>
      <w:bookmarkStart w:id="251" w:name="bookmark91"/>
      <w:bookmarkEnd w:id="251"/>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15535" cy="293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915535" cy="2933065"/>
                    </a:xfrm>
                    <a:prstGeom prst="rect">
                      <a:avLst/>
                    </a:prstGeom>
                  </pic:spPr>
                </pic:pic>
              </a:graphicData>
            </a:graphic>
          </wp:inline>
        </w:drawing>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52" w:name="bookmark92"/>
      <w:bookmarkStart w:id="253" w:name="bookmark92"/>
      <w:bookmarkEnd w:id="253"/>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54" w:name="bookmark92"/>
      <w:bookmarkStart w:id="255" w:name="bookmark92"/>
      <w:bookmarkEnd w:id="25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IAGRAMMU NOFORMĒ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agrammu noformējumu var uzlabot, analītiķim izmantojot savu iztēli, tāpēc diagrammas var ievērojami atšķirties pēc for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pamatprincips ir tas, ka ar diagrammām ir jāvienkāršo informācija, proti, „viens attēls pasaka tūkstošiem vārdu”. Tāpēc diagrammai jābūt saprotamai, nesarežģītai, vienkāršai un kodolīgai. Iespējami dažādi risinājumi, un tikai pieredze parādīs to, vai diagramma atbilst visiem š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agramma, ko jūs radāt šodien, nekad nebūs tik laba kā diagramma, ko jūs pabeigsiet 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256" w:name="bookmark99"/>
      <w:bookmarkEnd w:id="256"/>
      <w:r>
        <w:rPr>
          <w:rFonts w:cs="Times New Roman" w:ascii="Times New Roman" w:hAnsi="Times New Roman"/>
          <w:b/>
          <w:bCs/>
          <w:color w:val="000000"/>
          <w:sz w:val="28"/>
          <w:szCs w:val="28"/>
          <w:lang w:val="lv-LV"/>
        </w:rPr>
        <w:t>DIAGRAMMAS NOFORMĒJUMA PIEMĒR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7" w:name="bookmark99"/>
      <w:bookmarkStart w:id="258" w:name="bookmark99"/>
      <w:bookmarkEnd w:id="258"/>
    </w:p>
    <w:p>
      <w:pPr>
        <w:pStyle w:val="Normal"/>
        <w:keepNext w:val="true"/>
        <w:jc w:val="both"/>
        <w:rPr>
          <w:rFonts w:ascii="Times New Roman" w:hAnsi="Times New Roman" w:cs="Times New Roman"/>
          <w:color w:val="000000"/>
          <w:lang w:val="lv-LV"/>
        </w:rPr>
      </w:pPr>
      <w:bookmarkStart w:id="259" w:name="bookmark100"/>
      <w:bookmarkEnd w:id="259"/>
      <w:r>
        <w:rPr>
          <w:rFonts w:cs="Times New Roman" w:ascii="Times New Roman" w:hAnsi="Times New Roman"/>
          <w:color w:val="000000"/>
          <w:lang w:val="lv-LV"/>
        </w:rPr>
        <w:t>Persona ir iesaistīta divos uzņēmumos; katrā no šiem uzņēmumiem ir vēl viena amatpersona (sk. 6-12.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0" w:name="bookmark100"/>
      <w:bookmarkStart w:id="261" w:name="bookmark100"/>
      <w:bookmarkEnd w:id="26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12. attēls. 1.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157730" cy="2074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2157730" cy="207454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 iesaistīta trijos uzņēmumos, citu amatpersonu nav (sk. 6-13.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13. attēls. 2.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148965" cy="1515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3" r="-11" b="-23"/>
                    <a:stretch>
                      <a:fillRect/>
                    </a:stretch>
                  </pic:blipFill>
                  <pic:spPr bwMode="auto">
                    <a:xfrm>
                      <a:off x="0" y="0"/>
                      <a:ext cx="3148965" cy="1515745"/>
                    </a:xfrm>
                    <a:prstGeom prst="rect">
                      <a:avLst/>
                    </a:prstGeom>
                  </pic:spPr>
                </pic:pic>
              </a:graphicData>
            </a:graphic>
          </wp:inline>
        </w:drawing>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62" w:name="bookmark105"/>
      <w:bookmarkStart w:id="263" w:name="bookmark105"/>
      <w:bookmarkEnd w:id="263"/>
    </w:p>
    <w:p>
      <w:pPr>
        <w:pStyle w:val="Normal"/>
        <w:jc w:val="both"/>
        <w:rPr>
          <w:rFonts w:ascii="Times New Roman" w:hAnsi="Times New Roman" w:cs="Times New Roman"/>
          <w:color w:val="000000"/>
          <w:lang w:val="lv-LV"/>
        </w:rPr>
      </w:pPr>
      <w:bookmarkStart w:id="264" w:name="bookmark105"/>
      <w:bookmarkEnd w:id="264"/>
      <w:r>
        <w:rPr>
          <w:rFonts w:cs="Times New Roman" w:ascii="Times New Roman" w:hAnsi="Times New Roman"/>
          <w:color w:val="000000"/>
          <w:lang w:val="lv-LV"/>
        </w:rPr>
        <w:t>Trīs personas iesaistītas vienā uzņēmumā; diagrammā attēlota to savstarpējā saistība (personu amati nav norādīti) (sk. 6-14.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6-14. attēls. 3. noformējuma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868170" cy="2065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6" r="-18" b="-16"/>
                    <a:stretch>
                      <a:fillRect/>
                    </a:stretch>
                  </pic:blipFill>
                  <pic:spPr bwMode="auto">
                    <a:xfrm>
                      <a:off x="0" y="0"/>
                      <a:ext cx="1868170" cy="206565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rīs personas iesaistītas vienā uzņēmumā, norādīta savstarpējā saistība un personu amati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15. attēls. 4.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899920" cy="210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 r="-18" b="-16"/>
                    <a:stretch>
                      <a:fillRect/>
                    </a:stretch>
                  </pic:blipFill>
                  <pic:spPr bwMode="auto">
                    <a:xfrm>
                      <a:off x="0" y="0"/>
                      <a:ext cx="1899920" cy="21082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 ir saistīta ar uzņēmumu, bet ne ar personām, kuras norādītas kā šā uzņēmuma amatpersonas (sk. 6-16.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6-16. attēls. 5. noformējuma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798445" cy="1971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798445" cy="197104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 neietilpst uzņēmumā, taču ir saistīta ar uzņēmumu, un pastāv aizdomas par saiti ar uzņēmuma amatpersonu (sk. 6-17.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65" w:name="bookmark109"/>
      <w:bookmarkEnd w:id="265"/>
      <w:r>
        <w:rPr>
          <w:rFonts w:cs="Times New Roman" w:ascii="Times New Roman" w:hAnsi="Times New Roman"/>
          <w:b/>
          <w:bCs/>
          <w:color w:val="000000"/>
          <w:lang w:val="lv-LV"/>
        </w:rPr>
        <w:t>6-17. attēls. 6. noformējuma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6" w:name="bookmark109"/>
      <w:bookmarkStart w:id="267" w:name="bookmark109"/>
      <w:bookmarkEnd w:id="267"/>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712720" cy="1878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712720" cy="18783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a starp diviem uzņēmumiem, taču nav zināmas saites starp atsevišķām uzņēmuma amatpersonām (sk. 6-18.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68" w:name="bookmark111"/>
      <w:bookmarkEnd w:id="268"/>
      <w:r>
        <w:rPr>
          <w:rFonts w:cs="Times New Roman" w:ascii="Times New Roman" w:hAnsi="Times New Roman"/>
          <w:b/>
          <w:bCs/>
          <w:color w:val="000000"/>
          <w:lang w:val="lv-LV"/>
        </w:rPr>
        <w:t>6-18. attēls. 7.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9" w:name="bookmark111"/>
      <w:bookmarkStart w:id="270" w:name="bookmark111"/>
      <w:bookmarkEnd w:id="270"/>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132455" cy="208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7" r="-11" b="-17"/>
                    <a:stretch>
                      <a:fillRect/>
                    </a:stretch>
                  </pic:blipFill>
                  <pic:spPr bwMode="auto">
                    <a:xfrm>
                      <a:off x="0" y="0"/>
                      <a:ext cx="3132455" cy="20847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 saistīta ar nezināmu personu (sk. 6-19.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19. attēls. 8.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13360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44" r="-17" b="-44"/>
                    <a:stretch>
                      <a:fillRect/>
                    </a:stretch>
                  </pic:blipFill>
                  <pic:spPr bwMode="auto">
                    <a:xfrm>
                      <a:off x="0" y="0"/>
                      <a:ext cx="2133600" cy="8191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 ir amatpersona vairākos uzņēmumos, kas ir viens otra meitasuzņēmums (sk. 6-20.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71" w:name="bookmark113"/>
      <w:bookmarkEnd w:id="271"/>
      <w:r>
        <w:rPr>
          <w:rFonts w:cs="Times New Roman" w:ascii="Times New Roman" w:hAnsi="Times New Roman"/>
          <w:b/>
          <w:bCs/>
          <w:color w:val="000000"/>
          <w:lang w:val="lv-LV"/>
        </w:rPr>
        <w:t>6-20. attēls. 9. noformējuma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2" w:name="bookmark113"/>
      <w:bookmarkStart w:id="273" w:name="bookmark113"/>
      <w:bookmarkEnd w:id="273"/>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438400"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438400" cy="17907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ņēmums, kuram ir daudz meitasuzņēmumu (sk. 6-2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21. attēls. 10. noformējuma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61865" cy="3618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761865" cy="36188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āda veida diagrammu var attēlot arī tāpat, kā attēlo dzimtas koku. Diezgan bieži, kad tiek meklēta informācija par uzņēmumiem, uzņēmumu reģistros, piemēram, reģistrā </w:t>
      </w:r>
      <w:r>
        <w:rPr>
          <w:rFonts w:cs="Times New Roman" w:ascii="Times New Roman" w:hAnsi="Times New Roman"/>
          <w:i/>
          <w:iCs/>
          <w:color w:val="000000"/>
          <w:lang w:val="lv-LV"/>
        </w:rPr>
        <w:t>Dun &amp; Bradstreet Worldbase</w:t>
      </w:r>
      <w:r>
        <w:rPr>
          <w:rFonts w:cs="Times New Roman" w:ascii="Times New Roman" w:hAnsi="Times New Roman"/>
          <w:color w:val="000000"/>
          <w:lang w:val="lv-LV"/>
        </w:rPr>
        <w:t>, tiek atrastas norādes par mātesuzņēmumu un galīgo īpašnieku. Iespējams veikt meklēšanu pēc uzņēmumu nosaukumiem, reģistrācijas numuriem un amatpersonu vārdiem, lai atrastu citus saistītus uzņēmumus. Šādai iespējai ir īpaši liela nozīme finanšu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6-22. attēlā sniegts piemērs diagrammai, kurā atspoguļota šāda vei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74" w:name="bookmark122"/>
      <w:bookmarkEnd w:id="274"/>
      <w:r>
        <w:rPr>
          <w:rFonts w:cs="Times New Roman" w:ascii="Times New Roman" w:hAnsi="Times New Roman"/>
          <w:b/>
          <w:bCs/>
          <w:color w:val="000000"/>
          <w:lang w:val="lv-LV"/>
        </w:rPr>
        <w:t>6-22. attēls. 11. noformējuma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5" w:name="bookmark122"/>
      <w:bookmarkStart w:id="276" w:name="bookmark122"/>
      <w:bookmarkEnd w:id="276"/>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514340" cy="419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514340" cy="41998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šu diagrammas sagatavošana ir vienīgi priekšnoteikums, kas jāizpilda, lai varētu veikt saistības analīzi. Diagramma ir nevis analīzes produkts, bet gan analīzes rīks. Saišu analīzē jāpēta ne tikai saites, bet arī to stiprums un būtis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277" w:name="bookmark124"/>
            <w:bookmarkEnd w:id="277"/>
            <w:r>
              <w:rPr>
                <w:rFonts w:cs="Times New Roman" w:ascii="Times New Roman" w:hAnsi="Times New Roman"/>
                <w:color w:val="000000"/>
                <w:lang w:val="lv-LV"/>
              </w:rPr>
              <w:t>SVARĪGĀS TĪKLA PAZĪMES IR IETVERTAS ČETROS JĒDZIENOS – VIENĪBA, ATTIECĪBAS, VIRZIENS, STIP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8" w:name="bookmark124"/>
            <w:bookmarkStart w:id="279" w:name="bookmark124"/>
            <w:bookmarkEnd w:id="279"/>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Vienības</w:t>
      </w:r>
      <w:r>
        <w:rPr>
          <w:rFonts w:cs="Times New Roman" w:ascii="Times New Roman" w:hAnsi="Times New Roman"/>
          <w:color w:val="000000"/>
          <w:lang w:val="lv-LV"/>
        </w:rPr>
        <w:t xml:space="preserve"> ir izmeklēšanā aplūkotie objekti, tostarp cilvēki, uzņēmumi, organizācijas, transportlīdzekļi, vietas, notikumi, priekšmet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Attiecības</w:t>
      </w:r>
      <w:r>
        <w:rPr>
          <w:rFonts w:cs="Times New Roman" w:ascii="Times New Roman" w:hAnsi="Times New Roman"/>
          <w:color w:val="000000"/>
          <w:lang w:val="lv-LV"/>
        </w:rPr>
        <w:t xml:space="preserve"> – tās var būt gan ģimeniskas attiecības, gan attiecības, kuru pamatā ir došana un ņemšana, piemēram, savstarpējība (apmaiņa un kompromiss), piemērotība (piemērota persona attiecīgā darba izpildei), sasaiste (pagātnes saistības), kontrole (kriminālā hierarhija vai draudi), pārsvars, pārākums, pakļautība un pēcte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Virziens</w:t>
      </w:r>
      <w:r>
        <w:rPr>
          <w:rFonts w:cs="Times New Roman" w:ascii="Times New Roman" w:hAnsi="Times New Roman"/>
          <w:color w:val="000000"/>
          <w:lang w:val="lv-LV"/>
        </w:rPr>
        <w:t xml:space="preserve"> – attiecas uz informācijas, pakalpojumu un varas īstenošanas plūsmas virzienu, ļauj saprast tīkla iekšējo mehānismu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tiprums</w:t>
      </w:r>
      <w:r>
        <w:rPr>
          <w:rFonts w:cs="Times New Roman" w:ascii="Times New Roman" w:hAnsi="Times New Roman"/>
          <w:color w:val="000000"/>
          <w:lang w:val="lv-LV"/>
        </w:rPr>
        <w:t xml:space="preserve"> ir subjektīvs slēdziens, ko pieņem, pamatojoties uz informāciju par savstarpējo mijiedarbību un saņemto dat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as analīze ir process, kurā izmanto informāciju no plašas datu bāzes par daudzām dažādām sai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agramma ir darba procesā radīts produkts, ko var izmantot, lai izvirzītu hipotēzes attiecībā uz organizācijas vai tīkla dalībnieku savstarpējās saistības statusu. Saistības analīzē pēta attiecības un saites, to stiprumu un pastāvēšanas nolūku, kā arī to, ko šīs saites nozīmē organizācijai un tiem, kas izmeklē organiz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ieži vien saistības diagrammā ir atspoguļots vienīgi grupas „momentuzņēmums”. Nereti lielāka vērtība var būt grupas attīstības atspoguļojumam noteiktā laika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Jautājumi par saitēm, uz kuriem jārod atbildes saistības analīzē</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urš ir galvenais šajā organiz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uri datu bāzē iekļautie vārdi ir pieņemtie vār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uras ir tās trīs personas, kuru neitralizēšanas gadījumā tiktu pārtraukta piegādes tīkla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ādus pienākumus persona veic noziedzīgajā organiz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Kuras komunikācijas saites ir visvairāk vērts uzraudz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Kādas mijiedarbības iezīmes iespējams konstatēt un kā šīs iezīmes palīdz mums saprast un prognozēt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Ar kāda veida informāciju apmainās grupā ietilpstoš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Kādi faktori un nerakstīti noteikumi reglamentē grupas dalībnieku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Cik bieži notiek mijie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Kurš ir šādas mijiedarbības inici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Kurš nodrošina saiti vai sakarus starp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Kuras personas spēj pārņemt galveno personu pienākumus gadījumā, ja šīs galvenās personas tiek neitralizē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Ko par organizācijas darbībām liecina šīs organizācijas finanšu sai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Kādas ir organizācijas darījumu sai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Kādas ir uzņēmuma saites ar citām noziedzīg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Kādas ir saites ar ģeogrāfisko atrašanās vietu, „teri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 Kāda ir organizācijas hierarh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Kā tiek organizēta noziedzīgā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 Vai organizācija ir neaizsargāta pret iefiltr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 Vai organizāciju var apsūdzēt izspiešanā vai pastāvīgā noziedzīgā uzņēmēj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Vai saites laika gaitā ir mainī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Kādi iepriekšējas sasaites elementi ir zinā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Vai mainās saišu stiprums vai centrālā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Vai ir kādi dalībnieki, kas ir saistīti ar citiem dalībniekiem uz citu dalībnieku atstumšanas rēķ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Vai attiecībā uz dalību organizācijā tiek piemēroti kādi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Kāda ir organizācijas nostāja pret vardarbības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Vai pastāv saites starp noziedzības grupu un pārvaldes vai valdības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Kas ir zināms par grupas līdera vadības filozof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 Vai šo saišu modeli var piemērot attiecībā uz citām kriminālām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 Vai citas grupas ar līdzīgu struktūru iepriekš ir pastāvējušas šajā vai citās jurisdik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Vai, pamatojoties uz šīs grupas struktūru, mēs varam prognozēt turpmāku līdzīgu noziedzības grupu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Saistības analīzes formāta modeli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modeli veido no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psavilkums par analīzē gūtajiem konstat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skats par grupu kopā ar atbildēm uz jautājumiem, kas izriet no iepriekšējā saišu sarak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šu diagramma vai diagrammu sērija, kurā atspoguļota gru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biogrāfiskie kopsavilkumi attiecībā uz katru izmeklēšanas mērķi un iespējamo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ecinājumi par 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eteikumi turpmākai taktiskai un stratēģiskai rīcībai, tostarp atbildamo jautājum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n iespējamie informācijas avoti (uzsvars uz nepilnību izlūkda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ttiecībā uz saistības analīzi piemēro uz procesu orientētu pieeju, standarta septiņu posmu procesu, kas izklāstīts šīs nodaļas beigās, iespējams paplašināt atbilstīgi tam, kā izklāstī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Datu 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atu organizēšana/grup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istības materiāla ieg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Saistības matricas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Saišu diagrammas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Biogrāfisko kopsavilkumu sagatavošana attiecībā uz diagrammā iekļautajām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Kopsavilkuma sagatavošana attiecībā uz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Organizācijas vai tīkla specifikai atbilstošu jautājumu uz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Noskaidro, kura nepieciešamā informācija ir pieejama un kuras trūk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Pagaidu hipotēžu izvirz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Neatbildēto jautājumu un ieteikumu saraksta izveide informācijas vākšanas un turpmāko izmeklēšanas un kriminālvajāšanas pasākumu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Konstatējumu izklāstīšana un rakstiska ziņojuma iesniegšana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bookmarkStart w:id="280" w:name="bookmark125"/>
      <w:bookmarkEnd w:id="280"/>
      <w:r>
        <w:rPr>
          <w:rFonts w:cs="Times New Roman" w:ascii="Times New Roman" w:hAnsi="Times New Roman"/>
          <w:b/>
          <w:bCs/>
          <w:color w:val="000000"/>
          <w:sz w:val="48"/>
          <w:szCs w:val="48"/>
          <w:lang w:val="lv-LV"/>
        </w:rPr>
        <w:t>7. Analīzes pamatpaņēmieni – notikumu diagrammu vei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1" w:name="bookmark125"/>
      <w:bookmarkStart w:id="282" w:name="bookmark125"/>
      <w:bookmarkEnd w:id="2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ikumu diagramma ir piemērots rīks saturiskās nozīmes noskaidrošanai no saistītu notikumu grupas. Notikumu diagrammā tiek atspoguļota notikumu secība, kas ļauj noteikt notikumu laiku un saistību starp notikumiem. Ja lieta ir sarežģīta, notikumu diagramma jāizstrādā sākotnējā analīzes posmā. Notikumu diagrammu veido no turpmāk minētaj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Īsu notikumu aprakstu sniedz, izmantojot tādus simbolus kā apļus vai taisnstūrus. Jānodrošina, ka vienam un tam pašam simbolam visās tabulās, kurās tas tiek lietots, tiek piešķirta viena un tā pati nozīme. Notikumi jāapraksta iespējami īsi, proti, izmantojot ne vairāk kā trīs vai četrus vār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vienojošās līnijas izmanto, lai norādītu saistību starp notikumiem – notikumu secību laikā, kad viens notikums seko otram noti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Bulta uz katras līnijas norāda notikumu secību, proti, notikumu plūsm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Katra notikuma datums un/vai laiks ir noteiktā veidā savienots ar notikuma aprakstu (iekļauts notikuma simbolā, novietots blakus simbolam, savienots ar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 informācija par notikumiem bieži vien tiek saņemta atbilstoši notikumu secībai, rūpīgi jāreģistrē katra notikuma datums un laiks. Šos elementus var apvienot notikumu diagrammā dažādos veidos, ciktāl tas nav pretrunā ar analīzi mērķi un analītiķa radošums to atļauj. Noteicošie faktori notikumu diagrammas izstrādē ir a) informācijas skaidrs un precīzs izklāsts un b) iespējami vienkāršākas un lakoniskākas diagrammas izve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īgā tabula ir vērtīgs rīks, ko analītiķis var izmantot, lai attēlotu notikumu būtisko nozīmi noziedzīgajā darbībā. Jebkas, kas var traucēt šai vizualizācijai, ir jādzēš no dia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biežāk izmantotais notikumu diagrammas veids ir atspoguļots 7-1. attēlā. Šajā diagrammā visa informācija, izņemot savienojošās līnijas un bultas, ir iekļauta notikumu apzīmējošajā simbolā (datums un notikuma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color w:val="000000"/>
          <w:lang w:val="lv-LV"/>
        </w:rPr>
      </w:pPr>
      <w:bookmarkStart w:id="283" w:name="bookmark126"/>
      <w:bookmarkEnd w:id="283"/>
      <w:r>
        <w:rPr>
          <w:rFonts w:cs="Times New Roman" w:ascii="Times New Roman" w:hAnsi="Times New Roman"/>
          <w:b/>
          <w:color w:val="000000"/>
          <w:lang w:val="lv-LV"/>
        </w:rPr>
        <w:t>7-1. attēls. Notikumu diagrammas piemērs.</w:t>
      </w:r>
    </w:p>
    <w:p>
      <w:pPr>
        <w:pStyle w:val="Normal"/>
        <w:keepNext w:val="true"/>
        <w:jc w:val="both"/>
        <w:rPr>
          <w:rFonts w:ascii="Times New Roman" w:hAnsi="Times New Roman" w:cs="Times New Roman"/>
          <w:b/>
          <w:b/>
          <w:color w:val="000000"/>
          <w:lang w:val="lv-LV"/>
        </w:rPr>
      </w:pPr>
      <w:r>
        <w:rPr>
          <w:rFonts w:cs="Times New Roman" w:ascii="Times New Roman" w:hAnsi="Times New Roman"/>
          <w:b/>
          <w:color w:val="000000"/>
          <w:lang w:val="lv-LV"/>
        </w:rPr>
      </w:r>
      <w:bookmarkStart w:id="284" w:name="bookmark126"/>
      <w:bookmarkStart w:id="285" w:name="bookmark126"/>
      <w:bookmarkEnd w:id="285"/>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95520" cy="1916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4795520" cy="1916430"/>
                    </a:xfrm>
                    <a:prstGeom prst="rect">
                      <a:avLst/>
                    </a:prstGeom>
                  </pic:spPr>
                </pic:pic>
              </a:graphicData>
            </a:graphic>
          </wp:inline>
        </w:drawing>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Notikumu diagrammā var iekļaut gan pārbaudītu, gan hipotētisku informāciju. Piemēram, citos apstākļos mums varētu būt aizdomas, ka piegāde tika veikta Trasko 26. martā. Tomēr šo informāciju mēs vēl neesam apstiprinājuši. Hipotētisks notikums ir parādīts 7-2. attēla diagramm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286" w:name="bookmark127"/>
      <w:bookmarkEnd w:id="286"/>
      <w:r>
        <w:rPr>
          <w:rFonts w:cs="Times New Roman" w:ascii="Times New Roman" w:hAnsi="Times New Roman"/>
          <w:b/>
          <w:bCs/>
          <w:color w:val="000000"/>
          <w:lang w:val="lv-LV"/>
        </w:rPr>
        <w:t>7-2. attēls. Piemērs notikumu diagrammai, kurā atspoguļots hipotētisks notikum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7" w:name="bookmark127"/>
      <w:bookmarkStart w:id="288" w:name="bookmark127"/>
      <w:bookmarkEnd w:id="288"/>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808855" cy="185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4808855" cy="1854200"/>
                    </a:xfrm>
                    <a:prstGeom prst="rect">
                      <a:avLst/>
                    </a:prstGeom>
                  </pic:spPr>
                </pic:pic>
              </a:graphicData>
            </a:graphic>
          </wp:inline>
        </w:drawing>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Ja ir būtiski atklāt tādu notikumu modeli, kuros ir iesaistītas vairākas vienības – gan personas, gan organizācijas – vispiemērotākais līdzeklis varētu būt notikumu matrica. Notikumu matricas piemērs ir sniegts 7-3. attēl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89" w:name="bookmark128"/>
      <w:bookmarkEnd w:id="289"/>
      <w:r>
        <w:rPr>
          <w:rFonts w:cs="Times New Roman" w:ascii="Times New Roman" w:hAnsi="Times New Roman"/>
          <w:b/>
          <w:bCs/>
          <w:color w:val="000000"/>
          <w:lang w:val="lv-LV"/>
        </w:rPr>
        <w:t>7-3. attēls. Notikumu matricas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0" w:name="bookmark128"/>
      <w:bookmarkStart w:id="291" w:name="bookmark128"/>
      <w:bookmarkEnd w:id="291"/>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11090" cy="2111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4911090" cy="21113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ermins „matrica” tiek izmantots tāpēc, ka šajā diagrammā (sk. 7-3. attēlu) personas norādītas vienā matricas pusē (kreisajā pusē šajā piemērā), bet notikumu laiks – otrā pusē (diagrammas augšpusē). Šajā formātā būtiskie notikumi ir attēloti personu rindas un notikuma laika ailes krustošanās vietās. Bultas no personām stiepjas vienīgi uz tiem notikumiem, kuros attiecīgā persona ir bijusi iesaistīta. Ja notikumā ir iesaistītas vairākas personas, starp šo personu līnijām iekļauts simbo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i notikumu matricas horizontālajā skalā norāda notikumu laiku, bet vertikālo skalu atvēl attiecīgajam tematam, kas var būt personas, sazināšanās pa telefonu, transportlīdzekļi u. tml. vai šādu vienību apvienojums. Notikumu matricas var būt ārkārtīgi apjomīgas un sarežģītas, un tās visērtāk veidot, izmantojot tam īpaši paredzētas dator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ind w:left="724" w:hanging="724"/>
        <w:jc w:val="both"/>
        <w:rPr>
          <w:rFonts w:ascii="Times New Roman" w:hAnsi="Times New Roman" w:cs="Times New Roman"/>
          <w:color w:val="000000"/>
          <w:lang w:val="lv-LV"/>
        </w:rPr>
      </w:pPr>
      <w:bookmarkStart w:id="292" w:name="bookmark129"/>
      <w:bookmarkEnd w:id="292"/>
      <w:r>
        <w:rPr>
          <w:rFonts w:cs="Times New Roman" w:ascii="Times New Roman" w:hAnsi="Times New Roman"/>
          <w:b/>
          <w:bCs/>
          <w:color w:val="000000"/>
          <w:sz w:val="48"/>
          <w:szCs w:val="48"/>
          <w:lang w:val="lv-LV"/>
        </w:rPr>
        <w:t>8. Analīzes pamatpaņēmieni – plūsmas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3" w:name="bookmark129"/>
      <w:bookmarkStart w:id="294" w:name="bookmark129"/>
      <w:bookmarkEnd w:id="2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lākā daļa noziedzīgo organizāciju darbojas, lai iegūtu kādus noteiktus patēriņa priekšmetus, piemēram, naudu, narkotiskās vielas vai preces, un ar tām vairotu savu tu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iem šiem izstrādājumiem ir jāplūst caur organizāciju, un, ja tiek izprasta šī plūsma, tad ir iespējams uzzināt to, kā darbojas organizācija, tādējādi nodrošinot iespēju paaugstināt tiesībaizsardzības pasākuma efektivitāti. Piemēram, saprotot, kā nauda plūst caur organizāciju, jūs varat noskaidrot personu pienākumus sarežģītā naudas atmazgāšanas izmeklēšanā un bieži vien identificēt galvenās personas organiz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tas ir saistīts ar narkotisko vielu izmeklēšanu, šie cilvēki bieži vien nav personīgi iesaistīti darījumos ar narkotiskām vielām, un var veidot atsevišķas diagrammas, lai atspoguļotu narkotisko vielu plūsmu vai naudas plūsmu caur organizāciju. Daudzos gadījumos patēriņa priekšmetu plūsma atklāj organizācijas hierarhisko uzbūvi, bet tas savukārt palīdz saprast organizācijas varas pamatu. Plūsmas diagrammas var veidot arī tāpēc, lai atspoguļotu nemateriālas vērtības, piemēram, politisko ietekmi un pārraugošu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kā visas pārējās diagrammas, arī plūsmas diagramma ir analītiķa iztēles auglis, tomēr jāatceras viens būtisks faktors, proti, jāizmanto tāda savienojošā līnija, kuras viens vai abi gali papildināti ar bultu, kas norāda plūsmas virzienu. Plūsmas diagrammas piemērs ir sniegts 8-1. attēlā; ņemiet vērā, ka diagrammā pagaidām nav norādīts patēriņa priekšmeta veids, bet gan vienīgi plū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5" w:name="bookmark130"/>
      <w:bookmarkEnd w:id="295"/>
      <w:r>
        <w:rPr>
          <w:rFonts w:cs="Times New Roman" w:ascii="Times New Roman" w:hAnsi="Times New Roman"/>
          <w:b/>
          <w:bCs/>
          <w:color w:val="000000"/>
          <w:lang w:val="lv-LV"/>
        </w:rPr>
        <w:t>8-1. attēls. Piemērs plūsmas diagrammai, kurā norādītas personas un organiz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6" w:name="bookmark130"/>
      <w:bookmarkStart w:id="297" w:name="bookmark130"/>
      <w:bookmarkEnd w:id="297"/>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390515" cy="278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390515" cy="27819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8-2. attēls. Papildu plūsmas diagramma, kurā norādītas organizācijas un person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380990" cy="2886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380990" cy="2886710"/>
                    </a:xfrm>
                    <a:prstGeom prst="rect">
                      <a:avLst/>
                    </a:prstGeom>
                  </pic:spPr>
                </pic:pic>
              </a:graphicData>
            </a:graphic>
          </wp:inline>
        </w:drawing>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 8-2. attēlā norādītas divas personas, kuru identitāte nav zināma. Diagrammā attēlots ceļš, pa kuru patēriņa priekšmeti plūst pie Hir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lūsmas diagrammas analīzi var veikt saistībā ar dažādām vajadzībām. Parasti to izmanto, lai papildinātu un apstiprinātu saistības analīzes rezultātus. Visbiežāk izmanto šādas apakškateg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tēriņa priekšmetu plūsmas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ību plūsmas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tikumu plūsmas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ēriņa priekšmetu plūsmas analīzē tiek pētīta preču vai pakalpojumu plūsma starp cilvēkiem, uzņēmumiem un vietām, lai noteiktu attiecīgās darbības nozīmi. Tā var sniegt ieskatu konspirācijas būtībā, grupas hierarhijā vai izplatīšanas tīkla darbībā. Tā var parādīt noziedzīgas darbības galasaņēmēju vai viņa/viņas vārdā pirkto aktīvu galīgo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ēriņa priekšmetu plūsmas diagrammā parasti tiks iekļauta norāde uz priekšmetu vai/un skaitliska vērtība, kura raksturo konkrēto darījumu, piemēram, naudas vienības vai svars uz plūsmu norādošās virziena bultas iezīmes. Vienmēr, kad tas iespējams, iekļauj arī datumus, lai norādītu darbībai veltīto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ēriņa priekšmetu plūsmas analīzē tiek meklētas atbildes uz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rš beigās saņem visvairāk attiecīgo patēriņa priekšm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parādītas vietas un personas, uz kurām (kam) patēriņa priekšmeti ir nosūt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Ja noziedzīgajā grupā pastāv hierarhija, vai, pamatojoties uz patēriņa priekšmetu plūsmu, ir iespējams spriest par attiecībām starp šīs grupas dalīb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ēriņa priekšmetu plūsmas diagrammā bieži vien tiek atspoguļota vai eksponēta noziedzīgas organizācijas struktūra. Tā var sniegt ieskatu tajā, kuras personas ir pamanāmākie un slēptākie izmeklējamās noziedzīgās darbības izpildītāji un labuma saņēmēji. Tā var palīdzēt izvirzīt hipotēzes par grupas raksturu un tās darbību mērogu. Patēriņa priekšmetu plūsmas diagrammas var izmantot attiecībā uz zagtu īpašumu, kukuļdošanu, narkotisko vielu izplatīšanu, naudas atmazg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ēriņa priekšmetu plūsmas matricu bieži izmanto patēriņa priekšmetu plūsmas diagrammu manuālai sagatavošanai. Tā tiek veidota līdzīgi telefona ierakstu matricai (sk. 9. nodaļu). Matricā ievietotie dati atspoguļo preču vai valūtas plūsmu starp iesaistītajiem cilvēkiem un/vai uzņēmumiem. To avotu nosaukumi, no kuriem patēriņa priekšmeti tiek iegūti, ir izkārtoti loģiskā secībā matricas augšējā rindā vai vertikāli matricas kreisajā malā. Tiem seko patēriņa priekšmetu saņēmēju vārdi, kas arī izkārtoti loģiskā secībā. Matricas apakšējā rinda un labā mala ir atstāta neaizpildīta „no” un „līdz” kopējo vērtību norādīšanai. Šāds matricas izkārtojums nodrošina iespēju analītiķim sekot attiecīgā patēriņa priekšmetu plūsmai no avota līdz gala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lūsmas diagrammu var veidot saskaņā ar vienu no divām turpmāk minētajām pie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1. piee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pirms izveido saišu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dentificē saites, kas ir saistītas ar attiecīgā patēriņa priekšmeta plū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eido plūsmas diagrammu, izmantojot šīs sai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8-3. attēls. Izveido saišu diagram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521710" cy="159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3521710" cy="15989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8-4. attēls. Identificē plūsmas saite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409950" cy="155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1" r="-9" b="-21"/>
                    <a:stretch>
                      <a:fillRect/>
                    </a:stretch>
                  </pic:blipFill>
                  <pic:spPr bwMode="auto">
                    <a:xfrm>
                      <a:off x="0" y="0"/>
                      <a:ext cx="3409950" cy="155956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5. attēls. Izveido plūsmas diagram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726180" cy="1687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1" r="-9" b="-21"/>
                    <a:stretch>
                      <a:fillRect/>
                    </a:stretch>
                  </pic:blipFill>
                  <pic:spPr bwMode="auto">
                    <a:xfrm>
                      <a:off x="0" y="0"/>
                      <a:ext cx="3726180" cy="16878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2. piee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kopo visu neapstrādā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lemj, kurš patēriņa priekšmets tiks aplūk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eido kvadrātveida saistības matric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atricā ieraksta saišu ko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saka saiš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8" w:name="bookmark132"/>
      <w:bookmarkEnd w:id="298"/>
      <w:r>
        <w:rPr>
          <w:rFonts w:cs="Times New Roman" w:ascii="Times New Roman" w:hAnsi="Times New Roman"/>
          <w:color w:val="000000"/>
          <w:lang w:val="lv-LV"/>
        </w:rPr>
        <w:t xml:space="preserve">• </w:t>
      </w:r>
      <w:r>
        <w:rPr>
          <w:rFonts w:cs="Times New Roman" w:ascii="Times New Roman" w:hAnsi="Times New Roman"/>
          <w:color w:val="000000"/>
          <w:lang w:val="lv-LV"/>
        </w:rPr>
        <w:t>Izveido diagrammu; vajadzības gadījumā precizē un pārveido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9" w:name="bookmark132"/>
      <w:bookmarkStart w:id="300" w:name="bookmark132"/>
      <w:bookmarkEnd w:id="300"/>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8-6. attēls. Kvadrātveida matrica, kurā norādīti plūsmas saišu kod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75"/>
        <w:gridCol w:w="1308"/>
        <w:gridCol w:w="1301"/>
        <w:gridCol w:w="1286"/>
        <w:gridCol w:w="1178"/>
        <w:gridCol w:w="1150"/>
        <w:gridCol w:w="1773"/>
      </w:tblGrid>
      <w:tr>
        <w:trPr>
          <w:trHeight w:val="274" w:hRule="atLeast"/>
        </w:trPr>
        <w:tc>
          <w:tcPr>
            <w:tcW w:w="1075"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No</w:t>
            </w:r>
          </w:p>
        </w:tc>
        <w:tc>
          <w:tcPr>
            <w:tcW w:w="6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Uz</w:t>
            </w:r>
          </w:p>
        </w:tc>
        <w:tc>
          <w:tcPr>
            <w:tcW w:w="1773"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Kopā</w:t>
            </w:r>
          </w:p>
        </w:tc>
      </w:tr>
      <w:tr>
        <w:trPr>
          <w:trHeight w:val="288"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A</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B</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C</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E</w:t>
            </w:r>
          </w:p>
        </w:tc>
        <w:tc>
          <w:tcPr>
            <w:tcW w:w="177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rHeight w:val="4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B</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4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C</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D</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ind w:left="1267" w:hanging="1267"/>
        <w:jc w:val="both"/>
        <w:rPr>
          <w:rFonts w:ascii="Times New Roman" w:hAnsi="Times New Roman" w:cs="Times New Roman"/>
          <w:b/>
          <w:b/>
          <w:bCs/>
          <w:color w:val="000000"/>
          <w:lang w:val="lv-LV"/>
        </w:rPr>
      </w:pPr>
      <w:r>
        <w:rPr>
          <w:rFonts w:cs="Times New Roman" w:ascii="Times New Roman" w:hAnsi="Times New Roman"/>
          <w:b/>
          <w:bCs/>
          <w:color w:val="000000"/>
          <w:lang w:val="lv-LV"/>
        </w:rPr>
        <w:t>8-7. attēls. Plūsmas diagramma, kas veidota, pamatojoties uz matricā iekļauto informāciju</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995170" cy="1934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1995170" cy="19342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Darbību plūsmas analīzi</w:t>
      </w:r>
      <w:r>
        <w:rPr>
          <w:rFonts w:cs="Times New Roman" w:ascii="Times New Roman" w:hAnsi="Times New Roman"/>
          <w:color w:val="000000"/>
          <w:lang w:val="lv-LV"/>
        </w:rPr>
        <w:t xml:space="preserve"> izmanto, lai sniegtu vispārēju pārskatu par noziedzīgo darbību kopumu vai darbības modeļiem un varētu noteikt galvenos pasākumus un sagatavot pārskatu par noziedzību. Darbību plūsmas diagrammā tiek norādīti galvenie pasākumi, kas jāīsteno, lai pabeigtu konkrēto procesu. Tā atšķiras no notikumu plūsmas diagrammas ar to, ka notikumu plūsmas diagrammā tiek sniegta konkrētāka informācija un izmantoti precīzi notikumi un datumi, savukārt darbību plūsmas diagramma sniedz pārskatu par gadījumiem, un parasti tajā netiek norādīti da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rbību plūsmas diagrammas veido, vācot informāciju par notikumiem, kuri notikuši procesā vai līdzīgu procesu sērijā, un vispārinot tos, lai attēlotu procesu, kurš būtībā vairāk ir hipotētisks nekā konkrēt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rbību plūsmas diagrammas var izmantot, lai izskaidrotu tādus sarežģītus procesus kā naudas atmazgāšana vai mahinācijas ar vērtspapīriem. Ar tām arī var aizstāt notikumu diagrammas, lai novērstu sensitīvas izmeklēšanas informācijas izpaušanu nepārbaudītai auditorijai. Darbību plūsmas analīzi var izmantot arī tam, lai salīdzinātu noziegumus vai noziedzīgas darbības un noteiktu, vai starp tām pastāv līdzības vai sai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301" w:name="bookmark133"/>
      <w:bookmarkStart w:id="302" w:name="bookmark134"/>
      <w:bookmarkEnd w:id="301"/>
      <w:bookmarkEnd w:id="302"/>
      <w:r>
        <w:rPr>
          <w:rFonts w:cs="Times New Roman" w:ascii="Times New Roman" w:hAnsi="Times New Roman"/>
          <w:b/>
          <w:bCs/>
          <w:color w:val="000000"/>
          <w:lang w:val="lv-LV"/>
        </w:rPr>
        <w:t>8-8. attēls. Darbību plūsmas diagrammas piemērs</w:t>
      </w:r>
    </w:p>
    <w:p>
      <w:pPr>
        <w:pStyle w:val="Normal"/>
        <w:keepNext w:val="true"/>
        <w:ind w:left="1086" w:hanging="0"/>
        <w:jc w:val="both"/>
        <w:rPr>
          <w:rFonts w:ascii="Times New Roman" w:hAnsi="Times New Roman" w:cs="Times New Roman"/>
          <w:b/>
          <w:b/>
          <w:bCs/>
          <w:color w:val="000000"/>
          <w:lang w:val="lv-LV"/>
        </w:rPr>
      </w:pPr>
      <w:bookmarkStart w:id="303" w:name="bookmark133"/>
      <w:bookmarkStart w:id="304" w:name="bookmark134"/>
      <w:bookmarkEnd w:id="303"/>
      <w:bookmarkEnd w:id="304"/>
      <w:r>
        <w:rPr>
          <w:rFonts w:cs="Times New Roman" w:ascii="Times New Roman" w:hAnsi="Times New Roman"/>
          <w:b/>
          <w:bCs/>
          <w:color w:val="000000"/>
          <w:lang w:val="lv-LV"/>
        </w:rPr>
        <w:t>Hipotētiska naudas plūsma organizācijā, kas nodarbojas ar narkotiku kontrabandu</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23790" cy="5191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4923790" cy="519176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Notikumu plūsmas analīze</w:t>
      </w:r>
      <w:r>
        <w:rPr>
          <w:rFonts w:cs="Times New Roman" w:ascii="Times New Roman" w:hAnsi="Times New Roman"/>
          <w:color w:val="000000"/>
          <w:lang w:val="lv-LV"/>
        </w:rPr>
        <w:t xml:space="preserve"> ir tādu datu apkopojums un analīze, kuri saistīti ar notikumiem, kas notikuši noteiktā laika posmā; analītiķis to veic ar mērķi izdarīt secinājumus un/vai sniegt ieteikumus. Visbiežāk to izmanto attiecībā uz noteiktiem noziegumiem, kad notikumi, kas noveduši pie nozieguma izdarīšanas, un notikumi, kas atturējuši no nozieguma izdarīšanas, ir jāskata vienotā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ikumu plūsmas analīze ir noziedzīgas darbības satvarā notikušo notikumu hronoloģija. Proti, jāatzīmē tikai tie notikumi, kas ietekmējuši noziedzīgu darbību vai veido daļu no šīs noziedzīgās darbības. Lai veiktu notikumu plūsmas analīzi, ir jāizskata visa lietas dokumentācija un jāatrod notikumi. Šos notikumus ieraksta žurnālā vai reģistrē datorizētā datu bāzē. Grupēšanas sistēmā jābūt nodrošinātai iespējai izgūt datus pēc datuma un vajadzības gadījumā arī pēc laika (pēc stundas). Kad notikumi ir izvietoti atbilstošā kārtībā, tos izskata, lai noteiktu, vai tie ir pietiekami svarīgi, lai tos iekļautu hronoloģ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ikumu hronoloģiju var atspoguļot notikumu diagrammā vai hronoloģijas tabulā, notikuma datumu/laiku norādot vienā ailē, bet īsu notikuma aprakstu sniedzot otrā ailē. Hronoloģijas tabulas var veidot automātiski no nejauši atlasītiem datiem, izmantojot tirgū pieejamās izklājlapu lietojum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ikumu plūsmas analīzē iespējams noteikt darbības modeļus, ja salīdzina ar dažādiem sērijveida noziegumiem saistīto notikumu līdzīgā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5" w:name="bookmark135"/>
      <w:bookmarkEnd w:id="305"/>
      <w:r>
        <w:rPr>
          <w:rFonts w:cs="Times New Roman" w:ascii="Times New Roman" w:hAnsi="Times New Roman"/>
          <w:color w:val="000000"/>
          <w:lang w:val="lv-LV"/>
        </w:rPr>
        <w:t>Notikumu plūsmas diagrammu var veidot kā vienkāršu diagrammu vai kā matric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6" w:name="bookmark135"/>
      <w:bookmarkStart w:id="307" w:name="bookmark135"/>
      <w:bookmarkEnd w:id="30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9. attēls. Vienkārša notikumu plūsmas dia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39410" cy="180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0" r="-7" b="-20"/>
                    <a:stretch>
                      <a:fillRect/>
                    </a:stretch>
                  </pic:blipFill>
                  <pic:spPr bwMode="auto">
                    <a:xfrm>
                      <a:off x="0" y="0"/>
                      <a:ext cx="5439410" cy="18097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9. attēls. Notikumu plūsmas matric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47665" cy="2324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447665" cy="2324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ikumu plūsmas matricas līdzīgi notikumu matricām parasti ir ļoti apjomīgas un sarežģītas, un tās vislabāk veidot, izmantojot tam īpaši paredzētas dator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bookmarkStart w:id="308" w:name="bookmark137"/>
      <w:bookmarkEnd w:id="308"/>
      <w:r>
        <w:rPr>
          <w:rFonts w:cs="Times New Roman" w:ascii="Times New Roman" w:hAnsi="Times New Roman"/>
          <w:b/>
          <w:bCs/>
          <w:color w:val="000000"/>
          <w:sz w:val="48"/>
          <w:szCs w:val="48"/>
          <w:lang w:val="lv-LV"/>
        </w:rPr>
        <w:t>9. Analīzes pamatpaņēmieni – telefona izsaukumu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9" w:name="bookmark137"/>
      <w:bookmarkStart w:id="310" w:name="bookmark137"/>
      <w:bookmarkEnd w:id="3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lefona izsaukumu analīze ir viens no visplašāk izmantotajiem paņēmieniem, kas sniedz uzskatāmus un vērtīgus rezultātus. Šo analīzi var iedalīt kvantitatīvā jeb statistikas analizē un saistības analīzē. Kvantitatīvās analīzes mērķis ir konstatēt raksturīgās iezīmes datos, pamatojoties uz telefona izsaukumu skaitliskajiem parametriem – dienu, laiku, ilgumu. Saistības analīzē tiek izmantoti statistikas analīzes rezultāti un saišu diagrammas, lai izvirzītu hipotēzes attiecībā uz izsaukumu mērķi un saturu, t. i., hipotēzes par attiecīgo personu savstarpējām attiecībām un sazināšanās nolū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lefona izsaukumu datu interpretācijā svarīgi atzīt, ka šie dati ir vienkārši noteikta veida virziena dati un līdz ar to ideāli piemēroti iekļaušanai diagrammās, izmantojot parastos plūsmu diagrammu veidošanas paņēmienus, kas izklāstīti iepriekš šajā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i, ko noteiktā kārtībā vāc telekomunikāciju uzņēmumi savā ierastajā patērētāju apkalpošanas procesā, ir samērā viegli pieejami, un šim nolūkam nepieciešams minimāls līdzekļu ieguldījums. Iespējams, svarīgākā šāda veida informācijas iezīme ir tā, ka patērētājs to dod nepiespiesti (un līdz ar to parasti arī patiesi) un ka to iespējams iegūt no telekomunikāciju uzņēmumiem, tieši nesazinoties ar patērētāju. Tomēr pašlaik noziedznieki jau ir labi informēti par šo procesu un cenšas no tā izvairī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mēs nerunājam par telefona sarunu noklausīšanos. Ar šeit izklāstīto paņēmienu netiek iegūta informācija par tās personas identitāti, kura faktiski veic telefona izsaukumu vai saņem to, ne arī par sarunas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šo paņēmienu tiek iegūta informācija par izsaukumu biežumu starp noteiktiem telefoniem/telefonu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s no šo sakaru veidiem (sakari starp parastajiem telefoniem, mobilajiem telefoniem, peidžeriem, faksa aparātiem, datoriem un jebkura cita veida komunikācijas ierīcēm) ir potenciāli vērtīgs informācijas avots, tomēr šādu „informācijas avotu” lielais skaits un daudzveidība var sagādāt grūtības izmeklētājam. Pirmkārt, analītiķim pieejamās informācijas detalizācijas pakāpe ir atkarīga no attiecīgā avota. Datu neatbilstība un praktiski sarežģījumi, ar kuriem jāsaskaras, izgūstot datus no dažādiem avotiem, ir faktori, kas savā ziņā ierobežo šīs informācijas izmantošanas iespējas, jo īpaši, ja viens no faktoriem ir laiks. Vienmēr, kad tas iespējams, dati ir jāiegūst strukturētā elektroniskā formātā, nevis papīra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trkārt, piegādātājiem datorizējot savas patērētāju datu bāzes, tiek radītas ar datu aizsardzību saistītas procesuāla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neatkarīgi no šiem faktoriem priekšrocības, ko sniedz telefona sakaru informācijas izmantošana, ievērojami pārsniedz trūkumus, jo īpaši, ja telefona sakaru analīzes rezultātus apvieno ar tādu analizētu informāciju, kas iegūta no citiem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ā analītiķis un izmeklētājs var izmantot telefona sakaru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spējams noskaidrot telefona numurus, uz kuriem zvanīts no aizdomās turamās personas telefona, un, pamatojoties uz šo informāciju, atklāt citus izmeklēšanas virz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spējams noskaidrot zvanīšanas paradumus un telefona numurus, kuri visbiežāk tiek izsa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aukumu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Iespējams noskaidrot līdzdalībnie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aucēja atrašanās vieta (mobilo telefonu lieto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sursu efektīva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ā analītiķim jums jāapzinās, ka, ja jūs uzaicina veikt telefonu izsaukumu analīzi, jums var nākties vērsties pie noteiktām iestādēm un rīkoties saskaņā ar noteiktām procedūrām, lai šādus datus iegūtu, un katrā valstī šī prakse, visticamāk, atšķirsies. Turklāt katrs uzņēmums savus datus sniegs atšķirīgā formātā. Mēs iesakām pēc kursa pabeigšanas iepazīties ar savā valstī spēkā esošajām procedūrām un kontaktpunktiem. Parasti analītiķis saņems šādu informāciju par telefonu/abonentu attiecīgajā apgab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bonenta vārds/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bonenta savienojuma numur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ar abonenta ko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ksājumu informācija (informācija par banku/filiāli/ko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par veiktajiem savienojumiem (noteiktā laika posmā) kopā ar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citi izsauktie num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atra savienojuma laiks, datums, ilgums u. c.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mobilo telefonu izsaukumos izmantoto sakaru staciju atrašanā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lākā daļa no šīs informācijas attiecas uz vienību (abonentu numuru) savstarpējo saistību, nevis uz iesaistītajiem cilvēkiem. Tāpēc, lai labāk aprakstītu šo informāciju, izmanto kvadrātveida saistības matricu un nedaudz pārveidotu plūsmas diagrammu. Izmanto nelielus plūsmu diagrammas standartpaņēmienu un simbolu papildinājumus, lai diagrammā papildu informāciju par katru saiti varētu atspoguļot skaidrāk nekā parastā plūsmas diagrammā, proti, lai katra saiti atspoguļojošā līnija abos virzienos norādītu informāciju par plūsmu un apjomu. Neatkarīgi no šiem pārveidojumiem telefona izsaukumu analīzes diagramma būtībā ir plūsmas diagramma, kas pielāgota tam, lai sīkāk atspoguļotu katru saiti veidojoš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nalītiķis varētu sāktu aprakstīt un analizēt telefonu izsaukumu informāciju, parasti nepieciešami vismaz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lefona numurs, no kura tiek veikts iz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lefona numurs, kurš saņem iz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aukumu biežums jebkur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nalītiķis varētu ņemt vērā katras abonentus savienojošās saites virzienu, parastās trijstūrveida matricas vietā izmanto kvadrātveida matric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lefonu numuri, no kuriem veikts izsaukums (izsaukumi, ko veicis abonents), tiks norādīti kvadrāta kreisajā vertikālajā m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auktie telefonu numuri (izsaukumi, ko abonents saņēmis) tiks norādīti kvadrāta augšējā horizontālajā m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to varētu izdarīt, saistības matrica ir nedaudz pārveidota un izveidota kvadrāta formā. Kvadrāta kreisajā vertikālā malā norādīti veiktie izsaukumi. Kvadrāta augšējā horizontālajā malā norādīti saņemtie iz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11" w:name="bookmark138"/>
      <w:bookmarkEnd w:id="311"/>
      <w:r>
        <w:rPr>
          <w:rFonts w:cs="Times New Roman" w:ascii="Times New Roman" w:hAnsi="Times New Roman"/>
          <w:b/>
          <w:bCs/>
          <w:color w:val="000000"/>
          <w:lang w:val="lv-LV"/>
        </w:rPr>
        <w:t>9-1. attēls. Tukša matric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2" w:name="bookmark138"/>
      <w:bookmarkStart w:id="313" w:name="bookmark138"/>
      <w:bookmarkEnd w:id="31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152650"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0" r="-17" b="-20"/>
                    <a:stretch>
                      <a:fillRect/>
                    </a:stretch>
                  </pic:blipFill>
                  <pic:spPr bwMode="auto">
                    <a:xfrm>
                      <a:off x="0" y="0"/>
                      <a:ext cx="2152650" cy="18288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lefona izsaukumu diagrammu iespējams izveidot, veicot septiņus turpmāk norādī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1.</w:t>
      </w:r>
      <w:r>
        <w:rPr>
          <w:rFonts w:cs="Times New Roman" w:ascii="Times New Roman" w:hAnsi="Times New Roman"/>
          <w:i/>
          <w:iCs/>
          <w:color w:val="000000"/>
          <w:lang w:val="lv-LV"/>
        </w:rPr>
        <w:t xml:space="preserve"> </w:t>
      </w:r>
      <w:r>
        <w:rPr>
          <w:rFonts w:cs="Times New Roman" w:ascii="Times New Roman" w:hAnsi="Times New Roman"/>
          <w:i/>
          <w:color w:val="000000"/>
          <w:lang w:val="lv-LV"/>
        </w:rPr>
        <w:t>Noskaidrojiet visus numurus (vienmēr jāizmanto telefonu kod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kaidro visus telefonu numurus, kas izmantoti izsaukumos, proti, gan numurus, no kuriem veikti izsaukumi, gan izsaukumu saņemšanas numu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2.</w:t>
      </w:r>
      <w:r>
        <w:rPr>
          <w:rFonts w:cs="Times New Roman" w:ascii="Times New Roman" w:hAnsi="Times New Roman"/>
          <w:i/>
          <w:iCs/>
          <w:color w:val="000000"/>
          <w:lang w:val="lv-LV"/>
        </w:rPr>
        <w:t xml:space="preserve"> </w:t>
      </w:r>
      <w:r>
        <w:rPr>
          <w:rFonts w:cs="Times New Roman" w:ascii="Times New Roman" w:hAnsi="Times New Roman"/>
          <w:i/>
          <w:color w:val="000000"/>
          <w:lang w:val="lv-LV"/>
        </w:rPr>
        <w:t>Sarindojiet abonentu numurus (skaitliskā secīb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us numurus (ar attiecīgajiem apgabala kodiem) sarindo augošā secībā. Ja vairākiem numuriem ir viens un tas pats apgabala kods, numurus rindo vispirms pēc apgabala koda, bet pēc tam pēc apgabala kodam sekojošā apgabala numura. Ja iekļauti numuri no dažādām valstīm, tad jāpārliecinās par to, ka datiem ir pievienoti visi starptautiskie k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3.</w:t>
      </w:r>
      <w:r>
        <w:rPr>
          <w:rFonts w:cs="Times New Roman" w:ascii="Times New Roman" w:hAnsi="Times New Roman"/>
          <w:i/>
          <w:iCs/>
          <w:color w:val="000000"/>
          <w:lang w:val="lv-LV"/>
        </w:rPr>
        <w:t xml:space="preserve"> </w:t>
      </w:r>
      <w:r>
        <w:rPr>
          <w:rFonts w:cs="Times New Roman" w:ascii="Times New Roman" w:hAnsi="Times New Roman"/>
          <w:i/>
          <w:color w:val="000000"/>
          <w:lang w:val="lv-LV"/>
        </w:rPr>
        <w:t>Norādiet abonentus (vertikāl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us abonentus norāda kvadrāta kreisajā malā, sākot no mazākā apgabala numura, kuru norāda saraksta augšpusē. Kreisajā matricas malā pirms numura saraksta iekļauj vārdu „n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color w:val="000000"/>
          <w:lang w:val="lv-LV"/>
        </w:rPr>
        <w:t>4.</w:t>
      </w:r>
      <w:r>
        <w:rPr>
          <w:rFonts w:cs="Times New Roman" w:ascii="Times New Roman" w:hAnsi="Times New Roman"/>
          <w:i/>
          <w:iCs/>
          <w:color w:val="000000"/>
          <w:lang w:val="lv-LV"/>
        </w:rPr>
        <w:t xml:space="preserve"> </w:t>
      </w:r>
      <w:r>
        <w:rPr>
          <w:rFonts w:cs="Times New Roman" w:ascii="Times New Roman" w:hAnsi="Times New Roman"/>
          <w:i/>
          <w:color w:val="000000"/>
          <w:lang w:val="lv-LV"/>
        </w:rPr>
        <w:t>Norādiet abonentus (horizontāli)</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Visus abonentus tādā pašā secībā norāda uz kvadrāta augšējās horizontālās malas. Virs horizontālā abonentu saraksta norāda vārdu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manību! Pievērsiet uzmanību tam, lai horizontālais saraksts tiktu sākts no kvadrāta kreisās malas un saraksta pirmais numurs būtu tāds pats kā vertikālā saraksta pirmai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14" w:name="bookmark139"/>
      <w:bookmarkEnd w:id="314"/>
      <w:r>
        <w:rPr>
          <w:rFonts w:cs="Times New Roman" w:ascii="Times New Roman" w:hAnsi="Times New Roman"/>
          <w:b/>
          <w:bCs/>
          <w:color w:val="000000"/>
          <w:lang w:val="lv-LV"/>
        </w:rPr>
        <w:t>9-2. attēls. Matrica ar vienu numur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5" w:name="bookmark139"/>
      <w:bookmarkStart w:id="316" w:name="bookmark139"/>
      <w:bookmarkEnd w:id="31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179830" cy="1134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2" r="-31" b="-32"/>
                    <a:stretch>
                      <a:fillRect/>
                    </a:stretch>
                  </pic:blipFill>
                  <pic:spPr bwMode="auto">
                    <a:xfrm>
                      <a:off x="0" y="0"/>
                      <a:ext cx="1179830" cy="11341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vērojiet, ka 9-2. attēlā abi numuri abos sarakstos ievietoti vienā un tajā pašā vietā. Pabeigta matrica izskatīsies atbilstoši tam, kā parādīts 9-5.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3. attēls. Matrica ar visiem numur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858135" cy="247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5" r="-13" b="-15"/>
                    <a:stretch>
                      <a:fillRect/>
                    </a:stretch>
                  </pic:blipFill>
                  <pic:spPr bwMode="auto">
                    <a:xfrm>
                      <a:off x="0" y="0"/>
                      <a:ext cx="2858135" cy="24765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5.</w:t>
      </w:r>
      <w:r>
        <w:rPr>
          <w:rFonts w:cs="Times New Roman" w:ascii="Times New Roman" w:hAnsi="Times New Roman"/>
          <w:i/>
          <w:iCs/>
          <w:color w:val="000000"/>
          <w:lang w:val="lv-LV"/>
        </w:rPr>
        <w:t xml:space="preserve"> </w:t>
      </w:r>
      <w:r>
        <w:rPr>
          <w:rFonts w:cs="Times New Roman" w:ascii="Times New Roman" w:hAnsi="Times New Roman"/>
          <w:i/>
          <w:color w:val="000000"/>
          <w:lang w:val="lv-LV"/>
        </w:rPr>
        <w:t>Norādiet izsaukumu biež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u izsaukumu, ko no viena numura saņēmis cits numurs, norādiet ar nelielu uzskaites atzīmi attiecīgajā matricas šūnā, kurā krustojas attiecīgi izsaucēja numura aile ar izsaukuma numura ri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317" w:name="bookmark140"/>
      <w:bookmarkEnd w:id="317"/>
      <w:r>
        <w:rPr>
          <w:rFonts w:cs="Times New Roman" w:ascii="Times New Roman" w:hAnsi="Times New Roman"/>
          <w:b/>
          <w:bCs/>
          <w:color w:val="000000"/>
          <w:lang w:val="lv-LV"/>
        </w:rPr>
        <w:t>9-4. attēls. Izsaukumu biežuma tabulas piemēr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8" w:name="bookmark140"/>
      <w:bookmarkStart w:id="319" w:name="bookmark140"/>
      <w:bookmarkEnd w:id="319"/>
    </w:p>
    <w:tbl>
      <w:tblPr>
        <w:tblW w:w="5000" w:type="pct"/>
        <w:jc w:val="left"/>
        <w:tblInd w:w="0" w:type="dxa"/>
        <w:tblLayout w:type="fixed"/>
        <w:tblCellMar>
          <w:top w:w="0" w:type="dxa"/>
          <w:left w:w="0" w:type="dxa"/>
          <w:bottom w:w="0" w:type="dxa"/>
          <w:right w:w="0" w:type="dxa"/>
        </w:tblCellMar>
      </w:tblPr>
      <w:tblGrid>
        <w:gridCol w:w="1618"/>
        <w:gridCol w:w="1843"/>
        <w:gridCol w:w="1606"/>
        <w:gridCol w:w="1638"/>
        <w:gridCol w:w="2366"/>
      </w:tblGrid>
      <w:tr>
        <w:trPr>
          <w:trHeight w:val="259" w:hRule="atLeast"/>
        </w:trPr>
        <w:tc>
          <w:tcPr>
            <w:tcW w:w="3461" w:type="dxa"/>
            <w:gridSpan w:val="2"/>
            <w:tcBorders>
              <w:bottom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b/>
                <w:bCs/>
                <w:color w:val="000000"/>
                <w:lang w:val="lv-LV"/>
              </w:rPr>
              <w:t>Numurs, no kura veikts izsaukums</w:t>
            </w:r>
          </w:p>
        </w:tc>
        <w:tc>
          <w:tcPr>
            <w:tcW w:w="5610" w:type="dxa"/>
            <w:gridSpan w:val="3"/>
            <w:tcBorders>
              <w:bottom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b/>
                <w:bCs/>
                <w:color w:val="000000"/>
                <w:lang w:val="lv-LV"/>
              </w:rPr>
              <w:t>Izsauktais numurs</w:t>
            </w:r>
          </w:p>
        </w:tc>
      </w:tr>
      <w:tr>
        <w:trPr>
          <w:trHeight w:val="269"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Piemē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965294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izsaukum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684291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četras reizes</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687143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izsaukum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84392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trīs reizes</w:t>
            </w:r>
          </w:p>
        </w:tc>
      </w:tr>
      <w:tr>
        <w:trPr>
          <w:trHeight w:val="269"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68429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izsaukum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965294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divas reizes</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68429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izsaukum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687143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vienu reizi</w:t>
            </w:r>
          </w:p>
        </w:tc>
      </w:tr>
      <w:tr>
        <w:trPr>
          <w:trHeight w:val="278"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849929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izsaukum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965294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lang w:val="lv-LV"/>
              </w:rPr>
            </w:pPr>
            <w:r>
              <w:rPr>
                <w:rFonts w:cs="Times New Roman" w:ascii="Times New Roman" w:hAnsi="Times New Roman"/>
                <w:color w:val="000000"/>
                <w:lang w:val="lv-LV"/>
              </w:rPr>
              <w:t>divas reize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5. attēls. Pabeigta saistības matrica izsaukumu atspoguļo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01879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5" r="-12" b="-15"/>
                    <a:stretch>
                      <a:fillRect/>
                    </a:stretch>
                  </pic:blipFill>
                  <pic:spPr bwMode="auto">
                    <a:xfrm>
                      <a:off x="0" y="0"/>
                      <a:ext cx="3018790" cy="24384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6.</w:t>
      </w:r>
      <w:r>
        <w:rPr>
          <w:rFonts w:cs="Times New Roman" w:ascii="Times New Roman" w:hAnsi="Times New Roman"/>
          <w:i/>
          <w:iCs/>
          <w:color w:val="000000"/>
          <w:lang w:val="lv-LV"/>
        </w:rPr>
        <w:t xml:space="preserve"> </w:t>
      </w:r>
      <w:r>
        <w:rPr>
          <w:rFonts w:cs="Times New Roman" w:ascii="Times New Roman" w:hAnsi="Times New Roman"/>
          <w:i/>
          <w:color w:val="000000"/>
          <w:lang w:val="lv-LV"/>
        </w:rPr>
        <w:t>Attiecībā uz katru numuru norādiet aizpildīto lauku skai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skaitiet, cik daudz numuriem ir zvanīts no katra numura (rindā norādītās atzīmes) un no cik daudz numuriem ir zvanīts katram numuram (ailē norādītās atzīmes). Rezultāts atspoguļo saišu skaitu, kas ir jāsavieno ar attiecīgo numuru galīgajā diagrammā. Sākot veidot diagrammu, tās centrā jānorāda numuri ar vislielāko saiš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7.</w:t>
      </w:r>
      <w:r>
        <w:rPr>
          <w:rFonts w:cs="Times New Roman" w:ascii="Times New Roman" w:hAnsi="Times New Roman"/>
          <w:i/>
          <w:iCs/>
          <w:color w:val="000000"/>
          <w:lang w:val="lv-LV"/>
        </w:rPr>
        <w:t xml:space="preserve"> </w:t>
      </w:r>
      <w:r>
        <w:rPr>
          <w:rFonts w:cs="Times New Roman" w:ascii="Times New Roman" w:hAnsi="Times New Roman"/>
          <w:i/>
          <w:color w:val="000000"/>
          <w:lang w:val="lv-LV"/>
        </w:rPr>
        <w:t>Izveidojiet saišu diagram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veidojiet saišu diagrammu, izmantojot informāciju, kas norādīta saistības matricā. Tāpat kā gadījumā ar saitēm starp personām un organizācijām, arī šajā gadījumā izmantojiet līnijas, lai savienotu simbolus, ar kuriem attēloti atšķirīgi telefona num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telefonu diagrammā izsaukuma virziena norādīšanai izmantojiet bultu. Piemēram, tā kā izsaukumi starp numuriem 01924-770792 un 0113-2928333 veikti abos virzienos, bultas izmanto atbilstīgi tam, kā norādī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6. attēls. Bultas, kas norāda izsaukumu virzie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550920" cy="579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2" r="-10" b="-62"/>
                    <a:stretch>
                      <a:fillRect/>
                    </a:stretch>
                  </pic:blipFill>
                  <pic:spPr bwMode="auto">
                    <a:xfrm>
                      <a:off x="0" y="0"/>
                      <a:ext cx="3550920" cy="57912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parādītu izsaukumu biežumu (kopējo skaitu), pirms bultas gala ievietojiet nelielu apli un norādiet tajā bultas norādītajā virzienā veikto izsaukumu skaitu. Tādējādi tiek norādīts, ka no numura 01924-770792 divas reizes izsaukts numurs 0113-2928333, bet numurs 01924-770792 izsaukts vienu reizi no numura 0113-292833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7. attēls. Saišu diagrammā attēloti abi izsaukumu virzieni un izsaukumu biež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559810" cy="591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1" r="-10" b="-61"/>
                    <a:stretch>
                      <a:fillRect/>
                    </a:stretch>
                  </pic:blipFill>
                  <pic:spPr bwMode="auto">
                    <a:xfrm>
                      <a:off x="0" y="0"/>
                      <a:ext cx="3559810" cy="5911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8. attēls. Alternatīvs attēlojuma paņēmie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55981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59" r="-10" b="-59"/>
                    <a:stretch>
                      <a:fillRect/>
                    </a:stretch>
                  </pic:blipFill>
                  <pic:spPr bwMode="auto">
                    <a:xfrm>
                      <a:off x="0" y="0"/>
                      <a:ext cx="3559810" cy="6096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priekš aprakstītajā saistības matricā iekļauto informāciju pārveido saišu diagrammā, iegūst 9-9. attēlā attēloto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9. attēls. Saistības matricas parauga plūsmas dia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602990" cy="1859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9" r="-10" b="-19"/>
                    <a:stretch>
                      <a:fillRect/>
                    </a:stretch>
                  </pic:blipFill>
                  <pic:spPr bwMode="auto">
                    <a:xfrm>
                      <a:off x="0" y="0"/>
                      <a:ext cx="3602990" cy="185928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r datoru izveidotas diagramm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nuāli izveidot telefona izsaukumu analīzes diagrammas iespējams vienīgi attiecībā uz visvienkāršākajām datu kopām. Mūsdienās kriminālizlūkošanā šī un citu paņēmienu īstenošanai tiek plaši izmantotas analīzes lietojumprogrammas. Lai arī datoru un saistītas programmatūras izmantošana šajā rokasgrāmatā netiek apspriesta, tiek izmantoti vieni un tie paši paņēmieni. Turpmāk ieskatam sniegta ar datoru izveidota telefona izsaukumu analīzes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9-10. attēls. Ar datoru izveidota telefona izsaukumu analīzes diagramm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05985" cy="2782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705985" cy="278257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telefona izsaukumu analīzes sarežģītība pēdējos gados ir ievērojami pieaugusi. Bieži vien pat 9-10. attēlā atspoguļotās telefona izsaukumu analīzes diagrammas veids izrādīsies pārlieku vienkāršs, ņemot vērā pieejamo datu lielo apjomu un pretpasākumus, ko noziedznieki nereti piemēro attiecībā uz šāda veida tiesībaizsardzības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ūsdienās noziedznieki, kuri lieto mobilos telefonus, izmanto priekšapmaksas kartes un maināmus telefona aparātus (</w:t>
      </w:r>
      <w:r>
        <w:rPr>
          <w:rFonts w:cs="Times New Roman" w:ascii="Times New Roman" w:hAnsi="Times New Roman"/>
          <w:i/>
          <w:iCs/>
          <w:color w:val="000000"/>
          <w:lang w:val="lv-LV"/>
        </w:rPr>
        <w:t>IMEI</w:t>
      </w:r>
      <w:r>
        <w:rPr>
          <w:rFonts w:cs="Times New Roman" w:ascii="Times New Roman" w:hAnsi="Times New Roman"/>
          <w:color w:val="000000"/>
          <w:lang w:val="lv-LV"/>
        </w:rPr>
        <w:t xml:space="preserve"> numuri) un </w:t>
      </w:r>
      <w:r>
        <w:rPr>
          <w:rFonts w:cs="Times New Roman" w:ascii="Times New Roman" w:hAnsi="Times New Roman"/>
          <w:i/>
          <w:iCs/>
          <w:color w:val="000000"/>
          <w:lang w:val="lv-LV"/>
        </w:rPr>
        <w:t>SIM</w:t>
      </w:r>
      <w:r>
        <w:rPr>
          <w:rFonts w:cs="Times New Roman" w:ascii="Times New Roman" w:hAnsi="Times New Roman"/>
          <w:color w:val="000000"/>
          <w:lang w:val="lv-LV"/>
        </w:rPr>
        <w:t xml:space="preserve"> kartes (</w:t>
      </w:r>
      <w:r>
        <w:rPr>
          <w:rFonts w:cs="Times New Roman" w:ascii="Times New Roman" w:hAnsi="Times New Roman"/>
          <w:i/>
          <w:iCs/>
          <w:color w:val="000000"/>
          <w:lang w:val="lv-LV"/>
        </w:rPr>
        <w:t>IMSI</w:t>
      </w:r>
      <w:r>
        <w:rPr>
          <w:rFonts w:cs="Times New Roman" w:ascii="Times New Roman" w:hAnsi="Times New Roman"/>
          <w:color w:val="000000"/>
          <w:lang w:val="lv-LV"/>
        </w:rPr>
        <w:t xml:space="preserve"> numuri), lai, ciktāl tas iespējams, slēptu izsaucēja identitāti. Ir kļuvis svarīgāk pētīt tādu telefona izsaukumu veikšanas modeli, kurā tiek izmantotas automātiskas sistēmas, lai konstatētu saites starp lietotājiem un gadījumus, kad varētu būt izmantoti līdz tam nezināmi sakaru līdzekļi. Situācija var būt vēl sarežģītāka, ja tiek izmantoti zvanu centri, vārtejas numuri u. tml. Vēl viens paņēmiens, kā noteikt to, kurš lietotājs lieto telefonu, ir izskatīt informāciju par atrašanās vietu un laiku, kad noticis savien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320" w:name="bookmark141"/>
      <w:bookmarkStart w:id="321" w:name="bookmark142"/>
      <w:bookmarkEnd w:id="320"/>
      <w:bookmarkEnd w:id="321"/>
      <w:r>
        <w:rPr>
          <w:rFonts w:cs="Times New Roman" w:ascii="Times New Roman" w:hAnsi="Times New Roman"/>
          <w:b/>
          <w:bCs/>
          <w:color w:val="000000"/>
          <w:sz w:val="48"/>
          <w:szCs w:val="48"/>
          <w:lang w:val="lv-LV"/>
        </w:rPr>
        <w:t>10. Secinājumu izstrāde</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322" w:name="bookmark141"/>
      <w:bookmarkStart w:id="323" w:name="bookmark142"/>
      <w:bookmarkStart w:id="324" w:name="bookmark141"/>
      <w:bookmarkStart w:id="325" w:name="bookmark142"/>
      <w:bookmarkEnd w:id="324"/>
      <w:bookmarkEnd w:id="32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EVA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kā saišu analīzi, arī datu aprakstīšanas un integrācijas paņēmienus nepiemēro pašmērķīgi. Iepriekš jau tika norādīts, ka tie ir tikai analīzēs rīki – daļa no procesa, ko veic, lai noskaidrotu analizējamās informācijas saturisko no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kvienam analītiķim ikdienas darbā vācot informāciju un dalot to daļās, ir pienākums noskaidrot tās saturisko nozīmi un izvirzīt teorētiskus pieņēmumus par notiekošo. Tas ir analītiķa galvenais darba u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saprot, ka attiecībā uz jebkuru informāciju nenovēršami pastāvēs daudz atšķirīgu skaidrojumu, teorētisku pieņēmumu un hipotēžu par tās saturisko nozīmi. Daži no šiem skaidrojumiem, teorētiskajiem pieņēmumiem un hipotēzēm būs nepārprotami un/vai ļoti iespējami, turpretī citi var šķist dīvaini un maz ticami. Tomēr tie visi analītiķim ir jāidentificē un jānovērtē kā iespē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odeļi ir efektīvs rīks, ko var izmantot, lai izvirzītu šīs hipotēzes. Modeļus var izmantot kā prototipus, kas ļauj mums pārbaudīt ievērojami lielāku un sarežģītāku situāciju aspektus. Piemēram, automobiļu ražotāji izmēģina savas idejas par jaunu/uzlabotu transportlīdzekļu vai funkciju izstrādi, veidojot modeļus, kurus tie var pārbaudīt ātrāk, lētāk un efektīvāk nekā pilnīgi nokomplektētu transportlīdzekli, kas uzbūvēts šādam pārbaudes nolūkam. Izvirzot hipotēzes attiecībā uz kriminālo informāciju, mēs varam pārbaudīt savas idejas, teorētiskos pieņēmumus, tāpat kā automobiļu ražotājs pārbauda jaunu transportlīdzekli. Tādējādi mēs varam noskaidrot, kā darbojas mūsu teorētiskie pieņēmumi, kuri no šiem teorētiskajiem pieņēmumiem ir/nav praktiski iespējami un, ja izvirzīti vairāki teorētiskie pieņēmumi, kuri no tiem sniedz labāko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s savukārt palīdz mums sniegt klientiem kvalitatīvus un pārbaudītus izlūkošanas variantus, ko viņi var izmantot objektīvā lēmumu pieņemšanā, veltot tam mazāk resursu un saglabājot lielākas izredzes uz sekmīgu izn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i no „modeļiem”, ko mēs regulāri izmanto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utomobiļu, lidmašīnu un iekārtu protot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temātikas modeļi, vienā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6" w:name="bookmark143"/>
      <w:bookmarkEnd w:id="326"/>
      <w:r>
        <w:rPr>
          <w:rFonts w:cs="Times New Roman" w:ascii="Times New Roman" w:hAnsi="Times New Roman"/>
          <w:color w:val="000000"/>
          <w:lang w:val="lv-LV"/>
        </w:rPr>
        <w:t xml:space="preserve">• </w:t>
      </w:r>
      <w:r>
        <w:rPr>
          <w:rFonts w:cs="Times New Roman" w:ascii="Times New Roman" w:hAnsi="Times New Roman"/>
          <w:color w:val="000000"/>
          <w:lang w:val="lv-LV"/>
        </w:rPr>
        <w:t>statistika/grafi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7" w:name="bookmark143"/>
      <w:bookmarkStart w:id="328" w:name="bookmark143"/>
      <w:bookmarkEnd w:id="3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zes dia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9" w:name="bookmark144"/>
      <w:bookmarkEnd w:id="329"/>
      <w:r>
        <w:rPr>
          <w:rFonts w:cs="Times New Roman" w:ascii="Times New Roman" w:hAnsi="Times New Roman"/>
          <w:color w:val="000000"/>
          <w:lang w:val="lv-LV"/>
        </w:rPr>
        <w:t xml:space="preserve">• </w:t>
      </w:r>
      <w:r>
        <w:rPr>
          <w:rFonts w:cs="Times New Roman" w:ascii="Times New Roman" w:hAnsi="Times New Roman"/>
          <w:color w:val="000000"/>
          <w:lang w:val="lv-LV"/>
        </w:rPr>
        <w:t>premisas/hipotēzes/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0" w:name="bookmark144"/>
      <w:bookmarkStart w:id="331" w:name="bookmark144"/>
      <w:bookmarkEnd w:id="33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kumpārkāpēju profi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izdomās turamo/izlūkdatu dosj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īcības plāni/misijas paziņojumi/operāciju plāni/darbības plā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2" w:name="bookmark145"/>
      <w:bookmarkEnd w:id="332"/>
      <w:r>
        <w:rPr>
          <w:rFonts w:cs="Times New Roman" w:ascii="Times New Roman" w:hAnsi="Times New Roman"/>
          <w:color w:val="000000"/>
          <w:lang w:val="lv-LV"/>
        </w:rPr>
        <w:t xml:space="preserve">• </w:t>
      </w:r>
      <w:r>
        <w:rPr>
          <w:rFonts w:cs="Times New Roman" w:ascii="Times New Roman" w:hAnsi="Times New Roman"/>
          <w:color w:val="000000"/>
          <w:lang w:val="lv-LV"/>
        </w:rPr>
        <w:t>taktiskās/stratēģiskās vīzijas/plāni/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3" w:name="bookmark145"/>
      <w:bookmarkStart w:id="334" w:name="bookmark145"/>
      <w:bookmarkEnd w:id="334"/>
    </w:p>
    <w:p>
      <w:pPr>
        <w:pStyle w:val="Normal"/>
        <w:jc w:val="both"/>
        <w:rPr>
          <w:rFonts w:ascii="Times New Roman" w:hAnsi="Times New Roman" w:cs="Times New Roman"/>
          <w:color w:val="000000"/>
          <w:lang w:val="lv-LV"/>
        </w:rPr>
      </w:pPr>
      <w:bookmarkStart w:id="335" w:name="bookmark146"/>
      <w:bookmarkEnd w:id="335"/>
      <w:r>
        <w:rPr>
          <w:rFonts w:cs="Times New Roman" w:ascii="Times New Roman" w:hAnsi="Times New Roman"/>
          <w:color w:val="000000"/>
          <w:lang w:val="lv-LV"/>
        </w:rPr>
        <w:t xml:space="preserve">• </w:t>
      </w:r>
      <w:r>
        <w:rPr>
          <w:rFonts w:cs="Times New Roman" w:ascii="Times New Roman" w:hAnsi="Times New Roman"/>
          <w:color w:val="000000"/>
          <w:lang w:val="lv-LV"/>
        </w:rPr>
        <w:t>organizatoriskā politika/politiskās nostād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6" w:name="bookmark146"/>
      <w:bookmarkStart w:id="337" w:name="bookmark146"/>
      <w:bookmarkEnd w:id="3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remis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skaņā ar definīciju premisa ir „spriedums, no kā slēdzienā secina jaunu sprie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Premisu” secinājuma izstrādē izmanto, lai identificētu savstarpēji papildinošus faktus vai informācijas daļas, kas pamato noteiktu apgalvojumu. Premisas ir pirmais un galvenais posms īstā datu analīzes procesā, ja to salīdzina ar datu aprakstīšanas procesu. Izpratne par premisu veidošanu ir būtiska, lai izvirzītu secinājumus, jo gan premisa, gan pieņēmums ir pirmais posms informācijas saturiskās nozīmes noskaidrošanā no liela informācijas apjoma un informācijas iespējamā vēstījuma noskaidr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d organizācija saņem informāciju, tā parasti ir sadrumstalota, un, lai to varētu analizēt, tā ir jāpārveido integrētā formā, kuru būtu iespējams izmantot kā pamatu vairāku premisu izvirzīšanai. Rezultātā iespējams izvirzīt secinājumu vai pat vairākus sec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vienu datu vienumu var pamatot vienu vai vairākas premisas. Bieži vien premisas pamatošanai tiek sagatavotas arī dia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38" w:name="bookmark147"/>
      <w:bookmarkEnd w:id="338"/>
      <w:r>
        <w:rPr>
          <w:rFonts w:cs="Times New Roman" w:ascii="Times New Roman" w:hAnsi="Times New Roman"/>
          <w:b/>
          <w:bCs/>
          <w:color w:val="000000"/>
          <w:lang w:val="lv-LV"/>
        </w:rPr>
        <w:t>10-1. attēls. Paraug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9" w:name="bookmark147"/>
      <w:bookmarkStart w:id="340" w:name="bookmark147"/>
      <w:bookmarkEnd w:id="340"/>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90340" cy="3524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0" r="-9" b="-10"/>
                    <a:stretch>
                      <a:fillRect/>
                    </a:stretch>
                  </pic:blipFill>
                  <pic:spPr bwMode="auto">
                    <a:xfrm>
                      <a:off x="0" y="0"/>
                      <a:ext cx="3990340" cy="35248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ā var ietilpt viens vai vairāki informācijas vienumi. Piemēram, tipiska premisa ir apgalvojums, ka transportlīdzekļu zādzību skaits varētu būt pieaudzis Sendfordas apgabalā, kur tiek zagti iebūvētie automobiļu kompaktdisku atskaņotāji. Šāda premisa var būt izvirzīta, pamatojoties uz vienu pārskatu par noziedzību vai uz daudziem pārskatiem; jebkurā gadījumā premisa, t. i., identificētā problēma, nemainās. Informācijas vienumu skaita (vai kvalitātes) dēļ var atšķirties vienīgi vērtība vai svarīgums, kas tiek piešķirts attiecīgajai premisai. Tas tiek noskaidrots ticamības novērtēšanā, kura izklāstīta turpmāk šajā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osmā ir svarīgi saprast divas atziņas. Pirmkārt, premisas ir ciešākā saikne ar aprakstīto informāciju, un tāpēc tās sniedz objektīvāko un precīzāko datu atspoguļojumu. Otrkārt, jebkurā premisu kopā, kas iegūta no noteiktas informācijas kopas, premisas var dažādi kombinēt, iegūstot dažādus secinājumus. Šis ir normāls galīgā secinājuma izvirzīšanas process, un pieredze liecina, ka analīzē tiek izskatīta un novērtēta virkne iespēju, nevis tikai viena i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r sniegta tipiska premisa, kas izveidota no četriem informācijas vien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nformācija – Smits nestrādā algotu da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nformācija – Smitam pieder māja, kuras vērtība ir 400 000 sterliņu mārc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nformācija – Smitam ir trīs dārgas sporta auto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Informācija – Smitam patīk izšķērdīgs dzīves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emisa</w:t>
      </w:r>
      <w:r>
        <w:rPr>
          <w:rFonts w:cs="Times New Roman" w:ascii="Times New Roman" w:hAnsi="Times New Roman"/>
          <w:color w:val="000000"/>
          <w:lang w:val="lv-LV"/>
        </w:rPr>
        <w:t xml:space="preserve"> – Smitam ir nenoskaidrotas izcelsmes 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s un secinājumi tiek izstrādāti loģiskā struktūrā. Šīs struktūras elementi ir argumentācija un loģ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Argumentācija</w:t>
      </w:r>
      <w:r>
        <w:rPr>
          <w:rFonts w:cs="Times New Roman" w:ascii="Times New Roman" w:hAnsi="Times New Roman"/>
          <w:color w:val="000000"/>
          <w:lang w:val="lv-LV"/>
        </w:rPr>
        <w:t xml:space="preserve"> – saraksts ar apgalvojumiem vai faktiem, kuros ietverts svarīgs informācijas aspekts vai ierosinājums. Šos apgalvojumus dēvē par premisām, un, savienojot premisas, iespējams izvirzīt s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41" w:name="bookmark148"/>
      <w:bookmarkEnd w:id="341"/>
      <w:r>
        <w:rPr>
          <w:rFonts w:cs="Times New Roman" w:ascii="Times New Roman" w:hAnsi="Times New Roman"/>
          <w:i/>
          <w:color w:val="000000"/>
          <w:lang w:val="lv-LV"/>
        </w:rPr>
        <w:t>Loģika</w:t>
      </w:r>
      <w:r>
        <w:rPr>
          <w:rFonts w:cs="Times New Roman" w:ascii="Times New Roman" w:hAnsi="Times New Roman"/>
          <w:color w:val="000000"/>
          <w:lang w:val="lv-LV"/>
        </w:rPr>
        <w:t xml:space="preserve"> – veids, kā premisas un secinājumi tiek savstarpēji savienoti, lai izveidotu s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2" w:name="bookmark148"/>
      <w:bookmarkStart w:id="343" w:name="bookmark148"/>
      <w:bookmarkEnd w:id="3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ecinā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ebkurā kriminālizmeklēšanā analīze tiek veikta ar mērķi sniegt skaidrojumu tam, ko informācija saturiski nozīmē. Šis skaidrojums tiek dēvēts par secinājumu. Secinājums ir apgalvojums, ar kuru tiek kodolīgi atspoguļota mūsu versija par notiekošo. Citiem vārdiem sakot, secinājums ir loģika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a galvenais uzdevums ir izvirzīt secinājumus par izmeklējamās noziedzīgās darbības būtību un apjomu un par konkrētām iesaistītajām personām un organizācijām. Tomēr jāņem vērā, ka secinājumam nebūtu lielas vērtības bez aplēses par tā iespējamo atbilstību paties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s, kā mēs reaģējam uz secinājumu, būs atkarīgs no tā, cik pārliecināti mēs esam par secinājuma atbilstību patiesībai. Piemēram, secinājums, attiecībā uz kuru pārliecība par tā atbilstību patiesībai ir relatīvi zema, ir izmantojams tikai kā pamats papildu informācijas vākšanai. No otras puses, augsta pārliecība par pieņēmuma atbilstību patiesībai var būt par pamatu konkrētām darbībām pret noziedzīgās darbības organiz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meklēšanai raksturīgi tas, ka pieejamā informācija gandrīz vienmēr būs nepilnīga un ka izmeklēšanas procesā tā pastāvīgi mainās. Tas nozīmē, ka secinājumi tiek izvirzīti uz neskaidrības fona un labākais rezultāts, uz ko analītiķis var cerēt, ir tas, ka pieņēmums iespējami atbilst paties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44" w:name="bookmark149"/>
      <w:bookmarkEnd w:id="344"/>
      <w:r>
        <w:rPr>
          <w:rFonts w:cs="Times New Roman" w:ascii="Times New Roman" w:hAnsi="Times New Roman"/>
          <w:b/>
          <w:bCs/>
          <w:color w:val="000000"/>
          <w:sz w:val="28"/>
          <w:szCs w:val="28"/>
          <w:lang w:val="lv-LV"/>
        </w:rPr>
        <w:t>SECINĀJUMU VEID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45" w:name="bookmark149"/>
      <w:bookmarkStart w:id="346" w:name="bookmark149"/>
      <w:bookmarkEnd w:id="3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četri secinājumu veidi:</w:t>
      </w:r>
      <w:r>
        <w:rPr>
          <w:rStyle w:val="FootnoteCharacters"/>
          <w:rStyle w:val="FootnoteAnchor"/>
          <w:rFonts w:cs="Times New Roman" w:ascii="Times New Roman" w:hAnsi="Times New Roman"/>
          <w:color w:val="000000"/>
          <w:lang w:val="lv-LV"/>
        </w:rPr>
        <w:footnoteReference w:customMarkFollows="1" w:id="3"/>
        <w:t>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Hipotēze.</w:t>
      </w:r>
      <w:r>
        <w:rPr>
          <w:rFonts w:cs="Times New Roman" w:ascii="Times New Roman" w:hAnsi="Times New Roman"/>
          <w:color w:val="000000"/>
          <w:lang w:val="lv-LV"/>
        </w:rPr>
        <w:t xml:space="preserve"> Pagaidu skaidrojums; teorētisks pieņēmums, kura apstiprināšanai vai noraidīšanai nepieciešama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ognoze.</w:t>
      </w:r>
      <w:r>
        <w:rPr>
          <w:rFonts w:cs="Times New Roman" w:ascii="Times New Roman" w:hAnsi="Times New Roman"/>
          <w:color w:val="000000"/>
          <w:lang w:val="lv-LV"/>
        </w:rPr>
        <w:t xml:space="preserve"> Secinājums par to, kas notiks vai varētu notikt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Aplēse.</w:t>
      </w:r>
      <w:r>
        <w:rPr>
          <w:rFonts w:cs="Times New Roman" w:ascii="Times New Roman" w:hAnsi="Times New Roman"/>
          <w:color w:val="000000"/>
          <w:lang w:val="lv-LV"/>
        </w:rPr>
        <w:t xml:space="preserve"> Vispārināts secinājums (parasti kvantitatīvs), pamatojoties uz datu izlasi; piemēram, naudas summa, nepieciešamais laiks, operācijas apmērs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lēdziens.</w:t>
      </w:r>
      <w:r>
        <w:rPr>
          <w:rFonts w:cs="Times New Roman" w:ascii="Times New Roman" w:hAnsi="Times New Roman"/>
          <w:color w:val="000000"/>
          <w:lang w:val="lv-LV"/>
        </w:rPr>
        <w:t xml:space="preserve"> Pienācīgi pamatots skaidrojums; hipotēze, prognoze vai aplē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ura visticamāk tiks apstipr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urai ir vislielākās izredzes tikt apstiprinā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ura pienācīgi atspoguļo visu to secinājumu kopumu, kas izriet no dažām vai visām attiecīgajām hipotēzēm, prognozēm un/vai aplē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i sākotnēji tiek izvirzīta hipotēze vai aplēse, un, pamatojoties uz to, tiek organizēta datu 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secinājumu iespējams izdarīt uzreiz, tad pirms tam problēmai, visticamāk, bija nepieciešama tikai neliela analīze vai šāda analīze nebija nepieciešama vispār. Secinājuma kvalitāti jūs varat uzlabot, vienu vai vairākas reizes atkārtojot izlūkošanas procesu un savācot papildu datus vai veidojot papildu izlases. Tomēr vienā brīdī jums būtu jānonāk pie galīgā secinājuma, lai varētu izplatīt informāciju, jo ir bezjēdzīgi veikt analīzi, ja pēc tam informācija netiek izplat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ēdējais secinājuma izstrādes procesa posms ir iespējamības vērtību izmantošana, lai novērtētu to, cik liela ir pārliecība par to, ka pieņēmums atbilst patiesībai. Tas analītiķim jāveic īpaši rūpīgi. Iespējamības procentuālo vērtību analītiķis nedrīkst noteikt, pamatojoties vienīgi uz savu intuīciju</w:t>
      </w:r>
      <w:r>
        <w:rPr>
          <w:rStyle w:val="FootnoteCharacters"/>
          <w:rStyle w:val="FootnoteAnchor"/>
          <w:rFonts w:cs="Times New Roman" w:ascii="Times New Roman" w:hAnsi="Times New Roman"/>
          <w:color w:val="000000"/>
          <w:lang w:val="lv-LV"/>
        </w:rPr>
        <w:footnoteReference w:customMarkFollows="1" w:id="4"/>
        <w:t>2</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347" w:name="bookmark150"/>
            <w:bookmarkEnd w:id="347"/>
            <w:r>
              <w:rPr>
                <w:rFonts w:cs="Times New Roman" w:ascii="Times New Roman" w:hAnsi="Times New Roman"/>
                <w:color w:val="000000"/>
                <w:lang w:val="lv-LV"/>
              </w:rPr>
              <w:t>Iespējamību nosaka, novērtējot attiecību starp „paredzamo notikuma reižu skaitu” un „tādu reižu skaitu, kad pastāv iespēja, ka notikums varētu noti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8" w:name="bookmark150"/>
            <w:bookmarkStart w:id="349" w:name="bookmark150"/>
            <w:bookmarkEnd w:id="349"/>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Pastāv trīs iespējamības novērtēšanas avot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 xml:space="preserve">iepriekšējo notikumu relatīvais biežums </w:t>
      </w:r>
      <w:r>
        <w:rPr>
          <w:rFonts w:cs="Times New Roman" w:ascii="Times New Roman" w:hAnsi="Times New Roman"/>
          <w:color w:val="000000"/>
          <w:lang w:val="lv-LV"/>
        </w:rPr>
        <w:t>– ja iepriekš attiecīgā laika posmā notikums ir noticis vairākas reizes, to var izmantot kā pamatu tam, lai prognozētu turpmāko notikumu iespē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teorētiska aplēse</w:t>
      </w:r>
      <w:r>
        <w:rPr>
          <w:rFonts w:cs="Times New Roman" w:ascii="Times New Roman" w:hAnsi="Times New Roman"/>
          <w:color w:val="000000"/>
          <w:lang w:val="lv-LV"/>
        </w:rPr>
        <w:t xml:space="preserve"> – iespējamība tiek aprēķināta, izmantojot noteikt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ubjektīva aplēse</w:t>
      </w:r>
      <w:r>
        <w:rPr>
          <w:rFonts w:cs="Times New Roman" w:ascii="Times New Roman" w:hAnsi="Times New Roman"/>
          <w:color w:val="000000"/>
          <w:lang w:val="lv-LV"/>
        </w:rPr>
        <w:t xml:space="preserve"> – prognoze tiek sniegta, pamatojoties vienīgi uz personīgo viedokli vai spriedumu; parasti tā ir pieredzējušu, augsti kvalificētu vai vadošo amatu pienākumus pildošu personu privil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spējamību vērtību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vienkārša iespējamība</w:t>
      </w:r>
      <w:r>
        <w:rPr>
          <w:rFonts w:cs="Times New Roman" w:ascii="Times New Roman" w:hAnsi="Times New Roman"/>
          <w:color w:val="000000"/>
          <w:lang w:val="lv-LV"/>
        </w:rPr>
        <w:t xml:space="preserve"> – pastāv iespēja, ka notiks tikai viens not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aistīta iespējamība</w:t>
      </w:r>
      <w:r>
        <w:rPr>
          <w:rFonts w:cs="Times New Roman" w:ascii="Times New Roman" w:hAnsi="Times New Roman"/>
          <w:color w:val="000000"/>
          <w:lang w:val="lv-LV"/>
        </w:rPr>
        <w:t xml:space="preserve"> – pastāv iespēja, ka vienlaikus notiks divi not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nosacīta iespējamība</w:t>
      </w:r>
      <w:r>
        <w:rPr>
          <w:rFonts w:cs="Times New Roman" w:ascii="Times New Roman" w:hAnsi="Times New Roman"/>
          <w:color w:val="000000"/>
          <w:lang w:val="lv-LV"/>
        </w:rPr>
        <w:t xml:space="preserve"> – otrais notikums iespējams tikai tad, ja ir noticis pirmais not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acītas iespējamības jēdzienu izmanto, lai novērtētu induktīvā loģikas procesā izstrādātus secinājumus. Premisas tiek izmantotas kā materiāls, no kā tiek veidots secinājums. Līdz ar to arī iespējamības novērtēšana jāveic, pamatojoties uz šīm premisām. Precīzu novērtējumu iespējams nodrošināt sistemātiskā darba procesā, secīgi pievienojot premisas. Ar katru jaunu premisu tiek loģiski paaugstināta iespējamība, ka secinājums atbilst patiesībai. Piemēram, ja tiek uzskatīts, ka tikai viena premisa atbilst patiesībai, pastāv tikai 10 procentu liela iespējamība, ka secinājums ir pareizs. Ja tiek uzskatīts, ka patiesībai atbilst divas premisas, tad minēta iespējamība var pieaugt līdz 15–25 %,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ipotēzes var dot labumu kriminālizmeklēšanai, ja tajās ietvertas idejas un atklāsmes, kas norāda virzienus, kuros var paplašināt izmeklēšanu. Hipotēzes sniedz izmeklēšanas grupai idejas, kuras tā var izmantot savā darbā, un hipotēzes jāizvirza, pamatojoties uz induktīvās loģikas principiem. Tādi rezultāti, kas var būt noderīgi izmeklēšanas grupām, tiek iegūti radošas domāšanas procesā, nevis vienkārši reģistrējot izmeklēšanā iegūto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ajā izlūkošanā hipotēzes un secinājumi galvenokārt tiek izvirzīti attiecībā uz jautājumiem, kas saistīti ar noziedznieku nodomiem, iespējām, ierobežojumiem un neaizsargātību, lai, pamatojoties uz tiem, plānotu un sagatavotu efektīvu ilgtermiņa darbību. Operatīvajā analīzē izmantotās hipotēzes un secinājumi galvenokārt atšķiras ar to, ka tās izvirzītas attiecībā uz jautājumiem, kas saistīti ar konkrēto lietu, un ka tās iespējams uzreiz izmantot operatīvajā dar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ipotēzes var pieņemt, koriģēt vai noraidīt tikai tad, ja savākta papildu informācija. Hipotēžu pārbaudīšanai nepieciešamo informāciju visefektīvāk var savākt, ja iepriekš ir apsvērta rādītāju izstrāde. Rādītāji norāda konkrētus notikumus, kas apstiprina vai noraida iepriekš izvirzītus pieņ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ipotēžu izstrāde un pārbaude analīzes procesā veiktās izpētes kontekstā, izmantojot arī šīs izpētes rezultātus, būtu jānoslēdz ar secinājumu vai ieteikumu sagatavošanu. Tie ir būtisks analīzes produkta elements, ciktāl ar tiem personām, kas atbildīgas par operatīvo darbību vai vadību, tiek nodota informācija par veiktā darba būtību un par tajā gūtajām atklās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50" w:name="bookmark151"/>
      <w:bookmarkEnd w:id="350"/>
      <w:r>
        <w:rPr>
          <w:rFonts w:cs="Times New Roman" w:ascii="Times New Roman" w:hAnsi="Times New Roman"/>
          <w:b/>
          <w:bCs/>
          <w:color w:val="000000"/>
          <w:sz w:val="28"/>
          <w:szCs w:val="28"/>
          <w:lang w:val="lv-LV"/>
        </w:rPr>
        <w:t>MALDI, KAS RODAS NEPAREIZU LOĢISKO SPRIEDUMU DĒĻ</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51" w:name="bookmark151"/>
      <w:bookmarkStart w:id="352" w:name="bookmark151"/>
      <w:bookmarkEnd w:id="3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mērojot loģikas pieeju attiecībā uz secinājumu izstrādi, analītiķim jācenšas nepieļaut loģikas maldus, kas var būt par iemeslu tam, ka tiek izvirzīti maldīgi pieņēmumi. Izplatītākie maldi ietilpst vienā no turpmāk minētajām mald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ldi, kas rodas nolaidības dēļ – netiek ņemta vērā kāda svarīga premisa, apsvērums vai argumenta asp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pārmērīga vienkāršošana – secinājumā nav pienācīgi ņemti vērā visi būtiskie apstākļi vai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atbilstošas izlase – maldi, kas rodas, izvirzot secinājumus (aplēses), pamatojoties uz nepietiekamu informāciju vai uz informāciju, kas nav pietiekami vispus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ldīgs cēlonis – starp notikumiem vai apstākļiem, kas notiek vai pastāv vienlaikus vai seko viens otram, noteikta nepamatota cēloņsakarība; tas, ka pastāv korelācija, ne vienmēr nozīmē to, ka pastāv cēloņsaka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ldīga dilemma – maldīga pieeja, kad tiek izskatītas tikai galējās alterna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ldīgi pie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ņēmums, ka neatrisināts jautājums ir atrisināts – tā vietā, lai atrisinātu jautājumu vai problēmu, jautājums tiek pārfrāzēts vai problēma aizst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hipotēze, kas ir pretrunā faktiem – maldi, kuri rodas, kad kāds paziņo to, kas būtu noticis, ja pastāvētu atšķirīgi apstākļi, izvirzot hipotēzi, ko nav iespējams pārbau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pareizi izmantotas analoģijas – kad veidojot spriedumus, pamatojoties uz analoģiju, persona pieņem, ka reālajā pasaulē pastāvošais objekts vai notikums ir līdzīgs analoģiskam objektam vai notikumam; analītiskajā darbā analoģijas nedrīkst izmantot kā pie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a pienākums ir arī novērtēt riskus, kas saistīti ar īpašas procedūras vai noteikta izmeklēšanas virziena īstenošanu. Riska analīzes nozīme pieaug, ja operatīvajā darbībā izmantotie resursi jālīdzsvaro ar noziedzības problēmu, pret kuru šī operatīvā darbība vēr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ā secinājumā parasti tiek norādīts tas, kuras ir galvenās iesaistītās personas, ar ko šīs personas nodarbojas, kur tās darbojas, kāpēc tās to dara, kā tās to dara un, ja iespējams, arī kad tās to varētu atkār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r sniegts secinājuma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īvens Džeimss vada noziedzīgu operāciju, kurā vieglās narkotikas un viltota nauda tiek iemainīta pret zagtu mantu. Viltošana, narkotiku ievešana un preču izkrāpšana ir galvenie darbības veidi, ko Džeimss un viņa līdzdalībnieki praktizē, lai gūtu finansiālu labumu. Sendfordas apgabalā viņi darbojas jau div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53" w:name="bookmark152"/>
      <w:bookmarkEnd w:id="353"/>
      <w:r>
        <w:rPr>
          <w:rFonts w:cs="Times New Roman" w:ascii="Times New Roman" w:hAnsi="Times New Roman"/>
          <w:b/>
          <w:bCs/>
          <w:color w:val="000000"/>
          <w:sz w:val="28"/>
          <w:szCs w:val="28"/>
          <w:lang w:val="lv-LV"/>
        </w:rPr>
        <w:t>Loģik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54" w:name="bookmark152"/>
      <w:bookmarkStart w:id="355" w:name="bookmark152"/>
      <w:bookmarkEnd w:id="3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ums ir pieejami divi loģikas veidi – deduktīvā loģika un induktīvā loģ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eduktīvā loģika. Deduktīvās loģikas pamatā ir vienīgi fakti. Tā nekad nesniedzas tālāk par faktiem. Premisu pamatā ir fakti, un secinājumi nesniedzas tālāk par premisām. Līdz ar to, ja premisu pamatā esošie fakti atbilst patiesība, tas nozīmē, ka secinājumiem arī būtu jāatbilst patiesībai. Argumentācija tiek veidota virzienā no vispārīga stāvokļa uz specifisk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eduktīvās loģika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 rīkošanās zagtām mantām ir pārkāpums, par ko persona jātiesā un jāso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 Sems Šārps tika atzīts par vainīgu darbībās ar zagtām man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s: Semam Šārpam ir jāsaņem sods par darbībām ar zagtām man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duktīvā loģika. Arī induktīvajā loģikā tiek pētīti fakti, taču atšķirībā no deduktīvās loģikas tā sniedzas tālāk par šiem faktiem un analītiķis izmanto spriedumus, lai no daļām izveidotu kopainu vai no specifiskā secinātu par vispārēj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šķirībā no deduktīvās loģikas induktīvās loģikas gadījumā pat tad, ja premisas atbilst patiesībai, nav pilnīgi nekādas garantijas, ka secinājums atbilst patiesībai. Mums kā kriminālizmeklētājiem interesē gadījumi, kad, premisai atbilstot patiesībai, pastāv iespēja, ka patiesībai atbildīs arī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duktīvās loģika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 Maiks Lī un Kriss Vilsons ieslodzījuma vietā dzīvoja vienā kamerā un arī pašlaik dzīvo ko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 Maiks Lī nesen tika arestēts un atzīts par vainīgu par kontrolējamo narkotisko vielu piegādi no savas dzīves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s: Kriss Vilsons ir iesaistīts kontrolējamo narkotisko vielu pieg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356" w:name="bookmark153"/>
      <w:bookmarkStart w:id="357" w:name="bookmark154"/>
      <w:bookmarkEnd w:id="356"/>
      <w:bookmarkEnd w:id="357"/>
      <w:r>
        <w:rPr>
          <w:rFonts w:cs="Times New Roman" w:ascii="Times New Roman" w:hAnsi="Times New Roman"/>
          <w:b/>
          <w:bCs/>
          <w:color w:val="000000"/>
          <w:sz w:val="48"/>
          <w:szCs w:val="48"/>
          <w:lang w:val="lv-LV"/>
        </w:rPr>
        <w:t>11. Rezultātu atspoguļošana</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358" w:name="bookmark153"/>
      <w:bookmarkStart w:id="359" w:name="bookmark154"/>
      <w:bookmarkStart w:id="360" w:name="bookmark153"/>
      <w:bookmarkStart w:id="361" w:name="bookmark154"/>
      <w:bookmarkEnd w:id="360"/>
      <w:bookmarkEnd w:id="36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LOĢISKĀS INSTRUKTĀŽAS UN RAKSTISKI ZIŅO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Mutiskas instruktāž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utiskai instruktāžai ir visaugstākā efektivitāte, kad to izmanto, lai sniegtu pārskatu par analīzi, kas tiks izmantota kā pamats tūlītējai rīcībai – piemēram, kad rezultāti ir jāizplata kritiskā, strauji mainīgā situācijā. Pasniegšanas veids ietekmē auditoriju; efektīvs izklāsts var ievērojami uzlabot to, kā analīzes produkts tiek uztve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362" w:name="bookmark156"/>
            <w:bookmarkStart w:id="363" w:name="bookmark155"/>
            <w:bookmarkEnd w:id="362"/>
            <w:bookmarkEnd w:id="363"/>
            <w:r>
              <w:rPr>
                <w:rFonts w:cs="Times New Roman" w:ascii="Times New Roman" w:hAnsi="Times New Roman"/>
                <w:color w:val="000000"/>
                <w:lang w:val="lv-LV"/>
              </w:rPr>
              <w:t>Definīcija: īss situācijas vai analīzes galveno elementu mutisks izklāsts noteiktai auditor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4" w:name="bookmark156"/>
            <w:bookmarkStart w:id="365" w:name="bookmark155"/>
            <w:bookmarkStart w:id="366" w:name="bookmark156"/>
            <w:bookmarkStart w:id="367" w:name="bookmark155"/>
            <w:bookmarkEnd w:id="366"/>
            <w:bookmarkEnd w:id="367"/>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ā mutisko instruktāžu priekšrocība ir tā, ka tā nodrošina tiešu mijiedarbību starp analīzes lietotājiem un analītiķiem. Analīzes produkti var būt sarežģīti; efektīva mutiskā instruktāža sniedz iespēju izklāstīt secinājumus skaidrā un loģiskā secībā. Tāpēc ir būtiski, lai instruktāžās tiktu atspoguļoti loģiskie spriedumi, kas izmantoti analīzē, kura veikta, lai šīs instruktāžas varētu sagatav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68" w:name="bookmark157"/>
      <w:bookmarkEnd w:id="368"/>
      <w:r>
        <w:rPr>
          <w:rFonts w:cs="Times New Roman" w:ascii="Times New Roman" w:hAnsi="Times New Roman"/>
          <w:b/>
          <w:bCs/>
          <w:color w:val="000000"/>
          <w:sz w:val="28"/>
          <w:szCs w:val="28"/>
          <w:lang w:val="lv-LV"/>
        </w:rPr>
        <w:t>Trīs galvenās mutisko instruktāžu priekšroc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69" w:name="bookmark157"/>
      <w:bookmarkStart w:id="370" w:name="bookmark157"/>
      <w:bookmarkEnd w:id="3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ka ietaupījums – īsā laika posmā iespējams izklāstīt lielu informācijas apjo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šs kontakts – mutiskajā instruktāžā pastāv tiešs kontakts starp analītiķi un klientu. Pastāv iespēja dinamiski izjautāt analītiķi par datu avotiem, datu ticamības novērtēšanu, secinājumiem un to atbilstību patiesībai u. tml. Gan klients, gan analītiķis var izmantot šo iespēju, lai pārliecinātos par to, ka projekts attīstās pareizajā virzienā un sniedz rezultātus, ko var izmantot darbībā. Pastāvot tiešam kontaktam, lietotājs var precīzāk novērtēt analīzes rezultātu svarīgumu, ņemot vērā to, kā tie ir saistīti ar citu informāciju par attiecīgo te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inamika – mutisko instruktāžu iespējams pārskatīt pēdējā brīdī, lai iekļautu tajā jaunāko informāciju. Tajā iespējams gandrīz reālajā laikā informēt par projekta attīstības gaitu. Instruktāžā iespējams sniegt informāciju par situāciju, kas pastāvējusi faktiski līdz pašam instruktāžas sā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utiskās instruktāžas parasti sniedz iespēju improvizēt un radīt idejas uz vietas, reālajā laikā. Tomēr nepieciešama arī sagatavošanās, jo, lai sasniegtu vēlamo rezultātu, instruktāžai jānotiek saskaņā ar iepriekš izstrādātu scenā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kārt, vienmēr ir svarīgi veikt auditorijas analīzi – kādam nolūkam tiks izmantota instruktāžā sniegtā informācija? Kāds ir auditorijas zināšanu līmenis, un kas tai galvenokārt intere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371" w:name="bookmark158"/>
      <w:bookmarkEnd w:id="371"/>
      <w:r>
        <w:rPr>
          <w:rFonts w:cs="Times New Roman" w:ascii="Times New Roman" w:hAnsi="Times New Roman"/>
          <w:b/>
          <w:bCs/>
          <w:color w:val="000000"/>
          <w:sz w:val="28"/>
          <w:szCs w:val="28"/>
          <w:lang w:val="lv-LV"/>
        </w:rPr>
        <w:t>Instruktāžas uzbūve</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72" w:name="bookmark158"/>
      <w:bookmarkStart w:id="373" w:name="bookmark158"/>
      <w:bookmarkEnd w:id="373"/>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Rūpīga sagatavošanās un loģisks izklāsts ir būtiski faktori, no kuriem atkarīga mutiskās instruktāžas efektivitāte. Loģiskajiem spriedumiem, ko jūs izmantojāt savā analīzē, jābūt pamanāmiem arī instruktāžā. Turpmāk 11-1. attēlā parādīta instruktāžas strukturēšana, kas palīdz atspoguļot loģiskās domāšanas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4" w:name="bookmark159"/>
      <w:bookmarkEnd w:id="374"/>
      <w:r>
        <w:rPr>
          <w:rFonts w:cs="Times New Roman" w:ascii="Times New Roman" w:hAnsi="Times New Roman"/>
          <w:b/>
          <w:bCs/>
          <w:color w:val="000000"/>
          <w:lang w:val="lv-LV"/>
        </w:rPr>
        <w:t>11-1. attēls. Instruktāžas punktu sec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5" w:name="bookmark159"/>
      <w:bookmarkStart w:id="376" w:name="bookmark159"/>
      <w:bookmarkEnd w:id="37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71290" cy="3486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3971290" cy="34867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VARĪGĀKIE INSTRUKTĀŽAS SAGATAVOŠANAS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nalizēt auditorij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zina savas auditorijas vajadzības. Piemēram, vai informācija tiks izplatīta tālāk, izmantota lēmumu pieņemšanā, datu vākšanas plāna izstrādē vai cit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auditorijā esošo cilvēku amati un pienākumi un atbilstoši jāpielāgo instruktāžas stils un saturs. (Citiem vārdiem sakot, instruktāža amatpersonu grupai, kas nodarbojas ar pirkstu nospiedumu meklēšanu, jāorganizē atšķirīgi no instruktāžas vadošajām izmeklēšanas amatpersonām.) Lai instruktāžā netiktu sniegts pārmērīgs daudzums nevajadzīgu datu vai nepietiekami sīka informācija, svarīgi noskaidrot auditorijas zināšanas un pieredzi ar instruktāžā apspriežamo situāciju saistīto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iet vērā drošības jautājumus, jo īpaši pienākumus, kas jums jāveic saskaņā ar tiesību aktiem; citiem vārdiem sakot, vai auditorijai ir jāzina attiecīgā informācija un vai tai šādu informāciju drīkst izpau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jautājiet sev: „Vai šis ir attiecīgajam saturam, auditorijai, videi un visbeidzot man pašam piemērotākais informācijas sniegšan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77" w:name="bookmark161"/>
      <w:bookmarkEnd w:id="377"/>
      <w:r>
        <w:rPr>
          <w:rFonts w:cs="Times New Roman" w:ascii="Times New Roman" w:hAnsi="Times New Roman"/>
          <w:b/>
          <w:bCs/>
          <w:color w:val="000000"/>
          <w:sz w:val="28"/>
          <w:szCs w:val="28"/>
          <w:lang w:val="lv-LV"/>
        </w:rPr>
        <w:t>Informācijas izklāsts instruktāž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78" w:name="bookmark161"/>
      <w:bookmarkStart w:id="379" w:name="bookmark161"/>
      <w:bookmarkEnd w:id="3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s un premisas, ko jūs izmantojāt, lai analīzes procesā izvirzītu pieņēmumu, ir lielisks pamats, uz kura veidot savu instruktāžu. Tādējādi tiek nodrošināta loģiska pēctecība starp jūsu analīzi un uzst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380" w:name="bookmark162"/>
            <w:bookmarkEnd w:id="380"/>
            <w:r>
              <w:rPr>
                <w:rFonts w:cs="Times New Roman" w:ascii="Times New Roman" w:hAnsi="Times New Roman"/>
                <w:color w:val="000000"/>
                <w:lang w:val="lv-LV"/>
              </w:rPr>
              <w:t>Informācijas izklāsts jāveido no četrām galvenajām daļā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381" w:name="bookmark162"/>
            <w:bookmarkStart w:id="382" w:name="bookmark162"/>
            <w:bookmarkEnd w:id="382"/>
          </w:p>
          <w:p>
            <w:pPr>
              <w:pStyle w:val="Normal"/>
              <w:ind w:left="2353" w:hanging="0"/>
              <w:rPr>
                <w:rFonts w:ascii="Times New Roman" w:hAnsi="Times New Roman" w:cs="Times New Roman"/>
                <w:color w:val="000000"/>
                <w:lang w:val="lv-LV"/>
              </w:rPr>
            </w:pPr>
            <w:bookmarkStart w:id="383" w:name="bookmark163"/>
            <w:bookmarkEnd w:id="383"/>
            <w:r>
              <w:rPr>
                <w:rFonts w:cs="Times New Roman" w:ascii="Times New Roman" w:hAnsi="Times New Roman"/>
                <w:color w:val="000000"/>
                <w:lang w:val="lv-LV"/>
              </w:rPr>
              <w:t xml:space="preserve">• </w:t>
            </w:r>
            <w:r>
              <w:rPr>
                <w:rFonts w:cs="Times New Roman" w:ascii="Times New Roman" w:hAnsi="Times New Roman"/>
                <w:color w:val="000000"/>
                <w:lang w:val="lv-LV"/>
              </w:rPr>
              <w:t>ievads</w:t>
            </w:r>
          </w:p>
          <w:p>
            <w:pPr>
              <w:pStyle w:val="Normal"/>
              <w:ind w:left="2353" w:hanging="0"/>
              <w:rPr>
                <w:rFonts w:ascii="Times New Roman" w:hAnsi="Times New Roman" w:cs="Times New Roman"/>
                <w:color w:val="000000"/>
                <w:lang w:val="lv-LV"/>
              </w:rPr>
            </w:pPr>
            <w:bookmarkStart w:id="384" w:name="bookmark163"/>
            <w:bookmarkStart w:id="385" w:name="bookmark164"/>
            <w:bookmarkEnd w:id="384"/>
            <w:bookmarkEnd w:id="385"/>
            <w:r>
              <w:rPr>
                <w:rFonts w:cs="Times New Roman" w:ascii="Times New Roman" w:hAnsi="Times New Roman"/>
                <w:color w:val="000000"/>
                <w:lang w:val="lv-LV"/>
              </w:rPr>
              <w:t xml:space="preserve">• </w:t>
            </w:r>
            <w:r>
              <w:rPr>
                <w:rFonts w:cs="Times New Roman" w:ascii="Times New Roman" w:hAnsi="Times New Roman"/>
                <w:color w:val="000000"/>
                <w:lang w:val="lv-LV"/>
              </w:rPr>
              <w:t>secinājuma paziņošana;</w:t>
            </w:r>
          </w:p>
          <w:p>
            <w:pPr>
              <w:pStyle w:val="Normal"/>
              <w:ind w:left="2353" w:hanging="0"/>
              <w:rPr>
                <w:rFonts w:ascii="Times New Roman" w:hAnsi="Times New Roman" w:cs="Times New Roman"/>
                <w:color w:val="000000"/>
                <w:lang w:val="lv-LV"/>
              </w:rPr>
            </w:pPr>
            <w:bookmarkStart w:id="386" w:name="bookmark164"/>
            <w:bookmarkStart w:id="387" w:name="bookmark165"/>
            <w:bookmarkEnd w:id="386"/>
            <w:bookmarkEnd w:id="387"/>
            <w:r>
              <w:rPr>
                <w:rFonts w:cs="Times New Roman" w:ascii="Times New Roman" w:hAnsi="Times New Roman"/>
                <w:color w:val="000000"/>
                <w:lang w:val="lv-LV"/>
              </w:rPr>
              <w:t xml:space="preserve">• </w:t>
            </w:r>
            <w:r>
              <w:rPr>
                <w:rFonts w:cs="Times New Roman" w:ascii="Times New Roman" w:hAnsi="Times New Roman"/>
                <w:color w:val="000000"/>
                <w:lang w:val="lv-LV"/>
              </w:rPr>
              <w:t>secinājumu pamatojošās premisas un dati;</w:t>
            </w:r>
          </w:p>
          <w:p>
            <w:pPr>
              <w:pStyle w:val="Normal"/>
              <w:ind w:left="2353" w:hanging="0"/>
              <w:rPr>
                <w:rFonts w:ascii="Times New Roman" w:hAnsi="Times New Roman" w:cs="Times New Roman"/>
                <w:color w:val="000000"/>
                <w:lang w:val="lv-LV"/>
              </w:rPr>
            </w:pPr>
            <w:bookmarkStart w:id="388" w:name="bookmark165"/>
            <w:bookmarkStart w:id="389" w:name="bookmark166"/>
            <w:bookmarkEnd w:id="388"/>
            <w:bookmarkEnd w:id="389"/>
            <w:r>
              <w:rPr>
                <w:rFonts w:cs="Times New Roman" w:ascii="Times New Roman" w:hAnsi="Times New Roman"/>
                <w:color w:val="000000"/>
                <w:lang w:val="lv-LV"/>
              </w:rPr>
              <w:t xml:space="preserve">• </w:t>
            </w:r>
            <w:r>
              <w:rPr>
                <w:rFonts w:cs="Times New Roman" w:ascii="Times New Roman" w:hAnsi="Times New Roman"/>
                <w:color w:val="000000"/>
                <w:lang w:val="lv-LV"/>
              </w:rPr>
              <w:t>ie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0" w:name="bookmark166"/>
            <w:bookmarkStart w:id="391" w:name="bookmark166"/>
            <w:bookmarkEnd w:id="391"/>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Ievads.</w:t>
      </w:r>
      <w:r>
        <w:rPr>
          <w:rFonts w:cs="Times New Roman" w:ascii="Times New Roman" w:hAnsi="Times New Roman"/>
          <w:color w:val="000000"/>
          <w:lang w:val="lv-LV"/>
        </w:rPr>
        <w:t xml:space="preserve"> Ievadam jābūt īsam, un tajā jāinformē par instruktāžas mērķi. Iepazīstiniet ar sevi. Ievadā jāinformē par visiem ar informāciju saistītajiem sensitivitātes aspektiem. Attiecīgā gadījumā var paust arī patei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ecinājuma paziņošana.</w:t>
      </w:r>
      <w:r>
        <w:rPr>
          <w:rFonts w:cs="Times New Roman" w:ascii="Times New Roman" w:hAnsi="Times New Roman"/>
          <w:color w:val="000000"/>
          <w:lang w:val="lv-LV"/>
        </w:rPr>
        <w:t xml:space="preserve"> Klausītāji vispirms vēlas uzzināt jūsu analīzes rezultātus. Izklāstiet savu secinājumu, vēl nesniedzot sīku analītisko informāciju un dat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color w:val="000000"/>
          <w:lang w:val="lv-LV"/>
        </w:rPr>
        <w:t>Pieņēmumu pamatojošās premisas un dati.</w:t>
      </w:r>
      <w:r>
        <w:rPr>
          <w:rFonts w:cs="Times New Roman" w:ascii="Times New Roman" w:hAnsi="Times New Roman"/>
          <w:color w:val="000000"/>
          <w:lang w:val="lv-LV"/>
        </w:rPr>
        <w:t xml:space="preserve"> Šīs instruktāžas daļas pamats ir jūsu premisas. Lai nodrošinātu iespējami augstāko efektivitāti, jums jāizmanto atbilstošas diagrammas – tās pašas diagrammas, kas tika izstrādātas analīzes procesā un bija vislietderīgākās premisu izstrāde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ecinājuma atkārtošana.</w:t>
      </w:r>
      <w:r>
        <w:rPr>
          <w:rFonts w:cs="Times New Roman" w:ascii="Times New Roman" w:hAnsi="Times New Roman"/>
          <w:color w:val="000000"/>
          <w:lang w:val="lv-LV"/>
        </w:rPr>
        <w:t xml:space="preserve"> Pirms ieteikumu sniegšanas atgādiniet auditorijai par to, kāda ir kopējā situācija, un ievirziet auditorijas uzmanību noteikt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Ieteikumi.</w:t>
      </w:r>
      <w:r>
        <w:rPr>
          <w:rFonts w:cs="Times New Roman" w:ascii="Times New Roman" w:hAnsi="Times New Roman"/>
          <w:color w:val="000000"/>
          <w:lang w:val="lv-LV"/>
        </w:rPr>
        <w:t xml:space="preserve"> Sniedziet auditorijai ieteikumus attiecībā uz papildu datu vākšanas vajadzībām un, ja nepieciešams, arī attiecībā uz citām darbības iespējām. Tas būtu jādara, ciktāl jūs varat dalīties ar savām personīgajām zināšanām un pieredzi. Ja kādam(-iem) no variantiem dodat priekšroku, dariet to zināmu auditorijai un atklājiet savus iemeslus. Paredziet laiku jautājumu uzd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92" w:name="bookmark167"/>
      <w:bookmarkEnd w:id="392"/>
      <w:r>
        <w:rPr>
          <w:rFonts w:cs="Times New Roman" w:ascii="Times New Roman" w:hAnsi="Times New Roman"/>
          <w:b/>
          <w:bCs/>
          <w:color w:val="000000"/>
          <w:sz w:val="28"/>
          <w:szCs w:val="28"/>
          <w:lang w:val="lv-LV"/>
        </w:rPr>
        <w:t>Izmēģiniet savu uzstāšano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93" w:name="bookmark167"/>
      <w:bookmarkStart w:id="394" w:name="bookmark167"/>
      <w:bookmarkEnd w:id="3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 izmēģiniet savu uzstāšanos tādu 1–2 cilvēku lielai auditorijai, kuri ir pietiekami kompetenti, lai norādītu trūkumus saturā, loģiskajā secībā, instruktāžā izmantoto palīglīdzekļu piemērotībā, palīglīdzekļu izmantošanā, jūsu pieejā un informācijas izklāstā un izklāstam veltītā laika plānojumā. Ja iespējams, pārbaudiet norises vietu – vai darbojas televīzijas aprīkojums un videoaprīkojums, kur novietotas kontaktligzdas un apgaismojuma slēdž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395" w:name="bookmark168"/>
      <w:bookmarkEnd w:id="395"/>
      <w:r>
        <w:rPr>
          <w:rFonts w:cs="Times New Roman" w:ascii="Times New Roman" w:hAnsi="Times New Roman"/>
          <w:b/>
          <w:bCs/>
          <w:color w:val="000000"/>
          <w:sz w:val="28"/>
          <w:szCs w:val="28"/>
          <w:lang w:val="lv-LV"/>
        </w:rPr>
        <w:t>Instruktāžā izmantotie palīglīdzekļ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96" w:name="bookmark168"/>
      <w:bookmarkStart w:id="397" w:name="bookmark168"/>
      <w:bookmarkEnd w:id="397"/>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nstruktāžā izmantojamie palīglīdzekļi nav nekas vairāk kā tikai palīglīdzekļi; pašiem par sevi tiem nav vērtības. Tie ir vērtīgi rīki, ar kuriem iespējams nodrošināt saprotamu, skaidru un loģisku instruktāžu. Tos izmanto ar mērķi pastiprināt stāstījumu. Parasti tie ir uzskates līdzekļi, ar kuriem tiek apliecināts sacītais, piemēram, transparenti, ko izmanto ar kodoskopu radītu attēlu projicēšanai, pāršķiramas papīra loksnes vai datorizēta prezentāciju programm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435"/>
        <w:gridCol w:w="2211"/>
        <w:gridCol w:w="5425"/>
      </w:tblGrid>
      <w:tr>
        <w:trPr>
          <w:trHeight w:val="599" w:hRule="atLeast"/>
        </w:trPr>
        <w:tc>
          <w:tcPr>
            <w:tcW w:w="1435" w:type="dxa"/>
            <w:tcBorders>
              <w:right w:val="dashSmallGap" w:sz="8" w:space="0" w:color="000000"/>
            </w:tcBorders>
            <w:shd w:fill="339966" w:val="clear"/>
            <w:vAlign w:val="center"/>
          </w:tcPr>
          <w:p>
            <w:pPr>
              <w:pStyle w:val="Normal"/>
              <w:rPr>
                <w:color w:val="000000"/>
                <w:lang w:val="lv-LV"/>
              </w:rPr>
            </w:pPr>
            <w:r>
              <w:rPr>
                <w:rFonts w:cs="Times New Roman" w:ascii="Times New Roman" w:hAnsi="Times New Roman"/>
                <w:b/>
                <w:bCs/>
                <w:color w:val="000000"/>
                <w:lang w:val="lv-LV"/>
              </w:rPr>
              <w:t>Veids</w:t>
            </w:r>
          </w:p>
        </w:tc>
        <w:tc>
          <w:tcPr>
            <w:tcW w:w="2211" w:type="dxa"/>
            <w:tcBorders>
              <w:left w:val="dashSmallGap" w:sz="8" w:space="0" w:color="000000"/>
              <w:right w:val="dashSmallGap" w:sz="8" w:space="0" w:color="000000"/>
            </w:tcBorders>
            <w:shd w:fill="339966" w:val="clear"/>
            <w:vAlign w:val="center"/>
          </w:tcPr>
          <w:p>
            <w:pPr>
              <w:pStyle w:val="Normal"/>
              <w:ind w:left="12" w:hanging="0"/>
              <w:rPr>
                <w:color w:val="000000"/>
                <w:lang w:val="lv-LV"/>
              </w:rPr>
            </w:pPr>
            <w:r>
              <w:rPr>
                <w:rFonts w:cs="Times New Roman" w:ascii="Times New Roman" w:hAnsi="Times New Roman"/>
                <w:b/>
                <w:bCs/>
                <w:color w:val="000000"/>
                <w:lang w:val="lv-LV"/>
              </w:rPr>
              <w:t>Piemērotība</w:t>
            </w:r>
          </w:p>
        </w:tc>
        <w:tc>
          <w:tcPr>
            <w:tcW w:w="5425" w:type="dxa"/>
            <w:tcBorders>
              <w:left w:val="dashSmallGap" w:sz="8" w:space="0" w:color="000000"/>
            </w:tcBorders>
            <w:shd w:fill="339966" w:val="clear"/>
            <w:vAlign w:val="center"/>
          </w:tcPr>
          <w:p>
            <w:pPr>
              <w:pStyle w:val="Normal"/>
              <w:ind w:left="153" w:hanging="0"/>
              <w:rPr>
                <w:color w:val="000000"/>
                <w:lang w:val="lv-LV"/>
              </w:rPr>
            </w:pPr>
            <w:r>
              <w:rPr>
                <w:rFonts w:cs="Times New Roman" w:ascii="Times New Roman" w:hAnsi="Times New Roman"/>
                <w:b/>
                <w:bCs/>
                <w:color w:val="000000"/>
                <w:lang w:val="lv-LV"/>
              </w:rPr>
              <w:t>Jāņem vērā!</w:t>
            </w:r>
          </w:p>
        </w:tc>
      </w:tr>
      <w:tr>
        <w:trPr/>
        <w:tc>
          <w:tcPr>
            <w:tcW w:w="1435" w:type="dxa"/>
            <w:tcBorders>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Pāršķiramas papīra loksnes</w:t>
            </w:r>
          </w:p>
        </w:tc>
        <w:tc>
          <w:tcPr>
            <w:tcW w:w="2211" w:type="dxa"/>
            <w:tcBorders>
              <w:left w:val="dashSmallGap" w:sz="8" w:space="0" w:color="000000"/>
              <w:bottom w:val="single" w:sz="4" w:space="0" w:color="000000"/>
              <w:right w:val="dashSmallGap" w:sz="8" w:space="0" w:color="000000"/>
            </w:tcBorders>
            <w:shd w:fill="FFFFFF" w:val="clear"/>
            <w:vAlign w:val="center"/>
          </w:tcPr>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NELIELIEM PAZIŅOJUMIEM</w:t>
            </w:r>
          </w:p>
          <w:p>
            <w:pPr>
              <w:pStyle w:val="Normal"/>
              <w:ind w:left="12" w:hanging="0"/>
              <w:rPr>
                <w:color w:val="000000"/>
                <w:lang w:val="lv-LV"/>
              </w:rPr>
            </w:pPr>
            <w:r>
              <w:rPr>
                <w:rFonts w:cs="Times New Roman" w:ascii="Times New Roman" w:hAnsi="Times New Roman"/>
                <w:color w:val="000000"/>
                <w:lang w:val="lv-LV"/>
              </w:rPr>
              <w:t>Grupām, kas nav lielākas par 30 cilvēkiem</w:t>
            </w:r>
          </w:p>
        </w:tc>
        <w:tc>
          <w:tcPr>
            <w:tcW w:w="5425" w:type="dxa"/>
            <w:tcBorders>
              <w:left w:val="dashSmallGap" w:sz="8" w:space="0" w:color="000000"/>
              <w:bottom w:val="single" w:sz="4" w:space="0" w:color="000000"/>
            </w:tcBorders>
            <w:shd w:fill="FFFFFF" w:val="clear"/>
            <w:vAlign w:val="center"/>
          </w:tcPr>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t>Iepriekš jāsagatavojas.</w:t>
            </w:r>
          </w:p>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53" w:hanging="0"/>
              <w:rPr>
                <w:color w:val="000000"/>
                <w:lang w:val="lv-LV"/>
              </w:rPr>
            </w:pPr>
            <w:r>
              <w:rPr>
                <w:rFonts w:cs="Times New Roman" w:ascii="Times New Roman" w:hAnsi="Times New Roman"/>
                <w:color w:val="000000"/>
                <w:lang w:val="lv-LV"/>
              </w:rPr>
              <w:t>Izmantojiet ar zīmuli vilktas līnijas, melnas vai zilas krāsas platlīniju flomāsterus.</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Pāršķiramās papīra loksnes/baltās tāfeles</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color w:val="000000"/>
                <w:lang w:val="lv-LV"/>
              </w:rPr>
            </w:pPr>
            <w:r>
              <w:rPr>
                <w:rFonts w:cs="Times New Roman" w:ascii="Times New Roman" w:hAnsi="Times New Roman"/>
                <w:color w:val="000000"/>
                <w:lang w:val="lv-LV"/>
              </w:rPr>
              <w:t>APSPRIEDĒM</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color w:val="000000"/>
                <w:lang w:val="lv-LV"/>
              </w:rPr>
            </w:pPr>
            <w:r>
              <w:rPr>
                <w:rFonts w:cs="Times New Roman" w:ascii="Times New Roman" w:hAnsi="Times New Roman"/>
                <w:color w:val="000000"/>
                <w:lang w:val="lv-LV"/>
              </w:rPr>
              <w:t>Izklāstam jābūt iespējami vienkāršam.</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Kodoskops</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color w:val="000000"/>
                <w:lang w:val="lv-LV"/>
              </w:rPr>
            </w:pPr>
            <w:r>
              <w:rPr>
                <w:rFonts w:cs="Times New Roman" w:ascii="Times New Roman" w:hAnsi="Times New Roman"/>
                <w:color w:val="000000"/>
                <w:lang w:val="lv-LV"/>
              </w:rPr>
              <w:t>SKAIDROJUMI</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color w:val="000000"/>
                <w:lang w:val="lv-LV"/>
              </w:rPr>
            </w:pPr>
            <w:r>
              <w:rPr>
                <w:rFonts w:cs="Times New Roman" w:ascii="Times New Roman" w:hAnsi="Times New Roman"/>
                <w:color w:val="000000"/>
                <w:lang w:val="lv-LV"/>
              </w:rPr>
              <w:t>Vislabāko kvalitāti nodrošinās ar lāzerprinteri drukāti transparenti.</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Kodoskopa transparenti</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color w:val="000000"/>
                <w:lang w:val="lv-LV"/>
              </w:rPr>
            </w:pPr>
            <w:r>
              <w:rPr>
                <w:rFonts w:cs="Times New Roman" w:ascii="Times New Roman" w:hAnsi="Times New Roman"/>
                <w:color w:val="000000"/>
                <w:lang w:val="lv-LV"/>
              </w:rPr>
              <w:t>Grupām, kurās neietilpst vairāk par 50 cilvēkiem. Piemērots lielākajai daļai vajadzību.</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t>Drukātu materiālu kopijas var nākties palielināt.</w:t>
            </w:r>
          </w:p>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53" w:hanging="0"/>
              <w:rPr>
                <w:color w:val="000000"/>
                <w:lang w:val="lv-LV"/>
              </w:rPr>
            </w:pPr>
            <w:r>
              <w:rPr>
                <w:rFonts w:cs="Times New Roman" w:ascii="Times New Roman" w:hAnsi="Times New Roman"/>
                <w:color w:val="000000"/>
                <w:lang w:val="lv-LV"/>
              </w:rPr>
              <w:t>Ar krāsainiem transparentiem radītu projekciju redzamība ir pasliktināta, ja telpā ir daudz dienasgaismas.</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Video</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PĀRLIECINĀŠANAI</w:t>
            </w:r>
          </w:p>
          <w:p>
            <w:pPr>
              <w:pStyle w:val="Normal"/>
              <w:ind w:left="12" w:hanging="0"/>
              <w:rPr>
                <w:color w:val="000000"/>
                <w:lang w:val="lv-LV"/>
              </w:rPr>
            </w:pPr>
            <w:r>
              <w:rPr>
                <w:rFonts w:cs="Times New Roman" w:ascii="Times New Roman" w:hAnsi="Times New Roman"/>
                <w:color w:val="000000"/>
                <w:lang w:val="lv-LV"/>
              </w:rPr>
              <w:t>Grupām, kurās nav vairāk par 30 cilvēkiem, ja vien nav pieejams kinozāles aprīkojums.</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t>Vienīgi īsu (8–10 minūtes garu) videosižetu demonstrēšanai.</w:t>
            </w:r>
          </w:p>
          <w:p>
            <w:pPr>
              <w:pStyle w:val="Normal"/>
              <w:ind w:left="153"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t>Attēliem jābūt kustīgiem. Tiem jābūt pareizi samontētiem.</w:t>
            </w:r>
          </w:p>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53" w:hanging="0"/>
              <w:rPr>
                <w:color w:val="000000"/>
                <w:lang w:val="lv-LV"/>
              </w:rPr>
            </w:pPr>
            <w:r>
              <w:rPr>
                <w:rFonts w:cs="Times New Roman" w:ascii="Times New Roman" w:hAnsi="Times New Roman"/>
                <w:color w:val="000000"/>
                <w:lang w:val="lv-LV"/>
              </w:rPr>
              <w:t>Uzmanību! Dažādu videokasešu ierakstītāju skaitītāji darbojas atšķirīgi.</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Datorizēta prezentāciju programmatūra</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UZSTĀŠANĀS</w:t>
            </w:r>
          </w:p>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100–150 cilvēku grupas.</w:t>
            </w:r>
          </w:p>
          <w:p>
            <w:pPr>
              <w:pStyle w:val="Normal"/>
              <w:ind w:left="12" w:hanging="0"/>
              <w:rPr>
                <w:color w:val="000000"/>
                <w:lang w:val="lv-LV"/>
              </w:rPr>
            </w:pPr>
            <w:r>
              <w:rPr>
                <w:rFonts w:cs="Times New Roman" w:ascii="Times New Roman" w:hAnsi="Times New Roman"/>
                <w:color w:val="000000"/>
                <w:lang w:val="lv-LV"/>
              </w:rPr>
              <w:t>Piemērots lielākajai daļai vajadzību.</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color w:val="000000"/>
                <w:lang w:val="lv-LV"/>
              </w:rPr>
            </w:pPr>
            <w:r>
              <w:rPr>
                <w:rFonts w:cs="Times New Roman" w:ascii="Times New Roman" w:hAnsi="Times New Roman"/>
                <w:color w:val="000000"/>
                <w:lang w:val="lv-LV"/>
              </w:rPr>
              <w:t>Līdz šim visprofesionālākais palīglīdzeklis, ja tiek vadīts ar tālvadības pulti. Izmantošanas laikā jāsamazina apgaismojums.</w:t>
            </w:r>
          </w:p>
        </w:tc>
      </w:tr>
      <w:tr>
        <w:trPr/>
        <w:tc>
          <w:tcPr>
            <w:tcW w:w="1435" w:type="dxa"/>
            <w:tcBorders>
              <w:top w:val="single" w:sz="4" w:space="0" w:color="000000"/>
              <w:bottom w:val="single" w:sz="4" w:space="0" w:color="000000"/>
              <w:right w:val="dashSmallGap" w:sz="8"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zdales materiāli</w:t>
            </w:r>
          </w:p>
        </w:tc>
        <w:tc>
          <w:tcPr>
            <w:tcW w:w="22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PAPILDU MATERIĀLS</w:t>
            </w:r>
          </w:p>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Nav iekļauts informācijas izklāstā.</w:t>
            </w:r>
          </w:p>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2" w:hanging="0"/>
              <w:rPr>
                <w:rFonts w:ascii="Times New Roman" w:hAnsi="Times New Roman" w:cs="Times New Roman"/>
                <w:color w:val="000000"/>
                <w:lang w:val="lv-LV"/>
              </w:rPr>
            </w:pPr>
            <w:r>
              <w:rPr>
                <w:rFonts w:cs="Times New Roman" w:ascii="Times New Roman" w:hAnsi="Times New Roman"/>
                <w:color w:val="000000"/>
                <w:lang w:val="lv-LV"/>
              </w:rPr>
              <w:t>APSTIPRINĀŠANAI</w:t>
            </w:r>
          </w:p>
          <w:p>
            <w:pPr>
              <w:pStyle w:val="Normal"/>
              <w:ind w:left="12" w:hanging="0"/>
              <w:rPr>
                <w:color w:val="000000"/>
                <w:lang w:val="lv-LV"/>
              </w:rPr>
            </w:pPr>
            <w:r>
              <w:rPr>
                <w:rFonts w:cs="Times New Roman" w:ascii="Times New Roman" w:hAnsi="Times New Roman"/>
                <w:color w:val="000000"/>
                <w:lang w:val="lv-LV"/>
              </w:rPr>
              <w:t>KONSOLIDĀCIJAI</w:t>
            </w:r>
          </w:p>
        </w:tc>
        <w:tc>
          <w:tcPr>
            <w:tcW w:w="5425" w:type="dxa"/>
            <w:tcBorders>
              <w:top w:val="single" w:sz="4" w:space="0" w:color="000000"/>
              <w:left w:val="dashSmallGap" w:sz="8" w:space="0" w:color="000000"/>
              <w:bottom w:val="single" w:sz="4" w:space="0" w:color="000000"/>
            </w:tcBorders>
            <w:shd w:fill="FFFFFF" w:val="clear"/>
            <w:vAlign w:val="center"/>
          </w:tcPr>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t>Jābūt sagatavotam iespiestā vai drukātā formā, un teksts nedrīkst būt pārāk garš. Var papildināt informāciju, kas sniegta mutiski un ar citiem uzskates palīglīdzekļiem, taču nedrīkst būt tai pretrunā.</w:t>
            </w:r>
          </w:p>
          <w:p>
            <w:pPr>
              <w:pStyle w:val="Normal"/>
              <w:ind w:left="153"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153" w:hanging="0"/>
              <w:rPr>
                <w:color w:val="000000"/>
                <w:lang w:val="lv-LV"/>
              </w:rPr>
            </w:pPr>
            <w:r>
              <w:rPr>
                <w:rFonts w:cs="Times New Roman" w:ascii="Times New Roman" w:hAnsi="Times New Roman"/>
                <w:color w:val="000000"/>
                <w:lang w:val="lv-LV"/>
              </w:rPr>
              <w:t>Jāpārbauda gramatika, satura precizitāte un būtiskums, kā arī tas, vai ir sagatavots pietiekams daudzums izdales kopiju.</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zīme. Attiecībā uz jebkura veida uzskates līdzekli jāatceras, ka to demonstrācijas laikā tie būs auditorijas uzmanības centrā. Lietojiet tos tikai tad, ja tas ir lietderīgi. Neļaujiet tiem kļūt par jūsu uzstāšanos – šāds risks pastāv īpaši tad, ja jūs izmantojat ar datoru vadāmus attē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ir teiciens, kas vēstī, ka „attēls var aizstāt tūkstoš vārdu”, uzskates līdzekļi ir bezvērtīgi, ja tiem nav saistības ar konkrēto uzstāšanos vai ja tie novērš uzmanību no runātāja. Ar uzskates palīglīdzekļiem ir jāpapildina jūsu uzstāšanās, nevis jāaizstāj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šdarināti uzskates palīglīdzekļi var ārkārtīgi novērst auditorijas uzmanību, taču kvalitatīvi uzskates palīglīdzekļi var būt ļoti noderīgi. Turpmāk ir izklāstīti šādu palīglīdzekļu sagatavošanas pamat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98" w:name="bookmark169"/>
      <w:bookmarkEnd w:id="398"/>
      <w:r>
        <w:rPr>
          <w:rFonts w:cs="Times New Roman" w:ascii="Times New Roman" w:hAnsi="Times New Roman"/>
          <w:b/>
          <w:bCs/>
          <w:color w:val="000000"/>
          <w:sz w:val="28"/>
          <w:szCs w:val="28"/>
          <w:lang w:val="lv-LV"/>
        </w:rPr>
        <w:t>Kodoskopu transparen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99" w:name="bookmark169"/>
      <w:bookmarkStart w:id="400" w:name="bookmark169"/>
      <w:bookmarkEnd w:id="4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cerieties noteikumu „6,7,8” – katrā līnijā iekļaujiet ne vairāk par 6 vārdiem, bet katrā transparentā – ne vairāk par 7 līnijām, izmantojot vismaz 8 mm augstus bu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jiet konsekventu formātu un noformējumu, kas ir iecentrēts vai izlīdzināts attiecībā pret kreiso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a uz transparentiem rakstāt ar roku, izmantojiet noturīgās krāsas flomāsterus. Ja tiek izmantoti flomāsteri ar tinti, kas izgatavota uz ūdens bāzes, ūdens vai sviedru piliens var iznīcināt darbu, kuram veltītas daudzas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režģītu diagrammu veidošanai izmantojiet pāri klājamus transpar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z viena transparenta neatspoguļojiet vairāk par vienu id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rādiet „plikus skaitļus” – saistību atspoguļošanai izmantojiet diagrammas, līniju grafikus, stabiņu graf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izmantojiet grāmatu vai citu dokumentu lap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1" w:name="bookmark170"/>
      <w:bookmarkEnd w:id="401"/>
      <w:r>
        <w:rPr>
          <w:rFonts w:cs="Times New Roman" w:ascii="Times New Roman" w:hAnsi="Times New Roman"/>
          <w:color w:val="000000"/>
          <w:lang w:val="lv-LV"/>
        </w:rPr>
        <w:t xml:space="preserve">• </w:t>
      </w:r>
      <w:r>
        <w:rPr>
          <w:rFonts w:cs="Times New Roman" w:ascii="Times New Roman" w:hAnsi="Times New Roman"/>
          <w:color w:val="000000"/>
          <w:lang w:val="lv-LV"/>
        </w:rPr>
        <w:t>Nezīmējiet vai nerakstiet līdz transparenta malai – atstājiet neaizpildītu vismaz 10 mm platu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2" w:name="bookmark170"/>
      <w:bookmarkStart w:id="403" w:name="bookmark170"/>
      <w:bookmarkEnd w:id="40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āršķiramās papīra loksne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akstiet ar lielajiem burtiem, izmantojot dažādas krā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iagrammas un plānus iepriekš uzzīmējiet ar smalku zīmuli – auditorijā esošie cilvēki šādus zīmējumus nespēs saskat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akstiet ne vairāk par 8 vārdiem vienā rindā un ne vairāk par 8 rindām uz vienas la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4" w:name="bookmark171"/>
      <w:bookmarkEnd w:id="404"/>
      <w:r>
        <w:rPr>
          <w:rFonts w:cs="Times New Roman" w:ascii="Times New Roman" w:hAnsi="Times New Roman"/>
          <w:color w:val="000000"/>
          <w:lang w:val="lv-LV"/>
        </w:rPr>
        <w:t xml:space="preserve">• </w:t>
      </w:r>
      <w:r>
        <w:rPr>
          <w:rFonts w:cs="Times New Roman" w:ascii="Times New Roman" w:hAnsi="Times New Roman"/>
          <w:color w:val="000000"/>
          <w:lang w:val="lv-LV"/>
        </w:rPr>
        <w:t>Rakstiet tikai atslēgas vārdus, nevis pilnus 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5" w:name="bookmark171"/>
      <w:bookmarkStart w:id="406" w:name="bookmark171"/>
      <w:bookmarkEnd w:id="4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ators un ciparu projektor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pPr>
      <w:r>
        <w:rPr>
          <w:rFonts w:cs="Times New Roman" w:ascii="Times New Roman" w:hAnsi="Times New Roman"/>
          <w:color w:val="000000"/>
          <w:lang w:val="lv-LV"/>
        </w:rPr>
        <w:t xml:space="preserve">Pieejamās lietojumprogrammas, piemēram, </w:t>
      </w:r>
      <w:r>
        <w:rPr>
          <w:rFonts w:cs="Times New Roman" w:ascii="Times New Roman" w:hAnsi="Times New Roman"/>
          <w:i/>
          <w:iCs/>
          <w:color w:val="000000"/>
          <w:lang w:val="lv-LV"/>
        </w:rPr>
        <w:t>Microsoft PowerPoint</w:t>
      </w:r>
      <w:r>
        <w:rPr>
          <w:rFonts w:cs="Times New Roman" w:ascii="Times New Roman" w:hAnsi="Times New Roman"/>
          <w:color w:val="000000"/>
          <w:lang w:val="lv-LV"/>
        </w:rPr>
        <w:t xml:space="preserve">, piedāvā efektīvu un produktīvu veidu, kā izstrādāt un īstenot mutiskās instruktāžas. Tādas lietojumprogrammas kā </w:t>
      </w:r>
      <w:r>
        <w:rPr>
          <w:rFonts w:cs="Times New Roman" w:ascii="Times New Roman" w:hAnsi="Times New Roman"/>
          <w:i/>
          <w:iCs/>
          <w:color w:val="000000"/>
          <w:lang w:val="lv-LV"/>
        </w:rPr>
        <w:t>PowerPoint</w:t>
      </w:r>
      <w:r>
        <w:rPr>
          <w:rFonts w:cs="Times New Roman" w:ascii="Times New Roman" w:hAnsi="Times New Roman"/>
          <w:color w:val="000000"/>
          <w:lang w:val="lv-LV"/>
        </w:rPr>
        <w:t xml:space="preserve"> nodrošina pilnu pakotni, kas nepieciešama uzstāšanās sagatavošanai, piedāvājot teksta apstrādes, noformēšanas un rasēšanas rīkus. Demonstrācijas var veidot no 35 mm diapozitīviem, kodoskopu transparentiem, vai pārraidīt tieši no datora, izmantojot elektronisko projek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07" w:name="bookmark172"/>
      <w:bookmarkEnd w:id="407"/>
      <w:r>
        <w:rPr>
          <w:rFonts w:cs="Times New Roman" w:ascii="Times New Roman" w:hAnsi="Times New Roman"/>
          <w:b/>
          <w:bCs/>
          <w:color w:val="000000"/>
          <w:sz w:val="28"/>
          <w:szCs w:val="28"/>
          <w:lang w:val="lv-LV"/>
        </w:rPr>
        <w:t>Instruktāžas palīglīdzekļu izmantošanas piemēr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08" w:name="bookmark172"/>
      <w:bookmarkStart w:id="409" w:name="bookmark172"/>
      <w:bookmarkEnd w:id="4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ajos piemēros izmantotais burtu lielums uzskatāms par minimālo burtu lielumu ar roku rakstītos transpar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mēr, kad formulējat secinājumu, izmantojiet tiešus terminus ar pozitīvu nozīmi. Centieties neizmantot tādus vārdus kā „varētu”, „varētu būt”, „iespējams” u. tml. Noteiktības pakāpe tiek atspoguļota ar iespējamības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piemērs uzskates palīglīdzeklim, ko paredzēts izmantot, izklāstot s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nansiāla labuma gūšanas nolūkā reģionā darbojas liela kokaīna ievešanas un izplatīšan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rganizācija kā aizsegu noziedzīgajai darbībai izmanto likumīgu uzņēmējdarbību un sadarbības partn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ols Pārkers ir šīs organizācij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stāv 70 % liela iespējamība, ka šī hipotēze ir pareiz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pieņēmuma izklāstā izmantota uzskates palīglīdzekļa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ajā reģionā ievērojami pieaudzis pieejamā kokaīna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r dibināti vairāki jauni uzņēmumi preču ievešanai no Dienvidamerikas un tālākai izpla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ols Pārkers ir saistīts ar personām šajos uzņēm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ols Pārkers ir saistīts ar uzņēmumiem, kas darbojas š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0" w:name="bookmark173"/>
      <w:bookmarkEnd w:id="410"/>
      <w:r>
        <w:rPr>
          <w:rFonts w:cs="Times New Roman" w:ascii="Times New Roman" w:hAnsi="Times New Roman"/>
          <w:color w:val="000000"/>
          <w:lang w:val="lv-LV"/>
        </w:rPr>
        <w:t xml:space="preserve">• </w:t>
      </w:r>
      <w:r>
        <w:rPr>
          <w:rFonts w:cs="Times New Roman" w:ascii="Times New Roman" w:hAnsi="Times New Roman"/>
          <w:color w:val="000000"/>
          <w:lang w:val="lv-LV"/>
        </w:rPr>
        <w:t>Visi biedri ir iepriekš tiesāti par noziegumiem, kas saistīti ar narkoti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1" w:name="bookmark173"/>
      <w:bookmarkStart w:id="412" w:name="bookmark173"/>
      <w:bookmarkEnd w:id="412"/>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11-2. attēls. Uzskates palīglīdzekļi, ar kuriem tiek atspoguļota saistība starp Polu Pārkeru un iesaistītajiem komercuzņēmumiem</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95290" cy="2790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495290" cy="27901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piemērs uzskates palīglīdzeklim, ko izmanto ieteikuma izklāstī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azinieties ar muitu, lai noskaidrotu, vai tā jau novēro attiecīgo darbību, un izveidotu sa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kaidrojiet visus citus uzņēmumus, ar kuriem Pols Pārkers var būt saist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Noskaidrojiet, vai iesaistītie uzņēmumi ieved/izplata narkotikas arī citu personu la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3" w:name="bookmark174"/>
      <w:bookmarkEnd w:id="413"/>
      <w:r>
        <w:rPr>
          <w:rFonts w:cs="Times New Roman" w:ascii="Times New Roman" w:hAnsi="Times New Roman"/>
          <w:color w:val="000000"/>
          <w:lang w:val="lv-LV"/>
        </w:rPr>
        <w:t>4. Noskaidrojiet, kuras ir galvenās amatpersonas oper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4" w:name="bookmark174"/>
      <w:bookmarkStart w:id="415" w:name="bookmark174"/>
      <w:bookmarkEnd w:id="4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RAKSTISKI ZIŅO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la daļa no izlūkdatiem tiks izplatīta, izmantojot rakstiskus ziņojumus. Rakstisks ziņojums ir situācijas vai analīzes galveno elementu izklāsts noteiktai auditorijai. Auditorija var atšķirties – tie var būt gan patrulējošie virsnieki, kuriem nepieciešams neliels informatīvs biļetens, gan vadošās amatpersonas, kuriem nepieciešami padziļinātāki ziņojumi, gan kolēģi, kuriem var būt nepieciešama visa informācija. Rakstisku ziņojumu visefektīvāk izmantot tam, lai sniegtu pārskatu par analīzi, kas var tikt izmantota par pamatu turpmākam rīcības plānam, piemēram, kad laiks nav būtisks faktors, kas ietekmē potenciālo ope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atcerēties, ka rakstiska ziņojuma gadījumā pastāv niecīga iespēja nodrošināt tiešu atgriezenisko saiti/jautājumu uz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d tas tiek lasīts, tam jābūt pašpietiekamam, ar savu argumentāciju. Rakstiska ziņojuma autoram nav tik plašas iespējas atkārtoti paskaidrot vēstījumu kā mutiska izklāsta gadījumā. Tas nozīmē, ka rakstiskiem ziņojumiem jābūt profesionāli sagatavotiem, jo, tiklīdz lasītājs sāk lasīt ziņojumu, tas viņu sāk ietekmēt. Atjautīgi izkārtota, krāsaina un saprotama instruktāžas lapa būs ievērojami efektīvāka par garu, haotisk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pārbauda ziņojumu precizitāte un domas saprotamība; vislabāk, ja to jūsu vietā izdara kāda cita persona. Tādējādi tiks paaugstināta ziņojuma ticamība un veicināts tas, ka lasītājam tiek nodots pareizais vēst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kārt ziņojumu var nākties sagatavot īsā laika posmā un nelabvēlīgos apstākļos, tomēr vienmēr, kad tas iespējams, autoram jāizmanto labas vārdnīcas, enciklopēdijas un rakstāmpiede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kstapstrādes programma palīdzēs uzlabot ziņojuma rakstītāja efektivitāti, jo nodrošina relatīvi ērtu iespēju izveidot, saglabāt un apstrādāt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līdzinājumā ar mutisku instruktāžu rakstiskam ziņojumam ir vairākas priekšrocības un trū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704"/>
        <w:gridCol w:w="4367"/>
      </w:tblGrid>
      <w:tr>
        <w:trPr>
          <w:trHeight w:val="479" w:hRule="atLeast"/>
        </w:trPr>
        <w:tc>
          <w:tcPr>
            <w:tcW w:w="4704" w:type="dxa"/>
            <w:tcBorders>
              <w:right w:val="dashSmallGap" w:sz="8" w:space="0" w:color="000000"/>
            </w:tcBorders>
            <w:shd w:fill="339966" w:val="clear"/>
            <w:vAlign w:val="center"/>
          </w:tcPr>
          <w:p>
            <w:pPr>
              <w:pStyle w:val="Normal"/>
              <w:ind w:left="181" w:right="181" w:hanging="0"/>
              <w:jc w:val="center"/>
              <w:rPr>
                <w:color w:val="000000"/>
                <w:lang w:val="lv-LV"/>
              </w:rPr>
            </w:pPr>
            <w:r>
              <w:rPr>
                <w:rFonts w:cs="Times New Roman" w:ascii="Times New Roman" w:hAnsi="Times New Roman"/>
                <w:b/>
                <w:bCs/>
                <w:color w:val="000000"/>
                <w:lang w:val="lv-LV"/>
              </w:rPr>
              <w:t>Priekšrocības</w:t>
            </w:r>
          </w:p>
        </w:tc>
        <w:tc>
          <w:tcPr>
            <w:tcW w:w="4367" w:type="dxa"/>
            <w:tcBorders>
              <w:left w:val="dashSmallGap" w:sz="8" w:space="0" w:color="000000"/>
            </w:tcBorders>
            <w:shd w:fill="339966" w:val="clear"/>
            <w:vAlign w:val="center"/>
          </w:tcPr>
          <w:p>
            <w:pPr>
              <w:pStyle w:val="Normal"/>
              <w:ind w:left="181" w:right="205" w:hanging="0"/>
              <w:jc w:val="center"/>
              <w:rPr>
                <w:color w:val="000000"/>
                <w:lang w:val="lv-LV"/>
              </w:rPr>
            </w:pPr>
            <w:r>
              <w:rPr>
                <w:rFonts w:cs="Times New Roman" w:ascii="Times New Roman" w:hAnsi="Times New Roman"/>
                <w:b/>
                <w:bCs/>
                <w:color w:val="000000"/>
                <w:lang w:val="lv-LV"/>
              </w:rPr>
              <w:t>Trūkumi</w:t>
            </w:r>
          </w:p>
        </w:tc>
      </w:tr>
      <w:tr>
        <w:trPr/>
        <w:tc>
          <w:tcPr>
            <w:tcW w:w="4704" w:type="dxa"/>
            <w:tcBorders>
              <w:bottom w:val="single" w:sz="4" w:space="0" w:color="000000"/>
              <w:right w:val="dashSmallGap" w:sz="8" w:space="0" w:color="000000"/>
            </w:tcBorders>
            <w:shd w:fill="FFFFFF" w:val="clear"/>
          </w:tcPr>
          <w:p>
            <w:pPr>
              <w:pStyle w:val="Normal"/>
              <w:ind w:left="181" w:right="181" w:hanging="0"/>
              <w:jc w:val="both"/>
              <w:rPr>
                <w:color w:val="000000"/>
                <w:lang w:val="lv-LV"/>
              </w:rPr>
            </w:pPr>
            <w:r>
              <w:rPr>
                <w:rFonts w:cs="Times New Roman" w:ascii="Times New Roman" w:hAnsi="Times New Roman"/>
                <w:color w:val="000000"/>
                <w:lang w:val="lv-LV"/>
              </w:rPr>
              <w:t>Ziņojumu iespējams pielāgot konkrētu lasītāju vajadzībām, neiekļaujot tajā informāciju, kas nav būtiska un/vai ir nesvarīga šīm personām.</w:t>
            </w:r>
          </w:p>
        </w:tc>
        <w:tc>
          <w:tcPr>
            <w:tcW w:w="4367" w:type="dxa"/>
            <w:tcBorders>
              <w:left w:val="dashSmallGap" w:sz="8" w:space="0" w:color="000000"/>
              <w:bottom w:val="single" w:sz="4" w:space="0" w:color="000000"/>
            </w:tcBorders>
            <w:shd w:fill="FFFFFF" w:val="clear"/>
          </w:tcPr>
          <w:p>
            <w:pPr>
              <w:pStyle w:val="Normal"/>
              <w:ind w:left="181" w:right="205" w:hanging="0"/>
              <w:jc w:val="both"/>
              <w:rPr>
                <w:color w:val="000000"/>
                <w:lang w:val="lv-LV"/>
              </w:rPr>
            </w:pPr>
            <w:r>
              <w:rPr>
                <w:rFonts w:cs="Times New Roman" w:ascii="Times New Roman" w:hAnsi="Times New Roman"/>
                <w:color w:val="000000"/>
                <w:lang w:val="lv-LV"/>
              </w:rPr>
              <w:t>Ziņojuma rakstītājam jābūt zināšanām par attiecīgo auditoriju, lai viņš varētu racionalizēt ziņojuma saturu; citādi viņam nāksies iekļaut ziņojumā tik daudz informācijas, cik viņam ir zināms konkrētajā brīdī.</w:t>
            </w:r>
          </w:p>
        </w:tc>
      </w:tr>
      <w:tr>
        <w:trPr/>
        <w:tc>
          <w:tcPr>
            <w:tcW w:w="4704" w:type="dxa"/>
            <w:tcBorders>
              <w:top w:val="single" w:sz="4" w:space="0" w:color="000000"/>
              <w:bottom w:val="single" w:sz="4" w:space="0" w:color="000000"/>
              <w:right w:val="dashSmallGap" w:sz="8" w:space="0" w:color="000000"/>
            </w:tcBorders>
            <w:shd w:fill="CCFFCC" w:val="clear"/>
          </w:tcPr>
          <w:p>
            <w:pPr>
              <w:pStyle w:val="Normal"/>
              <w:ind w:left="181" w:right="181" w:hanging="0"/>
              <w:jc w:val="both"/>
              <w:rPr>
                <w:color w:val="000000"/>
                <w:lang w:val="lv-LV"/>
              </w:rPr>
            </w:pPr>
            <w:r>
              <w:rPr>
                <w:rFonts w:cs="Times New Roman" w:ascii="Times New Roman" w:hAnsi="Times New Roman"/>
                <w:color w:val="000000"/>
                <w:lang w:val="lv-LV"/>
              </w:rPr>
              <w:t>Ziņojumu iespējams pārlasīt nesteidzoties, un lasītājs var izcelt galvenos punktus turpmākai izmantošanai.</w:t>
            </w:r>
          </w:p>
        </w:tc>
        <w:tc>
          <w:tcPr>
            <w:tcW w:w="4367" w:type="dxa"/>
            <w:tcBorders>
              <w:top w:val="single" w:sz="4" w:space="0" w:color="000000"/>
              <w:left w:val="dashSmallGap" w:sz="8" w:space="0" w:color="000000"/>
              <w:bottom w:val="single" w:sz="4" w:space="0" w:color="000000"/>
            </w:tcBorders>
            <w:shd w:fill="CCFFCC" w:val="clear"/>
          </w:tcPr>
          <w:p>
            <w:pPr>
              <w:pStyle w:val="Normal"/>
              <w:ind w:left="181" w:right="205" w:hanging="0"/>
              <w:jc w:val="both"/>
              <w:rPr>
                <w:color w:val="000000"/>
                <w:lang w:val="lv-LV"/>
              </w:rPr>
            </w:pPr>
            <w:r>
              <w:rPr>
                <w:rFonts w:cs="Times New Roman" w:ascii="Times New Roman" w:hAnsi="Times New Roman"/>
                <w:color w:val="000000"/>
                <w:lang w:val="lv-LV"/>
              </w:rPr>
              <w:t>Kad ziņojums ir uzrakstīts, tas kļūst par vēsturisku dokumentu – par tādas situācijas momentuzņēmumu, kas aprakstīta tajā brīdī pieejamajā informācijā.</w:t>
            </w:r>
          </w:p>
        </w:tc>
      </w:tr>
      <w:tr>
        <w:trPr/>
        <w:tc>
          <w:tcPr>
            <w:tcW w:w="4704" w:type="dxa"/>
            <w:tcBorders>
              <w:top w:val="single" w:sz="4" w:space="0" w:color="000000"/>
              <w:bottom w:val="single" w:sz="4" w:space="0" w:color="000000"/>
              <w:right w:val="dashSmallGap" w:sz="8" w:space="0" w:color="000000"/>
            </w:tcBorders>
            <w:shd w:fill="FFFFFF" w:val="clear"/>
          </w:tcPr>
          <w:p>
            <w:pPr>
              <w:pStyle w:val="Normal"/>
              <w:ind w:left="181" w:right="181" w:hanging="0"/>
              <w:jc w:val="both"/>
              <w:rPr>
                <w:color w:val="000000"/>
                <w:lang w:val="lv-LV"/>
              </w:rPr>
            </w:pPr>
            <w:r>
              <w:rPr>
                <w:rFonts w:cs="Times New Roman" w:ascii="Times New Roman" w:hAnsi="Times New Roman"/>
                <w:color w:val="000000"/>
                <w:lang w:val="lv-LV"/>
              </w:rPr>
              <w:t>Uz ziņojumu var atsaukties, piemēram, kad notiek ideju vai turpmākas informācijas apmaiņa.</w:t>
            </w:r>
          </w:p>
        </w:tc>
        <w:tc>
          <w:tcPr>
            <w:tcW w:w="4367" w:type="dxa"/>
            <w:tcBorders>
              <w:top w:val="single" w:sz="4" w:space="0" w:color="000000"/>
              <w:left w:val="dashSmallGap" w:sz="8" w:space="0" w:color="000000"/>
              <w:bottom w:val="single" w:sz="4" w:space="0" w:color="000000"/>
            </w:tcBorders>
            <w:shd w:fill="FFFFFF" w:val="clear"/>
          </w:tcPr>
          <w:p>
            <w:pPr>
              <w:pStyle w:val="Normal"/>
              <w:ind w:left="181" w:right="205" w:hanging="0"/>
              <w:jc w:val="both"/>
              <w:rPr>
                <w:color w:val="000000"/>
                <w:lang w:val="lv-LV"/>
              </w:rPr>
            </w:pPr>
            <w:r>
              <w:rPr>
                <w:rFonts w:cs="Times New Roman" w:ascii="Times New Roman" w:hAnsi="Times New Roman"/>
                <w:color w:val="000000"/>
                <w:lang w:val="lv-LV"/>
              </w:rPr>
              <w:t>Ņemot vērā, ka rakstītāju un lasītāju šķir noteikts attālums, viedokļu apmaiņa starp tiem nenovēršami būs kavēta.</w:t>
            </w:r>
          </w:p>
        </w:tc>
      </w:tr>
      <w:tr>
        <w:trPr/>
        <w:tc>
          <w:tcPr>
            <w:tcW w:w="4704" w:type="dxa"/>
            <w:tcBorders>
              <w:top w:val="single" w:sz="4" w:space="0" w:color="000000"/>
              <w:bottom w:val="single" w:sz="4" w:space="0" w:color="000000"/>
              <w:right w:val="dashSmallGap" w:sz="8" w:space="0" w:color="000000"/>
            </w:tcBorders>
            <w:shd w:fill="CCFFCC" w:val="clear"/>
          </w:tcPr>
          <w:p>
            <w:pPr>
              <w:pStyle w:val="Normal"/>
              <w:ind w:left="181" w:right="181" w:hanging="0"/>
              <w:jc w:val="both"/>
              <w:rPr>
                <w:color w:val="000000"/>
                <w:lang w:val="lv-LV"/>
              </w:rPr>
            </w:pPr>
            <w:r>
              <w:rPr>
                <w:rFonts w:cs="Times New Roman" w:ascii="Times New Roman" w:hAnsi="Times New Roman"/>
                <w:color w:val="000000"/>
                <w:lang w:val="lv-LV"/>
              </w:rPr>
              <w:t>Ērta turpmāka izplatīšana.</w:t>
            </w:r>
          </w:p>
        </w:tc>
        <w:tc>
          <w:tcPr>
            <w:tcW w:w="4367" w:type="dxa"/>
            <w:tcBorders>
              <w:top w:val="single" w:sz="4" w:space="0" w:color="000000"/>
              <w:left w:val="dashSmallGap" w:sz="8" w:space="0" w:color="000000"/>
              <w:bottom w:val="single" w:sz="4" w:space="0" w:color="000000"/>
            </w:tcBorders>
            <w:shd w:fill="CCFFCC" w:val="clear"/>
          </w:tcPr>
          <w:p>
            <w:pPr>
              <w:pStyle w:val="Normal"/>
              <w:ind w:left="181" w:right="205" w:hanging="0"/>
              <w:jc w:val="both"/>
              <w:rPr>
                <w:color w:val="000000"/>
                <w:lang w:val="lv-LV"/>
              </w:rPr>
            </w:pPr>
            <w:r>
              <w:rPr>
                <w:rFonts w:cs="Times New Roman" w:ascii="Times New Roman" w:hAnsi="Times New Roman"/>
                <w:color w:val="000000"/>
                <w:lang w:val="lv-LV"/>
              </w:rPr>
              <w:t>Tā izplatīšanu nav tik viegli kontrolē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uktūru, ko analīzē un mutiskajā instruktāžā iespējams nodrošināt, piemērojot induktīvo loģiku, iespējams izmantot arī tam, lai sagatavotu rakstisku ziņojumu par analīzi. Analītiķa veidotas diagrammas nedrīkstētu aplūkot atrauti no pārējās informācijas. Tas tiek veidotas, lai palīdzētu saprast konkrētu noziedzīgu darbību, un tāpēc tās jāizmanto kā ziņojumā un instruktāžā sniegtās informācijas ilustrācija. Turpmāk norādīti pieci galvenie principi, kas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416" w:name="bookmark175"/>
            <w:bookmarkEnd w:id="416"/>
            <w:r>
              <w:rPr>
                <w:rFonts w:cs="Times New Roman" w:ascii="Times New Roman" w:hAnsi="Times New Roman"/>
                <w:b/>
                <w:bCs/>
                <w:color w:val="000000"/>
                <w:lang w:val="lv-LV"/>
              </w:rPr>
              <w:t>Pieci galvenie principi, kas jāņem vērā, rakstot izlūkošanas ziņojum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7" w:name="bookmark175"/>
            <w:bookmarkStart w:id="418" w:name="bookmark175"/>
            <w:bookmarkEnd w:id="418"/>
          </w:p>
          <w:p>
            <w:pPr>
              <w:pStyle w:val="Normal"/>
              <w:jc w:val="both"/>
              <w:rPr>
                <w:rFonts w:ascii="Times New Roman" w:hAnsi="Times New Roman" w:cs="Times New Roman"/>
                <w:color w:val="000000"/>
                <w:lang w:val="lv-LV"/>
              </w:rPr>
            </w:pPr>
            <w:bookmarkStart w:id="419" w:name="bookmark176"/>
            <w:bookmarkEnd w:id="419"/>
            <w:r>
              <w:rPr>
                <w:rFonts w:cs="Times New Roman" w:ascii="Times New Roman" w:hAnsi="Times New Roman"/>
                <w:color w:val="000000"/>
                <w:lang w:val="lv-LV"/>
              </w:rPr>
              <w:t xml:space="preserve">• </w:t>
            </w:r>
            <w:r>
              <w:rPr>
                <w:rFonts w:cs="Times New Roman" w:ascii="Times New Roman" w:hAnsi="Times New Roman"/>
                <w:color w:val="000000"/>
                <w:lang w:val="lv-LV"/>
              </w:rPr>
              <w:t>Rakstiet saprotami un kodolīgi. Neprecīzi apgalvojumi vai kļūdas aprēķinos samazina ziņojuma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0" w:name="bookmark176"/>
            <w:bookmarkStart w:id="421" w:name="bookmark176"/>
            <w:bookmarkEnd w:id="421"/>
          </w:p>
          <w:p>
            <w:pPr>
              <w:pStyle w:val="Normal"/>
              <w:jc w:val="both"/>
              <w:rPr>
                <w:rFonts w:ascii="Times New Roman" w:hAnsi="Times New Roman" w:cs="Times New Roman"/>
                <w:color w:val="000000"/>
                <w:lang w:val="lv-LV"/>
              </w:rPr>
            </w:pPr>
            <w:bookmarkStart w:id="422" w:name="bookmark177"/>
            <w:bookmarkEnd w:id="422"/>
            <w:r>
              <w:rPr>
                <w:rFonts w:cs="Times New Roman" w:ascii="Times New Roman" w:hAnsi="Times New Roman"/>
                <w:color w:val="000000"/>
                <w:lang w:val="lv-LV"/>
              </w:rPr>
              <w:t xml:space="preserve">• </w:t>
            </w:r>
            <w:r>
              <w:rPr>
                <w:rFonts w:cs="Times New Roman" w:ascii="Times New Roman" w:hAnsi="Times New Roman"/>
                <w:color w:val="000000"/>
                <w:lang w:val="lv-LV"/>
              </w:rPr>
              <w:t>Rakstiet trešajā personā, lai ziņojums būtu bezperson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3" w:name="bookmark177"/>
            <w:bookmarkStart w:id="424" w:name="bookmark177"/>
            <w:bookmarkEnd w:id="424"/>
          </w:p>
          <w:p>
            <w:pPr>
              <w:pStyle w:val="Normal"/>
              <w:jc w:val="both"/>
              <w:rPr>
                <w:rFonts w:ascii="Times New Roman" w:hAnsi="Times New Roman" w:cs="Times New Roman"/>
                <w:color w:val="000000"/>
                <w:lang w:val="lv-LV"/>
              </w:rPr>
            </w:pPr>
            <w:bookmarkStart w:id="425" w:name="bookmark178"/>
            <w:bookmarkEnd w:id="425"/>
            <w:r>
              <w:rPr>
                <w:rFonts w:cs="Times New Roman" w:ascii="Times New Roman" w:hAnsi="Times New Roman"/>
                <w:color w:val="000000"/>
                <w:lang w:val="lv-LV"/>
              </w:rPr>
              <w:t xml:space="preserve">• </w:t>
            </w:r>
            <w:r>
              <w:rPr>
                <w:rFonts w:cs="Times New Roman" w:ascii="Times New Roman" w:hAnsi="Times New Roman"/>
                <w:color w:val="000000"/>
                <w:lang w:val="lv-LV"/>
              </w:rPr>
              <w:t>Centieties neizmantot profesionālo žarg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6" w:name="bookmark178"/>
            <w:bookmarkStart w:id="427" w:name="bookmark178"/>
            <w:bookmarkEnd w:id="427"/>
          </w:p>
          <w:p>
            <w:pPr>
              <w:pStyle w:val="Normal"/>
              <w:jc w:val="both"/>
              <w:rPr>
                <w:rFonts w:ascii="Times New Roman" w:hAnsi="Times New Roman" w:cs="Times New Roman"/>
                <w:color w:val="000000"/>
                <w:lang w:val="lv-LV"/>
              </w:rPr>
            </w:pPr>
            <w:bookmarkStart w:id="428" w:name="bookmark179"/>
            <w:bookmarkEnd w:id="428"/>
            <w:r>
              <w:rPr>
                <w:rFonts w:cs="Times New Roman" w:ascii="Times New Roman" w:hAnsi="Times New Roman"/>
                <w:color w:val="000000"/>
                <w:lang w:val="lv-LV"/>
              </w:rPr>
              <w:t xml:space="preserve">• </w:t>
            </w:r>
            <w:r>
              <w:rPr>
                <w:rFonts w:cs="Times New Roman" w:ascii="Times New Roman" w:hAnsi="Times New Roman"/>
                <w:color w:val="000000"/>
                <w:lang w:val="lv-LV"/>
              </w:rPr>
              <w:t>Nodrošiniet domas, ideju un argumentācijas loģisku plū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9" w:name="bookmark179"/>
            <w:bookmarkStart w:id="430" w:name="bookmark179"/>
            <w:bookmarkEnd w:id="430"/>
          </w:p>
          <w:p>
            <w:pPr>
              <w:pStyle w:val="Normal"/>
              <w:jc w:val="both"/>
              <w:rPr>
                <w:rFonts w:ascii="Times New Roman" w:hAnsi="Times New Roman" w:cs="Times New Roman"/>
                <w:color w:val="000000"/>
                <w:lang w:val="lv-LV"/>
              </w:rPr>
            </w:pPr>
            <w:bookmarkStart w:id="431" w:name="bookmark180"/>
            <w:bookmarkEnd w:id="431"/>
            <w:r>
              <w:rPr>
                <w:rFonts w:cs="Times New Roman" w:ascii="Times New Roman" w:hAnsi="Times New Roman"/>
                <w:color w:val="000000"/>
                <w:lang w:val="lv-LV"/>
              </w:rPr>
              <w:t xml:space="preserve">• </w:t>
            </w:r>
            <w:r>
              <w:rPr>
                <w:rFonts w:cs="Times New Roman" w:ascii="Times New Roman" w:hAnsi="Times New Roman"/>
                <w:color w:val="000000"/>
                <w:lang w:val="lv-LV"/>
              </w:rPr>
              <w:t>Pārliecinieties par to, vai tekstā nav pareizrakstības un gramatikas kļūdu. Pareizrakstības kļūdas novērš lasītāja uzmanību, bet, ja pareizrakstības kļūdas ir personu vārdos un informācijā par personas identitāti, tās var radīt neskai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2" w:name="bookmark180"/>
            <w:bookmarkStart w:id="433" w:name="bookmark180"/>
            <w:bookmarkEnd w:id="433"/>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ņojumā jāiekļauj vissvarīgākie konstatējumi, secinājumi un ieteikumi. Tāpat kā mutiskajā izklāstā, arī rakstiskajā ziņojumā analīzes rezultāti ir jāizklāsta vienkāršā valodā un jāidentificē galvenie uzsvari. Saturam jābūt skaidram, kodolīgam, uzrakstītam labā valodā un izkārtotam, neizmantojot garas teksta rindko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kstiskos izlūkošanas ziņojumus ieteicams strukturēt saskaņā ar apgrieztas piramīdas pieeju. Iedomājieties, ka katra ziņojuma rindkopa ir apgriezta piramīda. Vissvarīgākajai idejai jābūt izklāstītai piramīdas platākajā daļā, proti, rindkopas augšējā teikumā, bet ar visām pārējām idejām, kas iekļautas šajā rindkopā, ir jāpamato šī galvenā ideja. Patiesībā teikumi, kas seko augšējam teikumam, rindkopā jāizkārto atbilstoši no svarīgumam, sākot ar svarīgāko un beidzot ar mazāk svarīg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īgi arī visu izlūkošanas ziņojumu var veidot saskaņā ar apgrieztas piramīdas principu. Vissvarīgākā informācija jāsniedz ziņojuma sākumā, nevis beigās. Ja ziņojuma pirmā daļa būs pietiekami interesanta, lasītājs turpinās lasīt ziņojumu. Gatavojot rakstisku ziņojumu, jāatceras, ka lasītājs vispirms vēlas uzzināt „lielo ideju”, kas šajā gadījumā ir jūsu secinājums. Daži autori lielo ideju izpauž tikai ziņojuma beigās, it kā gaidīdami stāsta beigas, lai pārsteigtu ar „atslēgas frāzi”. Analītiskā ziņojuma gadījumā jārīkojas pretēji. Galvenā informācija ir jāsniedz ziņojuma sākumā, un visam stāstījumam jābūt saistītam ar to – ziņojumā sniedz informāciju, kas apstiprina s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jūs atcerēsities piemērot šo principu visā ziņojumā, proti, sākot no ziņojuma vispārējās struktūras un ziņojumu sadaļu struktūras līdz pat katras sadaļas rindkopām, ziņojumu būs vieglāk gan rakstīt, gan las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skaņā ar šo pieeju ziņojuma kopsavilkumu var veidot no pirmo trīs vai četru rindkopu pirmajiem teikumiem atbilstoši minēto rindkopu savstarpējai secībai. Lai arī atsevišķas vietas kopsavilkumā var nākties pārformulēt, lai novērstu atkārtošanos un nodrošinātu dinamisku lasīšanu, šāda kopsavilkuma rindkopas strukturēšana parasti ir efektīv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turētu lasītāja uzmanību, būtiska nozīme ir arī katras rindkopas pirmā teikuma struktūrai. Teikumā jābūt ietvertiem diviem komponentiem, pirmkārt, komponentam „kas?”, proti, faktam, otrkārt, komponentam „un kas par to?”, proti, sekām, kas izriet no šā fakta. Tādējādi lasītājs uzzina to, kas notiek un kāpēc tas ir sv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melnraksta pabeigšanas rezultātu var pārbaudīt, izmantojot turpmāk izklāstīto paņēmienu. Vai ziņojuma virsraksts pats par sevi vēsta par visa dokumenta „kas?” un „un kas par to?”. Šo pašu paņēmienu piemēro arī attiecībā uz kopsavilkuma pirmo teikumu. Pēc tam šādi pārbauda arī katras ziņojuma rindkopas pirmo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ieguvums no apgrieztas piramīdas modeļa – tas palīdz īsi izteikties izlūkošanas ziņojumā. Šis paņēmiens liek rakstītājam koncentrēties vienīgi uz tiem faktiem, kuri ir tieši saistīti ar attiecīgo jautājumu. Tas arī palīdz noteikt to, kuri fakti ir būtiski un kurus faktus ir tikai „labi z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beidzot, laba rakstīšana nozīmē labu pārformulēšanu. Runā, ka Marks Tvens reiz esot atvainojies draugam par to, ka nosūtījis viņam garu vēstuli – viņam neesot bijis laika izteikties īs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34" w:name="bookmark181"/>
      <w:bookmarkEnd w:id="434"/>
      <w:r>
        <w:rPr>
          <w:rFonts w:cs="Times New Roman" w:ascii="Times New Roman" w:hAnsi="Times New Roman"/>
          <w:b/>
          <w:bCs/>
          <w:color w:val="000000"/>
          <w:sz w:val="28"/>
          <w:szCs w:val="28"/>
          <w:lang w:val="lv-LV"/>
        </w:rPr>
        <w:t>Trīs visizplatītākās kļūdas, kas tiek pieļautas, rakstot ziņojum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35" w:name="bookmark181"/>
      <w:bookmarkStart w:id="436" w:name="bookmark181"/>
      <w:bookmarkEnd w:id="4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arš izklāsts – autors plaši izklāsta lietu, secinājumus atstājot beigām. Iespējams, saskaņā ar teoriju tādējādi secinājumiem tiek piešķirts vairāk dramatisma. Diemžēl lielākā daļa lasītāju pārtrauks lasīt ziņojumu, neizlasot tā beigu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Hronoloģija – līdzīgi iepriekšējai kļūdai šajā gadījumā autors cenšas pasniegt stāstu hronoloģiskā secībā, tādējādi vissvarīgākos un būtiskākos elementus atstājot stāsta beigās. Tomēr parasti lasītājam visvairāk interesē nesenākie notikumi, un viņš zaudē pacie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mags darbs – šī kļūda ir pazīstama arī kā „paskaties, cik daudz es zinu par šo jautājumu”. Parasti izlūkošanas analītiķi savāc daudz informācijas, un bieži vien viņiem šķiet, ka ziņojumā ir jāizklāsta visa šī informācija. Rezultātā tiek radīts garš un lielākoties saturiski izplūdis proj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zklāstīta informācija par rakstiska ziņojuma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 </w:t>
      </w:r>
      <w:r>
        <w:rPr>
          <w:rFonts w:cs="Times New Roman" w:ascii="Times New Roman" w:hAnsi="Times New Roman"/>
          <w:i/>
          <w:color w:val="000000"/>
          <w:lang w:val="lv-LV"/>
        </w:rPr>
        <w:t>Titullapa un nosauk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nosaukumam titullapā parasti tiks norādīts arī analītiķa vārds, uzvārds, pārstāvētā struktūrvienība un ziņojuma sagatavošanas datums. Izvēlieties atbilstošu virsrakstu, kas nekavējoties piesaistītu lasītāju uzmanību. Ja ziņojums ir ierobežotas pieejamības dokuments, tas jānorāda titulla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 </w:t>
      </w:r>
      <w:r>
        <w:rPr>
          <w:rFonts w:cs="Times New Roman" w:ascii="Times New Roman" w:hAnsi="Times New Roman"/>
          <w:i/>
          <w:color w:val="000000"/>
          <w:lang w:val="lv-LV"/>
        </w:rPr>
        <w:t>Satura rādītāj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tura rādītājs būs nepieciešams lielākajā daļā gadījumu, it īpaši tad, ja dokumentā iekļauts daudz diagrammu, pielikumu u. tml.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 </w:t>
      </w:r>
      <w:r>
        <w:rPr>
          <w:rFonts w:cs="Times New Roman" w:ascii="Times New Roman" w:hAnsi="Times New Roman"/>
          <w:i/>
          <w:color w:val="000000"/>
          <w:lang w:val="lv-LV"/>
        </w:rPr>
        <w:t>Priekšvārds/metodoloģ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ekšvārdam jābūt īsam, un tajā jānorāda veiktās analīzes veids, izmantotās metodes, analīzes mērķis, analītiķu grupa, kura veica analīzi, un vajadzības gadījumā arī informācija par analīzē ietvertajiem laika posmiem. Turklāt priekšvārdā jānorāda jebkuru metožu kods, ko izmanto, lai izceltu teksta daļas, un jebkuru simbolu kods, ko izmanto, lai norādītu vienības un saites izlūkdatu diagram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 </w:t>
      </w:r>
      <w:r>
        <w:rPr>
          <w:rFonts w:cs="Times New Roman" w:ascii="Times New Roman" w:hAnsi="Times New Roman"/>
          <w:i/>
          <w:color w:val="000000"/>
          <w:lang w:val="lv-LV"/>
        </w:rPr>
        <w:t>Kopsavilkums vai pārska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ņojuma kopsavilkumu vai pārskatu izveido, paplašinot secinājuma paziņojumu. Kopsavilkumā jāsniedz īss pārskats par rezultātiem, pamatojoties uz hipotēzēm un secinājumiem, premisām un ie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 </w:t>
      </w:r>
      <w:r>
        <w:rPr>
          <w:rFonts w:cs="Times New Roman" w:ascii="Times New Roman" w:hAnsi="Times New Roman"/>
          <w:i/>
          <w:color w:val="000000"/>
          <w:lang w:val="lv-LV"/>
        </w:rPr>
        <w:t>Galvenā ziņojuma daļa</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Ziņojuma galvenās sadaļas veido premisas un informācija, no kuras šīs premisas iegūtas. Arī šīm sadaļām jābūt īsām, un tajās loģiski jāapraksta analīzes struktūra, sākot no secinājuma, kurā norādīts visu izmantoto premisu iznākums. Pēc tam izklāsta premisas, pamatojot tās ar zināmajiem būtiskajiem izlūkdatiem un nelielām diagrammām, piemēram, ar saišu diagrammām un finanšu profiliem, kas ziņojuma galvenajās sadaļās tiek pārvērstas par skaitļiem. Lasītāja uzmanību secinājumiem un analītiķa komentāriem (piemēram, par izlūkdatu nepilnībām) ieteicams pievērst ar tādiem paņēmieniem kā attiecīgās teksta daļas ierāmēšana, izmantojot atšķirīgu fona krāsu. Šajā sadaļā var iekļaut arī fotoattēlus, lai arī jāņem vērā, ka, ja ziņojumā iekļauts daudz attēlu, ziņojumu var būt grūti pārsūtīt pa elektronisko pa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6. </w:t>
      </w:r>
      <w:r>
        <w:rPr>
          <w:rFonts w:cs="Times New Roman" w:ascii="Times New Roman" w:hAnsi="Times New Roman"/>
          <w:i/>
          <w:color w:val="000000"/>
          <w:lang w:val="lv-LV"/>
        </w:rPr>
        <w:t>Secinājumi/ieteik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ņojuma pēdējā sadaļā secinājumu/atlasītus secinājumus var atkārtot kā slēdzienus, kā arī sniegt un pamatot ieteikumus, kuriem jābūt balstītiem uz analīzes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7. </w:t>
      </w:r>
      <w:r>
        <w:rPr>
          <w:rFonts w:cs="Times New Roman" w:ascii="Times New Roman" w:hAnsi="Times New Roman"/>
          <w:i/>
          <w:color w:val="000000"/>
          <w:lang w:val="lv-LV"/>
        </w:rPr>
        <w:t>Izlūkdatu nepilnīb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os izlūkošanas ziņojumos ir ārkārtīgi vērtīgi vienā no ziņojuma sadaļām apkopot izlūkdatu nepilnību sarakstu, nepilnības grupējot atbilstoši iestādei/valstij, kura var rīkoties, lai novērstu attiecīgo nepilnību. Tādējādi attiecīgās puses var iepazīties ar savu atbildības jomu šajā saistībā, bet ziņojuma lietotāji var ierosināt ar šo procesu saistītu virzību un uzraudzīt tās nor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8. </w:t>
      </w:r>
      <w:r>
        <w:rPr>
          <w:rFonts w:cs="Times New Roman" w:ascii="Times New Roman" w:hAnsi="Times New Roman"/>
          <w:i/>
          <w:color w:val="000000"/>
          <w:lang w:val="lv-LV"/>
        </w:rPr>
        <w:t>Papildinājumi un rādītāj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beiguma sadaļa ir paredzēta lielākām diagrammām vai papildu diagrammām, kurās shematiski attēlota ziņojumā sniegt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ziņojumā lūdzat veikt kādu noteiktu darbību vai reaģēt noteiktā veidā, apdomājiet, vai šis lūgums ir pamatots un reāli izpildāms. Nepamatoti vai praktiski neizpildāmi lūgumi mazinās ziņojuma ticamību, un tie var diskreditēt turpmākās publikācijas. Ziņojumā jānorāda persona, kam var uzdot jautājumus vai lūgt precizējumus. Šajā nolūkā var izveidot kontaktpunktu, ar kura starpniecību lasītājs var sazināties ar au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s ziņojuma iesniegšanas autoram tas ir jāpārlasa, lai pārliecinātos, vai ziņojums ir saprotams, bez pareizrakstības kļūdām (jo īpaši bez kļūdām vārdos, uzvārdos un vietu nosaukumos) un vai ziņojums ir salasāms un precīzs, piemēram, vai ziņojumā norādīti pareizi dzimšanas da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dējādi tiks paaugstināta ziņojuma ticamība un novērstas problēmas turpmākā izmeklēšanas procesā, jo īpaši gadījumā, ja ziņojums tiktu iesniegts ti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modelis ir sniegts ar nolūku palīdzēt analītiķim sagatavot tādu dokumentu, ar kuru tiek sasniegts izvirzītais mērķis, proti, ar kuru analīzes rezultāti tiek nodoti lasītājam iespējami skaidrākajā, īsākajā un loģiskākaj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atkarīgi no tā, vai informācija tiek izklāstīta rakstiski vai mutiski, izklāsta struktūrai un pasniegšanas veidam jābūt tādam, lai ar to tiktu radīta maksimālā ietekme. Tam nepieciešama sagatavotāja iztēle un oriģinalitāte. Analītiķi šīs prasmes attīsta pakāpeniski, uzkrājot praktisko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ind w:left="2534" w:hanging="2534"/>
        <w:jc w:val="both"/>
        <w:rPr>
          <w:rFonts w:ascii="Times New Roman" w:hAnsi="Times New Roman" w:cs="Times New Roman"/>
          <w:color w:val="000000"/>
          <w:lang w:val="lv-LV"/>
        </w:rPr>
      </w:pPr>
      <w:bookmarkStart w:id="437" w:name="bookmark183"/>
      <w:bookmarkStart w:id="438" w:name="bookmark182"/>
      <w:bookmarkStart w:id="439" w:name="bookmark184"/>
      <w:bookmarkEnd w:id="437"/>
      <w:bookmarkEnd w:id="438"/>
      <w:bookmarkEnd w:id="439"/>
      <w:r>
        <w:rPr>
          <w:rFonts w:cs="Times New Roman" w:ascii="Times New Roman" w:hAnsi="Times New Roman"/>
          <w:b/>
          <w:bCs/>
          <w:color w:val="000000"/>
          <w:sz w:val="48"/>
          <w:szCs w:val="48"/>
          <w:lang w:val="lv-LV"/>
        </w:rPr>
        <w:t>I pielikums. Paraugs – kriminālā informācija un izlūkdatu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0" w:name="bookmark183"/>
      <w:bookmarkStart w:id="441" w:name="bookmark182"/>
      <w:bookmarkStart w:id="442" w:name="bookmark184"/>
      <w:bookmarkStart w:id="443" w:name="bookmark183"/>
      <w:bookmarkStart w:id="444" w:name="bookmark182"/>
      <w:bookmarkStart w:id="445" w:name="bookmark184"/>
      <w:bookmarkEnd w:id="443"/>
      <w:bookmarkEnd w:id="444"/>
      <w:bookmarkEnd w:id="4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 Kriminālā informācija un izlūkdatu vadlīn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s vadlīnijās [iestādei – norādiet iestādes nosaukumu] tiek sniegti atzīti standarti attiecībā uz tās datu bāzi, kurā tiek glabāta informācija par noziedzīgām darbībām. Minētā datu bāze tiek veidota ar mērķi īstenot [norādiet iestādes nosaukumu] uzdevumu [norādiet iestādes izlūkošanas uzdevumu, piemēram, „vākt, novērtēt, grupēt, analizēt un izplatīt informāciju par personām un personu grupām, attiecībā uz kurām pastāv aizdomas, ka tās ir iesaistītas noziedzīgās darbībās, un sniegt šo informāciju galvenajai izpildpersonai noziedzības novēršanas un lēmumu pieņemšan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šiem standartiem ir paredzēts radīt līdzsvaru starp [norādiet jurisdikciju] pilsoņu tiesībām un tiesībaizsardzības iestāžu nepieciešamību vākt kriminālo informāciju un izplatīt kriminālizlūkošanas datus par tādu personu un personu grupu rīcību, kuras varētu būt iesaistītas noziedz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6" w:name="bookmark185"/>
      <w:bookmarkEnd w:id="446"/>
      <w:r>
        <w:rPr>
          <w:rFonts w:cs="Times New Roman" w:ascii="Times New Roman" w:hAnsi="Times New Roman"/>
          <w:b/>
          <w:bCs/>
          <w:color w:val="000000"/>
          <w:sz w:val="28"/>
          <w:szCs w:val="28"/>
          <w:lang w:val="lv-LV"/>
        </w:rPr>
        <w:t>II. Kriminālās informācijas un izlūkdatu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7" w:name="bookmark185"/>
      <w:bookmarkStart w:id="448" w:name="bookmark185"/>
      <w:bookmarkEnd w:id="4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iet iestādes nosaukumu] vajadzībām Kriminālās informācijas un izlūkdatu bāzē iekļauj un glabā informāciju par turpmāk norādītajām darbībām un ar tām saistīt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Person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attiecībā uz kurām pastāv pamatotas aizdomas, ka tās ir iesaistītas noziedzīgas darbības faktiskā plānošanā, organizēšanā, finansēšanā vai pasūtīšanā vai šādas plānošanas, organizēšanas, finansēšanas vai pasūtīšanas mēģinājum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Organizācijas, uzņēmumi un grup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ttiecībā uz kurām pastāv pamatotas aizdomas, ka tās ir iesaistītas noziedzīgas darbības faktiskā plānošanā, organizēšanā, finansēšanā vai pasūtīšanā vai šādas plānošanas, organizēšanas, finansēšanas vai pasūtīšanas mēģinājum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9" w:name="bookmark186"/>
      <w:bookmarkEnd w:id="449"/>
      <w:r>
        <w:rPr>
          <w:rFonts w:cs="Times New Roman" w:ascii="Times New Roman" w:hAnsi="Times New Roman"/>
          <w:color w:val="000000"/>
          <w:lang w:val="lv-LV"/>
        </w:rPr>
        <w:t>2. attiecībā uz kurām pastāv pamatotas aizdomas, ka tās vada, kontrolē, finansē zināmi vai iespējami noziedznieki vai ka tajās iefiltrējušies šādi zināmi vai iespējami noziedz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0" w:name="bookmark186"/>
      <w:bookmarkStart w:id="451" w:name="bookmark186"/>
      <w:bookmarkEnd w:id="451"/>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III. Datņu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riminālās informācijas un izlūkdatu bāzē (</w:t>
      </w:r>
      <w:r>
        <w:rPr>
          <w:rFonts w:cs="Times New Roman" w:ascii="Times New Roman" w:hAnsi="Times New Roman"/>
          <w:i/>
          <w:iCs/>
          <w:color w:val="000000"/>
          <w:lang w:val="lv-LV"/>
        </w:rPr>
        <w:t>CIID</w:t>
      </w:r>
      <w:r>
        <w:rPr>
          <w:rFonts w:cs="Times New Roman" w:ascii="Times New Roman" w:hAnsi="Times New Roman"/>
          <w:color w:val="000000"/>
          <w:lang w:val="lv-LV"/>
        </w:rPr>
        <w:t>) tiks glabāta vienīgi tāda informācija ar saiti uz noziedzniekiem vai noziedzīgām darbībām, kura atbilst [norādiet iestādes nosaukumu] kritērijiem attiecībā uz datu bāzē ievietojamajiem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u bāzē netiks iekļauta informācija par politiskajiem, reliģiskajiem vai sociālajiem uzskatiem, biedrošanos vai par personas vai grupas, apvienības, korporācijas, uzņēmuma, partnerības vai citas organizācijas darbībām, ja šāda informācija nav tieši saistīta ar noziedzīgo darbību, kurā iesaistīta attiecīgā persona, grupa, korporācija vai ap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CIID</w:t>
      </w:r>
      <w:r>
        <w:rPr>
          <w:rFonts w:cs="Times New Roman" w:ascii="Times New Roman" w:hAnsi="Times New Roman"/>
          <w:color w:val="000000"/>
          <w:lang w:val="lv-LV"/>
        </w:rPr>
        <w:t xml:space="preserve"> netiks iekļauta arī informācija, kas iegūta, pārkāpjot attiecīgos federālos, valsts vai vietējā līmeņa tiesību aktus vai l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2" w:name="bookmark187"/>
      <w:bookmarkEnd w:id="452"/>
      <w:r>
        <w:rPr>
          <w:rFonts w:cs="Times New Roman" w:ascii="Times New Roman" w:hAnsi="Times New Roman"/>
          <w:b/>
          <w:bCs/>
          <w:color w:val="000000"/>
          <w:sz w:val="28"/>
          <w:szCs w:val="28"/>
          <w:lang w:val="lv-LV"/>
        </w:rPr>
        <w:t>IV. Datņu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3" w:name="bookmark187"/>
      <w:bookmarkStart w:id="454" w:name="bookmark187"/>
      <w:bookmarkEnd w:id="454"/>
    </w:p>
    <w:p>
      <w:pPr>
        <w:pStyle w:val="Normal"/>
        <w:jc w:val="both"/>
        <w:rPr/>
      </w:pPr>
      <w:r>
        <w:rPr>
          <w:rFonts w:cs="Times New Roman" w:ascii="Times New Roman" w:hAnsi="Times New Roman"/>
          <w:color w:val="000000"/>
          <w:lang w:val="lv-LV"/>
        </w:rPr>
        <w:t>Visai informācijai, kas tiek glabāta Kriminālās informācijas un izlūkdatu bāzē (</w:t>
      </w:r>
      <w:r>
        <w:rPr>
          <w:rFonts w:cs="Times New Roman" w:ascii="Times New Roman" w:hAnsi="Times New Roman"/>
          <w:i/>
          <w:iCs/>
          <w:color w:val="000000"/>
          <w:lang w:val="lv-LV"/>
        </w:rPr>
        <w:t>CIID</w:t>
      </w:r>
      <w:r>
        <w:rPr>
          <w:rFonts w:cs="Times New Roman" w:ascii="Times New Roman" w:hAnsi="Times New Roman"/>
          <w:color w:val="000000"/>
          <w:lang w:val="lv-LV"/>
        </w:rPr>
        <w:t>), jāatbilst [norādiet iestādes nosaukumu] noteiktajiem kritērijiem. Kopumā informācija datu bāzē jāglabā saskaņā ar vispāratzītiem kriminālizlūkošanas datņu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Vispārēji datņu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IID</w:t>
      </w:r>
      <w:r>
        <w:rPr>
          <w:rFonts w:cs="Times New Roman" w:ascii="Times New Roman" w:hAnsi="Times New Roman"/>
          <w:color w:val="000000"/>
          <w:lang w:val="lv-LV"/>
        </w:rPr>
        <w:t xml:space="preserve"> tiks iekļauta informācija par personu, organizāciju, uzņēmumu vai grupu, attiecībā uz kuru pastāv pamatotas aizdomas, ka tā ir iesaistīta vai ir bijusi iesaistīta viena vai vairāku turpmāk norādīto noziegumu faktiskā plānošanā, organizēšanā, finansēšanā vai izpildē vai šādas plānošanas, organizēšanas, finansēšanas vai izpildes mēģinājumā.</w:t>
      </w:r>
      <w:r>
        <w:rPr>
          <w:rStyle w:val="FootnoteCharacters"/>
          <w:rStyle w:val="FootnoteAnchor"/>
          <w:rFonts w:cs="Times New Roman" w:ascii="Times New Roman" w:hAnsi="Times New Roman"/>
          <w:color w:val="000000"/>
          <w:lang w:val="lv-LV"/>
        </w:rPr>
        <w:footnoteReference w:customMarkFollows="1" w:id="5"/>
        <w:t>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lepkav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ugļ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zartspē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arkotiku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izsp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ļaunprātīga dedz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transportlīdzekļu nolaup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zagtas mantas sa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azvēre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naudas atmazg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reke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 izkrāp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krāp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 vil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identitātes zā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 spridz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q) terori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ai personai/vienībai datu bāzē varētu piešķirt pastāvīgu statusu, tai papildus atbilstībai vienai vai vairākām iepriekš minēto noziedzīgu darbību grupām jābūt identificējamai/atšķiramai pēc vārda/nosaukuma un kādas unikālas identifikācijas pazīmes (piemēram, dzimšanas datums, sodītas personas identifikācijas numurs, sociālās nodrošināšanas numurs, ārvalstnieka reģistrācijas numurs, vadītāja apliecības numurs, adrese). Kad datne tiek iekļauta datu bāzē, jāveic identifikācija, lai personu/vienību būtu iespējams atšķirt no ierakstiem, kas jau iekļauti datu bāzē, un ierakstiem, kas var tikt iekļaut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ezīme. Izņēmumu no šā noteikuma piemēro attiecībā uz </w:t>
      </w:r>
      <w:r>
        <w:rPr>
          <w:rFonts w:cs="Times New Roman" w:ascii="Times New Roman" w:hAnsi="Times New Roman"/>
          <w:i/>
          <w:iCs/>
          <w:color w:val="000000"/>
          <w:lang w:val="lv-LV"/>
        </w:rPr>
        <w:t>modus operandi</w:t>
      </w:r>
      <w:r>
        <w:rPr>
          <w:rFonts w:cs="Times New Roman" w:ascii="Times New Roman" w:hAnsi="Times New Roman"/>
          <w:color w:val="000000"/>
          <w:lang w:val="lv-LV"/>
        </w:rPr>
        <w:t xml:space="preserve"> (</w:t>
      </w:r>
      <w:r>
        <w:rPr>
          <w:rFonts w:cs="Times New Roman" w:ascii="Times New Roman" w:hAnsi="Times New Roman"/>
          <w:i/>
          <w:iCs/>
          <w:color w:val="000000"/>
          <w:lang w:val="lv-LV"/>
        </w:rPr>
        <w:t>MO</w:t>
      </w:r>
      <w:r>
        <w:rPr>
          <w:rFonts w:cs="Times New Roman" w:ascii="Times New Roman" w:hAnsi="Times New Roman"/>
          <w:color w:val="000000"/>
          <w:lang w:val="lv-LV"/>
        </w:rPr>
        <w:t xml:space="preserve">) datnēm. </w:t>
      </w:r>
      <w:r>
        <w:rPr>
          <w:rFonts w:cs="Times New Roman" w:ascii="Times New Roman" w:hAnsi="Times New Roman"/>
          <w:i/>
          <w:iCs/>
          <w:color w:val="000000"/>
          <w:lang w:val="lv-LV"/>
        </w:rPr>
        <w:t>MO</w:t>
      </w:r>
      <w:r>
        <w:rPr>
          <w:rFonts w:cs="Times New Roman" w:ascii="Times New Roman" w:hAnsi="Times New Roman"/>
          <w:color w:val="000000"/>
          <w:lang w:val="lv-LV"/>
        </w:rPr>
        <w:t xml:space="preserve"> datnēs apraksta unikālu darbības metodi attiecībā uz noteikta veida noziedzīgas darbības scenāriju, un tās var nebūt iespējams savienot ar identificējamu aizdomās turamu personu. </w:t>
      </w:r>
      <w:r>
        <w:rPr>
          <w:rFonts w:cs="Times New Roman" w:ascii="Times New Roman" w:hAnsi="Times New Roman"/>
          <w:i/>
          <w:iCs/>
          <w:color w:val="000000"/>
          <w:lang w:val="lv-LV"/>
        </w:rPr>
        <w:t>MO</w:t>
      </w:r>
      <w:r>
        <w:rPr>
          <w:rFonts w:cs="Times New Roman" w:ascii="Times New Roman" w:hAnsi="Times New Roman"/>
          <w:color w:val="000000"/>
          <w:lang w:val="lv-LV"/>
        </w:rPr>
        <w:t xml:space="preserve"> datnes var glabāt nenoteiktu laiku, kamēr tiek meklēti papildu identifikatori. Jāņem vērā, ka noziedzīgās un teroristiskās darbībās iesaistītas personas bieži vien izmanto dažādus identifikatorus un viltotus identifikatorus, tāpēc identifikatori, kas datu bāzē iekļauti attiecībā uz personu, ne vienmēr atbilst paties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Kritēriji attiecībā uz pagaidu datn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i, kas neatbilst pastāvīgas glabāšanas kritērijiem, taču var noderēt iepriekš uzskaitīto noziedzīgo darbību izmeklēšanā, piešķirams pagaidu statuss. Pagaidu informāciju glabā ne ilgāk par vienu gadu, ja vien nav pamatota iemesla piešķirt attiecīgajai informācijai patstāvīgu statusu. (Pamatota iemesla piemērs – ja vairāki informācijas vienumi liecina par to, ka noziegums ir izdarīts, taču aizdomās turamās personas identificēšanai ir nepieciešams laiks, kas ilgāks par vienu gadu). Šajā laika posmā jācenšas identificēt personu/vienību vai apstiprināt informāciju, lai varētu noteikt tās galīgo statusu. Ja informācija pēc viena gada joprojām tiek klasificēta kā pagaidu informācija, tā jādzēš no datu bāzes. Personai, organizācijai, uzņēmumam vai grupai pagaidu statusu var piešķirt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eidentificēta persona/vienība – nav zināmas personas/vienības fiziskie parametri, identifikācijas numuri vai raksturojošas pazīmes (lai gan persona/vienība tiek turēta aizdomās par līdzdalību noziedz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2. līdzdalība nav apstiprināta – pastāv aizdomas par personas/vienības līdzdalību noziedzīgās darbībā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iespējama saistība ar kriminālām aprindām – persona, organizācija, uzņēmums vai grupa (par kuru nav attiecīgajā brīdī informācijas, ka tā būtu aktīvi iesaistīta noziedzīgā darbībā) ir saistīta ar zināmiem noziedzniekiem un kopā ar tiem šķiet esam iesaistīta nelikum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5" w:name="bookmark188"/>
      <w:bookmarkEnd w:id="455"/>
      <w:r>
        <w:rPr>
          <w:rFonts w:cs="Times New Roman" w:ascii="Times New Roman" w:hAnsi="Times New Roman"/>
          <w:color w:val="000000"/>
          <w:lang w:val="lv-LV"/>
        </w:rPr>
        <w:t>b) vēsturiska saistība – persona, organizācija, uzņēmums vai grupa (par kuru attiecīgajā brīdī nav informācijas, ka tā būtu aktīvi iesaistīta noziedzīgā darbībā) iepriekš ir bijusi saistīta ar personām, par kurām vēlāk kļuvis zināms, ka tās iesaistītas noziedzīgā darbībā, un saņemtā informācija liecina par to, ka šīs personas var aktīvi iesaistīties noziedzīg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6" w:name="bookmark188"/>
      <w:bookmarkStart w:id="457" w:name="bookmark188"/>
      <w:bookmarkEnd w:id="45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 Informācijas 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458" w:name="bookmark189"/>
      <w:bookmarkEnd w:id="458"/>
      <w:r>
        <w:rPr>
          <w:rFonts w:cs="Times New Roman" w:ascii="Times New Roman" w:hAnsi="Times New Roman"/>
          <w:color w:val="000000"/>
          <w:lang w:val="lv-LV"/>
        </w:rPr>
        <w:t>Informācija pirms iekļaušanas Kriminālās informācijas un izlūkdatu bāzē tiks novērtēta, un tiks pārbaudīta tās ticamība un saturiskā atbilstība. Izlūkošanas vienībā saņemtajos datos var ietilpt nepārbaudīti apgalvojumi vai informācija. Informācijas avota un tā satura novērtējums norāda informācijas turpmākajiem lietotājiem informācijas vērtību un derīgumu. Izplatot nenovērtētu informāciju, kura saņemta no zemas ticamības avota vai kuras satura atbilstība ir apšaubāma, tiek nodarīts kaitējums iestādes darbībai un pārkāptas personas tiesības uz privātumu. Šī novērtēšana jāveic sistemātiski atbilstīgi tam, kā noteikts iepriekš 4. sadaļā „Avotu un datu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9" w:name="bookmark189"/>
      <w:bookmarkStart w:id="460" w:name="bookmark189"/>
      <w:bookmarkEnd w:id="460"/>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VI. Informācijas klas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u, kas tiek glabāta Kriminālās informācijas un izlūkdatu bāzē, klasificē, lai aizsargātu avotus, izmeklēšanas norisi un personas tiesības uz privātumu. Klasifikācija norāda arī iekšējo apstiprinājumu, kas jāsaņem pirms informācijas sniegšanas personai ārpu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un izlūkdatu klasifikācija ir pakļauta nepārtrauktām pārmaiņām. Dokumentiem piešķirto slepenības pakāpi var mainīt, pamatojoties uz tādiem faktoriem kā aizritējušais laiks un izmeklēšanas pabeigšana, kā arī citiem faktoriem. Izlūkinformācijas datnēs iekļautie dokumenti regulāri jāpārskata, lai noskaidrotu, vai tiem piešķirtā slepenības pakāpe ir jāpaaugstina vai jāpazemina, tādējādi nodrošinot, ka informācija tiek izpausta tikai atbilstoš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Sensitīva slepenības pakāp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nformācija par būtisku noziedzīgu darbību, kas attiecīgajā brīdī tiek izmekl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nformatoru identificējoš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zlūkošanas ziņojumi, attiecībā uz kuriem jāievēro stingri izplatīšanas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Slepena inform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riminālizlūkošanas ziņojumi, kuriem nav piešķirta sensitīvas informācijas pakā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nformācija, kas iegūta pa izlūkošanas kanāliem, kuri nav klasificēti kā sensitīvas informācijas kanāli, un kas paredzēta vienīgi tiesībaizsardzīb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C. Ierobežotas pieejamības inform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Ziņojumi, kas iepriekš bijuši klasificēti kā sensitīva informācija vai slepena informācija, ja zudusi nepieciešamība pēc augsta līmeņa aizsar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nformācija, ko sagatavojušas tiesībaizsardzības iestādes vai kas sagatavota šādu iestāžu vajadzībām un kam nav piešķirts slepenas informācijas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D. Neklasificēta inform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Civila informācija, kura tās sākotnējā formā ir bijusi pieejama plašākai sabiedrībai (piemēram, publiski pieejam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1" w:name="bookmark190"/>
      <w:bookmarkEnd w:id="461"/>
      <w:r>
        <w:rPr>
          <w:rFonts w:cs="Times New Roman" w:ascii="Times New Roman" w:hAnsi="Times New Roman"/>
          <w:color w:val="000000"/>
          <w:lang w:val="lv-LV"/>
        </w:rPr>
        <w:t>2. Plašsaziņas līdzekļos sniegta informācija (t. i., informācija, kas pieejama publiski pieejamos ziņojumos, avīzēs un žurnā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2" w:name="bookmark190"/>
      <w:bookmarkStart w:id="463" w:name="bookmark190"/>
      <w:bookmarkEnd w:id="463"/>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VII. Informācijas avota dokumen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4" w:name="bookmark191"/>
      <w:bookmarkEnd w:id="464"/>
      <w:r>
        <w:rPr>
          <w:rFonts w:cs="Times New Roman" w:ascii="Times New Roman" w:hAnsi="Times New Roman"/>
          <w:color w:val="000000"/>
          <w:lang w:val="lv-LV"/>
        </w:rPr>
        <w:t>Vienmēr kopā ar attiecīgajiem datiem jābūt identificētam un norādītam arī šo datu avotam. Ja vien avots nav jāaizsargā, izmanto avota patieso identitāti. Ja drošības apsvērumu dēļ nav vēlams norādīt avota vārdu, avotu var identificēt ar koda numuru. Slepens kodētu informācijas avotu saraksts jāglabā pie izlūkošanas vienību uzraugošās amatpersonas; šim nolūkam var izmantot slepeno avotu reģistru vai datu b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5" w:name="bookmark191"/>
      <w:bookmarkStart w:id="466" w:name="bookmark191"/>
      <w:bookmarkEnd w:id="466"/>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VIII. Informācijas kvalitāte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i informāciju varētu ievietot Kriminālās informācijas un izlūkdatu bāzē, pilnīgi jāpārbauda tās atbilstība norādījumiem attiecībā uz datnēm un iestādes politikas nostādnēm. Izmeklēšanas vienību uzraugošajai amatpersonai ir pienākums uzraudzīt, vai visa informācija, kas tiek ievadīta </w:t>
      </w:r>
      <w:r>
        <w:rPr>
          <w:rFonts w:cs="Times New Roman" w:ascii="Times New Roman" w:hAnsi="Times New Roman"/>
          <w:i/>
          <w:iCs/>
          <w:color w:val="000000"/>
          <w:lang w:val="lv-LV"/>
        </w:rPr>
        <w:t>CIID</w:t>
      </w:r>
      <w:r>
        <w:rPr>
          <w:rFonts w:cs="Times New Roman" w:ascii="Times New Roman" w:hAnsi="Times New Roman"/>
          <w:color w:val="000000"/>
          <w:lang w:val="lv-LV"/>
        </w:rPr>
        <w:t>, atbilst iestādes kritērijiem attiecībā uz datu bāzē ievietojamajām datnēm un vai tā ir pienācīgi novērtēta un klasific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7" w:name="bookmark192"/>
      <w:bookmarkEnd w:id="467"/>
      <w:r>
        <w:rPr>
          <w:rFonts w:cs="Times New Roman" w:ascii="Times New Roman" w:hAnsi="Times New Roman"/>
          <w:b/>
          <w:bCs/>
          <w:color w:val="000000"/>
          <w:sz w:val="28"/>
          <w:szCs w:val="28"/>
          <w:lang w:val="lv-LV"/>
        </w:rPr>
        <w:t>IX. Informācijas un izlūkdatu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8" w:name="bookmark192"/>
      <w:bookmarkStart w:id="469" w:name="bookmark192"/>
      <w:bookmarkEnd w:id="469"/>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Izņēmums attiecībā uz informācijas atklātības princip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a ar kriminālizlūkošanu saistīta dokumentācija, materiāli un informācija, ko [norādiet iestādes nosaukumu] radījusi, apkopojusi, ieguvusi vai uztur, uzskatāma par slepenu, publiski nepieejamu un tādu, uz kuru neattiecas Informācijas atklātības likums vai citi informācijas atklātību reglamentējoši tiesību 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Informāciju no </w:t>
      </w:r>
      <w:r>
        <w:rPr>
          <w:rFonts w:cs="Times New Roman" w:ascii="Times New Roman" w:hAnsi="Times New Roman"/>
          <w:i/>
          <w:iCs/>
          <w:color w:val="000000"/>
          <w:lang w:val="lv-LV"/>
        </w:rPr>
        <w:t>CIID</w:t>
      </w:r>
      <w:r>
        <w:rPr>
          <w:rFonts w:cs="Times New Roman" w:ascii="Times New Roman" w:hAnsi="Times New Roman"/>
          <w:color w:val="000000"/>
          <w:lang w:val="lv-LV"/>
        </w:rPr>
        <w:t xml:space="preserve"> var sniegt tikai tādai personai, kura ir pierādījusi, ka viņai ir vajadzība un tiesības to zināt. „Tiesības zināt” nozīmē, ka informācijas pieprasītājs ir oficiāli un likumīgi pilnvarots saņemt pieprasīto informāciju. „Vajadzība zināt” nozīmē to, ka pieprasītā informācija pieprasītājam ir vajadzīga izmeklēšanas sākšanai, turpināšanai vai pabei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i/>
          <w:color w:val="000000"/>
          <w:lang w:val="lv-LV"/>
        </w:rPr>
        <w:t>C. Ierobežojumi attiecībā uz datu izpaušanu trešām personām</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Nevienu „oriģināldokumentu”, kas iegūts no citas iestādes, nedrīkst nodot trešai personai bez šā dokumenta izdevējas iestādes piekri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D. Dažādās klasifikācijas kategorijās ietilpstošas informācijas izplatī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norādītājās klasifikācijas kategorijās ietilpstošu informāciju var izplatīt, ja tam piekrīt turpmāk norādītās amat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705"/>
        <w:gridCol w:w="4488"/>
        <w:gridCol w:w="2878"/>
      </w:tblGrid>
      <w:tr>
        <w:trPr/>
        <w:tc>
          <w:tcPr>
            <w:tcW w:w="1705" w:type="dxa"/>
            <w:tcBorders>
              <w:right w:val="dashSmallGap" w:sz="8" w:space="0" w:color="000000"/>
            </w:tcBorders>
            <w:shd w:fill="339966"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Slepenības pakāpe</w:t>
            </w:r>
          </w:p>
        </w:tc>
        <w:tc>
          <w:tcPr>
            <w:tcW w:w="4488" w:type="dxa"/>
            <w:tcBorders>
              <w:left w:val="dashSmallGap" w:sz="8" w:space="0" w:color="000000"/>
              <w:right w:val="dashSmallGap" w:sz="8" w:space="0" w:color="000000"/>
            </w:tcBorders>
            <w:shd w:fill="339966"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Izplatīšanas ierobežojumi</w:t>
            </w:r>
          </w:p>
        </w:tc>
        <w:tc>
          <w:tcPr>
            <w:tcW w:w="2878" w:type="dxa"/>
            <w:tcBorders>
              <w:left w:val="dashSmallGap" w:sz="8" w:space="0" w:color="000000"/>
            </w:tcBorders>
            <w:shd w:fill="339966"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Izplatīšanas pilnvarotāj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705" w:type="dxa"/>
            <w:tcBorders>
              <w:bottom w:val="single" w:sz="4" w:space="0" w:color="000000"/>
              <w:right w:val="dashSmallGap" w:sz="8"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Sensitīva informācija</w:t>
            </w:r>
          </w:p>
        </w:tc>
        <w:tc>
          <w:tcPr>
            <w:tcW w:w="4488" w:type="dxa"/>
            <w:tcBorders>
              <w:left w:val="dashSmallGap" w:sz="8" w:space="0" w:color="000000"/>
              <w:bottom w:val="single" w:sz="4" w:space="0" w:color="000000"/>
              <w:right w:val="dashSmallGap" w:sz="8"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Informāciju drīkst izplatīt vienīgi tiesībaizsardzības iestāžu darbiniekiem, kuriem šī informācija ir nepieciešama un kuriem ir tiesības to saņemt</w:t>
            </w:r>
          </w:p>
        </w:tc>
        <w:tc>
          <w:tcPr>
            <w:tcW w:w="2878" w:type="dxa"/>
            <w:tcBorders>
              <w:left w:val="dashSmallGap" w:sz="8"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Vadības nosaukums)</w:t>
            </w:r>
          </w:p>
        </w:tc>
      </w:tr>
      <w:tr>
        <w:trPr/>
        <w:tc>
          <w:tcPr>
            <w:tcW w:w="1705" w:type="dxa"/>
            <w:tcBorders>
              <w:top w:val="single" w:sz="4" w:space="0" w:color="000000"/>
              <w:bottom w:val="single" w:sz="4" w:space="0" w:color="000000"/>
              <w:right w:val="dashSmallGap" w:sz="8"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Slepena informācija</w:t>
            </w:r>
          </w:p>
        </w:tc>
        <w:tc>
          <w:tcPr>
            <w:tcW w:w="4488" w:type="dxa"/>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Tādi paši kā sensitīvas informācijas gadījumā</w:t>
            </w:r>
          </w:p>
        </w:tc>
        <w:tc>
          <w:tcPr>
            <w:tcW w:w="2878" w:type="dxa"/>
            <w:tcBorders>
              <w:top w:val="single" w:sz="4" w:space="0" w:color="000000"/>
              <w:left w:val="dashSmallGap" w:sz="8" w:space="0" w:color="000000"/>
              <w:bottom w:val="single" w:sz="4"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Izlūkošanas nodaļas uzraugs</w:t>
            </w:r>
          </w:p>
        </w:tc>
      </w:tr>
      <w:tr>
        <w:trPr/>
        <w:tc>
          <w:tcPr>
            <w:tcW w:w="1705" w:type="dxa"/>
            <w:tcBorders>
              <w:top w:val="single" w:sz="4" w:space="0" w:color="000000"/>
              <w:bottom w:val="single" w:sz="4" w:space="0" w:color="000000"/>
              <w:right w:val="dashSmallGap" w:sz="8"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Ierobežota piekļuve</w:t>
            </w:r>
          </w:p>
        </w:tc>
        <w:tc>
          <w:tcPr>
            <w:tcW w:w="448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Tādi paši kā sensitīvas informācijas gadījumā</w:t>
            </w:r>
          </w:p>
        </w:tc>
        <w:tc>
          <w:tcPr>
            <w:tcW w:w="2878" w:type="dxa"/>
            <w:tcBorders>
              <w:top w:val="single" w:sz="4" w:space="0" w:color="000000"/>
              <w:left w:val="dashSmallGap" w:sz="8"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Izlūkošanas nodaļas uzraugs</w:t>
            </w:r>
          </w:p>
        </w:tc>
      </w:tr>
      <w:tr>
        <w:trPr/>
        <w:tc>
          <w:tcPr>
            <w:tcW w:w="1705" w:type="dxa"/>
            <w:tcBorders>
              <w:top w:val="single" w:sz="4" w:space="0" w:color="000000"/>
              <w:bottom w:val="single" w:sz="4" w:space="0" w:color="000000"/>
              <w:right w:val="dashSmallGap" w:sz="8"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Neklasificēta informācija</w:t>
            </w:r>
          </w:p>
        </w:tc>
        <w:tc>
          <w:tcPr>
            <w:tcW w:w="4488" w:type="dxa"/>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Pieejama bez ierobežojuma</w:t>
            </w:r>
          </w:p>
        </w:tc>
        <w:tc>
          <w:tcPr>
            <w:tcW w:w="2878" w:type="dxa"/>
            <w:tcBorders>
              <w:top w:val="single" w:sz="4" w:space="0" w:color="000000"/>
              <w:left w:val="dashSmallGap" w:sz="8" w:space="0" w:color="000000"/>
              <w:bottom w:val="single" w:sz="4" w:space="0" w:color="000000"/>
            </w:tcBorders>
            <w:shd w:fill="CCFFCC" w:val="clear"/>
            <w:vAlign w:val="center"/>
          </w:tcPr>
          <w:p>
            <w:pPr>
              <w:pStyle w:val="Normal"/>
              <w:jc w:val="center"/>
              <w:rPr>
                <w:color w:val="000000"/>
                <w:lang w:val="lv-LV"/>
              </w:rPr>
            </w:pPr>
            <w:r>
              <w:rPr>
                <w:rFonts w:cs="Times New Roman" w:ascii="Times New Roman" w:hAnsi="Times New Roman"/>
                <w:color w:val="000000"/>
                <w:lang w:val="lv-LV"/>
              </w:rPr>
              <w:t>Izlūkošanas nodaļas uzraug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E. Informācijas izplatīšana, lai novērstu draud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informācijas izplatīšanas ierobežojumi neliedz sniegt izlūkdatu novērtējumu valsts amatpersonai vai jebkurai citai personai, ja tas nepieciešams, lai novērstu draudus dzīvībai vai īpaš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F. Izplatīšanas kontrol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epieļautu sistēmas nesankcionētu un ļaunprātīgu izmantošanu, [norādiet iestādes nosaukumu] izmanto informācijas izplatīšanas veidlapu, kas ir iekļauta katrā datu bāzē glabātā dokumentā. Šajā revīzijas kontrolē reģistrē turpmāk norādī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prasījuma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estāde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ersona, kas pieprasa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informācijas pieprasīšanas pama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sniegt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0" w:name="bookmark193"/>
      <w:bookmarkEnd w:id="470"/>
      <w:r>
        <w:rPr>
          <w:rFonts w:cs="Times New Roman" w:ascii="Times New Roman" w:hAnsi="Times New Roman"/>
          <w:color w:val="000000"/>
          <w:lang w:val="lv-LV"/>
        </w:rPr>
        <w:t>6. tā darbinieka vārds, uzvārds, kas apstrādājis piepras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1" w:name="bookmark193"/>
      <w:bookmarkStart w:id="472" w:name="bookmark193"/>
      <w:bookmarkEnd w:id="472"/>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X. Datņu pārbaude un dzēšan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pPr>
      <w:r>
        <w:rPr>
          <w:rFonts w:cs="Times New Roman" w:ascii="Times New Roman" w:hAnsi="Times New Roman"/>
          <w:i/>
          <w:iCs/>
          <w:color w:val="000000"/>
          <w:lang w:val="lv-LV"/>
        </w:rPr>
        <w:t>CIID</w:t>
      </w:r>
      <w:r>
        <w:rPr>
          <w:rFonts w:cs="Times New Roman" w:ascii="Times New Roman" w:hAnsi="Times New Roman"/>
          <w:color w:val="000000"/>
          <w:lang w:val="lv-LV"/>
        </w:rPr>
        <w:t xml:space="preserve"> iekļautā informācija tiks regulāri pārbaudīta un pārklasificēta vai dzēsta, lai nodrošinātu, ka datu bāzes datnēs iekļautā informācija nav novecojusi, ir precīza un būtiska [norādiet iestādes nosaukumu] vajadzībām un uzdevuma izpildei; personas tiesības uz privātumu ir aizsargātas atbilstīgi tiesību aktiem, un ir nodrošināts atbilstošs slepen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Informācijas dzēšanas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 tiks pārbaudīta un/vai dzēsta, pamatojoties uz turpmākajiem apsvēr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ietderība – vai informācija ir izmantota iepriekšējos divos g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Savlaicīgums un piemērotība – vai izmeklēšana joprojām turpi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areizums un pabeigtība – vai informācija joprojām ir de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Pārskatīšanas un dzēšanas grafik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astāvīgie dati – pastāvīgie dati jāpārskata un/vai jādzēš ik pēc pieciem ga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gaidu dati – pagaidu dati jāpārskata un/vai jādzēš ik pēc viena g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C. Datu iznīcinā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473" w:name="bookmark194"/>
      <w:bookmarkEnd w:id="473"/>
      <w:r>
        <w:rPr>
          <w:rFonts w:cs="Times New Roman" w:ascii="Times New Roman" w:hAnsi="Times New Roman"/>
          <w:color w:val="000000"/>
          <w:lang w:val="lv-LV"/>
        </w:rPr>
        <w:t xml:space="preserve">1. Informācija, kas izdzēsta no </w:t>
      </w:r>
      <w:r>
        <w:rPr>
          <w:rFonts w:cs="Times New Roman" w:ascii="Times New Roman" w:hAnsi="Times New Roman"/>
          <w:i/>
          <w:iCs/>
          <w:color w:val="000000"/>
          <w:lang w:val="lv-LV"/>
        </w:rPr>
        <w:t>CIID</w:t>
      </w:r>
      <w:r>
        <w:rPr>
          <w:rFonts w:cs="Times New Roman" w:ascii="Times New Roman" w:hAnsi="Times New Roman"/>
          <w:color w:val="000000"/>
          <w:lang w:val="lv-LV"/>
        </w:rPr>
        <w:t>, ir jāiznīcina. Likvidē visus ierakstus un papīra dokumentus, kuros norādīti personu vār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4" w:name="bookmark194"/>
      <w:bookmarkStart w:id="475" w:name="bookmark194"/>
      <w:bookmarkEnd w:id="475"/>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XI. Datņu droš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Fiziska drošīb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CIID</w:t>
      </w:r>
      <w:r>
        <w:rPr>
          <w:rFonts w:cs="Times New Roman" w:ascii="Times New Roman" w:hAnsi="Times New Roman"/>
          <w:color w:val="000000"/>
          <w:lang w:val="lv-LV"/>
        </w:rPr>
        <w:t xml:space="preserve"> jāatrodas apsargātā zonā, un piekļūt datnēm drīkst vienīgi pilnvaroti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Programmatiska drošīb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CIID</w:t>
      </w:r>
      <w:r>
        <w:rPr>
          <w:rFonts w:cs="Times New Roman" w:ascii="Times New Roman" w:hAnsi="Times New Roman"/>
          <w:color w:val="000000"/>
          <w:lang w:val="lv-LV"/>
        </w:rPr>
        <w:t xml:space="preserve"> informācija jāglabā sistēmā tā, lai to nebūtu iespējams bez atļaujas iznīcināt vai dzēst, tai nevarētu bez atļaujas piekļūt un tajā nebūtu iespējams bez atļaujas veikt labojumus. Attiecībā uz neatļautu piekļuvi sistēmā iekļautajai informācijai, tās neatļautu izmantošanu vai izpaušanu tiks piemērots sods. To vislabāk iespējams nodrošināt, veicot auditācijas pierakstu un regulāru auditu un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Apstiprinā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Šīs vadlīnijas stājas spēkā nekavējoti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______________________</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estādes vadītāj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476" w:name="bookmark195"/>
      <w:r>
        <w:rPr>
          <w:rFonts w:cs="Times New Roman" w:ascii="Times New Roman" w:hAnsi="Times New Roman"/>
          <w:color w:val="000000"/>
          <w:lang w:val="lv-LV"/>
        </w:rPr>
        <w:t>Iestādes nosaukums</w:t>
        <w:tab/>
        <w:tab/>
        <w:tab/>
        <w:tab/>
        <w:tab/>
        <w:tab/>
        <w:tab/>
        <w:t>Datums:</w:t>
      </w:r>
      <w:bookmarkEnd w:id="476"/>
      <w:r>
        <w:br w:type="page"/>
      </w:r>
    </w:p>
    <w:p>
      <w:pPr>
        <w:pStyle w:val="Normal"/>
        <w:jc w:val="both"/>
        <w:rPr>
          <w:rFonts w:ascii="Times New Roman" w:hAnsi="Times New Roman" w:cs="Times New Roman"/>
          <w:color w:val="000000"/>
          <w:lang w:val="lv-LV"/>
        </w:rPr>
      </w:pPr>
      <w:bookmarkStart w:id="477" w:name="bookmark196"/>
      <w:bookmarkEnd w:id="477"/>
      <w:r>
        <w:rPr>
          <w:rFonts w:cs="Times New Roman" w:ascii="Times New Roman" w:hAnsi="Times New Roman"/>
          <w:b/>
          <w:bCs/>
          <w:color w:val="000000"/>
          <w:sz w:val="48"/>
          <w:szCs w:val="48"/>
          <w:lang w:val="lv-LV"/>
        </w:rPr>
        <w:t>II pielikums. Ieteikumu sn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8" w:name="bookmark196"/>
      <w:bookmarkStart w:id="479" w:name="bookmark196"/>
      <w:bookmarkEnd w:id="4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maz vienu reizi piedaloties pilnā izlūkošanas procesā un, iespējams, vairākas reizes pilnīgi izstrādājot secinājumu, analītiķis iegūs padziļinātas zināšanas par izmeklēšanu vai projektu, proti, viņš sasniegs tādu zināšanu līmeni, kas var būt augstāks pat par analīzes pasūtītāju (izmeklētāju/vadītāju) zināšanu līmeni. Jebkuras analīzes beigās jāsniedz ieteikumi par turpmāko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sniedz atbilde uz jautājumu „Kas mums tagad jādara?” vai pat uz jautājumu „Ko mēs nedrīkstam darīt?”. Analītiķa pienākums nav pieņemt lēmumus par līdzekļu piešķiršanu, bet gan nodrošināt šādu lēmumu pieņemšanai nepieciešamo informāciju. Ieteikumu sniegšana ir neatņemama procesa daļa, taču ieteikumu apjoms un tajos sniegtā informācija var atšķirties atkarībā no tā, kam analīze tika paredzēta, un no izvirzītā secinājuma veida. Ieteikumus var iedalīt vairākās plašās grupās, kas norādīta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 xml:space="preserve">Papildu informācijas vākšana/mērķtiecīga datu vākšana (izlūkdatu nepilnību likvidēšana) </w:t>
      </w:r>
      <w:r>
        <w:rPr>
          <w:rFonts w:cs="Times New Roman" w:ascii="Times New Roman" w:hAnsi="Times New Roman"/>
          <w:color w:val="000000"/>
          <w:lang w:val="lv-LV"/>
        </w:rPr>
        <w:t>– īpaša informācija, kas nepieciešama, lai pārbaudītu secinājumus. Ar šiem ieteikumiem tiek noteikts tas, uz ko būtu jākoncentrē uzmanība, atgriežoties izlūkošanas procesa pirmajā posmā, tādējādi nodrošinot, ka līdzekļi netiek tērēti nevajadzīgas informācijas vākšanai. Analītiķi var apspriest to, kā šāda informācija iegūstama, un ieteikt iespējamās alternatīvas, tomēr uzmanība jāpievērš tam, lai netiktu sniegti pašsaprotami paziņojumi, kas var samazināt analīzes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Mērķa izvēle</w:t>
      </w:r>
      <w:r>
        <w:rPr>
          <w:rFonts w:cs="Times New Roman" w:ascii="Times New Roman" w:hAnsi="Times New Roman"/>
          <w:color w:val="000000"/>
          <w:lang w:val="lv-LV"/>
        </w:rPr>
        <w:t xml:space="preserve"> – pamatojoties uz noziedzības tīklu analīzes rezultātiem, analītiķis var ieteikt, kuras personas būtu jāizvēlas par mērķi, jo to neitralizācija visvairāk vājinātu kopējo tīklu. Šādi ieteikumi ir īpaši vērtīgi gadījumos, kad tiek sagatavoti tirgus vai noziedzīgās darbības profi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eventīvi pasākumi</w:t>
      </w:r>
      <w:r>
        <w:rPr>
          <w:rFonts w:cs="Times New Roman" w:ascii="Times New Roman" w:hAnsi="Times New Roman"/>
          <w:color w:val="000000"/>
          <w:lang w:val="lv-LV"/>
        </w:rPr>
        <w:t xml:space="preserve"> – tiesībaizsardzības vidē ir ļoti viegli koncentrēties vienīgi uz likumpārkāpēju aizturēšanu un kriminālvajāšanu. Tomēr pastāv arī citas metodes un paņēmieni, kurus var izmantot, lai novērstu noziegumu. Šī ir joma, kur analītiķis ar savu objektivitāti un plašo redzējumu var piedāvāt jaunus risinājumus ierastām problēmām. Šādi ieteikumi var noderēt noziedzības modeļa analīzē, problēmas profilu izstrādē un stratēģisko ziņojumu sagatav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ognozes/riski</w:t>
      </w:r>
      <w:r>
        <w:rPr>
          <w:rFonts w:cs="Times New Roman" w:ascii="Times New Roman" w:hAnsi="Times New Roman"/>
          <w:color w:val="000000"/>
          <w:lang w:val="lv-LV"/>
        </w:rPr>
        <w:t xml:space="preserve"> – šāda veida ieteikumi pēc to būtības var būt pretrunīgi. Būtiska nozīme ir spējai skaidri noteikt faktorus, uz kuriem šādi ieteikumi tiek balstīti; šādi ieteikumi var nonākt atklātībā un līdz ar to tikt pakļauti juridiskai pārbaudei. Riska analīze ir jautājums, kam kopš cilvēktiesības aizsargājošu tiesību aktu parādīšanās tiek pievērsta pastiprināta uzm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olitika/process</w:t>
      </w:r>
      <w:r>
        <w:rPr>
          <w:rFonts w:cs="Times New Roman" w:ascii="Times New Roman" w:hAnsi="Times New Roman"/>
          <w:color w:val="000000"/>
          <w:lang w:val="lv-LV"/>
        </w:rPr>
        <w:t xml:space="preserve"> – stratēģiskās analīzes projektos iespējams konstatēt trūkumus spēkā esošajā politikā, procesā vai resursu nodrošinājuma līmeņos, un attiecībā uz šiem trūkumiem var sniegt ieteikumus. Ideālajā gadījumā šāda kritika jāpapildina ar ieteikumu alternatīvam problēmas risinā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nav pilnīgs saraksts, un analīzes produktos atbilstīgi vajadzībai var iekļaut gan iepriekš minētos ieteikumus, gan cita veida ieteikumus. Dažos analīzes produktos var būt nepieciešami tikai viena veida ieteikumi, savukārt citos analīzes produktos – vairāku veidu ieteikumi. Šajā ziņā analītiķi rīkosies atbilstoši virzienam, kas norādīts sākotnēji, kad tika uzdots darba uzdevums. Ja uzskatāt, ka ir svarīgāki ieteikumi, kuri būtu jāsniedz un kuri neatbilst sākotnējai instrukcijai, tos var izklāstīt mutiski vai atsevišķā papildinājumā, kas pievienots galvenajam ziņojumam. Jebkurā gadījumā pirms publicēšanas tos ieteicams apspriest ar pasūtī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a spēja sniegt ieteikumus pilnveidojas pakāpeniski, analītiķim uzkrājot darba pieredzi attiecīgajā organizācijā. Šajā pieredzē jāietilpst zināšanām par organizācijas spēju vākt informāciju, piemēram, par datorizētu piekļuvi, novērošanu, saitēm ar citām iestādēm, finanšu jomā veiktām izmeklēšanas darbībām u. c. Šādas zināšanas nodrošinās to, ka analītiķa sniegtie ieteikumi ir gan praktiski, gan ticami, tādējādi paaugstinot izredzes, ka šie ieteikumi tiks apstiprināti un īsten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teikumi rodas, analītiķim savas zināšanas, ko tas ieguvis analīzes posmā, pārvēršot idejās un risinājumos, kas var veicināt izmeklēšanu vai projekta īstenošanu. Tie veido būtisku izlūkošanas procesa noslēdzošo daļu pirms informācijas izplatīšanas. Izplatītie izlūkdati ir produkts, pēc kura tiks vērtēta analīzes kvalitāte. Tāpēc ieteikumu sagatavošana un sniegšana jāveic ļoti rūp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ind w:left="3439" w:hanging="3439"/>
        <w:jc w:val="both"/>
        <w:rPr>
          <w:rFonts w:ascii="Times New Roman" w:hAnsi="Times New Roman" w:cs="Times New Roman"/>
          <w:color w:val="000000"/>
          <w:lang w:val="lv-LV"/>
        </w:rPr>
      </w:pPr>
      <w:bookmarkStart w:id="480" w:name="bookmark198"/>
      <w:bookmarkStart w:id="481" w:name="bookmark197"/>
      <w:bookmarkStart w:id="482" w:name="bookmark199"/>
      <w:bookmarkEnd w:id="480"/>
      <w:bookmarkEnd w:id="481"/>
      <w:bookmarkEnd w:id="482"/>
      <w:r>
        <w:rPr>
          <w:rFonts w:cs="Times New Roman" w:ascii="Times New Roman" w:hAnsi="Times New Roman"/>
          <w:b/>
          <w:bCs/>
          <w:color w:val="000000"/>
          <w:sz w:val="48"/>
          <w:szCs w:val="48"/>
          <w:lang w:val="lv-LV"/>
        </w:rPr>
        <w:t>III. pielikums. Kriminālizlūkošanas datu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3" w:name="bookmark198"/>
      <w:bookmarkStart w:id="484" w:name="bookmark197"/>
      <w:bookmarkStart w:id="485" w:name="bookmark199"/>
      <w:bookmarkStart w:id="486" w:name="bookmark198"/>
      <w:bookmarkStart w:id="487" w:name="bookmark197"/>
      <w:bookmarkStart w:id="488" w:name="bookmark199"/>
      <w:bookmarkEnd w:id="486"/>
      <w:bookmarkEnd w:id="487"/>
      <w:bookmarkEnd w:id="4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 Kriminālizlūkošanas datu bāzes aprak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Mērķi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Norādiet iestādes nosaukumu] Kriminālizlūkošanas datu bāze (</w:t>
      </w:r>
      <w:r>
        <w:rPr>
          <w:rFonts w:cs="Times New Roman" w:ascii="Times New Roman" w:hAnsi="Times New Roman"/>
          <w:i/>
          <w:iCs/>
          <w:color w:val="000000"/>
          <w:lang w:val="lv-LV"/>
        </w:rPr>
        <w:t>CID</w:t>
      </w:r>
      <w:r>
        <w:rPr>
          <w:rFonts w:cs="Times New Roman" w:ascii="Times New Roman" w:hAnsi="Times New Roman"/>
          <w:color w:val="000000"/>
          <w:lang w:val="lv-LV"/>
        </w:rPr>
        <w:t>) tika izveidota atbilstīgi mandātam, kas noteikts [norādiet tiesību aktus vai politikas nostādnes, kuru dēļ nepieciešama izlūkošanas datu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datu bāze nodrošina [norādiet iestādes nosaukumu] iespēju noteikt saistību starp noziedzniekiem un noziedzīgām darbībām [norādiet jurisdikciju] vai ārpus tās, ja attiecīgā darbība vai persona ir saistīta ar [norādiet jurisdikciju]. Tā sniedz [norādiet iestādes nosaukumu] arī datus, kas tai nepieciešami tiesībaizsardzības pasākumu koordinācijai visā [norādiet jurisdikciju]. Tā kā informācijas vākšanas process ir centralizēts, datu bāze nodrošina iespēju nekavējoties veikt šo datu analīzi un izdot paziņojumus un brīdinājumus valsts, vietējā līmeņa un federālajām tiesībaizsardzības iestādēm. Turklāt ar šādu datu bāzi [norādiet jurisdikciju] nodrošina iespēju piedalīties informācijas apmaiņas tīk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rādiet iestādes nosaukumu] sistēmu politikas pamatā ir 28 </w:t>
      </w:r>
      <w:r>
        <w:rPr>
          <w:rFonts w:cs="Times New Roman" w:ascii="Times New Roman" w:hAnsi="Times New Roman"/>
          <w:i/>
          <w:iCs/>
          <w:color w:val="000000"/>
          <w:lang w:val="lv-LV"/>
        </w:rPr>
        <w:t>C.F.R.</w:t>
      </w:r>
      <w:r>
        <w:rPr>
          <w:rFonts w:cs="Times New Roman" w:ascii="Times New Roman" w:hAnsi="Times New Roman"/>
          <w:color w:val="000000"/>
          <w:lang w:val="lv-LV"/>
        </w:rPr>
        <w:t> 23</w:t>
      </w:r>
      <w:r>
        <w:rPr>
          <w:rStyle w:val="FootnoteCharacters"/>
          <w:rStyle w:val="FootnoteAnchor"/>
          <w:rFonts w:cs="Times New Roman" w:ascii="Times New Roman" w:hAnsi="Times New Roman"/>
          <w:color w:val="000000"/>
          <w:lang w:val="lv-LV"/>
        </w:rPr>
        <w:footnoteReference w:customMarkFollows="1" w:id="6"/>
        <w:t>*</w:t>
      </w:r>
      <w:r>
        <w:rPr>
          <w:rFonts w:cs="Times New Roman" w:ascii="Times New Roman" w:hAnsi="Times New Roman"/>
          <w:color w:val="000000"/>
          <w:lang w:val="lv-LV"/>
        </w:rPr>
        <w:t>, kurā noteikti standarti attiecībā uz informācijas apmaiņu starp vairāku jurisdikciju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Definīci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 „Lietotājs” ir tiesībaizsardzības iestāde, kas piedalās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iekļuves darbinieks” ir persona, kas ir izpildījusi visus kritērijus, kuri tiek piemēroti attiecībā uz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piekļuves darbinie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89" w:name="bookmark200"/>
      <w:bookmarkEnd w:id="489"/>
      <w:r>
        <w:rPr>
          <w:rFonts w:cs="Times New Roman" w:ascii="Times New Roman" w:hAnsi="Times New Roman"/>
          <w:color w:val="000000"/>
          <w:lang w:val="lv-LV"/>
        </w:rPr>
        <w:t>3. „Iestāde” ir [norādiet iestādes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0" w:name="bookmark200"/>
      <w:bookmarkStart w:id="491" w:name="bookmark200"/>
      <w:bookmarkEnd w:id="491"/>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II. Piekļuve Kriminālizlūkošanas datu b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Piekļuves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CID</w:t>
      </w:r>
      <w:r>
        <w:rPr>
          <w:rFonts w:cs="Times New Roman" w:ascii="Times New Roman" w:hAnsi="Times New Roman"/>
          <w:color w:val="000000"/>
          <w:lang w:val="lv-LV"/>
        </w:rPr>
        <w:t xml:space="preserve"> būs pieejama [norādiet iestādes nosaukumu] izraudzītām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CID</w:t>
      </w:r>
      <w:r>
        <w:rPr>
          <w:rFonts w:cs="Times New Roman" w:ascii="Times New Roman" w:hAnsi="Times New Roman"/>
          <w:color w:val="000000"/>
          <w:lang w:val="lv-LV"/>
        </w:rPr>
        <w:t xml:space="preserve"> būs pieejama šīm iestādēm, ja tiks izpildī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arakstīta starpresoru vienošanās starp lietotāju un [norādiet iestādes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ismaz viens lietotāja darbinieks sekmīgi apguvis izlūkošanas un sistēmas darbība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ietotājs iecēlis vismaz vienu izlūkošanas koordin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2" w:name="bookmark201"/>
      <w:bookmarkEnd w:id="492"/>
      <w:r>
        <w:rPr>
          <w:rFonts w:cs="Times New Roman" w:ascii="Times New Roman" w:hAnsi="Times New Roman"/>
          <w:color w:val="000000"/>
          <w:lang w:val="lv-LV"/>
        </w:rPr>
        <w:t>4. tiek nodrošināta nepārtraukta atbilstība Informācijas un izlūkošanas vadlīnijām un šī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3" w:name="bookmark201"/>
      <w:bookmarkStart w:id="494" w:name="bookmark201"/>
      <w:bookmarkEnd w:id="494"/>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III. Piekļuves protok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Lietotāja piekļuves proces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orādiet iestādes nosaukumu] paziņo to, kuri potenciālie lietotāji var saņemt piekļuvi datu b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iem potenciālajiem lietotājiem tiek izsūtīti šādi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tarpresoru vien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nformācijas un izlūkošanas vadlīniju eksempl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Kriminālizlūkošanas datu bāzes protokolu kop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Tie potenciālie lietotāji, kuri vēlas saņemt piekļuvi datu bāzei, nosūta parakstītu starpresoru vienošanos kopā ar informāciju par to, kura persona būs lietotāja galvenā atbildīgā kontakt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Piekļuves tiesību izbeigšanas noteik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ietotāja tiesību izbeig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lietotāja darbinieki pārkāpuši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drošības noteikumu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drošības noteikumi pārkāpti tāpēc, ka lietotājs nav nodrošinājis pietiekamu aizsardzīb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etotājs pārkāpis federālos, valsts vai vietējos tiesību aktus vai noteikumus, kas reglamentē kriminālizmeklēšanas veikšanu vai kriminālās informācijas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iekļuves tiesību izbeig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s informē [norādiet iestādes vadītāju] vai tā pilnvarotu personu par pārkā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nepieciešams, [norādiet iestādes vadītāju] vai tā pilnvarota persona var lūgt sistēmas uzraugam liegt jebkādu piekļuvi sistēmai uz laiku, kamēr tiek pieņemts galīgais lēmums; šādi rīkojas gadījumā, ja turpmāka piekļuve sistēmai varētu apdraudēt tās integr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istēmas uzraugs liek savākt visu nepieciešamo informāciju par pārkā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rādiet iestādes vadītāju] vai tā pilnvarota persona pārbauda informāciju un aicina lietotāju, attiecībā uz kuru pastāv aizdomas par pārkāpuma izdarīšanu, atspēkot apsū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ēc lietotāja uzklausīšanas [norādiet iestādes vadītāju] vai tās pilnvarota persona lemj par lietotāja piekļuves tiesību pastāvīgu izbei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lietotājam jāatdod sistēmas uzraugam visas rokasgrāmatas, atjauninājumi un dati, kas iegūti no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vai saistībā 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C. Piekļuves darbiniek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ritēriji attiecībā uz piekļuves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kļuves darbinieka statusu var piešķirt vienīgi tādām personām, kas nodarbinātas tiesībaizsardzības iestā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ekļuvi var piešķirt vienīgi tām personām, kurām attiecīgā informācija ir nepieciešama tiem uzticēto tiesībaizsardzības pienākumu izpildei un kurām ir tiesības šādu informāciju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piekļuvi var piešķirt vienīgi tām personām, kas pabeigušas apmācību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pmācība pirms piekļuves piešķir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ēc tam, kad lietotājam paziņots par tā atbilstību piekļuves saņemšanai, lietotājs norāda savu piekļuves darbinieku(-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s sazināsies ar norādītajiem piekļuves darbiniekiem, lai vienotos par viņu apmācības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piekļuves darbinieki piedalās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apmā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katram apmācāmajam piekļuves darbiniekam sistēmas uzraugs piešķir paroli, lietotāja rokasgrāmatu un citus nepieciešamus informatīvos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iekļuves tiesību izbeig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tgadījumi, kuru dēļ izbeidzamas personas tiesības piekļūt datu b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iekļuves darbinieks pārtraucis darba attiecības ar ie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iekļuves darbinieks norīkots veikt citus pienākumus lietotāja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iekļuves darbinieks pārkāpis sistēmas drošīb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ārkāpts lietotāja l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ekļuves tiesību izbeig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iekļuves tiesību brīvprātīga izbeigšana:</w:t>
      </w:r>
    </w:p>
    <w:p>
      <w:pPr>
        <w:pStyle w:val="Normal"/>
        <w:jc w:val="both"/>
        <w:rPr/>
      </w:pPr>
      <w:r>
        <w:rPr>
          <w:rFonts w:cs="Times New Roman" w:ascii="Times New Roman" w:hAnsi="Times New Roman"/>
          <w:color w:val="000000"/>
          <w:lang w:val="lv-LV"/>
        </w:rPr>
        <w:t xml:space="preserve">- lietotāja iestāde paziņo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am par piekļuves darbinieka pārcelšanu vai par darba attiecību izbeigšanu ar šo darbinieku;</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uzraugs dzēš paroli, ar kuru šim darbiniekam tika nodrošināta piekļuve sistēmai;</w:t>
      </w:r>
    </w:p>
    <w:p>
      <w:pPr>
        <w:pStyle w:val="Normal"/>
        <w:jc w:val="both"/>
        <w:rPr/>
      </w:pPr>
      <w:r>
        <w:rPr>
          <w:rFonts w:cs="Times New Roman" w:ascii="Times New Roman" w:hAnsi="Times New Roman"/>
          <w:color w:val="000000"/>
          <w:lang w:val="lv-LV"/>
        </w:rPr>
        <w:t xml:space="preserve">- darbinieks atdod [norādiet iestādes nosaukumu] visus ar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aistītos informatīvos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iekļuves tiesību piespiedu izbeigšana:</w:t>
      </w:r>
    </w:p>
    <w:p>
      <w:pPr>
        <w:pStyle w:val="Normal"/>
        <w:jc w:val="both"/>
        <w:rPr/>
      </w:pPr>
      <w:r>
        <w:rPr>
          <w:rFonts w:cs="Times New Roman" w:ascii="Times New Roman" w:hAnsi="Times New Roman"/>
          <w:color w:val="000000"/>
          <w:lang w:val="lv-LV"/>
        </w:rPr>
        <w:t xml:space="preserve">- lietotājs vai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atklāj, ka piekļuves darbinieks ir pārkāpis sistēmas drošīb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sistēmas uzraugs nekavējoties izbeidz piekļuves darbinieka piekļuve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ret piekļuves darbinieku var tikt izvirzīta aps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tam var sekot ar lietotāju iestādes piekļuves tiesību izbeigšanas procedūrām saistīta izmeklēšana;</w:t>
      </w:r>
    </w:p>
    <w:p>
      <w:pPr>
        <w:pStyle w:val="Normal"/>
        <w:jc w:val="both"/>
        <w:rPr/>
      </w:pPr>
      <w:r>
        <w:rPr>
          <w:rFonts w:cs="Times New Roman" w:ascii="Times New Roman" w:hAnsi="Times New Roman"/>
          <w:color w:val="000000"/>
          <w:lang w:val="lv-LV"/>
        </w:rPr>
        <w:t xml:space="preserve">- piekļuves darbinieks atdod [norādiet iestādes nosaukumu] visus ar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aistītos informatīvos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D. [Norādiet iestādes nosaukumu] darbinieku piekļuv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analītiķiem būs piekļuve visām programmām, aprīkojumam un datiem, kas tiem nepieciešami pienākumu pildīšanai kā sistēmas darbiniekiem. Šāda piekļuve piešķirta ar mērķi sniegt atbalstu izmeklētājiem un nodrošināt tendenču, modeļu un kopīgo iezīmju analīzi īpaši izraudzītu analīzes produktu vai projektu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ārtība, kā [norādiet iestādes nosaukumu] izmeklētāji var kļūt par piekļuves darbiniekiem, līdzinās kārtībai, kā par piekļuves darbiniekiem kļūst lietotāju iestāžu darbinieki. Saņemot piekļuves darbinieka statusu, viņiem būs tiesības veikt ierakstus galvenajā priekšmetu rādītājā un izmeklēšanas datnēs un pieprasīt informāciju no galvenā priekšmetu rādītāja un izmeklēšanas dat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isiem [norādiet iestādes nosaukumu] darbiniekiem ir pienākums no sistēmas iegūto informāciju turēt visstingrākajā slepenībā un neizmantot tiem piešķirto piekļuvi tam, lai iegūtu datus tādu personu vajadzībām, kuri citādi nespētu piekļūt šiem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Jebkurš darbinieka veikts sistēmas drošības noteikuma pārkāpums var būt pietiekams pamats šā darbinieka tūlītējai atlai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E. Piekļuves ierobežoj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nformācijas ievadīšana un pieprasīšana – piekļuves darbinieki var ievadīt informāciju datu bāzē un pieprasīt informāciju no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Sensitivitātes pakāp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Sensitīva informācija. Šie ir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i ar visaugstāko sensitivitātes pakāpi, un tie būs pieejami vienīgi saskaņā ar ļoti stingriem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lepena informācija. Attiecībā uz šiem datiem netiek piemēroti tik stingri ierobežojumi kā attiecībā uz sensitīvajiem datiem. Šie dati netiks izsniegti pieprasītājiem, un pieprasītāji arī netiks informēti par to, ka šādus datus iesniedzis lietotājs. Tā vietā lietotājs, kurš iesniedzis datus, tiks informēts par to, kurš pieprasījis datus. Šis lietotājs attiecīgi pēc saviem ieskatiem var sazināties ar pieprasītāju un sniegt viņam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robežotas pieejamības informācija tiks sniegta pieprasītājiem kopā ar tā lietotāja nosaukumu, kurš iesniedzis datus, izmantošanai gadījumā, ja pieprasītājam nepieciešama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eklasificēta informācija, kas iegūta no publiski pieejamas informācijas vai plašsaziņas līdzekļiem, tiks izplatīta pieprasītājiem, nepiemērojot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F. Piekļuves paziņojumi un verifik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s nodrošinās ierakstu un pieprasījumu ikmēneša žurnālu vei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ietotājs, kas ievietojis datu bāzē attiecīgo informāciju, tiks informēts par visiem pieprasījumiem, kas iesniegti attiecībā uz š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attiecībā uz vienu neklasificētu informācijas vienumu tiks veikti vairāki ieraksti, visi lietotāji, kuri veic ierakstus, tiks informēti par citiem ie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Ja vairāki ieraksti veikti attiecībā uz tādu vienu informācijas vienumu, kurā ietilpst ierobežotas pieejamības ieraksts, paziņojums tiks sniegts tikai attiecīgajiem vispārējas (neierobežotas) pieejamības ierakstu liet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95" w:name="bookmark202"/>
      <w:bookmarkEnd w:id="495"/>
      <w:r>
        <w:rPr>
          <w:rFonts w:cs="Times New Roman" w:ascii="Times New Roman" w:hAnsi="Times New Roman"/>
          <w:color w:val="000000"/>
          <w:lang w:val="lv-LV"/>
        </w:rPr>
        <w:t xml:space="preserve">5.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s nodrošinās, ka tiek uzturēts datorizēts žurnāls, kurā norādīti visi gadījumi, kad starp pieprasījumu un ierakstu konstatēta atbilstība. Salīdzinot šo žurnālu ar žurnālu, kurā reģistrēti visi pieprasījumi, būs iespējams noteikt sistēmas trāpījumu proc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6" w:name="bookmark202"/>
      <w:bookmarkStart w:id="497" w:name="bookmark202"/>
      <w:bookmarkEnd w:id="49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V. Fiziskā aizsardz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Iestādē – norādiet iestādes nosau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atrašanās vieta –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ors atradīsies drošā vidē [norādiet iestādes nosaukumu] Izlūkošanas centrā. Tā ir drošas un apsargātas ēkas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zlūkošanas centrs atrodas drošā ēkas daļā, kurā iekļūt var vienīgi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personāls un citas personas, kas var pamatot nepieciešamību atrasties šajā ēkas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B. Lietotāju atrašanās viet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 Piekļūt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nēm drīkst vienīgi piekļuves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98" w:name="bookmark203"/>
      <w:bookmarkEnd w:id="498"/>
      <w:r>
        <w:rPr>
          <w:rFonts w:cs="Times New Roman" w:ascii="Times New Roman" w:hAnsi="Times New Roman"/>
          <w:color w:val="000000"/>
          <w:lang w:val="lv-LV"/>
        </w:rPr>
        <w:t xml:space="preserve">2. Lietotājiem jānodrošina, ka piekļuve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notiek, izmantojot galiekārtu, kas atrodas drošā, publiski nepieejam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9" w:name="bookmark203"/>
      <w:bookmarkStart w:id="500" w:name="bookmark203"/>
      <w:bookmarkEnd w:id="50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 Galvenais priekšmetu rādītāj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A. Datu ievades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Datus par personu var ievadīt tikai tad, ja attiecībā uz šo personu pastāv pamatotas aizdomas, ka tā iepriekšējo triju (3) gadu laikā bijusi iesaistīta teroristiskās vai noziedz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eroristiska darbība ir tādas darbības finansēšana, atbalstīšana, sekmēšana, kas federālajos vai valsts tiesību aktos uzskatīta par terora aktu, kā arī līdzdalība šādā darbībā un ar to saistītu transportēšanas pakalpojumu sniegšana. Par terora aktu uz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raudus valsts amatpersonām un privāt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ļaunprātīgu ded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sprāgstošu priekšmetu izgatavošanu, izmantošanu vai glabāšanu iebiedēšanas nolūkā vai politiskās pārliecības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valsts īpašuma un privātīpašuma iznīc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uzbrukumus ar bīstamām bioloģisk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kodolieroču nesankcionēta deton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kūdīšanu uz dalību teroristisk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finansējuma prasīšanu vai saņemšanu teroristisku darbību atbals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uzbrukumus sabiedrisko transportlīdzekļu operatoriem vai sabiedriskās satiksmes palīgdiene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tādu transportlīdzekļu vai materiālu zādzību, kurus plānots izmantot kā ieročus terora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 jebkuru noziegumu, ko veic ar terorismu saistītas personas vai gru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ziedzīga darbība ir jebkura darbība, kas federālos vai valsts tiesību aktos noteikta kā noziedzīga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Uzskata, ka pamatotas aizdomas pastāv tad, ja saņemta informācija par faktiem, kas apmācītam tiesībaizsardzības vai kriminālizmeklēšanas iestādes darbiniekam, izmeklētājam vai analītiķim sniedz pietiekamu pamatu uzskatīt, ka pastāv pietiekami augsta iespējamība, ka persona vai organizācija ir iesaistīta noteiktā teroristiskā vai noziedzīgā darbībā vai pa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atus ievada par personām, organizācijām, uzņēmumiem vai grupām, attiecībā uz ko pastāv pamatotas aizdomas, ka tās iesaistītas terora aktu faktiskā plānošanā, organizēšanā, finansēšanā vai pasūtīšanā vai šādas plānošanas, organizēšanas, finansēšanas vai pasūtīšanas mēģinājumā, vai attiecībā uz ko pastāv aizdomas, ka tās iesaistītas ar terora aktiem saistītās noziedz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Datu bāzē neievada informāciju par politiskiem, reliģiskiem vai sociāliem uzskatiem vai politiski, reliģiski vai sociāli motivētu biedrošanos, vai par personas vai grupas, apvienības, korporācijas, uzņēmuma vai partnerības vai citas organizācijas darbībām, ja vien šī informācija nav tieši saistīta ar teroristisku vai noziedzīgu rīcību vai darbību un nepastāv pamatotas aizdomas, ka attiecīgais informācijas subjekts ir vai var būt iesaistīts teroristiskā vai noziedzīg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Datu bāzē netiek iekļauta informācija, kas iegūta, pārkāpjot attiecīgos federālos, valsts vai vietējā līmeņa tiesību aktus vai l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i/>
          <w:color w:val="000000"/>
          <w:lang w:val="lv-LV"/>
        </w:rPr>
        <w:t>B. Pastāvīga statusa kritēriji</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 Lai informācijai par personu/vienību datu bāzē varētu piešķirt pastāvīgu statusu, šai personai jābūt identificētai ar kādu unikālu identificējošu pazīmi (piemēram, ar dzimšanas datumu, sodītas personas identifikācijas numuru, sociālās nodrošināšanas numuru, ārvalstnieka reģistrācijas numuru, vadītāja apliecības numuru, adr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odus operandi</w:t>
      </w:r>
      <w:r>
        <w:rPr>
          <w:rFonts w:cs="Times New Roman" w:ascii="Times New Roman" w:hAnsi="Times New Roman"/>
          <w:color w:val="000000"/>
          <w:lang w:val="lv-LV"/>
        </w:rPr>
        <w:t xml:space="preserve"> datnēm, kurās aprakstīta unikāla darbības metode attiecībā uz noteikta veida noziedzīgas darbības scenāriju, var piešķirt pastāvīgu statusu neatkarīgi no tā, ka tās nav tieši saistītas ar identificētu aizdomās turētu pers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ttiecībā uz visiem ierakstiem priekšmetu rādītājā pirms to ievadīšanas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jāveic pārbaude, kurā nosaka to atbilstību politikas nostādnēm un kritērijiem; šo pārbaudi veiks [norādiet iestādes nosaukumu] analītiķis vai izmekl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Visi šādi ieraksti līdz pārbaudes pabeigšanai tiks glabāti pagaidu datnē; pēc pārbaudes pabeigšanas šie ieraksti tiks iekļauti </w:t>
      </w:r>
      <w:r>
        <w:rPr>
          <w:rFonts w:cs="Times New Roman" w:ascii="Times New Roman" w:hAnsi="Times New Roman"/>
          <w:i/>
          <w:iCs/>
          <w:color w:val="000000"/>
          <w:lang w:val="lv-LV"/>
        </w:rPr>
        <w:t>CI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C. Informācijas pieprasī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nformāciju par personu var pieprasīt tikai tad, ja pastāv pamatotas aizdomas, ka persona ir iesaistīta teroristiskā vai noziedzīg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nformāciju par personu var pieprasīt vienīgi tad, ja pieprasītājs ir iesaistīts ar personu saistītā izmeklēšanā, kriminālvajāšanā vai informācijas analīzē. Pieprasījumu pamato, norādot lietas vai projekta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rPr>
        <w:t>D. Pagaidu statusa kritēri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ersonai/vienībai, par kuru pieprasīta informācija, var piešķirt pagaidu stat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ersonai/vienībai var piešķirt pagaidu statusu, ja tuvākajā laikā personu/vienību nebūs iespējams identificēt un nav zināmi tās fiziskie parametri, identifikācijas numuri vai raksturojošā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ersonai/vienībai var piešķirt pagaidu statusu, ja pastāv šaubas par tās saistību ar teroristiskām vai noziedzīgām darbībām. Šāda situācija var pastāvēt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spējama saistība ar terorismu – persona, organizācija, uzņēmums vai grupa (par kuras aktīvu darbību attiecīgajā brīdī nav informācijas) ir saistīta ar zināmiem teroristiem un kopā ar tiem šķiet esam iesaistīta nelikumīg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1" w:name="bookmark204"/>
      <w:bookmarkEnd w:id="501"/>
      <w:r>
        <w:rPr>
          <w:rFonts w:cs="Times New Roman" w:ascii="Times New Roman" w:hAnsi="Times New Roman"/>
          <w:color w:val="000000"/>
          <w:lang w:val="lv-LV"/>
        </w:rPr>
        <w:t>b) vēsturiska saistība – persona, organizācija, uzņēmums vai grupa (par kuru attiecīgajā brīdī nav informācijas, ka tā aktīvi darbotos) iepriekš ir bijusi saistīta ar personām, par kurām vēlāk kļuvis zināms, ka tās iesaistītas noziedzīgā darbībā, un saņemtā informācija liecina par to, ka šīs personas var aktīvi iesaistīties terori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2" w:name="bookmark204"/>
      <w:bookmarkStart w:id="503" w:name="bookmark204"/>
      <w:bookmarkEnd w:id="503"/>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 Informācijas izplatīšan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Norādiet iestādes nosaukumu] izplata izlūkošanas informāciju vienīgi tām tiesībaizsardzības iestādēm, kuras apņemas ievērot apstiprinātas informācijas saņemšanas, glabāšanas, aizsardzības un izplatī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nformāciju izplata vienīgi tad, ja tā nepieciešama konkrētam nolūkam un pieprasītājam ir tiesības šādu informāciju saņemt, lai īstenotu tiesībaizsardzības pa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4" w:name="bookmark205"/>
      <w:r>
        <w:rPr>
          <w:rFonts w:cs="Times New Roman" w:ascii="Times New Roman" w:hAnsi="Times New Roman"/>
          <w:color w:val="000000"/>
          <w:lang w:val="lv-LV"/>
        </w:rPr>
        <w:t>C. Atkāpjoties no šīs daļas A punkta, [norādiet iestādes nosaukumu] drīkst sniegt izlūkošanas informācijas novērtējumu valsts amatpersonai vai jebkurai citai personai, ja tas nepieciešams, lai novērstu draudus dzīvībai vai īpašumam.</w:t>
      </w:r>
      <w:bookmarkEnd w:id="50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VII. Informācijas materiālu atjaunināšana vai d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ebkura informācija, kas tiek glabāta sistēmā, bet nav pārbaudīta noteiktā laika posmā (norādīts iepriekš), pirms tās izmantošanas vai izplatīšanas jāpārbauda un jāval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e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si ieraksti tiks pārbaudīti saskaņā ar pārbaudes grafikiem, lai noteiktu, vai šie ieraksti nav jāatjaunina vai arī jādzēš, ņemot vērā to neatbilstību patiesībai. Izmanto šādus pārbaudes graf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k pēc diviem gadiem veic tādu ierakstu atjaunināšanu vai dzēšanu, kas iekļauti datu bāzē par personām, attiecībā uz kurām tiek veikta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k pēc pieciem gadiem veic tādu ierakstu atjaunināšanu vai dzēšanu, kas iekļauti datu bāzē par personām, kuras nesen norādītas kā līdzdalībnieces teroristiskā vai noziedzīg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ieraksti, kurus paredzēts atjaunināt vai dzēst, tiks atzīmēti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u bankā; ja izdarīta šāda atzīme, ieraksta veicējam būs jāpārbauda ieraksts un attiecīgi tas jāatjaunina vai jādzēš no datu b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nformācijas piepras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sus informācijas pieprasījumus automātiski pārbaudīs [norādiet iestādes nosaukumus] darbinieki, kad kopš to iesniegšanas būs apritējušas 180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 attiecībā uz personu nebūs saņemti papildu pieprasījumi vai cita informācija, sistēma automātiski dzēsīs pieprasījumu un paziņos par to piepras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par personu saņemti papildu pieprasījumi, informācija tiks glabāta 180 dienas pēc pēdējā pieprasījuma sa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05" w:name="bookmark206"/>
      <w:bookmarkEnd w:id="505"/>
      <w:r>
        <w:rPr>
          <w:rFonts w:cs="Times New Roman" w:ascii="Times New Roman" w:hAnsi="Times New Roman"/>
          <w:color w:val="000000"/>
          <w:lang w:val="lv-LV"/>
        </w:rPr>
        <w:t xml:space="preserve">c) Ja pieprasījums saņemts par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u bāzē iekļautu personu, pieprasījums tiek glabāts datnēs līdz brīdim, kad tiek dzēsta informācija par šo pers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6" w:name="bookmark206"/>
      <w:bookmarkStart w:id="507" w:name="bookmark206"/>
      <w:bookmarkEnd w:id="507"/>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II. Sod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Tiesību aktos un noteikumos ir noteikti sodi par neatbilstošām darbībām ar tiesībaizsardzīb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8" w:name="bookmark207"/>
      <w:bookmarkEnd w:id="508"/>
      <w:r>
        <w:rPr>
          <w:rFonts w:cs="Times New Roman" w:ascii="Times New Roman" w:hAnsi="Times New Roman"/>
          <w:color w:val="000000"/>
          <w:lang w:val="lv-LV"/>
        </w:rPr>
        <w:t>A. [norādiet piemērojamos tiesību aktus, kas reglamentē jautājumu par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9" w:name="bookmark207"/>
      <w:bookmarkStart w:id="510" w:name="bookmark207"/>
      <w:bookmarkEnd w:id="510"/>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IX. Uzraudzība un revī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nodrošinātu sistēmas darbību un integritāti, [norādiet iestādes nosaukumu] uzraudzīs un/vai pārbaudīs visu lietotāju dalību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utomātisk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ir nodrošināts automātisks auditācijas pieraksts, kas tiek veikts katru reizi, kad kāds piekļūst datu b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isas piekļuves darbinieka darbības, tostarp tas, kādiem datiem piekļūts, kurš tiem piekļuvis un kad šāda piekļuve notikusi, tiks reģistrētas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etotāju pārbaudes uz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smaz vienu reizi divos gados tiks apmeklēta attālā vietne, lai pārliecinātos, par to, ka piekļuve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un informācija, kas tiek saņemta no sistēmas, ir pietiekami aizsarg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1" w:name="bookmark208"/>
      <w:bookmarkEnd w:id="511"/>
      <w:r>
        <w:rPr>
          <w:rFonts w:cs="Times New Roman" w:ascii="Times New Roman" w:hAnsi="Times New Roman"/>
          <w:color w:val="000000"/>
          <w:lang w:val="lv-LV"/>
        </w:rPr>
        <w:t>2. Šādas pārbaudes uz vietas veiks [norādiet iestādes nosaukumu]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2" w:name="bookmark208"/>
      <w:bookmarkStart w:id="513" w:name="bookmark208"/>
      <w:bookmarkEnd w:id="51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X. Gatavība ārkārtas situācijā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istēmas uzraugam jānodrošina ārkārtas situāciju plāna izstrāde, kurā iekļauti vismaz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ādas alternatīvas darba stacijas nodrošināšana, kuras jauda būtu pietiekama, lai varētu apstrādāt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datu apjomu, izmantošanai sistēmas atteic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atu bāzes satura dublējuma iknedēļas sagatavošana un atsevišķa sa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rocedūras, saskaņā ar kurām vajadzības gadījumā tiek sāktas un īstenotas darbības no alternatīvās darba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aģēšanas pasākumu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istēmas uzraugs nodrošina, ka katru gadu tiek pārbaudīti visi reaģēšanas pasākumu elementi, lai pārliecinātos par ārkārtas situācijas seku likvidēšanas pasākum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īs pārbaudes ziņojums tiks iesniegts [norādiet iestādes vadītāju] vai tā pilnvarotai pers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4" w:name="bookmark209"/>
      <w:bookmarkEnd w:id="514"/>
      <w:r>
        <w:rPr>
          <w:rFonts w:cs="Times New Roman" w:ascii="Times New Roman" w:hAnsi="Times New Roman"/>
          <w:color w:val="000000"/>
          <w:lang w:val="lv-LV"/>
        </w:rPr>
        <w:t>3. Paziņojums – [norādiet iestādes vadītāju] vai tā pilnvarota persona tiks nekavējoties informēta par jebkuru faktisku datorkļ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5" w:name="bookmark209"/>
      <w:bookmarkStart w:id="516" w:name="bookmark209"/>
      <w:bookmarkEnd w:id="516"/>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XI. Protokolu groz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us šajā rokasgrāmatā minētos protokolus apstiprina un ievieš [norādiet iestādes vadī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17" w:name="bookmark210"/>
      <w:bookmarkEnd w:id="517"/>
      <w:r>
        <w:rPr>
          <w:rFonts w:cs="Times New Roman" w:ascii="Times New Roman" w:hAnsi="Times New Roman"/>
          <w:color w:val="000000"/>
          <w:lang w:val="lv-LV"/>
        </w:rPr>
        <w:t xml:space="preserve">B. Visi šo protokolu grozījumi jāapstiprina [norādiet iestādes vadītāju] vai tā pilnvarotai personai. Grozījumus šajos protokolos noteiktā darbības kārtībā var veikt, ja tiem piekrīt </w:t>
      </w:r>
      <w:r>
        <w:rPr>
          <w:rFonts w:cs="Times New Roman" w:ascii="Times New Roman" w:hAnsi="Times New Roman"/>
          <w:i/>
          <w:iCs/>
          <w:color w:val="000000"/>
          <w:lang w:val="lv-LV"/>
        </w:rPr>
        <w:t>CID</w:t>
      </w:r>
      <w:r>
        <w:rPr>
          <w:rFonts w:cs="Times New Roman" w:ascii="Times New Roman" w:hAnsi="Times New Roman"/>
          <w:color w:val="000000"/>
          <w:lang w:val="lv-LV"/>
        </w:rPr>
        <w:t xml:space="preserve"> sistēmas uz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8" w:name="bookmark210"/>
      <w:bookmarkStart w:id="519" w:name="bookmark210"/>
      <w:bookmarkEnd w:id="519"/>
      <w:r>
        <w:br w:type="page"/>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t>Atsauce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riminal Intelligence Analysis</w:t>
      </w:r>
      <w:r>
        <w:rPr>
          <w:rFonts w:cs="Times New Roman" w:ascii="Times New Roman" w:hAnsi="Times New Roman"/>
          <w:color w:val="000000"/>
          <w:lang w:val="lv-LV"/>
        </w:rPr>
        <w:t xml:space="preserve"> (</w:t>
      </w:r>
      <w:r>
        <w:rPr>
          <w:rFonts w:cs="Times New Roman" w:ascii="Times New Roman" w:hAnsi="Times New Roman"/>
          <w:i/>
          <w:iCs/>
          <w:color w:val="000000"/>
          <w:lang w:val="lv-LV"/>
        </w:rPr>
        <w:t>West Yorkshire Police</w:t>
      </w:r>
      <w:r>
        <w:rPr>
          <w:rFonts w:cs="Times New Roman" w:ascii="Times New Roman" w:hAnsi="Times New Roman"/>
          <w:color w:val="000000"/>
          <w:lang w:val="lv-LV"/>
        </w:rPr>
        <w:t>, 1998.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2003 </w:t>
      </w:r>
      <w:r>
        <w:rPr>
          <w:rFonts w:cs="Times New Roman" w:ascii="Times New Roman" w:hAnsi="Times New Roman"/>
          <w:i/>
          <w:iCs/>
          <w:color w:val="000000"/>
          <w:lang w:val="lv-LV"/>
        </w:rPr>
        <w:t>Anacapa Sciences, In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B. Fiora</w:t>
      </w:r>
      <w:r>
        <w:rPr>
          <w:rFonts w:cs="Times New Roman" w:ascii="Times New Roman" w:hAnsi="Times New Roman"/>
          <w:color w:val="000000"/>
          <w:lang w:val="lv-LV"/>
        </w:rPr>
        <w:t>, „</w:t>
      </w:r>
      <w:r>
        <w:rPr>
          <w:rFonts w:cs="Times New Roman" w:ascii="Times New Roman" w:hAnsi="Times New Roman"/>
          <w:i/>
          <w:iCs/>
          <w:color w:val="000000"/>
          <w:lang w:val="lv-LV"/>
        </w:rPr>
        <w:t>Writing Intelligence Reports that Get Read</w:t>
      </w:r>
      <w:r>
        <w:rPr>
          <w:rFonts w:cs="Times New Roman" w:ascii="Times New Roman" w:hAnsi="Times New Roman"/>
          <w:color w:val="000000"/>
          <w:lang w:val="lv-LV"/>
        </w:rPr>
        <w:t>” (</w:t>
      </w:r>
      <w:r>
        <w:rPr>
          <w:rFonts w:cs="Times New Roman" w:ascii="Times New Roman" w:hAnsi="Times New Roman"/>
          <w:i/>
          <w:iCs/>
          <w:color w:val="000000"/>
          <w:lang w:val="lv-LV"/>
        </w:rPr>
        <w:t>Competitive Intelligence Magazine</w:t>
      </w:r>
      <w:r>
        <w:rPr>
          <w:rFonts w:cs="Times New Roman" w:ascii="Times New Roman" w:hAnsi="Times New Roman"/>
          <w:color w:val="000000"/>
          <w:lang w:val="lv-LV"/>
        </w:rPr>
        <w:t>, 5. sējums, Nr. 1, 2002. gada janvāris – februā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D. McDowell</w:t>
      </w:r>
      <w:r>
        <w:rPr>
          <w:rFonts w:cs="Times New Roman" w:ascii="Times New Roman" w:hAnsi="Times New Roman"/>
          <w:color w:val="000000"/>
          <w:lang w:val="lv-LV"/>
        </w:rPr>
        <w:t xml:space="preserve"> „</w:t>
      </w:r>
      <w:r>
        <w:rPr>
          <w:rFonts w:cs="Times New Roman" w:ascii="Times New Roman" w:hAnsi="Times New Roman"/>
          <w:i/>
          <w:iCs/>
          <w:color w:val="000000"/>
          <w:lang w:val="lv-LV"/>
        </w:rPr>
        <w:t>Strategic Intelligence</w:t>
      </w:r>
      <w:r>
        <w:rPr>
          <w:rFonts w:cs="Times New Roman" w:ascii="Times New Roman" w:hAnsi="Times New Roman"/>
          <w:color w:val="000000"/>
          <w:lang w:val="lv-LV"/>
        </w:rPr>
        <w:t>” (</w:t>
      </w:r>
      <w:r>
        <w:rPr>
          <w:rFonts w:cs="Times New Roman" w:ascii="Times New Roman" w:hAnsi="Times New Roman"/>
          <w:i/>
          <w:iCs/>
          <w:color w:val="000000"/>
          <w:lang w:val="lv-LV"/>
        </w:rPr>
        <w:t>Istana Enterprises</w:t>
      </w:r>
      <w:r>
        <w:rPr>
          <w:rFonts w:cs="Times New Roman" w:ascii="Times New Roman" w:hAnsi="Times New Roman"/>
          <w:color w:val="000000"/>
          <w:lang w:val="lv-LV"/>
        </w:rPr>
        <w:t>, 1998.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Europol Analytical Unit</w:t>
      </w:r>
      <w:r>
        <w:rPr>
          <w:rFonts w:cs="Times New Roman" w:ascii="Times New Roman" w:hAnsi="Times New Roman"/>
          <w:color w:val="000000"/>
          <w:lang w:val="lv-LV"/>
        </w:rPr>
        <w:t>, Hāga, 1999. gada 10.–21.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i/>
          <w:iCs/>
          <w:color w:val="000000"/>
          <w:lang w:val="lv-LV"/>
        </w:rPr>
        <w:t>Europol Guidelines on Intellig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w:t>
      </w:r>
      <w:r>
        <w:rPr>
          <w:rFonts w:cs="Times New Roman" w:ascii="Times New Roman" w:hAnsi="Times New Roman"/>
          <w:i/>
          <w:iCs/>
          <w:color w:val="000000"/>
          <w:lang w:val="lv-LV"/>
        </w:rPr>
        <w:t>IACP Criminal Intelligence Sharing Summit Participant Materials</w:t>
      </w:r>
      <w:r>
        <w:rPr>
          <w:rFonts w:cs="Times New Roman" w:ascii="Times New Roman" w:hAnsi="Times New Roman"/>
          <w:color w:val="000000"/>
          <w:lang w:val="lv-LV"/>
        </w:rPr>
        <w:t>, 3.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w:t>
      </w:r>
      <w:r>
        <w:rPr>
          <w:rFonts w:cs="Times New Roman" w:ascii="Times New Roman" w:hAnsi="Times New Roman"/>
          <w:i/>
          <w:iCs/>
          <w:color w:val="000000"/>
          <w:lang w:val="lv-LV"/>
        </w:rPr>
        <w:t>IACP, Criminal Intelligence Sharing:</w:t>
      </w:r>
      <w:r>
        <w:rPr>
          <w:rFonts w:cs="Times New Roman" w:ascii="Times New Roman" w:hAnsi="Times New Roman"/>
          <w:color w:val="000000"/>
          <w:lang w:val="lv-LV"/>
        </w:rPr>
        <w:t xml:space="preserve"> </w:t>
      </w:r>
      <w:r>
        <w:rPr>
          <w:rFonts w:cs="Times New Roman" w:ascii="Times New Roman" w:hAnsi="Times New Roman"/>
          <w:i/>
          <w:iCs/>
          <w:color w:val="000000"/>
          <w:lang w:val="lv-LV"/>
        </w:rPr>
        <w:t>A National Plan for Intelligence-Led Policing at the Local, State and Federal Levels,</w:t>
      </w:r>
      <w:r>
        <w:rPr>
          <w:rFonts w:cs="Times New Roman" w:ascii="Times New Roman" w:hAnsi="Times New Roman"/>
          <w:color w:val="000000"/>
          <w:lang w:val="lv-LV"/>
        </w:rPr>
        <w:t xml:space="preserve"> 2002. gada augu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w:t>
      </w:r>
      <w:r>
        <w:rPr>
          <w:rFonts w:cs="Times New Roman" w:ascii="Times New Roman" w:hAnsi="Times New Roman"/>
          <w:i/>
          <w:iCs/>
          <w:color w:val="000000"/>
          <w:lang w:val="lv-LV"/>
        </w:rPr>
        <w:t>ICPO-Interpol Guidelines on Criminal Intelligence Analysis</w:t>
      </w:r>
      <w:r>
        <w:rPr>
          <w:rFonts w:cs="Times New Roman" w:ascii="Times New Roman" w:hAnsi="Times New Roman"/>
          <w:color w:val="000000"/>
          <w:lang w:val="lv-LV"/>
        </w:rPr>
        <w:t xml:space="preserve"> (3. redakcija,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 </w:t>
      </w:r>
      <w:r>
        <w:rPr>
          <w:rFonts w:cs="Times New Roman" w:ascii="Times New Roman" w:hAnsi="Times New Roman"/>
          <w:i/>
          <w:iCs/>
          <w:color w:val="000000"/>
          <w:lang w:val="lv-LV"/>
        </w:rPr>
        <w:t>Intelligence 2000: Revising the Basic Elements</w:t>
      </w:r>
      <w:r>
        <w:rPr>
          <w:rFonts w:cs="Times New Roman" w:ascii="Times New Roman" w:hAnsi="Times New Roman"/>
          <w:color w:val="000000"/>
          <w:lang w:val="lv-LV"/>
        </w:rPr>
        <w:t xml:space="preserve">, </w:t>
      </w:r>
      <w:r>
        <w:rPr>
          <w:rFonts w:cs="Times New Roman" w:ascii="Times New Roman" w:hAnsi="Times New Roman"/>
          <w:i/>
          <w:iCs/>
          <w:color w:val="000000"/>
          <w:lang w:val="lv-LV"/>
        </w:rPr>
        <w:t>LEIU and IALEIA</w:t>
      </w:r>
      <w:r>
        <w:rPr>
          <w:rFonts w:cs="Times New Roman" w:ascii="Times New Roman" w:hAnsi="Times New Roman"/>
          <w:color w:val="000000"/>
          <w:lang w:val="lv-LV"/>
        </w:rPr>
        <w:t>,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 </w:t>
      </w:r>
      <w:r>
        <w:rPr>
          <w:rFonts w:cs="Times New Roman" w:ascii="Times New Roman" w:hAnsi="Times New Roman"/>
          <w:i/>
          <w:iCs/>
          <w:color w:val="000000"/>
          <w:lang w:val="lv-LV"/>
        </w:rPr>
        <w:t>M. Peterson</w:t>
      </w:r>
      <w:r>
        <w:rPr>
          <w:rFonts w:cs="Times New Roman" w:ascii="Times New Roman" w:hAnsi="Times New Roman"/>
          <w:color w:val="000000"/>
          <w:lang w:val="lv-LV"/>
        </w:rPr>
        <w:t xml:space="preserve"> „</w:t>
      </w:r>
      <w:r>
        <w:rPr>
          <w:rFonts w:cs="Times New Roman" w:ascii="Times New Roman" w:hAnsi="Times New Roman"/>
          <w:i/>
          <w:iCs/>
          <w:color w:val="000000"/>
          <w:lang w:val="lv-LV"/>
        </w:rPr>
        <w:t>Applications in Criminal Intelligence Analysis</w:t>
      </w:r>
      <w:r>
        <w:rPr>
          <w:rFonts w:cs="Times New Roman" w:ascii="Times New Roman" w:hAnsi="Times New Roman"/>
          <w:color w:val="000000"/>
          <w:lang w:val="lv-LV"/>
        </w:rPr>
        <w:t>” (</w:t>
      </w:r>
      <w:r>
        <w:rPr>
          <w:rFonts w:cs="Times New Roman" w:ascii="Times New Roman" w:hAnsi="Times New Roman"/>
          <w:i/>
          <w:iCs/>
          <w:color w:val="000000"/>
          <w:lang w:val="lv-LV"/>
        </w:rPr>
        <w:t>Praeger</w:t>
      </w:r>
      <w:r>
        <w:rPr>
          <w:rFonts w:cs="Times New Roman" w:ascii="Times New Roman" w:hAnsi="Times New Roman"/>
          <w:color w:val="000000"/>
          <w:lang w:val="lv-LV"/>
        </w:rPr>
        <w:t>, 1994.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 </w:t>
      </w:r>
      <w:r>
        <w:rPr>
          <w:rFonts w:cs="Times New Roman" w:ascii="Times New Roman" w:hAnsi="Times New Roman"/>
          <w:i/>
          <w:iCs/>
          <w:color w:val="000000"/>
          <w:lang w:val="lv-LV"/>
        </w:rPr>
        <w:t>M. Peterson</w:t>
      </w:r>
      <w:r>
        <w:rPr>
          <w:rFonts w:cs="Times New Roman" w:ascii="Times New Roman" w:hAnsi="Times New Roman"/>
          <w:color w:val="000000"/>
          <w:lang w:val="lv-LV"/>
        </w:rPr>
        <w:t xml:space="preserve"> „</w:t>
      </w:r>
      <w:r>
        <w:rPr>
          <w:rFonts w:cs="Times New Roman" w:ascii="Times New Roman" w:hAnsi="Times New Roman"/>
          <w:i/>
          <w:iCs/>
          <w:color w:val="000000"/>
          <w:lang w:val="lv-LV"/>
        </w:rPr>
        <w:t>Joining the Debate: Product vs. Process</w:t>
      </w:r>
      <w:r>
        <w:rPr>
          <w:rFonts w:cs="Times New Roman" w:ascii="Times New Roman" w:hAnsi="Times New Roman"/>
          <w:color w:val="000000"/>
          <w:lang w:val="lv-LV"/>
        </w:rPr>
        <w:t>” (</w:t>
      </w:r>
      <w:r>
        <w:rPr>
          <w:rFonts w:cs="Times New Roman" w:ascii="Times New Roman" w:hAnsi="Times New Roman"/>
          <w:i/>
          <w:iCs/>
          <w:color w:val="000000"/>
          <w:lang w:val="lv-LV"/>
        </w:rPr>
        <w:t>IALEIA Journal</w:t>
      </w:r>
      <w:r>
        <w:rPr>
          <w:rFonts w:cs="Times New Roman" w:ascii="Times New Roman" w:hAnsi="Times New Roman"/>
          <w:color w:val="000000"/>
          <w:lang w:val="lv-LV"/>
        </w:rPr>
        <w:t>, 11. sējums, Nr. 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i/>
          <w:iCs/>
          <w:color w:val="000000"/>
          <w:lang w:val="lv-LV"/>
        </w:rPr>
        <w:t>National Criminal Intelligence Service, National Intelligence Mode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 </w:t>
      </w:r>
      <w:r>
        <w:rPr>
          <w:rFonts w:cs="Times New Roman" w:ascii="Times New Roman" w:hAnsi="Times New Roman"/>
          <w:i/>
          <w:iCs/>
          <w:color w:val="000000"/>
          <w:lang w:val="lv-LV"/>
        </w:rPr>
        <w:t>P. Andrews</w:t>
      </w:r>
      <w:r>
        <w:rPr>
          <w:rFonts w:cs="Times New Roman" w:ascii="Times New Roman" w:hAnsi="Times New Roman"/>
          <w:color w:val="000000"/>
          <w:lang w:val="lv-LV"/>
        </w:rPr>
        <w:t xml:space="preserve"> „</w:t>
      </w:r>
      <w:r>
        <w:rPr>
          <w:rFonts w:cs="Times New Roman" w:ascii="Times New Roman" w:hAnsi="Times New Roman"/>
          <w:i/>
          <w:iCs/>
          <w:color w:val="000000"/>
          <w:lang w:val="lv-LV"/>
        </w:rPr>
        <w:t>Principles of Network Analysis</w:t>
      </w:r>
      <w:r>
        <w:rPr>
          <w:rFonts w:cs="Times New Roman" w:ascii="Times New Roman" w:hAnsi="Times New Roman"/>
          <w:color w:val="000000"/>
          <w:lang w:val="lv-LV"/>
        </w:rPr>
        <w:t>” (</w:t>
      </w:r>
      <w:r>
        <w:rPr>
          <w:rFonts w:cs="Times New Roman" w:ascii="Times New Roman" w:hAnsi="Times New Roman"/>
          <w:i/>
          <w:iCs/>
          <w:color w:val="000000"/>
          <w:lang w:val="lv-LV"/>
        </w:rPr>
        <w:t>Issues of Interest to Law Enforcement: Intelligence— the Ultimate Managerial Tool, Law Enforcement Intelligence Unit</w:t>
      </w:r>
      <w:r>
        <w:rPr>
          <w:rFonts w:cs="Times New Roman" w:ascii="Times New Roman" w:hAnsi="Times New Roman"/>
          <w:color w:val="000000"/>
          <w:lang w:val="lv-LV"/>
        </w:rPr>
        <w:t>, 1982.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5. </w:t>
      </w:r>
      <w:r>
        <w:rPr>
          <w:rFonts w:cs="Times New Roman" w:ascii="Times New Roman" w:hAnsi="Times New Roman"/>
          <w:i/>
          <w:iCs/>
          <w:color w:val="000000"/>
          <w:lang w:val="lv-LV"/>
        </w:rPr>
        <w:t>R. Davis</w:t>
      </w:r>
      <w:r>
        <w:rPr>
          <w:rFonts w:cs="Times New Roman" w:ascii="Times New Roman" w:hAnsi="Times New Roman"/>
          <w:color w:val="000000"/>
          <w:lang w:val="lv-LV"/>
        </w:rPr>
        <w:t xml:space="preserve"> „</w:t>
      </w:r>
      <w:r>
        <w:rPr>
          <w:rFonts w:cs="Times New Roman" w:ascii="Times New Roman" w:hAnsi="Times New Roman"/>
          <w:i/>
          <w:iCs/>
          <w:color w:val="000000"/>
          <w:lang w:val="lv-LV"/>
        </w:rPr>
        <w:t>Social Network Analysis:</w:t>
      </w:r>
      <w:r>
        <w:rPr>
          <w:rFonts w:cs="Times New Roman" w:ascii="Times New Roman" w:hAnsi="Times New Roman"/>
          <w:color w:val="000000"/>
          <w:lang w:val="lv-LV"/>
        </w:rPr>
        <w:t xml:space="preserve"> </w:t>
      </w:r>
      <w:r>
        <w:rPr>
          <w:rFonts w:cs="Times New Roman" w:ascii="Times New Roman" w:hAnsi="Times New Roman"/>
          <w:i/>
          <w:iCs/>
          <w:color w:val="000000"/>
          <w:lang w:val="lv-LV"/>
        </w:rPr>
        <w:t>an Aid to Conspiracy Investigations</w:t>
      </w:r>
      <w:r>
        <w:rPr>
          <w:rFonts w:cs="Times New Roman" w:ascii="Times New Roman" w:hAnsi="Times New Roman"/>
          <w:color w:val="000000"/>
          <w:lang w:val="lv-LV"/>
        </w:rPr>
        <w:t>” (</w:t>
      </w:r>
      <w:r>
        <w:rPr>
          <w:rFonts w:cs="Times New Roman" w:ascii="Times New Roman" w:hAnsi="Times New Roman"/>
          <w:i/>
          <w:iCs/>
          <w:color w:val="000000"/>
          <w:lang w:val="lv-LV"/>
        </w:rPr>
        <w:t>FBI Law Enforcement Bulletin</w:t>
      </w:r>
      <w:r>
        <w:rPr>
          <w:rFonts w:cs="Times New Roman" w:ascii="Times New Roman" w:hAnsi="Times New Roman"/>
          <w:color w:val="000000"/>
          <w:lang w:val="lv-LV"/>
        </w:rPr>
        <w:t>, 1981. gada decemb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 </w:t>
      </w:r>
      <w:r>
        <w:rPr>
          <w:rFonts w:cs="Times New Roman" w:ascii="Times New Roman" w:hAnsi="Times New Roman"/>
          <w:i/>
          <w:iCs/>
          <w:color w:val="000000"/>
          <w:lang w:val="lv-LV"/>
        </w:rPr>
        <w:t>R. Morehouse</w:t>
      </w:r>
      <w:r>
        <w:rPr>
          <w:rFonts w:cs="Times New Roman" w:ascii="Times New Roman" w:hAnsi="Times New Roman"/>
          <w:color w:val="000000"/>
          <w:lang w:val="lv-LV"/>
        </w:rPr>
        <w:t xml:space="preserve"> „</w:t>
      </w:r>
      <w:r>
        <w:rPr>
          <w:rFonts w:cs="Times New Roman" w:ascii="Times New Roman" w:hAnsi="Times New Roman"/>
          <w:i/>
          <w:iCs/>
          <w:color w:val="000000"/>
          <w:lang w:val="lv-LV"/>
        </w:rPr>
        <w:t>The Role of Criminal Intelligence in Law Enforcement</w:t>
      </w:r>
      <w:r>
        <w:rPr>
          <w:rFonts w:cs="Times New Roman" w:ascii="Times New Roman" w:hAnsi="Times New Roman"/>
          <w:color w:val="000000"/>
          <w:lang w:val="lv-LV"/>
        </w:rPr>
        <w:t>” („</w:t>
      </w:r>
      <w:r>
        <w:rPr>
          <w:rFonts w:cs="Times New Roman" w:ascii="Times New Roman" w:hAnsi="Times New Roman"/>
          <w:i/>
          <w:iCs/>
          <w:color w:val="000000"/>
          <w:lang w:val="lv-LV"/>
        </w:rPr>
        <w:t>Intelligence 2000: Revising the basic Elements, L.E.I.U.—IALEIA</w:t>
      </w:r>
      <w:r>
        <w:rPr>
          <w:rFonts w:cs="Times New Roman" w:ascii="Times New Roman" w:hAnsi="Times New Roman"/>
          <w:color w:val="000000"/>
          <w:lang w:val="lv-LV"/>
        </w:rPr>
        <w:t>,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 </w:t>
      </w:r>
      <w:r>
        <w:rPr>
          <w:rFonts w:cs="Times New Roman" w:ascii="Times New Roman" w:hAnsi="Times New Roman"/>
          <w:i/>
          <w:iCs/>
          <w:color w:val="000000"/>
          <w:lang w:val="lv-LV"/>
        </w:rPr>
        <w:t>UNDCP Intelligence Policy and Training Manual</w:t>
      </w:r>
      <w:r>
        <w:rPr>
          <w:rFonts w:cs="Times New Roman" w:ascii="Times New Roman" w:hAnsi="Times New Roman"/>
          <w:color w:val="000000"/>
          <w:lang w:val="lv-LV"/>
        </w:rPr>
        <w:t xml:space="preserve">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Fonts w:cs="Times New Roman" w:ascii="Times New Roman" w:hAnsi="Times New Roman"/>
          <w:i/>
          <w:iCs/>
          <w:color w:val="000000"/>
          <w:lang w:val="lv-LV"/>
        </w:rPr>
        <w:t>Wantanabe, Frank</w:t>
      </w:r>
      <w:r>
        <w:rPr>
          <w:rFonts w:cs="Times New Roman" w:ascii="Times New Roman" w:hAnsi="Times New Roman"/>
          <w:color w:val="000000"/>
          <w:lang w:val="lv-LV"/>
        </w:rPr>
        <w:t xml:space="preserve"> (nedatēts) „</w:t>
      </w:r>
      <w:r>
        <w:rPr>
          <w:rFonts w:cs="Times New Roman" w:ascii="Times New Roman" w:hAnsi="Times New Roman"/>
          <w:i/>
          <w:iCs/>
          <w:color w:val="000000"/>
          <w:lang w:val="lv-LV"/>
        </w:rPr>
        <w:t>Fifteen Axioms for Intelligence Analysts</w:t>
      </w:r>
      <w:r>
        <w:rPr>
          <w:rFonts w:cs="Times New Roman" w:ascii="Times New Roman" w:hAnsi="Times New Roman"/>
          <w:color w:val="000000"/>
          <w:lang w:val="lv-LV"/>
        </w:rPr>
        <w:t>” (www.cia.gov/csi/studies/97unclass/axioms.h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9. </w:t>
      </w:r>
      <w:r>
        <w:rPr>
          <w:rFonts w:cs="Times New Roman" w:ascii="Times New Roman" w:hAnsi="Times New Roman"/>
          <w:i/>
          <w:iCs/>
          <w:color w:val="000000"/>
          <w:lang w:val="lv-LV"/>
        </w:rPr>
        <w:t>West Yorkshire Police</w:t>
      </w:r>
      <w:r>
        <w:rPr>
          <w:rFonts w:cs="Times New Roman" w:ascii="Times New Roman" w:hAnsi="Times New Roman"/>
          <w:color w:val="000000"/>
          <w:lang w:val="lv-LV"/>
        </w:rPr>
        <w:t xml:space="preserve">, 2002. jūnijs, un </w:t>
      </w:r>
      <w:r>
        <w:rPr>
          <w:rFonts w:cs="Times New Roman" w:ascii="Times New Roman" w:hAnsi="Times New Roman"/>
          <w:i/>
          <w:iCs/>
          <w:color w:val="000000"/>
          <w:lang w:val="lv-LV"/>
        </w:rPr>
        <w:t>Anacapa Life Sciences Inc.</w:t>
      </w:r>
      <w:r>
        <w:rPr>
          <w:rFonts w:cs="Times New Roman" w:ascii="Times New Roman" w:hAnsi="Times New Roman"/>
          <w:color w:val="000000"/>
          <w:lang w:val="lv-LV"/>
        </w:rPr>
        <w:t>, 1993.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0. </w:t>
      </w:r>
      <w:r>
        <w:rPr>
          <w:rFonts w:cs="Times New Roman" w:ascii="Times New Roman" w:hAnsi="Times New Roman"/>
          <w:i/>
          <w:iCs/>
          <w:color w:val="000000"/>
          <w:lang w:val="lv-LV"/>
        </w:rPr>
        <w:t>White House Task Force</w:t>
      </w:r>
      <w:r>
        <w:rPr>
          <w:rFonts w:cs="Times New Roman" w:ascii="Times New Roman" w:hAnsi="Times New Roman"/>
          <w:color w:val="000000"/>
          <w:lang w:val="lv-LV"/>
        </w:rPr>
        <w:t>, 2000. gads.</w:t>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1430"/>
        <w:gridCol w:w="7860"/>
      </w:tblGrid>
      <w:tr>
        <w:trPr/>
        <w:tc>
          <w:tcPr>
            <w:tcW w:w="1430" w:type="dxa"/>
            <w:tcBorders/>
          </w:tcPr>
          <w:p>
            <w:pPr>
              <w:pStyle w:val="Normal"/>
              <w:jc w:val="both"/>
              <w:rPr>
                <w:color w:val="000000"/>
                <w:lang w:val="lv-LV"/>
              </w:rPr>
            </w:pPr>
            <w:r>
              <w:rPr>
                <w:color w:val="000000"/>
                <w:lang w:val="lv-LV"/>
              </w:rPr>
              <w:drawing>
                <wp:inline distT="0" distB="0" distL="0" distR="0">
                  <wp:extent cx="770890" cy="640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56" r="-47" b="-56"/>
                          <a:stretch>
                            <a:fillRect/>
                          </a:stretch>
                        </pic:blipFill>
                        <pic:spPr bwMode="auto">
                          <a:xfrm>
                            <a:off x="0" y="0"/>
                            <a:ext cx="770890" cy="640080"/>
                          </a:xfrm>
                          <a:prstGeom prst="rect">
                            <a:avLst/>
                          </a:prstGeom>
                        </pic:spPr>
                      </pic:pic>
                    </a:graphicData>
                  </a:graphic>
                </wp:inline>
              </w:drawing>
            </w:r>
          </w:p>
        </w:tc>
        <w:tc>
          <w:tcPr>
            <w:tcW w:w="7860" w:type="dxa"/>
            <w:tcBorders/>
          </w:tcPr>
          <w:p>
            <w:pPr>
              <w:pStyle w:val="Normal"/>
              <w:jc w:val="both"/>
              <w:rPr>
                <w:rFonts w:ascii="Times New Roman" w:hAnsi="Times New Roman" w:cs="Times New Roman"/>
                <w:b/>
                <w:b/>
                <w:bCs/>
                <w:color w:val="000000"/>
                <w:sz w:val="60"/>
                <w:szCs w:val="60"/>
                <w:lang w:val="lv-LV"/>
              </w:rPr>
            </w:pPr>
            <w:r>
              <w:rPr>
                <w:rFonts w:cs="Times New Roman" w:ascii="Times New Roman" w:hAnsi="Times New Roman"/>
                <w:b/>
                <w:bCs/>
                <w:i/>
                <w:iCs/>
                <w:color w:val="000000"/>
                <w:sz w:val="60"/>
                <w:szCs w:val="60"/>
                <w:lang w:val="lv-LV"/>
              </w:rPr>
              <w:t>UNODC</w:t>
            </w:r>
          </w:p>
          <w:p>
            <w:pPr>
              <w:pStyle w:val="Normal"/>
              <w:jc w:val="both"/>
              <w:rPr>
                <w:color w:val="000000"/>
                <w:lang w:val="lv-LV"/>
              </w:rPr>
            </w:pPr>
            <w:bookmarkStart w:id="520" w:name="bookmark212"/>
            <w:bookmarkStart w:id="521" w:name="bookmark211"/>
            <w:r>
              <w:rPr>
                <w:rFonts w:cs="Times New Roman" w:ascii="Times New Roman" w:hAnsi="Times New Roman"/>
                <w:color w:val="000000"/>
                <w:lang w:val="lv-LV"/>
              </w:rPr>
              <w:t>Apvienoto Nāciju Organizācijas Narkotiku kontroles un noziedzīgu nodarījumu novēršanas birojs</w:t>
            </w:r>
            <w:bookmarkEnd w:id="520"/>
            <w:bookmarkEnd w:id="521"/>
          </w:p>
        </w:tc>
      </w:tr>
      <w:tr>
        <w:trPr/>
        <w:tc>
          <w:tcPr>
            <w:tcW w:w="143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6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3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60" w:type="dxa"/>
            <w:tcBorders/>
          </w:tcPr>
          <w:p>
            <w:pPr>
              <w:pStyle w:val="Normal"/>
              <w:jc w:val="both"/>
              <w:rPr>
                <w:rFonts w:ascii="Times New Roman" w:hAnsi="Times New Roman" w:cs="Times New Roman"/>
                <w:color w:val="000000"/>
                <w:sz w:val="20"/>
                <w:szCs w:val="20"/>
                <w:lang w:val="lv-LV"/>
              </w:rPr>
            </w:pPr>
            <w:r>
              <w:rPr>
                <w:rFonts w:cs="Times New Roman" w:ascii="Times New Roman" w:hAnsi="Times New Roman"/>
                <w:i/>
                <w:iCs/>
                <w:color w:val="000000"/>
                <w:sz w:val="20"/>
                <w:szCs w:val="20"/>
                <w:lang w:val="lv-LV"/>
              </w:rPr>
              <w:t>Vienna International Centre, P.O. Box 500, 1400 Vienna</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Austria</w:t>
            </w:r>
          </w:p>
          <w:p>
            <w:pPr>
              <w:pStyle w:val="Normal"/>
              <w:jc w:val="both"/>
              <w:rPr>
                <w:color w:val="000000"/>
                <w:lang w:val="lv-LV"/>
              </w:rPr>
            </w:pPr>
            <w:r>
              <w:rPr>
                <w:rFonts w:cs="Times New Roman" w:ascii="Times New Roman" w:hAnsi="Times New Roman"/>
                <w:color w:val="000000"/>
                <w:sz w:val="20"/>
                <w:szCs w:val="20"/>
                <w:lang w:val="lv-LV"/>
              </w:rPr>
              <w:t>Tālr.: (+43-1)2606000, Fakss: (+43-1)26060-5866, www.unodc.or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vienoto Nāciju Organizācijas publikācij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spiests Aust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390015" cy="408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88" r="-26" b="-88"/>
                    <a:stretch>
                      <a:fillRect/>
                    </a:stretch>
                  </pic:blipFill>
                  <pic:spPr bwMode="auto">
                    <a:xfrm>
                      <a:off x="0" y="0"/>
                      <a:ext cx="1390015" cy="408305"/>
                    </a:xfrm>
                    <a:prstGeom prst="rect">
                      <a:avLst/>
                    </a:prstGeom>
                  </pic:spPr>
                </pic:pic>
              </a:graphicData>
            </a:graphic>
          </wp:inline>
        </w:drawing>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10-58435—April 2011—100</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nalītiķim var tikt nodota neapstrādāta informācija vai izvērtēta informācija izlūkdatu formā vai abu šo veidu informācija.</w:t>
      </w:r>
    </w:p>
  </w:footnote>
  <w:footnote w:id="3">
    <w:p>
      <w:pPr>
        <w:pStyle w:val="Footnote"/>
        <w:jc w:val="both"/>
        <w:rPr/>
      </w:pPr>
      <w:r>
        <w:rPr>
          <w:rStyle w:val="FootnoteCharacters"/>
        </w:rPr>
        <w:t>1</w:t>
      </w:r>
      <w:r>
        <w:rPr>
          <w:lang w:val="fr-FR"/>
        </w:rPr>
        <w:t xml:space="preserve"> </w:t>
      </w:r>
      <w:r>
        <w:rPr>
          <w:rFonts w:cs="Times New Roman" w:ascii="Times New Roman" w:hAnsi="Times New Roman"/>
          <w:color w:val="000000"/>
          <w:lang w:val="lv-LV"/>
        </w:rPr>
        <w:t>Visu veidu secinājumi ir jāpārbauda.</w:t>
      </w:r>
    </w:p>
  </w:footnote>
  <w:footnote w:id="4">
    <w:p>
      <w:pPr>
        <w:pStyle w:val="Footnote"/>
        <w:jc w:val="both"/>
        <w:rPr/>
      </w:pPr>
      <w:r>
        <w:rPr>
          <w:rStyle w:val="FootnoteCharacters"/>
        </w:rPr>
        <w:t>2</w:t>
      </w:r>
      <w:r>
        <w:rPr>
          <w:lang w:val="lv-LV"/>
        </w:rPr>
        <w:t xml:space="preserve"> </w:t>
      </w:r>
      <w:r>
        <w:rPr>
          <w:rFonts w:cs="Times New Roman" w:ascii="Times New Roman" w:hAnsi="Times New Roman"/>
          <w:color w:val="000000"/>
          <w:lang w:val="lv-LV"/>
        </w:rPr>
        <w:t>Iespējamības novērtēšanai jāpievērš īpaša uzmanība; jo īpaši tas attiecas uz gadījumiem, kad pastāv ar pierādījumiem saistīti ierobežojumi.</w:t>
      </w:r>
    </w:p>
  </w:footnote>
  <w:footnote w:id="5">
    <w:p>
      <w:pPr>
        <w:pStyle w:val="Footnote"/>
        <w:jc w:val="both"/>
        <w:rPr/>
      </w:pPr>
      <w:r>
        <w:rPr>
          <w:rStyle w:val="FootnoteCharacters"/>
        </w:rPr>
        <w:t>3</w:t>
      </w:r>
      <w:r>
        <w:rPr>
          <w:lang w:val="lv-LV"/>
        </w:rPr>
        <w:t xml:space="preserve"> </w:t>
      </w:r>
      <w:r>
        <w:rPr>
          <w:rFonts w:cs="Times New Roman" w:ascii="Times New Roman" w:hAnsi="Times New Roman"/>
          <w:color w:val="000000"/>
          <w:lang w:val="lv-LV"/>
        </w:rPr>
        <w:t>Ja datu bāze ir paredzēta vienīgi ar noteiktiem noziedzīgas darbības veidiem saistītas informācijas glabāšanai, tad datu bāzē iekļaujamajiem noziegumiem jāatbilst šiem noziedzīgo darbību veidiem. Piemēram, ja datu bāze izveidota ar mērķi apkarot terorismu, tad tajā var iekļaut informāciju par šādiem noziegumiem: ļaunprātīga dedzināšana; draudi valsts amatpersonām un privātpersonām; sprāgstošu priekšmetu izgatavošana, izmantošana vai glabāšana iebiedēšanas nolūkā vai politiskas pārliecības dēļ; valsts īpašuma un privātīpašuma iznīcināšana; uzbrukumi sabiedrībai ar bīstamām bioloģiskām vielām; kodolieroču nesankcionēta detonēšana; kūdīšana uz dalību teroristiskās darbībās; finansējuma prasīšana vai saņemšana teroristisku darbību atbalstam; uzbrukumi sabiedrisko transportlīdzekļu operatoriem vai sabiedriskās satiksmes palīgdienestiem; tādu transportlīdzekļu vai materiālu zādzība, kurus plānots izmantot kā ieročus terora aktos; jebkurš noziegums, ko veic ar terorismu saistītas personas vai grupas.</w:t>
      </w:r>
    </w:p>
  </w:footnote>
  <w:footnote w:id="6">
    <w:p>
      <w:pPr>
        <w:pStyle w:val="Footnote"/>
        <w:jc w:val="both"/>
        <w:rPr/>
      </w:pPr>
      <w:r>
        <w:rPr>
          <w:rStyle w:val="FootnoteCharacters"/>
        </w:rPr>
        <w:t>*</w:t>
      </w:r>
      <w:r>
        <w:rPr/>
        <w:t xml:space="preserve"> </w:t>
      </w:r>
      <w:r>
        <w:rPr>
          <w:rFonts w:cs="Times New Roman" w:ascii="Times New Roman" w:hAnsi="Times New Roman"/>
          <w:color w:val="000000"/>
          <w:lang w:val="lv-LV"/>
        </w:rPr>
        <w:t>sk. http://28cfr23.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5:00Z</dcterms:created>
  <dc:creator/>
  <dc:description/>
  <cp:keywords/>
  <dc:language>en-US</dc:language>
  <cp:lastModifiedBy>kzarins</cp:lastModifiedBy>
  <dcterms:modified xsi:type="dcterms:W3CDTF">2013-11-12T08:14:00Z</dcterms:modified>
  <cp:revision>0</cp:revision>
  <dc:subject/>
  <dc:title/>
</cp:coreProperties>
</file>