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445"/>
        <w:gridCol w:w="7845"/>
      </w:tblGrid>
      <w:tr>
        <w:trPr/>
        <w:tc>
          <w:tcPr>
            <w:tcW w:w="1445"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780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5" r="-46" b="-55"/>
                          <a:stretch>
                            <a:fillRect/>
                          </a:stretch>
                        </pic:blipFill>
                        <pic:spPr bwMode="auto">
                          <a:xfrm>
                            <a:off x="0" y="0"/>
                            <a:ext cx="780415" cy="658495"/>
                          </a:xfrm>
                          <a:prstGeom prst="rect">
                            <a:avLst/>
                          </a:prstGeom>
                        </pic:spPr>
                      </pic:pic>
                    </a:graphicData>
                  </a:graphic>
                </wp:inline>
              </w:drawing>
            </w:r>
          </w:p>
        </w:tc>
        <w:tc>
          <w:tcPr>
            <w:tcW w:w="7845" w:type="dxa"/>
            <w:tcBorders/>
          </w:tcPr>
          <w:p>
            <w:pPr>
              <w:pStyle w:val="Normal"/>
              <w:jc w:val="both"/>
              <w:rPr>
                <w:rFonts w:ascii="Times New Roman" w:hAnsi="Times New Roman" w:cs="Times New Roman"/>
                <w:b/>
                <w:b/>
                <w:bCs/>
                <w:color w:val="000000"/>
                <w:sz w:val="56"/>
                <w:szCs w:val="56"/>
                <w:lang w:val="lv-LV"/>
              </w:rPr>
            </w:pPr>
            <w:r>
              <w:rPr>
                <w:rFonts w:cs="Times New Roman" w:ascii="Times New Roman" w:hAnsi="Times New Roman"/>
                <w:b/>
                <w:bCs/>
                <w:color w:val="000000"/>
                <w:sz w:val="56"/>
                <w:szCs w:val="56"/>
                <w:lang w:val="lv-LV" w:eastAsia="en-US"/>
              </w:rPr>
              <w:t>UNODC</w:t>
            </w:r>
          </w:p>
          <w:p>
            <w:pPr>
              <w:pStyle w:val="Normal"/>
              <w:jc w:val="both"/>
              <w:rPr>
                <w:rFonts w:ascii="Times New Roman" w:hAnsi="Times New Roman" w:cs="Times New Roman"/>
                <w:b/>
                <w:b/>
                <w:bCs/>
                <w:color w:val="000000"/>
                <w:sz w:val="16"/>
                <w:szCs w:val="16"/>
                <w:lang w:val="lv-LV"/>
              </w:rPr>
            </w:pPr>
            <w:r>
              <w:rPr>
                <w:rFonts w:cs="Times New Roman" w:ascii="Times New Roman" w:hAnsi="Times New Roman"/>
                <w:b/>
                <w:bCs/>
                <w:color w:val="000000"/>
                <w:sz w:val="16"/>
                <w:szCs w:val="16"/>
                <w:lang w:val="lv-LV"/>
              </w:rPr>
            </w:r>
          </w:p>
          <w:p>
            <w:pPr>
              <w:pStyle w:val="Normal"/>
              <w:jc w:val="both"/>
              <w:rPr>
                <w:color w:val="000000"/>
                <w:lang w:val="lv-LV"/>
              </w:rPr>
            </w:pPr>
            <w:bookmarkStart w:id="0" w:name="bookmark0"/>
            <w:r>
              <w:rPr>
                <w:rFonts w:cs="Times New Roman" w:ascii="Times New Roman" w:hAnsi="Times New Roman"/>
                <w:color w:val="000000"/>
                <w:lang w:val="lv-LV"/>
              </w:rPr>
              <w:t>Apvienoto Nāciju Organizācijas Narkotiku kontroles un noziedzīgu nodarījumu novēršanas birojs</w:t>
            </w:r>
            <w:bookmarkEnd w:id="0"/>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820410" cy="271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20410" cy="27197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b/>
          <w:b/>
          <w:bCs/>
          <w:color w:val="000000"/>
          <w:sz w:val="60"/>
          <w:szCs w:val="60"/>
          <w:lang w:val="lv-LV"/>
        </w:rPr>
      </w:pPr>
      <w:r>
        <w:rPr>
          <w:rFonts w:cs="Times New Roman" w:ascii="Times New Roman" w:hAnsi="Times New Roman"/>
          <w:b/>
          <w:bCs/>
          <w:color w:val="000000"/>
          <w:sz w:val="60"/>
          <w:szCs w:val="60"/>
          <w:lang w:val="lv-LV"/>
        </w:rPr>
        <w:t>Kriminālizlūkošana</w:t>
      </w:r>
    </w:p>
    <w:p>
      <w:pPr>
        <w:pStyle w:val="Normal"/>
        <w:jc w:val="right"/>
        <w:rPr>
          <w:rFonts w:ascii="Times New Roman" w:hAnsi="Times New Roman" w:cs="Times New Roman"/>
          <w:b/>
          <w:b/>
          <w:bCs/>
          <w:color w:val="000000"/>
          <w:sz w:val="60"/>
          <w:szCs w:val="60"/>
          <w:lang w:val="lv-LV"/>
        </w:rPr>
      </w:pPr>
      <w:r>
        <w:rPr>
          <w:rFonts w:cs="Times New Roman" w:ascii="Times New Roman" w:hAnsi="Times New Roman"/>
          <w:b/>
          <w:bCs/>
          <w:color w:val="000000"/>
          <w:sz w:val="60"/>
          <w:szCs w:val="60"/>
          <w:lang w:val="lv-LV"/>
        </w:rPr>
      </w:r>
    </w:p>
    <w:p>
      <w:pPr>
        <w:pStyle w:val="Normal"/>
        <w:jc w:val="right"/>
        <w:rPr>
          <w:rFonts w:ascii="Times New Roman" w:hAnsi="Times New Roman" w:cs="Times New Roman"/>
          <w:color w:val="000000"/>
          <w:sz w:val="44"/>
          <w:szCs w:val="44"/>
          <w:lang w:val="lv-LV"/>
        </w:rPr>
      </w:pPr>
      <w:r>
        <w:rPr>
          <w:rFonts w:cs="Times New Roman" w:ascii="Times New Roman" w:hAnsi="Times New Roman"/>
          <w:color w:val="000000"/>
          <w:sz w:val="44"/>
          <w:szCs w:val="44"/>
          <w:lang w:val="lv-LV"/>
        </w:rPr>
        <w:t>Rokasgrāmata vadītājiem</w:t>
      </w:r>
    </w:p>
    <w:p>
      <w:pPr>
        <w:pStyle w:val="Normal"/>
        <w:jc w:val="both"/>
        <w:rPr>
          <w:rFonts w:ascii="Times New Roman" w:hAnsi="Times New Roman" w:cs="Times New Roman"/>
          <w:color w:val="000000"/>
          <w:sz w:val="44"/>
          <w:szCs w:val="44"/>
          <w:lang w:val="lv-LV"/>
        </w:rPr>
      </w:pPr>
      <w:r>
        <w:rPr>
          <w:rFonts w:cs="Times New Roman" w:ascii="Times New Roman" w:hAnsi="Times New Roman"/>
          <w:color w:val="000000"/>
          <w:sz w:val="44"/>
          <w:szCs w:val="44"/>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color w:val="000000"/>
          <w:sz w:val="22"/>
          <w:szCs w:val="22"/>
          <w:lang w:val="lv-LV"/>
        </w:rPr>
        <w:t>APVIENOTO NĀCIJU ORGANIZĀCIJAS NARKOTIKU KONTROLES UN NOZIEDZĪGU NODARĪJUMU NOVĒRŠANAS</w:t>
      </w:r>
      <w:r>
        <w:rPr>
          <w:rFonts w:cs="Times New Roman" w:ascii="Times New Roman" w:hAnsi="Times New Roman"/>
          <w:b/>
          <w:bCs/>
          <w:color w:val="000000"/>
          <w:sz w:val="22"/>
          <w:szCs w:val="22"/>
          <w:lang w:val="lv-LV"/>
        </w:rPr>
        <w:t xml:space="preserve"> </w:t>
      </w:r>
      <w:r>
        <w:rPr>
          <w:rFonts w:cs="Times New Roman" w:ascii="Times New Roman" w:hAnsi="Times New Roman"/>
          <w:color w:val="000000"/>
          <w:sz w:val="22"/>
          <w:szCs w:val="22"/>
          <w:lang w:val="lv-LV"/>
        </w:rPr>
        <w:t>BIROJS</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īne</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t>Kriminālizlūkošana</w:t>
      </w:r>
    </w:p>
    <w:p>
      <w:pPr>
        <w:pStyle w:val="Normal"/>
        <w:jc w:val="center"/>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p>
    <w:p>
      <w:pPr>
        <w:pStyle w:val="Normal"/>
        <w:jc w:val="center"/>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t>Rokasgrāmata vadītājiem</w:t>
      </w:r>
    </w:p>
    <w:p>
      <w:pPr>
        <w:pStyle w:val="Normal"/>
        <w:jc w:val="both"/>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79883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5" r="-45" b="-55"/>
                    <a:stretch>
                      <a:fillRect/>
                    </a:stretch>
                  </pic:blipFill>
                  <pic:spPr bwMode="auto">
                    <a:xfrm>
                      <a:off x="0" y="0"/>
                      <a:ext cx="798830" cy="65532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PVIENOTO NĀCIJU ORGANIZĀCIJA</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Ņujorka, 2011. gad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vienoto Nāciju Organizācija, 2011. gada marts. Visas tiesības aizsarg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jā publikācijā izmantotie apzīmējumi un materiāla izklāsts nenozīmē, ka Apvienoto Nāciju Organizācijas Sekretariāts pauž kādu viedokli par kādas valsts, teritorijas, pilsētas vai rajona vai to varas iestāžu juridisko statusu, ne arī par to robežu not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izdevums nav oficiāli rediģ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devums sagatavots angļu valodā Apvienoto Nāciju Organizācijas Publikāciju un bibliotēkas nodaļā Vī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1" w:name="bookmark6"/>
      <w:bookmarkStart w:id="2" w:name="bookmark7"/>
      <w:bookmarkEnd w:id="1"/>
      <w:bookmarkEnd w:id="2"/>
      <w:r>
        <w:rPr>
          <w:rFonts w:cs="Times New Roman" w:ascii="Times New Roman" w:hAnsi="Times New Roman"/>
          <w:b/>
          <w:bCs/>
          <w:color w:val="000000"/>
          <w:sz w:val="48"/>
          <w:szCs w:val="48"/>
          <w:lang w:val="lv-LV"/>
        </w:rPr>
        <w:t>Satura rādītāj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3" w:name="bookmark6"/>
      <w:bookmarkStart w:id="4" w:name="bookmark7"/>
      <w:bookmarkStart w:id="5" w:name="bookmark6"/>
      <w:bookmarkStart w:id="6" w:name="bookmark7"/>
      <w:bookmarkEnd w:id="5"/>
      <w:bookmarkEnd w:id="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1. Ievadinformācija par izlūkdatiem</w:t>
        <w:tab/>
        <w:t>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2. Izlūkošanas process</w:t>
        <w:tab/>
        <w:t>1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3. Izlūkošanas sistēmas modelis – Apvienotās Karalistes piemērs</w:t>
        <w:tab/>
        <w:t>2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t>4. Avota un datu novērtēšana</w:t>
        <w:tab/>
        <w:t>31</w:t>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t>5. Analīze un analīzes process</w:t>
        <w:tab/>
        <w:t>36</w:t>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t>6. Analīzes veidi</w:t>
        <w:tab/>
        <w:t>41</w:t>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t>7. Drošība un izlūkošanas process</w:t>
        <w:tab/>
        <w:t>45</w:t>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t>8. Izlūkošanas vienības pārvaldība</w:t>
        <w:tab/>
        <w:t>58</w:t>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t>9. Standarti un vadlīnijas</w:t>
        <w:tab/>
        <w:t>68</w:t>
      </w:r>
    </w:p>
    <w:p>
      <w:pPr>
        <w:pStyle w:val="Normal"/>
        <w:tabs>
          <w:tab w:val="clear" w:pos="720"/>
          <w:tab w:val="right" w:pos="9072" w:leader="dot"/>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right" w:pos="9072" w:leader="dot"/>
        </w:tabs>
        <w:jc w:val="both"/>
        <w:rPr/>
      </w:pPr>
      <w:r>
        <w:rPr>
          <w:rFonts w:cs="Times New Roman" w:ascii="Times New Roman" w:hAnsi="Times New Roman"/>
          <w:caps/>
        </w:rPr>
        <w:t>P</w:t>
      </w:r>
      <w:r>
        <w:rPr>
          <w:rFonts w:cs="Times New Roman" w:ascii="Times New Roman" w:hAnsi="Times New Roman"/>
        </w:rPr>
        <w:t>ielikums. Novērtējumi</w:t>
        <w:tab/>
        <w:t>77</w:t>
      </w:r>
    </w:p>
    <w:p>
      <w:pPr>
        <w:pStyle w:val="Normal"/>
        <w:tabs>
          <w:tab w:val="clear" w:pos="720"/>
          <w:tab w:val="right" w:pos="9072"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dot"/>
        </w:tabs>
        <w:jc w:val="both"/>
        <w:rPr>
          <w:rFonts w:ascii="Times New Roman" w:hAnsi="Times New Roman" w:cs="Times New Roman"/>
        </w:rPr>
      </w:pPr>
      <w:r>
        <w:rPr>
          <w:rFonts w:cs="Times New Roman" w:ascii="Times New Roman" w:hAnsi="Times New Roman"/>
        </w:rPr>
        <w:t>Atsauces</w:t>
        <w:tab/>
        <w:t>8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7" w:name="bookmark79"/>
      <w:bookmarkEnd w:id="7"/>
      <w:r>
        <w:rPr>
          <w:rFonts w:cs="Times New Roman" w:ascii="Times New Roman" w:hAnsi="Times New Roman"/>
          <w:b/>
          <w:bCs/>
          <w:color w:val="000000"/>
          <w:sz w:val="48"/>
          <w:szCs w:val="48"/>
          <w:lang w:val="lv-LV"/>
        </w:rPr>
        <w:t>1. Ievadinformācija par izlūkdatiem</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NO INFORMĀCIJAS LĪDZ IZLŪKDAT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varētu pienācīgi apspriest un izskatīt jautājumu par informāciju, izlūkdatiem un analīzi teorētiskā un praktiskā nozīmē, vispirms nepieciešama kopīga izpratne par šo terminu nozīmi. Turpmāk sniegtas dažas šo triju pamatterminu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eapstrādāt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 ko iespējams sapra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 ar pievienoto vē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 kas novērtēta, ņemot vērā tās avotu un 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informācijas analīze vai izlūkdatu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s vienības sadalīšana tās sastāv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Šo daļu izprat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Informācijas vienības izsekošana līdz tās avotam, lai atklātu tās pamatā esošos vispārējos princi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Šā procesa rezultātu tabulu sagatavošana vai rezultātu pa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i ir pienācīgi saprast atšķirību starp šiem terminiem un to, kā tie mijiedarbojas, tomēr pat šajā agrīnajā posmā iepriekš sniegtās definīcijas liecina par būtiskām atšķirībām. Informācija principā ir jebkāda veida neapstrādāti dati, turpretī izlūkdati ir dati, kuri ir apstrādāti un kuriem ir piešķirta pievienotā vērtība vai saturisk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D9D9D9" w:val="clear"/>
              <w:jc w:val="center"/>
              <w:rPr>
                <w:rFonts w:ascii="Times New Roman" w:hAnsi="Times New Roman" w:cs="Times New Roman"/>
                <w:color w:val="000000"/>
                <w:lang w:val="lv-LV"/>
              </w:rPr>
            </w:pPr>
            <w:bookmarkStart w:id="8" w:name="bookmark8"/>
            <w:bookmarkEnd w:id="8"/>
            <w:r>
              <w:rPr>
                <w:rFonts w:cs="Times New Roman" w:ascii="Times New Roman" w:hAnsi="Times New Roman"/>
                <w:color w:val="000000"/>
                <w:lang w:val="lv-LV"/>
              </w:rPr>
              <w:t>INFORMĀCIJA + NOVĒRTĒŠANA = 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 w:name="bookmark8"/>
            <w:bookmarkStart w:id="10" w:name="bookmark8"/>
            <w:bookmarkEnd w:id="10"/>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transformācija notiek, veicot novērtēšanu, kas būtībā ir process, kurā informācija tiek novērtēta attiecīgajā kontekstā, ņemot vērā tās avotu un 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ze tās vienkāršākajā formā ir informācijas vākšana, apstrāde un novērtēšana, lai to varētu izmantot kā izlūkdatus, un pēc tam šo izlūkdatu analizēšana, lai radītu produktus, ko var izmantot apzinātu lēmumu pieņem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u šo lēmumu pieņemšanai nepieciešama mūsu dabiskā spēja „analizēt” informāciju, kas ir plašs process, kuru iespējams sadalīt posmos vai sev uzdodamos jautājumo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 ir problēmas būtība; kādi lēmumi mums jāpieņem un kādēļ tas ir būtiski vai sva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 informācija mums jau ir pieejama vai kādu informāciju mēs varam pietiekami viegli iegūt, kura būtu svarīga attiecīgajai problēmai; kur šī informācija atrodas/kā mēs to varam ieg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 mēs varam secināt, pamatojoties uz attiecīgo informāciju; vai tā palīdz saprast notiekoš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astāv tikai viens iespējamais skaidrojums vai tomēr pastāv citas alternatīvas vai iespējas; vai pastāv tādas iespējas, kuras ir ticamākas par citām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 tās ietekmē lēmumu, kas mums jāpieņem; vai ir tādas iespējas, kuras varētu būt labākas par citām iespējām; vai ir tādas iespējas, kas saistītas ar lielāku veiksmes un/vai neveiksme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mēs esam gatavi rīkoties ar pietiekamu pārliecību vai arī mums vispirms jāsavāc papildu informācija? Ja nepieciešams vairāk informācijas, kāda tieši informācija mums vajadzīga un kur/kā mēs to varam ieg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būtībā ir šo jautājumu uzdošana, atbilžu izvērtēšana un atbildes pasākumu un rīcības izvēl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zināti kontrolējot šo procesu, mēs to varam uzraudzīt, attīstīt un uzlabot un attiecībā uz to veikt kvalitātes pārbaudes, kuras dažkārt ir visnotaļ grūti saprast. Būtiski sākt pilnveidot šo apzināšanos un prasmi. Personīgo analītisko spēju attīstīšanai ir daudzas praktiskas priekšrocības, kuras iespējams rezumēt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IR NE TIKAI FA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noskaidrot, cik laba (vai slikta) ir jūsu informācija/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uzzināt to, ko jūs iepriekš nezināj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noskaidrot to, kāda informācija jums nepieciešama, lai saprastu sit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jā iespējams noskaidrot turpmāko meklējumu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 var palīdzēt jums nodot jūsu zināšanas ci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1" w:name="bookmark9"/>
      <w:bookmarkEnd w:id="11"/>
      <w:r>
        <w:rPr>
          <w:rFonts w:cs="Times New Roman" w:ascii="Times New Roman" w:hAnsi="Times New Roman"/>
          <w:b/>
          <w:bCs/>
          <w:color w:val="000000"/>
          <w:sz w:val="28"/>
          <w:szCs w:val="28"/>
          <w:lang w:val="lv-LV"/>
        </w:rPr>
        <w:t>Izlūkdatu analīzes pirm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2" w:name="bookmark9"/>
      <w:bookmarkStart w:id="13" w:name="bookmark9"/>
      <w:bookmarkEnd w:id="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ināšanas var sniegt varu. Informācijas vākšana un apkopošana ar mērķi atbalstīt lēmumu pieņemšanas procesu kādā noteiktā formālā un strukturētā veidā nav jauna pieeja. Lai gūtu priekšrocības pār pretiniekiem, būtiski zināt jaunāko un precīzāko informāciju cita starpā par viņu nodomiem un spējām. Šis princips ir spēkā jebkurā jomā, vai tā būtu politika, uzņēmējdarbība un militārā stratēģija vai kriminālizlūkošana. Turklāt tas ir process, kurš vienmēr ir bijis un joprojām ir nepārtrauktā attīstībā, reaģējot uz pārmaiņām sociālajos un kultūras faktoros, tehnoloģijā, organizatoriskajās vajadzībās un jauniem/augstākiem analītiskās prasmes līme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ekšvēstures, izlūkošanas „sakņu” un analīzes kā procesa un profesionālās darbības jomas izpēte ir lietderīga un svarīga nodarbe. Uzlabojot izpratni par izlūkošanas un analīzes pirmsākumiem, mēs varam labāk saprast to, kur atrodamies pašlaik un kā/kāpēc esam nonākuši šajā punktā. Tādējādi mēs arī pilnveidojam izpratni par izlūkdatu analīzi kā nepārtraukti mainīgu, attīstībā esošu praksi, kurai nepārtraukti nepieciešama jauna un elastīga pieeja, jaunas idejas, jaunas prasmes un jauni paņēmieni, lai tā spētu saglabāt savu praktisko nozīmi un lietderību. Viens nemainīgs princips, kas jāņem vērā profesionālam izlūkdatu analītiķim, ir tas, ka nav divu pilnīgi vienādu uzdevumu vai projektu; katram jaunam darba uzdevumam nepieciešama jauna pie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ēsturē ir daudz gadījumu, kad militārie, reliģiskie un kopienu līderi aktīvi uzdevuši atsevišķām personām vākt informāciju un tad pieņēmuši lēmumus, pamatojoties uz šādi iegūtu informāciju. Iespējams, vecākais darbs, kas veltīts jautājumam par informācijas vākšanu un rīcību, kas veikta, pamatojoties uz izlūkdatiem, ir darbs „Kara māksla, stratēģijas māksla”, ko 5. gadsimtā pirms mūsu ēras sarakstījis ķīniešu karavadonis Sun Dzi [</w:t>
      </w:r>
      <w:r>
        <w:rPr>
          <w:rFonts w:cs="Times New Roman" w:ascii="Times New Roman" w:hAnsi="Times New Roman"/>
          <w:i/>
          <w:iCs/>
          <w:color w:val="000000"/>
          <w:lang w:val="lv-LV"/>
        </w:rPr>
        <w:t>Sun Tzu</w:t>
      </w:r>
      <w:r>
        <w:rPr>
          <w:rFonts w:cs="Times New Roman" w:ascii="Times New Roman" w:hAnsi="Times New Roman"/>
          <w:color w:val="000000"/>
          <w:lang w:val="lv-LV"/>
        </w:rPr>
        <w:t>]. Viņš bija slavens ar savu spēju vadīt militāras kampaņas, kuru sekmīguma pamatā daudzējādā ziņā bija efektīva informācijas vākšana un uz izlūkdatiem balstīta lēmumu pieņemšana. Šā darba kvalitāti apliecina tas, ka arī mūsdienās tas joprojām tiek tiražēts un ir militāro un uzņēmējdarbības stratēģu un izlūkdienestu operatīvo darbinieku obligātā lasāmviela visā pasaulē. No šiem pirmsākumiem līdz pat samērā nesenai pagātnei izplatīta tendence bija nodarbināt informācijas vācējus galvenokārt militār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klāt šajā procesā tika radīta metodoloģija, kas paredzēja tiešu saziņu starp informācijas vācējiem un klientu/lēmumu pieņēmēju (sk. turpmāk 1-1. attē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bookmarkStart w:id="14" w:name="bookmark10"/>
      <w:bookmarkEnd w:id="14"/>
      <w:r>
        <w:rPr>
          <w:rFonts w:cs="Times New Roman" w:ascii="Times New Roman" w:hAnsi="Times New Roman"/>
          <w:b/>
          <w:bCs/>
          <w:color w:val="000000"/>
          <w:lang w:val="lv-LV"/>
        </w:rPr>
        <w:t>1-1. attēls. Darba uzdevuma uzdošanas pamatmodeli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 w:name="bookmark10"/>
      <w:bookmarkStart w:id="16" w:name="bookmark10"/>
      <w:bookmarkEnd w:id="16"/>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75361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53610" cy="36664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i metodei bija vairākas raksturīgas 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pgrūtinātās loģistikas dēļ (nebija pieejama reāla transporta vai saziņas tehnoloģija) radās ievērojama laika nobīde starp darba uzdevuma uzdošanu informācijas vācējam, informācijas iegūšanu un informācijas sniegšanu „gala lieto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ādu informācijas vācēju izmantošana, kuri apmeklēja attiecīgās notikuma vietas un personīgi bija liecinieki notikumiem vai ieguva informāciju par tiem ar starpnieku palīdzību, nozīmēja to, ka savāktās informācijas kvalitāte būs atkarīga no šo informācijas vācēju uztveres spējas un spējas precīzi atcerēties redzēto; tāpēc šāda informācija vienmēr būs ļoti subjektīva un vairāk balstīta uz viedokli nekā uz f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avāktās informācijas apjoms būs niecīgs salīdzinājumā ar lielajiem laika un līdzekļu iegul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kvienā izmeklēšanā tiek radīts milzīgs informācijas apjoms; jo lielāka izmeklēšana, jo lielāks informācijas apjoms izmeklētājam jāapstrādā. Izmeklētāji saskaras ar problēmu, ka neatkarīgi no tā, cik laba ir sistēma, kas tiek izmantota šīs visas informācijas glabāšanai, viņus vienmēr ierobežo viņu prāta spējas apstrādāt visu informāciju kā vienotu veselumu, „apgūt” visu informāciju vienā rei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i spējai uztvert visu informācijas kopumu ir ļoti būtiska nozīme, lai nodrošinātu kompetentu lēmumu pieņemšanu. Ja izmeklētājs saprot tikai nelielu daļu no visas pieejamās informācijas, tas faktiski nozīmē, ka viņš tikai daļēji saprot kopējo situ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7" w:name="bookmark11"/>
            <w:bookmarkEnd w:id="17"/>
            <w:r>
              <w:rPr>
                <w:rFonts w:cs="Times New Roman" w:ascii="Times New Roman" w:hAnsi="Times New Roman"/>
                <w:color w:val="000000"/>
                <w:lang w:val="lv-LV"/>
              </w:rPr>
              <w:t>DAĻĒJA SAPRAŠANA NOZĪMĒ ZINĀMU NESAPRAŠANU</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bookmarkStart w:id="18" w:name="bookmark11"/>
            <w:bookmarkStart w:id="19" w:name="bookmark11"/>
            <w:bookmarkEnd w:id="19"/>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ESAPRAŠANAS DĒĻ TIEK IZDARĪTI NEPAREIZI 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r pamatoti pieņemt, ka par noteiktu izlūkošanas un analīzes nozīmi un vērtību liecina tas, ka neatkarīgi no šiem potenciāli traucējošajiem ierobežojumiem šis process šajos laikos joprojām bija izšķirošs faktors, no kā atkarīga militāro un politisko kampaņu sekmīga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ieguves paņēmieni līdz pat iepriekšējā gadsimta beigām mainījās ļoti lēni. Straujā tehnoloģijas attīstība, kas sākās iepriekšējā gadsimta beigās un turpinās joprojām, izraisīja ievērojamas pārmaiņas informācijas vākšanas paņēmienos, un tas savukārt radīja pieprasījumu pēc jaunām analīzes un izlūkošanas piee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s process sākās 19. gadsimta beigās, kad parādījās pirmie telegrāfa un telefona aparāti, kas ļāva gandrīz zibenīgi pārraidīt ziņojumus uz arvien tālākām vietām. Tādējādi acumirklī tika atrisināta līdzekļu un laika problēma, kas bija raksturīga iepriekš izmantotajiem paņēmieniem saistībā ar nepieciešamību pārvietot savākto informāciju no avota klientam. Šīs pārmaiņas sniedza virkni priekšro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rmkārt, tika ievērojami samazināts „atbildes laiks” starp brīdi, kad klients pieprasa informāciju, un rezultātu saņemšanas brīdi; viens no neapšaubāmiem ieguvumiem bija tas, ka tādējādi klients varēja ātrāk reaģēt, pamatojoties uz šādu informāciju. Papildu ieguvums bija tas, ka informācijas avotam bija mazāk laika „aizmirst” vai „pazaudēt” informāciju, kamēr tā tika vesta klientam, līdz ar to arī tika uzlabota informācijas kvalitāte. Ievērojamus līdzekļu ietaupījumus nodrošināja arī tas, ka informācija vairs nebija fiziski jānogādā klientam; informācijas vācēji varēja mazāk laika veltīt ceļošanai/informācijas nodošanai un līdz ar to vairāk laika atlika informācijas vā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ču šo pārmaiņu sniegtās priekšrocības radīja klientam arī jaunas problēmas. Tika savākts ievērojami lielāks informācijas apjoms īsākā laika posmā nekā iepriekš, un tika samazināts lēmumu pieņemšanai pieejamais reaģēšanas laiks. Turklāt grūtības sāka sagādāt arī informācijas vākšanas procesa kontrole, parādoties jaunai vajadzībai lielāku uzmanību pievērst jaunu uzdevumu uzdošanai un rīkojumu sniegšanai informācijas vācējiem, ņemot vērā viņu jauno spēju nodrošināt labākus darbība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īdz ar to, ja iepriekš process bija saistīts ar informācijas pārvietošanu starp informācijas vācēju un klientu, tad jauno sistēmu radītās informācijas „pārplūdes” dēļ radās jauna problēma, proti, klienti nespēja efektīvi un ātri apstrādāt visu saņemto informāciju un reaģēt uz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0" w:name="bookmark12"/>
      <w:bookmarkEnd w:id="20"/>
      <w:r>
        <w:rPr>
          <w:rFonts w:cs="Times New Roman" w:ascii="Times New Roman" w:hAnsi="Times New Roman"/>
          <w:b/>
          <w:bCs/>
          <w:color w:val="000000"/>
          <w:sz w:val="28"/>
          <w:szCs w:val="28"/>
          <w:lang w:val="lv-LV"/>
        </w:rPr>
        <w:t>Analītiķi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1" w:name="bookmark12"/>
      <w:bookmarkStart w:id="22" w:name="bookmark12"/>
      <w:bookmarkEnd w:id="22"/>
    </w:p>
    <w:p>
      <w:pPr>
        <w:pStyle w:val="Normal"/>
        <w:jc w:val="both"/>
        <w:rPr/>
      </w:pPr>
      <w:bookmarkStart w:id="23" w:name="bookmark13"/>
      <w:bookmarkEnd w:id="23"/>
      <w:r>
        <w:rPr>
          <w:rFonts w:cs="Times New Roman" w:ascii="Times New Roman" w:hAnsi="Times New Roman"/>
          <w:color w:val="000000"/>
          <w:lang w:val="lv-LV"/>
        </w:rPr>
        <w:t>Klienti vēlējās atgriezties situācijā, kad bija iespējama ātra informācijas interpretācija un lēmumu pieņemšana. Tāpēc radās nepieciešamība pēc starpnieka starp informācijas vācēju un klientu, kurš saņemtu, reģistrētu, novērtētu un izskatītu informāciju, interpretētu to un sniegtu skaidrojumu par tās saturisko nozīmi un šā procesa rezultātus nodotu klientam. Šādi parādījās pirmie informācijas analītiķi, un minētais process būtībā ir saglabājies nemainīgs līdz pat mūsdienām (sk. 1-2. attēlu</w:t>
      </w:r>
      <w:r>
        <w:rPr>
          <w:rStyle w:val="FootnoteCharacters"/>
          <w:rStyle w:val="FootnoteAnchor"/>
          <w:rFonts w:cs="Times New Roman" w:ascii="Times New Roman" w:hAnsi="Times New Roman"/>
          <w:color w:val="000000"/>
          <w:lang w:val="lv-LV"/>
        </w:rPr>
        <w:footnoteReference w:customMarkFollows="1" w:id="2"/>
        <w:t>1</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 w:name="bookmark13"/>
      <w:bookmarkStart w:id="25" w:name="bookmark13"/>
      <w:bookmarkEnd w:id="25"/>
    </w:p>
    <w:p>
      <w:pPr>
        <w:pStyle w:val="Normal"/>
        <w:jc w:val="both"/>
        <w:rPr/>
      </w:pPr>
      <w:r>
        <w:rPr>
          <w:rFonts w:cs="Times New Roman" w:ascii="Times New Roman" w:hAnsi="Times New Roman"/>
          <w:b/>
          <w:bCs/>
          <w:color w:val="000000"/>
          <w:lang w:val="lv-LV"/>
        </w:rPr>
        <w:t>1-2. attēls. Pilnveidots darba uzdevuma uzdošanas model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676265" cy="575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76265" cy="5753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tiķa galvenās funkcijas var sadalīt šādās trijās gru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vākt informāciju, saprast šo informāciju un katras informācijas daļas nozīmi un saistību ar pārējām informācijas 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objektīvi apstrādāt šo informāciju, lai saprastu to plašākā kon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 w:name="bookmark14"/>
      <w:bookmarkEnd w:id="26"/>
      <w:r>
        <w:rPr>
          <w:rFonts w:cs="Times New Roman" w:ascii="Times New Roman" w:hAnsi="Times New Roman"/>
          <w:color w:val="000000"/>
          <w:lang w:val="lv-LV"/>
        </w:rPr>
        <w:t xml:space="preserve">• </w:t>
      </w:r>
      <w:r>
        <w:rPr>
          <w:rFonts w:cs="Times New Roman" w:ascii="Times New Roman" w:hAnsi="Times New Roman"/>
          <w:color w:val="000000"/>
          <w:lang w:val="lv-LV"/>
        </w:rPr>
        <w:t>nodot šo izpratni citiem un tādējādi panākt, ka informācijas apstrādes procesā tiek iegūti praktiski izmantojami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 w:name="bookmark14"/>
      <w:bookmarkStart w:id="28" w:name="bookmark14"/>
      <w:bookmarkEnd w:id="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roblemātik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i jaunajai metodoloģijai pilnveidojoties un paplašinoties informācijas avotu dažādībai un pieejamībai, pieauga „analītiķu” pienākumu apjoms, skaits un ietekme. Tā kā „centram” tika nodots arvien vairāk informācijas un pieauga uzticība uz izlūkdatiem balstītai lēmumu pieņemšanai, organizācijas saprata, ka informācijas novērtēšanai nepieciešams arvien vairāk cilvēku, lai nodrošinātu izlūkdatu izstrādi, izplatīšanu un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šo situāciju izlūkošanas vienības un analītiķi saskaras arī mūsdienās. Jo vairāk informācijas tiek savākts, jo vieglāk veikt analīzi un pieņemt lēmumus. Tomēr tādējādi arī palielinās darba apjoms, kas savukārt ir iemesls, kādēļ jāpalielina personāls un darba ražīgums vai kādēļ samazinās efektivitāte. Analizējamās informācijas apjoma pieaugums kopā ar pastiprinātu vajadzību pēc analīzes produktiem parasti pārsniedz paaugstināto efektivitāti, ko iespējams nodrošināt, nodarbinot vairāk analītiķu vai labāk apmācītus analītiķus. Citiem vārdiem sakot, efektīvs, profesionāls analīzes process parasti palielina analītiskā darba apjo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9" w:name="bookmark15"/>
      <w:bookmarkEnd w:id="29"/>
      <w:r>
        <w:rPr>
          <w:rFonts w:cs="Times New Roman" w:ascii="Times New Roman" w:hAnsi="Times New Roman"/>
          <w:b/>
          <w:bCs/>
          <w:color w:val="000000"/>
          <w:sz w:val="28"/>
          <w:szCs w:val="28"/>
          <w:lang w:val="lv-LV"/>
        </w:rPr>
        <w:t>Kriminālizlūkošanas datu analīz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0" w:name="bookmark15"/>
      <w:bookmarkStart w:id="31" w:name="bookmark15"/>
      <w:bookmarkEnd w:id="3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s ir „kriminālizlūkošana”? Lielākā daļa cilvēku, tostarp daudzi kriminālizmeklētāji, uzskata, ka šis termins nozīmē sistēmas, ko izmanto par noziedzību un noziedzniekiem savāktās informācijas glabāšanai un izgūšanai. Tā kā mūsu vācamās informācijas apjoms un daudzveidība ir palielinājusies, mēs pakāpeniski esam ieviesuši arvien sarežģītākas sistēmas, ar kurām būtu iespējams nodrošināt šīs informācijas glabāšanu un izguvi. Šajā ierobežotajā kontekstā informācijas tehnoloģijas ieviešana ir uzskatāma par ievērojamu panākumu; informācijas tehnoloģijas izmantošana kriminālās informācijas glabāšanai un izgūšanai pašlaik ir ļoti ierasta prakse operatīvajiem kriminālizmeklētājiem, un nav šaubu, ka bez šiem rīkiem mēs kā dienests nespētu paveikt kriminālās informācijas reģistrēšanu un apkop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savākšana nenozīmē, ka tādējādi tiek iegūti izlūkdati. Lai varētu rīkoties, pamatojoties uz informāciju, tā vispirms ir pienācīgi jānovērtē. Kriminālizlūkošanas datu vērtību iespējams palielināt, veicot analīzi. Ja pieejamie izlūkdati ir pārāk sarežģīti vai to apjoms pārāk liels, lai, pamatojoties uz tiem, varētu īstenot kādu vienkāršu darbību, šie dati ir jāanalizē, lai iegūtu jēgpilnu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šlaik informāciju, kas tie vākta attiecībā uz noziedzību vai noziedzniekiem, pašas izlūkošanas vienības un arī to klienti – operatīvie kriminālizmeklētāji – mēdz izmantot nepietiekami, lai varētu runāt par to, ka tiek radīti īsti „kriminālizlūkošanas dati”. Neatkarīgi no visām jaunajām sistēmām, kas pieejamas kriminālizlūkošanas datu glabāšanai un vienkāršai izguvei, izmeklētāji joprojām mēdz izmantot šo nenovērtējamo resursu vienīgi kā gatavu uzziņu avotu un nespēj to izmantot citām vajadzībām, ja vien pienācīgi neizvērtē šo informāciju un neizmanto analītiķu palīdzību šajā procesā radīto izlūkdatu analī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ze ir filozofija par pieeju noziegumu izmeklēšanai, izmantojot izlūkdatus un informāciju, kas savākta saistībā ar noziedzību un noziedzniekiem. Tā nodrošina paņēmienus, ar kuriem mēs varam strukturēt savas dabiskās dedukcijas spējas, domāšanas procesus un „iedzimto intuīciju”, ko prasmīgi izmeklētāji neapzināti vienmēr izmanto. Tā arī sniedz rīkus, kas palīdz mums saprast informāciju, ko vācam, un nodot šo izpratni ci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2" w:name="bookmark16"/>
      <w:bookmarkEnd w:id="32"/>
      <w:r>
        <w:rPr>
          <w:rFonts w:cs="Times New Roman" w:ascii="Times New Roman" w:hAnsi="Times New Roman"/>
          <w:b/>
          <w:bCs/>
          <w:color w:val="000000"/>
          <w:sz w:val="28"/>
          <w:szCs w:val="28"/>
          <w:lang w:val="lv-LV"/>
        </w:rPr>
        <w:t>Turpmākā rīc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3" w:name="bookmark16"/>
      <w:bookmarkStart w:id="34" w:name="bookmark16"/>
      <w:bookmarkEnd w:id="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tiķis vienlīdz ir gan noziegumu izmeklētājs, gan operatīvais izmeklētājs. Kriminālizlūkošanas datu analīzes kā operatīvā rīka vērtība ir atkarīga no tā, vai analīzes rezultāti sniedz tiešu labumu izmeklēšanai. Attiecīgi vislabākos rezultātus iespējams sasniegt tikai tad, ja analītiķis un izmeklētājs sadarbojas kā partneri vienā nedalāmā gru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pat arī analītiķim un detektīvam jāpiemīt daudzām tādām prasmēm, kas raksturo labu kriminālizmeklētāju. Būtiska problēma, ar kuru izlūkdatu analītiķi saskaras, ir izlūkdatu un citas informācijas apvienošana organizētā veidā tā, lai atvieglinātu sarežģīto uzdevumu saprast apkopotās informācijas saturisko nozīmi. Šos izlūkdatus var praktiski izmantot tikai tad, kad ir saņemts pienācīgs skaidrojums par to, ko šī informācija patiesībā nozīmē. Šajā rokasgrāmatā izklāstītie paņēmieni un sistēmas ir praktiski rīki, kas var noderēt jebkurā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5" w:name="bookmark17"/>
      <w:bookmarkEnd w:id="35"/>
      <w:r>
        <w:rPr>
          <w:rFonts w:cs="Times New Roman" w:ascii="Times New Roman" w:hAnsi="Times New Roman"/>
          <w:b/>
          <w:bCs/>
          <w:color w:val="000000"/>
          <w:sz w:val="28"/>
          <w:szCs w:val="28"/>
          <w:lang w:val="lv-LV"/>
        </w:rPr>
        <w:t>Izlūkdatu analīze un organizētā noziedz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6" w:name="bookmark17"/>
      <w:bookmarkStart w:id="37" w:name="bookmark17"/>
      <w:bookmarkEnd w:id="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zes izmantošanas sākums ir tieši saistīts ar to, ka pakāpeniski samazinājās atsevišķu noziedzīgu nodarījumu skaits un palielinājās organizētā noziedzība un tādu noziedzīgu nodarījumu skaits, kas izdarīti personu grupā. Tiesībaizsardzības iestādes spēja apkarot noziedzīgās grupas ir būtiski atkarīga no izlūkdatu efektīvas izmantošanas. Izlūkdatu analīze arī sniedz iestādei zināšanas, kas tai nepieciešamas, lai varētu efektīvi pārvaldīt savus līdzekļus. Ja tiek pienācīgi uzdoti darba uzdevumi, izlūkdatu analīzes rezultātus var izmantot, lai izstrādātu stratēģiskos plānus pastāvošo problēmu risināšanai un sagatavotos turpmāk paredzamo problēmu ris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datu analīze ļauj tiesībaizsardzības iestādēm aktīvi apkarot noziedzību. Tā ļauj šīm iestādēm identificēt un izprast noziedzīgās grupas, kas darbojas to teritorijās. Kad noziedzīgās grupas ir identificētas un ir zināmi to paradumi, tiesībaizsardzības iestādes var sākt novērtēt pastāvošās noziedzības tendences, lai prognozētu un apgrūtinātu paredzamo noziedzīgo darbību īstenošanu. Izlūkdati sniedz zināšanas, ko var izmantot, lai pieņemtu lēmumus un izvēlētos atbilstošus izmeklēšanas mērķus. Papildus tam, ka kriminālizlūkošanas datu analīzi var izmantot izmeklēšanas, novērošanas operāciju un kriminālvajāšanas atbalstam, tā arī sniedz tiesībaizsardzības iestādēm iespēju efektīvi pārvaldīt tās resursus, budžetu un izpildīt tās pienākumus noziedzības novēr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epriekšējā gadsimta sākumā „organizētā noziedzība” un </w:t>
      </w:r>
      <w:r>
        <w:rPr>
          <w:rFonts w:cs="Times New Roman" w:ascii="Times New Roman" w:hAnsi="Times New Roman"/>
          <w:i/>
          <w:iCs/>
          <w:color w:val="000000"/>
          <w:lang w:val="lv-LV"/>
        </w:rPr>
        <w:t>Cosa Nostra</w:t>
      </w:r>
      <w:r>
        <w:rPr>
          <w:rFonts w:cs="Times New Roman" w:ascii="Times New Roman" w:hAnsi="Times New Roman"/>
          <w:color w:val="000000"/>
          <w:lang w:val="lv-LV"/>
        </w:rPr>
        <w:t xml:space="preserve"> bija sinonīmi. Mūsdienās situācija organizētās noziedzības jomā ievērojami atšķiras. Nolūkā iegūt varu un turību tiek veidotas daudzas jaunas noziedzīgās grupas ar labi izstrādātu organizatorisko struktūru. Šādas grupas ir, piemēram, nelikumīgas motociklistu bandas, krievu organizētās noziedzības grupējumi, Āzijas organizētās noziedzības grupējumi, Āfrikas organizētās noziedzības grupējumi, narkotiku karteļi un neskaitāmas ielu bandas – aziātu, korejiešu, latīņamerikāņu, melnādaino, balto rasistu un citas bandas. Sarežģītības līmeni vēl vairāk paaugstina mainīgu, gandrīz pilnīgi nestrukturētu tīklu parādīšanās (piemēram, Rietumāfrikas noziedzības tīkli). Jāņem vērā, ka plaši izplatīta prakse ir sadarbība starp dažādām organizētās noziedzības grupām un tīk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ziedzīgās grupas darbojas tādās jomās kā cilvēku tirdzniecība, narkotiku kontrabanda, izspiešana, krāpšana un slepkavības. Dažas grupas sāk iesaistīties jaunās noziedzīgas darbības jomās, piemēram, veic noziegumus, izmantojot augstās tehnoloģijas. Interneta resursu straujā attīstība pēdējos gados ir sniegusi jaunas iespējas noziedzniekiem gūt peļņu. Augsto tehnoloģiju noziegumu pieaugums ir sarežģīta un salīdzinoši jauna problēma, ar kuru saskaras tiesībaizsardzība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ziedzīgās organizācijas mūsdienās ir sarežģītākas un dinamiskākas nekā jebkad iepriekš. Tiesībaizsardzības iestādēm ir jācenšas sagatavoties šai paaugstinātajai sarežģītībai, lai samazinātu noziedzīgo darbību ietekmi uz mūsu sabied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tas būtu iespējams, tiesībaizsardzības iestādēm nepieciešamas progresīvas, pārliecinošas un vispusīgas stratēģijas organizētās noziedzības grupējumu radīto draudu neitralizēšanai. Ja kriminālizlūkošanas datu analīze tiek efektīvi vadīta un izmantota, tā var būt ļoti noderīgs instruments tiesībaizsardzības iestāžu arsenālā. Valstis ar lielāku pieredzi kriminālizlūkošanas jomā, piemēram, Apvienotā Karaliste, ir izstrādājušas valsts izlūkošanas modeļus, kas palīdz standartizēt kriminālizlūkošanas datu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tehnoloģijai ir ļoti būtiska nozīme izlūkdatu izplatīšanā. Jo īpaši mūsdienu sarežģītās starptautiskās noziedzības, tostarp terorisma, apstākļos nespēja efektīvi izplatīt izlūkdatus un citu informāciju ierobežo valstu īstenotos noziedzības apkarošanas centie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38" w:name="bookmark18"/>
      <w:bookmarkStart w:id="39" w:name="bookmark19"/>
      <w:bookmarkEnd w:id="38"/>
      <w:bookmarkEnd w:id="39"/>
      <w:r>
        <w:rPr>
          <w:rFonts w:cs="Times New Roman" w:ascii="Times New Roman" w:hAnsi="Times New Roman"/>
          <w:b/>
          <w:bCs/>
          <w:color w:val="000000"/>
          <w:sz w:val="48"/>
          <w:szCs w:val="48"/>
          <w:lang w:val="lv-LV"/>
        </w:rPr>
        <w:t>2. Izlūkošanas proces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40" w:name="bookmark18"/>
      <w:bookmarkStart w:id="41" w:name="bookmark19"/>
      <w:bookmarkStart w:id="42" w:name="bookmark18"/>
      <w:bookmarkStart w:id="43" w:name="bookmark19"/>
      <w:bookmarkEnd w:id="42"/>
      <w:bookmarkEnd w:id="4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ZLŪKO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rdu „izlūkošana” var izmantot, lai aprakstītu informācijas interpretāciju ar mērķi piešķirt tai saturisku nozīmi. To izmanto arī tam, lai norādītu grupu vai struktūrvienību, kas vāc šādu informāciju vai apstrādā to, savukārt šādas struktūrvienības vai darbības produktu dēvē par izlūkdatiem. Principā izlūkdati ir apstrādāta informācija. Tiesībaizsardzības jomā „izlūkdati” ir informācija, ko tiesībaizsardzības iestādes ieguvušas, izmanto un aizsargā ar mērķi izmantot šo informāciju lēmumu pieņemšanā un krimināl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ZLŪKDATI – ZINĀŠANAS (APSTRĀDĀTA INFORMĀCIJA), KO PAREDZĒTS IZMANTOT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 vienmēr ir saistīta ar noteiktu interpretācijas pakāpi, kas neizbēgami nozīmē noteiktu spekulācijas un riska pakāpi. Spekulācijas un riska līmenis ir atkarīgs no informācijas kvalitātes un apjoma. Turpmāk minētas divas galvenās izlūkošanas j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ratēģiskā izlūkošana. Uzsvars uz tiesībaizsardzības iestāžu ilgtermiņa mērķiem. Parasti šajā izlūkošanā tiek izskatītas pastāvošās un jaunās tendences un pārmaiņas noziedzības vidē, draudi sabiedrības drošībai un kārtībai, iespējas īstenot kontroles pasākumus un pretpasākumu programmu izstrāde, kā arī izredzes panākt pārmaiņas politikā, programmās un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Operatīvā izlūkošana. Parasti nodrošina izmeklēšanas grupai hipotēzes un secinājumus attiecībā uz noteiktiem jebkāda veida nelikumīgu darbību elementiem. Tās ir hipotēzes un secinājumi par noteiktiem noziedzības tīkliem, nelikumīgās darbībās iesaistītām personām vai grupām, sniedzot informāciju par to darbības paņēmieniem, spējām, ievainojamību, ierobežojumiem un nodomiem, kuru varētu izmantot efektīvos tiesībaizsardzības pasākum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bas zināšanas par operatīvo izlūkošanu ir priekšnoteikums, ko ļoti ieteicams izpildīt, lai attīstītu stratēģiskās izlūkošanas spēju. Pilnveidojot operatīvo izlūkošanu, tiks nodrošināts būtisks no stratēģiskā viedokļa aplūkojamu izlūkdatu av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4" w:name="bookmark20"/>
      <w:bookmarkEnd w:id="44"/>
      <w:r>
        <w:rPr>
          <w:rFonts w:cs="Times New Roman" w:ascii="Times New Roman" w:hAnsi="Times New Roman"/>
          <w:b/>
          <w:bCs/>
          <w:color w:val="000000"/>
          <w:sz w:val="28"/>
          <w:szCs w:val="28"/>
          <w:lang w:val="lv-LV"/>
        </w:rPr>
        <w:t>IZLŪKDATI UN PIERĀDĪŠANAS LĪDZEKĻ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5" w:name="bookmark20"/>
      <w:bookmarkStart w:id="46" w:name="bookmark20"/>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i uzsvērt, ka izlūkdatu izmantošana tiesībaizsardzības vajadzībām tiks reglamentēta valstu tiesību aktos. Izlūkdatu vākšana saistībā ar noteiktu izmeklēšanu parasti ir sākums pierādīšanas līdzekļu vākšanas posmam. Tiesību aktos tiks noteikts arī tas, vai izmeklēšanas laikā savāktie izlūkdati ir aizsargāti pret nodošanu atklātībai krimināl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bookmarkStart w:id="47" w:name="bookmark21"/>
            <w:bookmarkEnd w:id="47"/>
            <w:r>
              <w:rPr>
                <w:rFonts w:cs="Times New Roman" w:ascii="Times New Roman" w:hAnsi="Times New Roman"/>
                <w:color w:val="000000"/>
                <w:lang w:val="lv-LV"/>
              </w:rPr>
              <w:t>PIERĀDĪŠANAS LĪDZEKĻI – PIERĀDĪJUMU PAMATĀ ESOŠIE DA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8" w:name="bookmark21"/>
            <w:bookmarkStart w:id="49" w:name="bookmark21"/>
            <w:bookmarkEnd w:id="49"/>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izmeklēšanas daļā tiek izskatīti notikumi, par kuriem saņemta informācija, un noskaidrots notikušais un iesaistītās personas. Izlūkdatu analīze veicina izmeklēšanu, palīdzot mērķtiecīgi koncentrēt pieejamos resursus un identificējot trūkstošo informāciju, lai precizētu izmeklēšanas virzienu. Tā arī palīdz novērst darba dublēšanu un darbību jomās, kam nav būtiskas saistības ar attiecīgo lietu. Lai nodrošinātu iespējami augstāko lietderību, analīze jāuzsāk iespējami agrīnā izmeklēšanas posmā, vēlams – izmeklēšanas sākumā, lai gan tas ne vienmēr ir iespējams no loģik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50" w:name="bookmark22"/>
      <w:bookmarkEnd w:id="50"/>
      <w:r>
        <w:rPr>
          <w:rFonts w:cs="Times New Roman" w:ascii="Times New Roman" w:hAnsi="Times New Roman"/>
          <w:b/>
          <w:bCs/>
          <w:color w:val="000000"/>
          <w:sz w:val="28"/>
          <w:szCs w:val="28"/>
          <w:lang w:val="lv-LV"/>
        </w:rPr>
        <w:t>IZLŪKOŠANAS CIKL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1" w:name="bookmark22"/>
      <w:bookmarkStart w:id="52" w:name="bookmark22"/>
      <w:bookmarkEnd w:id="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cikla jēdziens ir plaši atzīts kā izlūkdatu analīzes procesa pamats gan operatīvajā līmenī, gan stratēģiskaj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3" w:name="bookmark23"/>
      <w:bookmarkEnd w:id="53"/>
      <w:r>
        <w:rPr>
          <w:rFonts w:cs="Times New Roman" w:ascii="Times New Roman" w:hAnsi="Times New Roman"/>
          <w:b/>
          <w:bCs/>
          <w:color w:val="000000"/>
          <w:lang w:val="lv-LV"/>
        </w:rPr>
        <w:t>2-1. attēls. Izlūkošanas cikl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4" w:name="bookmark23"/>
      <w:bookmarkStart w:id="55" w:name="bookmark23"/>
      <w:bookmarkEnd w:id="55"/>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8576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485765" cy="24765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Norādījumi/darba uzdev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zi veic atbilstoši klienta, t. i., analīzes produkta patērētāja, vajadzībām. Tāpēc analīzes darba virziens bieži vien tiek noteikts, pamatojoties uz šo klientu sniegtajiem norādījumiem. Klienti uzņemas iniciatīvu šajā izlūkošanas cikla posmā, taču partnerības princips paredz to, ka klienti un izpildītāji kopīgi uzņemas atbildību par darbu, lai nodrošinātu, ka tiek skaidri noteiktas prasības attiecībā uz analīzes produktu un ka abas puses saprot šī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Sākotnēji jāatbild uz šādiem jautājumie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56" w:name="bookmark25"/>
      <w:bookmarkStart w:id="57" w:name="bookmark26"/>
      <w:bookmarkEnd w:id="56"/>
      <w:bookmarkEnd w:id="57"/>
      <w:r>
        <w:rPr>
          <w:rFonts w:cs="Times New Roman" w:ascii="Times New Roman" w:hAnsi="Times New Roman"/>
          <w:color w:val="000000"/>
          <w:lang w:val="lv-LV"/>
        </w:rPr>
        <w:t xml:space="preserve">• </w:t>
      </w:r>
      <w:r>
        <w:rPr>
          <w:rFonts w:cs="Times New Roman" w:ascii="Times New Roman" w:hAnsi="Times New Roman"/>
          <w:color w:val="000000"/>
          <w:lang w:val="lv-LV"/>
        </w:rPr>
        <w:t>Kurš uzdod darba uzdev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8" w:name="bookmark25"/>
      <w:bookmarkStart w:id="59" w:name="bookmark26"/>
      <w:bookmarkStart w:id="60" w:name="bookmark25"/>
      <w:bookmarkStart w:id="61" w:name="bookmark26"/>
      <w:bookmarkEnd w:id="60"/>
      <w:bookmarkEnd w:id="61"/>
    </w:p>
    <w:p>
      <w:pPr>
        <w:pStyle w:val="Normal"/>
        <w:jc w:val="both"/>
        <w:rPr>
          <w:rFonts w:ascii="Times New Roman" w:hAnsi="Times New Roman" w:cs="Times New Roman"/>
          <w:color w:val="000000"/>
          <w:lang w:val="lv-LV"/>
        </w:rPr>
      </w:pPr>
      <w:bookmarkStart w:id="62" w:name="bookmark27"/>
      <w:bookmarkEnd w:id="62"/>
      <w:r>
        <w:rPr>
          <w:rFonts w:cs="Times New Roman" w:ascii="Times New Roman" w:hAnsi="Times New Roman"/>
          <w:color w:val="000000"/>
          <w:lang w:val="lv-LV"/>
        </w:rPr>
        <w:t xml:space="preserve">• </w:t>
      </w:r>
      <w:r>
        <w:rPr>
          <w:rFonts w:cs="Times New Roman" w:ascii="Times New Roman" w:hAnsi="Times New Roman"/>
          <w:color w:val="000000"/>
          <w:lang w:val="lv-LV"/>
        </w:rPr>
        <w:t>Kā darba uzdevums tiek u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7"/>
      <w:bookmarkStart w:id="64" w:name="bookmark27"/>
      <w:bookmarkEnd w:id="64"/>
    </w:p>
    <w:p>
      <w:pPr>
        <w:pStyle w:val="Normal"/>
        <w:jc w:val="both"/>
        <w:rPr>
          <w:rFonts w:ascii="Times New Roman" w:hAnsi="Times New Roman" w:cs="Times New Roman"/>
          <w:color w:val="000000"/>
          <w:lang w:val="lv-LV"/>
        </w:rPr>
      </w:pPr>
      <w:bookmarkStart w:id="65" w:name="bookmark28"/>
      <w:bookmarkEnd w:id="65"/>
      <w:r>
        <w:rPr>
          <w:rFonts w:cs="Times New Roman" w:ascii="Times New Roman" w:hAnsi="Times New Roman"/>
          <w:color w:val="000000"/>
          <w:lang w:val="lv-LV"/>
        </w:rPr>
        <w:t xml:space="preserve">• </w:t>
      </w:r>
      <w:r>
        <w:rPr>
          <w:rFonts w:cs="Times New Roman" w:ascii="Times New Roman" w:hAnsi="Times New Roman"/>
          <w:color w:val="000000"/>
          <w:lang w:val="lv-LV"/>
        </w:rPr>
        <w:t>Kam darba uzdevums tiek u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 w:name="bookmark28"/>
      <w:bookmarkStart w:id="67" w:name="bookmark28"/>
      <w:bookmarkEnd w:id="6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i darba uzdevumi tiek uzd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asti atbildes uz šiem jautājumiem tiks sniegtas vidē, kurā analītiķis atrodas, tāpēc šajā ziņā nedrīkst piemērot stingrus un sasteigtus noteikumus. Lai darba uzdevuma uzdošana būtu efektīva, svarīgi, lai starp klientu un analītiķi pastāvētu labas attiecības. Analītiķim jābūt objektīvam, brīvam no aizspriedumiem un vienlaikus ieinteresētam uzņemties uzdevumu, attiecībā uz to neizvirzot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tāv divi galvenie veidi, kā tiek uzdots darba uzde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lients norāda, ka viņam nepieciešams analīzes produkts attiecībā uz kādu noteiktu jautājumu vai jautājumu virk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lients atklāj analīzes veicējam savu redzējumu attiecībā uz riskiem, draudiem vai izdev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8" w:name="bookmark29"/>
      <w:bookmarkEnd w:id="68"/>
      <w:r>
        <w:rPr>
          <w:rFonts w:cs="Times New Roman" w:ascii="Times New Roman" w:hAnsi="Times New Roman"/>
          <w:color w:val="000000"/>
          <w:lang w:val="lv-LV"/>
        </w:rPr>
        <w:t>Pēc darba uzdevuma precīzas noteikšanas analīzes vienība sāk plānot darbu pārējos izlūkošanas cikla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 w:name="bookmark29"/>
      <w:bookmarkStart w:id="70" w:name="bookmark29"/>
      <w:bookmarkEnd w:id="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Datu vāk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procesa sekmīgas norises pamatā ir spēja iegūt un izmantot datus. Tomēr pirmā un galvenā problēma, kas jāatrisina, ir šo datu vākšana un glabāšana, ņemot vērā, ka dati ir pieejami dažādās formās, sākot no elektroniskiem datiem līdz pat „cietajām kop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71" w:name="bookmark30"/>
            <w:bookmarkEnd w:id="71"/>
            <w:r>
              <w:rPr>
                <w:rFonts w:cs="Times New Roman" w:ascii="Times New Roman" w:hAnsi="Times New Roman"/>
                <w:color w:val="000000"/>
                <w:lang w:val="lv-LV"/>
              </w:rPr>
              <w:t>VĀKŠANA – DATU SAVĀ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 w:name="bookmark30"/>
            <w:bookmarkStart w:id="73" w:name="bookmark30"/>
            <w:bookmarkEnd w:id="73"/>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sākotnējā posmā īpaša uzmanība jāvelta tam, lai nesavāktu pārmērīgi lielu datu apjomu, kas vienmēr rada sarežģījumus jebkurai iestādei, taču vēlākos posmos problēmas var radīt arī tas, ka izpildītājs ir ignorējis kādus datus, uzskatot, ka tie nav bū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74" w:name="bookmark31"/>
            <w:bookmarkEnd w:id="74"/>
            <w:r>
              <w:rPr>
                <w:rFonts w:cs="Times New Roman" w:ascii="Times New Roman" w:hAnsi="Times New Roman"/>
                <w:color w:val="000000"/>
                <w:lang w:val="lv-LV"/>
              </w:rPr>
              <w:t>VĀKŠANAS PLĀNS – OFICIĀLI NOTEIKTA PIEEJA NEPIECIEŠAMĀS INFORMĀCIJAS UN ŠĪS INFORMĀCIJAS IEGŪŠANAS PAŅĒMIENU APRAKST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 w:name="bookmark31"/>
            <w:bookmarkStart w:id="76" w:name="bookmark31"/>
            <w:bookmarkEnd w:id="76"/>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utājums par visu izlūkošanas procesa pasākumu plānošanu ir īpaši svarīgs vākšanas posmā. Operatīvajā un stratēģiskajā izlūkdatu analīzē analizējamajiem jautājumiem un analīzes apjomam jābūt skaidri noteiktam pirms turpmāko pasākumu apsvēršanas. Vākšanas plāns, kurā ir noteikts tas, kāda informācija nepieciešama, un šīs informācijas iegūšanas paņēmieni, ir ļoti svarīgs, lai nodrošinātu kārtīgu un precīzu būtiskās informācijas vā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ākšanas plānā jānosaka analīzei nepieciešamās informācijas kategorijas, konkrēti datu vienumi, kas nepieciešami, lai varētu veikt analīzi, iespējamie informācijas avoti un avoti, pie kuriem vērsties ar īpašiem lūgumiem, kā arī grafiks, kurā norāda, kad informācija tika pieprasīta un līdz kuram datumam tā jāsaņem. Lai novērstu „haosu”, būtiski piemērot strukturētu vākšanas plāna pieeju, kurā analītiķis ir aktīvs un radošs un izpēta visas informācijas iegūšan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rīs galvenie informācijas avotu veidi – atklāts informācijas avots, slēgts informācijas avots, slepens informācijas av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Atklāts informācijas avots (</w:t>
      </w:r>
      <w:r>
        <w:rPr>
          <w:rFonts w:cs="Times New Roman" w:ascii="Times New Roman" w:hAnsi="Times New Roman"/>
          <w:i/>
          <w:iCs/>
          <w:color w:val="000000"/>
          <w:lang w:val="lv-LV"/>
        </w:rPr>
        <w:t>OSINT</w:t>
      </w:r>
      <w:r>
        <w:rPr>
          <w:rFonts w:cs="Times New Roman" w:ascii="Times New Roman" w:hAnsi="Times New Roman"/>
          <w:color w:val="000000"/>
          <w:lang w:val="lv-LV"/>
        </w:rPr>
        <w:t>) – publiski pieejamā informācija. Viens ļoti ievērojams atklātas informācijas veids ir tā dēvētā „pelēkā literatūra”. Šāda informācija var būt pētījumi, tehniskie un ekonomikas ziņojumi, „baltās grāmatas”, konferenču dokumenti, disertācijas un diplomdarbi, sanāksmju darba dokumenti, analizējamajiem jautājumiem veltīti biļeteni u. c. Viena no būtiskākajam problēmām, ar ko nākas saskarties, strādājot ar šāda veida informācijas avotiem, ir novērtēšana, jo publiskajā telpā pieejamā informācija bieži vien ir neobjektīva, neprecīza vai pasniegta sakāpinātā izteiks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lēgts avots – informācija, kas savākta konkrētai vajadzībai, ar ierobežotu pieejamību plašākai sabiedrībai. Viens no izplatītākajiem slēgta informācijas avota piemēriem ir strukturētās datu bāzes. Kriminālizlūkošanas datu analīzē parasti tiek izmantotas datu bāzes, kurās iekļauti operāciju laikā savākti personas dati vai plašāki ieraksti par sodāmību, transportlīdzekļu reģistrācijas dati, ar ieroču nēsāšanas atļaujām saistītie dati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lepens avots – informācija tiek iegūta, piemērojot īpašus slepenus paņēmienus, tostarp, izmantojot cilvēku un tehniskos (attēlu un signālu izlūkdati) resursus. Izmantojot slepenu informāciju, iespējams ievērojami paaugstināt analīzes produkta kvalitāti, jo no šiem avotiem pieejamā informācija parasti ir ļoti precīza; tomēr izplatīšanas ierobežojumu dēļ šāda informācija var ievērojami samazināt analīzes produkta izmanto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tiķim jāspēj analizēt no visiem avotiem iegūta informācija, proti, informācijas avoti jāatlasa, pamatojoties uz to svarīgumu attiecīgajā projektā, nevis uz to pieejamību vai pieejamības ērtumu. Analītiķim, kurš analīzē izmanto visus informācijas avotus, jāatkāpjas no tradicionālā uzskata, ka derīgi un būtiski dati ir pieejami vienīgi no slēgtiem vai slepeniem informācijas avotiem. Atklātu avotu izmantošana var uzlabot gala produkta ticamību vai veicināt papildu informāciju savākšanu no slēgtiem vai slepeniem informācijas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utājumu par avotu izvēli var aplūkot arī no izmaksu efektivitātes viedokļa. Izmantojot atklātus informācijas avotus dārgu slepeno paņēmienu vietā, iespējams ievērojami samazināt datu vākšanas izdevumus vai arī savākt vairāk informācijas, nepārsniedzot piešķirtos budžeta līdzekļus. Atklāti avoti var arī palīdzēt aizsargāt vai saglabāt slēgtos vai slepenos informācijas avotus. Vienlaikus, ņemot vērā, ka atklātu avotu izpēte bieži vien ir saistīta ar ārkārtīgi liela datu apjoma apstrādi, analītiķiem, kuri iesaistīti </w:t>
      </w:r>
      <w:r>
        <w:rPr>
          <w:rFonts w:cs="Times New Roman" w:ascii="Times New Roman" w:hAnsi="Times New Roman"/>
          <w:i/>
          <w:iCs/>
          <w:color w:val="000000"/>
          <w:lang w:val="lv-LV"/>
        </w:rPr>
        <w:t>OSINT</w:t>
      </w:r>
      <w:r>
        <w:rPr>
          <w:rFonts w:cs="Times New Roman" w:ascii="Times New Roman" w:hAnsi="Times New Roman"/>
          <w:color w:val="000000"/>
          <w:lang w:val="lv-LV"/>
        </w:rPr>
        <w:t xml:space="preserve"> apstrādē, jābūt īpaši apmācītiem izskatāmajos jautājumos vai arī jāsaņem </w:t>
      </w:r>
      <w:r>
        <w:rPr>
          <w:rFonts w:cs="Times New Roman" w:ascii="Times New Roman" w:hAnsi="Times New Roman"/>
          <w:i/>
          <w:iCs/>
          <w:color w:val="000000"/>
          <w:lang w:val="lv-LV"/>
        </w:rPr>
        <w:t>OSINT</w:t>
      </w:r>
      <w:r>
        <w:rPr>
          <w:rFonts w:cs="Times New Roman" w:ascii="Times New Roman" w:hAnsi="Times New Roman"/>
          <w:color w:val="000000"/>
          <w:lang w:val="lv-LV"/>
        </w:rPr>
        <w:t xml:space="preserve"> speciālista atb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peratīvo izlūkdatu analītiķa darbības mērķis ir panākt izmeklēšanā noskaidroto noziedznieku aizturēšanu un/vai noziedznieku grupas darbības pārtraukšanu. Līdz ar to analītiķu grupas uzdevums ir atrast vislabākos avotus un savākt informāciju, attiecībā uz kuru pastāvētu lielākā iespējamība, ka tā spēj nodrošināt sekmīgus rezultātus. Sākotnēji jānoskaidro noziedzniekam pietuvinātas personas, tomēr šajā saistībā mērķis vienmēr ir iegūt informāciju par personu savstarpējām attiecībām un šo personu ietekmi uz noziedznieka darbībām, nevis tikai noskaidrot šo personu ident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tisks jautājums, kas ietekmē datu vākšanu, ir informācijas avota valoda. Izlūkdatu analīze ir īpaši piemērota tādu organizētās noziedzības darbību izmeklēšanā, kuras ļoti bieži tiek īstenotas pārrobežu līmenī. Atsakoties no informācijas (tostarp no atklāta informācijas avota) izmantošanas vienīgi ar valodu saistītu apsvērumu dēļ, pastāv risks, ka tiks būtiski samazināta analīzes produkta kvalitāte. Viens no šīs problēmas risinājumiem ir valodas prasmes apmācība analītiķiem. Vēl viens risinājums ir tulkošanas lietojumprogramm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vākšanas plānā var iekļaut šādu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roblēmas noteikšana</w:t>
      </w:r>
      <w:r>
        <w:rPr>
          <w:rFonts w:cs="Times New Roman" w:ascii="Times New Roman" w:hAnsi="Times New Roman"/>
          <w:color w:val="000000"/>
          <w:lang w:val="lv-LV"/>
        </w:rPr>
        <w:t xml:space="preserve"> – precīzi un skaidri jāformulē izlūkošanas problēma;</w:t>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rojekta mērķis</w:t>
      </w:r>
      <w:r>
        <w:rPr>
          <w:rFonts w:cs="Times New Roman" w:ascii="Times New Roman" w:hAnsi="Times New Roman"/>
          <w:color w:val="000000"/>
          <w:lang w:val="lv-LV"/>
        </w:rPr>
        <w:t xml:space="preserve"> – iespējami koncentrēts izlūkošanas prasības formulējums (ideālajā gadījumā – viens teikums);</w:t>
      </w:r>
    </w:p>
    <w:p>
      <w:pPr>
        <w:pStyle w:val="Normal"/>
        <w:jc w:val="both"/>
        <w:rPr/>
      </w:pPr>
      <w:bookmarkStart w:id="77" w:name="bookmark32"/>
      <w:bookmarkEnd w:id="77"/>
      <w:r>
        <w:rPr>
          <w:rFonts w:cs="Times New Roman" w:ascii="Times New Roman" w:hAnsi="Times New Roman"/>
          <w:color w:val="000000"/>
          <w:lang w:val="lv-LV"/>
        </w:rPr>
        <w:t xml:space="preserve">• </w:t>
      </w:r>
      <w:r>
        <w:rPr>
          <w:rFonts w:cs="Times New Roman" w:ascii="Times New Roman" w:hAnsi="Times New Roman"/>
          <w:i/>
          <w:color w:val="000000"/>
          <w:lang w:val="lv-LV"/>
        </w:rPr>
        <w:t>projekta darbības joma</w:t>
      </w:r>
      <w:r>
        <w:rPr>
          <w:rFonts w:cs="Times New Roman" w:ascii="Times New Roman" w:hAnsi="Times New Roman"/>
          <w:color w:val="000000"/>
          <w:lang w:val="lv-LV"/>
        </w:rPr>
        <w:t xml:space="preserve"> – paplašināts projekta mērķa formulējums un vēlamo analītiķa darbību izklāsts; sīki apraksta arī informācijas vākšanas pasākumu un informācijas avotu apjomu un izmantošana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 w:name="bookmark32"/>
      <w:bookmarkStart w:id="79" w:name="bookmark32"/>
      <w:bookmarkEnd w:id="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Novēr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ecinājumu pamatotība ir tieši saistīta ar šo secinājumu pamatā esošo datu kvalitāti. Tāpēc datu novērtēšana ir būtisks izlūkošanas cikla elements. Datu novērtēšana jāveic datu iegūšanas laikā vai nekavējoties pēc tam, lai nodrošinātu, ka novērtēšana notiek tajā pašā kontekstā, kurā attiecīgā informācija iegūta (ir sarežģīti novērtēt tādu informāciju, kas nav savietojama ar vietējo vidi). Novērtēšanā atsevišķi novērtē informācijas avotu (informācijas sniedzēju) ticamību un informācijas ticamību un preci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80" w:name="bookmark34"/>
            <w:bookmarkStart w:id="81" w:name="bookmark33"/>
            <w:bookmarkEnd w:id="80"/>
            <w:bookmarkEnd w:id="81"/>
            <w:r>
              <w:rPr>
                <w:rFonts w:cs="Times New Roman" w:ascii="Times New Roman" w:hAnsi="Times New Roman"/>
                <w:color w:val="000000"/>
                <w:lang w:val="lv-LV"/>
              </w:rPr>
              <w:t>NOVĒRTĒŠANA – INFORMĀCIJAS AVOTA TICAMĪBAS UN INFORMĀCIJAS KVALITĀTES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 w:name="bookmark34"/>
            <w:bookmarkStart w:id="83" w:name="bookmark33"/>
            <w:bookmarkStart w:id="84" w:name="bookmark34"/>
            <w:bookmarkStart w:id="85" w:name="bookmark33"/>
            <w:bookmarkEnd w:id="84"/>
            <w:bookmarkEnd w:id="85"/>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avots un faktiskā informācija jānovērtē neatkarīgi no pārējiem avotiem un informācijas, un tāpēc ir ļoti svarīgi, lai persona, kas sagatavo ziņojumu, pārzinātu novērtēšanas sistēmu. Divas visplašāk izmantotās sistēmas ir sistēma „4x4” un sistēma „6x6” (sīkāka informācija par šo procesu sniegta 4. nodaļā „Avota un datu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86" w:name="bookmark35"/>
      <w:bookmarkEnd w:id="86"/>
      <w:r>
        <w:rPr>
          <w:rFonts w:cs="Times New Roman" w:ascii="Times New Roman" w:hAnsi="Times New Roman"/>
          <w:b/>
          <w:bCs/>
          <w:color w:val="000000"/>
          <w:sz w:val="28"/>
          <w:szCs w:val="28"/>
          <w:lang w:val="lv-LV"/>
        </w:rPr>
        <w:t>Grupēšana</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87" w:name="bookmark35"/>
      <w:bookmarkStart w:id="88" w:name="bookmark35"/>
      <w:bookmarkEnd w:id="88"/>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Grupēšana ir savāktās informācijas un/vai izlūkdatu ievietošana glabāšanas sistēmā (dokumentu skapjos vai datorizētā datu bāzē) strukturētā formā (indeksētā formā, ar savstarpējām norādēm), kas nodrošina ātru un precīzu datu izguvi. Tā nav visas datu vākšanas laikā iegūtās informācijas un dokumentu masveida iekļaušana glabāšanas sistēmā. Nebūtiska, neprecīza vai citādi nederīga informācija netiek iekļau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89" w:name="bookmark36"/>
            <w:bookmarkEnd w:id="89"/>
            <w:r>
              <w:rPr>
                <w:rFonts w:cs="Times New Roman" w:ascii="Times New Roman" w:hAnsi="Times New Roman"/>
                <w:color w:val="000000"/>
                <w:lang w:val="lv-LV"/>
              </w:rPr>
              <w:t>GRUPĒŠANA – SAVĀKTO DATU SAKĀRTOŠANA TĀDĀ FORMĀ, LAI TOS BŪTU IESPĒJAMS IZGŪT UN ANALIZ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0" w:name="bookmark36"/>
            <w:bookmarkStart w:id="91" w:name="bookmark36"/>
            <w:bookmarkEnd w:id="91"/>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92" w:name="bookmark37"/>
      <w:bookmarkEnd w:id="92"/>
      <w:r>
        <w:rPr>
          <w:rFonts w:cs="Times New Roman" w:ascii="Times New Roman" w:hAnsi="Times New Roman"/>
          <w:b/>
          <w:bCs/>
          <w:color w:val="000000"/>
          <w:sz w:val="28"/>
          <w:szCs w:val="28"/>
          <w:lang w:val="lv-LV"/>
        </w:rPr>
        <w:t>Datu integrācija un analīz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93" w:name="bookmark37"/>
      <w:bookmarkStart w:id="94" w:name="bookmark37"/>
      <w:bookmarkEnd w:id="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 ir būtisks izlūkošanas procesa posms. Analīze ir pieejamās informācijas saturiskās nozīmes un iezīmju padziļināta izpēte. Analīzē tiek noteikta trūkstošā informācija un pieejamās informācijas priekšrocības un trūkumi un ieteikta turpmākā 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95" w:name="bookmark38"/>
            <w:bookmarkEnd w:id="95"/>
            <w:r>
              <w:rPr>
                <w:rFonts w:cs="Times New Roman" w:ascii="Times New Roman" w:hAnsi="Times New Roman"/>
                <w:color w:val="000000"/>
                <w:lang w:val="lv-LV"/>
              </w:rPr>
              <w:t>ANALĪZE – RŪPĪGA INFORMĀCIJAS IZPĒTE, LAI ATKLĀTU TĀS SATURISKO NOZĪMI UN BŪTISKĀS 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6" w:name="bookmark38"/>
            <w:bookmarkStart w:id="97" w:name="bookmark38"/>
            <w:bookmarkEnd w:id="97"/>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s procesa mērķis ir nodrošināt izlūkdatu izmantošanu un izstrādi, lai palīdzētu precizēt tiesībaizsardzības mērķus, tostarp īstermiņa operatīvos mērķus un ilgtermiņa stratēģiskos mērķus. Analīzes apjoms un tās vispārējā ticamība ir atkarīga no iegūtās informācijas līmeņa un precizitātes, kā arī no analītiķa prasmju līmeņa. Analīze ir ciklisks process, ko var īstenot, lai palīdzētu sasniegt jebkāda veida tiesībaizsardzības mērķus. Attiecībā uz atšķirīgiem noziegumu un noziedzīgu darbību veidiem jāpiemēro atšķirīgi scenāriji, taču nevienā gadījumā informāciju nedrīkst iepriekš filtrēt caur mākslīgi un patvaļīgi piemērotu izlases fil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u integrācija ir pirmais analīzes procesa posms. Šajā posmā informācija tiek apkopota no dažādiem avotiem, gatavojoties secinājumu izvirzīšanai. Šīs informācijas atspoguļošanai var izmantot dažādus paņēmienus, bet visizplatītākais paņēmiens ir diagrammu vei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Saišu diagramma</w:t>
      </w:r>
      <w:r>
        <w:rPr>
          <w:rFonts w:cs="Times New Roman" w:ascii="Times New Roman" w:hAnsi="Times New Roman"/>
          <w:color w:val="000000"/>
          <w:lang w:val="lv-LV"/>
        </w:rPr>
        <w:t xml:space="preserve"> – atspoguļo attiecības starp izmeklēšanā aplūkotajām vien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Notikumu diagramma</w:t>
      </w:r>
      <w:r>
        <w:rPr>
          <w:rFonts w:cs="Times New Roman" w:ascii="Times New Roman" w:hAnsi="Times New Roman"/>
          <w:color w:val="000000"/>
          <w:lang w:val="lv-LV"/>
        </w:rPr>
        <w:t xml:space="preserve"> – atspoguļo hronoloģisko saistību starp vienībām vai notikumu s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atēriņa priekšmetu plūsmas diagramma</w:t>
      </w:r>
      <w:r>
        <w:rPr>
          <w:rFonts w:cs="Times New Roman" w:ascii="Times New Roman" w:hAnsi="Times New Roman"/>
          <w:color w:val="000000"/>
          <w:lang w:val="lv-LV"/>
        </w:rPr>
        <w:t xml:space="preserve"> – atspoguļo naudas, narkotisko vielu, zagtu mantu vai citu patēriņa priekšmetu ku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Darbības diagramma</w:t>
      </w:r>
      <w:r>
        <w:rPr>
          <w:rFonts w:cs="Times New Roman" w:ascii="Times New Roman" w:hAnsi="Times New Roman"/>
          <w:color w:val="000000"/>
          <w:lang w:val="lv-LV"/>
        </w:rPr>
        <w:t xml:space="preserve"> – norāda noziedzīgā nodarījumā veik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 xml:space="preserve">Finanšu profilēšana </w:t>
      </w:r>
      <w:r>
        <w:rPr>
          <w:rFonts w:cs="Times New Roman" w:ascii="Times New Roman" w:hAnsi="Times New Roman"/>
          <w:color w:val="000000"/>
          <w:lang w:val="lv-LV"/>
        </w:rPr>
        <w:t>– norāda personu vai uzņēmumu slēptos ienākumus un pazīmes, kas liecina par ekonomisko nozi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Biežuma diagramma</w:t>
      </w:r>
      <w:r>
        <w:rPr>
          <w:rFonts w:cs="Times New Roman" w:ascii="Times New Roman" w:hAnsi="Times New Roman"/>
          <w:color w:val="000000"/>
          <w:lang w:val="lv-LV"/>
        </w:rPr>
        <w:t xml:space="preserve"> – kvantitatīvās informācijas strukturēšanai, apkopošanai un interpret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Datu korelācija</w:t>
      </w:r>
      <w:r>
        <w:rPr>
          <w:rFonts w:cs="Times New Roman" w:ascii="Times New Roman" w:hAnsi="Times New Roman"/>
          <w:color w:val="000000"/>
          <w:lang w:val="lv-LV"/>
        </w:rPr>
        <w:t xml:space="preserve"> – atspoguļo saistību starp dažādiem mainīgajiem lie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ākamais analīzes procesa posms ir interpretācija jeb loģiskā argumentācija, kurā analītiķim jāspēj paraudzīties uz faktiem plašākā kontekstā. Disciplinēta analīzes pieeja paredz, ka datu integrācijas laikā jānovērtē iespējami liels informācijas apjoms, lai noteiktu šīs informācijas būtiskumu. Izslēdzot kādu informāciju jau procesa sākumā, pastāv liela iespēja, ka netiek ievērots šīs informācijas būtiskums. Tas var būt iemesls, kādēļ analīze ir nepareiza, un galu galā apdraudēt izmeklēšanas sekmīgu izn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ē bieži vien tiek identificēti papildu projekti, kas ir saistīti ar sākotnējo projektu. Iepriekš šādi projekti parasti tika īstenoti vienlaikus un kopā ar galveno projektu. Tādējādi tika izkliedēti resursi, radās kavējumi, un kopumā samazinājās galaproduktu kvalitāte. Uzkrājot pieredzi, tika atzīts, ka analīzes projekti ir jāīsteno secīgi, pa vienam, un tas jādara savstarpēji neatkarīgām analītiķu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āpat kā saišu analīzi, arī datu aprakstīšanas un integrācijas paņēmienus nepiemēro pašmērķīgi. Tie ir instrumenti, ko analītiķi izmanto, lai saprastu informācijas saturisko nozīmi. Secinājums ir pirmais patiesais analīzes produkts. Secinājumu iegūst no premisām – viena plaši izplatīta kļūda ir intuitīvi izvirzīt secinājumu un tad piemeklēt premisas, kas šo secinājumu apstiprinātu. Uzsvars uz premisu prioritāti jāatkārto ar tēzi „mans secinājums izvirzīts, pamatojoties uz šādām premisām: ..”, nevis ar tēzi „manu izvirzīto secinājumu apstiprina šādas premisas: ..”. (Tomēr tad, kad tiek izklāstīti rezultāti, jāsāk ar pieņēmumu, proti, ar „lielo ideju”, un tikai pēc tam jāizklāsta premisas, no kurām minētais secinājums izrie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u secinājuma izstrādē izmanto, lai identificētu savstarpēji papildinošus faktus vai informācijas daļas, kas kopā pamato konkrētu apgalvojumu. Premisas ir pirmais un galvenais posms patiesā datu analīzes procesā, ja to salīdzina ar datu aprakstīšanas procesu. Lai izstrādātu secinājumus, ir būtiski saprast to, kā tiek identificētas premi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misas ir ciešākā saikne ar aprakstīto informāciju, tāpēc tās sniedz objektīvāko un precīzāko datu atspoguļojumu. Jebkurā premisu kopā, kas iegūta no noteiktas informācijas kopas, premisas var kombinēt dažādi, iegūstot dažādus sec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četri pieņēmumu 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hipotēze</w:t>
      </w:r>
      <w:r>
        <w:rPr>
          <w:rFonts w:cs="Times New Roman" w:ascii="Times New Roman" w:hAnsi="Times New Roman"/>
          <w:color w:val="000000"/>
          <w:lang w:val="lv-LV"/>
        </w:rPr>
        <w:t xml:space="preserve"> – pagaidu skaidrojums, teorētisks apgalvojums, kura apstiprināšanai vai noraidīšanai nepieciešama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rognoze</w:t>
      </w:r>
      <w:r>
        <w:rPr>
          <w:rFonts w:cs="Times New Roman" w:ascii="Times New Roman" w:hAnsi="Times New Roman"/>
          <w:color w:val="000000"/>
          <w:lang w:val="lv-LV"/>
        </w:rPr>
        <w:t xml:space="preserve"> – pieņēmums par to, kas notik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aplēse</w:t>
      </w:r>
      <w:r>
        <w:rPr>
          <w:rFonts w:cs="Times New Roman" w:ascii="Times New Roman" w:hAnsi="Times New Roman"/>
          <w:color w:val="000000"/>
          <w:lang w:val="lv-LV"/>
        </w:rPr>
        <w:t xml:space="preserve"> – vispārināts pieņēmums (parasti kvantitatīvs pēc būtības), kas izvirzīts, pamatojoties uz datu izl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slēdziens</w:t>
      </w:r>
      <w:r>
        <w:rPr>
          <w:rFonts w:cs="Times New Roman" w:ascii="Times New Roman" w:hAnsi="Times New Roman"/>
          <w:color w:val="000000"/>
          <w:lang w:val="lv-LV"/>
        </w:rPr>
        <w:t xml:space="preserve"> – pienācīgi pamatots skaid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ņem vērā, ka nevienu secinājumu nevar pieņemt kā faktu, pirms tas nav pārbau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98" w:name="bookmark39"/>
      <w:bookmarkEnd w:id="98"/>
      <w:r>
        <w:rPr>
          <w:rFonts w:cs="Times New Roman" w:ascii="Times New Roman" w:hAnsi="Times New Roman"/>
          <w:b/>
          <w:bCs/>
          <w:color w:val="000000"/>
          <w:sz w:val="28"/>
          <w:szCs w:val="28"/>
          <w:lang w:val="lv-LV"/>
        </w:rPr>
        <w:t>Izplatī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99" w:name="bookmark39"/>
      <w:bookmarkStart w:id="100" w:name="bookmark39"/>
      <w:bookmarkEnd w:id="10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analītiķis ir atbildīgs par analīzes produktu izplatīšanu mērķauditorijai atbilstīgi attiecīgajam gadījumam. Izplatīšanu lielākoties var veikt, izmantojot īsas piezīmes. Tomēr lielāka mēroga izmeklēšanā analītiķiem jāspēj sniegt mutiski paziņojumi un rakstiski sagatavot strukturētus ziņojumus, kurā izklāstīta pieejam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01" w:name="bookmark40"/>
            <w:bookmarkEnd w:id="101"/>
            <w:r>
              <w:rPr>
                <w:rFonts w:cs="Times New Roman" w:ascii="Times New Roman" w:hAnsi="Times New Roman"/>
                <w:color w:val="000000"/>
                <w:lang w:val="lv-LV"/>
              </w:rPr>
              <w:t>IZPLATĪŠANA – ANALĪZES REZULTĀTU SNIEGŠANA KLIE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2" w:name="bookmark40"/>
            <w:bookmarkStart w:id="103" w:name="bookmark40"/>
            <w:bookmarkEnd w:id="103"/>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ā analīzes procesā analītiķis būs strādājis ciešā sadarbībā ar klientu un klients vairākkārt būs lūdzis atbildēt uz jautājumiem, kas saistīti ar attiecīgo proje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platīšana var notikt dažādos veidos, piemēram, izmantoj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rukturētus oficiālus ziņ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rukturētu un oficiālu mutisku informācijas izklāstu, kas papildināts ar apliecinošiem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knedēļas pārskatus biļetenu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ad-hoc</w:t>
      </w:r>
      <w:r>
        <w:rPr>
          <w:rFonts w:cs="Times New Roman" w:ascii="Times New Roman" w:hAnsi="Times New Roman"/>
          <w:color w:val="000000"/>
          <w:lang w:val="lv-LV"/>
        </w:rPr>
        <w:t xml:space="preserve"> instruktāžu izlūkošanas un izmeklēšanas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4" w:name="bookmark41"/>
      <w:bookmarkEnd w:id="104"/>
      <w:r>
        <w:rPr>
          <w:rFonts w:cs="Times New Roman" w:ascii="Times New Roman" w:hAnsi="Times New Roman"/>
          <w:color w:val="000000"/>
          <w:lang w:val="lv-LV"/>
        </w:rPr>
        <w:t>Ar izplatīšanas posmu tiek noslēgts sākotnējais izlūkošanas procesa cik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5" w:name="bookmark41"/>
      <w:bookmarkStart w:id="106" w:name="bookmark41"/>
      <w:bookmarkEnd w:id="10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tkārtota novēr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kārtotā novērtēšana ir pastāvīga visa izlūkošanas cikla pārbaude ar mērķi noskaidrot to, kā uzlabot katru no cikla posmiem. Lai atkārtota novērtēšana sniegtu labākos rezultātus, tā jāveic visa procesa laikā, nevis tikai pēdējā cikla posmā. Atkārtotā novērtēšanā var pārbau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7" w:name="bookmark42"/>
      <w:bookmarkEnd w:id="107"/>
      <w:r>
        <w:rPr>
          <w:rFonts w:cs="Times New Roman" w:ascii="Times New Roman" w:hAnsi="Times New Roman"/>
          <w:color w:val="000000"/>
          <w:lang w:val="lv-LV"/>
        </w:rPr>
        <w:t xml:space="preserve">• </w:t>
      </w:r>
      <w:r>
        <w:rPr>
          <w:rFonts w:cs="Times New Roman" w:ascii="Times New Roman" w:hAnsi="Times New Roman"/>
          <w:color w:val="000000"/>
          <w:lang w:val="lv-LV"/>
        </w:rPr>
        <w:t>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8" w:name="bookmark42"/>
      <w:bookmarkStart w:id="109" w:name="bookmark42"/>
      <w:bookmarkEnd w:id="1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nalīzes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nalīzes produkta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paziņošanas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ersonāla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ioritāšu not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nalītiķa skat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lienta skat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šķirībā no darbībām, ko viena persona vai personu grupa veic individuāli, izlūkošana ir kolektīvas darbīb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ind w:left="1086" w:hanging="1086"/>
        <w:jc w:val="both"/>
        <w:rPr>
          <w:rFonts w:ascii="Times New Roman" w:hAnsi="Times New Roman" w:cs="Times New Roman"/>
          <w:b/>
          <w:b/>
          <w:bCs/>
          <w:color w:val="000000"/>
          <w:sz w:val="48"/>
          <w:szCs w:val="48"/>
          <w:lang w:val="lv-LV"/>
        </w:rPr>
      </w:pPr>
      <w:bookmarkStart w:id="110" w:name="bookmark43"/>
      <w:bookmarkEnd w:id="110"/>
      <w:r>
        <w:rPr>
          <w:rFonts w:cs="Times New Roman" w:ascii="Times New Roman" w:hAnsi="Times New Roman"/>
          <w:b/>
          <w:bCs/>
          <w:color w:val="000000"/>
          <w:sz w:val="48"/>
          <w:szCs w:val="48"/>
          <w:lang w:val="lv-LV"/>
        </w:rPr>
        <w:t>3. Izlūkošanas sistēmas modelis – Apvienotās Karalistes piemēr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111" w:name="bookmark43"/>
      <w:bookmarkStart w:id="112" w:name="bookmark43"/>
      <w:bookmarkEnd w:id="1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vienotās Karalistes izlūkošanas sistēmas modeļa pamatā ir divas turpmāk izklāstītās premi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pvienotajā Karalistē pastāv trīs noziedzības līmeņi – noziedzība vienas jurisdikcijas robežās, noziedzība vairāku jurisdikciju robežās un starptautiskā nozie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e līmeņi ir noteikti, lai apkarotu noziedzību trijos turpmāk minētajos darbības līmeņ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1. līmenis – vietējie jautājumi – parasti tie ir noziegumi, noziedznieki un citas problēmas, kuras skar pamata komandvienību vai mazāko spēku vienību teritorijas. Šajā līmenī pastāv plašs noziegumu diapazons no sīkām zādzībām līdz pat slepkavībām. Šajā līmenī īpaši būtisks jautājums būs visizplatītāko noziedzīgo nodarījumu apka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2. līmenis – pārrobežu jautājumi – parasti tādas noziedznieku darbības vai citas specifiskas problēmas, kas skar vairāk nekā vienu pamata komandvienību. Galvenie jautājumi būs kopīgu problēmu identifikācija, atbilstošu datu apmaiņa un līdzekļu nodrošināšana kopīgu mērķu sa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3. līmenis – nopietna un organizēta noziedzība – parasti īstenota valsts vai starptautiskā mērogā; nepieciešama identifikācija, izmantojot aktīvus līdzekļus, un atbildes pasākumi, ko galvenokārt īsteno īpaši norīkotas vienības, izpildot īpaši šim nolūkam izstrādātas operācijas, kā arī preventīvi pasākumi valsts mēro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ēlamie tiesībaizsardzības pasākumu rezultāti: sabiedrības drošība, noziedzības samazināšanās, noziedznieku kontrole, nekārtību kontrole. Modelī šie rezultāti tiek sasniegti, izmantojot četrus pamatelementus, kuri ir ļoti svarīgi, lai, risinot ar noziedzības apkarošanu, noziedzniekiem, nekārtībām un citām problēmām saistītus jautājumus, sasniegtu tādus mērķus kā sabiedrības drošība, samazināta noziedzība un noziedzības ierobež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a uzdevumu uzdošanas un koordinēšan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četri galvenie izlūkošanas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zināšanu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3" w:name="bookmark44"/>
      <w:bookmarkEnd w:id="113"/>
      <w:r>
        <w:rPr>
          <w:rFonts w:cs="Times New Roman" w:ascii="Times New Roman" w:hAnsi="Times New Roman"/>
          <w:color w:val="000000"/>
          <w:lang w:val="lv-LV"/>
        </w:rPr>
        <w:t xml:space="preserve">• </w:t>
      </w:r>
      <w:r>
        <w:rPr>
          <w:rFonts w:cs="Times New Roman" w:ascii="Times New Roman" w:hAnsi="Times New Roman"/>
          <w:color w:val="000000"/>
          <w:lang w:val="lv-LV"/>
        </w:rPr>
        <w:t>sistēmas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 w:name="bookmark44"/>
      <w:bookmarkStart w:id="115" w:name="bookmark44"/>
      <w:bookmarkEnd w:id="1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Darba uzdevumu uzdošanas un koordinēšanas proces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i/>
          <w:color w:val="000000"/>
          <w:lang w:val="lv-LV"/>
        </w:rPr>
        <w:t>Darba uzdevumu uzdošanas un koordinācijas grupas sanāksmes</w:t>
      </w:r>
      <w:r>
        <w:rPr>
          <w:rFonts w:cs="Times New Roman" w:ascii="Times New Roman" w:hAnsi="Times New Roman"/>
          <w:color w:val="000000"/>
          <w:lang w:val="lv-LV"/>
        </w:rPr>
        <w:t xml:space="preserve"> vada komandvienības augstākā vadības amatpersona, kura ir pilnvarota apstiprināt nepieciešamo līdzekļu piešķiršanu, un tajās piedalās cilvēki, kuri atbildīgi par tiesībaizsardzības pasākumu plānošanu un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Stratēģiskās darba plānošanas</w:t>
      </w:r>
      <w:r>
        <w:rPr>
          <w:rFonts w:cs="Times New Roman" w:ascii="Times New Roman" w:hAnsi="Times New Roman"/>
          <w:color w:val="000000"/>
          <w:lang w:val="lv-LV"/>
        </w:rPr>
        <w:t xml:space="preserve"> mērķis ir izveidot vai mainīt </w:t>
      </w:r>
      <w:r>
        <w:rPr>
          <w:rFonts w:cs="Times New Roman" w:ascii="Times New Roman" w:hAnsi="Times New Roman"/>
          <w:i/>
          <w:color w:val="000000"/>
          <w:lang w:val="lv-LV"/>
        </w:rPr>
        <w:t>kontroles stratēģiju</w:t>
      </w:r>
      <w:r>
        <w:rPr>
          <w:rFonts w:cs="Times New Roman" w:ascii="Times New Roman" w:hAnsi="Times New Roman"/>
          <w:color w:val="000000"/>
          <w:lang w:val="lv-LV"/>
        </w:rPr>
        <w:t xml:space="preserve"> (t. i., izlūkošanas, profilakses un piemērošanas prioritātes) un pēc prioritāšu noteikšanas apņemties nodrošināt to izpildei nepieciešamo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Taktiskās darba uzdevumu uzdošanas</w:t>
      </w:r>
      <w:r>
        <w:rPr>
          <w:rFonts w:cs="Times New Roman" w:ascii="Times New Roman" w:hAnsi="Times New Roman"/>
          <w:color w:val="000000"/>
          <w:lang w:val="lv-LV"/>
        </w:rPr>
        <w:t xml:space="preserve"> mērķis ir sagatavot un piemērot taktisko </w:t>
      </w:r>
      <w:r>
        <w:rPr>
          <w:rFonts w:cs="Times New Roman" w:ascii="Times New Roman" w:hAnsi="Times New Roman"/>
          <w:i/>
          <w:color w:val="000000"/>
          <w:lang w:val="lv-LV"/>
        </w:rPr>
        <w:t>izvēlni</w:t>
      </w:r>
      <w:r>
        <w:rPr>
          <w:rFonts w:cs="Times New Roman" w:ascii="Times New Roman" w:hAnsi="Times New Roman"/>
          <w:color w:val="000000"/>
          <w:lang w:val="lv-LV"/>
        </w:rPr>
        <w:t xml:space="preserve"> attiecībā uz </w:t>
      </w:r>
      <w:r>
        <w:rPr>
          <w:rFonts w:cs="Times New Roman" w:ascii="Times New Roman" w:hAnsi="Times New Roman"/>
          <w:i/>
          <w:color w:val="000000"/>
          <w:lang w:val="lv-LV"/>
        </w:rPr>
        <w:t>kontroles stratēģiju</w:t>
      </w:r>
      <w:r>
        <w:rPr>
          <w:rFonts w:cs="Times New Roman" w:ascii="Times New Roman" w:hAnsi="Times New Roman"/>
          <w:color w:val="000000"/>
          <w:lang w:val="lv-LV"/>
        </w:rPr>
        <w:t xml:space="preserve"> atbilstoši jaunajām vajadzībām un uzraudzīt apstiprināto plānu īstenošanu. </w:t>
      </w:r>
      <w:r>
        <w:rPr>
          <w:rFonts w:cs="Times New Roman" w:ascii="Times New Roman" w:hAnsi="Times New Roman"/>
          <w:i/>
          <w:color w:val="000000"/>
          <w:lang w:val="lv-LV"/>
        </w:rPr>
        <w:t>Taktisko izvēlni</w:t>
      </w:r>
      <w:r>
        <w:rPr>
          <w:rFonts w:cs="Times New Roman" w:ascii="Times New Roman" w:hAnsi="Times New Roman"/>
          <w:color w:val="000000"/>
          <w:lang w:val="lv-LV"/>
        </w:rPr>
        <w:t xml:space="preserve"> veido no četr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asākumi attiecībā uz likumpārkāpējiem saskaņā ar </w:t>
      </w:r>
      <w:r>
        <w:rPr>
          <w:rFonts w:cs="Times New Roman" w:ascii="Times New Roman" w:hAnsi="Times New Roman"/>
          <w:i/>
          <w:color w:val="000000"/>
          <w:lang w:val="lv-LV"/>
        </w:rPr>
        <w:t>kontroles stratēģijas</w:t>
      </w:r>
      <w:r>
        <w:rPr>
          <w:rFonts w:cs="Times New Roman" w:ascii="Times New Roman" w:hAnsi="Times New Roman"/>
          <w:color w:val="000000"/>
          <w:lang w:val="lv-LV"/>
        </w:rPr>
        <w:t xml:space="preserve"> prioritā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un nekārtību „karsto punktu” pārva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ērijveida noziegumu un starpgadījumu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dažādu „preventīvu pasākumu”, piemēram, videonovērošanas kameru (</w:t>
      </w:r>
      <w:r>
        <w:rPr>
          <w:rFonts w:cs="Times New Roman" w:ascii="Times New Roman" w:hAnsi="Times New Roman"/>
          <w:i/>
          <w:iCs/>
          <w:color w:val="000000"/>
          <w:lang w:val="lv-LV"/>
        </w:rPr>
        <w:t>CCTV</w:t>
      </w:r>
      <w:r>
        <w:rPr>
          <w:rFonts w:cs="Times New Roman" w:ascii="Times New Roman" w:hAnsi="Times New Roman"/>
          <w:color w:val="000000"/>
          <w:lang w:val="lv-LV"/>
        </w:rPr>
        <w:t>) un apgaismošanas shēmu vai iedzīvotāju iniciatīvu,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Izlūkošanas produktu sagatavošana</w:t>
      </w:r>
      <w:r>
        <w:rPr>
          <w:rFonts w:cs="Times New Roman" w:ascii="Times New Roman" w:hAnsi="Times New Roman"/>
          <w:color w:val="000000"/>
          <w:lang w:val="lv-LV"/>
        </w:rPr>
        <w:t xml:space="preserve"> – lai sagatavotu izlūkošanas produktus, vienlīdz nepieciešama gan darba uzdevumu uzdošanas un koordinēšanas grupas gatavība piešķirt līdzekļus un nodrošināt vadību, gan vēlme nodrošināt izlūkošana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ākie izlūkošanas produkti ir „nepieciešamie rezultāti”, ar kuriem iespējams nodrošināt uz izlūkošanu pamatotu kārtību un kuru ietekme tiek mērīta noziedzības samazināšanās, veikto aizturēšanu, novērsto noziegumu un uzlabotas sabiedrības drošības izteiksmē. Izlūkošanas produkti ir analītiķu un izlūkošanas darba veicēju sadarbības rezultāts, un šā darba procesā tiek savākta neapstrādāta informācija, kas pēc tam tiek analizēta un interpretēta un attiecīgi izklāstīta kopā ar ieteikumiem par nepieciešamajiem lēmumiem vai rīcības variantiem. Lai īstenotu uz izlūkošanu pamatotu pieeju tiesībaizsardzībai, nepieciešamas tikai četras plašas izlūkošanas produktu grupas, kas norādītas turpmāk 3-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3-1. tabula. Četras izlūkošanas produktu grupa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955"/>
        <w:gridCol w:w="2576"/>
        <w:gridCol w:w="2619"/>
        <w:gridCol w:w="2921"/>
      </w:tblGrid>
      <w:tr>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color w:val="000000"/>
                <w:sz w:val="23"/>
                <w:szCs w:val="23"/>
                <w:lang w:val="lv-LV"/>
              </w:rPr>
            </w:pPr>
            <w:r>
              <w:rPr>
                <w:rFonts w:cs="Times New Roman" w:ascii="Times New Roman" w:hAnsi="Times New Roman"/>
                <w:b/>
                <w:bCs/>
                <w:color w:val="000000"/>
                <w:sz w:val="23"/>
                <w:szCs w:val="23"/>
                <w:lang w:val="lv-LV"/>
              </w:rPr>
              <w:t>Produkts</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color w:val="000000"/>
                <w:sz w:val="23"/>
                <w:szCs w:val="23"/>
                <w:lang w:val="lv-LV"/>
              </w:rPr>
            </w:pPr>
            <w:r>
              <w:rPr>
                <w:rFonts w:cs="Times New Roman" w:ascii="Times New Roman" w:hAnsi="Times New Roman"/>
                <w:b/>
                <w:bCs/>
                <w:color w:val="000000"/>
                <w:sz w:val="23"/>
                <w:szCs w:val="23"/>
                <w:lang w:val="lv-LV"/>
              </w:rPr>
              <w:t>Mērķis</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color w:val="000000"/>
                <w:sz w:val="23"/>
                <w:szCs w:val="23"/>
                <w:lang w:val="lv-LV"/>
              </w:rPr>
            </w:pPr>
            <w:r>
              <w:rPr>
                <w:rFonts w:cs="Times New Roman" w:ascii="Times New Roman" w:hAnsi="Times New Roman"/>
                <w:b/>
                <w:bCs/>
                <w:color w:val="000000"/>
                <w:sz w:val="23"/>
                <w:szCs w:val="23"/>
                <w:lang w:val="lv-LV"/>
              </w:rPr>
              <w:t>Nolūks</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Apraksts</w:t>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1. Stratēģiskais novērtējums</w:t>
            </w:r>
          </w:p>
          <w:p>
            <w:pPr>
              <w:pStyle w:val="Normal"/>
              <w:keepNext w:val="tru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62" w:hanging="0"/>
              <w:rPr>
                <w:color w:val="000000"/>
                <w:sz w:val="23"/>
                <w:szCs w:val="23"/>
                <w:lang w:val="lv-LV"/>
              </w:rPr>
            </w:pPr>
            <w:r>
              <w:rPr>
                <w:rFonts w:cs="Times New Roman" w:ascii="Times New Roman" w:hAnsi="Times New Roman"/>
                <w:color w:val="000000"/>
                <w:sz w:val="23"/>
                <w:szCs w:val="23"/>
                <w:lang w:val="lv-LV"/>
              </w:rPr>
              <w:t>Noskaidrot to, kādi ilgtermiņa jautājumi pastāv attiecīgajā teritorijā, kā arī šo jautājumu mērogu, un sniegt prognozes par noziedzības pieaugumu.</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21" w:hanging="0"/>
              <w:rPr>
                <w:color w:val="000000"/>
                <w:sz w:val="23"/>
                <w:szCs w:val="23"/>
                <w:lang w:val="lv-LV"/>
              </w:rPr>
            </w:pPr>
            <w:r>
              <w:rPr>
                <w:rFonts w:cs="Times New Roman" w:ascii="Times New Roman" w:hAnsi="Times New Roman"/>
                <w:color w:val="000000"/>
                <w:sz w:val="23"/>
                <w:szCs w:val="23"/>
                <w:lang w:val="lv-LV"/>
              </w:rPr>
              <w:t>Noteikt tiesībaizsardzības prioritātes, līdzekļu piešķīrumus, sniegt atbalstu darbības plānošanai un informāciju augstākajai vadībai un politikas veidotājiem. Izstrādāt kontroles stratēģiju – izlūkošanas, profilakses un izpildes prioritātes.</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Mērķis (kompetence).</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Darbības joma (funkcionālā/ģeogrāfiskā).</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astāvošā situācija/apsekojum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Galvenie mērķi, kas noteikti/sasniegti.</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ogress kopš iepriekšējās novērtēšana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Galvenās noziedzības joma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Demogrāfiskās/sociālās problēmas.</w:t>
            </w:r>
          </w:p>
          <w:p>
            <w:pPr>
              <w:pStyle w:val="Normal"/>
              <w:keepNext w:val="true"/>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Modeļi/tendences.</w:t>
            </w:r>
          </w:p>
          <w:p>
            <w:pPr>
              <w:pStyle w:val="Normal"/>
              <w:keepNext w:val="true"/>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Resursu ierobežojumi (pārskats/kopsavilkums).</w:t>
            </w:r>
          </w:p>
        </w:tc>
      </w:tr>
      <w:tr>
        <w:trPr/>
        <w:tc>
          <w:tcPr>
            <w:tcW w:w="9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2. Taktiskais novērtējums</w:t>
            </w:r>
          </w:p>
          <w:p>
            <w:pPr>
              <w:pStyle w:val="Normal"/>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Noskaidrot to, kādi īstermiņa jautājumi pastāv teritorijā, kurus nekavējoties risinot, iespējams novērst situācijas pasliktināšanos vai turpmāku attīstību.</w:t>
            </w:r>
          </w:p>
          <w:p>
            <w:pPr>
              <w:pStyle w:val="Normal"/>
              <w:ind w:right="62"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ind w:right="62" w:hanging="0"/>
              <w:rPr>
                <w:color w:val="000000"/>
                <w:sz w:val="23"/>
                <w:szCs w:val="23"/>
                <w:lang w:val="lv-LV"/>
              </w:rPr>
            </w:pPr>
            <w:r>
              <w:rPr>
                <w:rFonts w:cs="Times New Roman" w:ascii="Times New Roman" w:hAnsi="Times New Roman"/>
                <w:color w:val="000000"/>
                <w:sz w:val="23"/>
                <w:szCs w:val="23"/>
                <w:lang w:val="lv-LV"/>
              </w:rPr>
              <w:t>Uzraudzīt rezultātus, kas sasniegti „taktiskajā izvēlnē” noteiktajās darbībās.</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rPr>
                <w:color w:val="000000"/>
                <w:sz w:val="23"/>
                <w:szCs w:val="23"/>
                <w:lang w:val="lv-LV"/>
              </w:rPr>
            </w:pPr>
            <w:r>
              <w:rPr>
                <w:rFonts w:cs="Times New Roman" w:ascii="Times New Roman" w:hAnsi="Times New Roman"/>
                <w:color w:val="000000"/>
                <w:sz w:val="23"/>
                <w:szCs w:val="23"/>
                <w:lang w:val="lv-LV"/>
              </w:rPr>
              <w:t>Sniegt atbalstu pašreizējo operāciju un plānu pārvaldībai, kā arī atvieglināt līdzekļu un spēku pārdali atbilstoši mainīgajām vajadzībām un problēmām.</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ašreizējais stāvoklis – rezultāti, kas sasniegti attiecībā uz mērķnorādi, noziedzība un citi sērijveida pārkāpumi; „karstie punkti”; preventīvie pasākum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Ieteikumi turpmākai rīcība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iekšrocības/trūkumi. Labākie darbības virzien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Termiņš (īss/vidējs).</w:t>
            </w:r>
          </w:p>
          <w:p>
            <w:pPr>
              <w:pStyle w:val="Normal"/>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epieciešamie līdzekļi/pārmaiņas.</w:t>
            </w:r>
          </w:p>
        </w:tc>
      </w:tr>
      <w:tr>
        <w:trPr>
          <w:trHeight w:val="28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3. Mērķa profils</w:t>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color w:val="000000"/>
                <w:sz w:val="23"/>
                <w:szCs w:val="23"/>
                <w:lang w:val="lv-LV"/>
              </w:rPr>
            </w:pPr>
            <w:r>
              <w:rPr>
                <w:rFonts w:cs="Times New Roman" w:ascii="Times New Roman" w:hAnsi="Times New Roman"/>
                <w:color w:val="000000"/>
                <w:sz w:val="23"/>
                <w:szCs w:val="23"/>
                <w:lang w:val="lv-LV"/>
              </w:rPr>
              <w:t>Sniegt precīzu (iespējamā) likumpārkāpēja un viņa līdzdalībnieku aprakstu ar mērķi veikt turpmākas darbības.</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rPr>
                <w:color w:val="000000"/>
                <w:sz w:val="23"/>
                <w:szCs w:val="23"/>
                <w:lang w:val="lv-LV"/>
              </w:rPr>
            </w:pPr>
            <w:r>
              <w:rPr>
                <w:rFonts w:cs="Times New Roman" w:ascii="Times New Roman" w:hAnsi="Times New Roman"/>
                <w:color w:val="000000"/>
                <w:sz w:val="23"/>
                <w:szCs w:val="23"/>
                <w:lang w:val="lv-LV"/>
              </w:rPr>
              <w:t>Palīdzēt operatīvajai vadībai izvēlēties mērķus, vadīt izmeklēšanu, izstrādāt plānus un nodrošināt pārraudzību.</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ersonas lieta.</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Sodāmība.</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Finanšu profil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Ziņojums par tīkliem/saistību.</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Sakaru ziņojum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Transporta ziņojum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ovērošanas novērtējums.</w:t>
            </w:r>
          </w:p>
          <w:p>
            <w:pPr>
              <w:pStyle w:val="Normal"/>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Izlūkdatu nepilnības.</w:t>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2" w:hanging="0"/>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snapToGrid w:val="false"/>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83"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t>4. Problēmas profils</w:t>
            </w:r>
          </w:p>
          <w:p>
            <w:pPr>
              <w:pStyle w:val="Normal"/>
              <w:ind w:left="113" w:right="113" w:hanging="0"/>
              <w:jc w:val="center"/>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color w:val="000000"/>
                <w:sz w:val="23"/>
                <w:szCs w:val="23"/>
                <w:lang w:val="lv-LV"/>
              </w:rPr>
            </w:pPr>
            <w:r>
              <w:rPr>
                <w:rFonts w:cs="Times New Roman" w:ascii="Times New Roman" w:hAnsi="Times New Roman"/>
                <w:color w:val="000000"/>
                <w:sz w:val="23"/>
                <w:szCs w:val="23"/>
                <w:lang w:val="lv-LV"/>
              </w:rPr>
              <w:t>Noskaidrot pastāvošās un jaunās noziegumu/starpgadījumu sērijas un noziedzības „karstos punktus”.</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rPr>
                <w:color w:val="000000"/>
                <w:sz w:val="23"/>
                <w:szCs w:val="23"/>
                <w:lang w:val="lv-LV"/>
              </w:rPr>
            </w:pPr>
            <w:r>
              <w:rPr>
                <w:rFonts w:cs="Times New Roman" w:ascii="Times New Roman" w:hAnsi="Times New Roman"/>
                <w:color w:val="000000"/>
                <w:sz w:val="23"/>
                <w:szCs w:val="23"/>
                <w:lang w:val="lv-LV"/>
              </w:rPr>
              <w:t>Palīdzēt vadībai nodrošināt līdzekļus izmeklēšanas, noteikt un izvēlēties mērķus, veikt „karsto punktu” pārvaldību, vadīt noziedzības samazināšanas iniciatīvas un noziedzības novēršanas pasākumus.</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oblēmas identifikācija.</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Priekšvēsture un iemesl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Kaitējuma apmēr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ekārtību/pārkāpumu līmeni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Vardarbības veicēji.</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Iekšējās/ārējās saites.</w:t>
            </w:r>
          </w:p>
          <w:p>
            <w:pPr>
              <w:pStyle w:val="Normal"/>
              <w:tabs>
                <w:tab w:val="clear" w:pos="720"/>
                <w:tab w:val="left" w:pos="3279" w:leader="none"/>
              </w:tabs>
              <w:ind w:left="21" w:right="210" w:hanging="0"/>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Sociālā ietekme.</w:t>
            </w:r>
          </w:p>
          <w:p>
            <w:pPr>
              <w:pStyle w:val="Normal"/>
              <w:tabs>
                <w:tab w:val="clear" w:pos="720"/>
                <w:tab w:val="left" w:pos="3279" w:leader="none"/>
              </w:tabs>
              <w:ind w:left="21" w:right="210" w:hanging="0"/>
              <w:rPr>
                <w:color w:val="000000"/>
                <w:sz w:val="23"/>
                <w:szCs w:val="23"/>
                <w:lang w:val="lv-LV"/>
              </w:rPr>
            </w:pP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rPr>
              <w:t>Nepieciešamie līdzekļi.</w:t>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Prioritātes piešķiršana izlūkošanas darbam</w:t>
      </w:r>
      <w:r>
        <w:rPr>
          <w:rFonts w:cs="Times New Roman" w:ascii="Times New Roman" w:hAnsi="Times New Roman"/>
          <w:color w:val="000000"/>
          <w:lang w:val="lv-LV"/>
        </w:rPr>
        <w:t xml:space="preserve"> – darba uzdevumu uzdošanas un koordinēšanas grupas galvenais pienākums ir nodrošināt izlūkošanai nepieciešamos līdzekļus, vadīt izlūkošanu un uzturēt spēju veikt izlūkošanu. Lai izlūkošana būtu efektīva, tai nepieciešami līdzekļi (avoti, cilvēki, zināšanu produkti, sistēmas produkti) un disciplīna, kas nodrošina, ka izlūkošanas pasākumi tiek īstenoti atbilstoši noteiktajām stratēģiskajām un taktiskajām prioritā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avotus nedrīkst ierobežot ar vienīgi reaģējošu vai vienīgi preventīvu darbu. Daudz vērtīgu datu pieejami reaģējošā darba rezultātos. Vienlaikus būtiska nozīme ir arī pienācīgai spējai strādāt preven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ela nozīme ir ieguldījumam cilvēkos, kas ir piemēroti attiecīgo pienākumu veikšanai. Trīs galvenie darba komponenti: datu pārvaldība, analīze un īpašu izlūkdatu vākšana. Izlūkošanas vadītājs ir būtisks katalizators, kas veicina komandvienības darba apvienošanu ar izlūkdatu vākšanu un analīzi. Izlūkošanas procesā jāizmanto zināšanu un sistēmas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16" w:name="bookmark45"/>
      <w:bookmarkEnd w:id="116"/>
      <w:r>
        <w:rPr>
          <w:rFonts w:cs="Times New Roman" w:ascii="Times New Roman" w:hAnsi="Times New Roman"/>
          <w:b/>
          <w:bCs/>
          <w:color w:val="000000"/>
          <w:sz w:val="28"/>
          <w:szCs w:val="28"/>
          <w:lang w:val="lv-LV"/>
        </w:rPr>
        <w:t>Zināšanu produk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17" w:name="bookmark45"/>
      <w:bookmarkStart w:id="118" w:name="bookmark45"/>
      <w:bookmarkEnd w:id="1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lašs produktu klāsts, tostarp vietējā līmeņa un valsts līmeņa produkti, kas nosaka darbības principus vai labāko praksi, saskaņā ar kuru tiek īstenoti apstiprināti procesi, un iestāžu savstarpējās sadarbības nosacījumus. „Zināšanu produktu” pieeja arī ir labs veids, kā organizēt nepilnību analīzi nepastāvīga personālsastāva gadījumos, lai tiesībaizsardzības vajadzībām izveidotu profesionālāku izlūkošanas režī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lsts izlūkošanas sistēmas mode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9" w:name="bookmark46"/>
      <w:bookmarkEnd w:id="119"/>
      <w:r>
        <w:rPr>
          <w:rFonts w:cs="Times New Roman" w:ascii="Times New Roman" w:hAnsi="Times New Roman"/>
          <w:color w:val="000000"/>
          <w:lang w:val="lv-LV"/>
        </w:rPr>
        <w:t xml:space="preserve">• </w:t>
      </w:r>
      <w:r>
        <w:rPr>
          <w:rFonts w:cs="Times New Roman" w:ascii="Times New Roman" w:hAnsi="Times New Roman"/>
          <w:color w:val="000000"/>
          <w:lang w:val="lv-LV"/>
        </w:rPr>
        <w:t>Datu aizsardzības pamatnostād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0" w:name="bookmark46"/>
      <w:bookmarkStart w:id="121" w:name="bookmark46"/>
      <w:bookmarkEnd w:id="1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akses kode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lsts rokasgrāmatas un standarti attiecībā uz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lūkdatu reģistrēšana un izpl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ov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slepenās operācijas un kontrolpirkumi – informator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oklausīšanās un piekļuve ar saziņu saistītiem datiem – tiesu prakse attiecībā uz slepenajiem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vietējie izpētes un datu piekļuves protok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vietējie starpiestāžu piekļuves protok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2" w:name="bookmark47"/>
      <w:bookmarkEnd w:id="122"/>
      <w:r>
        <w:rPr>
          <w:rFonts w:cs="Times New Roman" w:ascii="Times New Roman" w:hAnsi="Times New Roman"/>
          <w:color w:val="000000"/>
          <w:lang w:val="lv-LV"/>
        </w:rPr>
        <w:t>- apmācība izlūkošana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3" w:name="bookmark47"/>
      <w:bookmarkStart w:id="124" w:name="bookmark47"/>
      <w:bookmarkEnd w:id="1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Sistēmas produkti</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Sistēmas produkti nodrošina informācijas vākšanu, saņemšanu, reģistrēšanu, glabāšanu, izmantošanu un izplatīšanu. Sistēmas produktus pēc to veida var iedalīt trijās turpmāk minētajās gru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iekļuve datu glabāšanas, izgūšanas un salīdzināšanas līdzekļiem izpētes procesa</w:t>
      </w:r>
      <w:r>
        <w:rPr>
          <w:rFonts w:cs="Times New Roman" w:ascii="Times New Roman" w:hAnsi="Times New Roman"/>
          <w:color w:val="000000"/>
          <w:u w:val="single"/>
          <w:lang w:val="lv-LV"/>
        </w:rPr>
        <w:t xml:space="preserve"> laikā</w:t>
      </w:r>
      <w:r>
        <w:rPr>
          <w:rFonts w:cs="Times New Roman" w:ascii="Times New Roman" w:hAnsi="Times New Roman"/>
          <w:color w:val="000000"/>
          <w:lang w:val="lv-LV"/>
        </w:rPr>
        <w:t xml:space="preserve"> – piekļuve lielam daudzumam ērti pieejamiem tiesībaizsardzības un citiem datiem ir pamats uz izlūkošanu balstītas kārtības nodrošināšanai. Apvienojot valsts mēroga sistēmas ar mazākām vietējā līmeņa sistēmām un specializētām sistēmām, tiek radītas ievērojamas iespējas īstenot sarežģītu noziedzības un citu problēmu analīzi. Analizēto izlūkošanas produktu kvalitāte ir atkarīga no spējas piekļūt datiem no dažādām IS platformām un apvienot šos datus. Šādas platformas var būt dažādas datorizētas sistēmas, kurās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dati par sod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ubliski pieejam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lūk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nalīzes rī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specializētās datu bāzes (piemēram, šaujamieroču reģistri, autovadītāju apliecību reģistri, sodāmības reģistri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lietas pārvaldības rī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Piekļuve aprīkojumam un sistēmām jaunas informācijas un izlūkdatu iegūšanas nolūkā</w:t>
      </w:r>
      <w:r>
        <w:rPr>
          <w:rFonts w:cs="Times New Roman" w:ascii="Times New Roman" w:hAnsi="Times New Roman"/>
          <w:color w:val="000000"/>
          <w:lang w:val="lv-LV"/>
        </w:rPr>
        <w:t xml:space="preserve"> – lai savāktu izlūkdatus atbilstoši identificētajām vajadzībām, var nākties izmantot „dzīvos avotus”, piemēram, informatorus vai slepenos aģentus, vai novērotājus vai tehniskos novērošanas līdzekļus. Augstākajā operāciju līmenī pastāvēs nepieciešamība izmantot sarežģītus slēptās iekļūšanas paņēmienus vai pārtvert sakarus. Paņēmieni ar visaugstāko iejaukšanās pakāpi parasti ir pieejami vienīgi smagu noziegumu gadījumā, un, ņemot vērā prasību nodrošināt metodoloģiju slepenību, tos nav vēlams izmantot gadījumos, kad tos nav iespējams piemērot kā augstākās slepenības pasākumus. Mobilo novērošanas resursu izmantošana parasti ir saistīta ar augstām izmaksām, un tos izmanto vienīgi tādā gadījumā, ko pamatoti var uzskatīt par izlūkošanas l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tējā līmenī izlūkošanas vienībām būs nepieciešams tehniskās novērošanas aprīkojums, kas atbilst šajā līmenī īstenotajiem izmeklēšanas pasākumiem, un vienkāršas sistēmas, ar kurām vajadzības gadījumā iespējams piekļūt sarežģītākām sistēmām. Policijā tādu novērošanas līdzekļu un sistēmu pieejamība, ar kurām iespējams piekļūt dārgākai un sensitīvākai informācijai, būs politikas jautājumi, kas neatņemami saistīti ar noziedzības apkarošanas un izlūkošanas stratēģ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Operatīvās drošības sistēmas</w:t>
      </w:r>
      <w:r>
        <w:rPr>
          <w:rFonts w:cs="Times New Roman" w:ascii="Times New Roman" w:hAnsi="Times New Roman"/>
          <w:color w:val="000000"/>
          <w:lang w:val="lv-LV"/>
        </w:rPr>
        <w:t xml:space="preserve"> – izlūkdatiem ir liela vērtība, tāpēc ar tiem jāapietas rūpīgi. Princips „vajadzība zināt” ir plaši atzīts kā izlūkošanas doktrīnas pamatprinc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tiska nozīme ir pareizam līdzsvaram starp iespējami plašas pieejas nodrošināšanu informācijai, lai maksimāli izmantotu iespējas, ko tā piedāvā, un informācijas pieejamības ierobežošanu, lai aizsargātu avotus, izmantotos paņēmienus un informāciju. Izlūkošanas vides integritātes un efektivitātes nodrošināšanai tiek izmantotas vairākas piekļuves sistēmas un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atoru reģistrāci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iemērojamajam standartam atbilstošu analīzes rīku nodrošināšana un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drošu telpu un drošu glabātavu nodroš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bilstošu un vajadzības gadījumā pienācīgi aizsargātu instruktāžas telpu nodroš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valsts līmenī vienotas izlūkdatu reģistrācijas standarta veidlapas izstrāde, kurā var iekļaut arī riska novērtēšanu un izmantošan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5" w:name="bookmark48"/>
      <w:bookmarkEnd w:id="125"/>
      <w:r>
        <w:rPr>
          <w:rFonts w:cs="Times New Roman" w:ascii="Times New Roman" w:hAnsi="Times New Roman"/>
          <w:color w:val="000000"/>
          <w:lang w:val="lv-LV"/>
        </w:rPr>
        <w:t>- kontrolēta piekļuve ārvalstu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6" w:name="bookmark48"/>
      <w:bookmarkStart w:id="127" w:name="bookmark48"/>
      <w:bookmarkEnd w:id="1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nalīzes paņēmieni un produk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priekš jau tika minēts, ka valsts izlūkošanas sistēmas modelis ir atkarīgs no četriem galvenajiem izlūkošanas produktiem. Savukārt šo produktu pamatā ir deviņi analīzes paņēmieni un produkti, ar kuriem tiek nodrošināta profesionālo zināšanu attīstīšana efektīvos preventīvos tiesībaizsardzības paņēmie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2. tabula. Deviņi analīzes paņēmienu vei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033"/>
        <w:gridCol w:w="4013"/>
        <w:gridCol w:w="4025"/>
      </w:tblGrid>
      <w:tr>
        <w:trPr>
          <w:cantSplit w:val="true"/>
        </w:trPr>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color w:val="000000"/>
                <w:lang w:val="lv-LV"/>
              </w:rPr>
            </w:pPr>
            <w:r>
              <w:rPr>
                <w:rFonts w:cs="Times New Roman" w:ascii="Times New Roman" w:hAnsi="Times New Roman"/>
                <w:b/>
                <w:bCs/>
                <w:color w:val="000000"/>
                <w:lang w:val="lv-LV"/>
              </w:rPr>
              <w:t>Produkts</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color w:val="000000"/>
                <w:lang w:val="lv-LV"/>
              </w:rPr>
            </w:pPr>
            <w:r>
              <w:rPr>
                <w:rFonts w:cs="Times New Roman" w:ascii="Times New Roman" w:hAnsi="Times New Roman"/>
                <w:b/>
                <w:bCs/>
                <w:color w:val="000000"/>
                <w:lang w:val="lv-LV"/>
              </w:rPr>
              <w:t>Apraksts</w:t>
            </w:r>
          </w:p>
        </w:tc>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Nolūk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1. Rezultātu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vērtē šādu elementu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trulēšanas stratēģijas un taktikas;</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eaģējošā izmeklēšana;</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eventīvā izmeklēšana;</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samazināšanas iniciatīvas;</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i tiesībaizsardzības politikas pasākumi un paņēmieni.</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līdzēt noskaidrot labāk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Uzlabojumu jomas.</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Post hoc</w:t>
            </w:r>
            <w:r>
              <w:rPr>
                <w:rFonts w:cs="Times New Roman" w:ascii="Times New Roman" w:hAnsi="Times New Roman"/>
                <w:color w:val="000000"/>
                <w:lang w:val="lv-LV"/>
              </w:rPr>
              <w:t xml:space="preserve"> atskaite par starpgadījumiem un izmeklēšanu profesionālās izaugsmes veicināšanas nolūkā.</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cantSplit w:val="true"/>
        </w:trPr>
        <w:tc>
          <w:tcPr>
            <w:tcW w:w="10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2. Noziedzības modeļa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w:t>
            </w:r>
            <w:r>
              <w:rPr>
                <w:rFonts w:eastAsia="Microsoft Sans Serif"/>
                <w:color w:val="000000"/>
                <w:lang w:val="lv-LV"/>
              </w:rPr>
              <w:t xml:space="preserve"> </w:t>
            </w:r>
            <w:r>
              <w:rPr>
                <w:rFonts w:cs="Times New Roman" w:ascii="Times New Roman" w:hAnsi="Times New Roman"/>
                <w:color w:val="000000"/>
                <w:lang w:val="lv-LV"/>
              </w:rPr>
              <w:t>Noziegumu sērijas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tendenču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Karsto punktu” analīze,</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pārējā profila analīze.</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dības lēmumi par prioritātes piešķiršanu „taktiskajā izvēlnē” turpmāk norādītaj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karstie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gumu sērijas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un nekārtību profilakses un novēršanas iniciatī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No darbības viedokļa raugoties, tie palīdz izmeklētājiem un citām personām identificēt jaunas tendences un prasības attiecībā uz turpmāko analīzi.</w:t>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3. Tirgus profili</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egulārs noziedzības tirgus stāvokļa novērtējums attiecībā uz konkrētu preci vai pakalpojumu – narkotiskajām vielām, zagtiem transportlīdzekļiem, prostitūcijas pakalpojumiem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Galvenie dalībnieki</w:t>
            </w:r>
          </w:p>
          <w:p>
            <w:pPr>
              <w:pStyle w:val="Normal"/>
              <w:jc w:val="both"/>
              <w:rPr/>
            </w:pPr>
            <w:r>
              <w:rPr>
                <w:rFonts w:cs="Times New Roman" w:ascii="Times New Roman" w:hAnsi="Times New Roman"/>
                <w:color w:val="000000"/>
                <w:lang w:val="lv-LV"/>
              </w:rPr>
              <w:t>•</w:t>
            </w:r>
            <w:r>
              <w:rPr>
                <w:rFonts w:eastAsia="Microsoft Sans Serif"/>
                <w:color w:val="000000"/>
                <w:lang w:val="lv-LV"/>
              </w:rPr>
              <w:t xml:space="preserve"> </w:t>
            </w:r>
            <w:r>
              <w:rPr>
                <w:rFonts w:cs="Times New Roman" w:ascii="Times New Roman" w:hAnsi="Times New Roman"/>
                <w:color w:val="000000"/>
                <w:lang w:val="lv-LV"/>
              </w:rPr>
              <w:t>Tī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ziedzības materi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istītas tendences noziedzības pasau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Šie profili tiek izstrādāti, izmantojot citus analīzes produktus, galvenokārt pamatojoties uz tīklu un noziedzības modeļa analīzi.</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dības lēmumi par prioritātes piešķiršanu noziedzības un tiesībaizsardzības pasākumu izpildes problēmām – mērķu un ierobežošanas iespēju ident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kopojot vietējā līmenī uzturētus tirgus standartprofilus, iespējams izveidot augstvērtīgu priekšstatu;</w:t>
            </w:r>
          </w:p>
          <w:p>
            <w:pPr>
              <w:pStyle w:val="Normal"/>
              <w:jc w:val="both"/>
              <w:rPr>
                <w:color w:val="000000"/>
                <w:highlight w:val="yellow"/>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šāds profils var būt par pamatu sīkākas analīzes veikšanai mērķa profilos, noziedzības modeļa analīzes veikšanai vai tīklu analīzes veikšanai operācija atbalstīšanas nolūkā.</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highlight w:val="yellow"/>
                <w:lang w:val="lv-LV"/>
              </w:rPr>
            </w:pPr>
            <w:r>
              <w:rPr>
                <w:rFonts w:cs="Times New Roman" w:ascii="Times New Roman" w:hAnsi="Times New Roman"/>
                <w:b/>
                <w:bCs/>
                <w:color w:val="000000"/>
                <w:highlight w:val="yellow"/>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9"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color w:val="000000"/>
                <w:lang w:val="lv-LV"/>
              </w:rPr>
            </w:pPr>
            <w:r>
              <w:rPr>
                <w:rFonts w:cs="Times New Roman" w:ascii="Times New Roman" w:hAnsi="Times New Roman"/>
                <w:b/>
                <w:bCs/>
                <w:color w:val="000000"/>
                <w:lang w:val="lv-LV"/>
              </w:rPr>
              <w:t>4. Demogrāfisko/sociālo tendenču analīze</w:t>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emogrāfisko pārmaiņu bū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tekme uz noziedzību vai acīmredzami saistīta nozie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o sociālo faktoru padziļināta analīze, kuri var būt ar likumpārkāpējiem vai ar noziedzīgu rīcību saistītu pārmaiņu vai tendenču pa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rPr>
              <w:t>Var izmantot noziedzības vai nekārtību auditā vai zināmo vai paredzamo sociālo vai demogrāfisko pārmaiņu izpētē.</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ratēģiski lēmumi par resursu nodrošināšanu un tiesībaizsardzības prioritā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lāj paredzamos sarežģījumus un sniedz informāciju partneriem.</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mantošana sezonālo vai citu taktisko operāciju plānošanā, reaģējot uz jaunajām sociālajām parādībām vai cilvēku plūsmām.</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5. Noziedzīgās darbības profili</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niedz sīku pārskatu par darbības paņēmieniem, tostarp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o, kā tiek izraudzīti up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kumpārkāpēju izmantotajām tehniskajām zināša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kumpārkāpēju izmantoto sistēmu un procedūru trūkumiem;</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kļauj citu veidu analīzes rezultātus.</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klāt nepieciešamās pār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sību aktos vai cita veida regul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esursu piešķiršanā atbilstoši jaunajiem drau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ības plānošanā, apzinot galvenos apkarošanas pasākumu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atliekamās noziedzības novēršanas/samazināšanas iespējās;</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zināšanu standartu paaugstināšanā, izmantojot apmācības un instruktāžas produktus.</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6. Tīkla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sevišķu tīklā ietilpstošu personu galvenās pazīmes un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ites tīklā/ārpus tīk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īkla priekšrocības un trū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Finanšu un sakaru datu analīze.</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ecinājumi par noziedzīgu uzvedību saistībā ar mērķa profiliem.</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 stratēģij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rādīt vadībai saistītās noziedzības nopietnību, lai tā to ņemtu vērā stratēģijas izstr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 taktiskā un darbīb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drošināt mērķa operācijām nepieciešam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niegt noderīgas norādes izmeklēšanai un norādīt iespējas īstenot apkarošanas pasākumus;</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rādīt izlūkdatu nepilnības, lai tiktu veiktas atbilstīgas korekcijas avotu izmantojumā.</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7. Riska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 salīdzinošo risku analīze, kurus atsevišķi likumpārkāpēji vai organizētas grupas ra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sevišķiem iespējamajiem upu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biedrībai kopumā;</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sībaizsardzības iestādēm.</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Apkopojot riska novērtējumus pirms prioritāšu noteikšanas izlūkošanas un pasākumu izpildes jomā gan stratēģiskā līmenī, gan operatīvajā līmenī, tiek pabeigta riska vadības plānu izstrāde.</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t>8. Mērķa profilu analīze</w:t>
            </w:r>
          </w:p>
          <w:p>
            <w:pPr>
              <w:pStyle w:val="Normal"/>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niedz informāciju par noziedznieku spējām, tostarp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eastAsia="Microsoft Sans Serif"/>
                <w:color w:val="000000"/>
                <w:lang w:val="lv-LV"/>
              </w:rPr>
              <w:t xml:space="preserve"> </w:t>
            </w:r>
            <w:r>
              <w:rPr>
                <w:rFonts w:cs="Times New Roman" w:ascii="Times New Roman" w:hAnsi="Times New Roman"/>
                <w:color w:val="000000"/>
                <w:lang w:val="lv-LV"/>
              </w:rPr>
              <w:t>sai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zīves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ības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finanšu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iekšrocībām un trū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ņēmieniem, kuri iepriekš bijuši efektīvi vai neefektīvi attiecībā uz konkrēto mērķ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iem likumpārkāpumiem, ne tikai par „noziedzīgām darbībām”.</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niegt atbalstu mērķa oper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niedzot informāciju, kas nepieciešama mērķa izvē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rādīt to, kādi izlūkdati nepieciešam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rādīt avotu un resursu izmantošanas iespējas attiecībā pret mērķi.</w:t>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83"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9" w:hRule="atLeast"/>
        </w:trPr>
        <w:tc>
          <w:tcPr>
            <w:tcW w:w="1033" w:type="dxa"/>
            <w:vMerge w:val="restart"/>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ind w:left="113" w:right="113" w:hanging="0"/>
              <w:jc w:val="center"/>
              <w:rPr>
                <w:color w:val="000000"/>
                <w:lang w:val="lv-LV"/>
              </w:rPr>
            </w:pPr>
            <w:r>
              <w:rPr>
                <w:rFonts w:cs="Times New Roman" w:ascii="Times New Roman" w:hAnsi="Times New Roman"/>
                <w:b/>
                <w:bCs/>
                <w:color w:val="000000"/>
                <w:lang w:val="lv-LV"/>
              </w:rPr>
              <w:t>9. Operatīvās izlūkošanas novērtējums (izpēte)</w:t>
            </w:r>
          </w:p>
        </w:tc>
        <w:tc>
          <w:tcPr>
            <w:tcW w:w="401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vērtējums un izpēte reālajā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gūtā informācija par sai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iti ar konkrētā operācijā aizdomās turamajām personām saistīti fakt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pilnīgi vai nepilnīgi ietilpst analītiķa kompetencē.</w:t>
            </w:r>
          </w:p>
        </w:tc>
        <w:tc>
          <w:tcPr>
            <w:tcW w:w="4025" w:type="dxa"/>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Novērst „misijas pāraugšanu” un noteikt prioritātes attiecībā uz izmeklēšanas vajadzībām, kuras noteiktas, novērtējot operācijas laikā iegūtos izlūkdatus, kopā ar izrietošo prioritāšu izvirzīšanu attiecībā uz notiekošu izlūkošanas darbu.</w:t>
            </w:r>
          </w:p>
        </w:tc>
      </w:tr>
      <w:tr>
        <w:trPr>
          <w:trHeight w:val="2612" w:hRule="atLeast"/>
        </w:trPr>
        <w:tc>
          <w:tcPr>
            <w:tcW w:w="1033"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ind w:left="113" w:right="113" w:hanging="0"/>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1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0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128" w:name="bookmark49"/>
      <w:bookmarkStart w:id="129" w:name="bookmark50"/>
      <w:bookmarkEnd w:id="128"/>
      <w:bookmarkEnd w:id="129"/>
      <w:r>
        <w:rPr>
          <w:rFonts w:cs="Times New Roman" w:ascii="Times New Roman" w:hAnsi="Times New Roman"/>
          <w:b/>
          <w:bCs/>
          <w:color w:val="000000"/>
          <w:sz w:val="48"/>
          <w:szCs w:val="48"/>
          <w:lang w:val="lv-LV"/>
        </w:rPr>
        <w:t>4. Avota un datu novērtēšana</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130" w:name="bookmark49"/>
      <w:bookmarkStart w:id="131" w:name="bookmark50"/>
      <w:bookmarkStart w:id="132" w:name="bookmark49"/>
      <w:bookmarkStart w:id="133" w:name="bookmark50"/>
      <w:bookmarkEnd w:id="132"/>
      <w:bookmarkEnd w:id="13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AVOTU UN INFORMĀCIJAS NOVĒR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informācijas savākšanas tā ir jānovērtē (parastā tiesībaizsardzības pasākumā šo posmu bieži vien var izlaist). Lai varētu uzskatīt, ka novērtēšana veikta pilnīgi un pienācīgi, tajā jānovērtē avota ticamība un informācijas derīgums. Šis posms ir ļoti svarīgs visam izlūkošanas procesam kopumā, tāpēc šajā publikācijā tā izskaidrošanai veltīta atsevišķa no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tandartizēta novērtēšanas sistēma ir izstrādāta, izmantojot tā dēvēto sistēmu „4x4”, kas pašlaik ir plaši atzīta kā tiesībaizsardzības iestāžu vienotā prakse. Šo sistēmu izmanto, piemēram, </w:t>
      </w:r>
      <w:r>
        <w:rPr>
          <w:rFonts w:cs="Times New Roman" w:ascii="Times New Roman" w:hAnsi="Times New Roman"/>
          <w:i/>
          <w:iCs/>
          <w:color w:val="000000"/>
          <w:lang w:val="lv-LV"/>
        </w:rPr>
        <w:t>Europol</w:t>
      </w:r>
      <w:r>
        <w:rPr>
          <w:rFonts w:cs="Times New Roman" w:ascii="Times New Roman" w:hAnsi="Times New Roman"/>
          <w:color w:val="000000"/>
          <w:lang w:val="lv-LV"/>
        </w:rPr>
        <w:t xml:space="preserve"> analītiķi, un visa informācija, ko </w:t>
      </w:r>
      <w:r>
        <w:rPr>
          <w:rFonts w:cs="Times New Roman" w:ascii="Times New Roman" w:hAnsi="Times New Roman"/>
          <w:i/>
          <w:iCs/>
          <w:color w:val="000000"/>
          <w:lang w:val="lv-LV"/>
        </w:rPr>
        <w:t>Europol</w:t>
      </w:r>
      <w:r>
        <w:rPr>
          <w:rFonts w:cs="Times New Roman" w:ascii="Times New Roman" w:hAnsi="Times New Roman"/>
          <w:color w:val="000000"/>
          <w:lang w:val="lv-LV"/>
        </w:rPr>
        <w:t xml:space="preserve"> saņem un kas nav novērtēta, pirms tās izmantošanas tiks novērtēta atbilstoši šai sistē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tas iestādes izmanto šīs sistēmas paveidus, taču jebkuru no tiem iespējams viegli saprast, izmantojot paskaidrojumu tabulas, un vajadzības gadījumā informāciju no vienas sistēmas ir iespējams pārnest uz citu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34" w:name="bookmark51"/>
      <w:bookmarkEnd w:id="134"/>
      <w:r>
        <w:rPr>
          <w:rFonts w:cs="Times New Roman" w:ascii="Times New Roman" w:hAnsi="Times New Roman"/>
          <w:b/>
          <w:bCs/>
          <w:color w:val="000000"/>
          <w:lang w:val="lv-LV"/>
        </w:rPr>
        <w:t>4-1. attēls. Novērtēšanas proce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5" w:name="bookmark51"/>
      <w:bookmarkStart w:id="136" w:name="bookmark51"/>
      <w:bookmarkEnd w:id="136"/>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498221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982210" cy="24098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novērtēšanu piemēro trīs pamatprinci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7" w:name="bookmark53"/>
            <w:bookmarkEnd w:id="137"/>
            <w:r>
              <w:rPr>
                <w:rFonts w:cs="Times New Roman" w:ascii="Times New Roman" w:hAnsi="Times New Roman"/>
                <w:color w:val="000000"/>
                <w:lang w:val="lv-LV"/>
              </w:rPr>
              <w:t>1) novērtēšanu nedrīkst ietekmēt personīgās emocijas, un tā jāveic, pamatojoties uz profesionālu 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8" w:name="bookmark53"/>
            <w:bookmarkStart w:id="139" w:name="bookmark53"/>
            <w:bookmarkEnd w:id="139"/>
          </w:p>
          <w:p>
            <w:pPr>
              <w:pStyle w:val="Normal"/>
              <w:jc w:val="both"/>
              <w:rPr>
                <w:rFonts w:ascii="Times New Roman" w:hAnsi="Times New Roman" w:cs="Times New Roman"/>
                <w:color w:val="000000"/>
                <w:lang w:val="lv-LV"/>
              </w:rPr>
            </w:pPr>
            <w:bookmarkStart w:id="140" w:name="bookmark54"/>
            <w:bookmarkEnd w:id="140"/>
            <w:r>
              <w:rPr>
                <w:rFonts w:cs="Times New Roman" w:ascii="Times New Roman" w:hAnsi="Times New Roman"/>
                <w:color w:val="000000"/>
                <w:lang w:val="lv-LV"/>
              </w:rPr>
              <w:t>2) avots jāvērtē atsevišķi no inform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 w:name="bookmark54"/>
            <w:bookmarkStart w:id="142" w:name="bookmark54"/>
            <w:bookmarkEnd w:id="142"/>
          </w:p>
          <w:p>
            <w:pPr>
              <w:pStyle w:val="Normal"/>
              <w:jc w:val="both"/>
              <w:rPr>
                <w:rFonts w:ascii="Times New Roman" w:hAnsi="Times New Roman" w:cs="Times New Roman"/>
                <w:color w:val="000000"/>
                <w:lang w:val="lv-LV"/>
              </w:rPr>
            </w:pPr>
            <w:bookmarkStart w:id="143" w:name="bookmark55"/>
            <w:bookmarkEnd w:id="143"/>
            <w:r>
              <w:rPr>
                <w:rFonts w:cs="Times New Roman" w:ascii="Times New Roman" w:hAnsi="Times New Roman"/>
                <w:color w:val="000000"/>
                <w:lang w:val="lv-LV"/>
              </w:rPr>
              <w:t>3) novērtēšana jāveic iespējami tuvu avo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 w:name="bookmark55"/>
            <w:bookmarkStart w:id="145" w:name="bookmark55"/>
            <w:bookmarkEnd w:id="145"/>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46" w:name="bookmark56"/>
      <w:bookmarkEnd w:id="146"/>
      <w:r>
        <w:rPr>
          <w:rFonts w:cs="Times New Roman" w:ascii="Times New Roman" w:hAnsi="Times New Roman"/>
          <w:b/>
          <w:bCs/>
          <w:color w:val="000000"/>
          <w:sz w:val="28"/>
          <w:szCs w:val="28"/>
          <w:lang w:val="lv-LV"/>
        </w:rPr>
        <w:t>Novērtēšanas tabulas, kurās izmantota sistēma „4x4”</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47" w:name="bookmark56"/>
      <w:bookmarkStart w:id="148" w:name="bookmark56"/>
      <w:bookmarkEnd w:id="14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1. tabula. Avota no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039"/>
        <w:gridCol w:w="8032"/>
      </w:tblGrid>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A</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av šaubu par avota autentiskumu, ticamību, integritāti, kompetenci, vai</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bijis pilnīgi uzticams.</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B</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 avota saņemtā informācija parasti izrādījusies ticama.</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C</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 avota saņemtā informācija parasti izrādījusies neuzticama.</w:t>
            </w:r>
          </w:p>
        </w:tc>
      </w:tr>
      <w:tr>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rPr>
              <w:t>X</w:t>
            </w:r>
          </w:p>
        </w:tc>
        <w:tc>
          <w:tcPr>
            <w:tcW w:w="8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camību nav iespējams noteik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2. tabula. Informācijas no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059"/>
        <w:gridCol w:w="8012"/>
      </w:tblGrid>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av šaubu par informācijas precizitāti.</w:t>
            </w:r>
          </w:p>
        </w:tc>
      </w:tr>
      <w:tr>
        <w:trPr>
          <w:trHeight w:val="276" w:hRule="atLeast"/>
        </w:trPr>
        <w:tc>
          <w:tcPr>
            <w:tcW w:w="10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8012"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ir personīgi zināma tās avotam, bet nav personīgi zināma amatpersonai, kura to nodod tā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būtībā ir loģiska.</w:t>
            </w:r>
          </w:p>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saskan ar citu informāciju par attiecīgo jautājumu.</w:t>
            </w:r>
          </w:p>
        </w:tc>
      </w:tr>
      <w:tr>
        <w:trPr>
          <w:trHeight w:val="276" w:hRule="atLeast"/>
        </w:trPr>
        <w:tc>
          <w:tcPr>
            <w:tcW w:w="10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801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0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801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nav personīgi zināma tās avotam, bet to apstiprina cita informācija, kas jau ir reģistrēta.</w:t>
            </w:r>
          </w:p>
        </w:tc>
      </w:tr>
      <w:tr>
        <w:trPr/>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8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kas nav personīgi zināma tās avotam un ko nav iespējams atsevišķi apstiprinā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49" w:name="bookmark57"/>
      <w:bookmarkEnd w:id="149"/>
      <w:r>
        <w:rPr>
          <w:rFonts w:cs="Times New Roman" w:ascii="Times New Roman" w:hAnsi="Times New Roman"/>
          <w:b/>
          <w:bCs/>
          <w:color w:val="000000"/>
          <w:sz w:val="28"/>
          <w:szCs w:val="28"/>
          <w:lang w:val="lv-LV"/>
        </w:rPr>
        <w:t>Novērtēšanas tabulas, kurās izmantota sistēma „6x6”</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50" w:name="bookmark57"/>
      <w:bookmarkStart w:id="151" w:name="bookmark57"/>
      <w:bookmarkEnd w:id="15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3. tabula. Avota tic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398"/>
        <w:gridCol w:w="7673"/>
      </w:tblGrid>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w:t>
            </w:r>
          </w:p>
          <w:p>
            <w:pPr>
              <w:pStyle w:val="Normal"/>
              <w:jc w:val="center"/>
              <w:rPr>
                <w:color w:val="000000"/>
                <w:lang w:val="lv-LV"/>
              </w:rPr>
            </w:pPr>
            <w:r>
              <w:rPr>
                <w:rFonts w:cs="Times New Roman" w:ascii="Times New Roman" w:hAnsi="Times New Roman"/>
                <w:b/>
                <w:bCs/>
                <w:color w:val="000000"/>
                <w:lang w:val="lv-LV"/>
              </w:rPr>
              <w:t>PILNĪGA TICAMĪBA</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av šaubu par avota autentiskumu, ticamību, integritāti, kompetenc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bijis pilnīgi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B</w:t>
            </w:r>
          </w:p>
          <w:p>
            <w:pPr>
              <w:pStyle w:val="Normal"/>
              <w:jc w:val="center"/>
              <w:rPr>
                <w:color w:val="000000"/>
                <w:lang w:val="lv-LV"/>
              </w:rPr>
            </w:pPr>
            <w:r>
              <w:rPr>
                <w:rFonts w:cs="Times New Roman" w:ascii="Times New Roman" w:hAnsi="Times New Roman"/>
                <w:b/>
                <w:bCs/>
                <w:color w:val="000000"/>
                <w:lang w:val="lv-LV"/>
              </w:rPr>
              <w:t>PARASTI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Zināmas šaubas par avota autentiskumu vai ticamību, vai integritāti, vai kompetenci (vienā aspektā).</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kopumā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C</w:t>
            </w:r>
          </w:p>
          <w:p>
            <w:pPr>
              <w:pStyle w:val="Normal"/>
              <w:jc w:val="center"/>
              <w:rPr>
                <w:color w:val="000000"/>
                <w:lang w:val="lv-LV"/>
              </w:rPr>
            </w:pPr>
            <w:r>
              <w:rPr>
                <w:rFonts w:cs="Times New Roman" w:ascii="Times New Roman" w:hAnsi="Times New Roman"/>
                <w:b/>
                <w:bCs/>
                <w:color w:val="000000"/>
                <w:lang w:val="lv-LV"/>
              </w:rPr>
              <w:t>DIEZGAN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Šaubas par avota autentiskumu, ticamību, integritāti, kompetenci (divos vai vairākos aspektos).</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periodiski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D</w:t>
            </w:r>
          </w:p>
          <w:p>
            <w:pPr>
              <w:pStyle w:val="Normal"/>
              <w:jc w:val="center"/>
              <w:rPr>
                <w:color w:val="000000"/>
                <w:lang w:val="lv-LV"/>
              </w:rPr>
            </w:pPr>
            <w:r>
              <w:rPr>
                <w:rFonts w:cs="Times New Roman" w:ascii="Times New Roman" w:hAnsi="Times New Roman"/>
                <w:b/>
                <w:bCs/>
                <w:color w:val="000000"/>
                <w:lang w:val="lv-LV"/>
              </w:rPr>
              <w:t>PARASTI NAV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kaidras šaubas par avota autentiskumu, ticamību, integritāti, kompetenc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dažkārt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E</w:t>
            </w:r>
          </w:p>
          <w:p>
            <w:pPr>
              <w:pStyle w:val="Normal"/>
              <w:jc w:val="center"/>
              <w:rPr>
                <w:color w:val="000000"/>
                <w:lang w:val="lv-LV"/>
              </w:rPr>
            </w:pPr>
            <w:r>
              <w:rPr>
                <w:rFonts w:cs="Times New Roman" w:ascii="Times New Roman" w:hAnsi="Times New Roman"/>
                <w:b/>
                <w:bCs/>
                <w:color w:val="000000"/>
                <w:lang w:val="lv-LV"/>
              </w:rPr>
              <w:t>NAV UZTICAMS</w:t>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lnīgi skaidri zināms avota autentiskuma, ticamības, integritātes, kompetences trūkums.</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priekš avots nav bijis uzticam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F</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7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votu nav iespējams novērtē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4-4. tabula. Datu derīgum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2030"/>
        <w:gridCol w:w="7041"/>
      </w:tblGrid>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t>1</w:t>
            </w:r>
          </w:p>
          <w:p>
            <w:pPr>
              <w:pStyle w:val="Normal"/>
              <w:keepNext w:val="true"/>
              <w:jc w:val="center"/>
              <w:rPr>
                <w:color w:val="000000"/>
                <w:lang w:val="lv-LV"/>
              </w:rPr>
            </w:pPr>
            <w:r>
              <w:rPr>
                <w:rFonts w:cs="Times New Roman" w:ascii="Times New Roman" w:hAnsi="Times New Roman"/>
                <w:b/>
                <w:bCs/>
                <w:color w:val="000000"/>
                <w:lang w:val="lv-LV"/>
              </w:rPr>
              <w:t>APSTIPRINĀTS</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us apstiprinājuši citi neatkarīgi avoti.</w:t>
            </w:r>
          </w:p>
          <w:p>
            <w:pPr>
              <w:pStyle w:val="Normal"/>
              <w:keepNext w:val="true"/>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loģiski.</w:t>
            </w:r>
          </w:p>
          <w:p>
            <w:pPr>
              <w:pStyle w:val="Normal"/>
              <w:keepNext w:val="true"/>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saskan ar citu informāciju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w:t>
            </w:r>
          </w:p>
          <w:p>
            <w:pPr>
              <w:pStyle w:val="Normal"/>
              <w:jc w:val="center"/>
              <w:rPr>
                <w:color w:val="000000"/>
                <w:lang w:val="lv-LV"/>
              </w:rPr>
            </w:pPr>
            <w:r>
              <w:rPr>
                <w:rFonts w:cs="Times New Roman" w:ascii="Times New Roman" w:hAnsi="Times New Roman"/>
                <w:b/>
                <w:bCs/>
                <w:color w:val="000000"/>
                <w:lang w:val="lv-LV"/>
              </w:rPr>
              <w:t>VISTICAMĀK PATIES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us nav apstiprinājuši neatkarīgi avoti.</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saskan ar citu informāciju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w:t>
            </w:r>
          </w:p>
          <w:p>
            <w:pPr>
              <w:pStyle w:val="Normal"/>
              <w:jc w:val="center"/>
              <w:rPr>
                <w:color w:val="000000"/>
                <w:lang w:val="lv-LV"/>
              </w:rPr>
            </w:pPr>
            <w:r>
              <w:rPr>
                <w:rFonts w:cs="Times New Roman" w:ascii="Times New Roman" w:hAnsi="Times New Roman"/>
                <w:b/>
                <w:bCs/>
                <w:color w:val="000000"/>
                <w:lang w:val="lv-LV"/>
              </w:rPr>
              <w:t>VARĒTU BŪT PATIES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nav apstiprināti.</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mazliet saskan ar citu informāciju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w:t>
            </w:r>
          </w:p>
          <w:p>
            <w:pPr>
              <w:pStyle w:val="Normal"/>
              <w:jc w:val="center"/>
              <w:rPr>
                <w:color w:val="000000"/>
                <w:lang w:val="lv-LV"/>
              </w:rPr>
            </w:pPr>
            <w:r>
              <w:rPr>
                <w:rFonts w:cs="Times New Roman" w:ascii="Times New Roman" w:hAnsi="Times New Roman"/>
                <w:b/>
                <w:bCs/>
                <w:color w:val="000000"/>
                <w:lang w:val="lv-LV"/>
              </w:rPr>
              <w:t>VISTICAMĀK NEPATIES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nav apstiprināti.</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nav ne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ņemšanas laikā dati šķiet nepatiesi, lai arī nešķiet neiespējami.</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5</w:t>
            </w:r>
          </w:p>
          <w:p>
            <w:pPr>
              <w:pStyle w:val="Normal"/>
              <w:jc w:val="center"/>
              <w:rPr>
                <w:color w:val="000000"/>
                <w:lang w:val="lv-LV"/>
              </w:rPr>
            </w:pPr>
            <w:r>
              <w:rPr>
                <w:rFonts w:cs="Times New Roman" w:ascii="Times New Roman" w:hAnsi="Times New Roman"/>
                <w:b/>
                <w:bCs/>
                <w:color w:val="000000"/>
                <w:lang w:val="lv-LV"/>
              </w:rPr>
              <w:t>NEUZTICAMI</w:t>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r saņemts apstiprinājums par pretējo.</w:t>
            </w:r>
          </w:p>
          <w:p>
            <w:pPr>
              <w:pStyle w:val="Normal"/>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būtībā ir neloģiski.</w:t>
            </w:r>
          </w:p>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i ir pretrunā citai informācijai par attiecīgo jautājumu.</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6</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7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tus nav iespējams novērtēt.</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2" w:name="bookmark58"/>
      <w:bookmarkEnd w:id="152"/>
      <w:r>
        <w:rPr>
          <w:rFonts w:cs="Times New Roman" w:ascii="Times New Roman" w:hAnsi="Times New Roman"/>
          <w:color w:val="000000"/>
          <w:lang w:val="lv-LV"/>
        </w:rPr>
        <w:t>Divas iepriekš atspoguļotās novērtēšanas sistēmas, jo īpaši informācijas novērtējums, atšķiras ne tikai pēc vērtējuma pakāpju skaita. Sistēmas „4x4” pamatā ir vienkāršs personīgo zināšanu jēdziens. Netiešai informācijai tiek piešķirts zems vērtējums. Šī vienkāršība ir vērtīga pati par sevi, jo tādējādi novērtējums kļūst objektīvā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3" w:name="bookmark58"/>
      <w:bookmarkStart w:id="154" w:name="bookmark58"/>
      <w:bookmarkEnd w:id="1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Slepenas informācijas svītrošana no dokument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novērtēšanas ieteicams veikt slepenas informācijas svītrošanu. Šāda pasākuma mērķis ir nepieļaut, ka no ziņojuma konteksta vai teksta ir iespējams secināt informācijas avota identitāti. Šāds pasākums tiek veikts arī ar nolūku paturēt slepenībā izlūkdatu iegūšanas apstākļus vai paņēmienu. Lai veicinātu šā procesa piemērošanu, turpmāk kā labākās prakses piemēri ir sniegti norādījumi attiecībā uz slepenas informācijas svītrošanu no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i izlūkdati rūpīgi jāreģistrē. Izplatīšanai paredzētajos ziņojumos iekļauj tikai tādus izlūkdatus, ko iespējams saistīt ar izplatīšanas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Īpaša uzmanība jāpievērš tam, lai no teksta svītrotu visu informāciju, ko var izmantot avota identifik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i par informatoru satikšanas laiku un vietu var nebūt būtiskas nozīmes, bet to var izmantot šā avota identifik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kārtoti izlūkdati no tā paša avota var atvieglināt šā avota identifikāciju. Šāda iespēja tiek samazināta, ja izmanto slepenu avotu reģistru, kurā avotiem numuri tiek piešķirti saskaņā ar nejaušības princ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svītrojot slepenu informāciju no ziņojuma, lasītājam tiek liegta iespēja noteikt, vai avots ir cilvēks vai tehnikas 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žkārt var būt izdevīgi izlūkdatos atklāt avota patieso identitāti, neatklājot identitāti, kas tam piešķirta kā informācijas avotam. Tas var būt nepieciešams, ja, piemēram, citas amatpersonas vai noziedznieki ir redzējuši avotu vārdos nosauktu personu grupā un attiecīgā avota vārda nepieminēšana ziņojumā varētu radīt aizdomas par viņa/viņas ident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žkārt vienā ziņojumā iekļautos izlūkdatos būs izmantota izlūkošanas informācija, ko drīkst zināt tikai ierobežots personu loks. Šāda izlūkošanas informācija jāsadala pa vairākiem ziņojumiem, un, lai palielinātu drošību, tai jāpiešķir atšķirīgi atsauces numuri no slepena avotu reģist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5" w:name="bookmark59"/>
      <w:bookmarkEnd w:id="155"/>
      <w:r>
        <w:rPr>
          <w:rFonts w:cs="Times New Roman" w:ascii="Times New Roman" w:hAnsi="Times New Roman"/>
          <w:color w:val="000000"/>
          <w:lang w:val="lv-LV"/>
        </w:rPr>
        <w:t xml:space="preserve">• </w:t>
      </w:r>
      <w:r>
        <w:rPr>
          <w:rFonts w:cs="Times New Roman" w:ascii="Times New Roman" w:hAnsi="Times New Roman"/>
          <w:color w:val="000000"/>
          <w:lang w:val="lv-LV"/>
        </w:rPr>
        <w:t>Ja amatpersonai ir bažas, ka no ziņojuma satura ir iespējams secināt avota identitāti, par to pirms šā ziņojuma izplatīšanas vai ievadīšanas izlūkdatu sistēmā jāinformē uz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6" w:name="bookmark59"/>
      <w:bookmarkStart w:id="157" w:name="bookmark59"/>
      <w:bookmarkEnd w:id="1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zplatī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ēl viens process, kas jāīsteno šajā posmā, ir norādījumu sniegšana informācijas saņēmējam par informācijas izmantošanas ierobežojumiem. To var darīt, piešķirot ziņojumam noteiktu slepenību (piemēram, sevišķi slepens, slepens, ierobežotas pieejamības ziņojums) vai „apstrādes kodu”, kas būtībā ir atļauju un ierobežojumu virkne, ar kuru nosaka personas, kam ir tiesības piekļūt ziņojumam vai šāda piekļuve nepiecieš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s apstrādes kodu sistēmas 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5. tabula. Apstrādes ko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901"/>
        <w:gridCol w:w="8170"/>
      </w:tblGrid>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izcelsmes valsts tiesībaizsardzības iestā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citām valst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starptautiskām tiesībaizsardzīb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vienīgi iestādē, kas sagatavojusi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8170" w:type="dxa"/>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ļauts izplatīt, taču saņēmējai iestādei jāievēro norādītie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us apstrādes kodus var pievienot kodiem, kas iepriekš piešķirti avotam un informācijai. Tādējādi kodam „B24” būtu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 avots, no kura saņemtā informācija lielākajā daļā gadījumu izrādījusies tic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 informācija ir personīgi zināma tās avotam, bet nav personīgi zināma personai, kura to nodod tā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 atļauts izplatīt vienīgi iestādē, kas sagatavojusi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analīzes produktā iekļauti „sevišķi slepeni” izlūkdati, tāds pats aizsardzības apzīmējums jāpiešķir visam dokumentam. Turklāt, ja kādam informācijas vienumam piešķirts apstrādes kods „4” – izplatīšana vienīgi iestādē, kas sagatavojusi ziņojumu – šāds ierobežojums jāpiemēro attiecībā uz visu produ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158" w:name="bookmark60"/>
      <w:bookmarkEnd w:id="158"/>
      <w:r>
        <w:rPr>
          <w:rFonts w:cs="Times New Roman" w:ascii="Times New Roman" w:hAnsi="Times New Roman"/>
          <w:b/>
          <w:bCs/>
          <w:color w:val="000000"/>
          <w:sz w:val="48"/>
          <w:szCs w:val="48"/>
          <w:lang w:val="lv-LV"/>
        </w:rPr>
        <w:t>5. Analīze un analīzes proces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159" w:name="bookmark60"/>
      <w:bookmarkStart w:id="160" w:name="bookmark60"/>
      <w:bookmarkEnd w:id="16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procesa analīzes posms ir ļoti svarīgs, jo tajā tiek pētīta pieejamās informācijas saturiskā nozīme un izceltas būtiskās 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ē tiek identificētas informācijas nepilnības, priekšrocības un trūkumi un norādīta turpmākā 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1" w:name="bookmark61"/>
      <w:bookmarkEnd w:id="161"/>
      <w:r>
        <w:rPr>
          <w:rFonts w:cs="Times New Roman" w:ascii="Times New Roman" w:hAnsi="Times New Roman"/>
          <w:b/>
          <w:bCs/>
          <w:color w:val="000000"/>
          <w:lang w:val="lv-LV"/>
        </w:rPr>
        <w:t>5-1. attēls. Analīzes proce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2" w:name="bookmark61"/>
      <w:bookmarkStart w:id="163" w:name="bookmark61"/>
      <w:bookmarkEnd w:id="163"/>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466715" cy="496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66715" cy="496316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s procesam ir būtiska nozīme izlūkdatu izstrādē, lai sasniegtu tiesībaizsardzības mērķus, tostarp īstermiņa operatīvos mērķus un ilgtermiņa stratēģiskos mērķus. Analīzes apjoms un tās vispārējā ticamība ir atkarīga no saņemtās informācijas līmeņa un precizitātes, kā arī no analītiķa prasmīguma. Analīze ir ciklisks process, ko var īstenot, lai palīdzētu īstenot tiesībaizsardzības mērķus. Attiecībā uz dažādu veidu noziegumiem un operācijām jāīsteno atšķirīgi scenāriji, taču, lai analīze būtu efektīva, analīzē izmantojamās informācijas veidu nedrīkst iepriekš mākslīgi noteikt, bet gan jāizvēlas atkarībā no informācijas pieejamības un katras valsts juridiskajiem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u integrācija ir analīzes procesa pirmais posms, kurā no dažādiem avotiem apvienota dažādu veidu informācija, lai noteiktu jomas, kurās pastāv nepilnības, un izvirzītu secinājumus, kas tiktu izmantoti turpmākos tiesībaizsardzības pasākumos. Rūpīgi veicot datu integrāciju, iespējams noteikt informācijas nepilnības un izmeklēšanā pastāvošos trūkumus, tādējādi nodrošinot, ka analītiķis turpinās datu vākšanu arī analīzes sākuma posmos. Šis procesa posms izmeklēšanas sākumā arī ļauj analītiķim sākt izvirzīt hipotēzes, pamatojoties uz ierobežotām zināša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164" w:name="bookmark62"/>
            <w:bookmarkEnd w:id="164"/>
            <w:r>
              <w:rPr>
                <w:rFonts w:cs="Times New Roman" w:ascii="Times New Roman" w:hAnsi="Times New Roman"/>
                <w:color w:val="000000"/>
                <w:lang w:val="lv-LV"/>
              </w:rPr>
              <w:t>DATU INTEGRĀCIJA – DATU APVIENOŠANA, GATAVOJOTIES SECINĀJUMU IZVIRZ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5" w:name="bookmark62"/>
            <w:bookmarkStart w:id="166" w:name="bookmark62"/>
            <w:bookmarkEnd w:id="166"/>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ākamais analīzes procesa posms ir interpretācija, kas bieži vien izpaužas kā faktu abstrahēšana un „ja nu?” jautājumu uzdošana. Lai sekmīgi īstenotu šo posmu, iepriekšējiem posmiem jābūt precīzi un pilnīgi īstenotiem, lai iespējami samazinātu risku, ko analītiķis uzņemas, sagatavojot slēdzienu, pamatojoties uz pieejam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67" w:name="bookmark63"/>
            <w:bookmarkEnd w:id="167"/>
            <w:r>
              <w:rPr>
                <w:rFonts w:cs="Times New Roman" w:ascii="Times New Roman" w:hAnsi="Times New Roman"/>
                <w:color w:val="000000"/>
                <w:lang w:val="lv-LV"/>
              </w:rPr>
              <w:t>DATU INTERPRETĀCIJA – SATURISKAS NOZĪMES PIEŠĶIRŠANA DATIEM;</w:t>
            </w:r>
          </w:p>
          <w:p>
            <w:pPr>
              <w:pStyle w:val="Normal"/>
              <w:jc w:val="center"/>
              <w:rPr>
                <w:rFonts w:ascii="Times New Roman" w:hAnsi="Times New Roman" w:cs="Times New Roman"/>
                <w:color w:val="000000"/>
                <w:lang w:val="lv-LV"/>
              </w:rPr>
            </w:pPr>
            <w:bookmarkStart w:id="168" w:name="bookmark63"/>
            <w:bookmarkEnd w:id="168"/>
            <w:r>
              <w:rPr>
                <w:rFonts w:cs="Times New Roman" w:ascii="Times New Roman" w:hAnsi="Times New Roman"/>
                <w:color w:val="000000"/>
                <w:lang w:val="lv-LV"/>
              </w:rPr>
              <w:t>PIEEJAMĀS INFORMĀCIJAS ABSTRAH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tegrējot datus, šim nolūkam parasti izmantojot diagrammas, kā arī tabulas vai kartes, analītiķis rada platformu turpmākai datu interpretācijai. Diagrammas un citus produktus var izmantot kā palīglīdzekļus instruktāžā vai ideju atspoguļošanai; tomēr analīzē tiek pētīti dati un to saturiskā nozīme. Rokasgrāmatā galvenā uzmanība tiks veltīta šiem analīzes blakusproduktiem, jo tiem ir ārkārtīgi liela nozīme – pirmkārt, tie palīdz saprast kopējo izlūkdatu analīzes procesu un, otrkārt, tie palīdz izprast konkrētu probl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9" w:name="bookmark64"/>
      <w:bookmarkEnd w:id="169"/>
      <w:r>
        <w:rPr>
          <w:rFonts w:cs="Times New Roman" w:ascii="Times New Roman" w:hAnsi="Times New Roman"/>
          <w:b/>
          <w:bCs/>
          <w:color w:val="000000"/>
          <w:lang w:val="lv-LV"/>
        </w:rPr>
        <w:t>5-2. attēls. Analīzes proce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0" w:name="bookmark64"/>
      <w:bookmarkStart w:id="171" w:name="bookmark64"/>
      <w:bookmarkEnd w:id="171"/>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194935" cy="269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194935" cy="26987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irākkārtīgi atkārtojot procesu, analītiķis var sākt apstiprināt vai atspēkot iepriekš izvirzītās hipotēzes. Nav būtiski, vai sākotnējā ideja ir bijusi nepareiza; vissvarīgāk ir noteikt to, kas tieši ir nepareizi. Kopējai izmeklēšanai turpinoties, ideju precizitātes līmenis paaugstinās, un analītiķis var stiprināt pārliecību par hipotēžu parei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ipotēze piedāvā teorētisku modeli, ko var izmantot kā orientieri turpmākā datu vākšanā. Hipotēzē vai jebkurā secinājumā jāiekļauj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973" w:type="dxa"/>
        <w:jc w:val="left"/>
        <w:tblInd w:w="0" w:type="dxa"/>
        <w:tblLayout w:type="fixed"/>
        <w:tblCellMar>
          <w:top w:w="0" w:type="dxa"/>
          <w:left w:w="0" w:type="dxa"/>
          <w:bottom w:w="0" w:type="dxa"/>
          <w:right w:w="0" w:type="dxa"/>
        </w:tblCellMar>
      </w:tblPr>
      <w:tblGrid>
        <w:gridCol w:w="4344"/>
        <w:gridCol w:w="1629"/>
      </w:tblGrid>
      <w:tr>
        <w:trPr>
          <w:trHeight w:val="269"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Galvenā persona vai persona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URŠ?</w:t>
            </w:r>
          </w:p>
        </w:tc>
      </w:tr>
      <w:tr>
        <w:trPr>
          <w:trHeight w:val="317"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Noziedzīgas darbība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AS?</w:t>
            </w:r>
          </w:p>
        </w:tc>
      </w:tr>
      <w:tr>
        <w:trPr>
          <w:trHeight w:val="341"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Darbības paņēmien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Ā?</w:t>
            </w:r>
          </w:p>
        </w:tc>
      </w:tr>
      <w:tr>
        <w:trPr>
          <w:trHeight w:val="317"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Ģeogrāfiskā darbības joma</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UR?</w:t>
            </w:r>
          </w:p>
        </w:tc>
      </w:tr>
      <w:tr>
        <w:trPr>
          <w:trHeight w:val="293"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Motīv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ĀPĒC?</w:t>
            </w:r>
          </w:p>
        </w:tc>
      </w:tr>
      <w:tr>
        <w:trPr>
          <w:trHeight w:val="264" w:hRule="atLeast"/>
        </w:trPr>
        <w:tc>
          <w:tcPr>
            <w:tcW w:w="4344" w:type="dxa"/>
            <w:tcBorders/>
            <w:shd w:fill="FFFFFF" w:val="clear"/>
          </w:tcPr>
          <w:p>
            <w:pPr>
              <w:pStyle w:val="Normal"/>
              <w:jc w:val="both"/>
              <w:rPr>
                <w:color w:val="000000"/>
                <w:lang w:val="lv-LV"/>
              </w:rPr>
            </w:pPr>
            <w:r>
              <w:rPr>
                <w:rFonts w:cs="Times New Roman" w:ascii="Times New Roman" w:hAnsi="Times New Roman"/>
                <w:color w:val="000000"/>
                <w:lang w:val="lv-LV"/>
              </w:rPr>
              <w:t>Laiks</w:t>
            </w:r>
          </w:p>
        </w:tc>
        <w:tc>
          <w:tcPr>
            <w:tcW w:w="1629" w:type="dxa"/>
            <w:tcBorders/>
            <w:shd w:fill="FFFFFF" w:val="clear"/>
          </w:tcPr>
          <w:p>
            <w:pPr>
              <w:pStyle w:val="Normal"/>
              <w:jc w:val="both"/>
              <w:rPr>
                <w:color w:val="000000"/>
                <w:lang w:val="lv-LV"/>
              </w:rPr>
            </w:pPr>
            <w:r>
              <w:rPr>
                <w:rFonts w:cs="Times New Roman" w:ascii="Times New Roman" w:hAnsi="Times New Roman"/>
                <w:color w:val="000000"/>
                <w:lang w:val="lv-LV"/>
              </w:rPr>
              <w:t>- KAD?</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virzītās hipotēzes vai secinājumus var pārbaudīt operatīvās grupas, un šādā gadījumā būtiska nozīme ir atgriezeniskajai saitei. Hipotēzes daudzējādā ziņā ir spekulatīvas, un tās ir jāapstiprina, jākoriģē vai jāatmet, pamatojoties uz izmeklēšanā iegūtajiem konstatējumiem. Lai hipotēzes varētu pārbaudīt, būtiska nozīme ir strukturētai datu vākšanai, tāpēc nepieciešams datu vākšanas plā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izklāstītas aksiomas un standarti, kas analītiķiem ir jāņem vērā analīze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72" w:name="bookmark65"/>
      <w:bookmarkEnd w:id="172"/>
      <w:r>
        <w:rPr>
          <w:rFonts w:cs="Times New Roman" w:ascii="Times New Roman" w:hAnsi="Times New Roman"/>
          <w:b/>
          <w:bCs/>
          <w:color w:val="000000"/>
          <w:sz w:val="28"/>
          <w:szCs w:val="28"/>
          <w:lang w:val="lv-LV"/>
        </w:rPr>
        <w:t>AKSIOMAS, KAS JĀŅEM VĒRĀ IZLŪKDATU ANALĪTIĶI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73" w:name="bookmark65"/>
      <w:bookmarkStart w:id="174" w:name="bookmark65"/>
      <w:bookmarkEnd w:id="1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75" w:name="bookmark66"/>
      <w:bookmarkEnd w:id="175"/>
      <w:r>
        <w:rPr>
          <w:rFonts w:cs="Times New Roman" w:ascii="Times New Roman" w:hAnsi="Times New Roman"/>
          <w:b/>
          <w:bCs/>
          <w:color w:val="000000"/>
          <w:sz w:val="28"/>
          <w:szCs w:val="28"/>
          <w:lang w:val="lv-LV"/>
        </w:rPr>
        <w:t>Tici sava profesionālā vērtējuma pareizība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76" w:name="bookmark66"/>
      <w:bookmarkStart w:id="177" w:name="bookmark66"/>
      <w:bookmarkEnd w:id="1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 esi eksperts. Tici savam darbam un paliec pie sava, ja savu nostāju spēj pamatot ar izlūk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78" w:name="bookmark67"/>
      <w:bookmarkEnd w:id="178"/>
      <w:r>
        <w:rPr>
          <w:rFonts w:cs="Times New Roman" w:ascii="Times New Roman" w:hAnsi="Times New Roman"/>
          <w:b/>
          <w:bCs/>
          <w:color w:val="000000"/>
          <w:sz w:val="28"/>
          <w:szCs w:val="28"/>
          <w:lang w:val="lv-LV"/>
        </w:rPr>
        <w:t>Riskē</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79" w:name="bookmark67"/>
      <w:bookmarkStart w:id="180" w:name="bookmark67"/>
      <w:bookmarkEnd w:id="18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baidies kļūdīties, kad prognozē tendences vai notikumus. Riska uzņemšanās ietilpst tava darba pienākumos. Tikai uzņemoties riskus, tu vari palielināt savu vērtību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81" w:name="bookmark68"/>
      <w:bookmarkEnd w:id="181"/>
      <w:r>
        <w:rPr>
          <w:rFonts w:cs="Times New Roman" w:ascii="Times New Roman" w:hAnsi="Times New Roman"/>
          <w:b/>
          <w:bCs/>
          <w:color w:val="000000"/>
          <w:sz w:val="28"/>
          <w:szCs w:val="28"/>
          <w:lang w:val="lv-LV"/>
        </w:rPr>
        <w:t>Kļūdīšanās ir labāka par bezdarbīb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82" w:name="bookmark68"/>
      <w:bookmarkStart w:id="183" w:name="bookmark68"/>
      <w:bookmarkEnd w:id="18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tu esi kļūdījies un par to liecina fakti, atzīsti savu kļūdu. Nekļūdās tikai tie, kuri neko neda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184" w:name="bookmark69"/>
      <w:bookmarkEnd w:id="184"/>
      <w:r>
        <w:rPr>
          <w:rFonts w:cs="Times New Roman" w:ascii="Times New Roman" w:hAnsi="Times New Roman"/>
          <w:b/>
          <w:bCs/>
          <w:color w:val="000000"/>
          <w:sz w:val="28"/>
          <w:szCs w:val="28"/>
          <w:lang w:val="lv-LV"/>
        </w:rPr>
        <w:t>Centies nepieļaut projicēšanu</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85" w:name="bookmark69"/>
      <w:bookmarkStart w:id="186" w:name="bookmark69"/>
      <w:bookmarkEnd w:id="186"/>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Projicēšana ir sava domāšanas procesa vai vērtību sistēmas attiecināšana uz kādu citu. Tavs darbības mērķis ir noziedznieki. Viņu mentalitāte pilnīgi atšķiras no tavējās. Tev ir jāiemācās domāt tāpat, kā domā noziedz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87" w:name="bookmark70"/>
      <w:bookmarkEnd w:id="187"/>
      <w:r>
        <w:rPr>
          <w:rFonts w:cs="Times New Roman" w:ascii="Times New Roman" w:hAnsi="Times New Roman"/>
          <w:b/>
          <w:bCs/>
          <w:color w:val="000000"/>
          <w:sz w:val="28"/>
          <w:szCs w:val="28"/>
          <w:lang w:val="lv-LV"/>
        </w:rPr>
        <w:t>Izlūkdatiem nav vērtības, ja tie netiek izplatī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88" w:name="bookmark70"/>
      <w:bookmarkStart w:id="189" w:name="bookmark70"/>
      <w:bookmarkEnd w:id="18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platiet izlūkdatus, secinājumus un ieteikumus saprotami, efektīvi un laikus. Tam, ko jūsu klients nezina, nav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90" w:name="bookmark71"/>
      <w:bookmarkEnd w:id="190"/>
      <w:r>
        <w:rPr>
          <w:rFonts w:cs="Times New Roman" w:ascii="Times New Roman" w:hAnsi="Times New Roman"/>
          <w:b/>
          <w:bCs/>
          <w:color w:val="000000"/>
          <w:sz w:val="28"/>
          <w:szCs w:val="28"/>
          <w:lang w:val="lv-LV"/>
        </w:rPr>
        <w:t>Ja nevienam nav iebildumu, iespējams, kaut kas nav kārtīb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1" w:name="bookmark71"/>
      <w:bookmarkStart w:id="192" w:name="bookmark71"/>
      <w:bookmarkEnd w:id="1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jomā ļoti reti un nedabiski ir tādi gadījumi, kad visi grupā ietilpstošie cilvēki pilnīgi piekrīt jebkam. Ja tas tā notiek, ir pamats satrau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93" w:name="bookmark72"/>
      <w:bookmarkEnd w:id="193"/>
      <w:r>
        <w:rPr>
          <w:rFonts w:cs="Times New Roman" w:ascii="Times New Roman" w:hAnsi="Times New Roman"/>
          <w:b/>
          <w:bCs/>
          <w:color w:val="000000"/>
          <w:sz w:val="28"/>
          <w:szCs w:val="28"/>
          <w:lang w:val="lv-LV"/>
        </w:rPr>
        <w:t>Klientu neinteresē tas, cik daudz tu zini; stāsti klientam tikai to, kas viņam jāzi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4" w:name="bookmark72"/>
      <w:bookmarkStart w:id="195" w:name="bookmark72"/>
      <w:bookmarkEnd w:id="19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mērīgi sīka informācija apgrūtina svarīgu faktu uztve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96" w:name="bookmark73"/>
      <w:bookmarkEnd w:id="196"/>
      <w:r>
        <w:rPr>
          <w:rFonts w:cs="Times New Roman" w:ascii="Times New Roman" w:hAnsi="Times New Roman"/>
          <w:b/>
          <w:bCs/>
          <w:color w:val="000000"/>
          <w:sz w:val="28"/>
          <w:szCs w:val="28"/>
          <w:lang w:val="lv-LV"/>
        </w:rPr>
        <w:t>Forma nekad nav svarīgāka par satur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7" w:name="bookmark73"/>
      <w:bookmarkStart w:id="198" w:name="bookmark73"/>
      <w:bookmarkEnd w:id="1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fesionālam noformējumam un atbilstoši izraudzītam formātam ir nozīme, taču tā nepārsniedz satura nozīmi. Klienti vēlas zināt izlūkdatu saturisko nozīmi, un šādu informāciju viņi vēlas saņemt, kad viņiem tā ir nepiecieš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199" w:name="bookmark74"/>
      <w:bookmarkEnd w:id="199"/>
      <w:r>
        <w:rPr>
          <w:rFonts w:cs="Times New Roman" w:ascii="Times New Roman" w:hAnsi="Times New Roman"/>
          <w:b/>
          <w:bCs/>
          <w:color w:val="000000"/>
          <w:sz w:val="28"/>
          <w:szCs w:val="28"/>
          <w:lang w:val="lv-LV"/>
        </w:rPr>
        <w:t>Enerģiski tiecies pēc nepieciešamās informā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00" w:name="bookmark74"/>
      <w:bookmarkStart w:id="201" w:name="bookmark74"/>
      <w:bookmarkEnd w:id="20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kad neapstājies, pirms neesi savācis visu nepieciešamo informāciju. Ja kāda iemesla dēļ nespēsi iegūt piekļuvi svarīgam datu avotam, tev par to būs jāuzņemas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02" w:name="bookmark75"/>
      <w:bookmarkEnd w:id="202"/>
      <w:r>
        <w:rPr>
          <w:rFonts w:cs="Times New Roman" w:ascii="Times New Roman" w:hAnsi="Times New Roman"/>
          <w:b/>
          <w:bCs/>
          <w:color w:val="000000"/>
          <w:sz w:val="28"/>
          <w:szCs w:val="28"/>
          <w:lang w:val="lv-LV"/>
        </w:rPr>
        <w:t>Neuztver rediģēšanas procesu personīg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03" w:name="bookmark75"/>
      <w:bookmarkStart w:id="204" w:name="bookmark75"/>
      <w:bookmarkEnd w:id="20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rediģēšanas procesā tavā ziņojumā tiek veikti labojumi, taču netiek mainīts ziņojuma saturs, piekrīti labojumiem. Ja tiek veikti saturiski labojumi, paud savu viedokli. Arī šādā gadījumā var pastāvēt iespēja, ka kāds gaišāks prāts ir pamanījis to, ko tu neesi pamanījis. Tici savam produktam, taču esi paškrit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05" w:name="bookmark76"/>
      <w:bookmarkEnd w:id="205"/>
      <w:r>
        <w:rPr>
          <w:rFonts w:cs="Times New Roman" w:ascii="Times New Roman" w:hAnsi="Times New Roman"/>
          <w:b/>
          <w:bCs/>
          <w:color w:val="000000"/>
          <w:sz w:val="28"/>
          <w:szCs w:val="28"/>
          <w:lang w:val="lv-LV"/>
        </w:rPr>
        <w:t>Zini savus izlūkošanas jomā strādājošos kolēģus un runā ar viņ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06" w:name="bookmark76"/>
      <w:bookmarkStart w:id="207" w:name="bookmark76"/>
      <w:bookmarkEnd w:id="20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ūs neesat sāncenši; jūs esat vienas grupas pārstāvji. Kļūsti par daļu no tīkla. Izmanto tālruni arī tad, kad tev nekas konkrēts nav vajadz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08" w:name="bookmark77"/>
      <w:bookmarkEnd w:id="208"/>
      <w:r>
        <w:rPr>
          <w:rFonts w:cs="Times New Roman" w:ascii="Times New Roman" w:hAnsi="Times New Roman"/>
          <w:b/>
          <w:bCs/>
          <w:color w:val="000000"/>
          <w:sz w:val="28"/>
          <w:szCs w:val="28"/>
          <w:lang w:val="lv-LV"/>
        </w:rPr>
        <w:t>Neuztver savu darbu vai pats sevi pārāk nopietn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09" w:name="bookmark77"/>
      <w:bookmarkStart w:id="210" w:name="bookmark77"/>
      <w:bookmarkEnd w:id="2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enties neizsmelt sevi darbā. Tevis kā darbinieka norakstīšana iestādei kopumā būtu zaudējums (lai arī tā ne vienmēr to uzreiz atzīs). Tava ģimenes labklājība un tava veselība ir svarīgāka par noziedznieka noķeršanu vai kāpšanu pa karjeras kāpnēm. Tavam devumam plašākā kontekstā pašam par sevi nav būtiskas nozīmes. Tava uzticība, neatlaidība un nodošanās darbam sniegs rezultātus tikai ilgterm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11" w:name="bookmark78"/>
      <w:bookmarkEnd w:id="211"/>
      <w:r>
        <w:rPr>
          <w:rFonts w:cs="Times New Roman" w:ascii="Times New Roman" w:hAnsi="Times New Roman"/>
          <w:b/>
          <w:bCs/>
          <w:color w:val="000000"/>
          <w:sz w:val="28"/>
          <w:szCs w:val="28"/>
          <w:lang w:val="lv-LV"/>
        </w:rPr>
        <w:t>DESMIT ANALĪZES STANDAR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12" w:name="bookmark78"/>
      <w:bookmarkStart w:id="213" w:name="bookmark78"/>
      <w:bookmarkEnd w:id="2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nalizētie dati (t. i., izlūkdati) jāizmanto tikai tam, lai norādītu darbības virzienus tiesībaizsardzības operācijās un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nalīze ir jebkuras tādas lielas izmeklēšanas neatņemama daļa, kuru iestāde vei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nalīzes produktā jābūt iekļautam vismaz rakstiskam ziņojumam. Var iekļaut arī vizuālus produktus, taču ar tiem drīkst vienīgi papildināt rakstīto ziņojumu, nevis pilnīgi aizstāt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nalīzes produktos jāiekļauj secinājumi un ieteikumi. Tos iesniedz vadībai, kas tos izskata lēmumu pieņemšana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Lai izstrādātu analīzes produktu, jāveic datu analīze. Datu apkopojumu, kurā nav iekļauts salīdzinājums vai citi apsvērumi, nevar uzskatīt par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Analīzes produktiem jābūt precīziem. Lietotājiem jāspēj paļauties uz analītiķa sniegtajiem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Analīze jāsagatavo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Analīzes produktos jāatspoguļo visi būtiskie dati, ko analītiķis ieguvis no viņam pieejamajiem avotiem un ar viņam pieejamajiem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Analīzē jāizmanto vislabākais un jaunākais programmnodrošinājums un datu apkopošanas, vizualizēšanas un analīzes paņēmieni, kas pieejami vidē, kurā analītiķis 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 Analīzē jāatspoguļo un jānovērtē tās kvalitatīvais un kvantitatīvais devums misijas izpildē un tās iestādes vai organizācijas prioritāšu sasniegšanā, kuras vajadzībām šī analīze tiek vei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t>6. Analīzes veidi</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214" w:name="bookmark79"/>
      <w:bookmarkStart w:id="215" w:name="bookmark79"/>
      <w:bookmarkEnd w:id="2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Makdauels [</w:t>
      </w:r>
      <w:r>
        <w:rPr>
          <w:rFonts w:cs="Times New Roman" w:ascii="Times New Roman" w:hAnsi="Times New Roman"/>
          <w:i/>
          <w:iCs/>
          <w:color w:val="000000"/>
          <w:lang w:val="lv-LV"/>
        </w:rPr>
        <w:t>McDowell</w:t>
      </w:r>
      <w:r>
        <w:rPr>
          <w:rFonts w:cs="Times New Roman" w:ascii="Times New Roman" w:hAnsi="Times New Roman"/>
          <w:color w:val="000000"/>
          <w:lang w:val="lv-LV"/>
        </w:rPr>
        <w:t>] uzskata, ka izlūkdati tiek izmantoti trīs līmeņos (sk. 6-1. attēlu) – taktiskajā, operatīvajā un stratēģiskajā līmenī. Būtībā vienkāršāk ir sākt ar taktiskajiem izlūkdatiem, kas radīs nepieciešamību pēc operatīvās un stratēģiskās izlūkdatu analīzes un var nodrošināt datus abiem šiem analīzes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16" w:name="bookmark80"/>
      <w:bookmarkEnd w:id="216"/>
      <w:r>
        <w:rPr>
          <w:rFonts w:cs="Times New Roman" w:ascii="Times New Roman" w:hAnsi="Times New Roman"/>
          <w:b/>
          <w:bCs/>
          <w:color w:val="000000"/>
          <w:lang w:val="lv-LV"/>
        </w:rPr>
        <w:t>6-1. attēls. Izlūkdatu līmeņu integr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17" w:name="bookmark80"/>
      <w:bookmarkStart w:id="218" w:name="bookmark80"/>
      <w:bookmarkEnd w:id="218"/>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563235"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563235" cy="39331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TAKTISKIE IZLŪKDA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ktiskos izlūkdatus izmanto, lai izstrādātu tiešu noziedzības draudu apkarošanas paņēmienus, un parasti tajos uzmanība pievērsta noteiktam noziegumam vai noziedzīgai vienībai. Tie var tikt izstrādāti, reaģējot uz starpgadījumu, vai izmantoti, lai novērstu nozi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ktiskā informācija parasti ir fakti, kas noskaidroti lietas izmeklēšanā un novērošanas operāciju laikā. Šī informācija var palīdzēt izmeklēšanā, vai arī tā var būt veidota vienkārši kā personas saišu saraksts, tajā var būt sniegtas ziņas par bieži apmeklētām vietām, uzskaitītas darījumu saites vai aprakstītas noziedzības tendences. Pamatojoties uz šo informāciju, tiesībaizsardzības iestādes veido izpratni par noziedzniekiem un viņu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ktiskajos izlūkdatos ietilpst šāda informācija apkopotā un analizētā formā: vārdi un uzvārdi, adreses, identificējošās pazīmes, noziegumu līdzdalībnieki un cita identifikācijas informācija. Taktiskā izlūkošana var tikt īstenota daudzos dažādos veidos, taču būtībā tā ir informācijas par faktiem apkopošana, lai attiecībā uz konkrētu personu izveidotu datni ar mērķi veikt izmeklēšanu vai sākt kriminālvajāšanu. Šādus taktiskos izlūkdatus vāc nepārtraukti, un tiem jābūt viegli pieejamiem izmeklētājiem kriminālizmeklēšanas vajadzībām kā efektīvam un vērtīgam līdzeklim. Taktiskie izlūkdati arī sniedz informāciju, ko izlūkošanas profesionāļi izmanto par pamatu turpmākai analī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19" w:name="bookmark84"/>
      <w:bookmarkEnd w:id="219"/>
      <w:r>
        <w:rPr>
          <w:rFonts w:cs="Times New Roman" w:ascii="Times New Roman" w:hAnsi="Times New Roman"/>
          <w:b/>
          <w:bCs/>
          <w:color w:val="000000"/>
          <w:sz w:val="28"/>
          <w:szCs w:val="28"/>
          <w:lang w:val="lv-LV"/>
        </w:rPr>
        <w:t>OPERATĪVĀ ANALĪZ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0" w:name="bookmark84"/>
      <w:bookmarkStart w:id="221" w:name="bookmark84"/>
      <w:bookmarkEnd w:id="2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peratīvā analīze būtībā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meklēšanā iegūtas informācijas apkopošana, ņemot vērā dažādu šīs informācijas komponentu 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klusēto iezīmju identificēšana, piemēram, noziedznieku grupas vai atsevišķi noziedznieki, ēkas, kontaktpunkti un saziņas paņēmieni; šāda identificēšana var būt iespējama, piemērojot strukturētu pieeju informācijai vai savācot izlūkdatus pēc nozieguma vai pastāvošo tendenču identifikācija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izpēte un interpretācija, veicot papildu izpēti, un iespējami ātra analīzes rezultātu izplatīšana pēc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kaidru norāžu sniegšana operatīvajām grupām atbilstīgi uz izlūkošanas rezultātiem pamatotas policijas darbības mērķ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meklēšanas ilgums var atšķirties. Izmeklēšanas norises ātrums var mainīties, un tās laikā var parādīties jaunas darbības prioritātes. Analītiķa operatīvā darba pienākumos ietilpst pienākums palīdzēt nodrošināt līdzsvaru un vienlaikus ievērot izmeklēšanas sākotnējo virzienu, pievēršot pienācīgu uzmanību jaunajām attīstības tendencēm un prioritā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peratīvās analīzes procesa ilgumam nav būtiskas nozīmes. Vissvarīgākie faktori analītiķim ir apstrādājamās informācijas raksturs, avots un derīgums. Rezultātā tiks radīti dati, kuros apstiprināti fakti apvienoti ar baumām, spekulācijām un netiešiem mājieniem. Analīzes produktā tiks norādītas prasības attiecībā uz turpmāku izlūkošanu, konkrēti ieteikumi un turpmākās darbības iespējas. Operatīvajā darbā analītiķim papildus atbilžu sniegšanai uz operatīvā darba jautājumiem vienlīdz svarīgi ir izpētīt un izstrādāt informāciju, radot pareizu līdzsvaru starp šiem diviem darbības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tiķiem jābūt elastīgiem un radošiem, un analīzes kvalitāte ir vairāk atkarīga no analītiķa pieredzes, precizitātes un uztveres spējas nekā no izmantotā paņēmiena. Tomēr tiek izmantota virkne datu integrācijas paņēmienu no „Analīzes paņēmienu kopuma”, kas tiek nepārtraukti pilnveidots, ņemot vērā nepieciešamību apkarot noziedznieku darbības, kuras arī pastāvīgi tiek pilnveid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peratīvajā analīzē izmantotie informācijas izklāstīšanas paņēmieni atšķiras no paņēmieniem, kas jāizmanto stratēģiskajā analīzē. Lielāka nozīme tiek piešķirta tabulām, diagrammām u. c. līdzekļiem, kas bieži tiek izmantoti kā palīglīdzekļi operatīvo grupu mutiskajā instruktāžā. Operatīvās analīzes secinājumi bieži vien tiek izklāstīti koncentrētā veidā, ņemot vērā nepieciešamību laikus sniegt izlūkdatus un izpildīt ar operatīvo darbību saistītās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22" w:name="bookmark85"/>
      <w:bookmarkEnd w:id="222"/>
      <w:r>
        <w:rPr>
          <w:rFonts w:cs="Times New Roman" w:ascii="Times New Roman" w:hAnsi="Times New Roman"/>
          <w:b/>
          <w:bCs/>
          <w:color w:val="000000"/>
          <w:sz w:val="28"/>
          <w:szCs w:val="28"/>
          <w:lang w:val="lv-LV"/>
        </w:rPr>
        <w:t>STRATĒĢISKĀ ANALĪZ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3" w:name="bookmark85"/>
      <w:bookmarkStart w:id="224" w:name="bookmark85"/>
      <w:bookmarkEnd w:id="2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ratēģiskās analīzes galvenais mērķis ir radīt tādas zināšanas, ko lēmumu pieņēmēji varētu izmantot ilgtermiņa plānošanā un līdzekļu sadalē. Līdz ar to stratēģiskā analīze ir orientēta uz nākotni. Plānošanas termiņš ir atkarīgs no tā, kāds lēmums jāpieņem. Stratēģiskajā analīzē atkarībā no analītiķim uzdotā uzdevuma var atšķirties sasniedzamais rezultātu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emākais analītisko centienu līmenis ir aprakstošā analīze, kurā dati un informācija tiek sistemātiski strukturēta, analizēta un izklāstīta, izmantojot zinātniski atzītus paņēmienus. Bieži vien mērķis ir noskaidrot vispārējas noziedzības tendences vai noziedzības modeli un nereti arī to, vai ir iespējams prognozēt konstatēto tendenču attīstību nākotnē. Šāda veida analīzē bieži izmanto statistikas datus, un, iespējams, šis ir visizplatītākais noziedzības analīze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kaidrojošā analīze ir sarežģītāks analīzes līmenis. Šādas analīzes pamatā parasti ir aprakstošā analīze. Tomēr šajā gadījumā mērķis ir arī saprast noziedzības iemeslus. Šis ir ļoti sarežģīts uzdevums, jo parasti nozīmē to, ka jāizpēta liels daudzums mainīgo lielumu un jāsaprot šo mainīgo lielumu savstarpējā saistība. Lai pienācīgi veiktu šāda veida analīzi, parasti nepieciešamas labas zināšanas par zinātniskās metodoloģijas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sarežģītākā analīze ir prognozējošā analīze, kurā tiek prognozēta turpmākā attīstība. Protams, nākotni nav iespējams precīzi prognozēt, tomēr, izmantojot aprakstošās un/vai skaidrojošās analīzes rezultātus, iespējams samazināt nenoteiktību vai vismaz izvirzīt pamatotus min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ratēģiskā analīze bieži vien nozīmē to, ka jāpēta daudzu mainīgo lielumu sarežģītā savstarpējā saistība. Tāpēc rūpīgi jāizvēlas analīzes pieeja un paņēmiens. Bieži vien ļoti noderīgas dažādu stratēģisko analīžu veikšanā ir metodes, ko izmanto tādās akadēmiskajās disciplīnās kā sociālā un politikas zinātne, ekonomika, kriminoloģija un uzvedības zinātne, un pieredze, kas gūta šajās jomās veiktajā izpētē. Stratēģiskās analīzes rezultāts bieži vien tiek izklāstīts ziņojumā, taču dažās tiesībaizsardzības organizācijās šajos ziņojumos sniegto informāciju ir ierasts izklāstīt mutiskā instruktāž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ratēģiskās analīzes projektu var izstrādāt daudzās dažādās formās. Piemēram, tas var 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spārējs draudu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ituācijas ziņojum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pecifiskāks pētījums par noteiktu parā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s sīkāks skaid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25" w:name="bookmark86"/>
      <w:bookmarkEnd w:id="225"/>
      <w:r>
        <w:rPr>
          <w:rFonts w:cs="Times New Roman" w:ascii="Times New Roman" w:hAnsi="Times New Roman"/>
          <w:b/>
          <w:bCs/>
          <w:color w:val="000000"/>
          <w:sz w:val="28"/>
          <w:szCs w:val="28"/>
          <w:lang w:val="lv-LV"/>
        </w:rPr>
        <w:t>Draudu novērtē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6" w:name="bookmark86"/>
      <w:bookmarkStart w:id="227" w:name="bookmark86"/>
      <w:bookmarkEnd w:id="2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raudu novērtējuma mērķis ir analizēt un novērtēt noziedzības raksturu, mērogu un ietekmi. Parasti šādos novērtējumos tiek sniegtas ilgtermiņa prognozes, tāpēc tie uzskatāmi par augstākās sarežģītības analīzes produktiem. Parasti tajos tiek izmantota skaidrojošā analīze vai vismaz dažādu veicinošo faktoru izpēte. Ir skaidrs, ka, lai varētu prognozēt noteiktu parādību iespējamību, vispirms jāsaprot šo parādību cēloņi. Tāpēc gandrīz vienmēr viens no galvenajiem uzdevumiem draudu novērtējuma sagatavošanas procesā ir izpētīt būtiskos politiskos, sociālos, demogrāfiskos, ekonomiskos un citus mainīgos lielumus un saprast to nozīmi un savstarpējo sai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deālajā gadījumā tiesībaizsardzības organizācijām draudu novērtējumi būtu jāizmanto kā pamats plānošanas procesam. Novērtējums var būt specifisks, proti, sagatavots tikai attiecībā uz vienu vai vairākiem noziegumu veidiem, vai vispārīgs, proti, sagatavots attiecībā uz visiem noziegumu veidiem, ar kuriem organizācija saska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28" w:name="bookmark87"/>
      <w:bookmarkEnd w:id="228"/>
      <w:r>
        <w:rPr>
          <w:rFonts w:cs="Times New Roman" w:ascii="Times New Roman" w:hAnsi="Times New Roman"/>
          <w:b/>
          <w:bCs/>
          <w:color w:val="000000"/>
          <w:sz w:val="28"/>
          <w:szCs w:val="28"/>
          <w:lang w:val="lv-LV"/>
        </w:rPr>
        <w:t>Operatīvie ziņo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9" w:name="bookmark87"/>
      <w:bookmarkStart w:id="230" w:name="bookmark87"/>
      <w:bookmarkEnd w:id="230"/>
    </w:p>
    <w:p>
      <w:pPr>
        <w:pStyle w:val="Normal"/>
        <w:jc w:val="both"/>
        <w:rPr/>
      </w:pPr>
      <w:r>
        <w:rPr>
          <w:rFonts w:cs="Times New Roman" w:ascii="Times New Roman" w:hAnsi="Times New Roman"/>
          <w:color w:val="000000"/>
          <w:lang w:val="lv-LV"/>
        </w:rPr>
        <w:t xml:space="preserve">Vēl viens stratēģiskās analīzes produkts ir operatīvais ziņojums. Tie parasti ir aprakstoši ziņojumi, un tajos uzmanība pievērsta vienīgi noziedzības jomā pastāvošajai situācijai, līdz ar to attiecībā uz šādiem ziņojumiem netiek izvirzīti tik augsti analīzes mērķi kā attiecībā uz draudu novērtējumiem, un šos ziņojumus ir vieglāk sagatavot nekā draudu novērtējumus. Operatīvā ziņojuma mērķis var būt nevis noziedzības ietekmes novērtējums, bet gan vienkāršs pastāvošās situācijas apraksts. Tāpat kā draudu novērtējumi, arī operatīvie ziņojumi būtībā var būt specifiskāki vai vispārīgāki. Tomēr šādi ziņojumi atspoguļo noziedzības jomā pastāvošo situāciju, noziedznieku </w:t>
      </w:r>
      <w:r>
        <w:rPr>
          <w:rFonts w:cs="Times New Roman" w:ascii="Times New Roman" w:hAnsi="Times New Roman"/>
          <w:i/>
          <w:iCs/>
          <w:color w:val="000000"/>
          <w:lang w:val="lv-LV"/>
        </w:rPr>
        <w:t>modus operandi</w:t>
      </w:r>
      <w:r>
        <w:rPr>
          <w:rFonts w:cs="Times New Roman" w:ascii="Times New Roman" w:hAnsi="Times New Roman"/>
          <w:color w:val="000000"/>
          <w:lang w:val="lv-LV"/>
        </w:rPr>
        <w:t xml:space="preserve"> u. c. Tos bieži vien izmanto kā palīglīdzekli, kad jāpieņem lēmumi par līdzekļu sadalījumu, kā arī attiecībā uz noziedzības apkarošanas metodēm un paņēmieniem, un, ciktāl tas iespējams, šajos ziņojumos vienmēr jāsniedz prognozes un jāņem vērā iepriekšējos ziņojumos konstatētas tenden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31" w:name="bookmark88"/>
      <w:bookmarkEnd w:id="231"/>
      <w:r>
        <w:rPr>
          <w:rFonts w:cs="Times New Roman" w:ascii="Times New Roman" w:hAnsi="Times New Roman"/>
          <w:b/>
          <w:bCs/>
          <w:color w:val="000000"/>
          <w:sz w:val="28"/>
          <w:szCs w:val="28"/>
          <w:lang w:val="lv-LV"/>
        </w:rPr>
        <w:t>Riska novērtē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32" w:name="bookmark88"/>
      <w:bookmarkStart w:id="233" w:name="bookmark88"/>
      <w:bookmarkEnd w:id="233"/>
    </w:p>
    <w:p>
      <w:pPr>
        <w:pStyle w:val="Normal"/>
        <w:jc w:val="both"/>
        <w:rPr/>
      </w:pPr>
      <w:r>
        <w:rPr>
          <w:rFonts w:cs="Times New Roman" w:ascii="Times New Roman" w:hAnsi="Times New Roman"/>
          <w:color w:val="000000"/>
          <w:lang w:val="lv-LV"/>
        </w:rPr>
        <w:t xml:space="preserve">Riska novērtēšanas mērķis ir identificēt un izpētīt sabiedrības mazaizsargātās vietas, kas tiek ļaunprātīgi izmantotas vai var tikt ļaunprātīgi izmantotas. Izpētot, piemēram, noteiktu uzņēmējdarbības nozaru vājās un mazaizsargātās vietas, būs iespējams sniegt ieteikumus attiecībā virkni dažādu jautājumu, piemēram, ieteikt iespējamos pretpasākumus. Veicot riska novērtēšanu, jāņem vērā ne tikai mazaizsargātās nozares raksturs, bet arī iespējamo noziedznieku raksturs un viņu </w:t>
      </w:r>
      <w:r>
        <w:rPr>
          <w:rFonts w:cs="Times New Roman" w:ascii="Times New Roman" w:hAnsi="Times New Roman"/>
          <w:i/>
          <w:iCs/>
          <w:color w:val="000000"/>
          <w:lang w:val="lv-LV"/>
        </w:rPr>
        <w:t>modus operand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d analītiķis veic stratēģisko analīzi, viņam vienmēr jāatceras, ka lasītāja uzmanību ir iespējams noturēt ar labu informācijas izklāstu. Tāpēc analītiķim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pārzina klienta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izprot pētāmais jaut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būt skaidram priekšstatam par ziņojuma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veic pamatoti spried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sagatavo tādi secinājumi un ieteikumi, kuriem ir praktiska vērtība un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iņojuma rakstīšana pati par sevi ir prasme, un analītiķiem var būt nepieciešama īpaša apmācība, ja viņi strādā vidē, kurā tiek izmantotas noteiktas procedūras un form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234" w:name="bookmark89"/>
      <w:bookmarkStart w:id="235" w:name="bookmark90"/>
      <w:bookmarkEnd w:id="234"/>
      <w:bookmarkEnd w:id="235"/>
      <w:r>
        <w:rPr>
          <w:rFonts w:cs="Times New Roman" w:ascii="Times New Roman" w:hAnsi="Times New Roman"/>
          <w:b/>
          <w:bCs/>
          <w:color w:val="000000"/>
          <w:sz w:val="48"/>
          <w:szCs w:val="48"/>
          <w:lang w:val="lv-LV"/>
        </w:rPr>
        <w:t>7. Drošība un izlūkošanas proces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236" w:name="bookmark89"/>
      <w:bookmarkStart w:id="237" w:name="bookmark90"/>
      <w:bookmarkStart w:id="238" w:name="bookmark89"/>
      <w:bookmarkStart w:id="239" w:name="bookmark90"/>
      <w:bookmarkEnd w:id="238"/>
      <w:bookmarkEnd w:id="23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EVAD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a no būtiskām tiesībaizsardzības iestāžu funkcijām ir informācijas likumīga vākšana un glabāšana. Liela daļa no šīs informācijas būs personas dati vai operatīvā informācija, tāpēc informācijas glabātājam vienmēr jāatceras par privātuma un drošības apsvērumiem, kas saistīti ar šādu informāciju. Ja informācija netiek pienācīgi aizsargāta, pastāv risks, ka tā tiks ļaunprātīgi izmantota vai ka tai piekļūs nepilnvarotas personas un ļaunprātīgi izmantos to. Tiesībaizsardzības informācijas ļaunprātīga izmantošana var kaitēt iestādes darbībai un reputācijai, kā arī apdraudēt personu dzīvību vai reputāciju. Nevērība un nepietiekama uzmanība drošības un kontroles procedūrām var būt būtisks faktors, kas veicina informācijas ļaunprātīgu izmantošanu. Iespēja ļaunprātīgi izmantot informāciju var pastāvēt arī tiesībaizsardzības iestāžu darbinieku koruptīvas rīcības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Ārkārtīgi svarīgi ļaunprātīgas izmantošanas iespējas samazināt līdz minimumam, piemērojot atbilstošus aizsarglīdzekļus un aizsargpasākumus un nodrošinot pienācīgu iekšējo kontroli un atbilstošu pārraudzību. Vienlīdz liela nozīme ir arī tam, ka vadība un darbinieki apzinās un saprot savas organizācijas drošības vajadzības, un piemērotu pārbaužu un risku samazināšanas pasākumu īstenošanā iestādēm ir jāizmanto tāda pieeja, kas veicina personīgo un korporatīvo godprātību un nodrošina ētisku gaisotni, kura attur no informācijas ļaunprātīgas izmant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40" w:name="bookmark91"/>
      <w:bookmarkEnd w:id="240"/>
      <w:r>
        <w:rPr>
          <w:rFonts w:cs="Times New Roman" w:ascii="Times New Roman" w:hAnsi="Times New Roman"/>
          <w:b/>
          <w:bCs/>
          <w:color w:val="000000"/>
          <w:sz w:val="28"/>
          <w:szCs w:val="28"/>
          <w:lang w:val="lv-LV"/>
        </w:rPr>
        <w:t>IZLŪKOŠANAS VIENĪBA UN DROŠ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41" w:name="bookmark91"/>
      <w:bookmarkStart w:id="242" w:name="bookmark91"/>
      <w:bookmarkEnd w:id="2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rī jebkuram organizācijas darbiniekam ir pienākums nodrošināt, ka tiek atbilstoši izpildītas drošības prasības, izlūkošanas vienības pieeja drošībai būs plašāka, ar lielāku uzsvaru uz vienības darbinieku, materiālo vērtību un informācijas aizsardzību. Tam ir divi iemesli. Pirmkārt, tiesībaizsardzības iestādes izlūkošanas funkcija saistībā ar informācijas vākšanu, glabāšanu un izmantošanu ir, iespējams, viena no vissensitīvākajām jomām. Izlūkošanas informācijas ļaunprātīga izmantošana vai neatļauta izplatīšana var ne tikai apdraudēt iestādes operācijas, bet arī ārkārtīgi kaitēt attiecīgajām personām – jo īpaši tas attiecas uz gadījumiem, kad izlūkdati vēl nav apstiprināti vai pārbaudīti. Otrkārt, izlūkošanas vienības darba specifika un šīs vienības rīcībā esošā informācija paaugstina risku, ka organizētās noziedzības pārstāvji centīsies iekļūt vienībā un korumpēt tās darbinie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43" w:name="bookmark92"/>
      <w:bookmarkEnd w:id="243"/>
      <w:r>
        <w:rPr>
          <w:rFonts w:cs="Times New Roman" w:ascii="Times New Roman" w:hAnsi="Times New Roman"/>
          <w:b/>
          <w:bCs/>
          <w:color w:val="000000"/>
          <w:sz w:val="28"/>
          <w:szCs w:val="28"/>
          <w:lang w:val="lv-LV"/>
        </w:rPr>
        <w:t>PRASĪBAS ATTIECĪBĀ UZ DROŠĪB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44" w:name="bookmark92"/>
      <w:bookmarkStart w:id="245" w:name="bookmark92"/>
      <w:bookmarkEnd w:id="245"/>
    </w:p>
    <w:p>
      <w:pPr>
        <w:pStyle w:val="Normal"/>
        <w:jc w:val="both"/>
        <w:rPr/>
      </w:pPr>
      <w:r>
        <w:rPr>
          <w:rFonts w:cs="Times New Roman" w:ascii="Times New Roman" w:hAnsi="Times New Roman"/>
          <w:color w:val="000000"/>
          <w:lang w:val="lv-LV"/>
        </w:rPr>
        <w:t xml:space="preserve">Drošība ir virkne procedūru un pasākumu, kas kopā nodrošina cilvēku aizsardzību pret kaitējumu, informācijas aizsardzību pret neatbilstošu izpaušanu vai sagrozīšanu un materiālo vērtību aizsardzību pret zādzībām vai bojājumiem. Visu veiksmīgu drošības sistēmu pamatā esošā pamatpremisa nosaka, ka nedrīkst paļauties tikai uz vienu drošības pasākumu (sk. </w:t>
      </w:r>
      <w:r>
        <w:rPr>
          <w:rFonts w:cs="Times New Roman" w:ascii="Times New Roman" w:hAnsi="Times New Roman"/>
          <w:i/>
          <w:iCs/>
          <w:color w:val="000000"/>
          <w:lang w:val="lv-LV"/>
        </w:rPr>
        <w:t>Criminal Justice Commission</w:t>
      </w:r>
      <w:r>
        <w:rPr>
          <w:rFonts w:cs="Times New Roman" w:ascii="Times New Roman" w:hAnsi="Times New Roman"/>
          <w:color w:val="000000"/>
          <w:lang w:val="lv-LV"/>
        </w:rPr>
        <w:t>, 1995. gads, 1.7. punkts). Lai sistēma būtu efektīva, tā jāveido no vairākiem savstarpēji papildinošiem „slāņiem”, kas nodrošina līdzsvaru un atsvaru un daudzlīmeņu aizsardzību. To bieži vien dēvē par padziļinātas aizsardzības pieeju. Pārliecinoties, vai izlūkošanas informācija tiek pienācīgi un droši apstrādāta, uzmanība jāpievērš „aizsardzības slāņiem”, ko var piemērot attiecībā uz personālu, fizisko vidi un informācijas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vienībai jāveic pasākumi, lai nodrošinātu, ka visi vienības dalībnieki ir pilnīgi godprātīgi un ka viņiem nav tādu personīgu apstākļu vai saišu ar noziedzības pasauli, kas var mazināt viņu godprātību. Vienībai jānodrošina, ka tā vienmēr ir fiziski aizsargāta un ka tikai pilnvaroti darbinieki var iekļūt zonā, kurā tiek apstrādāta izlūkošanas informācija. Informācijas un datņu apstrādē izlūkošanas vienības darbiniekiem ir jāpiemēro tāda prakse, kas nodrošina, ka informācija tiek apstrādāta tā, lai nebūtu iespējams nesankcionēti piekļūt viņu darbam. Kopumā vienībai ir jāveic visi nepieciešamie pasākumi, lai nodrošinātu, ka informācija par vienības pasākumiem ir zināma iespējami šauram personu lokam, un tādējādi novērstu šo pasākumu efektivitātes ma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stoši drošības pasākumi attiecībā uz darbiniekiem un darbības vidi nodrošinās to, ka izlūkošanas materiāls tiek apstrādāts un izmantots atbilstoši tam piešķirtajam slepenības līmenim un ka nepastāv iespēja, ka šis materiāls varētu kļūt pieejams nepilnvarotām personām. Tas tiks panākts, nodrošino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s materiālu vākšana un izmantotie paņēmieni tiek pienācīgi uzraudz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s materiāli tiek glabāti dro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r apstiprināts, ka attiecīgais izlūkošanas materiāls ir der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iek uzturēta izlūkošanas materiālu integr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s materiāls ir pieejams vienīgi personām, kurām tas nepieciešams un kurām ir tiesības uz šiem materi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platītie izlūkošanas materiāli tiek izmantoti vienīgi likumīgu tiesībaizsardzības mērķu sa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s materiālu pārsūtīšanai tiek izmantoti droši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tiecībā uz izlūkošanas sistēmu un saistītām procedūrām ir ieviesta vispārēja vadības kontrole un atbilstoša pārskat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varīgi saprast, ka papildus izlūkošanas vienības darbību aizsardzībai drošības sistēmai ir arī būtiska nozīme personu tiesību uz privātumu aizsardzībā. Lielu daļu no izlūkošanas vajadzībām iegūtās informācijas veido apgalvojumi, nepārbaudīti ziņojumi par darbībām un saitēm un citi avoti, kuru informācijas atbilstība patiesībai nav pilnīgi pārbaudīta. Piemēram, Godfreijs [</w:t>
      </w:r>
      <w:r>
        <w:rPr>
          <w:rFonts w:cs="Times New Roman" w:ascii="Times New Roman" w:hAnsi="Times New Roman"/>
          <w:i/>
          <w:iCs/>
          <w:color w:val="000000"/>
          <w:lang w:val="lv-LV"/>
        </w:rPr>
        <w:t>Godfrey</w:t>
      </w:r>
      <w:r>
        <w:rPr>
          <w:rFonts w:cs="Times New Roman" w:ascii="Times New Roman" w:hAnsi="Times New Roman"/>
          <w:color w:val="000000"/>
          <w:lang w:val="lv-LV"/>
        </w:rPr>
        <w:t>] un Hariss [</w:t>
      </w:r>
      <w:r>
        <w:rPr>
          <w:rFonts w:cs="Times New Roman" w:ascii="Times New Roman" w:hAnsi="Times New Roman"/>
          <w:i/>
          <w:iCs/>
          <w:color w:val="000000"/>
          <w:lang w:val="lv-LV"/>
        </w:rPr>
        <w:t>Harris</w:t>
      </w:r>
      <w:r>
        <w:rPr>
          <w:rFonts w:cs="Times New Roman" w:ascii="Times New Roman" w:hAnsi="Times New Roman"/>
          <w:color w:val="000000"/>
          <w:lang w:val="lv-LV"/>
        </w:rPr>
        <w:t>] (sk. 1971. gads, 93. lpp.) ir norādījuši, ka vairāku tādu personu novērošana, kuras ierodas noteiktā ēkā uz, iespējams, noziedzīgas darbības apspriešanu, apstiprina vien to, ka šīs personas atrodas ēkā, taču neapstiprina, ka šīs personas, kuras redzētas ieejam ēkā, ir savstarpēji saistītas. Minētie autori uzsvēruši, ka šī problēma ir vēl sarežģītāka gadījumā, ja iesaistīta publiska vieta, piemēram, restorāns. Kā lai nosaka, kura no visām personām ir iesaistīta sazvērestībā, bet kura ir vienkārši izsalcis vai izslāpis iedzīvotājs? Līdzīgi arī telefona dati parāda, ka no noziedznieka „A” telefona ir izsaukts „B” telefons, taču tie nepierāda, ka „B” ir iesaistīts „A” noziedzīgajās darbībās. Ja nav apstiprināts tas, kuras personas lietojušas minētos divus telefonus attiecīgajā brīdī, un nav zināms sarunas saturs attiecīgajā brīdī, tad nav iespējams pārbaudīt ne to, vai „A” ir patiešām zvanījis „B”, ne arī to, kāds bijis izsaukuma nolūks. Vēlāk varētu tikt konstatēts, ka „B” neko nav zinājis par „A”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u, kas iegūta šāda veida novērojumos, parasti nevar izmantot tiesā, un bez apstiprinošiem pierādījumiem to nav iespējams pārbaudīt. Tomēr izlūkošanas vajadzībām tā uzskatāma par būtisku informāciju, jo palīdz saprast organizētās noziedzības saites, tīklus un darbības mode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to vērā, izlūkošanas vienības darbiniekiem un viņu vadītājiem pilnīgi jāapzinās pienākums nodrošināt drošības sistēmu ne tikai savu darbību aizsardzībai, bet arī personu tiesību aizsardzībai, novēršot tādas nepārbaudītas informācijas netīšu noplūdi, kas var kaitēt personai vai personām, uz kurām šī informācija attiecas, neatkarīgi no tā, vai persona iepriekš ir bijusi sodīta par noziedzīgu nodar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46" w:name="bookmark93"/>
      <w:bookmarkEnd w:id="246"/>
      <w:r>
        <w:rPr>
          <w:rFonts w:cs="Times New Roman" w:ascii="Times New Roman" w:hAnsi="Times New Roman"/>
          <w:b/>
          <w:bCs/>
          <w:color w:val="000000"/>
          <w:sz w:val="28"/>
          <w:szCs w:val="28"/>
          <w:lang w:val="lv-LV"/>
        </w:rPr>
        <w:t>AR DROŠĪBU SAISTĪTI AIZLIEG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47" w:name="bookmark93"/>
      <w:bookmarkStart w:id="248" w:name="bookmark93"/>
      <w:bookmarkEnd w:id="2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rī drošības nozīmi izlūkošanas vienības darbību aizsardzībā pret jebkādu pārkāpumu nav iespējams pārspīlēt, svarīgi nodrošināt, lai izmantotās drošības procedūras neierobežotu izlūkošanas produktu plūsmu un izmantošanu. Godfreijs un Hariss (sk. 1971. gads, 93. lpp.) uzsvēra šo atziņu, apspriežot virkni jomu, attiecībā uz kurām nedrīkst pārmērīgi stingri piemērot drošības politiku. Arī mūsdienās šīs jomas nav zaudējušas aktualitāti; šajā saistībā, kad izlūkošanas vienība sagatavo izlūkošanas ziņojumu un norādījumus, tai jāņem vērā turpmāk noteikta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Drošības apsvērumus nedrīkst izmantot par pamatu tam, lai liegtu piekļuvi izlūkošanas ziņojumiem un konstatējumiem pilnvarotām personām, kurām ir likumīga nepieciešamība un tiesības piekļūt šai informācijai. Izlūkdatiem ir praktiska vērtība vienīgi tad, ja tie tiek izplatīti klientiem, kuriem šie dati nepieciešami. Ja tie ir pieejami vienīgi izlūkošanas darbinieku zināšanai, tiem nav lielas praktiskas vērtības. Ja atzīts, ka patērētājam ir vajadzība zināt informāciju, viņam ir jāizsniedz attiecīgie izlūkošanas materiāli. Vatsons [</w:t>
      </w:r>
      <w:r>
        <w:rPr>
          <w:rFonts w:cs="Times New Roman" w:ascii="Times New Roman" w:hAnsi="Times New Roman"/>
          <w:i/>
          <w:iCs/>
          <w:color w:val="000000"/>
          <w:lang w:val="lv-LV"/>
        </w:rPr>
        <w:t>Watson</w:t>
      </w:r>
      <w:r>
        <w:rPr>
          <w:rFonts w:cs="Times New Roman" w:ascii="Times New Roman" w:hAnsi="Times New Roman"/>
          <w:color w:val="000000"/>
          <w:lang w:val="lv-LV"/>
        </w:rPr>
        <w:t>] un citi autori (sk. 1990. gads, 405. lpp.) ir apsprieduši „vajadzību zināt” un „zināšanas vajadzības principu” kā vispārējus izlūkošanas jomas terminus. Jēdziens „vajadzība zināt” paredz, ka piekļuve informācijai tiek liegta personām, kurām šī informācija nav nepieciešama darba pienākumu veikšanai. Piemēram, izlūkošanas vienības darbiniekiem nav vajadzības zināt noteikumus, saskaņā ar kuriem nodarbināti citi organizācijas darbinieki, tāpēc viņiem ir liegta pieeja šai informācijai. Iestādes personāldaļas darbiniekiem nav vajadzības zināt informāciju par izlūkošanas mērķiem, tāpēc šī informācija viņiem netiek sniegta. Svarīgi uzsvērt, ka piekļuvi informācijai piešķir, pamatojoties uz pastāvošo vajadzību, nevis uz to, ka persona ieņem noteiktu amatu vai ka personai piešķirta noteikta dienesta pakāpe vai drošības pielaides līmenis attiecīgajā iestādē. Pat tad, ja personai ir piešķirta augstākā līmeņa drošības pielaide, viņai var liegt piekļuvi noteiktai informācijai, pamatojoties uz „vajadzība zināt” princ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s vienība var piemērot drošības nosacījumus attiecībā uz izlūkošanas materiāliem un drošības prasības, kas saņēmējam jāievēro, kad viņš izmanto šos materiālus. Minēto nosacījumu mērķis ir nodrošināt, ka atbilstoši cilvēki rīkojas ar izlūkošanas materiāliem atbilstīgi attiecīgajam slepenības līmenim, nevis liegt iespēju lasīt šos materi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rošību nekādā gadījumā nedrīkst izmantot tam, lai slēptu nelikumīgu vai nesankcionētu paņēmienu izmantošanu, piemēram, elektroniskās novērošanas izmantošanu, ja šādu paņēmienu izmantošana attiecīgajā jurisdikcijā nav atļauta tiesību aktos vai ja nav piemērotas pareizas juridiskās procedūras gadījumos, kad tiesību aktos ir atļauts izmantot šādus paņēmienus. Izlūkošanas darbiniekiem un izlūkošanas vienībām vienmēr ir jādarbojas likumīgi un jāatskaitās par savām darbībām atbilstošā dokumentācijā vai audita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9" w:name="bookmark94"/>
      <w:bookmarkEnd w:id="249"/>
      <w:r>
        <w:rPr>
          <w:rFonts w:cs="Times New Roman" w:ascii="Times New Roman" w:hAnsi="Times New Roman"/>
          <w:color w:val="000000"/>
          <w:lang w:val="lv-LV"/>
        </w:rPr>
        <w:t xml:space="preserve">• </w:t>
      </w:r>
      <w:r>
        <w:rPr>
          <w:rFonts w:cs="Times New Roman" w:ascii="Times New Roman" w:hAnsi="Times New Roman"/>
          <w:color w:val="000000"/>
          <w:lang w:val="lv-LV"/>
        </w:rPr>
        <w:t>Drošības apsvērumus nedrīkst izmantot par pamatu tam, lai slēptu ziņojumus no attiecīgās jurisdikcijas politiskajiem vadītājiem vai citiem pārstāvjiem, kuri nav saistīti ar tiesībaizsardzības iestādi. Drošības apsvērumus arī nedrīkst izmantot par pamatu tam, lai liegtu izmantot dokumentus kriminālvajāšanas vajadzībām, tostarp gadījumos, ja informācijas avotam piešķirta augsta sensitivitātes pakāpe. Drošību nedrīkst izmantot tam, lai slēptu vienības vai iestādes darbinieku kļūdas vai koruptīv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0" w:name="bookmark94"/>
      <w:bookmarkStart w:id="251" w:name="bookmark94"/>
      <w:bookmarkEnd w:id="25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KOPSAVIL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īsajā ievadā uzsvērts, ka izlūkdatu sensitīvā rakstura dēļ drošības procedūrām jābūt neatņemamai daļai no izlūkošanas vienības ikdienas funkcijām. Drošības sistēmas galvenais uzdevums ir nodrošināt izlūkošanas vienības, tās darbinieku un informācijas integritāti. Visefektīvāk šo uzdevumu iespējams izpildīt, piemērojot „padziļinātās aizsardzības” pieeju turpmāk norādītaj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ersonāla drošība, lai nodrošinātu organizācijas darbinieku personīgo integr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fiziskā drošība, lai aizsargātu organizācijas telpas un materiālās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drošība, lai aizsargātu informāciju pret nolaidīgu izmantošanu vai nesankcionētu piekļ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ajās lappusēs šīs jomas ir apspriestas sīkāk, lai sniegtu ieskatu tajā, kādi pasākumi būtu jāveic, lai nodrošinātu izlūkošanas procesa integr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s drošas un sekmīgas izlūkošanas funkcijas nodrošināšanai pareizas drošības procedūras arī uzlabos iestādes morālo noturību, nodrošinot spēcīgu pretsparu informācijas ļaunprātīgai izmantošanai un korupcijai. Tām būtu arī jāpastiprina izlūkdatu plūsma no iestādes, jo tās stiprina paļāvību attiecībā uz izlūkošanas vienības droš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52" w:name="bookmark95"/>
      <w:bookmarkEnd w:id="252"/>
      <w:r>
        <w:rPr>
          <w:rFonts w:cs="Times New Roman" w:ascii="Times New Roman" w:hAnsi="Times New Roman"/>
          <w:b/>
          <w:bCs/>
          <w:color w:val="000000"/>
          <w:sz w:val="28"/>
          <w:szCs w:val="28"/>
          <w:lang w:val="lv-LV"/>
        </w:rPr>
        <w:t>PERSONĀLA DROŠ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53" w:name="bookmark95"/>
      <w:bookmarkStart w:id="254" w:name="bookmark95"/>
      <w:bookmarkEnd w:id="254"/>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Personāla drošība ir līdzekļi vai procedūras (piemēram, izlases veida izmeklēšana, datu pārbaude, personas intervijas un uzraudzība), kas paredzētas tam, lai pienācīgi pārliecinātos par to, ka cilvēki, kuriem tiks piešķirta piekļuve klasificētai informācijai, ir lojāli un uzticami” (sk. </w:t>
      </w:r>
      <w:r>
        <w:rPr>
          <w:rFonts w:cs="Times New Roman" w:ascii="Times New Roman" w:hAnsi="Times New Roman"/>
          <w:i/>
          <w:iCs/>
          <w:vanish/>
          <w:color w:val="000000"/>
          <w:lang w:val="lv-LV"/>
        </w:rPr>
        <w:t>Watson, et al.</w:t>
      </w:r>
      <w:r>
        <w:rPr>
          <w:rFonts w:cs="Times New Roman" w:ascii="Times New Roman" w:hAnsi="Times New Roman"/>
          <w:color w:val="000000"/>
          <w:lang w:val="lv-LV"/>
        </w:rPr>
        <w:t xml:space="preserve">, 1990. gads, 435. lpp.). Izlūkošanas jomas un izlūkošanā apstrādātas informācijas sensitivitātes dēļ attiecībā uz izlūkošanas darbā iesaistītajiem darbiniekiem pirms viņu nodarbināšanas vai norīkošanas darbā šajā jomā tiks veiktas plašas pārbaudes. Personāla drošības pārbaude ir process, kurā pārbauda personas identitāti un pagātni, rakstura īpašības un finanšu stāvokli, lai pārliecinātos par to, vai persona ir uzticama, piesardzīga un pietiekami godprātīga, lai viņai varētu uzticēt darba pienākumus un piešķirt piekļuvi slepenai informācijai. Šis process ir kas vairāk par parastajām pārbaudēm, ko veic pirms personas pieņemšanas darbā, jo tas, ka persona kopumā ir atzīta par piemērotu darbam iestādē, ne vienmēr nozīmē, ka viņa ir piemērota darbam aizsargātajās zonās un darbam ar slepeno informāciju (sk. </w:t>
      </w:r>
      <w:r>
        <w:rPr>
          <w:rFonts w:cs="Times New Roman" w:ascii="Times New Roman" w:hAnsi="Times New Roman"/>
          <w:i/>
          <w:iCs/>
          <w:color w:val="000000"/>
          <w:lang w:val="lv-LV"/>
        </w:rPr>
        <w:t>Commonwealth of Australia</w:t>
      </w:r>
      <w:r>
        <w:rPr>
          <w:rFonts w:cs="Times New Roman" w:ascii="Times New Roman" w:hAnsi="Times New Roman"/>
          <w:color w:val="000000"/>
          <w:lang w:val="lv-LV"/>
        </w:rPr>
        <w:t>, 1991. gads, 85. lp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as godprātību var novērtēt, vienīgi pārbaudot personas pagātni, informāciju par iepriekšējām darba vietām, sakariem un dzīvesveidu. Apspriežot personas pagātnes izmeklēšanu, Godfreijs un Hariss (sk. 1971. gads, 94. lpp.) norādījuši, ka šis process nekādā gadījumā nav uzskatāms par ideālu sistēmu, tomēr pieredze liecinot par to, ka gadījumā, ja pagātnes pārbaudi veic pilnīgi, tā var būt efektīvs paņēmiens, ar kuru iespējams pārliecināties par personas piemērotību attiecīgajam darb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isiem izlūkošanas vienības darbiniekiem pirms darba pienākumu izpildes sākšanas jāiztur pārbaude un jāsaņem drošības pielaide. Drošības pārbaude ir brīvprātīgs process, un pārbaudīt potenciālā darbinieka pagātni darba pienākumu uzticēšanas nolūkā drīkst vienīgi tad, ja šī persona ir piekritusi šādai pārbaudei. Protams, ja persona šādu piekrišanu nesniedz, jautājuma par atbilstošas drošības pielaides piešķiršanu personai turpmāka izskatīšana tiks pārtraukta (drošības pielaide ir administratīvs lēmums par to, ka no drošības viedokļa persona ir tiesīga piekļūt klasificētai informācijai (sk. </w:t>
      </w:r>
      <w:r>
        <w:rPr>
          <w:rFonts w:cs="Times New Roman" w:ascii="Times New Roman" w:hAnsi="Times New Roman"/>
          <w:i/>
          <w:iCs/>
          <w:vanish/>
          <w:color w:val="000000"/>
          <w:lang w:val="lv-LV"/>
        </w:rPr>
        <w:t>Watson, et al.</w:t>
      </w:r>
      <w:r>
        <w:rPr>
          <w:rFonts w:cs="Times New Roman" w:ascii="Times New Roman" w:hAnsi="Times New Roman"/>
          <w:color w:val="000000"/>
          <w:lang w:val="lv-LV"/>
        </w:rPr>
        <w:t>, 1990. gads, 505. lpp.)). Darbiniekiem arī jānosaka pienākums ziņot par visām pārmaiņām personīgajos apstākļos, un regulāri jāveic darbinieku drošības pārbaudes, lai pārliecinātos par to, ka darbinieki joprojām ir piemēroti darbam izlūko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5" w:name="bookmark96"/>
      <w:bookmarkEnd w:id="255"/>
      <w:r>
        <w:rPr>
          <w:rFonts w:cs="Times New Roman" w:ascii="Times New Roman" w:hAnsi="Times New Roman"/>
          <w:b/>
          <w:bCs/>
          <w:color w:val="000000"/>
          <w:sz w:val="28"/>
          <w:szCs w:val="28"/>
          <w:lang w:val="lv-LV"/>
        </w:rPr>
        <w:t>Sākotnējā drošības pārbaude – personas pagātnes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6" w:name="bookmark96"/>
      <w:bookmarkStart w:id="257" w:name="bookmark96"/>
      <w:bookmarkEnd w:id="2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otenciālā darbinieka sākotnējo pārbaudi īsteno, izmeklējot personas pagātni un izpētot visus personas profesionālās un privātās dzīves aspektus. Šo izmeklēšanu veic ar mērķi atrast pazīmes, kas liecinātu par rakstura stingrības vai godprātības trūkumu. Godfreijs un Hariss (sk. 1971. gads, 94. lpp.) pareizi norādījuši, ka attiecībā uz personu, kura nav godīga savā privātajā dzīvē, piemēram, iepriekš nav bijusi godīga attiecībās ar saviem ģimenes locekļiem vai sadarbības partneriem, pastāv risks, ka šī persona turpmāk varētu rīkoties negodprātīgi arī savu profesionālo pienākumu izpildē. Par personas piemērotību darbam izlūkošanas jomā iespējams arī spriest, personas pagātnes izmeklēšanā iztaujājot personas iepriekšējos darba devē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tvieglotu personas pagātnes izmeklēšanu, persona jālūdz aizpildīt drošības pārbaudes anketu, kurā jāsniedz gan privāta rakstura informācija, gan finanšu informācija. Anketā persona jālūdz pilnīgi un precīzi norādīt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ersonas dati, tostarp iepriekšējie vārdi un uzvār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par ģimenes locekļiem, tostarp par laulāto un bēr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šreizējās dzīvesvietas adrese un iepriekšējo dzīvesvietu adre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ersonas izglītība, tostarp mācību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ersonas darba pieredze, tostarp iepriekšējo vadītāju kontak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ceļošana (attiecīgaj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par notiesājošiem spriedumiem krimināll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par citiem likumpārkāpumiem, tostarp par ceļu satiksmes drošības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par finanšu stāvokli, tostarp par uzkrājumiem, ieguldījumiem un aktīv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ketas beigās personai jāapliecina, ka sniegtā informācija ir pareiza un pilnīga. Personai, kura aizpilda anketu, jālūdz arī iesniegt tādu apliecinošo dokumentu kā dzimšanas apliecības, laulību apliecības, pases, transportlīdzekļa vadītāja apliecības un izglītības/profesionālās kvalifikācijas apliecības apstiprinātas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tam, kad darbinieks, kas veic personas pagātnes izmeklēšanu, ir saņēmis anketā sniegto informāciju, viņš var veikt neatkarīgu pārbaudi, lai pārbaudītu sniegto informāciju un noteiktu tās jomas, kurās jāveic papildu novērtējums. Vajadzības gadījumā izmeklēšanu veicošajam darbiniekam jācenšas iegūt papildu informāciju, sazinoties ar personām, kas iepriekš ir bijušas saistītas ar pārbaudāmo personu, piemēram, ar šīs personas iepriekšējiem pedagogiem, darba devējiem, ģimenes locekļiem, kaimiņiem u. c. Būtiski, ka izmeklētājs uzmanīgi izskata visu informāciju, kas pieejama attiecībā uz izmeklējamo jautājumu, un, pamatojoties uz to, vispusīgi novērtē personas uzticamību. (Rakstura īpašību novērtējums ir vispusīgs un uz informāciju balstīts vērtējums par personas uzticamību, kas sagatavots, pamatojoties uz vispusīgu personas identitātes, pagātnes, vērtību un uzvedības pārbaužu rezultātiem.) Novērtējot personas briedumu, atbildību, iecietību, godīgumu un lojalitāti iepriekšējās situācijās, iespējams spriest par personas piemērotību darb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tiski ir arī tas, ka izmeklētāji pārbauda visu personas iesniegto dokumentu likumību. Ņemot vērā modernu grafiskā noformējuma lietojumprogrammu vieglo pieejamību, mūsdienās nav sarežģīti izgatavot augstas kvalitātes apliecības un citus dokumentus, kas visādā ziņā šķiet autentiski. Tāpēc jāsazinās ar izdevējām iestādēm, lai apstiprinātu pretendenta snieg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ebkura informācija, kas rada šaubas par personas godīgumu vai rakstura īpašībām, ir jāizpēta tiktāl, kad šo informāciju var uzskatīt par apstiprinātu vai atzīt par nebūtisku. Piemēram, Godfreijs un Hariss (sk. 1971. gads, 94. lpp.) ir norādījuši, ka lielas vērtības nebūtu apgalvojumam, ka iepriekšējā namīpašniece uzskatījusi personu par nevēlamu īrnieku, jo viņš rīkojis trokšņainas ballītes un nevaldāmas izdarības, par kurām saņemtas kaimiņu sūdzības. Izmeklētājam būtu pienākums ņemt vērā namīpašnieces rakstura īpašības un viņas attiecības ar pārbaudāmo personu. Izmeklētājam arī būtu jāpārbauda apgalvojums par kaimiņu sūdzībām un jānoskaidro, vai ir pieejama cita informācija par personas sabiedrisko dzīvi. Ja izmeklētājs paziņotu vienīgi to, ka minēto apgalvojumu nav iespējams apstiprināt, varētu secināt, ka, citiem pierādījumiem neesot pieejamiem, pastāv iespēja, ka šis apgalvojums precīzi atspoguļo personas sabiedrisko dzīvi. No otras puses, izmeklētāja ziņojums tiktu padarīts skaidrāks, ja tajā iekļautu papildu informāciju, kas savākta novērtēšanas laikā. Ja, pamatojoties uz šo papildu informāciju, izmeklētājs var izdarīt galīgu secinājumu, ziņojums ne tikai palīdzētu kliedēt jebkādas šaubas attiecībā uz apgalvojumu pamatotību vai nepamatotību, bet arī nodrošinātu, ka šis jautājums tiek noskaidrots reizi par visām reiz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zmeklētājs nespēj izdarīt galīgu secinājumu attiecībā uz apgalvojumu un šā apgalvojuma dēļ joprojām pastāv šaubas par personas raksturu vai godīgumu, tad jautājums ir jāapspriež ar pašu personu. Godfreijs un Hariss (1971. gads, 95. lpp.) pareizi norādījuši, ka šī pēc būtības ir delikāta procedūra un tā jāveic rūpīgi, pamatojoties uz iepriekš izstrādātu plānu. Šādu konfrontāciju ieteicams noturēt formālā, taču ne nedraudzīgā gaisotnē. Bieži vien persona savās atbildēs sniegs pietiekamu papildu informāciju, lai būtu iespējams pilnīgi noskaidrot attiecīgo jautājumu. Arī gadījumā, ja pietiekama papildu informācija netiks saņemta, konfrontācija sniegs iespēju izmeklētājam novērot personas reakciju un sejas izteiksmi un, pamatojoties uz to, izdarīt secinājumus attiecībā uz konkrēto jaut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noskaidrotu personas piemērotību darbam izlūkošanas jomā, papildus attiecīgās personas pagātnes pārbaudei vienlīdz būtiska nozīme ir arī personas finanšu stāvokļa pārbaudei. Šādā pārbaudē tiks noteikts, vai persona nav nonākusi finanšu grūtībās. Informācija par to, ka personai iepriekš bijušas problēmas ar atbildību finanšu jomā, var būt pamats šaubām par personas uzticamību un atbildību citās dzīves jomās. Turklāt finanšu problēmas var radīt risku, ka persona nespēs pretoties koruptīviem piedāvājumiem vai šantāžai. Personas finanšu informācija ir jāsaista ar informāciju par personas dzīvesveidu un nodarbinātību, lai iegūtu pilnīgāku priekšstatu par personas ieņēmumiem un izdevumiem. Reģistrējot informāciju par darbinieka finanšu stāvokli darba attiecību sākumā, tiek radīts pamats turpmākiem salīdzinājumiem, ja rodas aizdomas par neizskaidrojamu personas labklājības pieaugumu vai dzīvesveida ma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zmeklētājs pēc visu personas pagātnes aspektu izmeklēšanas uzskata, ka informācija par personas pagātni, raksturu un finanšu stāvokli nerada pamatu bažām, tad var ar noteiktu pārliecību secināt, ka persona ir uzticama un pietiekami godprātīga, lai viņai varētu uzticēt attiecīgos darba pienākumus un piešķirt piekļuvi klasificētai informācijai. Šādā gadījumā personai var piešķirt drošības pielaidi. Ja savukārt pēc personas pagātnes izmeklēšanas joprojām pastāv šaubas par personas raksturu vai godīgumu, tad drošības pielaidi personai nevar piešķirt, un jāpārtrauc personas piemērotības darbam izlūkošanas vienībā izsk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58" w:name="bookmark97"/>
      <w:bookmarkEnd w:id="258"/>
      <w:r>
        <w:rPr>
          <w:rFonts w:cs="Times New Roman" w:ascii="Times New Roman" w:hAnsi="Times New Roman"/>
          <w:b/>
          <w:bCs/>
          <w:color w:val="000000"/>
          <w:sz w:val="28"/>
          <w:szCs w:val="28"/>
          <w:lang w:val="lv-LV"/>
        </w:rPr>
        <w:t>Regulāras drošības pārbaude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59" w:name="bookmark97"/>
      <w:bookmarkStart w:id="260" w:name="bookmark97"/>
      <w:bookmarkEnd w:id="26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s, ka persona konkrētā brīdī ir atzīta par derīgu darbam, nenozīmē, ka persona vienmēr būs piemērota attiecīgajam darbam. Personas apstākļi, vērtības, uzskati un citas iezīmes var mainīties laika gaitā. Tāpēc ir svarīgi, lai informācija, kas ietekmē lēmumu par drošības pielaides piešķiršanu, tiktu regulāri atjaunināta un šim nolūkam būtu pieejamas piemērotas procedūras. Kad izlūkošanas vienības darbinieki sāk darbu, viņi ir jāinformē par drošības prasībām, kas saistītas ar viņu darba pienākumiem. Viņi jāinformē par to, ka darba attiecību laikā viņiem ir pienākums ziņot par visām pārmaiņām privātajā dzīvē un personīgajā finanšu stāvoklī, lai varētu novērtēt, vai šīs pārmaiņas ietekmē lēmumu par drošības pielaides piešķiršanu. Viņi jāinformē arī par to, ka papildus informēšanai par pārmaiņām viņiem būs regulāri jāpiedalās drošības pārbaudēs, kurās tiks noteikts, vai viņi joprojām ir piemēroti darbam izlūko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egulārās drošības pārbaudēs jāatjaunina sākotnējā personas pagātnes izmeklēšanā iegūtā informācija, īpašu uzmanību pievēršot personas privātajai dzīvei un finanšu stāvoklim. Jāizmeklē visa informācija, kas liecina par būtiskām atšķirībām no sākotnējās informācijas. Piemēram, ja konstatēts, ka mainījušies personas sociālie paradumi, un ir pierādījumi, kas liecina par tēriņu pieaugumu vai ievērojamiem aizņēmumiem, jāmeklē skaidrojums šīm pārmaiņām. Ienākumu pieaugums var būt saistīts ar likumīgu ienākumu avotu, tomēr gadījumā, ja šādu avotu nav iespējams konstatēt, var būt pamats aizdomām par to, ka attiecīgais darbinieks ir iesaistīts koruptīvā darbībā. Parādsaistību pieaugums var liecināt arī par to, ka darbinieks ir kļuvis neaizsargāts pret koruptīviem piedāv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egulāri drošības informācijas atjauninājumi jāveic, piemēram, ik pēc diviem gadiem. Personāls ir jāinformē par šīm procedūrām un jāaicina aktīvi piedalīties tajās kā daļā no vienības korupcijas apkarošanas stratēģijas. Vispārējam mērķim jābūt lepnumam par vienības integritāti un tās darbinieku godprā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atkarīgi no regulārajām drošības procedūrām vienības vadītājam ir tiesības jebkurā laikā ierosināt drošības izmeklēšanu attiecībā uz kādu vienības darbinieku. Galu galā tieši vadītājam ir jāuzņemas atbildība par vienības kopējo integritāti. Ja rodas bažas par kāda vienības darbinieka godīgumu vai raksturu, vadītājam nekavējoties jārīkojas, nevis jāgaida nākamā regulārā drošības pārbaude. Jebkura kavēšanās šādu bažu gadījumā pakļautu izlūkošanas vienību nepieņemami augstam nopietna kaitējuma ris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61" w:name="bookmark98"/>
      <w:bookmarkEnd w:id="261"/>
      <w:r>
        <w:rPr>
          <w:rFonts w:cs="Times New Roman" w:ascii="Times New Roman" w:hAnsi="Times New Roman"/>
          <w:b/>
          <w:bCs/>
          <w:color w:val="000000"/>
          <w:sz w:val="28"/>
          <w:szCs w:val="28"/>
          <w:lang w:val="lv-LV"/>
        </w:rPr>
        <w:t>Fiziskā droš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62" w:name="bookmark98"/>
      <w:bookmarkStart w:id="263" w:name="bookmark98"/>
      <w:bookmarkEnd w:id="263"/>
    </w:p>
    <w:p>
      <w:pPr>
        <w:pStyle w:val="Normal"/>
        <w:jc w:val="both"/>
        <w:rPr/>
      </w:pPr>
      <w:r>
        <w:rPr>
          <w:rFonts w:cs="Times New Roman" w:ascii="Times New Roman" w:hAnsi="Times New Roman"/>
          <w:color w:val="000000"/>
          <w:lang w:val="lv-LV"/>
        </w:rPr>
        <w:t xml:space="preserve">Daži autori uzskata, ka fiziskās drošības jēdzienam ir divas nozīmes. Pirmā nozīme ir saistīta ar „fiziskas aizsardzības pasākumiem, ko izmanto, lai aizsargātu slepenu aprīkojumu, klasificētu informāciju un slepenus dokumentus no nonākšanas nepilnvarotu personu rīcībā” (sk. </w:t>
      </w:r>
      <w:r>
        <w:rPr>
          <w:rFonts w:cs="Times New Roman" w:ascii="Times New Roman" w:hAnsi="Times New Roman"/>
          <w:i/>
          <w:iCs/>
          <w:color w:val="000000"/>
          <w:lang w:val="lv-LV"/>
        </w:rPr>
        <w:t>Watson, et al.</w:t>
      </w:r>
      <w:r>
        <w:rPr>
          <w:rFonts w:cs="Times New Roman" w:ascii="Times New Roman" w:hAnsi="Times New Roman"/>
          <w:color w:val="000000"/>
          <w:lang w:val="lv-LV"/>
        </w:rPr>
        <w:t xml:space="preserve">, 1990. gads, 438. lpp.). Otra nozīme ir saistīta ar „fiziskas aizsardzības līdzekļiem, piemēram, seifiem, seifglabātavām, nožogojumiem, aizsargsistēmām, signalizācijām un piekļuves kontroles līdzekļiem, kas paredzēti tam, lai aizsargātu ierīces pret bojājumiem, darbības pārtraukumiem vai nesankcionētu piekļuvi, informāciju vai materiālus pret nesankcionētu piekļuvi vai zādzību un darbiniekus pret kaitējumu” (sk. </w:t>
      </w:r>
      <w:r>
        <w:rPr>
          <w:rFonts w:cs="Times New Roman" w:ascii="Times New Roman" w:hAnsi="Times New Roman"/>
          <w:i/>
          <w:iCs/>
          <w:color w:val="000000"/>
          <w:lang w:val="lv-LV"/>
        </w:rPr>
        <w:t>Watson, et al.</w:t>
      </w:r>
      <w:r>
        <w:rPr>
          <w:rFonts w:cs="Times New Roman" w:ascii="Times New Roman" w:hAnsi="Times New Roman"/>
          <w:color w:val="000000"/>
          <w:lang w:val="lv-LV"/>
        </w:rPr>
        <w:t>, 1990. gads, 438. lp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No tiesībaizsardzības iestādes izlūkošanas vienības viedokļa raugoties, fiziskā drošība ir pasākumi, ko iestāde veic, lai fiziski aizsargātu telpas un informāciju pret nesankcionētu piekļuvi un darbiniekus pret fizisku kaitējumu (sk. </w:t>
      </w:r>
      <w:r>
        <w:rPr>
          <w:rFonts w:cs="Times New Roman" w:ascii="Times New Roman" w:hAnsi="Times New Roman"/>
          <w:i/>
          <w:iCs/>
          <w:color w:val="000000"/>
          <w:lang w:val="lv-LV"/>
        </w:rPr>
        <w:t>Criminal Justice Commission</w:t>
      </w:r>
      <w:r>
        <w:rPr>
          <w:rFonts w:cs="Times New Roman" w:ascii="Times New Roman" w:hAnsi="Times New Roman"/>
          <w:color w:val="000000"/>
          <w:lang w:val="lv-LV"/>
        </w:rPr>
        <w:t>, 1995. gads, 4.1. punkts). Vislabāk to iespējams nodrošināt ar sistēmām, ar kurām telpas tiek aizsargātas laikā, kad tās atstātas bez piederošu personu fiziskas klātbūtnes, un ar kurām tiek uzraudzīta piekļuve šīm telpām. Personām, kuras ir pilnvarotas iekļūt izlūkošanas vienības telpās, jāvalkā atbilstošas identifikācijas caurlaides vienmēr, kad viņas atrodas šajās telpās, bet visi pārējie apmeklētāji vienmēr ir jāpavada. Vienmēr, kad tas iespējams, drošības sistēmā piekļuvei jābūt nodrošinātai ar elektroniskām atslēgām un audita žurnāliem. Papildus tam, ka tiek aizsargāta piekļuve vienības telpām, visa informācija un saistītie dokumenti jāglabā drošos konteineros, piemēram, seifos, seifglabātavās vai droši aizslēdzamos kabine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tāvot atbilstošai fiziskajai drošībai, izlūkošanas vienības darbiniekiem būtu jāspēj brīvi strādāt, neapgrūtinot sevi ar domām par informācijas drošības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64" w:name="bookmark99"/>
      <w:bookmarkEnd w:id="264"/>
      <w:r>
        <w:rPr>
          <w:rFonts w:cs="Times New Roman" w:ascii="Times New Roman" w:hAnsi="Times New Roman"/>
          <w:b/>
          <w:bCs/>
          <w:color w:val="000000"/>
          <w:sz w:val="28"/>
          <w:szCs w:val="28"/>
          <w:lang w:val="lv-LV"/>
        </w:rPr>
        <w:t>Fiziskā vid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65" w:name="bookmark99"/>
      <w:bookmarkStart w:id="266" w:name="bookmark99"/>
      <w:bookmarkEnd w:id="2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vienības atrašanās vieta jāizraugās īpaši rūpīgi, lai nodrošinātu vienībai optimālu aizsardzību. Ārkārtīgi sensitīvas informācijas apstrādei nav ieteicams atvēlēt telpas, kas atrodas iestādes pirmajā stāvā, ja vien šim nolūkam ir iespējams piešķirt citas telpas. Tāpat neapdomīgi būtu izvēlēties telpas, kas atrodas tuvu galvenajai ieejai vai ir savienotas ar gaiteņiem, pa kuriem ikdienā pārvietojas daudz cilvēku. Lai samazinātu risku, ka nepilnvarotas personas piekļūst izlūkošanas vienības telpām, vienību ieteicams izvietot ne zemāk par ēkas otro stāvu, klusākā iestādes ēkas daļā, kurā ir mazāka cilvēku plū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vienības fiziskai videi vienmēr jābūt aizsargātai, piekļuvi nodrošinot vienīgi pilnvarotiem darbiniekiem. Vislabāk to iespējams panākt, izdodot visiem vienības darbiniekiem identifikācijas caurlaides, kuras viņiem jānēsā redzamā vietā vienmēr, kad viņi atrodas vienības telpās, kā arī izmantojot vienu kontrolētas piekļuves punktu, kurā visiem darbiniekiem jāizmanto unikāla drošības atslēga, lai iekļūtu vienības telpās. (Mūsdienu tehnoloģija piedāvā dažādas piekļuves drošības sistēmas, sākot no vienkāršām elektroniski kodētām atslēgām un bezkontakta kartēm līdz pat sarežģītākām sistēmām, kas identificē personu pēc balss, pirkstu nospiedumiem vai acs tīklenes.) Izmantojot šādu elektronisko drošības sistēmu, attiecībā uz piekļuvi vienības telpām var izveidot audita žurnālu. Ja likumīgu darba jautājumu risināšanas nolūkā vienības telpās jāiekļūst apmeklētājiem, jānodrošina apmeklētāja fiziska identifikācija un apmeklējums jāreģistrē. Parasti apmeklētāju reģistrēšanai izmanto reģistru, kurā var norādīt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eklējuma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eklētāja vārds, uzvār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eklētāja pārstāvētā iestāde vai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eklējamā darbinieka vārds, uzvār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eklētāja ierašanā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eklētāja aizie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meklētāja p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reģistrācijas apmeklētājiem jāizdod apmeklētāju pagaidu caurlaides, informējot viņus par to, ka caurlaides jānēsā redzamā vietā, kamēr viņi atrodas izlūkošanas vienības tel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astajā darba laikā viens konkrēts iestādes darbinieks ir atbildīgs par tādu personu piekļuves vienības telpām reģistrēšanu, kuras nav vienības darbinieki. Citā laikā vienības telpas ir jāaizsargā tā, lai tajās varētu iekļūt vienīgi vienības darbinieki, izmantojot drošības atslēgas. Vienības telpu papildu aizsardzību laikā, kad tās atstātas bez piederošu personu fiziskas klātbūtnes, var nodrošināt, izmantojot kustības detektorus un iekšējās novērošanas kameras. Ja šādas ierīces ierīko, tās ir jāsavieno ar signalizācijas sistēmu, kas tiek novērota 24 stundas diennaktī, piemēram, no iestādes galvenās darbību kontroles tel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vniecības noteikumi un darba vietas drošības prasības parasti paredz, ka birojiem jābūt nodrošinātiem ar vairākām izejām izmantošanai ugunsgrēka gadījumā vai citos ārkārtas gadījumos. Aizsargātas izlūkošanas vienības telpās šādām izejām jābūt paredzētām vienīgi „evakuācijai no vienības telpām ārkārtas gadījumos”. Visas avārijas izejas jāaprīko ar signalizāciju, lai durvju atvēršanas gadījumā uzmanība tiktu nekavējoties pievērsta tam, ka ir apdraudēta vienības droš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67" w:name="bookmark100"/>
      <w:bookmarkEnd w:id="267"/>
      <w:r>
        <w:rPr>
          <w:rFonts w:cs="Times New Roman" w:ascii="Times New Roman" w:hAnsi="Times New Roman"/>
          <w:b/>
          <w:bCs/>
          <w:color w:val="000000"/>
          <w:sz w:val="28"/>
          <w:szCs w:val="28"/>
          <w:lang w:val="lv-LV"/>
        </w:rPr>
        <w:t>Centrālā reģistratūra/datu glabātav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68" w:name="bookmark100"/>
      <w:bookmarkStart w:id="269" w:name="bookmark100"/>
      <w:bookmarkEnd w:id="269"/>
    </w:p>
    <w:p>
      <w:pPr>
        <w:pStyle w:val="Normal"/>
        <w:jc w:val="both"/>
        <w:rPr/>
      </w:pPr>
      <w:r>
        <w:rPr>
          <w:rFonts w:cs="Times New Roman" w:ascii="Times New Roman" w:hAnsi="Times New Roman"/>
          <w:color w:val="000000"/>
          <w:lang w:val="lv-LV"/>
        </w:rPr>
        <w:t>Izlūkošanas datnes un pirmdokumenti izlūkošanas vienībā ir jāglabā centralizēti tam īpaši paredzētā atsevišķā drošā vietā. Tādējādi tiek nodrošināts papildu drošības līmenis vienībā un papildu uzraudzība attiecībā uz informācijas materiālu pārvietošanu. Centrālas datu glabātavas sienām jāstiepjas no plāksnes līdz plāksnei, nevis no grīdas virsmas līdz griestu virsmai, ņemot vērā, ka mūsdienās daudzos gadījumos griestos ir izveidotas atveres gaisa kondicionēšanas kanālu, ugunsdzēšanas smidzināšanas sistēmu ierīkošanai un tamlīdzīgām vajadzībām. Ja iespējams, sienām un durvīm jābūt izgatavotām no ugunsizturīga materiāla vai vismaz no ugunsdroša materiā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sības piekļūt datu glabātavai jāpiešķir nelielam darbinieku skaitam (proti, reģistratūrā strādājošajiem un datu glabātavu apkalpojošajiem darbiniekiem), un piekļuve jānodrošina pa vienām durvīm, aprīkotām ar piekļuves kontroles sistēmu, kas līdzinās sistēmai, ar kuru aprīkota izlūkošanas vienības galvenā ieeja. Reģistratūras/datu glabātavas darbiniekiem jāreģistrē jebkura informācijas materiāla ievietošana datu glabātavā vai izņemšana no tās, lai nodrošinātu pilnīgu auditācijas pierakstu attiecībā uz piekļuvi informācijas materiālam un lai būtu precīzi zināms, pie kura darbinieka attiecīgais materiāls atrodas konkrētajā brīdī, gadījumos, kad šo informācijas materiālu pieprasa cits darbinie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70" w:name="bookmark101"/>
      <w:bookmarkEnd w:id="270"/>
      <w:r>
        <w:rPr>
          <w:rFonts w:cs="Times New Roman" w:ascii="Times New Roman" w:hAnsi="Times New Roman"/>
          <w:b/>
          <w:bCs/>
          <w:color w:val="000000"/>
          <w:sz w:val="28"/>
          <w:szCs w:val="28"/>
          <w:lang w:val="lv-LV"/>
        </w:rPr>
        <w:t>Glabāšanas konteiner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1" w:name="bookmark101"/>
      <w:bookmarkStart w:id="272" w:name="bookmark101"/>
      <w:bookmarkEnd w:id="2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nformācijas materiāli tiek izmantoti katru dienu, tos dažkārt nav praktiski nodot atpakaļ centrālajai datu glabātavai. Šādos gadījumos izlūkošanas darbiniekiem jāizmanto atsevišķi drošas glabāšanas konteineri. Dokumentētas informācijas aizsardzības sistēmā glabāšanas konteiners, kurā tiek glabāta informācija, ir pēdējais aizsardzības līdzeklis. Ar glabāšanas konteineriem jānodrošina pienācīgs aizsardzības līmenis atbilstoši tajā ievietojamo materiālu sensitivitātes pakā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73" w:name="bookmark102"/>
      <w:bookmarkEnd w:id="273"/>
      <w:r>
        <w:rPr>
          <w:rFonts w:cs="Times New Roman" w:ascii="Times New Roman" w:hAnsi="Times New Roman"/>
          <w:b/>
          <w:bCs/>
          <w:color w:val="000000"/>
          <w:sz w:val="28"/>
          <w:szCs w:val="28"/>
          <w:lang w:val="lv-LV"/>
        </w:rPr>
        <w:t>Tukša darba galda politik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4" w:name="bookmark102"/>
      <w:bookmarkStart w:id="275" w:name="bookmark102"/>
      <w:bookmarkEnd w:id="2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drošības pasākums, ko izmanto, lai novērstu iespēju nesankcionēti piekļūt informācijai, ir „tukša darba galda politika”, kas visiem darbiniekiem jāpiemēro gadījumos, kad viņi ilgāku laika posmu neatrodas savā darba vietā. Šī pieeja paredz materiālu ievietošanu atbilstošos konteineros un atslēgšanos no datorsistēmām vai ar paroli aizsargāta ekrānsaudzētāja izmantošanu. Šādai drošības praksei ir īpaši būtiska nozīme atvērtā plānojuma darba telpās un gadījumos, kad ir sarežģīti norobežot atsevišķas darba vietas. Liela nozīme šai praksei ir arī gadījumos, kad izlūkošanas darbinieks tiek norīkots palīgā citā izmeklēšanas vienībā, kurai nav piešķirts tāds pats drošības līmenis kā izlūkošanas vie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76" w:name="bookmark103"/>
      <w:bookmarkEnd w:id="276"/>
      <w:r>
        <w:rPr>
          <w:rFonts w:cs="Times New Roman" w:ascii="Times New Roman" w:hAnsi="Times New Roman"/>
          <w:b/>
          <w:bCs/>
          <w:color w:val="000000"/>
          <w:sz w:val="28"/>
          <w:szCs w:val="28"/>
          <w:lang w:val="lv-LV"/>
        </w:rPr>
        <w:t>Informācijas droš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7" w:name="bookmark103"/>
      <w:bookmarkStart w:id="278" w:name="bookmark103"/>
      <w:bookmarkEnd w:id="278"/>
    </w:p>
    <w:p>
      <w:pPr>
        <w:pStyle w:val="Normal"/>
        <w:jc w:val="both"/>
        <w:rPr/>
      </w:pPr>
      <w:r>
        <w:rPr>
          <w:rFonts w:cs="Times New Roman" w:ascii="Times New Roman" w:hAnsi="Times New Roman"/>
          <w:color w:val="000000"/>
          <w:lang w:val="lv-LV"/>
        </w:rPr>
        <w:t xml:space="preserve">Vatsons un citi autori (sk. 1990. gads, 291. lpp.) noteikuši, ka informācijas drošība ir „process, kurā informācija tiek aizsargāta pret nesankcionētu izpaušanu”. Izlūkošanas vienības darbiniekiem informācijas un datņu apstrāde jāveic tā, lai nodrošinātu, ka nav iespējams nesankcionēti piekļūt viņu darbam. Informācijas drošības sistēmu pamatā ir pārskatatbildības un aizsardzības principi. „Neapstrīdami ir tas, ka, lai varētu atskaitīties par informāciju, šai informācijai jābūt reģistrētai. Atsevišķi informācijas vienumi ir sensitīvāki par citiem vienumiem, tāpēc attiecībā uz tiem jāpiemēro augstāka līmeņa aizsardzība.” (sk. </w:t>
      </w:r>
      <w:r>
        <w:rPr>
          <w:rFonts w:cs="Times New Roman" w:ascii="Times New Roman" w:hAnsi="Times New Roman"/>
          <w:i/>
          <w:iCs/>
          <w:color w:val="000000"/>
          <w:lang w:val="lv-LV"/>
        </w:rPr>
        <w:t>Criminal Justice Commission</w:t>
      </w:r>
      <w:r>
        <w:rPr>
          <w:rFonts w:cs="Times New Roman" w:ascii="Times New Roman" w:hAnsi="Times New Roman"/>
          <w:color w:val="000000"/>
          <w:lang w:val="lv-LV"/>
        </w:rPr>
        <w:t>, 1995. gads, 5.1. punkts). Šie principi tiek ievēroti, ja izmanto sistēmas, kuras ne tikai reģistrē informāciju, bet arī piešķir tai slepenības pakāpi un ierobežojumus atbilstīgi informācijas sensitivitātes pakā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79" w:name="bookmark104"/>
      <w:bookmarkEnd w:id="279"/>
      <w:r>
        <w:rPr>
          <w:rFonts w:cs="Times New Roman" w:ascii="Times New Roman" w:hAnsi="Times New Roman"/>
          <w:b/>
          <w:bCs/>
          <w:color w:val="000000"/>
          <w:sz w:val="28"/>
          <w:szCs w:val="28"/>
          <w:lang w:val="lv-LV"/>
        </w:rPr>
        <w:t>Klasifikācijas sistēm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80" w:name="bookmark104"/>
      <w:bookmarkStart w:id="281" w:name="bookmark104"/>
      <w:bookmarkEnd w:id="28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i piešķiramā slepenības pakāpe jānosaka, pamatojoties uz informācijas sensitivitātes pakāpi un informācijai nepieciešamo aizsardzības līmeni. Datņu vai informācijas sensitivitātes pakāpes novērtēšanas kritērijiem raksturīga subjektivitāte. Citiem vārdiem sakot, lielāko daļu lēmumu ietekmē lēmuma pieņēmēja personīgais viedoklis par to, vai datnei vai konkrētam informācijas vienumam ir nepieciešama īpaša pieeja un aizsardzība. Kad tiek pieņemti šādi lēmumi, jāvērtē tas, cik liels kaitējums gan konkrētajā brīdī, gan nākotnē varētu tikt nodarīts gadījumā, ja informācija tiktu nesankcionēti izpausta, saturiski grozīta vai likvid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asti klasifikācijas sistēmās tiek izmantotas trīs atsevišķas klasifikācijas kategorijas, piemēram, „ierobežotas pieejamības informācija, konfidenciāla informācija, slepena informācija”, „konfidenciāla informācija, aizsargāta informācija, sevišķi aizsargāta informācija” vai „konfidenciāla informācija, slepena informācija, sevišķi slepena informācija”. Šāda klasifikācija brīdina informācijas saņēmēju par atbildību, kas viņam jāuzņemas saistībā ar informācijas drošību. Vispārējs princips paredz, ka informācijai jāpiešķir iespējami zema slepenības pakāpe, ar kādu iespējams nodrošināt pienācīgu informācijas aizsardzību. Šaubu gadījumos jāpretojas vēlmei piešķirt augstāku slepenības pakāpi. Neatbilstoši augstu slepenības pakāpju piešķiršana sadārdzina informācijas glabāšanu un pārbaudes pasākumus un galu galā diskreditē sistēmu kop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s tādas klasifikācijas sistēmas izmantošanai, kas līdzinās iepriekš aprakstītajai sistēmai, izlūkošanas vienība var izmantot virkni indikatoru, kas nodrošina informācijas papildu klasifikāciju. Iepriekš šāda papildu klasifikācija, ko apsprieduši Godfreijs un Hariss (sk. 1971. gads, 100. lpp.), tika veikta, izmantojot krāsainas cilnes vai ciļņu kombināciju, lai brīdinātu lietotājus par noteiktiem informācijas vai dokumenta satura aspektiem. Piemēram, ar noteiktas krāsas cilni var norādīt, ka informācija ir atsevišķi apstiprināta, savukārt citas krāsas cilni var izmantot, lai norādītu, ka informācija saistīta ar korupcijas jautājumu. Mūsdienās, izmantojot tehnoloģiju un dažādas datorprogrammas, šīs kategorijas var padarīt par izlūkošanas vienības datu bāzes neatņemamu daļu. Datu bāzes ierakstos skaidri jānorāda jautājumi, kas apspriesti katrā dokumentā, un arī ierobežojumi, kas piemēroti attiecībā uz materiālu izmantošanu. Tādējādi darbinieki, kas izmanto datu bāzi, spēs ātri noteikt ne tikai informatīvā materiāla slepenības pakāpi, bet arī uzzināt attiecīgajā informatīvajā materiālā apspriestos jautājumus, kā arī to, vai attiecībā uz šo informatīvo materiālu ir piemēroti papildu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 aizsardzība, ko dažas iestādes izmanto papildus citiem brīdinājumiem, ir īpašs drošības papīrs. Šāds papīrs padara unikālu katru cietās kopijas dokumentu, ja dokuments ir sagatavots vairāk nekā vienā eksemplā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82" w:name="bookmark105"/>
      <w:bookmarkEnd w:id="282"/>
      <w:r>
        <w:rPr>
          <w:rFonts w:cs="Times New Roman" w:ascii="Times New Roman" w:hAnsi="Times New Roman"/>
          <w:b/>
          <w:bCs/>
          <w:color w:val="000000"/>
          <w:sz w:val="28"/>
          <w:szCs w:val="28"/>
          <w:lang w:val="lv-LV"/>
        </w:rPr>
        <w:t>Izlūkošanas materiālu glabā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83" w:name="bookmark105"/>
      <w:bookmarkStart w:id="284" w:name="bookmark105"/>
      <w:bookmarkEnd w:id="28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informāciju parasti glabā gan cieto kopiju formā, gan elektroniskā formā. Cietās kopijas pirmdokumenti jāsaglabā, lai varētu pārbaudīt elektroniski reģistrētos datus. Papildus drošai dokumentu glabāšanai atbilstīgi tam, kā noteikts iepriekš sadaļā „Fiziskā drošība”, izlūkošanas vienībā jābūt ieviestām arī tādām procedūrām, ar kurām tiek nodrošinātas pienācīgas elektronisko datu rezerves kopijas. Elektronisko datu rezerves kopijas jāveido regulāri un jāsaglabā atsevišķā drošā vietā. Rezerves kopēšanas procedūras nodrošina pilnīgu datu kopu, kāda pastāvējusi iepriekš jebkurā laikā. Šāda rezerves kopija var noderēt gadījumos, kad tiek apgalvots, ka datos ir veikti labojumi. Visu elektronisko datu rezerves kopija nodrošina arī to, ka gadījumā, ja izlūkošanas vienību skar kāda ārkārtas situācija (piemēram, pilnīga sistēmas atteice vai ugunsgrēks), iespējams zaudēt vien nelielu datu apjomu. Datu grupēšanas paņēmieni un atbilstošas glabāšanas procedūras, ko piemēro attiecībā uz elektroniskajiem informācijas materiāliem un cietajām kopijām, ir sīki jāizklāsta rakstiskajos procesuālajos norādījumos. Ar šīm procedūrām ir jānodrošina atbilstošs drošības līmenis un konkrēti jānosaka persona, kura ir atbildīga par minētajiem informācijas materi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kļuve elektroniski glabātajiem datiem ir piešķirama vienīgi tad, ja persona ir sekmīgi izturējusi stingru pilnvarošanas procedūru, un jābūt ieviestām atbilstošām drošības procedūrām. Piekļuvi var atļaut vienīgi saskaņā ar „vajadzība zināt” principu, un jābūt iespējai identificēt katru lietotāju, izmantojot drošu lietotāja identifikācijas karti un paroli. Individuālas lietotāju identifikācijas kartes kopā ar atbilstošām datu glabāšanas strukturēšanas procedūrām nodrošinās, ka lietotājam ir pieejami vienīgi viņam nepieciešamie dati. Visi piekļuves gadījumi jāreģistrē žurnālā, un jābūt ieviestām audita procedūrām, kas jāīsteno šajā saistībā. Tām jābūt gan reaģējošām audita procedūrām, gan profilaktiskām audita procedūrām. Auditi ir jādokumentē, un tiem jābūt pieejamiem pārbau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kļuves kontroli attiecina arī uz visām ierīcēm, ar kurām iespējams izgūt/pārsūtīt elektroniskos datus (piemēram, lejupielādēt tos no centrālās datu bāzes citās lietojumprogrammās, piemēram, personālā datora datu bāzē vai grafiskā noformējuma programmās). Uz visām šādām ierīcēm jāattiecina stingras kontroles procedūras, un jānodrošina piekļuve šādi izgūtiem datiem audita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rī daži uzskata, ka tas nav parocīgi, ieteicams neizmantot pārnēsājamus datu nesējus, ja vien tas ir iespējams, vai arī šādu datu nesēju izmantošana stingri jākontrolē. Šāds papildu drošības pasākums ne tikai palīdzētu novērst elektronisko datu nesankcionētu kopēšanu, bet arī nodrošinātu aizsardzību pret datorvīrusiem, kas var tikt elektroniski pārnēsāti ar šādām 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norādīti daži no iepriekš minētajiem piesardzības pasākumiem, kas būtu jāīsteno attiecībā uz šāda veida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ingra kontrole attiecībā uz to, kurām personām ir tiesības mainīt operētājsistēmu un lietojum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tingras kontroles procedūras attiecībā uz programmatūras vai dokumentu importu no ārējiem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etvīrusu programmatūras obligāta izmantošana attiecībā uz visu importēto programmatūru un dokumentiem pirms to augšupielādes vienības galvenajā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5" w:name="bookmark106"/>
      <w:bookmarkEnd w:id="285"/>
      <w:r>
        <w:rPr>
          <w:rFonts w:cs="Times New Roman" w:ascii="Times New Roman" w:hAnsi="Times New Roman"/>
          <w:color w:val="000000"/>
          <w:lang w:val="lv-LV"/>
        </w:rPr>
        <w:t xml:space="preserve">• </w:t>
      </w:r>
      <w:r>
        <w:rPr>
          <w:rFonts w:cs="Times New Roman" w:ascii="Times New Roman" w:hAnsi="Times New Roman"/>
          <w:color w:val="000000"/>
          <w:lang w:val="lv-LV"/>
        </w:rPr>
        <w:t>atbilstošs attīrīšanas plāns, ko piemēro kaitējuma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6" w:name="bookmark106"/>
      <w:bookmarkStart w:id="287" w:name="bookmark106"/>
      <w:bookmarkEnd w:id="28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zlūkošanas materiālu kvalitātes kontroles integritāt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s nesankcionētas piekļuves izlūkdatiem novēršanai vienlīdz svarīgi, lai būtu ieviestas procedūras, ar kurām tiek uzturēta izlūkdatu integritāte. Būtiskums, precizitāte un ticamība ir galvenie ar integritāti saistītie apsvērumi. Šie faktori ir īpaši svarīgi saistībā ar elektroniskajām datu bāzēm, kuras tiek izmantotas biežāk nekā cietās kopijas. Attiecībā uz izlūkdatu bāzēm jāpiemēro kvalitātes kontroles process, kurā noteikts tas, kurš izlūkošanas vienības loceklis ir atbildīgs par jauno datu pārbaudi pēc to grupēšanas, lai konstatētu, vai šajos datos nav kļūdu un vai tie ir pareizi klasificēti un saglab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88" w:name="bookmark107"/>
      <w:bookmarkEnd w:id="288"/>
      <w:r>
        <w:rPr>
          <w:rFonts w:cs="Times New Roman" w:ascii="Times New Roman" w:hAnsi="Times New Roman"/>
          <w:b/>
          <w:bCs/>
          <w:color w:val="000000"/>
          <w:sz w:val="28"/>
          <w:szCs w:val="28"/>
          <w:lang w:val="lv-LV"/>
        </w:rPr>
        <w:t>Izlūkdatu izplatī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89" w:name="bookmark107"/>
      <w:bookmarkStart w:id="290" w:name="bookmark107"/>
      <w:bookmarkEnd w:id="29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utājums par izlūkošanas vienības un tās informācijas sistēmu aizsardzību ir saistīts arī ar izlūkošanas materiālu izplatīšanu, kas notiek, pamatojoties uz vienības iniciatīvu vai atbildot uz citu vienību vai iestāžu pieprasījumiem. Parasti izlūkošanas informācija tiek izplatīta tikai starp tiesībaizsardzības iestādēm. Izplatot informāciju, uzmanība jāpievērš tam, lai saņēmēja iestāde piemērotu atbilstošas procedūras, ar ko nodrošina pienācīgu informācijas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m jābūt skaidram visiem izlūkošanas vienības darbiniekiem, kuri ir pilnvaroti atļaut izlūkošanas materiālu izplatīšanu. Šādas pilnvaras var būt piešķirtas vienīgi komandierim/atbildīgajai amatpersonai un/vai vienam vai vairākiem vienības augstākās vadības pārstāvjiem, ja vienība ir liela. Jābūt ieviestām procedūrām, ar kurām tiek reģistrēti visi šādi izplatīšanas gadījumi, norādot izplatītos datus, izplatīšanas iemeslu, datu saņēmēju un datu sniedzēju, kā arī informācijas izplatīšanas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gadījumiem, kad informācijas pieprasītājs neietilpst vienībā, procedūrās jānosaka kārtība, kā izlūkošanas vienības amatpersona saņem šādu informācijas pieprasījumu un kā atbild uz to. Lai noteiktu, vai pieprasījums atbilst principiem „vajadzība zināt” un „tiesības zināt”, rūpīgi jāpārbauda pieprasītāja identitāte un pieprasīšanas iemesli. Reģistrētā informācija par visiem izplatīšanas gadījumiem ir jāsaglabā, un tai jābūt pieejamai audita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izlūkošanas materiālu fizisku nosūtīšanu izlūkošanas vienībā jābūt noteiktām skaidrām procedūrām, kuras reglamentē kārtību, kā nosūtāmi izlūkošanas materiāli – gan cietās kopijas, gan elektroniskās kopijas. Ar šādām procedūrām jānodrošina pienācīga aizsardzība, izmantojot tādus līdzekļus kā piemērots iepakojums, piemēram, ievietošana divās aploksnēs, kvīšu grāmatiņas un nosūtīšanas paņēmieni. Ārkārtīgi sensitīvi materiāli nosūtāmi, izmantojot „drošo roku” sistēmu. Visa reģistrācijas informācija un kvītis jāsaglabā, un tām jābūt pieejamām pārbau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291" w:name="bookmark108"/>
      <w:bookmarkEnd w:id="291"/>
      <w:r>
        <w:rPr>
          <w:rFonts w:cs="Times New Roman" w:ascii="Times New Roman" w:hAnsi="Times New Roman"/>
          <w:b/>
          <w:bCs/>
          <w:color w:val="000000"/>
          <w:sz w:val="28"/>
          <w:szCs w:val="28"/>
          <w:lang w:val="lv-LV"/>
        </w:rPr>
        <w:t>Vienības komandiera atbild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92" w:name="bookmark108"/>
      <w:bookmarkStart w:id="293" w:name="bookmark108"/>
      <w:bookmarkEnd w:id="29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arī visiem darbiniekiem ir pienākums ievērot drošību, izlūkošanas vienības komandieris ir īpaši atbildīgs par izlūkošanas vienības drošības sistēmas un saistītās politikas un prakses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48"/>
          <w:szCs w:val="48"/>
          <w:lang w:val="lv-LV"/>
        </w:rPr>
      </w:pPr>
      <w:bookmarkStart w:id="294" w:name="bookmark109"/>
      <w:bookmarkStart w:id="295" w:name="bookmark110"/>
      <w:bookmarkEnd w:id="294"/>
      <w:bookmarkEnd w:id="295"/>
      <w:r>
        <w:rPr>
          <w:rFonts w:cs="Times New Roman" w:ascii="Times New Roman" w:hAnsi="Times New Roman"/>
          <w:b/>
          <w:bCs/>
          <w:color w:val="000000"/>
          <w:sz w:val="48"/>
          <w:szCs w:val="48"/>
          <w:lang w:val="lv-LV"/>
        </w:rPr>
        <w:t>8. Izlūkošanas vienības pārvaldība</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296" w:name="bookmark109"/>
      <w:bookmarkStart w:id="297" w:name="bookmark110"/>
      <w:bookmarkStart w:id="298" w:name="bookmark109"/>
      <w:bookmarkStart w:id="299" w:name="bookmark110"/>
      <w:bookmarkEnd w:id="298"/>
      <w:bookmarkEnd w:id="29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EVAD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rmins „vadība” nozīmē organizācijas resursu kontroli un vadību nolūkā sasniegt noteiktos mērķus. Parasti vadītāji uzņemas tādas funkcijas kā plānošana, vadīšana, personāla komplektēšana, apmācība, budžeta plānošana, koordinēšana, ziņošana, publiskas informācijas sniegšana un atbilstoša aprīkojuma sagāde. Visas šīs funkcijas ir pazīstamas arī tiesībaizsardzības iestāžu vadītājiem. Tomēr šajā nodaļā galveno uzmanību pievērsīsim tām unikālajām problēmām, ar kurām tiesībaizsardzības iestāžu vadītāji saskaras, kad uzņemas kriminālizlūkošanas vienības vadītāja pienākumus. Kad tas notiek, vadītāja uzdevums kļūst sarežģītāks; ir virkne jautājumu, kas ir jāatpazīst un jāris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00" w:name="bookmark111"/>
      <w:bookmarkEnd w:id="300"/>
      <w:r>
        <w:rPr>
          <w:rFonts w:cs="Times New Roman" w:ascii="Times New Roman" w:hAnsi="Times New Roman"/>
          <w:b/>
          <w:bCs/>
          <w:color w:val="000000"/>
          <w:sz w:val="28"/>
          <w:szCs w:val="28"/>
          <w:lang w:val="lv-LV"/>
        </w:rPr>
        <w:t>PROBLĒM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01" w:name="bookmark111"/>
      <w:bookmarkStart w:id="302" w:name="bookmark111"/>
      <w:bookmarkEnd w:id="30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venais jaunā vadītāja uzdevums ir saprast kriminālizlūkošanas jēdzienu un procesa norisi. Hariss uzskata, ka policijas izlūkošanas vienības vadīšana ir „iespējams, vissarežģītākais uzdevums, ko var uzdot vadītājam policijas iestādē”. Daļēji šī sarežģītība pastāv tādēļ, ka daudziem tiesībaizsardzības iestāžu vadītājiem nav bijusi liela pieredze darbā ar izlūkošanas jautājumiem, un izlūkošanas vienības vadītāja amatā tiem pirmo reizi būs iespēja saprast šo jēdzienu un strādāt ar to. Lielākā daļa tiesībaizsardzības iestāžu vadītāju apguvuši policijas darbu, sākot no patrulēšanas ielās, un savas karjeras laikā ir apmācīti risināt jautājumus reaģējošā režīmā. Kriminālizlūkošanai nepieciešama cita domāšanas pieeja, jo jāmaina skatījums no reaģējošas pieejas un preventīvu pieeju. Būtībā izlūkošanas uzdevums ir uzzināt par noziedzīgu darbību, pirms šī darbība ir notikusi, un sagatavot iestādi darbam ar konkrētiem noziedzības jautājumiem, kamēr šie jautājumi nav guvuši plašu apmēru un tos var risināt ar iespējami nelielu līdzekļu ieguldījumu. Kad noziedzības problēma iesakņojas, to ir grūtāk risināt, un tā prasa papildu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tiem vārdiem sakot, pareizi vadītai kriminālizlūkošanai var būt liela ietekme uz tiesībaizsardzības iestādi un kopienu, kurai tā kalpo. Šajā teikumā uzsvars likts uz vārdiem „pareizi vadītai”. Daudzdimensiju uzdevuma atbilstoša vadīšana nav viegls uzdevums. Šim nolūkam nepieciešami apmācīti darbinieki, kuriem ir noteikts atbilstošs darbības virziens un iestādes, iestādi pārvaldošās politiskās institūcijas un attiecīgās kopienas atb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sībaizsardzības iestāžu administratori var gūt labumu no profesionāli pārvaldītas kriminālizlūkošanas, pārlieku neraizējoties par nevēlamas tiesvedības draudiem. Tomēr šajā scenārijā iespējamas grūtības saistītas ar faktu, ka liela daļa sabiedrības nav informēta par profesionālajiem standartiem, kas mūsdienās tiek piemēroti attiecībā uz kriminālizlūkošanu, un tai joprojām var būt aizspriedumi pret valdību un izlūkošanas funkciju. Tāpēc vienības vadītāja un iestādes vadītāja pienākums ir pārliecināt sabiedrību, tostarp iestādes vadības institūciju, par kriminālizlūkošanas svarīgumu un likumību. To iespējams panākt, nepārtraukti izglītojot politiķus un iedzīvotājus par kriminālizlūkošanu un tās nozīmi jurisdikcijas drošībā. Jābūt labi zināmam, ka kriminālizlūkošana ir preventīvs noziedzības novēršanas pasākums un uz kopienu orientētas policijas darbības būtiska daļa. Šādus izglītojošus pasākumus var papildināt ar regulāriem ziņojumiem attiecīgajai politiskajai institūcijai, kas pastiprina izlūkošanas funkcijas likumīgās spējas un identificē galvenos pastāvošo noziedzības draudu aspektus attiecīgajā jurisdik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03" w:name="bookmark112"/>
      <w:bookmarkEnd w:id="303"/>
      <w:r>
        <w:rPr>
          <w:rFonts w:cs="Times New Roman" w:ascii="Times New Roman" w:hAnsi="Times New Roman"/>
          <w:b/>
          <w:bCs/>
          <w:color w:val="000000"/>
          <w:sz w:val="28"/>
          <w:szCs w:val="28"/>
          <w:lang w:val="lv-LV"/>
        </w:rPr>
        <w:t>KRIMINĀLIZLŪKOŠANAS PIEN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04" w:name="bookmark112"/>
      <w:bookmarkStart w:id="305" w:name="bookmark112"/>
      <w:bookmarkEnd w:id="305"/>
    </w:p>
    <w:p>
      <w:pPr>
        <w:pStyle w:val="Normal"/>
        <w:jc w:val="both"/>
        <w:rPr/>
      </w:pPr>
      <w:r>
        <w:rPr>
          <w:rFonts w:cs="Times New Roman" w:ascii="Times New Roman" w:hAnsi="Times New Roman"/>
          <w:color w:val="000000"/>
          <w:lang w:val="lv-LV"/>
        </w:rPr>
        <w:t>Viens no pirmajiem apsvērumiem, kas iestādei jāizskata, ir pienākumu apjoms, ko tā vēlas uzņemties kriminālizlūkošanas jomā. Šis ir vietējā līmeņa lēmums, taču iestādes vajadzības, misija un līdzekļi jānosaka, ņemot vērā tādus apstākļus kā iestādes lielums un noziedzības problēmas attiecīgajā teritorijā. Amerikas Savienoto Valstu Krimināltiesību standartu un mērķu padomdevēja komisija [</w:t>
      </w:r>
      <w:r>
        <w:rPr>
          <w:rFonts w:cs="Times New Roman" w:ascii="Times New Roman" w:hAnsi="Times New Roman"/>
          <w:i/>
          <w:iCs/>
          <w:color w:val="000000"/>
          <w:lang w:val="lv-LV"/>
        </w:rPr>
        <w:t>United States National Advisory Commission on Criminal Justice Standards and Goals</w:t>
      </w:r>
      <w:r>
        <w:rPr>
          <w:rFonts w:cs="Times New Roman" w:ascii="Times New Roman" w:hAnsi="Times New Roman"/>
          <w:color w:val="000000"/>
          <w:lang w:val="lv-LV"/>
        </w:rPr>
        <w:t xml:space="preserve">] 1973. gadā atzina, ka jebkurā policijas iestādē, kurā nodarbināti vismaz 75 zvērināti darbinieki, uz pilnu slodzi jānodarbina arī kriminālizlūkošanas darbinieks (sk. </w:t>
      </w:r>
      <w:r>
        <w:rPr>
          <w:rFonts w:cs="Times New Roman" w:ascii="Times New Roman" w:hAnsi="Times New Roman"/>
          <w:i/>
          <w:iCs/>
          <w:color w:val="000000"/>
          <w:lang w:val="lv-LV"/>
        </w:rPr>
        <w:t>Police Standard</w:t>
      </w:r>
      <w:r>
        <w:rPr>
          <w:rFonts w:cs="Times New Roman" w:ascii="Times New Roman" w:hAnsi="Times New Roman"/>
          <w:color w:val="000000"/>
          <w:lang w:val="lv-LV"/>
        </w:rPr>
        <w:t>, 9.11. punkts). Šis norādījums var būt iestādei kā sākuma punkts, taču ar to var nebūt pietiekami, lai nodrošinātu iestādes vajadzības kriminālizlūkošanas jomā. Organizētā noziedzība un teroristu darbība parasti notiek slēpti, un to neierobežo jurisdikciju robežas. Iestādei bieži būs jāveic draudu novērtējums, lai saprastu organizētās noziedzības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stādei jāsaprot kriminālizlūkošanas proaktīvais jēdziens un tas, ka lielākajai daļai tiesībaizsardzības iestāžu neatkarīgi no to lieluma būs jāsaskaras ar organizēto noziedzību, kuras darbība sniedzas pāri attiecīgās jurisdikcijas robežām. Šo iestāžu darbiniekiem jābūt apmācītiem atpazīt organizēto noziedzību, noziedzīgo ekstrēmismu un terorismu un ziņot par pazīmēm, kas liecina par šādiem noziedzības veidiem. Bieži vien nelielas informācijas druskas, kas šķiet savstarpēji nesaistītas, var būt svarīgas daļas lielākā noziedzīgās darbības kopai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norādīti kriminālizlūkošanas vienība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rosināt izmeklēšanu un veikt informācijas meklējumus, lai iegūtu kriminālizlūkošanas informāciju par konkrētām noziedzīgām darbībām, kuras noteicis iestāde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strādāt sistēmu tādas informācijas vākšanai, pārbaudei, novērtēšanai, glabāšanai, grupēšanai, izgūšanai un izplatīšanai, kas attiecas uz noteiktajām noziedzīgajām darbībām, un nodrošināt šādas sistēmas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tīstīt analītisko spēju izstrādāt praktiski izmantojamus kriminālizlūkošanas ziņojumus – gan stratēģiskos ziņojumus, gan taktiskos ziņ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drošināt visas vienībai uzticētās informācijas integritāti un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egūt informāciju, izmantojot likumīgas un ētisk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strādāt paņēmienus, ar kuriem tiek novērtēts tas, cik efektīvi vienība sasniedz tiesībaizsardzības mērķus un aizsargā visu to personu privātumu, par kurām vienībai ir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6" w:name="bookmark113"/>
      <w:bookmarkEnd w:id="306"/>
      <w:r>
        <w:rPr>
          <w:rFonts w:cs="Times New Roman" w:ascii="Times New Roman" w:hAnsi="Times New Roman"/>
          <w:color w:val="000000"/>
          <w:lang w:val="lv-LV"/>
        </w:rPr>
        <w:t xml:space="preserve">• </w:t>
      </w:r>
      <w:r>
        <w:rPr>
          <w:rFonts w:cs="Times New Roman" w:ascii="Times New Roman" w:hAnsi="Times New Roman"/>
          <w:color w:val="000000"/>
          <w:lang w:val="lv-LV"/>
        </w:rPr>
        <w:t>izveidot un uzturēt sadarbību ar tiesībaizsardzības iestādēm visos līmeņos, lai veicinātu jēgpilnu informācijas apmaiņu noziedzība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7" w:name="bookmark113"/>
      <w:bookmarkStart w:id="308" w:name="bookmark113"/>
      <w:bookmarkEnd w:id="30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ORGANIZATORISKĀ STRUKTŪRA</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Kriminālizlūkošana ir atsevišķa darbības joma, kurai jāpievērš īpaša uzmanība, kad tā tiek iekļauta iestādes organizatoriskajā struk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karībā no vienības lieluma iespēja tieši sazināties ar iestādes vadītāju jāpiešķir kriminālizlūkošanas darbiniekam, uzraugam vai vienības vadītājam. Šī tiešas saziņas iespēja ir obligāti nepieciešama, jo vienības galvenais uzdevums ir laikus sniegt iestādes vadītājam stratēģiskos izlūkdatus, lai tas varētu pienācīgi veikt plānošanu attiecībā uz jaunajām noziedzības tendencēm. Organizācijas dalībniekiem jāatzīst, ka izlūkošanas darbiniekam nepieciešama iespēja tieši ziņot iestādes vadītājam. Šāda ziņošanas procedūra, ar kuru tiek apieta parastā komandķēde, tiek izmantota, lai samazinātu sakaru filtrēšanu un nodrošinātu kriminālizlūkošanas informācijas konfidenci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vienību ieteicams izvietot atsevišķā, drošā un atbilstoši aprīkotā birojā. To nedrīkst apvienot ar citām izmeklēšanas vienībām, piemēram, ar narkotiku apkarošanas vienību, īpašo uzdevumu policijas vienību, detektīviem vai iekšējo lietu vienību. Izlūkošana ievērojami atšķiras no izmeklēšanas, un ir svarīgi saprast, kādēļ attiecībā uz šīm tiesībaizsardzības funkcijām jāpiemēro atšķirīga pie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 ir profilaktisks pasākums, ko veic ar mērķi novērst noziedzību, sniedzot iestādes vadītājam zināšanas par noziegumiem, kas var būt pastrādāti viņa vai viņas jurisdikcijā. Ja tas tiek pienācīgi īstenots, iestādes vadītājs var laikus pieņemt lēmumus attiecībā uz iespējamās noziedzīgās darbības apkarošanu. Bieži vien kriminālizlūkošanas procesā tiek iegūta informācija, ko nevar izmantot tiesā. Šāda informācija var būt baumas, mājieni un viedokļi. Vācot neapstrādātus datus, izlūkošanas darbinieki bieži vien vēršas pie avotiem, kurus izmeklētāji reti izmanto izmeklēšanas vajadzībām. Papildus novērošanas darbībām un informācijai, kas iegūta no publiskām datu bāzēm, izlūkošanas darbinieki var ņemt vērā arī anonīmus komentārus par cilvēkiem, kuri pēc viņu domām var plānot noziegumu, un ieklausīties citos cilvēkos, kuriem pēc viņu domām varētu būt patiesībai atbilstoša informācija. Viņu specialitāte ir pārvērst šāda veida datus attīrītā un praktiski izmantojamā kriminālizlūkošanas inform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da veida informācijas vākšana ir saistīta ar rūpīgu informācijas novērtēšanu un analīzi, un šādā gadījumā tiesībaizsardzības vajadzības ir jālīdzsvaro ar personas tiesībām uz privātumu. Minētās tiesības paredz to, ka kriminālizlūkošanas informācijas izplatīšanā jāievēro rūpība un tā jāveic saskaņā ar vispārpieņemtiem „tiesības zināt” un „vajadzība zināt” standartiem. Līdz ar to izlūkošanas datnēm nepieciešama augsta līmeņa aizsardzība. Šim aizsardzības līmenim jābūt augstākam par aizsardzības līmeni, kas jāpiemēro attiecībā uz citām tiesībaizsardzības dat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 otras puses, konkrētu noziegumu izmeklēšana būtībā ir reaģējoša darbība, kuras mērķis ir aizturēt un tiesāt aizdomās turamās personas. Tā ir vērsta uz aizdomās turamo personu un liecinieku identifikāciju, zagta īpašuma un kontrabandas preču atsavināšanu un tiesā izmantojamu pierādījumu sagādāšanu. Tā ir orientēta uz pierādāmas informācijas savākšanu, lai vēlāk šo informāciju varētu izmantot tiesved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arp šīm divām darbības jomām pastāv ievērojama atšķirība. Izlūkošanas datnes ir jāglabā atsevišķi no izmeklēšanas datnēm, un šīs atšķirīgās funkcijas jāuztic atšķirīgām vienībām. Šāds dalījums palīdzēs nodrošināt to, ka katrā kompetences jomā tiek uzturēta atbilstība profesionāl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09" w:name="bookmark114"/>
      <w:bookmarkEnd w:id="309"/>
      <w:r>
        <w:rPr>
          <w:rFonts w:cs="Times New Roman" w:ascii="Times New Roman" w:hAnsi="Times New Roman"/>
          <w:b/>
          <w:bCs/>
          <w:color w:val="000000"/>
          <w:sz w:val="28"/>
          <w:szCs w:val="28"/>
          <w:lang w:val="lv-LV"/>
        </w:rPr>
        <w:t>IESTĀDES ATBALS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10" w:name="bookmark114"/>
      <w:bookmarkStart w:id="311" w:name="bookmark114"/>
      <w:bookmarkEnd w:id="31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sekmīgi īstenotu programmu, izlūkošanas pasākumiem ļoti būtisks ir iestādes atbalsts. Atbalsts nepieciešams no visiem darbiniekiem, sākot no iestādes vadītāja līdz pat ierindas darbiniekiem. Nepieciešamo atbalstu var saņemt tad, ja darbinieki saprot programmas mērķus un to, kā viņi var palīdzēt sasniegt šo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ieži vien dažās iestādēs ir bijis nepareizs priekšstats par kriminālizlūkošanas vienību. Dažos gadījumos personām, kas nestrādā izlūkošanas vienībā, nav bijis skaidrs izlūkošanas uzdevums. Citi organizācijas dalībnieki ir jāiepazīstina ar izlūkošanas vienības funkciju, pienākumiem, mērķiem un misiju. Lai kliedētu maldīgu pieņēmumu par to, ka pastāv kāda „slepena nodaļa”, jāizskaidro pieņemtās vadlīnijas, saskaņā ar kurām informācija tiek izplatīta no vienības, un atkāpe no parastās komandķēdes. Noslēpumainības plīvurs, kas apvij izlūkošanu, tiek daļēji izgaisināts, izskaidrojot izlūkošanas procesu un panākot izpratni par tiesību uz privātumu juridiskajiem aspektiem un konfidencialitātes nepieciešamību. Lielākā daļa informēto darbinieku galu galā spēs pieņemt izlūkošanas vienības darbības veidu un sniegs tai atbal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12" w:name="bookmark115"/>
      <w:bookmarkEnd w:id="312"/>
      <w:r>
        <w:rPr>
          <w:rFonts w:cs="Times New Roman" w:ascii="Times New Roman" w:hAnsi="Times New Roman"/>
          <w:b/>
          <w:bCs/>
          <w:color w:val="000000"/>
          <w:sz w:val="28"/>
          <w:szCs w:val="28"/>
          <w:lang w:val="lv-LV"/>
        </w:rPr>
        <w:t>IZLŪKOŠANAS VIENĪBAS MISIJ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13" w:name="bookmark115"/>
      <w:bookmarkStart w:id="314" w:name="bookmark115"/>
      <w:bookmarkEnd w:id="3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ēl viens svarīgs jautājums ir kriminālizlūkošanas uzdevuma noteikšana. Tāpat kā citām specializētām tiesībaizsardzības darbībām, arī kriminālizlūkošanai nepieciešams atbilstošs darbības virziens un mērķis. Nepieciešami konkrēti parametri, lai nodrošinātu, ka kriminālizlūkošana nezaudē savu perspektīvu un saglabā spēju konsekventi sniegt praktiski izmantojamus rezultātus. Šo virzienu palīdz nodrošināt misijas paziņojumi. Tajos jānorāda rezultāti, ko iestāde gaida no savas kriminālizlūkošanas vienības, lai gan vienības darbinieki, gan pārējie iestādes darbinieki saprastu šīs vienība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minēti trīs komponenti, kas jāapspriež misijas paziņ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ispirms jānorāda ar noziedzīgām darbībām saistītas informācijas vākšanas, novērtēšanas, grupēšanas, analizēšanas un izplatīšan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ēc tam iestādei jānorāda noziedzīgas darbības veids vai mērogs, attiecībā uz kuru kriminālizlūkošanas nodaļa koncentrēs savu uzmanību. Šajā paziņojuma daļā ir svarīgi noteikt tās noziedzības problēmas vai jautājumus, kas apdraud attiecīgo jurisdikciju. Katrā kopienā vai teritorijā pastāv unikālas problēmas, un misijas paziņojumā tās ir jāatspoguļo. Piemēram, ja jurisdikcijā būtiskākā noziedzības problēma ir ielu bandas vai „jaunas organizētas noziedzības grupas”, tad misijas paziņojumā tās jānorāda kā galvenais vienības darbību mēr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sakot kriminālizlūkošanas vienības darbības virzienu, ir svarīgi arī noteikt tādus mērķus, ko vienības darbinieki spēs reāli sasniegt ar vienībai piešķirtajiem līdzekļiem. Nav lietderīgi formulēt nekonkrētu vienības misiju, ko vienības darbinieki nevar izmantot, lai pienācīgi veiktu savus darba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Misijas paziņojuma beigās norāda darbības rezultātus, kas vienībai būtu jāsasniedz. Ja kriminālizlūkošanas vienības galvenais uzdevums ir nodrošināt stratēģiskos izlūkdatus iestādes vadītājam, šajā misijas paziņojuma daļā jānorāda, ka sniegtā informācija ļaus iestādes vadītājam pieņemt racionālus lēmumus attiecībā uz neparedzētiem noziedzības draudiem un iestādes līdzekļu izliet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pmāk sniegts misijas paziņojuma pa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Iestādes kriminālizlūkošanas vienība vāks, novērtēs, grupēs, analizēs un izplatīs informāciju par personām un grupām, attiecībā uz kurām pastāv aizdomas par līdzdalību (attiecīgajā jurisdikcijā aktuālā noziedzības problēmā), un sniegs šo informāciju iestādes vadītājam izmantošanai noziedzības novēršanas un lēmumu pieņemšan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15" w:name="bookmark116"/>
      <w:bookmarkEnd w:id="315"/>
      <w:r>
        <w:rPr>
          <w:rFonts w:cs="Times New Roman" w:ascii="Times New Roman" w:hAnsi="Times New Roman"/>
          <w:b/>
          <w:bCs/>
          <w:color w:val="000000"/>
          <w:sz w:val="28"/>
          <w:szCs w:val="28"/>
          <w:lang w:val="lv-LV"/>
        </w:rPr>
        <w:t>MĀC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16" w:name="bookmark116"/>
      <w:bookmarkStart w:id="317" w:name="bookmark116"/>
      <w:bookmarkEnd w:id="3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jomā ir pieejami moderni apmācības paņēmieni, un jānodrošina, ka iestādes darbinieki tiek šādi apmācīti. Lai gūtu iespējami lielu labumu no kriminālizlūkošanas vienības, mācības iestādē būtu jāsāk no iestādes vadītāja. Iestādes vadītājam jāsaprot tas, kā vienība darbojas un kādus rezultātus no tās var sagaidīt. Iestādes vadītāju īpaši interesē tas, kā stratēģiskās izlūkošanas produkti var palīdzēt iestādei novērst noziedzību un pareizi sadalīt resursus un budžeta līdzekļus jauno noziedzības problēmu risināšanai. Arī iestādes struktūrvienību vadītājiem un uzraugiem jāsaprot izlūkošanas jēdziens un tas, kā izlūkošana var veicināt noziedzības samazināšanos. Viņu atbalsts ievērojami uzlabos informācijas vākšanas koordin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rindas darbinieki ir būtisks izlūkošanas vienības resurss. Viņiem jāsaprot, ka viņi ir iestādes acis un ausis. Uzturot sakarus ar indivīdiem un novērojot darbības, viņi atrodas sabiedrībā 24 stundas diennaktī, 7 dienas nedēļā. Ļoti svarīgi, lai viņi saprastu, ka spēj veicināt izlūkošanas mērķu sasniegšanu. Izlūkošanas vienības darbiniekiem jāsniedz viņiem taktiskā informācija, kas palīdzētu viņiem pasargāt sevi un atpazīt sabiedrībā pastāvošos draudus. Patrulējošajiem darbiniekiem jāsaprot arī personu tiesību uz privātumu juridiskie aspekti un iemesli, kādēļ informācijas izplatīšanas noteikumi paredz tik stingru informācijas izplatīšanas kārtību. Saņemot pienācīgu apmācību, šie darbinieki labāk sapratīs, kādēļ ir stratēģiski svarīgi, lai izlūkošanas vienība būtu cieši saistīta ar iestādes vadī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varīgi informēt vietējās iestādes par kriminālizlūkošanas funkciju un tās nolūku. Šie administratori uzņemas atbildību pret kopienu par viņu valdības nodrošinātajiem pakalpojumiem, un viņiem ir pilnīgi jāpārzina vienības noziedzības novēršanas darba aspekti un juridiskie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mācību pirms jebkādu juridisku jautājumu risināšanas ieteicams sniegt arī iestādes juriskonsultam. Tādējādi advokātiem tiek sniegta iespēja saprast vienības politiku, procedūras un juridiskos ierobežojumus, kas izlūkošanas vienībai jāievēro savā darbā. Lai arī pret kriminālizlūkošanas vienībām iesniegto prasību skaits pēdējos gados ir ievērojami samazinājies, vienības juriskonsultam pirms tiesībpamatotu prasījumu saņemšanas ir jāiepazīstas ar vienības darbības pamatnostād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18" w:name="bookmark117"/>
      <w:bookmarkEnd w:id="318"/>
      <w:r>
        <w:rPr>
          <w:rFonts w:cs="Times New Roman" w:ascii="Times New Roman" w:hAnsi="Times New Roman"/>
          <w:b/>
          <w:bCs/>
          <w:color w:val="000000"/>
          <w:sz w:val="28"/>
          <w:szCs w:val="28"/>
          <w:lang w:val="lv-LV"/>
        </w:rPr>
        <w:t>PROCESA PĀRVALD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19" w:name="bookmark117"/>
      <w:bookmarkStart w:id="320" w:name="bookmark117"/>
      <w:bookmarkEnd w:id="3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vienībām nepieciešama pareiza ievirze, atbilstošas vadlīnijas un konsekventa pārraudzība. Ierastais piecu posmu izlūkošanas process, kurā ietilpst datu vākšana, novērtēšana, grupēšana, analīze un izplatīšana, nesniegs iestādei plānotos rezultātus, ja visā šajā procesā netiks nepārtraukti nodrošināta efektīva ievirze un koordinācija. Minētā procesa mērķis ir sniegt iestādei stratēģiski un taktiski izmantojam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minālizlūkošanas nodaļas pārvaldība, uzraudzība un ievirze atšķirsies atkarībā no tās lieluma un sastāva. Tomēr visos gadījumos būtiska nozīme ir izlūkošanas darbību ievirzei. Ikvienam izlūkošanas projektam nepieciešams mērķis, attiecībā uz kuru tiek koncentrēta uzmanība. Šim mērķim un ievirzei jāatbilst iestādes vajadzībām. Daudzas iestādes ir savākušas lielu kriminālizlūkošanas informācijas apjomu, kas tā arī nekad nav izmantots. Informācijas glabātavas un vieta datoru atmiņā tiek aizpildīta, taču netiek radīti produkti, ko iestāde varētu praktiski izmantot. Pienācīgi nosakot darbības mērķus, iespējams atrisināt šo problēmu un radīt noderīgus produktus, ko var izmantot, lai uzlabotu drošību kop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ības darba virziena efektīva noteikšana sākas ar to, ka iestādes vadītājs sniedz vispārīgus norādījumus un nosaka plašus uzdevumus. Pēc tam vienības vadītājs izraugās konkrētus darbības mērķus. Kad identificēts konkrēts izlūkošanas projekts, jāapsver un jāievieš informācijas savākšanas paņēmieni un procedūras. Informācijas vākšanas plāns bieži vien kļūst par visa procesa „Ahileja papēdi”. Ja nav sagatavots un īstenots atbilstošs plāns, tad uzdevums bieži vien netiek izpil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tāv vairāki veidi, kā izvietot kriminālizlūkošanas darbiniekus, un izraudzītais veids atkarīgs no projekta būtības. Izlūkošanas darbiniekus var norīkot darbā attiecībā uz noteiktu noziedzības jomu, noziedzīgu organizāciju, ģeogrāfisku vietu, etniskās organizētās noziedzības veidu vai noziedzīgu darbību. Šis lēmums parasti atkarīgs no izraudzītā informācijas vākšanas pasākuma vei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d kriminālizlūkošanas projekts tiek sākts, vienības vadītājam ir jātiekas ar darbiniekiem, lai noskaidrotu to, ar kādiem paņēmieniem plānots iegūt nepieciešamo informāciju un kādi līdzekļi šim nolūkam nepieciešami. Datus iespējams savākt, veicot novērošanu, izmantojot slepenos operatīvos darbiniekus, datu bankas, informatorus un tiesībaizsardzības vai civilos avotus. Nedrīkst aizmirst arī par tādu paņēmienu kā izlūkošanas darbinieku atklāta izmantošana, uzdodot šiem darbiniekiem uzraudzīt aizdomās turamas personas. Kad ir noskaidroti šo personu paradumi, izlūkošanas darbinieki var radīt atbilstošas iespējas, lai intervētu šīs personas vai aprunātos ar viņām sabiedriskās vietās. Šāda veida saziņa var būt ļoti efektīva. Bieži vien šādas personas pašas vēlēsies aprunāties ar policijas izmeklētājiem sabiedriskā vietā. Pat tās personas, kas nevēlas runāt ar viņām zināmiem izlūkošanas darbiniekiem, var iespaidot ar izlūkošanas darbinieku veiktām novērošanas darbībām sabiedriskās vietās, kur aizdomās turamā persona plāno tikties ar saviem līdzdalībniekiem. Psiholoģiskā ietekme, ko rada šāda veida saskarsme restorānos, bāros, viesnīcās un citās sabiedriskās vietās, parasti ierobežos aizdomās turamās personas rīcību un pilnīgi noteikti liks viņām uztraukties par to, ka darbiniekiem ir zināmi šīs personas noziedzīgie nodo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pildus konkrētiem izlūkošanas projektiem, ko vienība uzsākusi, vienībai regulāri jāattīsta un jāmeklē informācijas avoti, lai pastāvīgi būtu lietas kursā par noziedzību attiecīgajā jurisdikcijā. Šādā informācijas plūsmā jāiekļauj ziņojumi par atsevišķiem noziegumiem un aizturēšanu, avīžraksti, kratīšanas orderi, īpašas publikācijas un informācija no tiesībaizsardzības kontaktpersonām vai kopienā esošajiem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i šie neapstrādātie dati pēc savākšanas ir jāizskata, novērtējot to saistību ar attiecīgo uzdevumu, un, ja tie tiek uzskatīti par atbilstošiem, jāapsver to ievietošana datu glabātavā. „Vienības komandierim ir jāizveido efektīva informācijas glabāšanas sistēma. Tai iespējami jāsamazina kancelejas darba apjoms, vienlaikus nodrošinot analītiķim efektīvu darba instrumentu. Otra būtiska prasība attiecībā uz informācijas glabāšanas sistēmu – jābūt iespējai vienkārši izgūt informāciju. Visbeidzot sistēmai jābūt iespējami vienkāršai, lai uzlabotu informācijas sistematizācijas precizitāti, tādējādi radot pārliecību, ka ir saņemta visa pieejamā informācija par attiecīgo jaut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Lai spētu vadīt vienības darbu un vienlaikus nodrošināt datņu likumību, vienības komandierim jāizstrādā īpašas vadlīnijas, kurās noteikts, kādu informāciju var iekļaut datnēs, kā šī informācija jāorganizē un kā no datnēm dzēš informāciju, kas vairs netiek uzskatīta par būt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nalīzes posms tiek pamatoti dēvēts par izlūkošanas procesa centrālo posmu. Bez šā posma iestādei nebūtu praktiska labuma no savāktajiem datiem. Saistībā ar šo procesa posmu vadībai jānodrošina tas, ka analītiķi uztur nepārtrauktus sakarus ar datu vācējiem. Viņu darbības ir jākoordinē, lai nodrošinātu, ka analītiķim ir pieejami dati, kas viņam nepieciešami attiecīgajā proje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dējais procesa posms ir izlūkošanas rezultātu izplatīšana. Šādas informācijas patērētāji ir iestādes vadītājs, iestāde un citas tiesībaizsardzības iestādes. Vienības vadītājam jānodrošina, ka izplatīšana notiek saskaņā ar „vajadzība zināt” un „tiesības zināt” principu, kā arī trešo personu principu (proti, nevienu dokumenta oriģinālu, kas iegūts ārpus iestādes, nedrīkst darīt pieejamu kādai citai iestādei). Turklāt nepieciešamas atbilstošas vadlīnijas attiecībā uz informācijas izsniegšanas atļaujām un informācijas pieprasījumu un informācijas izsniegšanas dokumentēšanu. „Vienības komandierim jānosaka tas, kā vienība izplatīs savus darba rezultātus. Jebkurā gadījumā izlūkošanas vienībai jābūt pretimnākošai un jāizplata informācija un darba rezultāti, cik plaši vien tas iespējams, ņemot vērā ar informācijas sensitivitāti saistītos ierobežojumus. Izlūkošanas datnei, kas netiek izmantota, nav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kviena izlūkošanas vienība ir regulāri jānovērtē. Vienības vadītājam jānodrošina, ka vienība īsteno tai noteiktos mērķus. Neoficiālā novērtēšanā jāuzdod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enība nepārsniedz noteiktās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enības darbības ir orientētas uz noteiktā uzdevuma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enībai nepieciešam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enība sasniedz savu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enība rada analīzes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vienība sniedz iestādei gan taktisko, gan stratēģisk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1" w:name="bookmark118"/>
      <w:bookmarkEnd w:id="321"/>
      <w:r>
        <w:rPr>
          <w:rFonts w:cs="Times New Roman" w:ascii="Times New Roman" w:hAnsi="Times New Roman"/>
          <w:color w:val="000000"/>
          <w:lang w:val="lv-LV"/>
        </w:rPr>
        <w:t xml:space="preserve">• </w:t>
      </w:r>
      <w:r>
        <w:rPr>
          <w:rFonts w:cs="Times New Roman" w:ascii="Times New Roman" w:hAnsi="Times New Roman"/>
          <w:color w:val="000000"/>
          <w:lang w:val="lv-LV"/>
        </w:rPr>
        <w:t>Vai vienība sniedz iestādei vērtīgus darba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2" w:name="bookmark118"/>
      <w:bookmarkStart w:id="323" w:name="bookmark118"/>
      <w:bookmarkEnd w:id="32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UZRAUDZ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s no pienācīgas uzraudzības galvenajiem pasākumiem ir pārliecināšanās par to, ka visi dalībnieki ir informēti par vienības mērķiem un koncentrējas uz savu pienākumu izpildi. Lai to nodrošinātu, vienības dalībniekiem jāuztur nepārtraukti sakari vienam ar otru. Bieži jāorganizē sanāksmes, lai vienības mērķu sasniegšanu nostiprinātu kā vienotas grupas uzdev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ībai kā vienotam veselumam jāpārzina vienības mērķi, īstenotie pasākumi un tas, kāda informācija nepieciešama. Nepieciešama informācijas un ideju apmaiņa par būtisko datu iegūšanu, jo izlūkošanas vienības štata darbiniekiem parasti ir pieejami dažādi avoti, no kuriem iespējams iegūt informāciju. Starp informācijas vācējiem un analītiķiem jāpastāv ciešai koordinācijai, lai būtu iespējams gūt precīzu un pilnīgu priekšstatu par attiecīgo noziedzības jaut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kaidrām un kodolīgām vienības darbības vadlīnijām ir būtiska nozīme, lai nodrošinātu izlūkošanas vienības gludu un efektīvu darbību. Darbiniekiem ir jāsaprot noteikumi un procedūras, kas viņiem ir jāievēro savā darbībā. Vienības darbības vadlīnijās jāapspriež tādi jautājumi kā politika, misija, pienākumi, ziņošanas procedūras, datņu kritēriji un uzturēšana, informācijas novērtēšana un klasifikācija, informācijas dzēšanas procedūras un izplatīšana. Papildu vadlīnijas nepieciešamas attiecībā uz jautājumu par informatoru izmantošanu, vienības drošību un speciālo fondu izmantošanu. „Vienības komandiera pienākums ir pieņemt arī tādas vadlīnijas, kurās izmeklētāji tiek informēti par uzdevumiem, ko viņi var īstenot, un par nosacījumiem, saskaņā ar kuriem šādi uzdevumi īstenojami [..] komandierim jāpārliecinās, ka izmeklētāji faktiski ievēro šīs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24" w:name="bookmark119"/>
      <w:bookmarkEnd w:id="324"/>
      <w:r>
        <w:rPr>
          <w:rFonts w:cs="Times New Roman" w:ascii="Times New Roman" w:hAnsi="Times New Roman"/>
          <w:b/>
          <w:bCs/>
          <w:color w:val="000000"/>
          <w:sz w:val="28"/>
          <w:szCs w:val="28"/>
          <w:lang w:val="lv-LV"/>
        </w:rPr>
        <w:t>PERSONĀL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25" w:name="bookmark119"/>
      <w:bookmarkStart w:id="326" w:name="bookmark119"/>
      <w:bookmarkEnd w:id="3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ības vadītājam jāatceras, ka kriminālizlūkošanas darbiniekiem jāpiemīt daudzām dažādām īpašībām, lai viņi spētu sekmīgi veikt savus pienākumus. Dažas no acīmredzamākajām īpašībām ir godprātība, augsts intelekts un analītiskums, spēja uzņemties iniciatīvu un efektīva mutiskās un rakstiskās saziņas spēja. Uzmanība jāpievērš arī spējai kontaktēties ar dažādiem cilvēkiem, sākot no tiesībaizsardzības iestāžu pārstāvjiem līdz pat dažādiem sabiedrības locekļiem. Šādai spējai ir būtiska nozīme, un no tās būs atkarīgs, vai darbinieks ir spējīgs iegūt informāciju no dažādiem avotiem. Citas svarīgas īpašības ir darbinieka spriestspēja un spēja paredzēt notikumu attīstību konkrētajā situācijā. Līdz ar to uzmanība jāpievērš daudzām personīgajām prasmēm, un tas, vai vienība darbosies sekmīgi, galu galā būs atkarīgs no izraudzīto darbinieku talantīg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rbinieku rotācija ir jautājums, kuram daudzi iestādes vadītāji piešķir lielu nozīmi mūsdienu pārvaldības vidē. Galvenais arguments par labu štata darbinieku regulārai rotācijai ir tas, ka tādējādi tiek novērsts korupcijas risks būtiskajos amatos un paplašinātas iestādes darbinieku zināšanas un pieredze. Lai arī rotāciju var būt lietderīgi piemērot attiecībā uz daudzām (vai pat visām) funkcijām tiesībaizsardzības iestādē, kriminālizlūkošana ir īpaša funkcija, attiecībā uz kuru rotācija nebūtu piemērojama rutīnas kārtībā. Galvenie apsvērumi, kas ir šādas nostājas pamatā, ir laiks, kas izlūkošanas vienības darbiniekam nepieciešams, lai apgūtu savus darba pienākumus un sasniegtu darba efektivitāti, ieguldījumi, kas nepieciešami, lai pilnveidotu darbinieka prasmes un apmācītu darbinieku, un izveidotie kontakti ar tiesībaizsardzības jomā strādājošām personām un citi vērtīgi kontakti. Šo iemeslu dēļ izlūkošanas vienības darbinieku rotācija jāveic, pamatojoties uz to izlūkošanas produktu kvantitātes un kvalitātes novērtējuma rezultātiem, kuri saņemti no konkrētā darbinie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327" w:name="bookmark120"/>
      <w:bookmarkEnd w:id="327"/>
      <w:r>
        <w:rPr>
          <w:rFonts w:cs="Times New Roman" w:ascii="Times New Roman" w:hAnsi="Times New Roman"/>
          <w:b/>
          <w:bCs/>
          <w:color w:val="000000"/>
          <w:sz w:val="28"/>
          <w:szCs w:val="28"/>
          <w:lang w:val="lv-LV"/>
        </w:rPr>
        <w:t>SADARBĪBA</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28" w:name="bookmark120"/>
      <w:bookmarkStart w:id="329" w:name="bookmark120"/>
      <w:bookmarkEnd w:id="329"/>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Nepārtraukti pastāv vajadzība nodrošināt informācijas par noziedzību apmaiņu un koordināciju starp tiesībaizsardzības iestādēm visos pārvaldības līmeņos. Daudzos gadījumos iestādes derīgus kriminālizlūkošanas datus vispirms iegūst no blakus esošajām iestādēm. Šāda regulāra datu apmaiņa sniedz vispusīgāku pārskatu par noziedzīgām darbībām, kas skar vairāk nekā vienu jurisdikciju. Vietējā līmeņa iestādēm ir jāveido reģionāls tīkls un regulāri jāsazinās ar citām šajā tīklā ietilpstošām iestādēm. Nepieciešamā informācija jāsniedz arī reģionālajām un valsts līmeņa iestādēm. Vērtīgus sakarus un apmācības iespējas piedāvā arī profesionālās izmeklēšanas ap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30" w:name="bookmark121"/>
      <w:bookmarkEnd w:id="330"/>
      <w:r>
        <w:rPr>
          <w:rFonts w:cs="Times New Roman" w:ascii="Times New Roman" w:hAnsi="Times New Roman"/>
          <w:b/>
          <w:bCs/>
          <w:color w:val="000000"/>
          <w:sz w:val="28"/>
          <w:szCs w:val="28"/>
          <w:lang w:val="lv-LV"/>
        </w:rPr>
        <w:t>KOPSAVILK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31" w:name="bookmark121"/>
      <w:bookmarkStart w:id="332" w:name="bookmark121"/>
      <w:bookmarkEnd w:id="3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uzlaboto saziņas paņēmienu un atvieglotas starptautiskās ceļošanas laikmetā tiesībaizsardzības iestādēm būtu jāatzīst, ka to kriminālizlūkošanas komponente ir „galīgais pārvaldības rīks tiesībaizsardzība jomā”. Noziedzības novēršana un apkarošana ir tiesībaizsardzības iestāžu darbības joma, un kriminālizlūkošanas funkcija ļauj policijas iestādēm veikt preventīvas darbības attiecībā uz sabiedrībā pastāvošajiem noziedzības draudiem. Tā kā kriminālizlūkošana ir būtiska uz sabiedrību orientētas policijas darbības komponente, tai jābūt kā pieejai, ko policijas iestādes izmanto, lai nodrošinātu optimālo sabiedriskās droš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33" w:name="bookmark122"/>
      <w:bookmarkEnd w:id="333"/>
      <w:r>
        <w:rPr>
          <w:rFonts w:cs="Times New Roman" w:ascii="Times New Roman" w:hAnsi="Times New Roman"/>
          <w:b/>
          <w:bCs/>
          <w:color w:val="000000"/>
          <w:sz w:val="28"/>
          <w:szCs w:val="28"/>
          <w:lang w:val="lv-LV"/>
        </w:rPr>
        <w:t>DESMIT SEKMĪGAS KRIMINĀLIZLŪKOŠANAS PROGRAMMAS IZVEIDES SOĻ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34" w:name="bookmark122"/>
      <w:bookmarkStart w:id="335" w:name="bookmark122"/>
      <w:bookmarkEnd w:id="3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Radiet atbilstošu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anāciet iestādes vadītāja aktīvu atbal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anāciet politisko un finansiālo atbalstu no attiecīgajām vēlētajām amat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ējiet iestādi un sabiedrību par labumu, ko sniedz kriminālizlūkošanas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zveidojiet kriminālizlūkošanas vienību kā aktīvu noziedzības novēršanas operāciju, kas veicina uz sabiedrību orientētas policijas darbības jēdziena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Izstrādājiet vienības misijas paziņojumus attiecībā uz konkrētām noziedzīgām darbībām un izplatiet tos visā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lasiet kvalificētus darbiniekus darbam vienībā, tostarp vismaz vienu apmācītu analīti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Panāciet, ka vienībai piešķir atsevišķas, drošas tel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Ieviesiet un piemērojiet profesionālās vadlīnijas attiecībā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vienības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ācijas glabāšan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īpašajiem izdevumu fon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nformatoru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7. Nodrošiniet apmācīb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iestādes vadī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attiecīgajām vēlētajām amat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riminālizlūkošanas vadītājiem un uzrau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kriminālizlūkošanas darbiniekiem un analīti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ārējiem iestādes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juriskonsul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Sadarbojieties ar blakus esošajām iestādēm un piedalieties reģionālajos un valsts līmeņa kriminālizlūkošanas tīkl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Pieprasiet stratēģisko un taktisko informāciju no vienības un regulāri novērtējiet šīs vienības darbības saskaņā ar novērtēšanas graf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6" w:name="bookmark123"/>
      <w:bookmarkEnd w:id="336"/>
      <w:r>
        <w:rPr>
          <w:rFonts w:cs="Times New Roman" w:ascii="Times New Roman" w:hAnsi="Times New Roman"/>
          <w:color w:val="000000"/>
          <w:lang w:val="lv-LV"/>
        </w:rPr>
        <w:t>10. Nodrošiniet, ka iestādes vadītājs regulāri tiekas ar kriminālizlūkošanas vienības uzraugu, lai noteiktu atbilstošu darbības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7" w:name="bookmark123"/>
      <w:bookmarkStart w:id="338" w:name="bookmark123"/>
      <w:bookmarkEnd w:id="338"/>
      <w:r>
        <w:br w:type="page"/>
      </w:r>
    </w:p>
    <w:p>
      <w:pPr>
        <w:pStyle w:val="Normal"/>
        <w:jc w:val="both"/>
        <w:rPr>
          <w:rFonts w:ascii="Times New Roman" w:hAnsi="Times New Roman" w:cs="Times New Roman"/>
          <w:b/>
          <w:b/>
          <w:bCs/>
          <w:color w:val="000000"/>
          <w:sz w:val="48"/>
          <w:szCs w:val="48"/>
          <w:lang w:val="lv-LV"/>
        </w:rPr>
      </w:pPr>
      <w:bookmarkStart w:id="339" w:name="bookmark124"/>
      <w:bookmarkEnd w:id="339"/>
      <w:r>
        <w:rPr>
          <w:rFonts w:cs="Times New Roman" w:ascii="Times New Roman" w:hAnsi="Times New Roman"/>
          <w:b/>
          <w:bCs/>
          <w:color w:val="000000"/>
          <w:sz w:val="48"/>
          <w:szCs w:val="48"/>
          <w:lang w:val="lv-LV"/>
        </w:rPr>
        <w:t>9. Standarti un vadlīnija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340" w:name="bookmark124"/>
      <w:bookmarkStart w:id="341" w:name="bookmark124"/>
      <w:bookmarkEnd w:id="34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sz w:val="28"/>
          <w:szCs w:val="28"/>
          <w:lang w:val="lv-LV"/>
        </w:rPr>
      </w:pPr>
      <w:bookmarkStart w:id="342" w:name="bookmark125"/>
      <w:bookmarkEnd w:id="342"/>
      <w:r>
        <w:rPr>
          <w:rFonts w:cs="Times New Roman" w:ascii="Times New Roman" w:hAnsi="Times New Roman"/>
          <w:b/>
          <w:bCs/>
          <w:color w:val="000000"/>
          <w:sz w:val="28"/>
          <w:szCs w:val="28"/>
          <w:lang w:val="lv-LV"/>
        </w:rPr>
        <w:t>TIESĪBAIZSARDZĪBAS IESTĀDES AKREDITĀCIJAS STANDARTU ROKASGRĀMAT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43" w:name="bookmark125"/>
      <w:bookmarkStart w:id="344" w:name="bookmark125"/>
      <w:bookmarkEnd w:id="344"/>
    </w:p>
    <w:p>
      <w:pPr>
        <w:pStyle w:val="Normal"/>
        <w:jc w:val="both"/>
        <w:rPr>
          <w:rFonts w:ascii="Times New Roman" w:hAnsi="Times New Roman" w:cs="Times New Roman"/>
          <w:b/>
          <w:b/>
          <w:bCs/>
          <w:i/>
          <w:i/>
          <w:iCs/>
          <w:color w:val="000000"/>
          <w:lang w:val="lv-LV"/>
        </w:rPr>
      </w:pPr>
      <w:r>
        <w:rPr>
          <w:rFonts w:cs="Times New Roman" w:ascii="Times New Roman" w:hAnsi="Times New Roman"/>
          <w:b/>
          <w:bCs/>
          <w:color w:val="000000"/>
          <w:lang w:val="lv-LV"/>
        </w:rPr>
        <w:t>Kriminālizlūko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stībā ar tiesībaizsardzības iestādēm kriminālizlūkošana galvenokārt nozīmē informācijas par noteiktiem noziegumiem un noziedzīgām darbībām vākšanu, apstrādi un izplatīšanu. Šīs darbības jomas dažādās tiesībaizsardzības jurisdikcijās ievērojami atšķiras, taču parasti kriminālizlūkošana tiek veikta attiecībā uz organizēto noziedzību, īpašajiem uzdevumiem, narkotiku kontrabandu, terorismu, bandu darbību un sabiedriskajām nekārtībām. Izlūkošanas funkcija jānošķir no tiesībaizsardzības darbībām, taču ar to jānodrošina informācija operatīvajām vienībām. Dažās iestādēs šī funkcija var būt nošķirta no pārējām funkcijām, savukārt citās iestādēs tā var būt uzticēta kriminālizmeklēšanas vienībai kā papildu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nodaļā iekļautie standarti attiecas uz galvenajām problēmām, ar kurām tiesībaizsardzības iestāde saskaras, veicot izlūkošanas funkciju. Šie standarti neattiecas uz tādām izlūkdatu vākšanas darbībām, kas saistītas ar īpašiem notikumiem piemēram, ar augstu amatpersonu vizītēm vai sporta pasākumiem. Nekas šajā nodaļā nav interpretējams kā atļauja vākt datus politiskām vai citām ar noziedzību nesaistīt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bookmarkStart w:id="345" w:name="bookmark126"/>
      <w:bookmarkEnd w:id="345"/>
      <w:r>
        <w:rPr>
          <w:rFonts w:cs="Times New Roman" w:ascii="Times New Roman" w:hAnsi="Times New Roman"/>
          <w:b/>
          <w:bCs/>
          <w:color w:val="000000"/>
          <w:lang w:val="lv-LV"/>
        </w:rPr>
        <w:t>Pārvaldīb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346" w:name="bookmark126"/>
      <w:bookmarkStart w:id="347" w:name="bookmark126"/>
      <w:bookmarkEnd w:id="3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estāde veic izlūkošanu, jābūt izstrādātām procedūrām, ar kurām tiek nodrošināta tās darbības likumība un integritāte, tostarp šād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rocedūras, ar kurām nodrošina, ka informācija tiek vākta vienīgi par noziedzīgu darbību un attiecas uz darbībām, kuras apdraud sabied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istēmā iekļaujamās informācijas veidu vai kvalitātes ap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ņēmieni, ko piemēro, lai dzēstu novecojošu vai nepareiz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s darbinieku un paņēmienu izmanto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entārs. Šā standarta nolūks ir panākt, ka tiek rakstiski noteikta iestādes atbildība par kriminālizlūkošanas funkciju. Atbilstību šim standartam var nodrošināt ar dokumentu sēriju vai ar vienu direktīvu, kurā apkopota visa nepieciešam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istībā ar šo standartu iestādei ir vairākas izvēles iespējas. Pirmkārt, šī funkcija var būt kā kriminālizmeklēšanas funkcijas papildinājums. Šajā gadījumā funkcionālo atbildību un pakļautību var aprakstīt šīs struktūrvienības direktīvās. No otras puses, iestāde var vēlēties apvienot šo funkciju ar savām īpašo uzdevumu, narkotiku un/vai organizētās noziedzības kontroles funkcijām. Šādā gadījumā funkcionālās atbildības aprakstu var iekļaut attiecīgo funkciju direktīv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bā uz šīs funkcijas ievietošanu organizatoriskajā struktūrā pastāv izvēles brīvība ar noteikumu, ka tiek ievēroti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darbības ir svarīgas visām iestādēm neatkarīgi no to lieluma. Izlūkošanas funkcijai jānodrošina vairāku būtisku pasākumu izpilde, tostarp jābūt ieviestai procedūrai, ar kuru iespējams nodrošināt nepārtrauktu neapstrādātu datu plūsmu uz centrālo punktu no visiem informācijas avotiem, drošai ierakstu sistēmai, kurā novērtētie dati ir atbilstoši savienoti, lai atspoguļotu to savstarpējo saistību un nodrošinātu pilnīgu un ātru informācijas izguvi, analīzes sistēmai, ar kuru iespējams izstrādāt izlūkdatus gan no ierakstu sistēmas, gan no citiem datu avotiem, sistēmai, ar ko nodrošina informācijas izplatīšanu atbilstošiem komponentiem. Izlūkošanas darbībās jāiekļauj tādi pasākumi kā informācijas vākšana, analīze un izplatīšana atbilstošām funkcijām/komponentiem. Izlūkošanā nedrīkst pieļaut neselektīvu informācijas vākšanu un izplat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rms specializētā izlūkošanas aprīkojuma izmantošanas darbinieki jāapmāca, kā droši, efektīvi un likumīgi ar to rīkoties. Aprīkojuma izmantošana ir rūpīgi jādokumentē. Šāds aprīkojums var būt skaņas un/vai vizuālās novērošanas aprīkojums, nakts redzamības aprīkojums un īpaši novērošanas transport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estāde uztur slepenu fondu izlūkošanas pasākumu nodrošināšanai, šā fonda kontrole un pārvaldība jāveic saskaņā ar piemērojam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informācijas aizsardzības procedūras un procedūras, ar kurām nodrošina izlūkošanas ierakstu drošu glabāšanu atsevišķi no citiem ierakstiem, reglamentē rakstiskā direktī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informāciju parasti drīkst izplatīt vienīgi tiesībaizsardzības iestādēm saskaņā ar „vajadzība zināt” principu. Izlūkošanas informācijas grupēšana un analīze jāveic drošā vidē. Ja izlūkošanas vajadzībām tiek izmantots dators, jābūt ieviestai drošai sistēmai, kas nodrošina aizsardzību pret nesankcionētiem mēģinājumiem piekļūt tajā glabātajai informācijai un labot, pārvietot vai iznīcināt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izlūkošanas datņu augsto sensitivitāti, tās jāglabā atsevišķi no citiem iestādes ierakstiem, lai nepieļautu pārkāpumus un aizsargātu sistēmas integritāti. Minēto nošķiršanu un šā standarta drošības apsvērumus piemēro arī tad, ja izlūkošanas funkciju nodrošina persona, kurai uzticēti citi pienākumi [iestādes vadītājs, vadītāja vietnieks, izlūkošana tiek veikta kā kādas lielākas funkcijas (kriminālizmeklēšanas) pa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348" w:name="bookmark127"/>
      <w:bookmarkEnd w:id="348"/>
      <w:r>
        <w:rPr>
          <w:rFonts w:cs="Times New Roman" w:ascii="Times New Roman" w:hAnsi="Times New Roman"/>
          <w:b/>
          <w:bCs/>
          <w:color w:val="000000"/>
          <w:sz w:val="28"/>
          <w:szCs w:val="28"/>
          <w:lang w:val="lv-LV"/>
        </w:rPr>
        <w:t>STARPTAUTISKĀS POLICIJAS PRIEKŠNIEKU ASOCIĀCIJAS VALSTS TIESĪBAIZSARDZĪBAS POLITIKAS CENTRS – KRIMINĀLIZLŪKO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49" w:name="bookmark127"/>
      <w:bookmarkStart w:id="350" w:name="bookmark127"/>
      <w:bookmarkEnd w:id="350"/>
    </w:p>
    <w:p>
      <w:pPr>
        <w:pStyle w:val="Normal"/>
        <w:jc w:val="both"/>
        <w:rPr>
          <w:rFonts w:ascii="Times New Roman" w:hAnsi="Times New Roman" w:cs="Times New Roman"/>
          <w:b/>
          <w:b/>
          <w:bCs/>
          <w:i/>
          <w:i/>
          <w:iCs/>
          <w:color w:val="000000"/>
          <w:lang w:val="lv-LV"/>
        </w:rPr>
      </w:pPr>
      <w:bookmarkStart w:id="351" w:name="bookmark128"/>
      <w:bookmarkEnd w:id="351"/>
      <w:r>
        <w:rPr>
          <w:rFonts w:cs="Times New Roman" w:ascii="Times New Roman" w:hAnsi="Times New Roman"/>
          <w:b/>
          <w:bCs/>
          <w:color w:val="000000"/>
          <w:lang w:val="lv-LV"/>
        </w:rPr>
        <w:t>Mērķ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352" w:name="bookmark128"/>
      <w:bookmarkStart w:id="353" w:name="bookmark128"/>
      <w:bookmarkEnd w:id="353"/>
    </w:p>
    <w:p>
      <w:pPr>
        <w:pStyle w:val="Normal"/>
        <w:jc w:val="both"/>
        <w:rPr>
          <w:rFonts w:ascii="Times New Roman" w:hAnsi="Times New Roman" w:cs="Times New Roman"/>
          <w:color w:val="000000"/>
          <w:lang w:val="lv-LV"/>
        </w:rPr>
      </w:pPr>
      <w:bookmarkStart w:id="354" w:name="bookmark129"/>
      <w:bookmarkEnd w:id="354"/>
      <w:r>
        <w:rPr>
          <w:rFonts w:cs="Times New Roman" w:ascii="Times New Roman" w:hAnsi="Times New Roman"/>
          <w:color w:val="000000"/>
          <w:lang w:val="lv-LV"/>
        </w:rPr>
        <w:t>Šīs politikas mērķis ir sniegt tiesībaizsardzības iestāžu darbiniekiem un jo īpaši tiem darbiniekiem, kuri veic izlūkošanu, vadlīnijas un principus, kas jāievēro, kad tiek vākta, analizēta un izplatīta izlūkošanas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5" w:name="bookmark129"/>
      <w:bookmarkStart w:id="356" w:name="bookmark129"/>
      <w:bookmarkEnd w:id="35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color w:val="000000"/>
          <w:lang w:val="lv-LV"/>
        </w:rPr>
        <w:t>Politika</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Informācijas vākšana ir būtisks jebkuras tiesībaizsardzības iestādes kopējās darbības elements. Iegūto informāciju izmanto noziegumu novēršanai, likumpārkāpēju vajāšanai un aizturēšanai un tam, lai iegūtu notiesāšanai nepieciešamos pierādījumus. Šīs iestādes politika ir informācijas vākšana par konkrētām personām vai organizācijām, attiecībā uz ko pastāv pamatotas aizdomas, ka tās iesaistītas noziedzīgā darbībā, pienācīgi ievērojot iesaistīto personu tiesības, un šādas informācijas izplatīšana vienīgi noteiktām pilnvarotām personām. Lai arī kriminālizlūkošanu var uzticēt noteiktiem iestādes darbiniekiem, visiem iestādes darbiniekiem ir pienākums sniegt informāciju, kas var palīdzēt identificēt noziegumu plānotājus un īstenotā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bookmarkStart w:id="357" w:name="bookmark130"/>
      <w:bookmarkEnd w:id="357"/>
      <w:r>
        <w:rPr>
          <w:rFonts w:cs="Times New Roman" w:ascii="Times New Roman" w:hAnsi="Times New Roman"/>
          <w:b/>
          <w:bCs/>
          <w:color w:val="000000"/>
          <w:lang w:val="lv-LV"/>
        </w:rPr>
        <w:t>Definīcij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358" w:name="bookmark130"/>
      <w:bookmarkStart w:id="359" w:name="bookmark130"/>
      <w:bookmarkEnd w:id="359"/>
    </w:p>
    <w:p>
      <w:pPr>
        <w:pStyle w:val="Normal"/>
        <w:jc w:val="both"/>
        <w:rPr/>
      </w:pPr>
      <w:r>
        <w:rPr>
          <w:rFonts w:cs="Times New Roman" w:ascii="Times New Roman" w:hAnsi="Times New Roman"/>
          <w:i/>
          <w:color w:val="000000"/>
          <w:lang w:val="lv-LV"/>
        </w:rPr>
        <w:t>Kriminālizlūkošanas dati</w:t>
      </w:r>
      <w:r>
        <w:rPr>
          <w:rFonts w:cs="Times New Roman" w:ascii="Times New Roman" w:hAnsi="Times New Roman"/>
          <w:color w:val="000000"/>
          <w:lang w:val="lv-LV"/>
        </w:rPr>
        <w:t xml:space="preserve"> – informācija, kas savākta, analizēta un/vai izplatīta ar mērķi paredzēt, novērst vai novērot noziedzīgu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color w:val="000000"/>
          <w:lang w:val="lv-LV"/>
        </w:rPr>
        <w:t>Stratēģiskie izlūkdati</w:t>
      </w:r>
      <w:r>
        <w:rPr>
          <w:rFonts w:cs="Times New Roman" w:ascii="Times New Roman" w:hAnsi="Times New Roman"/>
          <w:color w:val="000000"/>
          <w:lang w:val="lv-LV"/>
        </w:rPr>
        <w:t xml:space="preserve"> – informācija par noziedzīgas darbības modeļiem vai jaunajām tendencēm, kas paredzēta tam, lai palīdzētu īstenot noziedznieku aizturēšanas un noziedzības kontroles stratēģijas un sasniegt gan īstermiņa, gan ilgtermiņa izmeklēšana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60" w:name="bookmark131"/>
      <w:bookmarkEnd w:id="360"/>
      <w:r>
        <w:rPr>
          <w:rFonts w:cs="Times New Roman" w:ascii="Times New Roman" w:hAnsi="Times New Roman"/>
          <w:i/>
          <w:color w:val="000000"/>
          <w:lang w:val="lv-LV"/>
        </w:rPr>
        <w:t>Taktiskie izlūkdati</w:t>
      </w:r>
      <w:r>
        <w:rPr>
          <w:rFonts w:cs="Times New Roman" w:ascii="Times New Roman" w:hAnsi="Times New Roman"/>
          <w:color w:val="000000"/>
          <w:lang w:val="lv-LV"/>
        </w:rPr>
        <w:t xml:space="preserve"> – informācija par konkrētu noziegumu, ko operatīvās vienības var nekavējoties izmantot kriminālizmeklēšanā, taktisko operāciju plānošanā un darbinieku aizsar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1" w:name="bookmark131"/>
      <w:bookmarkStart w:id="362" w:name="bookmark131"/>
      <w:bookmarkEnd w:id="3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color w:val="000000"/>
          <w:lang w:val="lv-LV"/>
        </w:rPr>
        <w:t>Proced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de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funkcijas uzdevums ir vākt informāciju no visiem informācijas avotiem tādā veidā, kas nav pretrunā tiesību aktiem, lai kopumā palīdzētu nodrošināt taktisko un stratēģisko informāciju par iespējamo noziedznieku un noziedzīgu organizāciju pastāvēšanu, identitāti un spējām un jo īpaši lai veicinātu attiecīgās iestādes noteikto noziedzības novēršanas un apkarošanas mērķu/prioritāšu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vākšana ar nolūku nodrošināt izlūkošanas funkciju ir katra iestādes darbinieka pienākums, lai gan šajā saistībā izlūkošanas vienības priekšnieks pēc saviem ieskatiem var izdot īpašus norīk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63" w:name="bookmark132"/>
      <w:bookmarkEnd w:id="363"/>
      <w:r>
        <w:rPr>
          <w:rFonts w:cs="Times New Roman" w:ascii="Times New Roman" w:hAnsi="Times New Roman"/>
          <w:color w:val="000000"/>
          <w:lang w:val="lv-LV"/>
        </w:rPr>
        <w:t xml:space="preserve">• </w:t>
      </w:r>
      <w:r>
        <w:rPr>
          <w:rFonts w:cs="Times New Roman" w:ascii="Times New Roman" w:hAnsi="Times New Roman"/>
          <w:color w:val="000000"/>
          <w:lang w:val="lv-LV"/>
        </w:rPr>
        <w:t>Informācija, kas apstiprina valsts amatpersonas saistību ar noziedzīgu darbību vai korupciju vai liecina par šādu saistību, ir nekavējoties jāpaziņo iestādes vadītājam vai citai atbilstoš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4" w:name="bookmark132"/>
      <w:bookmarkStart w:id="365" w:name="bookmark132"/>
      <w:bookmarkEnd w:id="3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Cs/>
          <w:i/>
          <w:i/>
          <w:iCs/>
          <w:color w:val="000000"/>
          <w:lang w:val="lv-LV"/>
        </w:rPr>
      </w:pPr>
      <w:r>
        <w:rPr>
          <w:rFonts w:cs="Times New Roman" w:ascii="Times New Roman" w:hAnsi="Times New Roman"/>
          <w:bCs/>
          <w:color w:val="000000"/>
          <w:lang w:val="lv-LV"/>
        </w:rPr>
        <w:t>Organizācija</w:t>
      </w:r>
    </w:p>
    <w:p>
      <w:pPr>
        <w:pStyle w:val="Normal"/>
        <w:jc w:val="both"/>
        <w:rPr>
          <w:rFonts w:ascii="Times New Roman" w:hAnsi="Times New Roman" w:cs="Times New Roman"/>
          <w:bCs/>
          <w:i/>
          <w:i/>
          <w:iCs/>
          <w:color w:val="000000"/>
          <w:lang w:val="lv-LV"/>
        </w:rPr>
      </w:pPr>
      <w:r>
        <w:rPr>
          <w:rFonts w:cs="Times New Roman" w:ascii="Times New Roman" w:hAnsi="Times New Roman"/>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lveno atbildību par izlūkošanas operāciju ievirzi, darbinieku koordinēšanu un izlūkošanas informācijas vākšanu, novērtēšanu, grupēšanu, analīzi un izplatīšanu uzņemas iestādes izlūkošanas vienība tās priekšnieka vad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s vienības priekšnieks atskaitās tieši iestādes vadītājam vai vadītāja ieceltai pilnvarotai personai vadītāja noteiktā veidā un atbilstīgi vadītāja noteiktam graf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66" w:name="bookmark133"/>
      <w:bookmarkEnd w:id="366"/>
      <w:r>
        <w:rPr>
          <w:rFonts w:cs="Times New Roman" w:ascii="Times New Roman" w:hAnsi="Times New Roman"/>
          <w:color w:val="000000"/>
          <w:lang w:val="lv-LV"/>
        </w:rPr>
        <w:t xml:space="preserve">• </w:t>
      </w:r>
      <w:r>
        <w:rPr>
          <w:rFonts w:cs="Times New Roman" w:ascii="Times New Roman" w:hAnsi="Times New Roman"/>
          <w:color w:val="000000"/>
          <w:lang w:val="lv-LV"/>
        </w:rPr>
        <w:t>Lai sasniegtu izlūkošanas funkcijas mērķus un efektīvi un produktīvi īstenotu ikdienas darbības, izlūkošanas vienības priekšniekam ir jāievēro iestādes procedūras, misija un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7" w:name="bookmark133"/>
      <w:bookmarkStart w:id="368" w:name="bookmark133"/>
      <w:bookmarkEnd w:id="3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fesionālie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funkciju bieži vien ierobežo nepieciešamība līdzsvarot ar tiesībaizsardzību saistītās informācijas vākšanas vajadzības ar personu tiesībām. Tādēļ iestādes darbiniekiem ir jāievēro turpmāk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vākšana izlūkošanas vajadzībām veicama, ja pastāvošie apstākļi liecina par to, ka ir pastrādāts vai tiek plānots nozi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mantojami likumīgi izmeklēšanas paņēmieni, kas tiek īstenoti vienīgi tiktāl, lai savāktu informāciju, kas būtu pietiekama noziedzīgas darbības novēršanai un/vai pārkāpēju identificēšanai un kriminālvaj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lūkošana jācenšas veikt tā, lai nodrošinātu, ka informācija, kas tiek iekļauta kriminālizlūkošanas datu bāzē, ir būtiska notiekošai izmeklēšanai un tiek iegūta no uzticamiem informācijas avotiem. Jāreģistrē visi avoti, no kuriem izlūkošana saņēmusi informāciju un saglabājusi to turpmākai izman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69" w:name="bookmark134"/>
      <w:bookmarkEnd w:id="369"/>
      <w:r>
        <w:rPr>
          <w:rFonts w:cs="Times New Roman" w:ascii="Times New Roman" w:hAnsi="Times New Roman"/>
          <w:color w:val="000000"/>
          <w:lang w:val="lv-LV"/>
        </w:rPr>
        <w:t xml:space="preserve">• </w:t>
      </w:r>
      <w:r>
        <w:rPr>
          <w:rFonts w:cs="Times New Roman" w:ascii="Times New Roman" w:hAnsi="Times New Roman"/>
          <w:color w:val="000000"/>
          <w:lang w:val="lv-LV"/>
        </w:rPr>
        <w:t>Informāciju, ko iestāde savākusi un saglabājusi izlūkošanas vajadzībām, var izplatīt atbilstošām personām likumīgu tiesībaizsardzības mērķu īstenošanai saskaņā ar tiesību aktiem un šīs iestādes noteiktajām procedūrām. Jāreģistrē visi gadījumi, kad informācija tiek izsniegta tās pašas iestādes vai citas iestādes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0" w:name="bookmark134"/>
      <w:bookmarkStart w:id="371" w:name="bookmark134"/>
      <w:bookmarkEnd w:id="3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vā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izmeklēšanu/lietas var atvērt izlūkošanas vienības priekšnieks, pamatojoties uz pietiekamu informāciju un iemesliem. Tas ietver arī šāda veida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ersona, cietušais(-ie) un sūdzības iesniedzējs atbilstīgi attiecīgaja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ārskats par iespējamo noziedzīgo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redzamie izmeklēšanas pasākumi un ierosinātie īpašie izmeklēšanas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epieciešamie resursi, tostarp personāls, aprīkojums, naudas līdzekļi, ceļošanas izdevumi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aredzamie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roblēmas, ierobežojumi vai interešu konfl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arbinieki nedrīkst paturēt oficiālus izlūkošanas dokumentus personīgai lietošanai vai citām vajadzībām, un šādi ziņojumi un informācija viņiem jāiesniedz tieši izlūkošanas vie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s vākšana, izmantojot slepenus informatorus, kā arī elektroniskas ierīces, fotoaparatūru un saistītas novērošanas ierīces, jāveic, nepārkāpjot tiesību aktus, un saskaņā ar iestādes noteiktajām šādu ierīču izmantošan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2" w:name="bookmark135"/>
      <w:bookmarkEnd w:id="372"/>
      <w:r>
        <w:rPr>
          <w:rFonts w:cs="Times New Roman" w:ascii="Times New Roman" w:hAnsi="Times New Roman"/>
          <w:color w:val="000000"/>
          <w:lang w:val="lv-LV"/>
        </w:rPr>
        <w:t xml:space="preserve">• </w:t>
      </w:r>
      <w:r>
        <w:rPr>
          <w:rFonts w:cs="Times New Roman" w:ascii="Times New Roman" w:hAnsi="Times New Roman"/>
          <w:color w:val="000000"/>
          <w:lang w:val="lv-LV"/>
        </w:rPr>
        <w:t>Visu informāciju, kas paredzēta izlūkošanas vienības vajadzībām, sniedz, izmantojot noteiktu ziņojuma veidlapu, un pirms iesniegšanas to pārbauda attiecīgā darbinieka tiešais priekšnie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3" w:name="bookmark135"/>
      <w:bookmarkStart w:id="374" w:name="bookmark135"/>
      <w:bookmarkEnd w:id="3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nformācijas saņemšana/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vienības priekšnieks nodrošina, ka pēc informācijas saņemšanas jebkurā formā tiek veikti turpmāk minētie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enmēr, kad tas iespējams, jānovērtē informācijas avota uzticamība un satura derīgums. Lai arī novērtējums var nebūt precīzs, tas jāveic, ciktāl vien tas ir iespējams, lai sniegtu norādījumus citiem par šīs informācijas izmantošanu. Visi zināmie informācijas avoti ir jāreģist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Ziņojumi un citi izmeklēšanas materiāli un informācija, ko šī iestāde saņem, joprojām uzskatāmi par izcelsmes iestādes īpašumu, taču šī iestāde tos var paturēt. Šādi ziņojumi un citi izmeklēšanas materiāli un informācija jātur slepenībā, un citai iestādei šo informāciju var sniegt tikai tad, ja tam piekrīt izcelsmes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nformācija, kura ir būtiska aktīvajās lietās vai kurai nekavējoties jāpievērš uzmanība, iespējami drīz jānosūta atbildīgajiem izmeklēšanas darbiniekiem vai cit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5" w:name="bookmark136"/>
      <w:bookmarkEnd w:id="375"/>
      <w:r>
        <w:rPr>
          <w:rFonts w:cs="Times New Roman" w:ascii="Times New Roman" w:hAnsi="Times New Roman"/>
          <w:color w:val="000000"/>
          <w:lang w:val="lv-LV"/>
        </w:rPr>
        <w:t xml:space="preserve">• </w:t>
      </w:r>
      <w:r>
        <w:rPr>
          <w:rFonts w:cs="Times New Roman" w:ascii="Times New Roman" w:hAnsi="Times New Roman"/>
          <w:color w:val="000000"/>
          <w:lang w:val="lv-LV"/>
        </w:rPr>
        <w:t>Analīzes materiāli jāapkopo un jāsniedz pilnvarotiem avotiem, tiklīdz tiek konstatētas zīmīgas noziedzīgo organizāciju vai personu darbības tendences, modeļi, metodes, iezīmes vai nodo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6" w:name="bookmark136"/>
      <w:bookmarkStart w:id="377" w:name="bookmark136"/>
      <w:bookmarkEnd w:id="3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ņu stat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datnes statuss var attiecīgi būt „atvērts” vai „slēgts” atbilstīgi turpmākaj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vērtas izlūkošanas datnes ir datnes, attiecībā uz kurām notiek aktīvs darbs. Lai datne paliktu atvērta, darbiniekiem, kas strādā ar attiecīgo lietu, jāiesniedz izlūkošanas statusa ziņojumi attiecībā uz notikumu attīstību attiecīgajā lietā vismaz vienu reizi 180 die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8" w:name="bookmark137"/>
      <w:bookmarkEnd w:id="378"/>
      <w:r>
        <w:rPr>
          <w:rFonts w:cs="Times New Roman" w:ascii="Times New Roman" w:hAnsi="Times New Roman"/>
          <w:color w:val="000000"/>
          <w:lang w:val="lv-LV"/>
        </w:rPr>
        <w:t xml:space="preserve">• </w:t>
      </w:r>
      <w:r>
        <w:rPr>
          <w:rFonts w:cs="Times New Roman" w:ascii="Times New Roman" w:hAnsi="Times New Roman"/>
          <w:color w:val="000000"/>
          <w:lang w:val="lv-LV"/>
        </w:rPr>
        <w:t>Slēgtas izlūkošanas datnes ir tās, attiecībā uz kurām izmeklēšana ir pabeigta, ja ir izsmelti visi loģiskie pavedieni vai nav likumīgu ar tiesībaizsardzību saistītu interešu. Visas slēgtās datnes jāiekļauj galīgajā lietas pārskata ziņojumā, ko sagatavo vadošais izmeklētājs vai kas sagatavots, pamatojoties uz vadošā izmeklētāja pilnvar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9" w:name="bookmark137"/>
      <w:bookmarkStart w:id="380" w:name="bookmark137"/>
      <w:bookmarkEnd w:id="38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Izlūkdatu klasifikācija/aizsardzīb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Izlūkošanas datnes tiks klasificētas, lai aizsargātu avotus, izmeklēšanu un personas tiesības uz privātumu, kā arī, lai nodrošinātu struktūru, kas ļaus šai iestādei kontrolēt piekļuvi izlūkdatiem. Piešķirtā klasifikācijas pakāpe jāpārskata vienmēr, kad izlūkošanas datnei tiek pievienota jaun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robežotas pieejamības izlūkošanas datnes ir tādas datnes, kurās iekļauta informācija, kas var nelabvēlīgi ietekmēt notiekošu izmeklēšanu, apdraudēt darbiniekus, informatorus vai citas personas vai kompromitēt šo personu identitāti. Ierobežotas pieejamības izlūkdatus var izplatīt vienīgi ar izlūkošanas vienības priekšnieka vai iestādes vadītāja atļauju pilnvarotām tiesībaizsardzības iestādēm, ja tām ir vajadzība un tiesības zināt š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lepeni izlūkdati ir mazāk sensitīvi par ierobežotas pieejamības izlūkdatiem. Tos var nodot iestādes darbiniekiem, ja izlūkošanas vienības priekšnieks vai viņa pilnvarota persona ir konstatējusi, ka viņiem šāda informācija ir vajadzīga un viņiem ir tiesības to z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eklasificēta informācija ir informācija, kas iegūta no plašsaziņas līdzekļiem, publiski pieejamas informācijas avotiem un citiem aktuāliem avotiem. Šāda informācija pieejama darbiniekiem, kas veic izmeklēšanu, kurā šī informācija nepiecieš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as ierobežotas pieejamības datnes un slepenās datnes ir jāaizsargā, un piekļuve visai izlūkošanas informācijai jākontrolē un jāreģistrē saskaņā ar izlūkošanas vienības priekšnieka noteiktām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formatora datnes jāglabā atsevišķi no izlūkošanas dat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lūkošanas datnes jāglabā saskaņā ar valsts vai federālajiem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zplatīt izlūkošanas informāciju un jo īpaši elektronisku novērošanas informāciju un fotogrāfiskus izlūkdatus pilnvarotai tiesībaizsardzības iestādei drīkst vienīgi ar izlūkošanas vienības priekšnieka skaidru atļauju un noteikumu, ka šādi izlūkdati netiks pavairoti vai citādi izplatīti bez šīs iestādes izlūkošanas vienības priekšnieka piekri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81" w:name="bookmark138"/>
      <w:bookmarkEnd w:id="381"/>
      <w:r>
        <w:rPr>
          <w:rFonts w:cs="Times New Roman" w:ascii="Times New Roman" w:hAnsi="Times New Roman"/>
          <w:color w:val="000000"/>
          <w:lang w:val="lv-LV"/>
        </w:rPr>
        <w:t>d) Visas datnes, kas darītas pieejamas, pamatojoties uz informācijas atklātības noteikumiem vai izplatot informāciju, ir rūpīgi jā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2" w:name="bookmark138"/>
      <w:bookmarkStart w:id="383" w:name="bookmark138"/>
      <w:bookmarkEnd w:id="38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tņu auditēšana un d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ošanas iestādes priekšnieks ir atbildīgs par to, lai datnes tiktu uzturētas saskaņā ar izlūkošanas vienības mērķiem un uzdevumiem un lai tajā būtu iekļauta aktuāla un būtiska informācija. Šajā saistībā visas izlūkošanas datnes jāauditē katru gadu un jādzēš, ja iestādes vadītājs tā nolemj, pamatojoties uz neatkarīga auditora slēd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datnei nav turpmākas informatīvas vērtības un/vai tā atbilst piemērojamo tiesību aktu kritērijiem, tā ir jāiznīcina. Izlūkošanas vienībai jāreģistrē visas izdzēstās da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sz w:val="28"/>
          <w:szCs w:val="28"/>
          <w:lang w:val="lv-LV"/>
        </w:rPr>
      </w:pPr>
      <w:bookmarkStart w:id="384" w:name="bookmark139"/>
      <w:bookmarkEnd w:id="384"/>
      <w:r>
        <w:rPr>
          <w:rFonts w:cs="Times New Roman" w:ascii="Times New Roman" w:hAnsi="Times New Roman"/>
          <w:b/>
          <w:bCs/>
          <w:color w:val="000000"/>
          <w:sz w:val="28"/>
          <w:szCs w:val="28"/>
          <w:lang w:val="lv-LV"/>
        </w:rPr>
        <w:t>IETEICAMIE KRIMINĀLIZLŪKOŠANAS STANDARTI UN VADLĪNIJA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385" w:name="bookmark139"/>
      <w:bookmarkStart w:id="386" w:name="bookmark139"/>
      <w:bookmarkEnd w:id="386"/>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Jebkurai vietējai vai valsts līmeņa tiesībaizsardzības iestādei, kas iesaistīta ar izlūkošanu saistītas informācijas vākšanā, glabāšanā un izplatīšanā, jāapsver turpmāko standartu un vadlīniju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87" w:name="bookmark140"/>
      <w:bookmarkEnd w:id="387"/>
      <w:r>
        <w:rPr>
          <w:rFonts w:cs="Times New Roman" w:ascii="Times New Roman" w:hAnsi="Times New Roman"/>
          <w:b/>
          <w:bCs/>
          <w:color w:val="000000"/>
          <w:lang w:val="lv-LV"/>
        </w:rPr>
        <w:t>1. Standarts. Ikvienai iestādei ir jāievieš misijas paziņojums, kurā noteikta šīs iestādes izlūkošanas operāciju programma un šīs programmas darb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88" w:name="bookmark140"/>
      <w:bookmarkStart w:id="389" w:name="bookmark140"/>
      <w:bookmarkEnd w:id="389"/>
    </w:p>
    <w:p>
      <w:pPr>
        <w:pStyle w:val="Normal"/>
        <w:jc w:val="both"/>
        <w:rPr/>
      </w:pPr>
      <w:bookmarkStart w:id="390" w:name="bookmark141"/>
      <w:bookmarkEnd w:id="390"/>
      <w:r>
        <w:rPr>
          <w:rFonts w:cs="Times New Roman" w:ascii="Times New Roman" w:hAnsi="Times New Roman"/>
          <w:b/>
          <w:bCs/>
          <w:color w:val="000000"/>
          <w:lang w:val="lv-LV"/>
        </w:rPr>
        <w:t>Vadlīnijas</w:t>
      </w:r>
      <w:r>
        <w:rPr>
          <w:rFonts w:cs="Times New Roman" w:ascii="Times New Roman" w:hAnsi="Times New Roman"/>
          <w:color w:val="000000"/>
          <w:lang w:val="lv-LV"/>
        </w:rPr>
        <w:t>. Misijas paziņojumā iekļauj kodolīgu, precīzi noteiktu mandātu, kurā sniegts programmas apraksts, izlūkošanas procesa izmantošana programmas īstenošanas nolūkā un paredzamie programmas rezultāti. Misijas paziņojumā skaidri jānorāda, uz kādām noziedzīgām darbībām tiks vērsta galvenā programmas uzmanība, un jāuzsver, ka izlūkošana tiks izmantota kā noziedzības novēršanas rīks uz kopienu orientētas policijas darbības jēdziena īstenošanas nolūkā. Paziņojumā jānorāda, ka programmas galvenais uzdevums ir palīdzēt iestādes vadītājam pieņemt racionālus lēmumus attiecībā uz neparedzētiem noziedzības draudiem un līdzekļu piešķiršanu šo draudu apkarošanas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1" w:name="bookmark141"/>
      <w:bookmarkStart w:id="392" w:name="bookmark141"/>
      <w:bookmarkEnd w:id="39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Standarts. Ikvienai iestādei jāatzīst, ka aktīva kriminālizlūkošanas funkcijas pārvaldība un uzraudzība ir nepieciešama, lai nodrošinātu atbilstošu darbības virzienu un kontroli, personāla komplektēšanu un loģistikas atbals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b/>
          <w:bCs/>
          <w:color w:val="000000"/>
          <w:lang w:val="lv-LV"/>
        </w:rPr>
        <w:t>Vadlīnijas</w:t>
      </w:r>
      <w:r>
        <w:rPr>
          <w:rFonts w:cs="Times New Roman" w:ascii="Times New Roman" w:hAnsi="Times New Roman"/>
          <w:color w:val="000000"/>
          <w:lang w:val="lv-LV"/>
        </w:rPr>
        <w:t>. Izlūkošanas operāciju programmas pārvaldības un uzraudzības uzdevums ir nodrošināt atbilstošu ievirzi, vadlīnijas un procedūras, personālu, aprīkojumu, apmācību un tiešu piekļuvi iestādes vadī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3" w:name="bookmark142"/>
      <w:bookmarkEnd w:id="393"/>
      <w:r>
        <w:rPr>
          <w:rFonts w:cs="Times New Roman" w:ascii="Times New Roman" w:hAnsi="Times New Roman"/>
          <w:b/>
          <w:bCs/>
          <w:color w:val="000000"/>
          <w:lang w:val="lv-LV"/>
        </w:rPr>
        <w:t>3. Standarts. Ikvienai iestādei jāīsteno politikas un procedūras rokasgrāmatā sīki noteiktā iestādes izlūkošanas operāciju programma, misija, darbības metodes, norādījumi attiecībā uz informācijas glabāšanu un drošība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4" w:name="bookmark142"/>
      <w:bookmarkStart w:id="395" w:name="bookmark142"/>
      <w:bookmarkEnd w:id="395"/>
    </w:p>
    <w:p>
      <w:pPr>
        <w:pStyle w:val="Normal"/>
        <w:jc w:val="both"/>
        <w:rPr/>
      </w:pPr>
      <w:r>
        <w:rPr>
          <w:rFonts w:cs="Times New Roman" w:ascii="Times New Roman" w:hAnsi="Times New Roman"/>
          <w:b/>
          <w:bCs/>
          <w:color w:val="000000"/>
          <w:lang w:val="lv-LV"/>
        </w:rPr>
        <w:t>Vadlīnijas</w:t>
      </w:r>
      <w:r>
        <w:rPr>
          <w:rFonts w:cs="Times New Roman" w:ascii="Times New Roman" w:hAnsi="Times New Roman"/>
          <w:color w:val="000000"/>
          <w:lang w:val="lv-LV"/>
        </w:rPr>
        <w:t>. Rokasgrāmatā jāizklāsta programmas darbības politika un procedūras, protokols, saskaņā ar kuru izveidojams ar izlūkošanu saistīts ieraksts attiecībā uz noteiktu personu, ieraksta iekļaušana datnē un/vai datu bāzē un/vai izmeklēšanas sākšana attiecībā uz personu. Protokols sagatavojams, pamatojoties uz personas līdzdalību noteiktās noziedzīgās darbībās, kas minētas iestādes misijas paziņojumā, vai pamatojoties uz aizdomām par šādu līdzdalību. Lai ierakstu varētu iekļaut datnē, nepieciešams noziedzības predik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6" w:name="bookmark143"/>
      <w:bookmarkEnd w:id="396"/>
      <w:r>
        <w:rPr>
          <w:rFonts w:cs="Times New Roman" w:ascii="Times New Roman" w:hAnsi="Times New Roman"/>
          <w:b/>
          <w:bCs/>
          <w:color w:val="000000"/>
          <w:lang w:val="lv-LV"/>
        </w:rPr>
        <w:t>4. Standarts. Ikvienai iestādei ir jāievieš vadlīnijas, kas reglamentē ar izlūkošanu saistīto datņu satur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7" w:name="bookmark143"/>
      <w:bookmarkStart w:id="398" w:name="bookmark143"/>
      <w:bookmarkEnd w:id="398"/>
    </w:p>
    <w:p>
      <w:pPr>
        <w:pStyle w:val="Normal"/>
        <w:jc w:val="both"/>
        <w:rPr/>
      </w:pPr>
      <w:bookmarkStart w:id="399" w:name="bookmark144"/>
      <w:bookmarkEnd w:id="399"/>
      <w:r>
        <w:rPr>
          <w:rFonts w:cs="Times New Roman" w:ascii="Times New Roman" w:hAnsi="Times New Roman"/>
          <w:b/>
          <w:bCs/>
          <w:color w:val="000000"/>
          <w:lang w:val="lv-LV"/>
        </w:rPr>
        <w:t>Vadlīnijas</w:t>
      </w:r>
      <w:r>
        <w:rPr>
          <w:rFonts w:cs="Times New Roman" w:ascii="Times New Roman" w:hAnsi="Times New Roman"/>
          <w:color w:val="000000"/>
          <w:lang w:val="lv-LV"/>
        </w:rPr>
        <w:t>. Minētajām vadlīnijām jāatbilst valsts regulējumam, un tajās jānosaka kritēriji, saskaņā ar kuriem tiek saglabāti un dzēsti ar izlūkošanu saistītie ieraksti, kas ievietoti datnē. Jānovērtē informācijas derīgums un informācijas avota uzticamība. Piekļuve informācijai jāierobežo, lai aizsargātu avotu, izmeklēšanu un personas tiesības uz privā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0" w:name="bookmark144"/>
      <w:bookmarkStart w:id="401" w:name="bookmark144"/>
      <w:bookmarkEnd w:id="401"/>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5. Standarts. Ikvienai iestādei sistemātiski jāizmanto ar izlūkošanu saistītā informācija, kas paredzēta noziedzības novēršanai un samazināšana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pPr>
      <w:r>
        <w:rPr>
          <w:rFonts w:cs="Times New Roman" w:ascii="Times New Roman" w:hAnsi="Times New Roman"/>
          <w:b/>
          <w:bCs/>
          <w:color w:val="000000"/>
          <w:lang w:val="lv-LV"/>
        </w:rPr>
        <w:t>Vadlīnijas</w:t>
      </w:r>
      <w:r>
        <w:rPr>
          <w:rFonts w:cs="Times New Roman" w:ascii="Times New Roman" w:hAnsi="Times New Roman"/>
          <w:color w:val="000000"/>
          <w:lang w:val="lv-LV"/>
        </w:rPr>
        <w:t>. Minētais informācijas izmantošanas process jāveido no šādiem izlūkdatu apstrādes pasākumie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vākšana</w:t>
      </w:r>
      <w:r>
        <w:rPr>
          <w:rFonts w:cs="Times New Roman" w:ascii="Times New Roman" w:hAnsi="Times New Roman"/>
          <w:color w:val="000000"/>
          <w:lang w:val="lv-LV"/>
        </w:rPr>
        <w:t xml:space="preserve"> – plānots pasākums, kura mērķis ir iegūt informāciju par iespējamu vai zināmu noziedzīgu darbību attiecīgajā jurisdik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novērtēšana</w:t>
      </w:r>
      <w:r>
        <w:rPr>
          <w:rFonts w:cs="Times New Roman" w:ascii="Times New Roman" w:hAnsi="Times New Roman"/>
          <w:color w:val="000000"/>
          <w:lang w:val="lv-LV"/>
        </w:rPr>
        <w:t xml:space="preserve"> – iegūtās informācijas derīguma un informācijas avota uzticamības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grupēšana</w:t>
      </w:r>
      <w:r>
        <w:rPr>
          <w:rFonts w:cs="Times New Roman" w:ascii="Times New Roman" w:hAnsi="Times New Roman"/>
          <w:color w:val="000000"/>
          <w:lang w:val="lv-LV"/>
        </w:rPr>
        <w:t xml:space="preserve"> – tādas informācijas kārtošana, kas sistemātiski savieno saistītās darbības da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color w:val="000000"/>
          <w:lang w:val="lv-LV"/>
        </w:rPr>
        <w:t>analīze</w:t>
      </w:r>
      <w:r>
        <w:rPr>
          <w:rFonts w:cs="Times New Roman" w:ascii="Times New Roman" w:hAnsi="Times New Roman"/>
          <w:color w:val="000000"/>
          <w:lang w:val="lv-LV"/>
        </w:rPr>
        <w:t xml:space="preserve"> – informācijas un izlūkdatu pārvēršana praktiski izmantojamās zināšanās un atbilstošos ieteikumos iestādes vadītājam un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02" w:name="bookmark145"/>
      <w:bookmarkEnd w:id="402"/>
      <w:r>
        <w:rPr>
          <w:rFonts w:cs="Times New Roman" w:ascii="Times New Roman" w:hAnsi="Times New Roman"/>
          <w:color w:val="000000"/>
          <w:lang w:val="lv-LV"/>
        </w:rPr>
        <w:t xml:space="preserve">• </w:t>
      </w:r>
      <w:r>
        <w:rPr>
          <w:rFonts w:cs="Times New Roman" w:ascii="Times New Roman" w:hAnsi="Times New Roman"/>
          <w:i/>
          <w:color w:val="000000"/>
          <w:lang w:val="lv-LV"/>
        </w:rPr>
        <w:t>izplatīšana</w:t>
      </w:r>
      <w:r>
        <w:rPr>
          <w:rFonts w:cs="Times New Roman" w:ascii="Times New Roman" w:hAnsi="Times New Roman"/>
          <w:color w:val="000000"/>
          <w:lang w:val="lv-LV"/>
        </w:rPr>
        <w:t xml:space="preserve"> – izlūkošanas produkts tiek sniegts darbiniekiem saskaņā ar „vajadzība zināt” un „tiesības zināt” princip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3" w:name="bookmark145"/>
      <w:bookmarkStart w:id="404" w:name="bookmark145"/>
      <w:bookmarkEnd w:id="40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6. Standarts. Ikvienai iestādei atbilstoši jāapmāca visi darbinieki, kuri norīkoti darbā izlūkošanas operāciju programmā vai kurus šī programma skar vai kuri pārrauga šo program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405" w:name="bookmark146"/>
      <w:bookmarkEnd w:id="405"/>
      <w:r>
        <w:rPr>
          <w:rFonts w:cs="Times New Roman" w:ascii="Times New Roman" w:hAnsi="Times New Roman"/>
          <w:b/>
          <w:bCs/>
          <w:color w:val="000000"/>
          <w:lang w:val="lv-LV"/>
        </w:rPr>
        <w:t>Vadlīnijas</w:t>
      </w:r>
      <w:r>
        <w:rPr>
          <w:rFonts w:cs="Times New Roman" w:ascii="Times New Roman" w:hAnsi="Times New Roman"/>
          <w:color w:val="000000"/>
          <w:lang w:val="lv-LV"/>
        </w:rPr>
        <w:t>. Darbiniekiem, kuri norīkoti darbā iestādes izlūkošanas operāciju programmā, jābūt apmācītiem par visiem izlūkošanas procesa aspektiem un informētiem par vadlīnijām un atbildības jautājumiem, kas saistīti ar izlūkošanas informācijas vākšanu, saglabāšanu un izplatīšanu. Viens no mācību galvenajiem uzdevumiem ir radīt izpratni par izlūkošanu un to, kā tā darbojas un kādēļ tā ir svarīga, nošķirot izlūkdatus no informācijas. Mācībās liela uzmanība jāpievērš analīzei un jāizskaidro ar izlūkošanu saistītā terminoloģija un definīcijas. Arī iestādes vadītājs, pārējie iestādes darbinieki, iestādes juriskonsults un attiecīgās vēlētās un valsts amatpersonas jāapmāca vai jāinformē par izlūkošanas procesu un tā nozīmi iestādes uz kopienu orientētas policijas darbības programmas īsten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6" w:name="bookmark146"/>
      <w:bookmarkStart w:id="407" w:name="bookmark146"/>
      <w:bookmarkEnd w:id="40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7. Standarts. Ikvienai iestādei jānodrošina izlūkošanas operāciju programma ar drošām telpām un tās īstenošanai tiesībaizsardzības iestādē jāizveido atsevišķa vien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b/>
          <w:bCs/>
          <w:color w:val="000000"/>
          <w:lang w:val="lv-LV"/>
        </w:rPr>
        <w:t>Vadlīnijas</w:t>
      </w:r>
      <w:r>
        <w:rPr>
          <w:rFonts w:cs="Times New Roman" w:ascii="Times New Roman" w:hAnsi="Times New Roman"/>
          <w:color w:val="000000"/>
          <w:lang w:val="lv-LV"/>
        </w:rPr>
        <w:t>. Kriminālizlūkošana ir profilaktiska noziedzības novēršanas funkcija, kuras īstenošana atšķiras no tiesībaizsardzības funkcijas. Bieži vien tā saistīta ar sensitīvas informācijas apstrādi, kas iegūta no dažādiem atšķirīga uzticamības līmeņa avotiem. Šī informācija jāapstrādā citādi nekā parastā izmeklēšana informācija. Izlūkošanas process saistīts ar informācijas novērtēšanu un analīzi, un šādā gadījumā tiesībaizsardzības vajadzības ir jālīdzsvaro ar personas tiesībām uz privā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lūkdatu izplatīšana jāveic saskaņā ar vispārpieņemtiem „tiesības zināt” un „vajadzība zināt” standartiem. Šīs prasības ir vēl viens iemesls, kādēļ izlūkošanas funkcija ir jānodod atsevišķai vienībai un izlūkošanas datnes jāglabā droš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408" w:name="bookmark147"/>
      <w:bookmarkEnd w:id="408"/>
      <w:r>
        <w:rPr>
          <w:rFonts w:cs="Times New Roman" w:ascii="Times New Roman" w:hAnsi="Times New Roman"/>
          <w:b/>
          <w:bCs/>
          <w:color w:val="000000"/>
          <w:lang w:val="lv-LV"/>
        </w:rPr>
        <w:t>8. Standarts. Ikvienai iestādei ir jāīsteno piesardzības pasākumi, lai aizsargātu savu izlūkošanas datu bāzi un informāciju.</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9" w:name="bookmark147"/>
      <w:bookmarkStart w:id="410" w:name="bookmark147"/>
      <w:bookmarkEnd w:id="410"/>
    </w:p>
    <w:p>
      <w:pPr>
        <w:pStyle w:val="Normal"/>
        <w:keepNext w:val="true"/>
        <w:jc w:val="both"/>
        <w:rPr/>
      </w:pPr>
      <w:bookmarkStart w:id="411" w:name="bookmark148"/>
      <w:bookmarkEnd w:id="411"/>
      <w:r>
        <w:rPr>
          <w:rFonts w:cs="Times New Roman" w:ascii="Times New Roman" w:hAnsi="Times New Roman"/>
          <w:b/>
          <w:bCs/>
          <w:color w:val="000000"/>
          <w:lang w:val="lv-LV"/>
        </w:rPr>
        <w:t>Vadlīnijas</w:t>
      </w:r>
      <w:r>
        <w:rPr>
          <w:rFonts w:cs="Times New Roman" w:ascii="Times New Roman" w:hAnsi="Times New Roman"/>
          <w:color w:val="000000"/>
          <w:lang w:val="lv-LV"/>
        </w:rPr>
        <w:t>. Jāsagatavo direktīva, kurā reglamentēti iestādes izlūkošanas datu bāzes aizsardzības pasākumi un ar kuru tiek aizsargāta informācijas konfidenciāla glabāšana šajā datu bāzē. Šajā direktīvā arī jānosaka, ka izlūkošanas operāciju programmas datnes tiek glabātas atsevišķi no citām iestādes dat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2" w:name="bookmark148"/>
      <w:bookmarkStart w:id="413" w:name="bookmark148"/>
      <w:bookmarkEnd w:id="41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9. Standarts. Ikvienai iestādei jāuzrauga, lai tās izlūkošanas operāciju programma nodrošinātu gan stratēģiskās informācijas, gan taktiskās informācijas produktus un uzturētu pienācīgu sadarbību ar vietējā, reģionālā un valsts līmeņa tiesībaizsardzības iestādē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414" w:name="bookmark149"/>
      <w:bookmarkEnd w:id="414"/>
      <w:r>
        <w:rPr>
          <w:rFonts w:cs="Times New Roman" w:ascii="Times New Roman" w:hAnsi="Times New Roman"/>
          <w:b/>
          <w:bCs/>
          <w:color w:val="000000"/>
          <w:lang w:val="lv-LV"/>
        </w:rPr>
        <w:t>Vadlīnijas</w:t>
      </w:r>
      <w:r>
        <w:rPr>
          <w:rFonts w:cs="Times New Roman" w:ascii="Times New Roman" w:hAnsi="Times New Roman"/>
          <w:color w:val="000000"/>
          <w:lang w:val="lv-LV"/>
        </w:rPr>
        <w:t>. Iestādes vadītājam jāprasa augsta atbildība no darbiniekiem, kas norīkoti darbā izlūkošanas operāciju programmā, un regulāri jāpieprasa taktiskās un stratēģiskās informācijas produkti. Iestādes vadītājam jāpieprasa, lai programmā iesaistītie darbinieki sadarbotos ar blakus esošajām iestādēm un piedalītos reģionālajos un valsts līmeņa tīklos un tādējādi nodrošinātu abpusēji interesējošas informācijas izplatīšanu un apma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5" w:name="bookmark149"/>
      <w:bookmarkStart w:id="416" w:name="bookmark149"/>
      <w:bookmarkEnd w:id="41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0. Standarts. Ikvienai iestādei ir jāievieš izlūkošanas operāciju programmas efektivitātes novērtēšanas procedū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417" w:name="bookmark150"/>
      <w:bookmarkEnd w:id="417"/>
      <w:r>
        <w:rPr>
          <w:rFonts w:cs="Times New Roman" w:ascii="Times New Roman" w:hAnsi="Times New Roman"/>
          <w:b/>
          <w:bCs/>
          <w:color w:val="000000"/>
          <w:lang w:val="lv-LV"/>
        </w:rPr>
        <w:t>Vadlīnijas</w:t>
      </w:r>
      <w:r>
        <w:rPr>
          <w:rFonts w:cs="Times New Roman" w:ascii="Times New Roman" w:hAnsi="Times New Roman"/>
          <w:color w:val="000000"/>
          <w:lang w:val="lv-LV"/>
        </w:rPr>
        <w:t>. Iestādei jānosaka tādi mērķi, lai izlūkošanas programmas pārvaldību un darbības būtu iespējams novērtēt saskaņā ar regulāru novērtēšanas graf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8" w:name="bookmark150"/>
      <w:bookmarkStart w:id="419" w:name="bookmark150"/>
      <w:bookmarkEnd w:id="41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1. Standarts. Ikvienam iestādes vadītājam, kura vadītā iestāde veic kriminālizlūkošanas funkciju, aktīvi jāaizstāv un jāatbalsta šī funkcija kā profilaktisks noziegumu novēršanas rīks, kas veicina uz sabiedrību orientētu policijas darbīb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420" w:name="bookmark151"/>
      <w:bookmarkEnd w:id="420"/>
      <w:r>
        <w:rPr>
          <w:rFonts w:cs="Times New Roman" w:ascii="Times New Roman" w:hAnsi="Times New Roman"/>
          <w:b/>
          <w:bCs/>
          <w:color w:val="000000"/>
          <w:lang w:val="lv-LV"/>
        </w:rPr>
        <w:t>Vadlīnijas</w:t>
      </w:r>
      <w:r>
        <w:rPr>
          <w:rFonts w:cs="Times New Roman" w:ascii="Times New Roman" w:hAnsi="Times New Roman"/>
          <w:color w:val="000000"/>
          <w:lang w:val="lv-LV"/>
        </w:rPr>
        <w:t>. Iestādes vadītājam aktīvi jāatbalsta izlūkošanas operāciju programma un jānodrošina, ka tai tiek piešķirts nepieciešamais politiskais atbalsts un budžeta līdzekļi. Viņam arī jāveicina kopienas atbalsts šim profilaktiskajam noziedzības novēršanas tiesībaizsardzības pasā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1" w:name="bookmark151"/>
      <w:bookmarkStart w:id="422" w:name="bookmark151"/>
      <w:bookmarkEnd w:id="422"/>
      <w:r>
        <w:br w:type="page"/>
      </w:r>
    </w:p>
    <w:p>
      <w:pPr>
        <w:pStyle w:val="Normal"/>
        <w:jc w:val="both"/>
        <w:rPr/>
      </w:pPr>
      <w:bookmarkStart w:id="423" w:name="bookmark152"/>
      <w:bookmarkEnd w:id="423"/>
      <w:r>
        <w:rPr>
          <w:rFonts w:cs="Times New Roman" w:ascii="Times New Roman" w:hAnsi="Times New Roman"/>
          <w:b/>
          <w:bCs/>
          <w:caps/>
          <w:color w:val="000000"/>
          <w:sz w:val="48"/>
          <w:szCs w:val="48"/>
          <w:lang w:val="lv-LV"/>
        </w:rPr>
        <w:t>P</w:t>
      </w:r>
      <w:r>
        <w:rPr>
          <w:rFonts w:cs="Times New Roman" w:ascii="Times New Roman" w:hAnsi="Times New Roman"/>
          <w:b/>
          <w:bCs/>
          <w:color w:val="000000"/>
          <w:sz w:val="48"/>
          <w:szCs w:val="48"/>
          <w:lang w:val="lv-LV"/>
        </w:rPr>
        <w:t>ielikums. Novērtējumi</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bookmarkStart w:id="424" w:name="bookmark152"/>
      <w:bookmarkStart w:id="425" w:name="bookmark152"/>
      <w:bookmarkEnd w:id="42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sz w:val="28"/>
          <w:szCs w:val="28"/>
          <w:lang w:val="lv-LV"/>
        </w:rPr>
        <w:t>1. JAUTĀJUMI, KO VAR IEKĻAUT IZLŪKOŠANAS VIENĪBAS ATBILSTĪBAS AUDITOS/APSEKOJUMOS – POLS RODŽERS [</w:t>
      </w:r>
      <w:r>
        <w:rPr>
          <w:rFonts w:cs="Times New Roman" w:ascii="Times New Roman" w:hAnsi="Times New Roman"/>
          <w:b/>
          <w:bCs/>
          <w:i/>
          <w:iCs/>
          <w:color w:val="000000"/>
          <w:sz w:val="28"/>
          <w:szCs w:val="28"/>
          <w:lang w:val="lv-LV"/>
        </w:rPr>
        <w:t>PAUL ROGER</w:t>
      </w:r>
      <w:r>
        <w:rPr>
          <w:rFonts w:cs="Times New Roman" w:ascii="Times New Roman" w:hAnsi="Times New Roman"/>
          <w:b/>
          <w:bCs/>
          <w:color w:val="000000"/>
          <w:sz w:val="28"/>
          <w:szCs w:val="28"/>
          <w:lang w:val="lv-LV"/>
        </w:rPr>
        <w:t>]</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i/>
          <w:i/>
          <w:iCs/>
          <w:color w:val="000000"/>
          <w:lang w:val="lv-LV"/>
        </w:rPr>
      </w:pPr>
      <w:bookmarkStart w:id="426" w:name="bookmark153"/>
      <w:bookmarkEnd w:id="426"/>
      <w:r>
        <w:rPr>
          <w:rFonts w:cs="Times New Roman" w:ascii="Times New Roman" w:hAnsi="Times New Roman"/>
          <w:b/>
          <w:bCs/>
          <w:color w:val="000000"/>
          <w:lang w:val="lv-LV"/>
        </w:rPr>
        <w:t>Personāla drošīb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427" w:name="bookmark153"/>
      <w:bookmarkStart w:id="428" w:name="bookmark153"/>
      <w:bookmarkEnd w:id="4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s personāla drošības pārbaudes procedūras tiek piemērotas attiecībā uz izlūkošanas jomā strādājošaj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tiek veikti regulāri drošības atjauninājumi attiecībā uz izlūkošanas jomā iesaistītaj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r pieņemtas vadlīnijas par to, kā darbinieki informē par pārmaiņām personīgaj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29" w:name="bookmark154"/>
      <w:bookmarkEnd w:id="429"/>
      <w:r>
        <w:rPr>
          <w:rFonts w:cs="Times New Roman" w:ascii="Times New Roman" w:hAnsi="Times New Roman"/>
          <w:color w:val="000000"/>
          <w:lang w:val="lv-LV"/>
        </w:rPr>
        <w:t xml:space="preserve">• </w:t>
      </w:r>
      <w:r>
        <w:rPr>
          <w:rFonts w:cs="Times New Roman" w:ascii="Times New Roman" w:hAnsi="Times New Roman"/>
          <w:color w:val="000000"/>
          <w:lang w:val="lv-LV"/>
        </w:rPr>
        <w:t>Kādus pasākumus izlūkošanas vienība un tās darbinieki veic, lai nodrošinātos pret kaitniecību</w:t>
      </w:r>
      <w:r>
        <w:rPr>
          <w:rStyle w:val="FootnoteCharacters"/>
          <w:rStyle w:val="FootnoteAnchor"/>
          <w:rFonts w:cs="Times New Roman" w:ascii="Times New Roman" w:hAnsi="Times New Roman"/>
          <w:color w:val="000000"/>
          <w:lang w:val="lv-LV"/>
        </w:rPr>
        <w:footnoteReference w:customMarkFollows="1" w:id="3"/>
        <w:t>2</w:t>
      </w:r>
      <w:r>
        <w:rPr>
          <w:rFonts w:cs="Times New Roman" w:ascii="Times New Roman" w:hAnsi="Times New Roman"/>
          <w:color w:val="000000"/>
          <w:lang w:val="lv-LV"/>
        </w:rPr>
        <w:t xml:space="preserve"> un citiem riskiem, kas apdraud izlūkošanas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0" w:name="bookmark154"/>
      <w:bookmarkStart w:id="431" w:name="bookmark154"/>
      <w:bookmarkEnd w:id="431"/>
    </w:p>
    <w:p>
      <w:pPr>
        <w:pStyle w:val="Normal"/>
        <w:jc w:val="both"/>
        <w:rPr>
          <w:rFonts w:ascii="Times New Roman" w:hAnsi="Times New Roman" w:cs="Times New Roman"/>
          <w:b/>
          <w:b/>
          <w:bCs/>
          <w:i/>
          <w:i/>
          <w:iCs/>
          <w:color w:val="000000"/>
          <w:lang w:val="lv-LV"/>
        </w:rPr>
      </w:pPr>
      <w:r>
        <w:rPr>
          <w:rFonts w:cs="Times New Roman" w:ascii="Times New Roman" w:hAnsi="Times New Roman"/>
          <w:b/>
          <w:bCs/>
          <w:color w:val="000000"/>
          <w:lang w:val="lv-LV"/>
        </w:rPr>
        <w:t>Fiziskā aizsardzīb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zlūkošanas vienība ir fiziski aizsargāta? (Ja atbilde ir „jā”, tad 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ar šo aizsardzību ir novērsta nepilnvarotu personu piekļuv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ilnvarotu personu iekļūšana telpās un izkļūšana no tām tiek uzraudzīta un reģistr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iekļuves tiesības tiek izbeigtas, kad darbinieks aiziet no darba izlūkošanas vienībā vai pārtrauc darbu ta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r pieņemtas vadlīnijas darbiniekiem par izlūkošanas materiālu nešanu uz mājām vai iznešanu ārpus ē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32" w:name="bookmark155"/>
      <w:bookmarkEnd w:id="432"/>
      <w:r>
        <w:rPr>
          <w:rFonts w:cs="Times New Roman" w:ascii="Times New Roman" w:hAnsi="Times New Roman"/>
          <w:color w:val="000000"/>
          <w:lang w:val="lv-LV"/>
        </w:rPr>
        <w:t xml:space="preserve">• </w:t>
      </w:r>
      <w:r>
        <w:rPr>
          <w:rFonts w:cs="Times New Roman" w:ascii="Times New Roman" w:hAnsi="Times New Roman"/>
          <w:color w:val="000000"/>
          <w:lang w:val="lv-LV"/>
        </w:rPr>
        <w:t>Vai ir pieņemtas vadlīnijas par materiālu pārsūtīšanu uz pārnēsājamu datu nesēju vai no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3" w:name="bookmark155"/>
      <w:bookmarkStart w:id="434" w:name="bookmark155"/>
      <w:bookmarkEnd w:id="434"/>
    </w:p>
    <w:p>
      <w:pPr>
        <w:pStyle w:val="Normal"/>
        <w:jc w:val="both"/>
        <w:rPr>
          <w:rFonts w:ascii="Times New Roman" w:hAnsi="Times New Roman" w:cs="Times New Roman"/>
          <w:b/>
          <w:b/>
          <w:bCs/>
          <w:i/>
          <w:i/>
          <w:iCs/>
          <w:color w:val="000000"/>
          <w:lang w:val="lv-LV"/>
        </w:rPr>
      </w:pPr>
      <w:r>
        <w:rPr>
          <w:rFonts w:cs="Times New Roman" w:ascii="Times New Roman" w:hAnsi="Times New Roman"/>
          <w:b/>
          <w:bCs/>
          <w:color w:val="000000"/>
          <w:lang w:val="lv-LV"/>
        </w:rPr>
        <w:t>Izlūkošanas materiālu vāk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jums ir datu vākšanas plāns? (Pievienojiet attiecīgo dokument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šajā plānā ir skaidri noteiktas procedūras/norādījumi attiecībā uz to, kā vāc izlūkdatus un kādus vākšanas paņēmienus piemēro? (Pievienojiet attiecīgo dokument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s procedūras tiek piemērotas, lai nodrošinātu, ka vienīgi noteikti dati tiek vākti un ievietoti izlūkošanas datu b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urš ir atbildīgs par datu vā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urš ir atbildīgs par to, ka datu vākšana notiek saskaņā ar atbilstošām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bookmarkStart w:id="435" w:name="bookmark156"/>
      <w:bookmarkEnd w:id="435"/>
      <w:r>
        <w:rPr>
          <w:rFonts w:cs="Times New Roman" w:ascii="Times New Roman" w:hAnsi="Times New Roman"/>
          <w:b/>
          <w:bCs/>
          <w:color w:val="000000"/>
          <w:lang w:val="lv-LV"/>
        </w:rPr>
        <w:t>Izlūkošanas materiālu glabā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436" w:name="bookmark156"/>
      <w:bookmarkStart w:id="437" w:name="bookmark156"/>
      <w:bookmarkEnd w:id="4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eto kopiju 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s procedūras ir ieviestas attiecībā uz primāro materiālu cieto kopiju apstrādi un aizsardzību? (Sniedziet informāciju vai pievienojiet attiecīgo dokument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jūs paturat to primāro dokumentu cietās kopijas, kuros sniegta izlūkošanas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ur šīs cietās kopijas tiek glab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am ir piekļuve šiem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38" w:name="bookmark157"/>
      <w:bookmarkEnd w:id="438"/>
      <w:r>
        <w:rPr>
          <w:rFonts w:cs="Times New Roman" w:ascii="Times New Roman" w:hAnsi="Times New Roman"/>
          <w:color w:val="000000"/>
          <w:lang w:val="lv-LV"/>
        </w:rPr>
        <w:t xml:space="preserve">• </w:t>
      </w:r>
      <w:r>
        <w:rPr>
          <w:rFonts w:cs="Times New Roman" w:ascii="Times New Roman" w:hAnsi="Times New Roman"/>
          <w:color w:val="000000"/>
          <w:lang w:val="lv-LV"/>
        </w:rPr>
        <w:t>Kā tiek nodrošināta piekļuves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9" w:name="bookmark157"/>
      <w:bookmarkStart w:id="440" w:name="bookmark157"/>
      <w:bookmarkEnd w:id="44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lektroniskā 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r pieņemtas vadlīnijas attiecībā uz izlūkošanas materiālu reģistrēšanu elektroniskā (IT) sistēmā? (Sniedziet informāciju vai pievienojiet attiecīgo dokument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astāv pienācīgas piekļuves pārbaudes un aizsardzības līdzekļi, piemēram, paroles u. c.? Cik bieži tiek mainītas paro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iekļuves tiesības tiek izbeigtas, kad darbinieks aiziet no darba izlūkošanas vienībā vai pārtrauc darbu ta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IT sistēma spēj ģenerēt auditācijas pierakstu attiecībā uz jebkuru sistēmas piepras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iekļuves līmenis tiek piešķirts, pamatojoties uz piekļuves nepieciešamības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datnes tiek pienācīgi aizsargātas, izmantojot rezerves kopijas un atkopšanas paņēmienu, glabājot būtiskās datnes, programmas un sistēmas ārējā datu nesē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1" w:name="bookmark158"/>
      <w:bookmarkEnd w:id="441"/>
      <w:r>
        <w:rPr>
          <w:rFonts w:cs="Times New Roman" w:ascii="Times New Roman" w:hAnsi="Times New Roman"/>
          <w:color w:val="000000"/>
          <w:lang w:val="lv-LV"/>
        </w:rPr>
        <w:t xml:space="preserve">• </w:t>
      </w:r>
      <w:r>
        <w:rPr>
          <w:rFonts w:cs="Times New Roman" w:ascii="Times New Roman" w:hAnsi="Times New Roman"/>
          <w:color w:val="000000"/>
          <w:lang w:val="lv-LV"/>
        </w:rPr>
        <w:t>Vai IT sistēma ir izolēta no citiem tīkliem un, ja nav, vai ir nodrošināti atbilstoši „ugunsmū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2" w:name="bookmark158"/>
      <w:bookmarkStart w:id="443" w:name="bookmark158"/>
      <w:bookmarkEnd w:id="443"/>
    </w:p>
    <w:p>
      <w:pPr>
        <w:pStyle w:val="Normal"/>
        <w:jc w:val="both"/>
        <w:rPr>
          <w:rFonts w:ascii="Times New Roman" w:hAnsi="Times New Roman" w:cs="Times New Roman"/>
          <w:b/>
          <w:b/>
          <w:bCs/>
          <w:i/>
          <w:i/>
          <w:iCs/>
          <w:color w:val="000000"/>
          <w:lang w:val="lv-LV"/>
        </w:rPr>
      </w:pPr>
      <w:r>
        <w:rPr>
          <w:rFonts w:cs="Times New Roman" w:ascii="Times New Roman" w:hAnsi="Times New Roman"/>
          <w:b/>
          <w:bCs/>
          <w:color w:val="000000"/>
          <w:lang w:val="lv-LV"/>
        </w:rPr>
        <w:t>Izlūkdatu integritāt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bookmarkStart w:id="444" w:name="bookmark159"/>
      <w:bookmarkEnd w:id="444"/>
      <w:r>
        <w:rPr>
          <w:rFonts w:cs="Times New Roman" w:ascii="Times New Roman" w:hAnsi="Times New Roman"/>
          <w:color w:val="000000"/>
          <w:lang w:val="lv-LV"/>
        </w:rPr>
        <w:t>Materiāla kvalitātes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5" w:name="bookmark159"/>
      <w:bookmarkStart w:id="446" w:name="bookmark159"/>
      <w:bookmarkEnd w:id="4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s kvalitātes kontroles procedūras tiek izmantotas, lai nodrošinātu datu kv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as procedūras tiek izmantotas, lai nodrošinātu datu kvalitāti elektroniskajās datu bā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7" w:name="bookmark160"/>
      <w:bookmarkEnd w:id="447"/>
      <w:r>
        <w:rPr>
          <w:rFonts w:cs="Times New Roman" w:ascii="Times New Roman" w:hAnsi="Times New Roman"/>
          <w:color w:val="000000"/>
          <w:lang w:val="lv-LV"/>
        </w:rPr>
        <w:t xml:space="preserve">• </w:t>
      </w:r>
      <w:r>
        <w:rPr>
          <w:rFonts w:cs="Times New Roman" w:ascii="Times New Roman" w:hAnsi="Times New Roman"/>
          <w:color w:val="000000"/>
          <w:lang w:val="lv-LV"/>
        </w:rPr>
        <w:t>Vai ir skaidri noteikta atbildība noteiktā amatā par kvalitātes kontroles sistēmu nepārtrauktu attīstību, uzturēšanu un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8" w:name="bookmark160"/>
      <w:bookmarkStart w:id="449" w:name="bookmark160"/>
      <w:bookmarkEnd w:id="449"/>
    </w:p>
    <w:p>
      <w:pPr>
        <w:pStyle w:val="Normal"/>
        <w:jc w:val="both"/>
        <w:rPr>
          <w:rFonts w:ascii="Times New Roman" w:hAnsi="Times New Roman" w:cs="Times New Roman"/>
          <w:b/>
          <w:b/>
          <w:bCs/>
          <w:i/>
          <w:i/>
          <w:iCs/>
          <w:color w:val="000000"/>
          <w:lang w:val="lv-LV"/>
        </w:rPr>
      </w:pPr>
      <w:r>
        <w:rPr>
          <w:rFonts w:cs="Times New Roman" w:ascii="Times New Roman" w:hAnsi="Times New Roman"/>
          <w:b/>
          <w:bCs/>
          <w:color w:val="000000"/>
          <w:lang w:val="lv-LV"/>
        </w:rPr>
        <w:t>Atlase un iznīcinā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jums ir izlūkošanas materiālu atlases un iznīcinā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skaņā ar kādu kritēriju tiek veikta atla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urš ir atbildīgs par atlasi un tai sekojošo iznīc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darbinieki ir informēti par piemērojamajiem arhivēšanas noteikumiem vai saistītiem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ad kāda materiāla cietā kopija tiek atlasīta iznīcināšanai, vai kopā ar to iznīcināšanai tiek atlasīti arī atbilstošie elektroniskie dati? (Ja jā, kurš ir atbildīgs par minēto elektronisko datu atl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atlases un iznīcināšanas darbības tiek reģistrētas? (Ja jā, vai šāda informācija ir pieejama pārbau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darbinieki ir informēti par izlūkošanas funkcijas aizsardzības un privātuma aspektiem un izlūkošanas materiālu vākšanu un saglab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pastāv atbilstoša sistēma, ar kuru nodrošina, ka procedūru grozījumi vai atjauninājumi tiek izlasīti un sapra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i darbinieki ir informēti par darbībām un procedūrām, kas viņiem attiecīgi jāveic un jāievēro gadījumos, kad viņi saskaras ar atkāpēm no apstiprinātām izlūkošanas sistēmas darbīb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0" w:name="bookmark161"/>
      <w:bookmarkEnd w:id="450"/>
      <w:r>
        <w:rPr>
          <w:rFonts w:cs="Times New Roman" w:ascii="Times New Roman" w:hAnsi="Times New Roman"/>
          <w:color w:val="000000"/>
          <w:lang w:val="lv-LV"/>
        </w:rPr>
        <w:t xml:space="preserve">• </w:t>
      </w:r>
      <w:r>
        <w:rPr>
          <w:rFonts w:cs="Times New Roman" w:ascii="Times New Roman" w:hAnsi="Times New Roman"/>
          <w:color w:val="000000"/>
          <w:lang w:val="lv-LV"/>
        </w:rPr>
        <w:t>Vai vienības vadība ir skaidri norādījusi, ka tā pieprasa ievērot augstākos ētikas un profesionalitāte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1" w:name="bookmark161"/>
      <w:bookmarkStart w:id="452" w:name="bookmark161"/>
      <w:bookmarkEnd w:id="452"/>
      <w:r>
        <w:br w:type="page"/>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t>ATSAUCES</w:t>
      </w:r>
    </w:p>
    <w:p>
      <w:pPr>
        <w:pStyle w:val="Normal"/>
        <w:jc w:val="both"/>
        <w:rPr>
          <w:rFonts w:ascii="Times New Roman" w:hAnsi="Times New Roman" w:cs="Times New Roman"/>
          <w:b/>
          <w:b/>
          <w:bCs/>
          <w:color w:val="000000"/>
          <w:sz w:val="48"/>
          <w:szCs w:val="48"/>
          <w:lang w:val="lv-LV"/>
        </w:rPr>
      </w:pPr>
      <w:r>
        <w:rPr>
          <w:rFonts w:cs="Times New Roman" w:ascii="Times New Roman" w:hAnsi="Times New Roman"/>
          <w:b/>
          <w:bCs/>
          <w:color w:val="000000"/>
          <w:sz w:val="48"/>
          <w:szCs w:val="4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Arizona Department of Public Safety</w:t>
      </w:r>
      <w:r>
        <w:rPr>
          <w:rFonts w:cs="Times New Roman" w:ascii="Times New Roman" w:hAnsi="Times New Roman"/>
          <w:color w:val="000000"/>
          <w:lang w:val="lv-LV"/>
        </w:rPr>
        <w:t xml:space="preserve"> (1995. gads) </w:t>
      </w:r>
      <w:r>
        <w:rPr>
          <w:rFonts w:cs="Times New Roman" w:ascii="Times New Roman" w:hAnsi="Times New Roman"/>
          <w:i/>
          <w:iCs/>
          <w:color w:val="000000"/>
          <w:lang w:val="lv-LV"/>
        </w:rPr>
        <w:t>Policy Fifty-Seven—Criminal Intelligence</w:t>
      </w:r>
      <w:r>
        <w:rPr>
          <w:rFonts w:cs="Times New Roman" w:ascii="Times New Roman" w:hAnsi="Times New Roman"/>
          <w:color w:val="000000"/>
          <w:lang w:val="lv-LV"/>
        </w:rPr>
        <w:t xml:space="preserve">. Fīniksa, Arizonas štats, </w:t>
      </w:r>
      <w:r>
        <w:rPr>
          <w:rFonts w:cs="Times New Roman" w:ascii="Times New Roman" w:hAnsi="Times New Roman"/>
          <w:i/>
          <w:iCs/>
          <w:color w:val="000000"/>
          <w:lang w:val="lv-LV"/>
        </w:rPr>
        <w:t>Arizona Department of Public Safety</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Bureau of Justice Assistance</w:t>
      </w:r>
      <w:r>
        <w:rPr>
          <w:rFonts w:cs="Times New Roman" w:ascii="Times New Roman" w:hAnsi="Times New Roman"/>
          <w:color w:val="000000"/>
          <w:lang w:val="lv-LV"/>
        </w:rPr>
        <w:t xml:space="preserve"> (1993. gads) </w:t>
      </w:r>
      <w:r>
        <w:rPr>
          <w:rFonts w:cs="Times New Roman" w:ascii="Times New Roman" w:hAnsi="Times New Roman"/>
          <w:i/>
          <w:iCs/>
          <w:color w:val="000000"/>
          <w:lang w:val="lv-LV"/>
        </w:rPr>
        <w:t>„Criminal Intelligence Systems Operating Policies”</w:t>
      </w:r>
      <w:r>
        <w:rPr>
          <w:rFonts w:cs="Times New Roman" w:ascii="Times New Roman" w:hAnsi="Times New Roman"/>
          <w:color w:val="000000"/>
          <w:lang w:val="lv-LV"/>
        </w:rPr>
        <w:t xml:space="preserve"> </w:t>
      </w:r>
      <w:r>
        <w:rPr>
          <w:rFonts w:cs="Times New Roman" w:ascii="Times New Roman" w:hAnsi="Times New Roman"/>
          <w:i/>
          <w:iCs/>
          <w:color w:val="000000"/>
          <w:lang w:val="lv-LV"/>
        </w:rPr>
        <w:t>28 Code of Federal Regulations Part 23.20</w:t>
      </w:r>
      <w:r>
        <w:rPr>
          <w:rFonts w:cs="Times New Roman" w:ascii="Times New Roman" w:hAnsi="Times New Roman"/>
          <w:color w:val="000000"/>
          <w:lang w:val="lv-LV"/>
        </w:rPr>
        <w:t>. Sk. www.iir.com/Publications/23cfr.ht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i/>
          <w:iCs/>
          <w:color w:val="000000"/>
          <w:lang w:val="lv-LV"/>
        </w:rPr>
        <w:t>B. Fiora</w:t>
      </w:r>
      <w:r>
        <w:rPr>
          <w:rFonts w:cs="Times New Roman" w:ascii="Times New Roman" w:hAnsi="Times New Roman"/>
          <w:color w:val="000000"/>
          <w:lang w:val="lv-LV"/>
        </w:rPr>
        <w:t xml:space="preserve">, </w:t>
      </w:r>
      <w:r>
        <w:rPr>
          <w:rFonts w:cs="Times New Roman" w:ascii="Times New Roman" w:hAnsi="Times New Roman"/>
          <w:i/>
          <w:iCs/>
          <w:color w:val="000000"/>
          <w:lang w:val="lv-LV"/>
        </w:rPr>
        <w:t>„Writing Intelligence Reports that Get Read”</w:t>
      </w:r>
      <w:r>
        <w:rPr>
          <w:rFonts w:cs="Times New Roman" w:ascii="Times New Roman" w:hAnsi="Times New Roman"/>
          <w:color w:val="000000"/>
          <w:lang w:val="lv-LV"/>
        </w:rPr>
        <w:t xml:space="preserve"> (</w:t>
      </w:r>
      <w:r>
        <w:rPr>
          <w:rFonts w:cs="Times New Roman" w:ascii="Times New Roman" w:hAnsi="Times New Roman"/>
          <w:i/>
          <w:iCs/>
          <w:color w:val="000000"/>
          <w:lang w:val="lv-LV"/>
        </w:rPr>
        <w:t>Competitive Intelligence magazine</w:t>
      </w:r>
      <w:r>
        <w:rPr>
          <w:rFonts w:cs="Times New Roman" w:ascii="Times New Roman" w:hAnsi="Times New Roman"/>
          <w:color w:val="000000"/>
          <w:lang w:val="lv-LV"/>
        </w:rPr>
        <w:t>, 5. sējums, 1. numurs, 2002. gada janvāris – februā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California Department of Justice</w:t>
      </w:r>
      <w:r>
        <w:rPr>
          <w:rFonts w:cs="Times New Roman" w:ascii="Times New Roman" w:hAnsi="Times New Roman"/>
          <w:color w:val="000000"/>
          <w:lang w:val="lv-LV"/>
        </w:rPr>
        <w:t xml:space="preserve"> (1993. gads) </w:t>
      </w:r>
      <w:r>
        <w:rPr>
          <w:rFonts w:cs="Times New Roman" w:ascii="Times New Roman" w:hAnsi="Times New Roman"/>
          <w:i/>
          <w:iCs/>
          <w:color w:val="000000"/>
          <w:lang w:val="lv-LV"/>
        </w:rPr>
        <w:t>The Bureau of Intelligence Operations Manual</w:t>
      </w:r>
      <w:r>
        <w:rPr>
          <w:rFonts w:cs="Times New Roman" w:ascii="Times New Roman" w:hAnsi="Times New Roman"/>
          <w:color w:val="000000"/>
          <w:lang w:val="lv-LV"/>
        </w:rPr>
        <w:t xml:space="preserve">. Sakramento, Kalifornijas štats, </w:t>
      </w:r>
      <w:r>
        <w:rPr>
          <w:rFonts w:cs="Times New Roman" w:ascii="Times New Roman" w:hAnsi="Times New Roman"/>
          <w:i/>
          <w:iCs/>
          <w:color w:val="000000"/>
          <w:lang w:val="lv-LV"/>
        </w:rPr>
        <w:t>California Department of Justic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i/>
          <w:iCs/>
          <w:color w:val="000000"/>
          <w:lang w:val="lv-LV"/>
        </w:rPr>
        <w:t>Commission on Accreditation for Law Enforcement Agencies, Inc. Standards for Law Enforcement Agencies,</w:t>
      </w:r>
      <w:r>
        <w:rPr>
          <w:rFonts w:cs="Times New Roman" w:ascii="Times New Roman" w:hAnsi="Times New Roman"/>
          <w:color w:val="000000"/>
          <w:lang w:val="lv-LV"/>
        </w:rPr>
        <w:t xml:space="preserve"> ceturtais izdevums. Fērfaksa, Virdžīnijas štats, </w:t>
      </w:r>
      <w:r>
        <w:rPr>
          <w:rFonts w:cs="Times New Roman" w:ascii="Times New Roman" w:hAnsi="Times New Roman"/>
          <w:i/>
          <w:iCs/>
          <w:color w:val="000000"/>
          <w:lang w:val="lv-LV"/>
        </w:rPr>
        <w:t>Commission on Accreditation for Law Enforcement Agencies, In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 </w:t>
      </w:r>
      <w:r>
        <w:rPr>
          <w:rFonts w:cs="Times New Roman" w:ascii="Times New Roman" w:hAnsi="Times New Roman"/>
          <w:i/>
          <w:iCs/>
          <w:color w:val="000000"/>
          <w:lang w:val="lv-LV"/>
        </w:rPr>
        <w:t>Criminal Justice Commission, Security Guidelines</w:t>
      </w:r>
      <w:r>
        <w:rPr>
          <w:rFonts w:cs="Times New Roman" w:ascii="Times New Roman" w:hAnsi="Times New Roman"/>
          <w:color w:val="000000"/>
          <w:lang w:val="lv-LV"/>
        </w:rPr>
        <w:t>)(1995. gads, 5.8.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 </w:t>
      </w:r>
      <w:r>
        <w:rPr>
          <w:rFonts w:cs="Times New Roman" w:ascii="Times New Roman" w:hAnsi="Times New Roman"/>
          <w:i/>
          <w:iCs/>
          <w:color w:val="000000"/>
          <w:lang w:val="lv-LV"/>
        </w:rPr>
        <w:t>CPOA</w:t>
      </w:r>
      <w:r>
        <w:rPr>
          <w:rFonts w:cs="Times New Roman" w:ascii="Times New Roman" w:hAnsi="Times New Roman"/>
          <w:color w:val="000000"/>
          <w:lang w:val="lv-LV"/>
        </w:rPr>
        <w:t xml:space="preserve">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w:t>
      </w:r>
      <w:r>
        <w:rPr>
          <w:rFonts w:cs="Times New Roman" w:ascii="Times New Roman" w:hAnsi="Times New Roman"/>
          <w:i/>
          <w:iCs/>
          <w:color w:val="000000"/>
          <w:lang w:val="lv-LV"/>
        </w:rPr>
        <w:t>Europol Guidelines on Intelligenc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 </w:t>
      </w:r>
      <w:r>
        <w:rPr>
          <w:rFonts w:cs="Times New Roman" w:ascii="Times New Roman" w:hAnsi="Times New Roman"/>
          <w:i/>
          <w:iCs/>
          <w:color w:val="000000"/>
          <w:lang w:val="lv-LV"/>
        </w:rPr>
        <w:t>Europol Analytical Unit</w:t>
      </w:r>
      <w:r>
        <w:rPr>
          <w:rFonts w:cs="Times New Roman" w:ascii="Times New Roman" w:hAnsi="Times New Roman"/>
          <w:color w:val="000000"/>
          <w:lang w:val="lv-LV"/>
        </w:rPr>
        <w:t>, Hāga, 1999. gada 10.–21. ma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0. </w:t>
      </w:r>
      <w:r>
        <w:rPr>
          <w:rFonts w:cs="Times New Roman" w:ascii="Times New Roman" w:hAnsi="Times New Roman"/>
          <w:i/>
          <w:iCs/>
          <w:color w:val="000000"/>
          <w:lang w:val="lv-LV"/>
        </w:rPr>
        <w:t>Griswold v. Connecticut</w:t>
      </w:r>
      <w:r>
        <w:rPr>
          <w:rFonts w:cs="Times New Roman" w:ascii="Times New Roman" w:hAnsi="Times New Roman"/>
          <w:color w:val="000000"/>
          <w:lang w:val="lv-LV"/>
        </w:rPr>
        <w:t xml:space="preserve"> (1965. gads) 381 </w:t>
      </w:r>
      <w:r>
        <w:rPr>
          <w:rFonts w:cs="Times New Roman" w:ascii="Times New Roman" w:hAnsi="Times New Roman"/>
          <w:i/>
          <w:iCs/>
          <w:color w:val="000000"/>
          <w:lang w:val="lv-LV"/>
        </w:rPr>
        <w:t>U.S.</w:t>
      </w:r>
      <w:r>
        <w:rPr>
          <w:rFonts w:cs="Times New Roman" w:ascii="Times New Roman" w:hAnsi="Times New Roman"/>
          <w:color w:val="000000"/>
          <w:lang w:val="lv-LV"/>
        </w:rPr>
        <w:t xml:space="preserve"> 47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i/>
          <w:iCs/>
          <w:color w:val="000000"/>
          <w:lang w:val="lv-LV"/>
        </w:rPr>
        <w:t>Godfrey and Harris „Basic Elements of Intellig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2. </w:t>
      </w:r>
      <w:r>
        <w:rPr>
          <w:rFonts w:cs="Times New Roman" w:ascii="Times New Roman" w:hAnsi="Times New Roman"/>
          <w:i/>
          <w:iCs/>
          <w:color w:val="000000"/>
          <w:lang w:val="lv-LV"/>
        </w:rPr>
        <w:t>Harris, Don R.</w:t>
      </w:r>
      <w:r>
        <w:rPr>
          <w:rFonts w:cs="Times New Roman" w:ascii="Times New Roman" w:hAnsi="Times New Roman"/>
          <w:color w:val="000000"/>
          <w:lang w:val="lv-LV"/>
        </w:rPr>
        <w:t xml:space="preserve"> (1976. gads) </w:t>
      </w:r>
      <w:r>
        <w:rPr>
          <w:rFonts w:cs="Times New Roman" w:ascii="Times New Roman" w:hAnsi="Times New Roman"/>
          <w:i/>
          <w:iCs/>
          <w:color w:val="000000"/>
          <w:lang w:val="lv-LV"/>
        </w:rPr>
        <w:t>Basic Elements of Intelligence—Revised</w:t>
      </w:r>
      <w:r>
        <w:rPr>
          <w:rFonts w:cs="Times New Roman" w:ascii="Times New Roman" w:hAnsi="Times New Roman"/>
          <w:color w:val="000000"/>
          <w:lang w:val="lv-LV"/>
        </w:rPr>
        <w:t xml:space="preserve">. Vašingtona, Kolumbijas apgabals, </w:t>
      </w:r>
      <w:r>
        <w:rPr>
          <w:rFonts w:cs="Times New Roman" w:ascii="Times New Roman" w:hAnsi="Times New Roman"/>
          <w:i/>
          <w:iCs/>
          <w:color w:val="000000"/>
          <w:lang w:val="lv-LV"/>
        </w:rPr>
        <w:t>Law Enforcement Assistance Administration</w:t>
      </w:r>
      <w:r>
        <w:rPr>
          <w:rFonts w:cs="Times New Roman" w:ascii="Times New Roman" w:hAnsi="Times New Roman"/>
          <w:color w:val="000000"/>
          <w:lang w:val="lv-LV"/>
        </w:rPr>
        <w:t>, septemb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3. </w:t>
      </w:r>
      <w:r>
        <w:rPr>
          <w:rFonts w:cs="Times New Roman" w:ascii="Times New Roman" w:hAnsi="Times New Roman"/>
          <w:i/>
          <w:iCs/>
          <w:color w:val="000000"/>
          <w:lang w:val="lv-LV"/>
        </w:rPr>
        <w:t>ICPO-Interpol Guidelines on Criminal Intelligence Analysis</w:t>
      </w:r>
      <w:r>
        <w:rPr>
          <w:rFonts w:cs="Times New Roman" w:ascii="Times New Roman" w:hAnsi="Times New Roman"/>
          <w:color w:val="000000"/>
          <w:lang w:val="lv-LV"/>
        </w:rPr>
        <w:t xml:space="preserve"> (3. redakcija, 2000.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4. </w:t>
      </w:r>
      <w:r>
        <w:rPr>
          <w:rFonts w:cs="Times New Roman" w:ascii="Times New Roman" w:hAnsi="Times New Roman"/>
          <w:i/>
          <w:iCs/>
          <w:color w:val="000000"/>
          <w:lang w:val="lv-LV"/>
        </w:rPr>
        <w:t>International Association of Chiefs of Police</w:t>
      </w:r>
      <w:r>
        <w:rPr>
          <w:rFonts w:cs="Times New Roman" w:ascii="Times New Roman" w:hAnsi="Times New Roman"/>
          <w:color w:val="000000"/>
          <w:lang w:val="lv-LV"/>
        </w:rPr>
        <w:t xml:space="preserve"> (1998. gads; </w:t>
      </w:r>
      <w:r>
        <w:rPr>
          <w:rFonts w:cs="Times New Roman" w:ascii="Times New Roman" w:hAnsi="Times New Roman"/>
          <w:i/>
          <w:iCs/>
          <w:color w:val="000000"/>
          <w:lang w:val="lv-LV"/>
        </w:rPr>
        <w:t>Criminal Intelligence Model Policy</w:t>
      </w:r>
      <w:r>
        <w:rPr>
          <w:rFonts w:cs="Times New Roman" w:ascii="Times New Roman" w:hAnsi="Times New Roman"/>
          <w:color w:val="000000"/>
          <w:lang w:val="lv-LV"/>
        </w:rPr>
        <w:t xml:space="preserve">. Aleksandrija, Virdžīnijas štats, </w:t>
      </w:r>
      <w:r>
        <w:rPr>
          <w:rFonts w:cs="Times New Roman" w:ascii="Times New Roman" w:hAnsi="Times New Roman"/>
          <w:i/>
          <w:iCs/>
          <w:color w:val="000000"/>
          <w:lang w:val="lv-LV"/>
        </w:rPr>
        <w:t>International Association of Chiefs of Police</w:t>
      </w:r>
      <w:r>
        <w:rPr>
          <w:rFonts w:cs="Times New Roman" w:ascii="Times New Roman" w:hAnsi="Times New Roman"/>
          <w:color w:val="000000"/>
          <w:lang w:val="lv-LV"/>
        </w:rPr>
        <w:t xml:space="preserve">. (1985. gads) </w:t>
      </w:r>
      <w:r>
        <w:rPr>
          <w:rFonts w:cs="Times New Roman" w:ascii="Times New Roman" w:hAnsi="Times New Roman"/>
          <w:i/>
          <w:iCs/>
          <w:color w:val="000000"/>
          <w:lang w:val="lv-LV"/>
        </w:rPr>
        <w:t>Law Enforcemen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5. </w:t>
      </w:r>
      <w:r>
        <w:rPr>
          <w:rFonts w:cs="Times New Roman" w:ascii="Times New Roman" w:hAnsi="Times New Roman"/>
          <w:i/>
          <w:iCs/>
          <w:color w:val="000000"/>
          <w:lang w:val="lv-LV"/>
        </w:rPr>
        <w:t>Krizam, Lisa</w:t>
      </w:r>
      <w:r>
        <w:rPr>
          <w:rFonts w:cs="Times New Roman" w:ascii="Times New Roman" w:hAnsi="Times New Roman"/>
          <w:color w:val="000000"/>
          <w:lang w:val="lv-LV"/>
        </w:rPr>
        <w:t xml:space="preserve"> (1999. gads) </w:t>
      </w:r>
      <w:r>
        <w:rPr>
          <w:rFonts w:cs="Times New Roman" w:ascii="Times New Roman" w:hAnsi="Times New Roman"/>
          <w:i/>
          <w:iCs/>
          <w:color w:val="000000"/>
          <w:lang w:val="lv-LV"/>
        </w:rPr>
        <w:t>Intelligence Essentials for Everyone</w:t>
      </w:r>
      <w:r>
        <w:rPr>
          <w:rFonts w:cs="Times New Roman" w:ascii="Times New Roman" w:hAnsi="Times New Roman"/>
          <w:color w:val="000000"/>
          <w:lang w:val="lv-LV"/>
        </w:rPr>
        <w:t xml:space="preserve">. Vašingtona, Kolumbijas apgabals, </w:t>
      </w:r>
      <w:r>
        <w:rPr>
          <w:rFonts w:cs="Times New Roman" w:ascii="Times New Roman" w:hAnsi="Times New Roman"/>
          <w:i/>
          <w:iCs/>
          <w:color w:val="000000"/>
          <w:lang w:val="lv-LV"/>
        </w:rPr>
        <w:t>Joint Military Intelligence Colleg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 </w:t>
      </w:r>
      <w:r>
        <w:rPr>
          <w:rFonts w:cs="Times New Roman" w:ascii="Times New Roman" w:hAnsi="Times New Roman"/>
          <w:i/>
          <w:iCs/>
          <w:color w:val="000000"/>
          <w:lang w:val="lv-LV"/>
        </w:rPr>
        <w:t xml:space="preserve">Mathams, R. H. </w:t>
      </w:r>
      <w:r>
        <w:rPr>
          <w:rFonts w:cs="Times New Roman" w:ascii="Times New Roman" w:hAnsi="Times New Roman"/>
          <w:color w:val="000000"/>
          <w:lang w:val="lv-LV"/>
        </w:rPr>
        <w:t xml:space="preserve">(1995. gads) </w:t>
      </w:r>
      <w:r>
        <w:rPr>
          <w:rFonts w:cs="Times New Roman" w:ascii="Times New Roman" w:hAnsi="Times New Roman"/>
          <w:i/>
          <w:iCs/>
          <w:color w:val="000000"/>
          <w:lang w:val="lv-LV"/>
        </w:rPr>
        <w:t>„The Intelligence Analysts” Notebook</w:t>
      </w:r>
      <w:r>
        <w:rPr>
          <w:rFonts w:cs="Times New Roman" w:ascii="Times New Roman" w:hAnsi="Times New Roman"/>
          <w:color w:val="000000"/>
          <w:lang w:val="lv-LV"/>
        </w:rPr>
        <w:t xml:space="preserve">”, </w:t>
      </w:r>
      <w:r>
        <w:rPr>
          <w:rFonts w:cs="Times New Roman" w:ascii="Times New Roman" w:hAnsi="Times New Roman"/>
          <w:i/>
          <w:iCs/>
          <w:color w:val="000000"/>
          <w:lang w:val="lv-LV"/>
        </w:rPr>
        <w:t>Strategic Intelligence</w:t>
      </w:r>
      <w:r>
        <w:rPr>
          <w:rFonts w:cs="Times New Roman" w:ascii="Times New Roman" w:hAnsi="Times New Roman"/>
          <w:color w:val="000000"/>
          <w:lang w:val="lv-LV"/>
        </w:rPr>
        <w:t xml:space="preserve">: </w:t>
      </w:r>
      <w:r>
        <w:rPr>
          <w:rFonts w:cs="Times New Roman" w:ascii="Times New Roman" w:hAnsi="Times New Roman"/>
          <w:i/>
          <w:iCs/>
          <w:color w:val="000000"/>
          <w:lang w:val="lv-LV"/>
        </w:rPr>
        <w:t>Theory and Applications, Douglas H. Dearth and Thomas Goodden</w:t>
      </w:r>
      <w:r>
        <w:rPr>
          <w:rFonts w:cs="Times New Roman" w:ascii="Times New Roman" w:hAnsi="Times New Roman"/>
          <w:color w:val="000000"/>
          <w:lang w:val="lv-LV"/>
        </w:rPr>
        <w:t xml:space="preserve">, 2. redakcija. Vašingtona, Kolumbijas apgabals, </w:t>
      </w:r>
      <w:r>
        <w:rPr>
          <w:rFonts w:cs="Times New Roman" w:ascii="Times New Roman" w:hAnsi="Times New Roman"/>
          <w:i/>
          <w:iCs/>
          <w:color w:val="000000"/>
          <w:lang w:val="lv-LV"/>
        </w:rPr>
        <w:t>Joint Military Intelligence Training Cente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7. </w:t>
      </w:r>
      <w:r>
        <w:rPr>
          <w:rFonts w:cs="Times New Roman" w:ascii="Times New Roman" w:hAnsi="Times New Roman"/>
          <w:i/>
          <w:iCs/>
          <w:color w:val="000000"/>
          <w:lang w:val="lv-LV"/>
        </w:rPr>
        <w:t>Martens, Frederick T.</w:t>
      </w:r>
      <w:r>
        <w:rPr>
          <w:rFonts w:cs="Times New Roman" w:ascii="Times New Roman" w:hAnsi="Times New Roman"/>
          <w:color w:val="000000"/>
          <w:lang w:val="lv-LV"/>
        </w:rPr>
        <w:t xml:space="preserve"> (1987. gads) </w:t>
      </w:r>
      <w:r>
        <w:rPr>
          <w:rFonts w:cs="Times New Roman" w:ascii="Times New Roman" w:hAnsi="Times New Roman"/>
          <w:i/>
          <w:iCs/>
          <w:color w:val="000000"/>
          <w:lang w:val="lv-LV"/>
        </w:rPr>
        <w:t>„The Intelligence Function,Major Issues in Organized Crime Control”</w:t>
      </w:r>
      <w:r>
        <w:rPr>
          <w:rFonts w:cs="Times New Roman" w:ascii="Times New Roman" w:hAnsi="Times New Roman"/>
          <w:color w:val="000000"/>
          <w:lang w:val="lv-LV"/>
        </w:rPr>
        <w:t xml:space="preserve">, red. </w:t>
      </w:r>
      <w:r>
        <w:rPr>
          <w:rFonts w:cs="Times New Roman" w:ascii="Times New Roman" w:hAnsi="Times New Roman"/>
          <w:i/>
          <w:iCs/>
          <w:color w:val="000000"/>
          <w:lang w:val="lv-LV"/>
        </w:rPr>
        <w:t>Herbert Edelhertz</w:t>
      </w:r>
      <w:r>
        <w:rPr>
          <w:rFonts w:cs="Times New Roman" w:ascii="Times New Roman" w:hAnsi="Times New Roman"/>
          <w:color w:val="000000"/>
          <w:lang w:val="lv-LV"/>
        </w:rPr>
        <w:t xml:space="preserve">, Vašingtona, Kolumbijas apgabals, </w:t>
      </w:r>
      <w:r>
        <w:rPr>
          <w:rFonts w:cs="Times New Roman" w:ascii="Times New Roman" w:hAnsi="Times New Roman"/>
          <w:i/>
          <w:iCs/>
          <w:color w:val="000000"/>
          <w:lang w:val="lv-LV"/>
        </w:rPr>
        <w:t>U.S. Department of Justic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8. </w:t>
      </w:r>
      <w:r>
        <w:rPr>
          <w:rFonts w:cs="Times New Roman" w:ascii="Times New Roman" w:hAnsi="Times New Roman"/>
          <w:i/>
          <w:iCs/>
          <w:color w:val="000000"/>
          <w:lang w:val="lv-LV"/>
        </w:rPr>
        <w:t>National Committee on Criminal Justice Standards and Goals</w:t>
      </w:r>
      <w:r>
        <w:rPr>
          <w:rFonts w:cs="Times New Roman" w:ascii="Times New Roman" w:hAnsi="Times New Roman"/>
          <w:color w:val="000000"/>
          <w:lang w:val="lv-LV"/>
        </w:rPr>
        <w:t xml:space="preserve"> (1976. gads; </w:t>
      </w:r>
      <w:r>
        <w:rPr>
          <w:rFonts w:cs="Times New Roman" w:ascii="Times New Roman" w:hAnsi="Times New Roman"/>
          <w:i/>
          <w:iCs/>
          <w:color w:val="000000"/>
          <w:lang w:val="lv-LV"/>
        </w:rPr>
        <w:t>Report of the Task Force on Organized Crime</w:t>
      </w:r>
      <w:r>
        <w:rPr>
          <w:rFonts w:cs="Times New Roman" w:ascii="Times New Roman" w:hAnsi="Times New Roman"/>
          <w:color w:val="000000"/>
          <w:lang w:val="lv-LV"/>
        </w:rPr>
        <w:t xml:space="preserve">. Vašingtona, Kolumbijas apgabals, </w:t>
      </w:r>
      <w:r>
        <w:rPr>
          <w:rFonts w:cs="Times New Roman" w:ascii="Times New Roman" w:hAnsi="Times New Roman"/>
          <w:i/>
          <w:iCs/>
          <w:color w:val="000000"/>
          <w:lang w:val="lv-LV"/>
        </w:rPr>
        <w:t>Government Printing Offic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9. </w:t>
      </w:r>
      <w:r>
        <w:rPr>
          <w:rFonts w:cs="Times New Roman" w:ascii="Times New Roman" w:hAnsi="Times New Roman"/>
          <w:i/>
          <w:iCs/>
          <w:color w:val="000000"/>
          <w:lang w:val="lv-LV"/>
        </w:rPr>
        <w:t>Peterson Marilyn B. "Collating and Evaluating D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0. </w:t>
      </w:r>
      <w:r>
        <w:rPr>
          <w:rFonts w:cs="Times New Roman" w:ascii="Times New Roman" w:hAnsi="Times New Roman"/>
          <w:i/>
          <w:iCs/>
          <w:color w:val="000000"/>
          <w:lang w:val="lv-LV"/>
        </w:rPr>
        <w:t>Peterson Marilyn B. "Analysis and Synthes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 </w:t>
      </w:r>
      <w:r>
        <w:rPr>
          <w:rFonts w:cs="Times New Roman" w:ascii="Times New Roman" w:hAnsi="Times New Roman"/>
          <w:i/>
          <w:iCs/>
          <w:color w:val="000000"/>
          <w:lang w:val="lv-LV"/>
        </w:rPr>
        <w:t>Policy on the Management of Criminal Intelligence.</w:t>
      </w:r>
      <w:r>
        <w:rPr>
          <w:rFonts w:cs="Times New Roman" w:ascii="Times New Roman" w:hAnsi="Times New Roman"/>
          <w:color w:val="000000"/>
          <w:lang w:val="lv-LV"/>
        </w:rPr>
        <w:t xml:space="preserve"> Geitersburga, Virdžīnijas štats, </w:t>
      </w:r>
      <w:r>
        <w:rPr>
          <w:rFonts w:cs="Times New Roman" w:ascii="Times New Roman" w:hAnsi="Times New Roman"/>
          <w:i/>
          <w:iCs/>
          <w:color w:val="000000"/>
          <w:lang w:val="lv-LV"/>
        </w:rPr>
        <w:t>International Association of Chiefs of Police</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i/>
          <w:iCs/>
          <w:color w:val="000000"/>
          <w:lang w:val="lv-LV"/>
        </w:rPr>
        <w:t>Roger Paul "Security and the Intelligence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3. </w:t>
      </w:r>
      <w:r>
        <w:rPr>
          <w:rFonts w:cs="Times New Roman" w:ascii="Times New Roman" w:hAnsi="Times New Roman"/>
          <w:i/>
          <w:iCs/>
          <w:color w:val="000000"/>
          <w:lang w:val="lv-LV"/>
        </w:rPr>
        <w:t>Schneider, Stephen</w:t>
      </w:r>
      <w:r>
        <w:rPr>
          <w:rFonts w:cs="Times New Roman" w:ascii="Times New Roman" w:hAnsi="Times New Roman"/>
          <w:color w:val="000000"/>
          <w:lang w:val="lv-LV"/>
        </w:rPr>
        <w:t xml:space="preserve"> (1995. gads) </w:t>
      </w:r>
      <w:r>
        <w:rPr>
          <w:rFonts w:cs="Times New Roman" w:ascii="Times New Roman" w:hAnsi="Times New Roman"/>
          <w:i/>
          <w:iCs/>
          <w:color w:val="000000"/>
          <w:lang w:val="lv-LV"/>
        </w:rPr>
        <w:t>"The Criminal Intelligence Function:</w:t>
      </w:r>
      <w:r>
        <w:rPr>
          <w:rFonts w:cs="Times New Roman" w:ascii="Times New Roman" w:hAnsi="Times New Roman"/>
          <w:color w:val="000000"/>
          <w:lang w:val="lv-LV"/>
        </w:rPr>
        <w:t xml:space="preserve"> </w:t>
      </w:r>
      <w:r>
        <w:rPr>
          <w:rFonts w:cs="Times New Roman" w:ascii="Times New Roman" w:hAnsi="Times New Roman"/>
          <w:i/>
          <w:iCs/>
          <w:color w:val="000000"/>
          <w:lang w:val="lv-LV"/>
        </w:rPr>
        <w:t>Toward a Comprehensive and Normative Model”</w:t>
      </w:r>
      <w:r>
        <w:rPr>
          <w:rFonts w:cs="Times New Roman" w:ascii="Times New Roman" w:hAnsi="Times New Roman"/>
          <w:color w:val="000000"/>
          <w:lang w:val="lv-LV"/>
        </w:rPr>
        <w:t xml:space="preserve"> </w:t>
      </w:r>
      <w:r>
        <w:rPr>
          <w:rFonts w:cs="Times New Roman" w:ascii="Times New Roman" w:hAnsi="Times New Roman"/>
          <w:i/>
          <w:iCs/>
          <w:color w:val="000000"/>
          <w:lang w:val="lv-LV"/>
        </w:rPr>
        <w:t>IALEIA Journal</w:t>
      </w:r>
      <w:r>
        <w:rPr>
          <w:rFonts w:cs="Times New Roman" w:ascii="Times New Roman" w:hAnsi="Times New Roman"/>
          <w:color w:val="000000"/>
          <w:lang w:val="lv-LV"/>
        </w:rPr>
        <w:t>, 9. sējums, 2. numurs, jūn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i/>
          <w:iCs/>
          <w:color w:val="000000"/>
          <w:lang w:val="lv-LV"/>
        </w:rPr>
        <w:t>Report on Police, National Advisory Commission on Criminal Justice Standards and Goals,</w:t>
      </w:r>
      <w:r>
        <w:rPr>
          <w:rFonts w:cs="Times New Roman" w:ascii="Times New Roman" w:hAnsi="Times New Roman"/>
          <w:color w:val="000000"/>
          <w:lang w:val="lv-LV"/>
        </w:rPr>
        <w:t xml:space="preserve"> 1973. gads. Pasūtījusi Tiesībaizsardzības palīdzības pārvalde [</w:t>
      </w:r>
      <w:r>
        <w:rPr>
          <w:rFonts w:cs="Times New Roman" w:ascii="Times New Roman" w:hAnsi="Times New Roman"/>
          <w:i/>
          <w:iCs/>
          <w:color w:val="000000"/>
          <w:lang w:val="lv-LV"/>
        </w:rPr>
        <w:t>Law Enforcement Assistance Administration (LEAA)</w:t>
      </w:r>
      <w:r>
        <w:rPr>
          <w:rFonts w:cs="Times New Roman" w:ascii="Times New Roman" w:hAnsi="Times New Roman"/>
          <w:color w:val="000000"/>
          <w:lang w:val="lv-LV"/>
        </w:rPr>
        <w:t xml:space="preserve">] 1971. gada 20. oktobrī ar nolūku izstrādāt valsts krimināltiesību standartus un mērķus attiecībā uz noziedzības samazināšanu un novēršanu valsts un vietējā līmenī. </w:t>
      </w:r>
      <w:r>
        <w:rPr>
          <w:rFonts w:cs="Times New Roman" w:ascii="Times New Roman" w:hAnsi="Times New Roman"/>
          <w:i/>
          <w:iCs/>
          <w:color w:val="000000"/>
          <w:lang w:val="lv-LV"/>
        </w:rPr>
        <w:t>Richard Wright "Management of the Intelligence Uni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5. </w:t>
      </w:r>
      <w:r>
        <w:rPr>
          <w:rFonts w:cs="Times New Roman" w:ascii="Times New Roman" w:hAnsi="Times New Roman"/>
          <w:i/>
          <w:iCs/>
          <w:color w:val="000000"/>
          <w:lang w:val="lv-LV"/>
        </w:rPr>
        <w:t xml:space="preserve">The Commonwealth of Australia Protective Security Manual </w:t>
      </w:r>
      <w:r>
        <w:rPr>
          <w:rFonts w:cs="Times New Roman" w:ascii="Times New Roman" w:hAnsi="Times New Roman"/>
          <w:color w:val="000000"/>
          <w:lang w:val="lv-LV"/>
        </w:rPr>
        <w:t>(1991.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6. </w:t>
      </w:r>
      <w:r>
        <w:rPr>
          <w:rFonts w:cs="Times New Roman" w:ascii="Times New Roman" w:hAnsi="Times New Roman"/>
          <w:i/>
          <w:iCs/>
          <w:color w:val="000000"/>
          <w:lang w:val="lv-LV"/>
        </w:rPr>
        <w:t>UNDCP Intelligence Policy and Training Manual</w:t>
      </w:r>
      <w:r>
        <w:rPr>
          <w:rFonts w:cs="Times New Roman" w:ascii="Times New Roman" w:hAnsi="Times New Roman"/>
          <w:color w:val="000000"/>
          <w:lang w:val="lv-LV"/>
        </w:rPr>
        <w:t xml:space="preserve"> (2000.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3" w:name="bookmark162"/>
      <w:bookmarkEnd w:id="453"/>
      <w:r>
        <w:rPr>
          <w:rFonts w:cs="Times New Roman" w:ascii="Times New Roman" w:hAnsi="Times New Roman"/>
          <w:color w:val="000000"/>
          <w:lang w:val="lv-LV"/>
        </w:rPr>
        <w:t xml:space="preserve">27. </w:t>
      </w:r>
      <w:r>
        <w:rPr>
          <w:rFonts w:cs="Times New Roman" w:ascii="Times New Roman" w:hAnsi="Times New Roman"/>
          <w:i/>
          <w:iCs/>
          <w:color w:val="000000"/>
          <w:lang w:val="lv-LV"/>
        </w:rPr>
        <w:t>Wright, Richard</w:t>
      </w:r>
      <w:r>
        <w:rPr>
          <w:rFonts w:cs="Times New Roman" w:ascii="Times New Roman" w:hAnsi="Times New Roman"/>
          <w:color w:val="000000"/>
          <w:lang w:val="lv-LV"/>
        </w:rPr>
        <w:t xml:space="preserve"> (1998. gads) </w:t>
      </w:r>
      <w:r>
        <w:rPr>
          <w:rFonts w:cs="Times New Roman" w:ascii="Times New Roman" w:hAnsi="Times New Roman"/>
          <w:i/>
          <w:iCs/>
          <w:color w:val="000000"/>
          <w:lang w:val="lv-LV"/>
        </w:rPr>
        <w:t>Ten Steps to Establishing a Criminal Intelligence Unit, Issues of Interest to Law Enforcement Criminal Intelligence:</w:t>
      </w:r>
      <w:r>
        <w:rPr>
          <w:rFonts w:cs="Times New Roman" w:ascii="Times New Roman" w:hAnsi="Times New Roman"/>
          <w:color w:val="000000"/>
          <w:lang w:val="lv-LV"/>
        </w:rPr>
        <w:t xml:space="preserve"> </w:t>
      </w:r>
      <w:r>
        <w:rPr>
          <w:rFonts w:cs="Times New Roman" w:ascii="Times New Roman" w:hAnsi="Times New Roman"/>
          <w:i/>
          <w:iCs/>
          <w:color w:val="000000"/>
          <w:lang w:val="lv-LV"/>
        </w:rPr>
        <w:t>A Vital Police Function.</w:t>
      </w:r>
      <w:r>
        <w:rPr>
          <w:rFonts w:cs="Times New Roman" w:ascii="Times New Roman" w:hAnsi="Times New Roman"/>
          <w:color w:val="000000"/>
          <w:lang w:val="lv-LV"/>
        </w:rPr>
        <w:t xml:space="preserve"> red. </w:t>
      </w:r>
      <w:r>
        <w:rPr>
          <w:rFonts w:cs="Times New Roman" w:ascii="Times New Roman" w:hAnsi="Times New Roman"/>
          <w:i/>
          <w:iCs/>
          <w:color w:val="000000"/>
          <w:lang w:val="lv-LV"/>
        </w:rPr>
        <w:t>Marilyn B. Peterson</w:t>
      </w:r>
      <w:r>
        <w:rPr>
          <w:rFonts w:cs="Times New Roman" w:ascii="Times New Roman" w:hAnsi="Times New Roman"/>
          <w:color w:val="000000"/>
          <w:lang w:val="lv-LV"/>
        </w:rPr>
        <w:t xml:space="preserve">, Sakramento, Kalifornijas štats, </w:t>
      </w:r>
      <w:r>
        <w:rPr>
          <w:rFonts w:cs="Times New Roman" w:ascii="Times New Roman" w:hAnsi="Times New Roman"/>
          <w:i/>
          <w:iCs/>
          <w:color w:val="000000"/>
          <w:lang w:val="lv-LV"/>
        </w:rPr>
        <w:t>Law Enforcement Intelligence Uni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4" w:name="bookmark162"/>
      <w:bookmarkStart w:id="455" w:name="bookmark162"/>
      <w:bookmarkEnd w:id="455"/>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1430"/>
        <w:gridCol w:w="7860"/>
      </w:tblGrid>
      <w:tr>
        <w:trPr/>
        <w:tc>
          <w:tcPr>
            <w:tcW w:w="1430" w:type="dxa"/>
            <w:tcBorders/>
          </w:tcPr>
          <w:p>
            <w:pPr>
              <w:pStyle w:val="Normal"/>
              <w:jc w:val="both"/>
              <w:rPr>
                <w:color w:val="000000"/>
                <w:lang w:val="lv-LV"/>
              </w:rPr>
            </w:pPr>
            <w:r>
              <w:rPr>
                <w:color w:val="000000"/>
                <w:lang w:val="lv-LV"/>
              </w:rPr>
              <w:drawing>
                <wp:inline distT="0" distB="0" distL="0" distR="0">
                  <wp:extent cx="77089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56" r="-47" b="-56"/>
                          <a:stretch>
                            <a:fillRect/>
                          </a:stretch>
                        </pic:blipFill>
                        <pic:spPr bwMode="auto">
                          <a:xfrm>
                            <a:off x="0" y="0"/>
                            <a:ext cx="770890" cy="640080"/>
                          </a:xfrm>
                          <a:prstGeom prst="rect">
                            <a:avLst/>
                          </a:prstGeom>
                        </pic:spPr>
                      </pic:pic>
                    </a:graphicData>
                  </a:graphic>
                </wp:inline>
              </w:drawing>
            </w:r>
          </w:p>
        </w:tc>
        <w:tc>
          <w:tcPr>
            <w:tcW w:w="7860" w:type="dxa"/>
            <w:tcBorders/>
          </w:tcPr>
          <w:p>
            <w:pPr>
              <w:pStyle w:val="Normal"/>
              <w:jc w:val="both"/>
              <w:rPr>
                <w:rFonts w:ascii="Times New Roman" w:hAnsi="Times New Roman" w:cs="Times New Roman"/>
                <w:b/>
                <w:b/>
                <w:bCs/>
                <w:color w:val="000000"/>
                <w:sz w:val="60"/>
                <w:szCs w:val="60"/>
                <w:lang w:val="lv-LV"/>
              </w:rPr>
            </w:pPr>
            <w:r>
              <w:rPr>
                <w:rFonts w:cs="Times New Roman" w:ascii="Times New Roman" w:hAnsi="Times New Roman"/>
                <w:b/>
                <w:bCs/>
                <w:i/>
                <w:iCs/>
                <w:color w:val="000000"/>
                <w:sz w:val="60"/>
                <w:szCs w:val="60"/>
                <w:lang w:val="lv-LV"/>
              </w:rPr>
              <w:t>UNODC</w:t>
            </w:r>
          </w:p>
          <w:p>
            <w:pPr>
              <w:pStyle w:val="Normal"/>
              <w:jc w:val="both"/>
              <w:rPr>
                <w:color w:val="000000"/>
                <w:lang w:val="lv-LV"/>
              </w:rPr>
            </w:pPr>
            <w:bookmarkStart w:id="456" w:name="bookmark212"/>
            <w:bookmarkStart w:id="457" w:name="bookmark211"/>
            <w:r>
              <w:rPr>
                <w:rFonts w:cs="Times New Roman" w:ascii="Times New Roman" w:hAnsi="Times New Roman"/>
                <w:color w:val="000000"/>
                <w:lang w:val="lv-LV"/>
              </w:rPr>
              <w:t>Apvienoto Nāciju Organizācijas Narkotiku kontroles un noziedzīgu nodarījumu novēršanas birojs</w:t>
            </w:r>
            <w:bookmarkEnd w:id="456"/>
            <w:bookmarkEnd w:id="457"/>
          </w:p>
        </w:tc>
      </w:tr>
      <w:tr>
        <w:trPr/>
        <w:tc>
          <w:tcPr>
            <w:tcW w:w="1430"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860"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430"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860" w:type="dxa"/>
            <w:tcBorders/>
          </w:tcPr>
          <w:p>
            <w:pPr>
              <w:pStyle w:val="Normal"/>
              <w:jc w:val="both"/>
              <w:rPr/>
            </w:pPr>
            <w:r>
              <w:rPr>
                <w:rFonts w:cs="Times New Roman" w:ascii="Times New Roman" w:hAnsi="Times New Roman"/>
                <w:i/>
                <w:iCs/>
                <w:color w:val="000000"/>
                <w:sz w:val="20"/>
                <w:szCs w:val="20"/>
                <w:lang w:val="lv-LV"/>
              </w:rPr>
              <w:t>Vienna International Centre, P.O. Box 500, 1400 Vienna</w:t>
            </w:r>
            <w:r>
              <w:rPr>
                <w:rFonts w:cs="Times New Roman" w:ascii="Times New Roman" w:hAnsi="Times New Roman"/>
                <w:color w:val="000000"/>
                <w:sz w:val="20"/>
                <w:szCs w:val="20"/>
                <w:lang w:val="lv-LV"/>
              </w:rPr>
              <w:t>, Austrija</w:t>
            </w:r>
          </w:p>
          <w:p>
            <w:pPr>
              <w:pStyle w:val="Normal"/>
              <w:jc w:val="both"/>
              <w:rPr>
                <w:color w:val="000000"/>
                <w:lang w:val="lv-LV"/>
              </w:rPr>
            </w:pPr>
            <w:r>
              <w:rPr>
                <w:rFonts w:cs="Times New Roman" w:ascii="Times New Roman" w:hAnsi="Times New Roman"/>
                <w:color w:val="000000"/>
                <w:sz w:val="20"/>
                <w:szCs w:val="20"/>
                <w:lang w:val="lv-LV"/>
              </w:rPr>
              <w:t>Tel.: +43 (-1)26060 0 Fakss: (+43-1)26060-5866, www.unodc.or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pvienoto Nāciju Organizācijas publikācij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spiests Aust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39001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88" r="-26" b="-88"/>
                    <a:stretch>
                      <a:fillRect/>
                    </a:stretch>
                  </pic:blipFill>
                  <pic:spPr bwMode="auto">
                    <a:xfrm>
                      <a:off x="0" y="0"/>
                      <a:ext cx="1390015" cy="408305"/>
                    </a:xfrm>
                    <a:prstGeom prst="rect">
                      <a:avLst/>
                    </a:prstGeom>
                  </pic:spPr>
                </pic:pic>
              </a:graphicData>
            </a:graphic>
          </wp:inline>
        </w:drawing>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10-58434—March 2011—100</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imes New Roman" w:ascii="Times New Roman" w:hAnsi="Times New Roman"/>
          <w:color w:val="000000"/>
          <w:lang w:val="lv-LV"/>
        </w:rPr>
        <w:t>Analītiķim var tikt nodota neapstrādāta informācija vai izvērtēta informācija izlūkdatu formā vai abu šo veidu informācija.</w:t>
      </w:r>
    </w:p>
  </w:footnote>
  <w:footnote w:id="3">
    <w:p>
      <w:pPr>
        <w:pStyle w:val="Footnote"/>
        <w:jc w:val="both"/>
        <w:rPr/>
      </w:pPr>
      <w:r>
        <w:rPr>
          <w:rStyle w:val="FootnoteCharacters"/>
        </w:rPr>
        <w:t>2</w:t>
      </w:r>
      <w:r>
        <w:rPr>
          <w:lang w:val="lv-LV"/>
        </w:rPr>
        <w:t xml:space="preserve"> </w:t>
      </w:r>
      <w:r>
        <w:rPr>
          <w:rFonts w:cs="Times New Roman" w:ascii="Times New Roman" w:hAnsi="Times New Roman"/>
          <w:color w:val="000000"/>
          <w:lang w:val="lv-LV"/>
        </w:rPr>
        <w:t>Saistībā ar personāla drošību kaitniecība ir personas lojalitātes graušana vai morāles standartu mainīšana, piemērojot noteikta veida piespiešanu. Šāda piespiešana parasti izpaužas kā kukuļdošana, šantāža, psiholoģiskais spiediens vai fiziskas izrēķināšanās draudi. Kaitniecību kā vispārēju apdraudējumu vislabāk iespējams apkarot, iemācot darbiniekiem atbilstošus paņēmienus un tādējādi panākot, ka viņi spēj atpazīt to un cīnīties pret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6:00Z</dcterms:created>
  <dc:creator/>
  <dc:description/>
  <cp:keywords/>
  <dc:language>en-US</dc:language>
  <cp:lastModifiedBy>kzarins</cp:lastModifiedBy>
  <dcterms:modified xsi:type="dcterms:W3CDTF">2013-11-12T08:11:00Z</dcterms:modified>
  <cp:revision>0</cp:revision>
  <dc:subject/>
  <dc:title/>
</cp:coreProperties>
</file>