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tbl>
      <w:tblPr>
        <w:tblW w:w="9127" w:type="dxa"/>
        <w:jc w:val="left"/>
        <w:tblInd w:w="-28" w:type="dxa"/>
        <w:tblLayout w:type="fixed"/>
        <w:tblCellMar>
          <w:top w:w="28" w:type="dxa"/>
          <w:left w:w="28" w:type="dxa"/>
          <w:bottom w:w="28" w:type="dxa"/>
          <w:right w:w="28" w:type="dxa"/>
        </w:tblCellMar>
      </w:tblPr>
      <w:tblGrid>
        <w:gridCol w:w="4539"/>
        <w:gridCol w:w="4588"/>
      </w:tblGrid>
      <w:tr>
        <w:trPr>
          <w:trHeight w:val="1949" w:hRule="atLeast"/>
        </w:trPr>
        <w:tc>
          <w:tcPr>
            <w:tcW w:w="4539" w:type="dxa"/>
            <w:tcBorders/>
            <w:vAlign w:val="center"/>
          </w:tcPr>
          <w:p>
            <w:pPr>
              <w:pStyle w:val="Normal"/>
              <w:rPr>
                <w:rFonts w:ascii="Times New Roman" w:hAnsi="Times New Roman" w:cs="Times New Roman"/>
                <w:b/>
                <w:b/>
                <w:sz w:val="24"/>
              </w:rPr>
            </w:pPr>
            <w:r>
              <w:rPr>
                <w:rFonts w:cs="Times New Roman" w:ascii="Times New Roman" w:hAnsi="Times New Roman"/>
                <w:b/>
                <w:sz w:val="24"/>
              </w:rPr>
              <w:t>Dok. Nr. 10002</w:t>
            </w:r>
          </w:p>
          <w:p>
            <w:pPr>
              <w:pStyle w:val="Normal"/>
              <w:rPr>
                <w:rFonts w:ascii="Times New Roman" w:hAnsi="Times New Roman" w:cs="Times New Roman"/>
                <w:b/>
                <w:b/>
                <w:sz w:val="24"/>
              </w:rPr>
            </w:pPr>
            <w:r>
              <w:rPr>
                <w:rFonts w:cs="Times New Roman" w:ascii="Times New Roman" w:hAnsi="Times New Roman"/>
                <w:b/>
                <w:sz w:val="24"/>
              </w:rPr>
              <w:t>AN/502</w:t>
            </w:r>
          </w:p>
        </w:tc>
        <w:tc>
          <w:tcPr>
            <w:tcW w:w="4588" w:type="dxa"/>
            <w:tcBorders/>
          </w:tcPr>
          <w:p>
            <w:pPr>
              <w:pStyle w:val="Normal"/>
              <w:jc w:val="right"/>
              <w:rPr>
                <w:rFonts w:ascii="Times New Roman" w:hAnsi="Times New Roman" w:cs="Times New Roman"/>
                <w:b/>
                <w:b/>
                <w:sz w:val="24"/>
              </w:rPr>
            </w:pPr>
            <w:r>
              <w:rPr>
                <w:rFonts w:cs="Times New Roman" w:ascii="Times New Roman" w:hAnsi="Times New Roman"/>
                <w:b/>
                <w:sz w:val="24"/>
              </w:rPr>
              <w:drawing>
                <wp:inline distT="0" distB="0" distL="0" distR="0">
                  <wp:extent cx="1704975" cy="1466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25" r="-21" b="-25"/>
                          <a:stretch>
                            <a:fillRect/>
                          </a:stretch>
                        </pic:blipFill>
                        <pic:spPr bwMode="auto">
                          <a:xfrm>
                            <a:off x="0" y="0"/>
                            <a:ext cx="1704975" cy="1466850"/>
                          </a:xfrm>
                          <a:prstGeom prst="rect">
                            <a:avLst/>
                          </a:prstGeom>
                        </pic:spPr>
                      </pic:pic>
                    </a:graphicData>
                  </a:graphic>
                </wp:inline>
              </w:drawing>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6"/>
        </w:rPr>
      </w:pPr>
      <w:r>
        <w:rPr>
          <w:rFonts w:cs="Times New Roman" w:ascii="Times New Roman" w:hAnsi="Times New Roman"/>
          <w:b/>
          <w:sz w:val="36"/>
        </w:rPr>
        <w:t>Rokasgrāmata par gaisa kuģa salona apkalpes apmācību drošības jautājumos</w:t>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sz w:val="24"/>
          <w:szCs w:val="2"/>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038985" cy="3810"/>
                <wp:effectExtent l="3810" t="3175" r="3175" b="0"/>
                <wp:wrapNone/>
                <wp:docPr id="2" name="Grupa 34"/>
                <a:graphic xmlns:a="http://schemas.openxmlformats.org/drawingml/2006/main">
                  <a:graphicData uri="http://schemas.microsoft.com/office/word/2010/wordprocessingGroup">
                    <wpg:wgp>
                      <wpg:cNvGrpSpPr/>
                      <wpg:grpSpPr>
                        <a:xfrm>
                          <a:off x="0" y="0"/>
                          <a:ext cx="2039040" cy="3960"/>
                          <a:chOff x="0" y="0"/>
                          <a:chExt cx="2039040" cy="3960"/>
                        </a:xfrm>
                      </wpg:grpSpPr>
                      <wpg:grpSp>
                        <wpg:cNvGrpSpPr/>
                        <wpg:grpSpPr>
                          <a:xfrm>
                            <a:off x="0" y="0"/>
                            <a:ext cx="2039040" cy="3960"/>
                          </a:xfrm>
                        </wpg:grpSpPr>
                        <wps:wsp>
                          <wps:cNvSpPr/>
                          <wps:spPr>
                            <a:xfrm>
                              <a:off x="0" y="0"/>
                              <a:ext cx="2039040" cy="3960"/>
                            </a:xfrm>
                            <a:custGeom>
                              <a:avLst/>
                              <a:gdLst/>
                              <a:ahLst/>
                              <a:rect l="l" t="t" r="r" b="b"/>
                              <a:pathLst>
                                <a:path w="3203" h="2">
                                  <a:moveTo>
                                    <a:pt x="0" y="0"/>
                                  </a:moveTo>
                                  <a:lnTo>
                                    <a:pt x="3203"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upa 34" style="position:absolute;margin-left:0pt;margin-top:0pt;width:160.55pt;height:0.3pt" coordorigin="0,0" coordsize="3211,6">
                <v:group id="shape_0" alt="Group 24" style="position:absolute;left:0;top:0;width:3211;height:6">
                  <v:shape id="shape_0" ID="Freeform 25" coordsize="3203,2" path="m0,0l3203,0e" stroked="t" o:allowincell="f" style="position:absolute;left:0;top:0;width:3210;height:5;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2038350" cy="9525"/>
                <wp:effectExtent l="0" t="0" r="0" b="0"/>
                <wp:docPr id="3" name="Taisnstūris 12"/>
                <a:graphic xmlns:a="http://schemas.openxmlformats.org/drawingml/2006/main">
                  <a:graphicData uri="http://schemas.microsoft.com/office/word/2010/wordprocessingShape">
                    <wps:wsp>
                      <wps:cNvSpPr/>
                      <wps:spPr>
                        <a:xfrm>
                          <a:off x="0" y="0"/>
                          <a:ext cx="2038320" cy="9360"/>
                        </a:xfrm>
                        <a:prstGeom prst="rect">
                          <a:avLst/>
                        </a:prstGeom>
                        <a:noFill/>
                        <a:ln w="0">
                          <a:noFill/>
                        </a:ln>
                      </wps:spPr>
                      <wps:style>
                        <a:lnRef idx="0"/>
                        <a:fillRef idx="0"/>
                        <a:effectRef idx="0"/>
                        <a:fontRef idx="minor"/>
                      </wps:style>
                      <wps:bodyPr/>
                    </wps:wsp>
                  </a:graphicData>
                </a:graphic>
              </wp:inline>
            </w:drawing>
          </mc:Choice>
          <mc:Fallback>
            <w:pict>
              <v:rect id="shape_0" ID="Taisnstūris 12" stroked="f" o:allowincell="f" style="position:absolute;margin-left:0pt;margin-top:0pt;width:160.45pt;height:0.7pt;mso-wrap-style:none;v-text-anchor:middle;mso-position-horizontal-relative:char">
                <v:fill o:detectmouseclick="t" on="false"/>
                <v:stroke color="#3465a4" joinstyle="round" endcap="flat"/>
                <w10:wrap type="none"/>
              </v:rect>
            </w:pict>
          </mc:Fallback>
        </mc:AlternateContent>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0"/>
        </w:rPr>
      </w:pPr>
      <w:r>
        <w:rPr>
          <w:rFonts w:eastAsia="Arial Black" w:cs="Arial Black" w:ascii="Times New Roman" w:hAnsi="Times New Roman"/>
          <w:b/>
          <w:bCs/>
          <w:sz w:val="24"/>
          <w:szCs w:val="20"/>
        </w:rPr>
      </w:r>
    </w:p>
    <w:p>
      <w:pPr>
        <w:pStyle w:val="Normal"/>
        <w:jc w:val="both"/>
        <w:rPr>
          <w:rFonts w:ascii="Times New Roman" w:hAnsi="Times New Roman" w:eastAsia="Arial Black" w:cs="Arial Black"/>
          <w:b/>
          <w:b/>
          <w:bCs/>
          <w:sz w:val="24"/>
          <w:szCs w:val="23"/>
        </w:rPr>
      </w:pPr>
      <w:r>
        <w:rPr>
          <w:rFonts w:eastAsia="Arial Black" w:cs="Arial Black" w:ascii="Times New Roman" w:hAnsi="Times New Roman"/>
          <w:b/>
          <w:bCs/>
          <w:sz w:val="24"/>
          <w:szCs w:val="23"/>
        </w:rPr>
      </w:r>
    </w:p>
    <w:p>
      <w:pPr>
        <w:pStyle w:val="Heading2"/>
        <w:jc w:val="both"/>
        <w:rPr/>
      </w:pPr>
      <w:r>
        <w:rPr/>
        <w:t>Rokasgrāmatu ir apstiprinājis ģenerālsekretārs, un tā publicēta ar viņa atļauju.</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cs="Times New Roman" w:ascii="Times New Roman" w:hAnsi="Times New Roman"/>
          <w:b/>
          <w:sz w:val="24"/>
        </w:rPr>
        <w:t>Pirmais izdevums, 2014. gads</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cs="Times New Roman"/>
          <w:b/>
          <w:b/>
          <w:sz w:val="24"/>
        </w:rPr>
      </w:pPr>
      <w:r>
        <w:rPr>
          <w:rFonts w:cs="Times New Roman" w:ascii="Times New Roman" w:hAnsi="Times New Roman"/>
          <w:b/>
          <w:sz w:val="24"/>
        </w:rPr>
        <w:t>Starptautiskā Civilās aviācijas organizācija</w:t>
      </w:r>
      <w:r>
        <w:br w:type="page"/>
      </w:r>
    </w:p>
    <w:p>
      <w:pPr>
        <w:pStyle w:val="Normal"/>
        <w:rPr>
          <w:rFonts w:ascii="Times New Roman" w:hAnsi="Times New Roman" w:eastAsia="Arial" w:cs="Arial"/>
          <w:b/>
          <w:b/>
          <w:bCs/>
          <w:sz w:val="24"/>
          <w:szCs w:val="19"/>
        </w:rPr>
      </w:pPr>
      <w:r>
        <w:rPr>
          <w:rFonts w:eastAsia="Arial" w:cs="Arial"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Atsevišķos izdevumos angļu, arābu, ķīniešu, franču, krievu un spāņu valodā publicējusi STARPTAUTISKĀ CIVILĀS AVIĀCIJAS ORGANIZĀCIJA</w:t>
      </w:r>
    </w:p>
    <w:p>
      <w:pPr>
        <w:pStyle w:val="TextBody"/>
        <w:ind w:left="0" w:hanging="0"/>
        <w:jc w:val="both"/>
        <w:rPr>
          <w:rFonts w:ascii="Times New Roman" w:hAnsi="Times New Roman" w:cs="Times New Roman"/>
          <w:sz w:val="24"/>
        </w:rPr>
      </w:pPr>
      <w:r>
        <w:rPr>
          <w:rFonts w:cs="Times New Roman" w:ascii="Times New Roman" w:hAnsi="Times New Roman"/>
          <w:i/>
          <w:sz w:val="24"/>
        </w:rPr>
        <w:t>999 University Street, Montréal, Quebec, Canada H3C 5H7</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nformācija par pasūtīšanu un pilns tirdzniecības aģentu un grāmatu pārdevēju saraksts ir pieejams </w:t>
      </w:r>
      <w:r>
        <w:rPr>
          <w:rFonts w:cs="Times New Roman" w:ascii="Times New Roman" w:hAnsi="Times New Roman"/>
          <w:i/>
          <w:sz w:val="24"/>
        </w:rPr>
        <w:t>ICAO</w:t>
      </w:r>
      <w:r>
        <w:rPr>
          <w:rFonts w:cs="Times New Roman" w:ascii="Times New Roman" w:hAnsi="Times New Roman"/>
          <w:sz w:val="24"/>
        </w:rPr>
        <w:t xml:space="preserve"> tīmekļa vietnē </w:t>
      </w:r>
      <w:r>
        <w:rPr>
          <w:rFonts w:cs="Times New Roman" w:ascii="Times New Roman" w:hAnsi="Times New Roman"/>
          <w:i/>
          <w:sz w:val="24"/>
          <w:u w:val="single"/>
        </w:rPr>
        <w:t>www.icao.int</w:t>
      </w:r>
      <w:r>
        <w:rPr>
          <w:rFonts w:cs="Times New Roman" w:ascii="Times New Roman" w:hAnsi="Times New Roman"/>
          <w:sz w:val="24"/>
          <w:u w:val="single"/>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irmais izdevums 2014. gadā</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Normal"/>
        <w:jc w:val="both"/>
        <w:rPr>
          <w:rFonts w:ascii="Times New Roman" w:hAnsi="Times New Roman" w:eastAsia="Arial" w:cs="Arial"/>
          <w:i/>
          <w:i/>
          <w:sz w:val="24"/>
          <w:szCs w:val="25"/>
        </w:rPr>
      </w:pPr>
      <w:r>
        <w:rPr>
          <w:rFonts w:eastAsia="Arial" w:cs="Arial" w:ascii="Times New Roman" w:hAnsi="Times New Roman"/>
          <w:i/>
          <w:sz w:val="24"/>
          <w:szCs w:val="25"/>
        </w:rPr>
      </w:r>
    </w:p>
    <w:p>
      <w:pPr>
        <w:pStyle w:val="Normal"/>
        <w:jc w:val="both"/>
        <w:rPr>
          <w:rFonts w:ascii="Times New Roman" w:hAnsi="Times New Roman" w:eastAsia="Arial" w:cs="Arial"/>
          <w:i/>
          <w:i/>
          <w:sz w:val="24"/>
          <w:szCs w:val="25"/>
        </w:rPr>
      </w:pPr>
      <w:r>
        <w:rPr>
          <w:rFonts w:eastAsia="Arial" w:cs="Arial" w:ascii="Times New Roman" w:hAnsi="Times New Roman"/>
          <w:i/>
          <w:sz w:val="24"/>
          <w:szCs w:val="25"/>
        </w:rPr>
      </w:r>
    </w:p>
    <w:p>
      <w:pPr>
        <w:pStyle w:val="Normal"/>
        <w:jc w:val="both"/>
        <w:rPr>
          <w:rFonts w:ascii="Times New Roman" w:hAnsi="Times New Roman" w:eastAsia="Arial" w:cs="Arial"/>
          <w:sz w:val="24"/>
          <w:szCs w:val="18"/>
        </w:rPr>
      </w:pPr>
      <w:r>
        <w:rPr>
          <w:rFonts w:cs="Times New Roman" w:ascii="Times New Roman" w:hAnsi="Times New Roman"/>
          <w:b/>
          <w:sz w:val="24"/>
        </w:rPr>
        <w:t>Dok. Nr. 10002 “Rokasgrāmata par gaisa kuģa salona apkalpes apmācību drošības jautājumos”</w:t>
      </w:r>
    </w:p>
    <w:p>
      <w:pPr>
        <w:pStyle w:val="TextBody"/>
        <w:ind w:left="0" w:hanging="0"/>
        <w:jc w:val="both"/>
        <w:rPr>
          <w:rFonts w:ascii="Times New Roman" w:hAnsi="Times New Roman" w:cs="Times New Roman"/>
          <w:sz w:val="24"/>
        </w:rPr>
      </w:pPr>
      <w:r>
        <w:rPr>
          <w:rFonts w:cs="Times New Roman" w:ascii="Times New Roman" w:hAnsi="Times New Roman"/>
          <w:sz w:val="24"/>
        </w:rPr>
        <w:t>Kārtas numurs: 10002</w:t>
      </w:r>
    </w:p>
    <w:p>
      <w:pPr>
        <w:pStyle w:val="TextBody"/>
        <w:ind w:left="0" w:hanging="0"/>
        <w:jc w:val="both"/>
        <w:rPr>
          <w:rFonts w:ascii="Times New Roman" w:hAnsi="Times New Roman" w:cs="Times New Roman"/>
          <w:sz w:val="24"/>
        </w:rPr>
      </w:pPr>
      <w:r>
        <w:rPr>
          <w:rFonts w:cs="Times New Roman" w:ascii="Times New Roman" w:hAnsi="Times New Roman"/>
          <w:i/>
          <w:sz w:val="24"/>
        </w:rPr>
        <w:t>ISBN</w:t>
      </w:r>
      <w:r>
        <w:rPr>
          <w:rFonts w:cs="Times New Roman" w:ascii="Times New Roman" w:hAnsi="Times New Roman"/>
          <w:sz w:val="24"/>
        </w:rPr>
        <w:t> 978-92-9249-627-2</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ICAO</w:t>
      </w:r>
      <w:r>
        <w:rPr>
          <w:rFonts w:cs="Times New Roman" w:ascii="Times New Roman" w:hAnsi="Times New Roman"/>
          <w:sz w:val="24"/>
        </w:rPr>
        <w:t> 2014. gad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Visas tiesības saglabātas. Nevienu šīs publikācijas daļu nedrīkst reproducēt, glabāt izguves sistēmā vai pārsūtīt jebkādā formā vai ar jebkādiem līdzekļiem bez Starptautiskās Civilās aviācijas organizācijas iepriekšējas rakstveida atļauja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ROZĪJUMI</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 xml:space="preserve">Grozījumi tiek izziņoti </w:t>
      </w:r>
      <w:r>
        <w:rPr>
          <w:rFonts w:cs="Times New Roman" w:ascii="Times New Roman" w:hAnsi="Times New Roman"/>
          <w:i/>
          <w:sz w:val="24"/>
        </w:rPr>
        <w:t>ICAO</w:t>
      </w:r>
      <w:r>
        <w:rPr>
          <w:rFonts w:cs="Times New Roman" w:ascii="Times New Roman" w:hAnsi="Times New Roman"/>
          <w:sz w:val="24"/>
        </w:rPr>
        <w:t xml:space="preserve"> </w:t>
      </w:r>
      <w:r>
        <w:rPr>
          <w:rFonts w:cs="Times New Roman" w:ascii="Times New Roman" w:hAnsi="Times New Roman"/>
          <w:i/>
          <w:sz w:val="24"/>
        </w:rPr>
        <w:t>publikāciju kataloga</w:t>
      </w:r>
      <w:r>
        <w:rPr>
          <w:rFonts w:cs="Times New Roman" w:ascii="Times New Roman" w:hAnsi="Times New Roman"/>
          <w:sz w:val="24"/>
        </w:rPr>
        <w:t xml:space="preserve"> papildinājumos; katalogs un tā papildinājumi ir pieejami </w:t>
      </w:r>
      <w:r>
        <w:rPr>
          <w:rFonts w:cs="Times New Roman" w:ascii="Times New Roman" w:hAnsi="Times New Roman"/>
          <w:i/>
          <w:sz w:val="24"/>
        </w:rPr>
        <w:t>ICAO</w:t>
      </w:r>
      <w:r>
        <w:rPr>
          <w:rFonts w:cs="Times New Roman" w:ascii="Times New Roman" w:hAnsi="Times New Roman"/>
          <w:sz w:val="24"/>
        </w:rPr>
        <w:t xml:space="preserve"> tīmekļa vietnē </w:t>
      </w:r>
      <w:r>
        <w:rPr>
          <w:rFonts w:cs="Times New Roman" w:ascii="Times New Roman" w:hAnsi="Times New Roman"/>
          <w:i/>
          <w:sz w:val="24"/>
          <w:u w:val="single"/>
        </w:rPr>
        <w:t>www.icao.int</w:t>
      </w:r>
      <w:r>
        <w:rPr>
          <w:rFonts w:cs="Times New Roman" w:ascii="Times New Roman" w:hAnsi="Times New Roman"/>
          <w:sz w:val="24"/>
        </w:rPr>
        <w:t>. Turpmāk atvēlētā vieta ir paredzēta šādu grozījumu reģistrēšan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ROZĪJUMU UN LABOJUMU REĢISTRS</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bl>
      <w:tblPr>
        <w:tblW w:w="5000" w:type="pct"/>
        <w:jc w:val="left"/>
        <w:tblInd w:w="-33" w:type="dxa"/>
        <w:tblLayout w:type="fixed"/>
        <w:tblCellMar>
          <w:top w:w="28" w:type="dxa"/>
          <w:left w:w="28" w:type="dxa"/>
          <w:bottom w:w="28" w:type="dxa"/>
          <w:right w:w="28" w:type="dxa"/>
        </w:tblCellMar>
      </w:tblPr>
      <w:tblGrid>
        <w:gridCol w:w="1436"/>
        <w:gridCol w:w="1408"/>
        <w:gridCol w:w="1411"/>
        <w:gridCol w:w="561"/>
        <w:gridCol w:w="1551"/>
        <w:gridCol w:w="1411"/>
        <w:gridCol w:w="1293"/>
      </w:tblGrid>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jc w:val="center"/>
              <w:rPr>
                <w:rFonts w:ascii="Times New Roman" w:hAnsi="Times New Roman" w:cs="Times New Roman"/>
                <w:sz w:val="20"/>
                <w:szCs w:val="20"/>
              </w:rPr>
            </w:pPr>
            <w:r>
              <w:rPr>
                <w:rFonts w:cs="Times New Roman" w:ascii="Times New Roman" w:hAnsi="Times New Roman"/>
                <w:sz w:val="20"/>
              </w:rPr>
              <w:t>GROZĪJUMI</w:t>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jc w:val="center"/>
              <w:rPr>
                <w:rFonts w:ascii="Times New Roman" w:hAnsi="Times New Roman" w:cs="Times New Roman"/>
                <w:sz w:val="20"/>
                <w:szCs w:val="20"/>
              </w:rPr>
            </w:pPr>
            <w:r>
              <w:rPr>
                <w:rFonts w:cs="Times New Roman" w:ascii="Times New Roman" w:hAnsi="Times New Roman"/>
                <w:sz w:val="20"/>
              </w:rPr>
              <w:t>LABOJUM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jc w:val="center"/>
              <w:rPr>
                <w:rFonts w:ascii="Times New Roman" w:hAnsi="Times New Roman" w:cs="Times New Roman"/>
                <w:sz w:val="20"/>
                <w:szCs w:val="20"/>
              </w:rPr>
            </w:pPr>
            <w:r>
              <w:rPr>
                <w:rFonts w:cs="Times New Roman" w:ascii="Times New Roman" w:hAnsi="Times New Roman"/>
                <w:sz w:val="20"/>
              </w:rPr>
              <w:t>Nr.</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jc w:val="center"/>
              <w:rPr>
                <w:rFonts w:ascii="Times New Roman" w:hAnsi="Times New Roman" w:cs="Times New Roman"/>
                <w:sz w:val="20"/>
                <w:szCs w:val="20"/>
              </w:rPr>
            </w:pPr>
            <w:r>
              <w:rPr>
                <w:rFonts w:cs="Times New Roman" w:ascii="Times New Roman" w:hAnsi="Times New Roman"/>
                <w:sz w:val="20"/>
              </w:rPr>
              <w:t>Datum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jc w:val="center"/>
              <w:rPr>
                <w:rFonts w:ascii="Times New Roman" w:hAnsi="Times New Roman" w:cs="Times New Roman"/>
                <w:sz w:val="20"/>
                <w:szCs w:val="20"/>
              </w:rPr>
            </w:pPr>
            <w:r>
              <w:rPr>
                <w:rFonts w:cs="Times New Roman" w:ascii="Times New Roman" w:hAnsi="Times New Roman"/>
                <w:sz w:val="20"/>
              </w:rPr>
              <w:t>Reģistrējis</w:t>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jc w:val="center"/>
              <w:rPr>
                <w:rFonts w:ascii="Times New Roman" w:hAnsi="Times New Roman" w:cs="Times New Roman"/>
                <w:sz w:val="20"/>
                <w:szCs w:val="20"/>
              </w:rPr>
            </w:pPr>
            <w:r>
              <w:rPr>
                <w:rFonts w:cs="Times New Roman" w:ascii="Times New Roman" w:hAnsi="Times New Roman"/>
                <w:sz w:val="20"/>
              </w:rPr>
              <w:t>N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jc w:val="center"/>
              <w:rPr>
                <w:rFonts w:ascii="Times New Roman" w:hAnsi="Times New Roman" w:cs="Times New Roman"/>
                <w:sz w:val="20"/>
                <w:szCs w:val="20"/>
              </w:rPr>
            </w:pPr>
            <w:r>
              <w:rPr>
                <w:rFonts w:cs="Times New Roman" w:ascii="Times New Roman" w:hAnsi="Times New Roman"/>
                <w:sz w:val="20"/>
              </w:rPr>
              <w:t>Datum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jc w:val="center"/>
              <w:rPr>
                <w:rFonts w:ascii="Times New Roman" w:hAnsi="Times New Roman" w:cs="Times New Roman"/>
                <w:sz w:val="20"/>
                <w:szCs w:val="20"/>
              </w:rPr>
            </w:pPr>
            <w:r>
              <w:rPr>
                <w:rFonts w:cs="Times New Roman" w:ascii="Times New Roman" w:hAnsi="Times New Roman"/>
                <w:sz w:val="20"/>
              </w:rPr>
              <w:t>Reģistrēji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left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124" w:leader="none"/>
        </w:tabs>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r>
        <w:rPr/>
        <w:t>PRIEKŠVĀRD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Gaisa kuģa salona drošība veicina aviācijas nelaimes gadījumu un incidentu novēršanu un gaisa kuģī esošo personu aizsardzību ar aktīvas drošības pārvaldības, tostarp apdraudējuma identifikācijas un drošības riska pārvaldības starpniecību, un paaugstina izdzīvotspēju avārijas situācijā. Tradicionāli gaisa kuģa salona apkalpes svarīgākais uzdevums ir bijis gaisa kuģa evakuācijas nodrošināšana aviācijas nelaimes gadījumā. Tomēr gaisa kuģa salona apkalpes locekļiem var būt arī svarīga, aktīva funkcija drošības pārvaldības jomā, kas var veicināt incidentu un aviācijas nelaimes gadījumu novēršanu. Apmācība ir nepieciešama, lai sagatavotu gaisa kuģa salona apkalpes locekļus ar drošību saistīto pienākumu izpildei normālos ikdienas lidojumos, un tā ir būtiska, lai viņi spētu atpazīt ikvienu ārkārtēju vai avārijas situāciju un atbilstoši rīkoti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8"/>
        </w:rPr>
      </w:pPr>
      <w:r>
        <w:rPr>
          <w:rFonts w:cs="Times New Roman" w:ascii="Times New Roman" w:hAnsi="Times New Roman"/>
          <w:i/>
          <w:sz w:val="24"/>
        </w:rPr>
        <w:t>Rokasgrāmatā par gaisa kuģa salona apkalpes apmācību drošības jautājumos</w:t>
      </w:r>
      <w:r>
        <w:rPr>
          <w:rFonts w:cs="Times New Roman" w:ascii="Times New Roman" w:hAnsi="Times New Roman"/>
          <w:sz w:val="24"/>
        </w:rPr>
        <w:t xml:space="preserve"> (dok. Nr. 10002) ir sniegti norādījumi attiecībā uz gaisa kuģa salona apkalpes apmācības prasībām, kas ir noteiktas 6. pielikuma “Gaisa kuģu ekspluatācija” I daļā “Starptautiskais komerciālais gaisa transports. Lidmašī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ir izstrādājusi norādījumus par kvalifikācijai atbilstošas apmācības pieejas piemērošanu attiecībā uz gaisa kuģa salona apkalpes apmācību drošības jautājumos, lai gaisa kuģa salona apkalpes locekļi spētu prasmīgi veikt savus pienākumus, ar mērķi noteikt starptautisku gaisa kuģa salona apkalpes kvalifikācijas vadlīnijas. Šajā rokasgrāmatā ir izklāstīta gaisa kuģa salona apkalpes apmācība, ko veic saskaņā ar kvalifikācijai atbilstošu pieeju. Tajā ir sniegti norādījumi ekspluatantiem par kvalifikācijai atbilstošu gaisa kuģa salona apkalpes apmāc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Šīs rokasgrāmatas saturu ir iespējams pielāgot, un ekspluatantiem ir jāpielāgo tas savai darbībai. Tajā sniegtos norādījumus valstis var izmantot arī apmācības programmas apstiprināšanai. Tomēr rokasgrāmatas saturs nav vienīgais gaisa kuģa salona apkalpes apmācības normatīvo prasību izpildes līdzeklis. Apmācības mācību programmā, kas ir paredzēta tiem gaisa kuģa salona apkalpes locekļiem, kuri ir norīkoti darbā starptautisko gaisa komercpārvadājumu operācijās, ir jāiekļauj visas šajā rokasgrāmatā ieteikto mācību programmu būtiskās daļas, kā arī cita informācija. Ar šo dokumentu tiek aizstāta Apmācības rokasgrāmatas (dok. Nr. 7192) E-1. daļa “Gaisa kuģa stjuartu apmācība drošības jautājumos”, otrais izdevums, 1996. gad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Šīs rokasgrāmatas satura izstrāde ilga divus gadus, un šajā procesā piedalījās civilās aviācijas iestāžu eksperti, aviosabiedrības, gaisa kuģu ražotāji, apmācības organizācijas, aviosabiedrības un gaisa kuģa salona apkalpes locekļus pārstāvošas organizācijas, aviācijas medicīnas un cilvēka veiktspējas speciālisti; pēc izstrādes pabeigšanas rokasgrāmatas saturs tika iesniegts plašai speciālistu veiktai salīdzinošajai pārskatīšanai, lai apkopotu un ņemtu vērā ekspertu sniegtos komentār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ir pateicīga par ieguldījumu, ko sniegusi </w:t>
      </w:r>
      <w:r>
        <w:rPr>
          <w:rFonts w:cs="Times New Roman" w:ascii="Times New Roman" w:hAnsi="Times New Roman"/>
          <w:i/>
          <w:sz w:val="24"/>
        </w:rPr>
        <w:t>ICAO</w:t>
      </w:r>
      <w:r>
        <w:rPr>
          <w:rFonts w:cs="Times New Roman" w:ascii="Times New Roman" w:hAnsi="Times New Roman"/>
          <w:sz w:val="24"/>
        </w:rPr>
        <w:t xml:space="preserve"> Gaisa kuģa salona apkalpes drošības grupa un arī </w:t>
      </w:r>
      <w:r>
        <w:rPr>
          <w:rFonts w:cs="Times New Roman" w:ascii="Times New Roman" w:hAnsi="Times New Roman"/>
          <w:i/>
          <w:sz w:val="24"/>
        </w:rPr>
        <w:t>IATA</w:t>
      </w:r>
      <w:r>
        <w:rPr>
          <w:rFonts w:cs="Times New Roman" w:ascii="Times New Roman" w:hAnsi="Times New Roman"/>
          <w:sz w:val="24"/>
        </w:rPr>
        <w:t xml:space="preserve"> Medicīnas padomdevējas grupa, </w:t>
      </w:r>
      <w:r>
        <w:rPr>
          <w:rFonts w:cs="Times New Roman" w:ascii="Times New Roman" w:hAnsi="Times New Roman"/>
          <w:i/>
          <w:sz w:val="24"/>
        </w:rPr>
        <w:t>ICAO</w:t>
      </w:r>
      <w:r>
        <w:rPr>
          <w:rFonts w:cs="Times New Roman" w:ascii="Times New Roman" w:hAnsi="Times New Roman"/>
          <w:sz w:val="24"/>
        </w:rPr>
        <w:t xml:space="preserve"> Medicīnisko noteikumu izpētes grupa un atsevišķi eksperti, kuri ir snieguši atbalstu, padomu un informāciju šīs rokasgrāmatas izstrāde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r>
        <w:rPr/>
        <w:t>PATEICĪBA</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TextBody"/>
        <w:ind w:left="0" w:hanging="0"/>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izsaka pateicību par ieguldījuma snieg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tbl>
      <w:tblPr>
        <w:tblW w:w="9127" w:type="dxa"/>
        <w:jc w:val="left"/>
        <w:tblInd w:w="-28" w:type="dxa"/>
        <w:tblLayout w:type="fixed"/>
        <w:tblCellMar>
          <w:top w:w="28" w:type="dxa"/>
          <w:left w:w="28" w:type="dxa"/>
          <w:bottom w:w="28" w:type="dxa"/>
          <w:right w:w="28" w:type="dxa"/>
        </w:tblCellMar>
      </w:tblPr>
      <w:tblGrid>
        <w:gridCol w:w="4561"/>
        <w:gridCol w:w="4566"/>
      </w:tblGrid>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Air Canada</w:t>
            </w:r>
          </w:p>
        </w:tc>
        <w:tc>
          <w:tcPr>
            <w:tcW w:w="4566" w:type="dxa"/>
            <w:tcBorders/>
          </w:tcPr>
          <w:p>
            <w:pPr>
              <w:pStyle w:val="Normal"/>
              <w:ind w:left="118" w:hanging="0"/>
              <w:rPr>
                <w:rFonts w:ascii="Times New Roman" w:hAnsi="Times New Roman" w:cs="Times New Roman"/>
                <w:sz w:val="24"/>
              </w:rPr>
            </w:pPr>
            <w:r>
              <w:rPr>
                <w:rFonts w:cs="Times New Roman" w:ascii="Times New Roman" w:hAnsi="Times New Roman"/>
                <w:sz w:val="24"/>
              </w:rPr>
              <w:t>Federālajai Gaisa pārvadājumu aģentūrai (</w:t>
            </w:r>
            <w:r>
              <w:rPr>
                <w:rFonts w:cs="Times New Roman" w:ascii="Times New Roman" w:hAnsi="Times New Roman"/>
                <w:i/>
                <w:sz w:val="24"/>
              </w:rPr>
              <w:t>Rosaviatsia</w:t>
            </w:r>
            <w:r>
              <w:rPr>
                <w:rFonts w:cs="Times New Roman" w:ascii="Times New Roman" w:hAnsi="Times New Roman"/>
                <w:sz w:val="24"/>
              </w:rPr>
              <w:t>)</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Air Canada Rouge</w:t>
            </w:r>
          </w:p>
        </w:tc>
        <w:tc>
          <w:tcPr>
            <w:tcW w:w="4566" w:type="dxa"/>
            <w:tcBorders/>
          </w:tcPr>
          <w:p>
            <w:pPr>
              <w:pStyle w:val="Normal"/>
              <w:ind w:left="118" w:hanging="0"/>
              <w:rPr>
                <w:rFonts w:ascii="Times New Roman" w:hAnsi="Times New Roman" w:cs="Times New Roman"/>
                <w:sz w:val="24"/>
              </w:rPr>
            </w:pPr>
            <w:r>
              <w:rPr>
                <w:rFonts w:cs="Times New Roman" w:ascii="Times New Roman" w:hAnsi="Times New Roman"/>
                <w:sz w:val="24"/>
              </w:rPr>
              <w:t>Federālajai aviācijas administrācijai</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Air France</w:t>
            </w:r>
          </w:p>
        </w:tc>
        <w:tc>
          <w:tcPr>
            <w:tcW w:w="4566" w:type="dxa"/>
            <w:tcBorders/>
          </w:tcPr>
          <w:p>
            <w:pPr>
              <w:pStyle w:val="Normal"/>
              <w:ind w:left="118" w:hanging="0"/>
              <w:rPr>
                <w:rFonts w:ascii="Times New Roman" w:hAnsi="Times New Roman" w:cs="Times New Roman"/>
                <w:sz w:val="24"/>
              </w:rPr>
            </w:pPr>
            <w:r>
              <w:rPr>
                <w:rFonts w:cs="Times New Roman" w:ascii="Times New Roman" w:hAnsi="Times New Roman"/>
                <w:sz w:val="24"/>
              </w:rPr>
              <w:t>Gaisa kuģu stjuartu skolai (</w:t>
            </w:r>
            <w:r>
              <w:rPr>
                <w:rFonts w:cs="Times New Roman" w:ascii="Times New Roman" w:hAnsi="Times New Roman"/>
                <w:i/>
                <w:sz w:val="24"/>
              </w:rPr>
              <w:t>Школа бортпроводников</w:t>
            </w:r>
            <w:r>
              <w:rPr>
                <w:rFonts w:cs="Times New Roman" w:ascii="Times New Roman" w:hAnsi="Times New Roman"/>
                <w:sz w:val="24"/>
              </w:rPr>
              <w:t>)</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Air New Zealand</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GOL Linhas Aéreas Inteligentes</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Air Transat</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Starptautiskajai Gaisa transporta asociācijai</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Airbus</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Starptautiskās satiksmes darbinieku federācijai</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Alitalia – Compagnia Aerea Italiana</w:t>
            </w:r>
          </w:p>
        </w:tc>
        <w:tc>
          <w:tcPr>
            <w:tcW w:w="4566" w:type="dxa"/>
            <w:tcBorders/>
          </w:tcPr>
          <w:p>
            <w:pPr>
              <w:pStyle w:val="Normal"/>
              <w:ind w:left="118" w:hanging="0"/>
              <w:rPr>
                <w:rFonts w:ascii="Times New Roman" w:hAnsi="Times New Roman" w:cs="Times New Roman"/>
                <w:sz w:val="24"/>
              </w:rPr>
            </w:pPr>
            <w:r>
              <w:rPr>
                <w:rFonts w:cs="Times New Roman" w:ascii="Times New Roman" w:hAnsi="Times New Roman"/>
                <w:sz w:val="24"/>
              </w:rPr>
              <w:t>Jamaikas Civilās aviācijas pārvaldei</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American Airlines</w:t>
            </w:r>
          </w:p>
        </w:tc>
        <w:tc>
          <w:tcPr>
            <w:tcW w:w="4566" w:type="dxa"/>
            <w:tcBorders/>
          </w:tcPr>
          <w:p>
            <w:pPr>
              <w:pStyle w:val="Normal"/>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Jetstar Airways</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Avianca Airlines</w:t>
            </w:r>
          </w:p>
        </w:tc>
        <w:tc>
          <w:tcPr>
            <w:tcW w:w="4566" w:type="dxa"/>
            <w:tcBorders/>
          </w:tcPr>
          <w:p>
            <w:pPr>
              <w:pStyle w:val="Normal"/>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Kenya Airways</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Boeing Company</w:t>
            </w:r>
          </w:p>
        </w:tc>
        <w:tc>
          <w:tcPr>
            <w:tcW w:w="4566" w:type="dxa"/>
            <w:tcBorders/>
          </w:tcPr>
          <w:p>
            <w:pPr>
              <w:pStyle w:val="Normal"/>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KLM Royal Dutch Airlines</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British Airways</w:t>
            </w:r>
          </w:p>
        </w:tc>
        <w:tc>
          <w:tcPr>
            <w:tcW w:w="4566" w:type="dxa"/>
            <w:tcBorders/>
          </w:tcPr>
          <w:p>
            <w:pPr>
              <w:pStyle w:val="Normal"/>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Lufthansa German Airlines</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Calm Air International</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Brazīlijas Civilās aviācijas aģentūrai</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Cathay Pacific Airways</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Provincial Airlines</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Centrālamerikas Aviācijas drošības aģentūrai</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Saudia Airlines</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Izraēlas Civilās aviācijas pārvaldei</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Singapore Airlines</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Jaunzēlandes Civilās aviācijas pārvaldei</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Sky Regional Airlines</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Singapūras Civilās aviācijas pārvaldei</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Dienvidāfrikas Civilās aviācijas pārvaldei</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Austrālijas Civilās aviācijas drošības pārvaldei</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Transport Canada Civil Aviation</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Condor Flugdienst</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Apvienoto Arābu Emirātu (</w:t>
            </w:r>
            <w:r>
              <w:rPr>
                <w:rFonts w:cs="Times New Roman" w:ascii="Times New Roman" w:hAnsi="Times New Roman"/>
                <w:i/>
                <w:sz w:val="24"/>
              </w:rPr>
              <w:t>UAE</w:t>
            </w:r>
            <w:r>
              <w:rPr>
                <w:rFonts w:cs="Times New Roman" w:ascii="Times New Roman" w:hAnsi="Times New Roman"/>
                <w:sz w:val="24"/>
              </w:rPr>
              <w:t>_ Vispārējai civilās aviācijas pārvaldei</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Emirates Airline</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Apvienotās Karalistes Civilās aviācijas pārvaldei</w:t>
            </w:r>
          </w:p>
        </w:tc>
      </w:tr>
      <w:tr>
        <w:trPr/>
        <w:tc>
          <w:tcPr>
            <w:tcW w:w="4561" w:type="dxa"/>
            <w:tcBorders/>
          </w:tcPr>
          <w:p>
            <w:pPr>
              <w:pStyle w:val="Normal"/>
              <w:ind w:right="247" w:hanging="0"/>
              <w:rPr>
                <w:rFonts w:ascii="Times New Roman" w:hAnsi="Times New Roman" w:cs="Times New Roman"/>
                <w:sz w:val="24"/>
              </w:rPr>
            </w:pPr>
            <w:r>
              <w:rPr>
                <w:rFonts w:cs="Times New Roman" w:ascii="Times New Roman" w:hAnsi="Times New Roman"/>
                <w:sz w:val="24"/>
              </w:rPr>
              <w:t>Eiropas Aviācijas drošības aģentūrai</w:t>
            </w:r>
          </w:p>
        </w:tc>
        <w:tc>
          <w:tcPr>
            <w:tcW w:w="4566" w:type="dxa"/>
            <w:tcBorders/>
          </w:tcPr>
          <w:p>
            <w:pPr>
              <w:pStyle w:val="TextBody"/>
              <w:ind w:left="118" w:hanging="0"/>
              <w:rPr>
                <w:rFonts w:ascii="Times New Roman" w:hAnsi="Times New Roman" w:cs="Times New Roman"/>
                <w:sz w:val="24"/>
              </w:rPr>
            </w:pPr>
            <w:r>
              <w:rPr>
                <w:rFonts w:cs="Times New Roman" w:ascii="Times New Roman" w:hAnsi="Times New Roman"/>
                <w:sz w:val="24"/>
              </w:rPr>
              <w:t xml:space="preserve">aviosabiedrībai </w:t>
            </w:r>
            <w:r>
              <w:rPr>
                <w:rFonts w:cs="Times New Roman" w:ascii="Times New Roman" w:hAnsi="Times New Roman"/>
                <w:i/>
                <w:sz w:val="24"/>
              </w:rPr>
              <w:t>United Airline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r>
        <w:rPr/>
        <w:t>SATURA RĀDĪTĀJ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right"/>
        <w:rPr>
          <w:rFonts w:ascii="Times New Roman" w:hAnsi="Times New Roman" w:cs="Times New Roman"/>
          <w:i/>
          <w:i/>
          <w:sz w:val="24"/>
        </w:rPr>
      </w:pPr>
      <w:r>
        <w:rPr>
          <w:rFonts w:cs="Times New Roman" w:ascii="Times New Roman" w:hAnsi="Times New Roman"/>
          <w:i/>
          <w:sz w:val="24"/>
        </w:rPr>
        <w:t>Lpp.</w:t>
      </w:r>
    </w:p>
    <w:p>
      <w:pPr>
        <w:pStyle w:val="Saturardtjavirsraksts"/>
        <w:keepNext w:val="false"/>
        <w:keepLines w:val="false"/>
        <w:widowControl w:val="false"/>
        <w:spacing w:lineRule="auto" w:line="240" w:before="0" w:after="0"/>
        <w:jc w:val="both"/>
        <w:rPr>
          <w:rFonts w:ascii="Times New Roman" w:hAnsi="Times New Roman" w:cs="Times New Roman"/>
          <w:i/>
          <w:i/>
          <w:color w:val="000000"/>
          <w:sz w:val="20"/>
        </w:rPr>
      </w:pPr>
      <w:r>
        <w:rPr>
          <w:rFonts w:cs="Times New Roman" w:ascii="Times New Roman" w:hAnsi="Times New Roman"/>
          <w:i/>
          <w:color w:val="000000"/>
          <w:sz w:val="20"/>
        </w:rPr>
      </w:r>
    </w:p>
    <w:sdt>
      <w:sdtPr>
        <w:docPartObj>
          <w:docPartGallery w:val="Table of Contents"/>
          <w:docPartUnique w:val="true"/>
        </w:docPartObj>
      </w:sdtPr>
      <w:sdtContent>
        <w:p>
          <w:pPr>
            <w:pStyle w:val="Contents2"/>
            <w:tabs>
              <w:tab w:val="clear" w:pos="720"/>
              <w:tab w:val="right" w:pos="9061" w:leader="dot"/>
            </w:tabs>
            <w:spacing w:before="0" w:after="0"/>
            <w:ind w:left="0" w:hanging="0"/>
            <w:jc w:val="both"/>
            <w:rPr>
              <w:rFonts w:ascii="Times New Roman" w:hAnsi="Times New Roman" w:eastAsia="Times New Roman" w:cs="Times New Roman"/>
              <w:bCs w:val="false"/>
              <w:sz w:val="20"/>
              <w:szCs w:val="22"/>
              <w:lang w:val="en-US" w:eastAsia="en-US"/>
            </w:rPr>
          </w:pPr>
          <w:r>
            <w:fldChar w:fldCharType="begin"/>
          </w:r>
          <w:r>
            <w:rPr>
              <w:rStyle w:val="IndexLink"/>
              <w:sz w:val="20"/>
              <w:rFonts w:cs="Times New Roman" w:ascii="Times New Roman" w:hAnsi="Times New Roman"/>
              <w:lang w:val="en-US" w:eastAsia="en-US"/>
            </w:rPr>
            <w:instrText xml:space="preserve"> TOC \o "1-3" \h \z \u </w:instrText>
          </w:r>
          <w:r>
            <w:rPr>
              <w:rStyle w:val="IndexLink"/>
              <w:sz w:val="20"/>
              <w:rFonts w:cs="Times New Roman" w:ascii="Times New Roman" w:hAnsi="Times New Roman"/>
              <w:lang w:val="en-US" w:eastAsia="en-US"/>
            </w:rPr>
            <w:fldChar w:fldCharType="separate"/>
          </w:r>
          <w:hyperlink w:anchor="__RefHeading___Toc3206748">
            <w:r>
              <w:rPr>
                <w:rStyle w:val="IndexLink"/>
                <w:rFonts w:cs="Times New Roman" w:ascii="Times New Roman" w:hAnsi="Times New Roman"/>
                <w:sz w:val="20"/>
                <w:lang w:val="en-US" w:eastAsia="en-US"/>
              </w:rPr>
              <w:t>TERMINU SKAIDROJUMS</w:t>
              <w:tab/>
              <w:t>1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49">
            <w:r>
              <w:rPr>
                <w:rStyle w:val="IndexLink"/>
                <w:rFonts w:cs="Times New Roman" w:ascii="Times New Roman" w:hAnsi="Times New Roman"/>
                <w:b/>
                <w:sz w:val="20"/>
                <w:lang w:val="en-US" w:eastAsia="en-US"/>
              </w:rPr>
              <w:t>AKRONĪMU SARAKSTS</w:t>
            </w:r>
            <w:r>
              <w:rPr>
                <w:rStyle w:val="IndexLink"/>
                <w:rFonts w:cs="Times New Roman" w:ascii="Times New Roman" w:hAnsi="Times New Roman"/>
                <w:b w:val="false"/>
                <w:sz w:val="20"/>
                <w:lang w:val="en-US" w:eastAsia="en-US"/>
              </w:rPr>
              <w:tab/>
              <w:t>10</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750">
            <w:r>
              <w:rPr>
                <w:rStyle w:val="IndexLink"/>
                <w:rFonts w:cs="Times New Roman" w:ascii="Times New Roman" w:hAnsi="Times New Roman"/>
                <w:b/>
                <w:sz w:val="20"/>
                <w:lang w:val="en-US" w:eastAsia="en-US"/>
              </w:rPr>
              <w:t>DEFINĪCIJAS</w:t>
            </w:r>
            <w:r>
              <w:rPr>
                <w:rStyle w:val="IndexLink"/>
                <w:rFonts w:cs="Times New Roman" w:ascii="Times New Roman" w:hAnsi="Times New Roman"/>
                <w:b w:val="false"/>
                <w:sz w:val="20"/>
                <w:lang w:val="en-US" w:eastAsia="en-US"/>
              </w:rPr>
              <w:tab/>
              <w:t>1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751">
            <w:r>
              <w:rPr>
                <w:rStyle w:val="IndexLink"/>
                <w:rFonts w:cs="Times New Roman" w:ascii="Times New Roman" w:hAnsi="Times New Roman"/>
                <w:sz w:val="20"/>
                <w:lang w:val="en-US" w:eastAsia="en-US"/>
              </w:rPr>
              <w:t>1. nodaļa. GAISA KUĢA SALONA APKALPES APMĀCĪBAS DROŠĪBAS JAUTĀJUMOS PRASĪBAS UN KVALIFIKĀCIJA</w:t>
              <w:tab/>
              <w:t>19</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52">
            <w:r>
              <w:rPr>
                <w:rStyle w:val="IndexLink"/>
                <w:rFonts w:cs="Times New Roman" w:ascii="Times New Roman" w:hAnsi="Times New Roman"/>
                <w:b/>
                <w:sz w:val="20"/>
                <w:lang w:val="en-US" w:eastAsia="en-US"/>
              </w:rPr>
              <w:t>1.1. PĀRSKATS PAR GAISA KUĢA SALONA DROŠĪBU UN GAISA KUĢA SALONA APKALPES FUNKCIJĀM</w:t>
            </w:r>
            <w:r>
              <w:rPr>
                <w:rStyle w:val="IndexLink"/>
                <w:rFonts w:cs="Times New Roman" w:ascii="Times New Roman" w:hAnsi="Times New Roman"/>
                <w:b w:val="false"/>
                <w:sz w:val="20"/>
                <w:lang w:val="en-US" w:eastAsia="en-US"/>
              </w:rPr>
              <w:tab/>
              <w:t>1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53">
            <w:r>
              <w:rPr>
                <w:rStyle w:val="IndexLink"/>
                <w:rFonts w:cs="Times New Roman" w:ascii="Times New Roman" w:hAnsi="Times New Roman"/>
                <w:b/>
                <w:sz w:val="20"/>
                <w:lang w:val="en-US" w:eastAsia="en-US"/>
              </w:rPr>
              <w:t>1.2. GAISA KUĢA SALONA APKALPES APMĀCĪBA DROŠĪBAS JAUTĀJUMOS</w:t>
            </w:r>
            <w:r>
              <w:rPr>
                <w:rStyle w:val="IndexLink"/>
                <w:rFonts w:cs="Times New Roman" w:ascii="Times New Roman" w:hAnsi="Times New Roman"/>
                <w:b w:val="false"/>
                <w:sz w:val="20"/>
                <w:lang w:val="en-US" w:eastAsia="en-US"/>
              </w:rPr>
              <w:tab/>
              <w:t>1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54">
            <w:r>
              <w:rPr>
                <w:rStyle w:val="IndexLink"/>
                <w:rFonts w:cs="Times New Roman" w:ascii="Times New Roman" w:hAnsi="Times New Roman"/>
                <w:b/>
                <w:sz w:val="20"/>
                <w:lang w:val="en-US" w:eastAsia="en-US"/>
              </w:rPr>
              <w:t xml:space="preserve">1.3. </w:t>
            </w:r>
            <w:r>
              <w:rPr>
                <w:rStyle w:val="IndexLink"/>
                <w:rFonts w:cs="Times New Roman" w:ascii="Times New Roman" w:hAnsi="Times New Roman"/>
                <w:b/>
                <w:i/>
                <w:sz w:val="20"/>
                <w:lang w:val="en-US" w:eastAsia="en-US"/>
              </w:rPr>
              <w:t>ICAO</w:t>
            </w:r>
            <w:r>
              <w:rPr>
                <w:rStyle w:val="IndexLink"/>
                <w:rFonts w:cs="Times New Roman" w:ascii="Times New Roman" w:hAnsi="Times New Roman"/>
                <w:b/>
                <w:sz w:val="20"/>
                <w:lang w:val="en-US" w:eastAsia="en-US"/>
              </w:rPr>
              <w:t xml:space="preserve"> STANDARTI UN IETEICAMĀ PRAKSE (</w:t>
            </w:r>
            <w:r>
              <w:rPr>
                <w:rStyle w:val="IndexLink"/>
                <w:rFonts w:cs="Times New Roman" w:ascii="Times New Roman" w:hAnsi="Times New Roman"/>
                <w:b/>
                <w:i/>
                <w:sz w:val="20"/>
                <w:lang w:val="en-US" w:eastAsia="en-US"/>
              </w:rPr>
              <w:t>SARP</w:t>
            </w:r>
            <w:r>
              <w:rPr>
                <w:rStyle w:val="IndexLink"/>
                <w:rFonts w:cs="Times New Roman" w:ascii="Times New Roman" w:hAnsi="Times New Roman"/>
                <w:b/>
                <w:sz w:val="20"/>
                <w:lang w:val="en-US" w:eastAsia="en-US"/>
              </w:rPr>
              <w:t>)</w:t>
            </w:r>
            <w:r>
              <w:rPr>
                <w:rStyle w:val="IndexLink"/>
                <w:rFonts w:cs="Times New Roman" w:ascii="Times New Roman" w:hAnsi="Times New Roman"/>
                <w:b w:val="false"/>
                <w:sz w:val="20"/>
                <w:lang w:val="en-US" w:eastAsia="en-US"/>
              </w:rPr>
              <w:tab/>
              <w:t>2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55">
            <w:r>
              <w:rPr>
                <w:rStyle w:val="IndexLink"/>
                <w:rFonts w:cs="Times New Roman" w:ascii="Times New Roman" w:hAnsi="Times New Roman"/>
                <w:b/>
                <w:sz w:val="20"/>
                <w:lang w:val="en-US" w:eastAsia="en-US"/>
              </w:rPr>
              <w:t>1.4. IETEICAMIE MINIMĀLIE KVALIFIKĀCIJAS KRITĒRIJI</w:t>
            </w:r>
            <w:r>
              <w:rPr>
                <w:rStyle w:val="IndexLink"/>
                <w:rFonts w:cs="Times New Roman" w:ascii="Times New Roman" w:hAnsi="Times New Roman"/>
                <w:b w:val="false"/>
                <w:sz w:val="20"/>
                <w:lang w:val="en-US" w:eastAsia="en-US"/>
              </w:rPr>
              <w:tab/>
              <w:t>2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56">
            <w:r>
              <w:rPr>
                <w:rStyle w:val="IndexLink"/>
                <w:rFonts w:cs="Times New Roman" w:ascii="Times New Roman" w:hAnsi="Times New Roman"/>
                <w:b/>
                <w:sz w:val="20"/>
                <w:lang w:val="en-US" w:eastAsia="en-US"/>
              </w:rPr>
              <w:t>1.5. APMĀCĪBAS VEIDI</w:t>
            </w:r>
            <w:r>
              <w:rPr>
                <w:rStyle w:val="IndexLink"/>
                <w:rFonts w:cs="Times New Roman" w:ascii="Times New Roman" w:hAnsi="Times New Roman"/>
                <w:b w:val="false"/>
                <w:sz w:val="20"/>
                <w:lang w:val="en-US" w:eastAsia="en-US"/>
              </w:rPr>
              <w:tab/>
              <w:t>2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57">
            <w:r>
              <w:rPr>
                <w:rStyle w:val="IndexLink"/>
                <w:rFonts w:cs="Times New Roman" w:ascii="Times New Roman" w:hAnsi="Times New Roman"/>
                <w:b/>
                <w:sz w:val="20"/>
                <w:lang w:val="en-US" w:eastAsia="en-US"/>
              </w:rPr>
              <w:t>1.6. SĀKOTNĒJĀ APMĀCĪBA</w:t>
            </w:r>
            <w:r>
              <w:rPr>
                <w:rStyle w:val="IndexLink"/>
                <w:rFonts w:cs="Times New Roman" w:ascii="Times New Roman" w:hAnsi="Times New Roman"/>
                <w:b w:val="false"/>
                <w:sz w:val="20"/>
                <w:lang w:val="en-US" w:eastAsia="en-US"/>
              </w:rPr>
              <w:tab/>
              <w:t>2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58">
            <w:r>
              <w:rPr>
                <w:rStyle w:val="IndexLink"/>
                <w:rFonts w:cs="Times New Roman" w:ascii="Times New Roman" w:hAnsi="Times New Roman"/>
                <w:b/>
                <w:sz w:val="20"/>
                <w:lang w:val="en-US" w:eastAsia="en-US"/>
              </w:rPr>
              <w:t>1.7. GAISA KUĢA TIPAM ATBILSTĪGA APMĀCĪBA</w:t>
            </w:r>
            <w:r>
              <w:rPr>
                <w:rStyle w:val="IndexLink"/>
                <w:rFonts w:cs="Times New Roman" w:ascii="Times New Roman" w:hAnsi="Times New Roman"/>
                <w:b w:val="false"/>
                <w:sz w:val="20"/>
                <w:lang w:val="en-US" w:eastAsia="en-US"/>
              </w:rPr>
              <w:tab/>
              <w:t>24</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59">
            <w:r>
              <w:rPr>
                <w:rStyle w:val="IndexLink"/>
                <w:rFonts w:cs="Times New Roman" w:ascii="Times New Roman" w:hAnsi="Times New Roman"/>
                <w:b/>
                <w:sz w:val="20"/>
                <w:lang w:val="en-US" w:eastAsia="en-US"/>
              </w:rPr>
              <w:t>1.8. ATŠĶIRĪBU MĀCĪBAS</w:t>
            </w:r>
            <w:r>
              <w:rPr>
                <w:rStyle w:val="IndexLink"/>
                <w:rFonts w:cs="Times New Roman" w:ascii="Times New Roman" w:hAnsi="Times New Roman"/>
                <w:b w:val="false"/>
                <w:sz w:val="20"/>
                <w:lang w:val="en-US" w:eastAsia="en-US"/>
              </w:rPr>
              <w:tab/>
              <w:t>25</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60">
            <w:r>
              <w:rPr>
                <w:rStyle w:val="IndexLink"/>
                <w:rFonts w:cs="Times New Roman" w:ascii="Times New Roman" w:hAnsi="Times New Roman"/>
                <w:b/>
                <w:sz w:val="20"/>
                <w:lang w:val="en-US" w:eastAsia="en-US"/>
              </w:rPr>
              <w:t>1.9. GAISA KUĢA APMEKLĒJUMS</w:t>
            </w:r>
            <w:r>
              <w:rPr>
                <w:rStyle w:val="IndexLink"/>
                <w:rFonts w:cs="Times New Roman" w:ascii="Times New Roman" w:hAnsi="Times New Roman"/>
                <w:b w:val="false"/>
                <w:sz w:val="20"/>
                <w:lang w:val="en-US" w:eastAsia="en-US"/>
              </w:rPr>
              <w:tab/>
              <w:t>2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61">
            <w:r>
              <w:rPr>
                <w:rStyle w:val="IndexLink"/>
                <w:rFonts w:cs="Times New Roman" w:ascii="Times New Roman" w:hAnsi="Times New Roman"/>
                <w:b/>
                <w:sz w:val="20"/>
                <w:lang w:val="en-US" w:eastAsia="en-US"/>
              </w:rPr>
              <w:t>1.10. IEPAZĪŠANAS LIDOJUMS</w:t>
            </w:r>
            <w:r>
              <w:rPr>
                <w:rStyle w:val="IndexLink"/>
                <w:rFonts w:cs="Times New Roman" w:ascii="Times New Roman" w:hAnsi="Times New Roman"/>
                <w:b w:val="false"/>
                <w:sz w:val="20"/>
                <w:lang w:val="en-US" w:eastAsia="en-US"/>
              </w:rPr>
              <w:tab/>
              <w:t>27</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62">
            <w:r>
              <w:rPr>
                <w:rStyle w:val="IndexLink"/>
                <w:rFonts w:cs="Times New Roman" w:ascii="Times New Roman" w:hAnsi="Times New Roman"/>
                <w:b/>
                <w:sz w:val="20"/>
                <w:lang w:val="en-US" w:eastAsia="en-US"/>
              </w:rPr>
              <w:t>1.11. PERIODISKĀ APMĀCĪBA</w:t>
            </w:r>
            <w:r>
              <w:rPr>
                <w:rStyle w:val="IndexLink"/>
                <w:rFonts w:cs="Times New Roman" w:ascii="Times New Roman" w:hAnsi="Times New Roman"/>
                <w:b w:val="false"/>
                <w:sz w:val="20"/>
                <w:lang w:val="en-US" w:eastAsia="en-US"/>
              </w:rPr>
              <w:tab/>
              <w:t>28</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63">
            <w:r>
              <w:rPr>
                <w:rStyle w:val="IndexLink"/>
                <w:rFonts w:cs="Times New Roman" w:ascii="Times New Roman" w:hAnsi="Times New Roman"/>
                <w:b/>
                <w:sz w:val="20"/>
                <w:lang w:val="en-US" w:eastAsia="en-US"/>
              </w:rPr>
              <w:t>1.12. PĀRKVALIFICĒŠANAS PROGRAMMAS</w:t>
            </w:r>
            <w:r>
              <w:rPr>
                <w:rStyle w:val="IndexLink"/>
                <w:rFonts w:cs="Times New Roman" w:ascii="Times New Roman" w:hAnsi="Times New Roman"/>
                <w:b w:val="false"/>
                <w:sz w:val="20"/>
                <w:lang w:val="en-US" w:eastAsia="en-US"/>
              </w:rPr>
              <w:tab/>
              <w:t>29</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764">
            <w:r>
              <w:rPr>
                <w:rStyle w:val="IndexLink"/>
                <w:rFonts w:cs="Times New Roman" w:ascii="Times New Roman" w:hAnsi="Times New Roman"/>
                <w:b/>
                <w:sz w:val="20"/>
                <w:lang w:val="en-US" w:eastAsia="en-US"/>
              </w:rPr>
              <w:t>1.13. ĪPAŠI APMĀCĪBAS PAŅĒMIENI</w:t>
            </w:r>
            <w:r>
              <w:rPr>
                <w:rStyle w:val="IndexLink"/>
                <w:rFonts w:cs="Times New Roman" w:ascii="Times New Roman" w:hAnsi="Times New Roman"/>
                <w:b w:val="false"/>
                <w:sz w:val="20"/>
                <w:lang w:val="en-US" w:eastAsia="en-US"/>
              </w:rPr>
              <w:tab/>
              <w:t>2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65">
            <w:r>
              <w:rPr>
                <w:rStyle w:val="IndexLink"/>
                <w:rFonts w:cs="Times New Roman" w:ascii="Times New Roman" w:hAnsi="Times New Roman"/>
                <w:b/>
                <w:sz w:val="20"/>
                <w:lang w:val="en-US" w:eastAsia="en-US"/>
              </w:rPr>
              <w:t>1. nodaļas 1. papildinājums. PĀRKVALIFICĒŠANAS PROGRAMMU PIEMĒRI</w:t>
            </w:r>
            <w:r>
              <w:rPr>
                <w:rStyle w:val="IndexLink"/>
                <w:rFonts w:cs="Times New Roman" w:ascii="Times New Roman" w:hAnsi="Times New Roman"/>
                <w:b w:val="false"/>
                <w:sz w:val="20"/>
                <w:lang w:val="en-US" w:eastAsia="en-US"/>
              </w:rPr>
              <w:tab/>
              <w:t>3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70">
            <w:r>
              <w:rPr>
                <w:rStyle w:val="IndexLink"/>
                <w:rFonts w:cs="Times New Roman" w:ascii="Times New Roman" w:hAnsi="Times New Roman"/>
                <w:b/>
                <w:sz w:val="20"/>
                <w:lang w:val="en-US" w:eastAsia="en-US"/>
              </w:rPr>
              <w:t>1. nodaļas 2. papildinājums. UZLABOTĀ KVALIFIKĀCIJAS PROGRAMMA</w:t>
            </w:r>
            <w:r>
              <w:rPr>
                <w:rStyle w:val="IndexLink"/>
                <w:rFonts w:cs="Times New Roman" w:ascii="Times New Roman" w:hAnsi="Times New Roman"/>
                <w:b w:val="false"/>
                <w:sz w:val="20"/>
                <w:lang w:val="en-US" w:eastAsia="en-US"/>
              </w:rPr>
              <w:tab/>
              <w:t>3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71">
            <w:r>
              <w:rPr>
                <w:rStyle w:val="IndexLink"/>
                <w:rFonts w:cs="Times New Roman" w:ascii="Times New Roman" w:hAnsi="Times New Roman"/>
                <w:b/>
                <w:sz w:val="20"/>
                <w:lang w:val="en-US" w:eastAsia="en-US"/>
              </w:rPr>
              <w:t>1. nodaļas 3. papildinājums. SAVSTARPĒJI ATZĪSTAMAS APMĀCĪBAS PIEMĒRI</w:t>
            </w:r>
            <w:r>
              <w:rPr>
                <w:rStyle w:val="IndexLink"/>
                <w:rFonts w:cs="Times New Roman" w:ascii="Times New Roman" w:hAnsi="Times New Roman"/>
                <w:b w:val="false"/>
                <w:sz w:val="20"/>
                <w:lang w:val="en-US" w:eastAsia="en-US"/>
              </w:rPr>
              <w:tab/>
              <w:t>34</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73">
            <w:r>
              <w:rPr>
                <w:rStyle w:val="IndexLink"/>
                <w:rFonts w:cs="Times New Roman" w:ascii="Times New Roman" w:hAnsi="Times New Roman"/>
                <w:b/>
                <w:sz w:val="20"/>
                <w:lang w:val="en-US" w:eastAsia="en-US"/>
              </w:rPr>
              <w:t>1. nodaļas 4. papildinājums. VAIRĀKIEM EKSPLUATANTIEM PAREDZĒTAS APMĀCĪBAS PROGRAMMAS</w:t>
            </w:r>
            <w:r>
              <w:rPr>
                <w:rStyle w:val="IndexLink"/>
                <w:rFonts w:cs="Times New Roman" w:ascii="Times New Roman" w:hAnsi="Times New Roman"/>
                <w:b w:val="false"/>
                <w:sz w:val="20"/>
                <w:lang w:val="en-US" w:eastAsia="en-US"/>
              </w:rPr>
              <w:tab/>
              <w:t>3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74">
            <w:r>
              <w:rPr>
                <w:rStyle w:val="IndexLink"/>
                <w:rFonts w:cs="Times New Roman" w:ascii="Times New Roman" w:hAnsi="Times New Roman"/>
                <w:b/>
                <w:sz w:val="20"/>
                <w:lang w:val="en-US" w:eastAsia="en-US"/>
              </w:rPr>
              <w:t>1. nodaļas 5. papildinājums. SAGATAVOŠANA REISIEM GRUPĀ</w:t>
            </w:r>
            <w:r>
              <w:rPr>
                <w:rStyle w:val="IndexLink"/>
                <w:rFonts w:cs="Times New Roman" w:ascii="Times New Roman" w:hAnsi="Times New Roman"/>
                <w:b w:val="false"/>
                <w:sz w:val="20"/>
                <w:lang w:val="en-US" w:eastAsia="en-US"/>
              </w:rPr>
              <w:tab/>
              <w:t>37</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775">
            <w:r>
              <w:rPr>
                <w:rStyle w:val="IndexLink"/>
                <w:rFonts w:cs="Times New Roman" w:ascii="Times New Roman" w:hAnsi="Times New Roman"/>
                <w:b/>
                <w:sz w:val="20"/>
                <w:lang w:val="en-US" w:eastAsia="en-US"/>
              </w:rPr>
              <w:t>1. nodaļas 6. papildinājums. EIROPAS PIEEJA GAISA KUĢA TIPAM ATBILSTĪGAI APMĀCĪBAI</w:t>
            </w:r>
            <w:r>
              <w:rPr>
                <w:rStyle w:val="IndexLink"/>
                <w:rFonts w:cs="Times New Roman" w:ascii="Times New Roman" w:hAnsi="Times New Roman"/>
                <w:b w:val="false"/>
                <w:sz w:val="20"/>
                <w:lang w:val="en-US" w:eastAsia="en-US"/>
              </w:rPr>
              <w:tab/>
              <w:t>3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779">
            <w:r>
              <w:rPr>
                <w:rStyle w:val="IndexLink"/>
                <w:rFonts w:cs="Times New Roman" w:ascii="Times New Roman" w:hAnsi="Times New Roman"/>
                <w:sz w:val="20"/>
                <w:lang w:val="en-US" w:eastAsia="en-US"/>
              </w:rPr>
              <w:t>2. nodaļa. MĀCĪBU TELPAS UN IERĪCES</w:t>
              <w:tab/>
              <w:t>41</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80">
            <w:r>
              <w:rPr>
                <w:rStyle w:val="IndexLink"/>
                <w:rFonts w:cs="Times New Roman" w:ascii="Times New Roman" w:hAnsi="Times New Roman"/>
                <w:b/>
                <w:sz w:val="20"/>
                <w:lang w:val="en-US" w:eastAsia="en-US"/>
              </w:rPr>
              <w:t>2.1. TELPAS UN APRĪKOJUMS APMĀCĪBAI MĀCĪBU KLASĒ</w:t>
            </w:r>
            <w:r>
              <w:rPr>
                <w:rStyle w:val="IndexLink"/>
                <w:rFonts w:cs="Times New Roman" w:ascii="Times New Roman" w:hAnsi="Times New Roman"/>
                <w:b w:val="false"/>
                <w:sz w:val="20"/>
                <w:lang w:val="en-US" w:eastAsia="en-US"/>
              </w:rPr>
              <w:tab/>
              <w:t>41</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84">
            <w:r>
              <w:rPr>
                <w:rStyle w:val="IndexLink"/>
                <w:rFonts w:cs="Times New Roman" w:ascii="Times New Roman" w:hAnsi="Times New Roman"/>
                <w:b/>
                <w:sz w:val="20"/>
                <w:lang w:val="en-US" w:eastAsia="en-US"/>
              </w:rPr>
              <w:t>2.2. APMĀCĀMO PERSONU UN INSTRUKTORU SAVSTARPĒJĀ ATTIECĪBA</w:t>
            </w:r>
            <w:r>
              <w:rPr>
                <w:rStyle w:val="IndexLink"/>
                <w:rFonts w:cs="Times New Roman" w:ascii="Times New Roman" w:hAnsi="Times New Roman"/>
                <w:b w:val="false"/>
                <w:sz w:val="20"/>
                <w:lang w:val="en-US" w:eastAsia="en-US"/>
              </w:rPr>
              <w:tab/>
              <w:t>4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85">
            <w:r>
              <w:rPr>
                <w:rStyle w:val="IndexLink"/>
                <w:rFonts w:cs="Times New Roman" w:ascii="Times New Roman" w:hAnsi="Times New Roman"/>
                <w:b/>
                <w:sz w:val="20"/>
                <w:lang w:val="en-US" w:eastAsia="en-US"/>
              </w:rPr>
              <w:t>2.3. ATBILSTĪGI TRENAŽIERI</w:t>
            </w:r>
            <w:r>
              <w:rPr>
                <w:rStyle w:val="IndexLink"/>
                <w:rFonts w:cs="Times New Roman" w:ascii="Times New Roman" w:hAnsi="Times New Roman"/>
                <w:b w:val="false"/>
                <w:sz w:val="20"/>
                <w:lang w:val="en-US" w:eastAsia="en-US"/>
              </w:rPr>
              <w:tab/>
              <w:t>44</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86">
            <w:r>
              <w:rPr>
                <w:rStyle w:val="IndexLink"/>
                <w:rFonts w:cs="Times New Roman" w:ascii="Times New Roman" w:hAnsi="Times New Roman"/>
                <w:b/>
                <w:sz w:val="20"/>
                <w:lang w:val="en-US" w:eastAsia="en-US"/>
              </w:rPr>
              <w:t>2.4. DROŠĪBAS UN AVĀRIJAS APRĪKOJUMS</w:t>
            </w:r>
            <w:r>
              <w:rPr>
                <w:rStyle w:val="IndexLink"/>
                <w:rFonts w:cs="Times New Roman" w:ascii="Times New Roman" w:hAnsi="Times New Roman"/>
                <w:b w:val="false"/>
                <w:sz w:val="20"/>
                <w:lang w:val="en-US" w:eastAsia="en-US"/>
              </w:rPr>
              <w:tab/>
              <w:t>44</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87">
            <w:r>
              <w:rPr>
                <w:rStyle w:val="IndexLink"/>
                <w:rFonts w:cs="Times New Roman" w:ascii="Times New Roman" w:hAnsi="Times New Roman"/>
                <w:b/>
                <w:sz w:val="20"/>
                <w:lang w:val="en-US" w:eastAsia="en-US"/>
              </w:rPr>
              <w:t>2.5. GAISA KUĢA SALONA TRENAŽIERI</w:t>
            </w:r>
            <w:r>
              <w:rPr>
                <w:rStyle w:val="IndexLink"/>
                <w:rFonts w:cs="Times New Roman" w:ascii="Times New Roman" w:hAnsi="Times New Roman"/>
                <w:b w:val="false"/>
                <w:sz w:val="20"/>
                <w:lang w:val="en-US" w:eastAsia="en-US"/>
              </w:rPr>
              <w:tab/>
              <w:t>4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88">
            <w:r>
              <w:rPr>
                <w:rStyle w:val="IndexLink"/>
                <w:rFonts w:cs="Times New Roman" w:ascii="Times New Roman" w:hAnsi="Times New Roman"/>
                <w:b/>
                <w:sz w:val="20"/>
                <w:lang w:val="en-US" w:eastAsia="en-US"/>
              </w:rPr>
              <w:t>2.6. AVĀRIJAS IZEJAS TRENAŽIERIS</w:t>
            </w:r>
            <w:r>
              <w:rPr>
                <w:rStyle w:val="IndexLink"/>
                <w:rFonts w:cs="Times New Roman" w:ascii="Times New Roman" w:hAnsi="Times New Roman"/>
                <w:b w:val="false"/>
                <w:sz w:val="20"/>
                <w:lang w:val="en-US" w:eastAsia="en-US"/>
              </w:rPr>
              <w:tab/>
              <w:t>48</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89">
            <w:r>
              <w:rPr>
                <w:rStyle w:val="IndexLink"/>
                <w:rFonts w:cs="Times New Roman" w:ascii="Times New Roman" w:hAnsi="Times New Roman"/>
                <w:b/>
                <w:sz w:val="20"/>
                <w:lang w:val="en-US" w:eastAsia="en-US"/>
              </w:rPr>
              <w:t>2.7. UGUNSDZĒSĪBA</w:t>
            </w:r>
            <w:r>
              <w:rPr>
                <w:rStyle w:val="IndexLink"/>
                <w:rFonts w:cs="Times New Roman" w:ascii="Times New Roman" w:hAnsi="Times New Roman"/>
                <w:b w:val="false"/>
                <w:sz w:val="20"/>
                <w:lang w:val="en-US" w:eastAsia="en-US"/>
              </w:rPr>
              <w:tab/>
              <w:t>48</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90">
            <w:r>
              <w:rPr>
                <w:rStyle w:val="IndexLink"/>
                <w:rFonts w:cs="Times New Roman" w:ascii="Times New Roman" w:hAnsi="Times New Roman"/>
                <w:b/>
                <w:sz w:val="20"/>
                <w:lang w:val="en-US" w:eastAsia="en-US"/>
              </w:rPr>
              <w:t>2.8. IZDZĪVOŠANA ŪDENĪ</w:t>
            </w:r>
            <w:r>
              <w:rPr>
                <w:rStyle w:val="IndexLink"/>
                <w:rFonts w:cs="Times New Roman" w:ascii="Times New Roman" w:hAnsi="Times New Roman"/>
                <w:b w:val="false"/>
                <w:sz w:val="20"/>
                <w:lang w:val="en-US" w:eastAsia="en-US"/>
              </w:rPr>
              <w:tab/>
              <w:t>49</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791">
            <w:r>
              <w:rPr>
                <w:rStyle w:val="IndexLink"/>
                <w:rFonts w:cs="Times New Roman" w:ascii="Times New Roman" w:hAnsi="Times New Roman"/>
                <w:b/>
                <w:sz w:val="20"/>
                <w:lang w:val="en-US" w:eastAsia="en-US"/>
              </w:rPr>
              <w:t xml:space="preserve">2.9. CITA EKSPLUATANTA VAI </w:t>
            </w:r>
            <w:r>
              <w:rPr>
                <w:rStyle w:val="IndexLink"/>
                <w:rFonts w:cs="Times New Roman" w:ascii="Times New Roman" w:hAnsi="Times New Roman"/>
                <w:b/>
                <w:i/>
                <w:sz w:val="20"/>
                <w:lang w:val="en-US" w:eastAsia="en-US"/>
              </w:rPr>
              <w:t>ATO</w:t>
            </w:r>
            <w:r>
              <w:rPr>
                <w:rStyle w:val="IndexLink"/>
                <w:rFonts w:cs="Times New Roman" w:ascii="Times New Roman" w:hAnsi="Times New Roman"/>
                <w:b/>
                <w:sz w:val="20"/>
                <w:lang w:val="en-US" w:eastAsia="en-US"/>
              </w:rPr>
              <w:t xml:space="preserve"> TRENAŽIERI</w:t>
            </w:r>
            <w:r>
              <w:rPr>
                <w:rStyle w:val="IndexLink"/>
                <w:rFonts w:cs="Times New Roman" w:ascii="Times New Roman" w:hAnsi="Times New Roman"/>
                <w:b w:val="false"/>
                <w:sz w:val="20"/>
                <w:lang w:val="en-US" w:eastAsia="en-US"/>
              </w:rPr>
              <w:tab/>
              <w:t>4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792">
            <w:r>
              <w:rPr>
                <w:rStyle w:val="IndexLink"/>
                <w:rFonts w:cs="Times New Roman" w:ascii="Times New Roman" w:hAnsi="Times New Roman"/>
                <w:sz w:val="20"/>
                <w:lang w:val="en-US" w:eastAsia="en-US"/>
              </w:rPr>
              <w:t>3. nodaļa. KVALIFIKĀCIJAI ATBILSTOŠAS APMĀCĪBAS PIEEJA ATTIECĪBĀ UZ GAISA KUĢA SALONA APKALPES APMĀCĪBU DROŠĪBAS JAUTĀJUMOS</w:t>
              <w:tab/>
              <w:t>50</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93">
            <w:r>
              <w:rPr>
                <w:rStyle w:val="IndexLink"/>
                <w:rFonts w:cs="Times New Roman" w:ascii="Times New Roman" w:hAnsi="Times New Roman"/>
                <w:b/>
                <w:sz w:val="20"/>
                <w:lang w:val="en-US" w:eastAsia="en-US"/>
              </w:rPr>
              <w:t>3.1. KVALIFIKĀCIJAI ATBILSTOŠAS APMĀCĪBAS PROGRAMMU IZPRATNE</w:t>
            </w:r>
            <w:r>
              <w:rPr>
                <w:rStyle w:val="IndexLink"/>
                <w:rFonts w:cs="Times New Roman" w:ascii="Times New Roman" w:hAnsi="Times New Roman"/>
                <w:b w:val="false"/>
                <w:sz w:val="20"/>
                <w:lang w:val="en-US" w:eastAsia="en-US"/>
              </w:rPr>
              <w:tab/>
              <w:t>5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94">
            <w:r>
              <w:rPr>
                <w:rStyle w:val="IndexLink"/>
                <w:rFonts w:cs="Times New Roman" w:ascii="Times New Roman" w:hAnsi="Times New Roman"/>
                <w:b/>
                <w:sz w:val="20"/>
                <w:lang w:val="en-US" w:eastAsia="en-US"/>
              </w:rPr>
              <w:t>3.2. KVALIFIKĀCIJAI ATBILSTOŠAS APMĀCĪBAS PRIEKŠROCĪBAS</w:t>
            </w:r>
            <w:r>
              <w:rPr>
                <w:rStyle w:val="IndexLink"/>
                <w:rFonts w:cs="Times New Roman" w:ascii="Times New Roman" w:hAnsi="Times New Roman"/>
                <w:b w:val="false"/>
                <w:sz w:val="20"/>
                <w:lang w:val="en-US" w:eastAsia="en-US"/>
              </w:rPr>
              <w:tab/>
              <w:t>51</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95">
            <w:r>
              <w:rPr>
                <w:rStyle w:val="IndexLink"/>
                <w:rFonts w:cs="Times New Roman" w:ascii="Times New Roman" w:hAnsi="Times New Roman"/>
                <w:b/>
                <w:sz w:val="20"/>
                <w:lang w:val="en-US" w:eastAsia="en-US"/>
              </w:rPr>
              <w:t>3.3. KVALIFIKĀCIJAS SISTĒMAS IZSTRĀDE</w:t>
            </w:r>
            <w:r>
              <w:rPr>
                <w:rStyle w:val="IndexLink"/>
                <w:rFonts w:cs="Times New Roman" w:ascii="Times New Roman" w:hAnsi="Times New Roman"/>
                <w:b w:val="false"/>
                <w:sz w:val="20"/>
                <w:lang w:val="en-US" w:eastAsia="en-US"/>
              </w:rPr>
              <w:tab/>
              <w:t>51</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97">
            <w:r>
              <w:rPr>
                <w:rStyle w:val="IndexLink"/>
                <w:rFonts w:cs="Times New Roman" w:ascii="Times New Roman" w:hAnsi="Times New Roman"/>
                <w:b/>
                <w:sz w:val="20"/>
                <w:lang w:val="en-US" w:eastAsia="en-US"/>
              </w:rPr>
              <w:t>3.4. KVALIFIKĀCIJAS SISTĒMAS SASTĀVDAĻAS</w:t>
            </w:r>
            <w:r>
              <w:rPr>
                <w:rStyle w:val="IndexLink"/>
                <w:rFonts w:cs="Times New Roman" w:ascii="Times New Roman" w:hAnsi="Times New Roman"/>
                <w:b w:val="false"/>
                <w:sz w:val="20"/>
                <w:lang w:val="en-US" w:eastAsia="en-US"/>
              </w:rPr>
              <w:tab/>
              <w:t>5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798">
            <w:r>
              <w:rPr>
                <w:rStyle w:val="IndexLink"/>
                <w:rFonts w:cs="Times New Roman" w:ascii="Times New Roman" w:hAnsi="Times New Roman"/>
                <w:b/>
                <w:sz w:val="20"/>
                <w:lang w:val="en-US" w:eastAsia="en-US"/>
              </w:rPr>
              <w:t>3.5. KVALIFIKĀCIJAI ATBILSTOŠAS APMĀCĪBAS NODAĻU STRUKTŪRA</w:t>
            </w:r>
            <w:r>
              <w:rPr>
                <w:rStyle w:val="IndexLink"/>
                <w:rFonts w:cs="Times New Roman" w:ascii="Times New Roman" w:hAnsi="Times New Roman"/>
                <w:b w:val="false"/>
                <w:sz w:val="20"/>
                <w:lang w:val="en-US" w:eastAsia="en-US"/>
              </w:rPr>
              <w:tab/>
              <w:t>54</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800">
            <w:r>
              <w:rPr>
                <w:rStyle w:val="IndexLink"/>
                <w:rFonts w:cs="Times New Roman" w:ascii="Times New Roman" w:hAnsi="Times New Roman"/>
                <w:sz w:val="20"/>
                <w:lang w:val="en-US" w:eastAsia="en-US"/>
              </w:rPr>
              <w:t>4. nodaļa. AVIĀCIJAS IEPAZĪŠANAS MĀCĪBAS</w:t>
              <w:tab/>
              <w:t>56</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01">
            <w:r>
              <w:rPr>
                <w:rStyle w:val="IndexLink"/>
                <w:rFonts w:cs="Times New Roman" w:ascii="Times New Roman" w:hAnsi="Times New Roman"/>
                <w:b/>
                <w:sz w:val="20"/>
                <w:lang w:val="en-US" w:eastAsia="en-US"/>
              </w:rPr>
              <w:t>4.1. AVIĀCIJAS IEPAZĪŠANAS MĀCĪBU DEFINĪCIJA UN MĒRĶIS</w:t>
            </w:r>
            <w:r>
              <w:rPr>
                <w:rStyle w:val="IndexLink"/>
                <w:rFonts w:cs="Times New Roman" w:ascii="Times New Roman" w:hAnsi="Times New Roman"/>
                <w:b w:val="false"/>
                <w:sz w:val="20"/>
                <w:lang w:val="en-US" w:eastAsia="en-US"/>
              </w:rPr>
              <w:tab/>
              <w:t>5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02">
            <w:r>
              <w:rPr>
                <w:rStyle w:val="IndexLink"/>
                <w:rFonts w:cs="Times New Roman" w:ascii="Times New Roman" w:hAnsi="Times New Roman"/>
                <w:b/>
                <w:sz w:val="20"/>
                <w:lang w:val="en-US" w:eastAsia="en-US"/>
              </w:rPr>
              <w:t>4.2. AVIĀCIJAS IEPAZĪŠANAS MĀCĪBU SATURS</w:t>
            </w:r>
            <w:r>
              <w:rPr>
                <w:rStyle w:val="IndexLink"/>
                <w:rFonts w:cs="Times New Roman" w:ascii="Times New Roman" w:hAnsi="Times New Roman"/>
                <w:b w:val="false"/>
                <w:sz w:val="20"/>
                <w:lang w:val="en-US" w:eastAsia="en-US"/>
              </w:rPr>
              <w:tab/>
              <w:t>5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03">
            <w:r>
              <w:rPr>
                <w:rStyle w:val="IndexLink"/>
                <w:rFonts w:cs="Times New Roman" w:ascii="Times New Roman" w:hAnsi="Times New Roman"/>
                <w:b/>
                <w:sz w:val="20"/>
                <w:lang w:val="en-US" w:eastAsia="en-US"/>
              </w:rPr>
              <w:t>4.3. PIEMĒROJAMIE NORMATĪVIE AKTI</w:t>
            </w:r>
            <w:r>
              <w:rPr>
                <w:rStyle w:val="IndexLink"/>
                <w:rFonts w:cs="Times New Roman" w:ascii="Times New Roman" w:hAnsi="Times New Roman"/>
                <w:b w:val="false"/>
                <w:sz w:val="20"/>
                <w:lang w:val="en-US" w:eastAsia="en-US"/>
              </w:rPr>
              <w:tab/>
              <w:t>5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04">
            <w:r>
              <w:rPr>
                <w:rStyle w:val="IndexLink"/>
                <w:rFonts w:cs="Times New Roman" w:ascii="Times New Roman" w:hAnsi="Times New Roman"/>
                <w:b/>
                <w:sz w:val="20"/>
                <w:lang w:val="en-US" w:eastAsia="en-US"/>
              </w:rPr>
              <w:t>4.4. AVIĀCIJAS TERMINOLOĢIJA</w:t>
            </w:r>
            <w:r>
              <w:rPr>
                <w:rStyle w:val="IndexLink"/>
                <w:rFonts w:cs="Times New Roman" w:ascii="Times New Roman" w:hAnsi="Times New Roman"/>
                <w:b w:val="false"/>
                <w:sz w:val="20"/>
                <w:lang w:val="en-US" w:eastAsia="en-US"/>
              </w:rPr>
              <w:tab/>
              <w:t>58</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05">
            <w:r>
              <w:rPr>
                <w:rStyle w:val="IndexLink"/>
                <w:rFonts w:cs="Times New Roman" w:ascii="Times New Roman" w:hAnsi="Times New Roman"/>
                <w:b/>
                <w:sz w:val="20"/>
                <w:lang w:val="en-US" w:eastAsia="en-US"/>
              </w:rPr>
              <w:t>4.5. LIDOJUMU UN GAISA KUĢA EKSPLUATĀCIJAS TEORIJA</w:t>
            </w:r>
            <w:r>
              <w:rPr>
                <w:rStyle w:val="IndexLink"/>
                <w:rFonts w:cs="Times New Roman" w:ascii="Times New Roman" w:hAnsi="Times New Roman"/>
                <w:b w:val="false"/>
                <w:sz w:val="20"/>
                <w:lang w:val="en-US" w:eastAsia="en-US"/>
              </w:rPr>
              <w:tab/>
              <w:t>59</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06">
            <w:r>
              <w:rPr>
                <w:rStyle w:val="IndexLink"/>
                <w:rFonts w:cs="Times New Roman" w:ascii="Times New Roman" w:hAnsi="Times New Roman"/>
                <w:b/>
                <w:sz w:val="20"/>
                <w:lang w:val="en-US" w:eastAsia="en-US"/>
              </w:rPr>
              <w:t>4.6. ABSOLŪTĀ AUGSTUMA FIZIOLOĢIJA</w:t>
            </w:r>
            <w:r>
              <w:rPr>
                <w:rStyle w:val="IndexLink"/>
                <w:rFonts w:cs="Times New Roman" w:ascii="Times New Roman" w:hAnsi="Times New Roman"/>
                <w:b w:val="false"/>
                <w:sz w:val="20"/>
                <w:lang w:val="en-US" w:eastAsia="en-US"/>
              </w:rPr>
              <w:tab/>
              <w:t>60</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807">
            <w:r>
              <w:rPr>
                <w:rStyle w:val="IndexLink"/>
                <w:rFonts w:cs="Times New Roman" w:ascii="Times New Roman" w:hAnsi="Times New Roman"/>
                <w:sz w:val="20"/>
                <w:lang w:val="en-US" w:eastAsia="en-US"/>
              </w:rPr>
              <w:t>5. nodaļa. APMĀCĪBA NORMĀLAI DARBĪBAI</w:t>
              <w:tab/>
              <w:t>62</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08">
            <w:r>
              <w:rPr>
                <w:rStyle w:val="IndexLink"/>
                <w:rFonts w:cs="Times New Roman" w:ascii="Times New Roman" w:hAnsi="Times New Roman"/>
                <w:b/>
                <w:sz w:val="20"/>
                <w:lang w:val="en-US" w:eastAsia="en-US"/>
              </w:rPr>
              <w:t>5.1. APMĀCĪBAS NORMĀLAI DARBĪBAI DEFINĪCIJA UN MĒRĶIS</w:t>
            </w:r>
            <w:r>
              <w:rPr>
                <w:rStyle w:val="IndexLink"/>
                <w:rFonts w:cs="Times New Roman" w:ascii="Times New Roman" w:hAnsi="Times New Roman"/>
                <w:b w:val="false"/>
                <w:sz w:val="20"/>
                <w:lang w:val="en-US" w:eastAsia="en-US"/>
              </w:rPr>
              <w:tab/>
              <w:t>6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09">
            <w:r>
              <w:rPr>
                <w:rStyle w:val="IndexLink"/>
                <w:rFonts w:cs="Times New Roman" w:ascii="Times New Roman" w:hAnsi="Times New Roman"/>
                <w:b/>
                <w:sz w:val="20"/>
                <w:lang w:val="en-US" w:eastAsia="en-US"/>
              </w:rPr>
              <w:t>5.2. APMĀCĪBAS NORMĀLAI DARBĪBAI SATURS</w:t>
            </w:r>
            <w:r>
              <w:rPr>
                <w:rStyle w:val="IndexLink"/>
                <w:rFonts w:cs="Times New Roman" w:ascii="Times New Roman" w:hAnsi="Times New Roman"/>
                <w:b w:val="false"/>
                <w:sz w:val="20"/>
                <w:lang w:val="en-US" w:eastAsia="en-US"/>
              </w:rPr>
              <w:tab/>
              <w:t>6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10">
            <w:r>
              <w:rPr>
                <w:rStyle w:val="IndexLink"/>
                <w:rFonts w:cs="Times New Roman" w:ascii="Times New Roman" w:hAnsi="Times New Roman"/>
                <w:b/>
                <w:sz w:val="20"/>
                <w:lang w:val="en-US" w:eastAsia="en-US"/>
              </w:rPr>
              <w:t>5.3. PRAKTISKAS NODARBĪBAS UN NODARBĪBAS TRENAŽIERĪ</w:t>
            </w:r>
            <w:r>
              <w:rPr>
                <w:rStyle w:val="IndexLink"/>
                <w:rFonts w:cs="Times New Roman" w:ascii="Times New Roman" w:hAnsi="Times New Roman"/>
                <w:b w:val="false"/>
                <w:sz w:val="20"/>
                <w:lang w:val="en-US" w:eastAsia="en-US"/>
              </w:rPr>
              <w:tab/>
              <w:t>6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11">
            <w:r>
              <w:rPr>
                <w:rStyle w:val="IndexLink"/>
                <w:rFonts w:cs="Times New Roman" w:ascii="Times New Roman" w:hAnsi="Times New Roman"/>
                <w:b/>
                <w:sz w:val="20"/>
                <w:lang w:val="en-US" w:eastAsia="en-US"/>
              </w:rPr>
              <w:t>5.4. KVALIFIKĀCIJAI ATBILSTOŠA APMĀCĪBA DARBĪBAI NORMĀLOS APSTĀKĻOS</w:t>
            </w:r>
            <w:r>
              <w:rPr>
                <w:rStyle w:val="IndexLink"/>
                <w:rFonts w:cs="Times New Roman" w:ascii="Times New Roman" w:hAnsi="Times New Roman"/>
                <w:b w:val="false"/>
                <w:sz w:val="20"/>
                <w:lang w:val="en-US" w:eastAsia="en-US"/>
              </w:rPr>
              <w:tab/>
              <w:t>6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12">
            <w:r>
              <w:rPr>
                <w:rStyle w:val="IndexLink"/>
                <w:rFonts w:cs="Times New Roman" w:ascii="Times New Roman" w:hAnsi="Times New Roman"/>
                <w:b/>
                <w:sz w:val="20"/>
                <w:lang w:val="en-US" w:eastAsia="en-US"/>
              </w:rPr>
              <w:t>5.5. 1. KVALIFIKĀCIJAS VIENĪBA – VEIKT DARBA PIENĀKUMUS UZ ZEMES VEICAMAJĀS UN PIRMSLIDOJUMA OPERĀCIJĀS</w:t>
            </w:r>
            <w:r>
              <w:rPr>
                <w:rStyle w:val="IndexLink"/>
                <w:rFonts w:cs="Times New Roman" w:ascii="Times New Roman" w:hAnsi="Times New Roman"/>
                <w:b w:val="false"/>
                <w:sz w:val="20"/>
                <w:lang w:val="en-US" w:eastAsia="en-US"/>
              </w:rPr>
              <w:tab/>
              <w:t>6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19">
            <w:r>
              <w:rPr>
                <w:rStyle w:val="IndexLink"/>
                <w:rFonts w:cs="Times New Roman" w:ascii="Times New Roman" w:hAnsi="Times New Roman"/>
                <w:b/>
                <w:sz w:val="20"/>
                <w:lang w:val="en-US" w:eastAsia="en-US"/>
              </w:rPr>
              <w:t>5.6. 2. KVALIFIKĀCIJAS VIENĪBA – VEIKT DARBA PIENĀKUMUS ATPAKAĻSTUMŠANAS UN MANEVRĒŠANAS LAIKĀ</w:t>
            </w:r>
            <w:r>
              <w:rPr>
                <w:rStyle w:val="IndexLink"/>
                <w:rFonts w:cs="Times New Roman" w:ascii="Times New Roman" w:hAnsi="Times New Roman"/>
                <w:b w:val="false"/>
                <w:sz w:val="20"/>
                <w:lang w:val="en-US" w:eastAsia="en-US"/>
              </w:rPr>
              <w:tab/>
              <w:t>7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23">
            <w:r>
              <w:rPr>
                <w:rStyle w:val="IndexLink"/>
                <w:rFonts w:cs="Times New Roman" w:ascii="Times New Roman" w:hAnsi="Times New Roman"/>
                <w:b/>
                <w:sz w:val="20"/>
                <w:lang w:val="en-US" w:eastAsia="en-US"/>
              </w:rPr>
              <w:t>5.7. 3. KVALIFIKĀCIJAS VIENĪBA – VEIKT DARBA PIENĀKUMUS PACELŠANĀS LAIKĀ</w:t>
            </w:r>
            <w:r>
              <w:rPr>
                <w:rStyle w:val="IndexLink"/>
                <w:rFonts w:cs="Times New Roman" w:ascii="Times New Roman" w:hAnsi="Times New Roman"/>
                <w:b w:val="false"/>
                <w:sz w:val="20"/>
                <w:lang w:val="en-US" w:eastAsia="en-US"/>
              </w:rPr>
              <w:tab/>
              <w:t>8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26">
            <w:r>
              <w:rPr>
                <w:rStyle w:val="IndexLink"/>
                <w:rFonts w:cs="Times New Roman" w:ascii="Times New Roman" w:hAnsi="Times New Roman"/>
                <w:b/>
                <w:sz w:val="20"/>
                <w:lang w:val="en-US" w:eastAsia="en-US"/>
              </w:rPr>
              <w:t>5.8. 4. KVALIFIKĀCIJAS VIENĪBA – VEIKT DARBA PIENĀKUMUS AUGSTUMA UZŅEMŠANAS LAIKĀ</w:t>
            </w:r>
            <w:r>
              <w:rPr>
                <w:rStyle w:val="IndexLink"/>
                <w:rFonts w:cs="Times New Roman" w:ascii="Times New Roman" w:hAnsi="Times New Roman"/>
                <w:b w:val="false"/>
                <w:sz w:val="20"/>
                <w:lang w:val="en-US" w:eastAsia="en-US"/>
              </w:rPr>
              <w:tab/>
              <w:t>84</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31">
            <w:r>
              <w:rPr>
                <w:rStyle w:val="IndexLink"/>
                <w:rFonts w:cs="Times New Roman" w:ascii="Times New Roman" w:hAnsi="Times New Roman"/>
                <w:b/>
                <w:sz w:val="20"/>
                <w:lang w:val="en-US" w:eastAsia="en-US"/>
              </w:rPr>
              <w:t>5.9. 5. KVALIFIKĀCIJAS VIENĪBA – VEIKT DARBA PIENĀKUMUS KREISĒŠANAS LAIKĀ</w:t>
            </w:r>
            <w:r>
              <w:rPr>
                <w:rStyle w:val="IndexLink"/>
                <w:rFonts w:cs="Times New Roman" w:ascii="Times New Roman" w:hAnsi="Times New Roman"/>
                <w:b w:val="false"/>
                <w:sz w:val="20"/>
                <w:lang w:val="en-US" w:eastAsia="en-US"/>
              </w:rPr>
              <w:tab/>
              <w:t>8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37">
            <w:r>
              <w:rPr>
                <w:rStyle w:val="IndexLink"/>
                <w:rFonts w:cs="Times New Roman" w:ascii="Times New Roman" w:hAnsi="Times New Roman"/>
                <w:b/>
                <w:sz w:val="20"/>
                <w:lang w:val="en-US" w:eastAsia="en-US"/>
              </w:rPr>
              <w:t>5.10. 6. KVALIFIKĀCIJAS VIENĪBA – VEIKT DARBA PIENĀKUMUS AUGSTUMA SAMAZINĀŠANAS UN NOLAIŠANĀS LAIKĀ</w:t>
            </w:r>
            <w:r>
              <w:rPr>
                <w:rStyle w:val="IndexLink"/>
                <w:rFonts w:cs="Times New Roman" w:ascii="Times New Roman" w:hAnsi="Times New Roman"/>
                <w:b w:val="false"/>
                <w:sz w:val="20"/>
                <w:lang w:val="en-US" w:eastAsia="en-US"/>
              </w:rPr>
              <w:tab/>
              <w:t>94</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41">
            <w:r>
              <w:rPr>
                <w:rStyle w:val="IndexLink"/>
                <w:rFonts w:cs="Times New Roman" w:ascii="Times New Roman" w:hAnsi="Times New Roman"/>
                <w:b/>
                <w:sz w:val="20"/>
                <w:lang w:val="en-US" w:eastAsia="en-US"/>
              </w:rPr>
              <w:t>5.11. 7. KVALIFIKĀCIJAS VIENĪBA – VEIKT DARBA PIENĀKUMUS NOSĒŠANĀS LAIKĀ</w:t>
            </w:r>
            <w:r>
              <w:rPr>
                <w:rStyle w:val="IndexLink"/>
                <w:rFonts w:cs="Times New Roman" w:ascii="Times New Roman" w:hAnsi="Times New Roman"/>
                <w:b w:val="false"/>
                <w:sz w:val="20"/>
                <w:lang w:val="en-US" w:eastAsia="en-US"/>
              </w:rPr>
              <w:tab/>
              <w:t>99</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44">
            <w:r>
              <w:rPr>
                <w:rStyle w:val="IndexLink"/>
                <w:rFonts w:cs="Times New Roman" w:ascii="Times New Roman" w:hAnsi="Times New Roman"/>
                <w:b/>
                <w:sz w:val="20"/>
                <w:lang w:val="en-US" w:eastAsia="en-US"/>
              </w:rPr>
              <w:t>5.12. 8. KVALIFIKĀCIJAS VIENĪBA – VEIKT AR PĒCNOSĒŠANĀS UN PĒCLIDOJUMA OPERĀCIJĀM SAISTĪTOS DARBA PIENĀKUMUS</w:t>
            </w:r>
            <w:r>
              <w:rPr>
                <w:rStyle w:val="IndexLink"/>
                <w:rFonts w:cs="Times New Roman" w:ascii="Times New Roman" w:hAnsi="Times New Roman"/>
                <w:b w:val="false"/>
                <w:sz w:val="20"/>
                <w:lang w:val="en-US" w:eastAsia="en-US"/>
              </w:rPr>
              <w:tab/>
              <w:t>10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49">
            <w:r>
              <w:rPr>
                <w:rStyle w:val="IndexLink"/>
                <w:rFonts w:cs="Times New Roman" w:ascii="Times New Roman" w:hAnsi="Times New Roman"/>
                <w:b/>
                <w:sz w:val="20"/>
                <w:lang w:val="en-US" w:eastAsia="en-US"/>
              </w:rPr>
              <w:t>5. nodaļas papildinājums. NORMĀLOS DARBĪBAS APSTĀKĻOS VEICAMO GAISA KUĢA SALONA APKALPES LOCEKĻU PIENĀKUMU UN ATBILDĪBAS KVALIFIKĀCIJAS SISTĒMA</w:t>
            </w:r>
            <w:r>
              <w:rPr>
                <w:rStyle w:val="IndexLink"/>
                <w:rFonts w:cs="Times New Roman" w:ascii="Times New Roman" w:hAnsi="Times New Roman"/>
                <w:b w:val="false"/>
                <w:sz w:val="20"/>
                <w:lang w:val="en-US" w:eastAsia="en-US"/>
              </w:rPr>
              <w:tab/>
              <w:t>109</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850">
            <w:r>
              <w:rPr>
                <w:rStyle w:val="IndexLink"/>
                <w:rFonts w:cs="Times New Roman" w:ascii="Times New Roman" w:hAnsi="Times New Roman"/>
                <w:sz w:val="20"/>
                <w:lang w:val="en-US" w:eastAsia="en-US"/>
              </w:rPr>
              <w:t>6. nodaļa. APMĀCĪBA PAR RĪCĪBU ĀRKĀRTAS UN AVĀRIJAS SITUĀCIJĀS</w:t>
              <w:tab/>
              <w:t>116</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51">
            <w:r>
              <w:rPr>
                <w:rStyle w:val="IndexLink"/>
                <w:rFonts w:cs="Times New Roman" w:ascii="Times New Roman" w:hAnsi="Times New Roman"/>
                <w:b/>
                <w:sz w:val="20"/>
                <w:lang w:val="en-US" w:eastAsia="en-US"/>
              </w:rPr>
              <w:t>6.1. APMĀCĪBAS PAR RĪCĪBU ĀRKĀRTAS UN AVĀRIJAS SITUĀCIJĀS DEFINĪCIJA UN MĒRĶIS</w:t>
            </w:r>
            <w:r>
              <w:rPr>
                <w:rStyle w:val="IndexLink"/>
                <w:rFonts w:cs="Times New Roman" w:ascii="Times New Roman" w:hAnsi="Times New Roman"/>
                <w:b w:val="false"/>
                <w:sz w:val="20"/>
                <w:lang w:val="en-US" w:eastAsia="en-US"/>
              </w:rPr>
              <w:tab/>
              <w:t>11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52">
            <w:r>
              <w:rPr>
                <w:rStyle w:val="IndexLink"/>
                <w:rFonts w:cs="Times New Roman" w:ascii="Times New Roman" w:hAnsi="Times New Roman"/>
                <w:b/>
                <w:sz w:val="20"/>
                <w:lang w:val="en-US" w:eastAsia="en-US"/>
              </w:rPr>
              <w:t>6.2. APMĀCĪBAS PAR RĪCĪBU ĀRKĀRTAS UN AVĀRIJAS SITUĀCIJĀS SATURS</w:t>
            </w:r>
            <w:r>
              <w:rPr>
                <w:rStyle w:val="IndexLink"/>
                <w:rFonts w:cs="Times New Roman" w:ascii="Times New Roman" w:hAnsi="Times New Roman"/>
                <w:b w:val="false"/>
                <w:sz w:val="20"/>
                <w:lang w:val="en-US" w:eastAsia="en-US"/>
              </w:rPr>
              <w:tab/>
              <w:t>11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53">
            <w:r>
              <w:rPr>
                <w:rStyle w:val="IndexLink"/>
                <w:rFonts w:cs="Times New Roman" w:ascii="Times New Roman" w:hAnsi="Times New Roman"/>
                <w:b/>
                <w:sz w:val="20"/>
                <w:lang w:val="en-US" w:eastAsia="en-US"/>
              </w:rPr>
              <w:t>6.3. PRAKTISKAS NODARBĪBAS UN NODARBĪBAS TRENAŽIERĪ</w:t>
            </w:r>
            <w:r>
              <w:rPr>
                <w:rStyle w:val="IndexLink"/>
                <w:rFonts w:cs="Times New Roman" w:ascii="Times New Roman" w:hAnsi="Times New Roman"/>
                <w:b w:val="false"/>
                <w:sz w:val="20"/>
                <w:lang w:val="en-US" w:eastAsia="en-US"/>
              </w:rPr>
              <w:tab/>
              <w:t>117</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54">
            <w:r>
              <w:rPr>
                <w:rStyle w:val="IndexLink"/>
                <w:rFonts w:cs="Times New Roman" w:ascii="Times New Roman" w:hAnsi="Times New Roman"/>
                <w:b/>
                <w:sz w:val="20"/>
                <w:lang w:val="en-US" w:eastAsia="en-US"/>
              </w:rPr>
              <w:t>6.4. KVALIFIKĀCIJAI ATBILSTOŠA APMĀCĪBA PAR RĪCĪBU ĀRKĀRTAS UN AVĀRIJAS SITUĀCIJĀS</w:t>
            </w:r>
            <w:r>
              <w:rPr>
                <w:rStyle w:val="IndexLink"/>
                <w:rFonts w:cs="Times New Roman" w:ascii="Times New Roman" w:hAnsi="Times New Roman"/>
                <w:b w:val="false"/>
                <w:sz w:val="20"/>
                <w:lang w:val="en-US" w:eastAsia="en-US"/>
              </w:rPr>
              <w:tab/>
              <w:t>118</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55">
            <w:r>
              <w:rPr>
                <w:rStyle w:val="IndexLink"/>
                <w:rFonts w:cs="Times New Roman" w:ascii="Times New Roman" w:hAnsi="Times New Roman"/>
                <w:b/>
                <w:sz w:val="20"/>
                <w:lang w:val="en-US" w:eastAsia="en-US"/>
              </w:rPr>
              <w:t>6.5. 1. KVALIFIKĀCIJAS VIENĪBA – VEIKT DARBA PIENĀKUMUS ĀRKĀRTAS VAI AVĀRIJAS SITUĀCIJĀS</w:t>
            </w:r>
            <w:r>
              <w:rPr>
                <w:rStyle w:val="IndexLink"/>
                <w:rFonts w:cs="Times New Roman" w:ascii="Times New Roman" w:hAnsi="Times New Roman"/>
                <w:b w:val="false"/>
                <w:sz w:val="20"/>
                <w:lang w:val="en-US" w:eastAsia="en-US"/>
              </w:rPr>
              <w:tab/>
              <w:t>118</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65">
            <w:r>
              <w:rPr>
                <w:rStyle w:val="IndexLink"/>
                <w:rFonts w:cs="Times New Roman" w:ascii="Times New Roman" w:hAnsi="Times New Roman"/>
                <w:b/>
                <w:sz w:val="20"/>
                <w:lang w:val="en-US" w:eastAsia="en-US"/>
              </w:rPr>
              <w:t>6. nodaļas papildinājums. KVALIFIKĀCIJAS SISTĒMA GAISA KUĢA SALONA APKALPES LOCEKĻU PIENĀKUMIEM ĀRKĀRTAS UN AVĀRIJAS SITUĀCIJĀS</w:t>
            </w:r>
            <w:r>
              <w:rPr>
                <w:rStyle w:val="IndexLink"/>
                <w:rFonts w:cs="Times New Roman" w:ascii="Times New Roman" w:hAnsi="Times New Roman"/>
                <w:b w:val="false"/>
                <w:sz w:val="20"/>
                <w:lang w:val="en-US" w:eastAsia="en-US"/>
              </w:rPr>
              <w:tab/>
              <w:t>148</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866">
            <w:r>
              <w:rPr>
                <w:rStyle w:val="IndexLink"/>
                <w:rFonts w:cs="Times New Roman" w:ascii="Times New Roman" w:hAnsi="Times New Roman"/>
                <w:sz w:val="20"/>
                <w:lang w:val="en-US" w:eastAsia="en-US"/>
              </w:rPr>
              <w:t>7. nodaļa. APMĀCĪBA PAR BĪSTAMIEM IZSTRĀDĀJUMIEM</w:t>
              <w:tab/>
              <w:t>152</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67">
            <w:r>
              <w:rPr>
                <w:rStyle w:val="IndexLink"/>
                <w:rFonts w:cs="Times New Roman" w:ascii="Times New Roman" w:hAnsi="Times New Roman"/>
                <w:b/>
                <w:sz w:val="20"/>
                <w:lang w:val="en-US" w:eastAsia="en-US"/>
              </w:rPr>
              <w:t>7.1. APMĀCĪBAS PAR BĪSTAMIEM IZSTRĀDĀJUMIEM DEFINĪCIJA UN MĒRĶIS</w:t>
            </w:r>
            <w:r>
              <w:rPr>
                <w:rStyle w:val="IndexLink"/>
                <w:rFonts w:cs="Times New Roman" w:ascii="Times New Roman" w:hAnsi="Times New Roman"/>
                <w:b w:val="false"/>
                <w:sz w:val="20"/>
                <w:lang w:val="en-US" w:eastAsia="en-US"/>
              </w:rPr>
              <w:tab/>
              <w:t>15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68">
            <w:r>
              <w:rPr>
                <w:rStyle w:val="IndexLink"/>
                <w:rFonts w:cs="Times New Roman" w:ascii="Times New Roman" w:hAnsi="Times New Roman"/>
                <w:b/>
                <w:sz w:val="20"/>
                <w:lang w:val="en-US" w:eastAsia="en-US"/>
              </w:rPr>
              <w:t>7.2. APMĀCĪBAS PAR BĪSTAMIEM IZSTRĀDĀJUMIEM SATURS</w:t>
            </w:r>
            <w:r>
              <w:rPr>
                <w:rStyle w:val="IndexLink"/>
                <w:rFonts w:cs="Times New Roman" w:ascii="Times New Roman" w:hAnsi="Times New Roman"/>
                <w:b w:val="false"/>
                <w:sz w:val="20"/>
                <w:lang w:val="en-US" w:eastAsia="en-US"/>
              </w:rPr>
              <w:tab/>
              <w:t>15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69">
            <w:r>
              <w:rPr>
                <w:rStyle w:val="IndexLink"/>
                <w:rFonts w:cs="Times New Roman" w:ascii="Times New Roman" w:hAnsi="Times New Roman"/>
                <w:b/>
                <w:sz w:val="20"/>
                <w:lang w:val="en-US" w:eastAsia="en-US"/>
              </w:rPr>
              <w:t>7.3. KVALIFIKĀCIJAI ATBILSTOŠA APMĀCĪBA PAR BĪSTAMIEM IZSTRĀDĀJUMIEM</w:t>
            </w:r>
            <w:r>
              <w:rPr>
                <w:rStyle w:val="IndexLink"/>
                <w:rFonts w:cs="Times New Roman" w:ascii="Times New Roman" w:hAnsi="Times New Roman"/>
                <w:b w:val="false"/>
                <w:sz w:val="20"/>
                <w:lang w:val="en-US" w:eastAsia="en-US"/>
              </w:rPr>
              <w:tab/>
              <w:t>15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70">
            <w:r>
              <w:rPr>
                <w:rStyle w:val="IndexLink"/>
                <w:rFonts w:cs="Times New Roman" w:ascii="Times New Roman" w:hAnsi="Times New Roman"/>
                <w:b/>
                <w:sz w:val="20"/>
                <w:lang w:val="en-US" w:eastAsia="en-US"/>
              </w:rPr>
              <w:t>7.4. 1. KVALIFIKĀCIJAS VIENĪBA – VEIKT PIENĀKUMUS, KAS IR SAISTĪTI AR ATĻAUTO BĪSTAMO IZSTRĀDĀJUMU DROŠU PĀRVADĀŠANU GAISA KUĢA SALONĀ</w:t>
            </w:r>
            <w:r>
              <w:rPr>
                <w:rStyle w:val="IndexLink"/>
                <w:rFonts w:cs="Times New Roman" w:ascii="Times New Roman" w:hAnsi="Times New Roman"/>
                <w:b w:val="false"/>
                <w:sz w:val="20"/>
                <w:lang w:val="en-US" w:eastAsia="en-US"/>
              </w:rPr>
              <w:tab/>
              <w:t>154</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74">
            <w:r>
              <w:rPr>
                <w:rStyle w:val="IndexLink"/>
                <w:rFonts w:cs="Times New Roman" w:ascii="Times New Roman" w:hAnsi="Times New Roman"/>
                <w:b/>
                <w:sz w:val="20"/>
                <w:lang w:val="en-US" w:eastAsia="en-US"/>
              </w:rPr>
              <w:t>7.5. 2. KVALIFIKĀCIJAS VIENĪBA – VEIKT PIENĀKUMUS, KAS IR SAISTĪTI AR BĪSTAMO IZSTRĀDĀJUMU INCIDENTIEM LIDOJUMA LAIKĀ</w:t>
            </w:r>
            <w:r>
              <w:rPr>
                <w:rStyle w:val="IndexLink"/>
                <w:rFonts w:cs="Times New Roman" w:ascii="Times New Roman" w:hAnsi="Times New Roman"/>
                <w:b w:val="false"/>
                <w:sz w:val="20"/>
                <w:lang w:val="en-US" w:eastAsia="en-US"/>
              </w:rPr>
              <w:tab/>
              <w:t>15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78">
            <w:r>
              <w:rPr>
                <w:rStyle w:val="IndexLink"/>
                <w:rFonts w:cs="Times New Roman" w:ascii="Times New Roman" w:hAnsi="Times New Roman"/>
                <w:b/>
                <w:sz w:val="20"/>
                <w:lang w:val="en-US" w:eastAsia="en-US"/>
              </w:rPr>
              <w:t>7. nodaļas papildinājums. KVALIFIKĀCIJAS SISTĒMA GAISA KUĢA SALONA APKALPES LOCEKĻU PIENĀKUMIEM, KAS IR SAISTĪTI AR BĪSTAMIEM IZSTRĀDĀJUMIEM</w:t>
            </w:r>
            <w:r>
              <w:rPr>
                <w:rStyle w:val="IndexLink"/>
                <w:rFonts w:cs="Times New Roman" w:ascii="Times New Roman" w:hAnsi="Times New Roman"/>
                <w:b w:val="false"/>
                <w:sz w:val="20"/>
                <w:lang w:val="en-US" w:eastAsia="en-US"/>
              </w:rPr>
              <w:tab/>
              <w:t>16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879">
            <w:r>
              <w:rPr>
                <w:rStyle w:val="IndexLink"/>
                <w:rFonts w:cs="Times New Roman" w:ascii="Times New Roman" w:hAnsi="Times New Roman"/>
                <w:sz w:val="20"/>
                <w:lang w:val="en-US" w:eastAsia="en-US"/>
              </w:rPr>
              <w:t>8. nodaļa. APMĀCĪBA CILVĒKA VEIKTSPĒJAS JAUTĀJUMOS</w:t>
              <w:tab/>
              <w:t>169</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80">
            <w:r>
              <w:rPr>
                <w:rStyle w:val="IndexLink"/>
                <w:rFonts w:cs="Times New Roman" w:ascii="Times New Roman" w:hAnsi="Times New Roman"/>
                <w:b/>
                <w:sz w:val="20"/>
                <w:lang w:val="en-US" w:eastAsia="en-US"/>
              </w:rPr>
              <w:t>8.1. APMĀCĪBAS CILVĒKA VEIKTSPĒJAS JAUTĀJUMOS DEFINĪCIJA UN MĒRĶIS</w:t>
            </w:r>
            <w:r>
              <w:rPr>
                <w:rStyle w:val="IndexLink"/>
                <w:rFonts w:cs="Times New Roman" w:ascii="Times New Roman" w:hAnsi="Times New Roman"/>
                <w:b w:val="false"/>
                <w:sz w:val="20"/>
                <w:lang w:val="en-US" w:eastAsia="en-US"/>
              </w:rPr>
              <w:tab/>
              <w:t>16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81">
            <w:r>
              <w:rPr>
                <w:rStyle w:val="IndexLink"/>
                <w:rFonts w:cs="Times New Roman" w:ascii="Times New Roman" w:hAnsi="Times New Roman"/>
                <w:b/>
                <w:sz w:val="20"/>
                <w:lang w:val="en-US" w:eastAsia="en-US"/>
              </w:rPr>
              <w:t>8.2. APMĀCĪBAS CILVĒKA VEIKTSPĒJAS JAUTĀJUMOS SATURS</w:t>
            </w:r>
            <w:r>
              <w:rPr>
                <w:rStyle w:val="IndexLink"/>
                <w:rFonts w:cs="Times New Roman" w:ascii="Times New Roman" w:hAnsi="Times New Roman"/>
                <w:b w:val="false"/>
                <w:sz w:val="20"/>
                <w:lang w:val="en-US" w:eastAsia="en-US"/>
              </w:rPr>
              <w:tab/>
              <w:t>16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82">
            <w:r>
              <w:rPr>
                <w:rStyle w:val="IndexLink"/>
                <w:rFonts w:cs="Times New Roman" w:ascii="Times New Roman" w:hAnsi="Times New Roman"/>
                <w:b/>
                <w:sz w:val="20"/>
                <w:lang w:val="en-US" w:eastAsia="en-US"/>
              </w:rPr>
              <w:t>8.3. PRAKTISKAS NODARBĪBAS UN NODARBĪBAS TRENAŽIERĪ</w:t>
            </w:r>
            <w:r>
              <w:rPr>
                <w:rStyle w:val="IndexLink"/>
                <w:rFonts w:cs="Times New Roman" w:ascii="Times New Roman" w:hAnsi="Times New Roman"/>
                <w:b w:val="false"/>
                <w:sz w:val="20"/>
                <w:lang w:val="en-US" w:eastAsia="en-US"/>
              </w:rPr>
              <w:tab/>
              <w:t>17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83">
            <w:r>
              <w:rPr>
                <w:rStyle w:val="IndexLink"/>
                <w:rFonts w:cs="Times New Roman" w:ascii="Times New Roman" w:hAnsi="Times New Roman"/>
                <w:b/>
                <w:sz w:val="20"/>
                <w:lang w:val="en-US" w:eastAsia="en-US"/>
              </w:rPr>
              <w:t>8.4. CILVĒKFAKTORI AVIĀCIJĀ</w:t>
            </w:r>
            <w:r>
              <w:rPr>
                <w:rStyle w:val="IndexLink"/>
                <w:rFonts w:cs="Times New Roman" w:ascii="Times New Roman" w:hAnsi="Times New Roman"/>
                <w:b w:val="false"/>
                <w:sz w:val="20"/>
                <w:lang w:val="en-US" w:eastAsia="en-US"/>
              </w:rPr>
              <w:tab/>
              <w:t>17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84">
            <w:r>
              <w:rPr>
                <w:rStyle w:val="IndexLink"/>
                <w:rFonts w:cs="Times New Roman" w:ascii="Times New Roman" w:hAnsi="Times New Roman"/>
                <w:b/>
                <w:sz w:val="20"/>
                <w:lang w:val="en-US" w:eastAsia="en-US"/>
              </w:rPr>
              <w:t>8.5. CILVĒKA KĻŪDA</w:t>
            </w:r>
            <w:r>
              <w:rPr>
                <w:rStyle w:val="IndexLink"/>
                <w:rFonts w:cs="Times New Roman" w:ascii="Times New Roman" w:hAnsi="Times New Roman"/>
                <w:b w:val="false"/>
                <w:sz w:val="20"/>
                <w:lang w:val="en-US" w:eastAsia="en-US"/>
              </w:rPr>
              <w:tab/>
              <w:t>171</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85">
            <w:r>
              <w:rPr>
                <w:rStyle w:val="IndexLink"/>
                <w:rFonts w:cs="Times New Roman" w:ascii="Times New Roman" w:hAnsi="Times New Roman"/>
                <w:b/>
                <w:sz w:val="20"/>
                <w:lang w:val="en-US" w:eastAsia="en-US"/>
              </w:rPr>
              <w:t>8.6. GAISA KUĢA SALONA APKALPES PRASMES</w:t>
            </w:r>
            <w:r>
              <w:rPr>
                <w:rStyle w:val="IndexLink"/>
                <w:rFonts w:cs="Times New Roman" w:ascii="Times New Roman" w:hAnsi="Times New Roman"/>
                <w:b w:val="false"/>
                <w:sz w:val="20"/>
                <w:lang w:val="en-US" w:eastAsia="en-US"/>
              </w:rPr>
              <w:tab/>
              <w:t>17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86">
            <w:r>
              <w:rPr>
                <w:rStyle w:val="IndexLink"/>
                <w:rFonts w:cs="Times New Roman" w:ascii="Times New Roman" w:hAnsi="Times New Roman"/>
                <w:b/>
                <w:sz w:val="20"/>
                <w:lang w:val="en-US" w:eastAsia="en-US"/>
              </w:rPr>
              <w:t>8.7. APKALPES DARBA OPTIMIZĀCIJA (</w:t>
            </w:r>
            <w:r>
              <w:rPr>
                <w:rStyle w:val="IndexLink"/>
                <w:rFonts w:cs="Times New Roman" w:ascii="Times New Roman" w:hAnsi="Times New Roman"/>
                <w:b/>
                <w:i/>
                <w:sz w:val="20"/>
                <w:lang w:val="en-US" w:eastAsia="en-US"/>
              </w:rPr>
              <w:t>CRM</w:t>
            </w:r>
            <w:r>
              <w:rPr>
                <w:rStyle w:val="IndexLink"/>
                <w:rFonts w:cs="Times New Roman" w:ascii="Times New Roman" w:hAnsi="Times New Roman"/>
                <w:b/>
                <w:sz w:val="20"/>
                <w:lang w:val="en-US" w:eastAsia="en-US"/>
              </w:rPr>
              <w:t>)</w:t>
            </w:r>
            <w:r>
              <w:rPr>
                <w:rStyle w:val="IndexLink"/>
                <w:rFonts w:cs="Times New Roman" w:ascii="Times New Roman" w:hAnsi="Times New Roman"/>
                <w:b w:val="false"/>
                <w:sz w:val="20"/>
                <w:lang w:val="en-US" w:eastAsia="en-US"/>
              </w:rPr>
              <w:tab/>
              <w:t>17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87">
            <w:r>
              <w:rPr>
                <w:rStyle w:val="IndexLink"/>
                <w:rFonts w:cs="Times New Roman" w:ascii="Times New Roman" w:hAnsi="Times New Roman"/>
                <w:b/>
                <w:sz w:val="20"/>
                <w:lang w:val="en-US" w:eastAsia="en-US"/>
              </w:rPr>
              <w:t>8.8. APDRAUDĒJUMA UN KĻŪDU PĀRVALDĪBA</w:t>
            </w:r>
            <w:r>
              <w:rPr>
                <w:rStyle w:val="IndexLink"/>
                <w:rFonts w:cs="Times New Roman" w:ascii="Times New Roman" w:hAnsi="Times New Roman"/>
                <w:b w:val="false"/>
                <w:sz w:val="20"/>
                <w:lang w:val="en-US" w:eastAsia="en-US"/>
              </w:rPr>
              <w:tab/>
              <w:t>174</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88">
            <w:r>
              <w:rPr>
                <w:rStyle w:val="IndexLink"/>
                <w:rFonts w:cs="Times New Roman" w:ascii="Times New Roman" w:hAnsi="Times New Roman"/>
                <w:b/>
                <w:sz w:val="20"/>
                <w:lang w:val="en-US" w:eastAsia="en-US"/>
              </w:rPr>
              <w:t>8.9. GADĪJUMU IZPĒTE</w:t>
            </w:r>
            <w:r>
              <w:rPr>
                <w:rStyle w:val="IndexLink"/>
                <w:rFonts w:cs="Times New Roman" w:ascii="Times New Roman" w:hAnsi="Times New Roman"/>
                <w:b w:val="false"/>
                <w:sz w:val="20"/>
                <w:lang w:val="en-US" w:eastAsia="en-US"/>
              </w:rPr>
              <w:tab/>
              <w:t>17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89">
            <w:r>
              <w:rPr>
                <w:rStyle w:val="IndexLink"/>
                <w:rFonts w:cs="Times New Roman" w:ascii="Times New Roman" w:hAnsi="Times New Roman"/>
                <w:b/>
                <w:sz w:val="20"/>
                <w:lang w:val="en-US" w:eastAsia="en-US"/>
              </w:rPr>
              <w:t>8. nodaļas papildinājums. GAISA KUĢA SALONA APKALPES PRASMES UN RĪCĪBAS RĀDĪTĀJI</w:t>
            </w:r>
            <w:r>
              <w:rPr>
                <w:rStyle w:val="IndexLink"/>
                <w:rFonts w:cs="Times New Roman" w:ascii="Times New Roman" w:hAnsi="Times New Roman"/>
                <w:b w:val="false"/>
                <w:sz w:val="20"/>
                <w:lang w:val="en-US" w:eastAsia="en-US"/>
              </w:rPr>
              <w:tab/>
              <w:t>177</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890">
            <w:r>
              <w:rPr>
                <w:rStyle w:val="IndexLink"/>
                <w:rFonts w:cs="Times New Roman" w:ascii="Times New Roman" w:hAnsi="Times New Roman"/>
                <w:sz w:val="20"/>
                <w:lang w:val="en-US" w:eastAsia="en-US"/>
              </w:rPr>
              <w:t>9. nodaļa. APMĀCĪBA JAUTĀJUMOS, KAS IR SAISTĪTI AR VESELĪBAS AIZSADZĪBU UN PIRMĀS PALĪDZĪBAS SNIEGŠANU GAISA KUĢA SALONĀ</w:t>
              <w:tab/>
              <w:t>181</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91">
            <w:r>
              <w:rPr>
                <w:rStyle w:val="IndexLink"/>
                <w:rFonts w:cs="Times New Roman" w:ascii="Times New Roman" w:hAnsi="Times New Roman"/>
                <w:b/>
                <w:sz w:val="20"/>
                <w:lang w:val="en-US" w:eastAsia="en-US"/>
              </w:rPr>
              <w:t>9.1. IEVADS</w:t>
            </w:r>
            <w:r>
              <w:rPr>
                <w:rStyle w:val="IndexLink"/>
                <w:rFonts w:cs="Times New Roman" w:ascii="Times New Roman" w:hAnsi="Times New Roman"/>
                <w:b w:val="false"/>
                <w:sz w:val="20"/>
                <w:lang w:val="en-US" w:eastAsia="en-US"/>
              </w:rPr>
              <w:tab/>
              <w:t>181</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92">
            <w:r>
              <w:rPr>
                <w:rStyle w:val="IndexLink"/>
                <w:rFonts w:cs="Times New Roman" w:ascii="Times New Roman" w:hAnsi="Times New Roman"/>
                <w:b/>
                <w:sz w:val="20"/>
                <w:lang w:val="en-US" w:eastAsia="en-US"/>
              </w:rPr>
              <w:t>9.2. APMĀCĪBAS JAUTĀJUMOS, KAS IR SAISTĪTI AR VESELĪBAS AIZSADZĪBU UN PIRMĀS PALĪDZĪBAS SNIEGŠANU GAISA KUĢA SALONĀ, SATURS</w:t>
            </w:r>
            <w:r>
              <w:rPr>
                <w:rStyle w:val="IndexLink"/>
                <w:rFonts w:cs="Times New Roman" w:ascii="Times New Roman" w:hAnsi="Times New Roman"/>
                <w:b w:val="false"/>
                <w:sz w:val="20"/>
                <w:lang w:val="en-US" w:eastAsia="en-US"/>
              </w:rPr>
              <w:tab/>
              <w:t>181</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93">
            <w:r>
              <w:rPr>
                <w:rStyle w:val="IndexLink"/>
                <w:rFonts w:cs="Times New Roman" w:ascii="Times New Roman" w:hAnsi="Times New Roman"/>
                <w:b/>
                <w:sz w:val="20"/>
                <w:lang w:val="en-US" w:eastAsia="en-US"/>
              </w:rPr>
              <w:t>9.3. PRAKTISKAS NODARBĪBAS UN NODARBĪBAS TRENAŽIERĪ</w:t>
            </w:r>
            <w:r>
              <w:rPr>
                <w:rStyle w:val="IndexLink"/>
                <w:rFonts w:cs="Times New Roman" w:ascii="Times New Roman" w:hAnsi="Times New Roman"/>
                <w:b w:val="false"/>
                <w:sz w:val="20"/>
                <w:lang w:val="en-US" w:eastAsia="en-US"/>
              </w:rPr>
              <w:tab/>
              <w:t>18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94">
            <w:r>
              <w:rPr>
                <w:rStyle w:val="IndexLink"/>
                <w:rFonts w:cs="Times New Roman" w:ascii="Times New Roman" w:hAnsi="Times New Roman"/>
                <w:b/>
                <w:sz w:val="20"/>
                <w:lang w:val="en-US" w:eastAsia="en-US"/>
              </w:rPr>
              <w:t>9.4. KVALIFIKĀCIJAI ATBILSTOŠA APMĀCĪBA JAUTĀJUMOS, KAS IR SAISTĪTI AR VESELĪBAS AIZSARDZĪBU UN PIRMĀS PALĪDZĪBAS SNIEGŠANU GAISA KUĢA SALONĀ</w:t>
            </w:r>
            <w:r>
              <w:rPr>
                <w:rStyle w:val="IndexLink"/>
                <w:rFonts w:cs="Times New Roman" w:ascii="Times New Roman" w:hAnsi="Times New Roman"/>
                <w:b w:val="false"/>
                <w:sz w:val="20"/>
                <w:lang w:val="en-US" w:eastAsia="en-US"/>
              </w:rPr>
              <w:tab/>
              <w:t>18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895">
            <w:r>
              <w:rPr>
                <w:rStyle w:val="IndexLink"/>
                <w:rFonts w:cs="Times New Roman" w:ascii="Times New Roman" w:hAnsi="Times New Roman"/>
                <w:b/>
                <w:sz w:val="20"/>
                <w:lang w:val="en-US" w:eastAsia="en-US"/>
              </w:rPr>
              <w:t>9.5. 1. KVALIFIKĀCIJAS VIENĪBA – VEIKT PIENĀKUMUS, KAS IR SAISTĪTI AR VESELĪBAS AIZSARDZĪBU UN PIRMĀS PALĪDZĪBAS SNIEGŠANU GAISA KUĢA SALONĀ</w:t>
            </w:r>
            <w:r>
              <w:rPr>
                <w:rStyle w:val="IndexLink"/>
                <w:rFonts w:cs="Times New Roman" w:ascii="Times New Roman" w:hAnsi="Times New Roman"/>
                <w:b w:val="false"/>
                <w:sz w:val="20"/>
                <w:lang w:val="en-US" w:eastAsia="en-US"/>
              </w:rPr>
              <w:tab/>
              <w:t>183</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98">
            <w:r>
              <w:rPr>
                <w:rStyle w:val="IndexLink"/>
                <w:rFonts w:cs="Times New Roman" w:ascii="Times New Roman" w:hAnsi="Times New Roman"/>
                <w:b/>
                <w:sz w:val="20"/>
                <w:lang w:val="en-US" w:eastAsia="en-US"/>
              </w:rPr>
              <w:t>9.6. POTENCIĀLAIS VESELĪBAS APDRAUDĒJUMS, KAS PASTĀV SAISTĪBĀ AR AVIĀCIJU</w:t>
            </w:r>
            <w:r>
              <w:rPr>
                <w:rStyle w:val="IndexLink"/>
                <w:rFonts w:cs="Times New Roman" w:ascii="Times New Roman" w:hAnsi="Times New Roman"/>
                <w:b w:val="false"/>
                <w:sz w:val="20"/>
                <w:lang w:val="en-US" w:eastAsia="en-US"/>
              </w:rPr>
              <w:tab/>
              <w:t>19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899">
            <w:r>
              <w:rPr>
                <w:rStyle w:val="IndexLink"/>
                <w:rFonts w:cs="Times New Roman" w:ascii="Times New Roman" w:hAnsi="Times New Roman"/>
                <w:b/>
                <w:sz w:val="20"/>
                <w:lang w:val="en-US" w:eastAsia="en-US"/>
              </w:rPr>
              <w:t>9. nodaļas papildinājums. KVALIFIKĀCIJAS SISTĒMA GAISA KUĢA SALONA APKALPES LOCEKĻU PIENĀKUMIEM, KAS IR SAISTĪTI AR VESELĪBAS AIZSARDZĪBU UN PIRMĀS PALĪDZĪBAS SNIEGŠANU GAISA KUĢA SALONĀ</w:t>
            </w:r>
            <w:r>
              <w:rPr>
                <w:rStyle w:val="IndexLink"/>
                <w:rFonts w:cs="Times New Roman" w:ascii="Times New Roman" w:hAnsi="Times New Roman"/>
                <w:b w:val="false"/>
                <w:sz w:val="20"/>
                <w:lang w:val="en-US" w:eastAsia="en-US"/>
              </w:rPr>
              <w:tab/>
              <w:t>193</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900">
            <w:r>
              <w:rPr>
                <w:rStyle w:val="IndexLink"/>
                <w:rFonts w:cs="Times New Roman" w:ascii="Times New Roman" w:hAnsi="Times New Roman"/>
                <w:sz w:val="20"/>
                <w:lang w:val="en-US" w:eastAsia="en-US"/>
              </w:rPr>
              <w:t>10. nodaļa. APMĀCĪBA AVIĀCIJAS DROŠĪBAS JAUTĀJUMOS</w:t>
              <w:tab/>
              <w:t>195</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01">
            <w:r>
              <w:rPr>
                <w:rStyle w:val="IndexLink"/>
                <w:rFonts w:cs="Times New Roman" w:ascii="Times New Roman" w:hAnsi="Times New Roman"/>
                <w:b/>
                <w:sz w:val="20"/>
                <w:lang w:val="en-US" w:eastAsia="en-US"/>
              </w:rPr>
              <w:t>10.1. APMĀCĪBAS AVIĀCIJAS DROŠĪBAS JAUTĀJUMOS DEFINĪCIJA UN MĒRĶIS</w:t>
            </w:r>
            <w:r>
              <w:rPr>
                <w:rStyle w:val="IndexLink"/>
                <w:rFonts w:cs="Times New Roman" w:ascii="Times New Roman" w:hAnsi="Times New Roman"/>
                <w:b w:val="false"/>
                <w:sz w:val="20"/>
                <w:lang w:val="en-US" w:eastAsia="en-US"/>
              </w:rPr>
              <w:tab/>
              <w:t>195</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02">
            <w:r>
              <w:rPr>
                <w:rStyle w:val="IndexLink"/>
                <w:rFonts w:cs="Times New Roman" w:ascii="Times New Roman" w:hAnsi="Times New Roman"/>
                <w:b/>
                <w:sz w:val="20"/>
                <w:lang w:val="en-US" w:eastAsia="en-US"/>
              </w:rPr>
              <w:t>10.2. APMĀCĪBAS AVIĀCIJAS DROŠĪBAS JAUTĀJUMOS SATURS</w:t>
            </w:r>
            <w:r>
              <w:rPr>
                <w:rStyle w:val="IndexLink"/>
                <w:rFonts w:cs="Times New Roman" w:ascii="Times New Roman" w:hAnsi="Times New Roman"/>
                <w:b w:val="false"/>
                <w:sz w:val="20"/>
                <w:lang w:val="en-US" w:eastAsia="en-US"/>
              </w:rPr>
              <w:tab/>
              <w:t>195</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03">
            <w:r>
              <w:rPr>
                <w:rStyle w:val="IndexLink"/>
                <w:rFonts w:cs="Times New Roman" w:ascii="Times New Roman" w:hAnsi="Times New Roman"/>
                <w:b/>
                <w:sz w:val="20"/>
                <w:lang w:val="en-US" w:eastAsia="en-US"/>
              </w:rPr>
              <w:t>10.3. PREVENTĪVI PASĀKUMI</w:t>
            </w:r>
            <w:r>
              <w:rPr>
                <w:rStyle w:val="IndexLink"/>
                <w:rFonts w:cs="Times New Roman" w:ascii="Times New Roman" w:hAnsi="Times New Roman"/>
                <w:b w:val="false"/>
                <w:sz w:val="20"/>
                <w:lang w:val="en-US" w:eastAsia="en-US"/>
              </w:rPr>
              <w:tab/>
              <w:t>19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04">
            <w:r>
              <w:rPr>
                <w:rStyle w:val="IndexLink"/>
                <w:rFonts w:cs="Times New Roman" w:ascii="Times New Roman" w:hAnsi="Times New Roman"/>
                <w:b/>
                <w:sz w:val="20"/>
                <w:lang w:val="en-US" w:eastAsia="en-US"/>
              </w:rPr>
              <w:t>10.4. PILOTU KABĪNES DROŠĪBA</w:t>
            </w:r>
            <w:r>
              <w:rPr>
                <w:rStyle w:val="IndexLink"/>
                <w:rFonts w:cs="Times New Roman" w:ascii="Times New Roman" w:hAnsi="Times New Roman"/>
                <w:b w:val="false"/>
                <w:sz w:val="20"/>
                <w:lang w:val="en-US" w:eastAsia="en-US"/>
              </w:rPr>
              <w:tab/>
              <w:t>19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05">
            <w:r>
              <w:rPr>
                <w:rStyle w:val="IndexLink"/>
                <w:rFonts w:cs="Times New Roman" w:ascii="Times New Roman" w:hAnsi="Times New Roman"/>
                <w:b/>
                <w:sz w:val="20"/>
                <w:lang w:val="en-US" w:eastAsia="en-US"/>
              </w:rPr>
              <w:t>10.5. KVALIFIKĀCIJAI ATBILSTOŠA APMĀCĪBA PAR RĪCĪBU SITUĀCIJĀS, KAD IR APDRAUDĒTA DROŠĪBA</w:t>
            </w:r>
            <w:r>
              <w:rPr>
                <w:rStyle w:val="IndexLink"/>
                <w:rFonts w:cs="Times New Roman" w:ascii="Times New Roman" w:hAnsi="Times New Roman"/>
                <w:b w:val="false"/>
                <w:sz w:val="20"/>
                <w:lang w:val="en-US" w:eastAsia="en-US"/>
              </w:rPr>
              <w:tab/>
              <w:t>196</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906">
            <w:r>
              <w:rPr>
                <w:rStyle w:val="IndexLink"/>
                <w:rFonts w:cs="Times New Roman" w:ascii="Times New Roman" w:hAnsi="Times New Roman"/>
                <w:b/>
                <w:sz w:val="20"/>
                <w:lang w:val="en-US" w:eastAsia="en-US"/>
              </w:rPr>
              <w:t>10.6. 1. KVALIFIKĀCIJAS VIENĪBA – VEIKT PIENĀKUMUS SAISTĪBĀ AR NELIKUMĪGU IEJAUKŠANOS</w:t>
            </w:r>
            <w:r>
              <w:rPr>
                <w:rStyle w:val="IndexLink"/>
                <w:rFonts w:cs="Times New Roman" w:ascii="Times New Roman" w:hAnsi="Times New Roman"/>
                <w:b w:val="false"/>
                <w:sz w:val="20"/>
                <w:lang w:val="en-US" w:eastAsia="en-US"/>
              </w:rPr>
              <w:tab/>
              <w:t>197</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911">
            <w:r>
              <w:rPr>
                <w:rStyle w:val="IndexLink"/>
                <w:rFonts w:cs="Times New Roman" w:ascii="Times New Roman" w:hAnsi="Times New Roman"/>
                <w:b/>
                <w:sz w:val="20"/>
                <w:lang w:val="en-US" w:eastAsia="en-US"/>
              </w:rPr>
              <w:t>10. nodaļas papildinājums. KVALIFIKĀCIJAS SISTĒMA AR DROŠĪBAS APDRAUDĒJUMA SITUĀCIJĀM SAISTĪTIEM GAISA KUĢA SALONA APKALPES LOCEKĻU PIENĀKUMIEM</w:t>
            </w:r>
            <w:r>
              <w:rPr>
                <w:rStyle w:val="IndexLink"/>
                <w:rFonts w:cs="Times New Roman" w:ascii="Times New Roman" w:hAnsi="Times New Roman"/>
                <w:b w:val="false"/>
                <w:sz w:val="20"/>
                <w:lang w:val="en-US" w:eastAsia="en-US"/>
              </w:rPr>
              <w:tab/>
              <w:t>207</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912">
            <w:r>
              <w:rPr>
                <w:rStyle w:val="IndexLink"/>
                <w:rFonts w:cs="Times New Roman" w:ascii="Times New Roman" w:hAnsi="Times New Roman"/>
                <w:sz w:val="20"/>
                <w:lang w:val="en-US" w:eastAsia="en-US"/>
              </w:rPr>
              <w:t>11. nodaļa. APMĀCĪBA PAR DROŠĪBAS PĀRVALDĪBAS SISTĒMU (</w:t>
            </w:r>
            <w:r>
              <w:rPr>
                <w:rStyle w:val="IndexLink"/>
                <w:rFonts w:cs="Times New Roman" w:ascii="Times New Roman" w:hAnsi="Times New Roman"/>
                <w:i/>
                <w:sz w:val="20"/>
                <w:lang w:val="en-US" w:eastAsia="en-US"/>
              </w:rPr>
              <w:t>SMS</w:t>
            </w:r>
            <w:r>
              <w:rPr>
                <w:rStyle w:val="IndexLink"/>
                <w:rFonts w:cs="Times New Roman" w:ascii="Times New Roman" w:hAnsi="Times New Roman"/>
                <w:sz w:val="20"/>
                <w:lang w:val="en-US" w:eastAsia="en-US"/>
              </w:rPr>
              <w:t>)</w:t>
              <w:tab/>
              <w:t>210</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13">
            <w:r>
              <w:rPr>
                <w:rStyle w:val="IndexLink"/>
                <w:rFonts w:cs="Times New Roman" w:ascii="Times New Roman" w:hAnsi="Times New Roman"/>
                <w:b/>
                <w:sz w:val="20"/>
                <w:lang w:val="en-US" w:eastAsia="en-US"/>
              </w:rPr>
              <w:t xml:space="preserve">11.1. APMĀCĪBAS PAR </w:t>
            </w:r>
            <w:r>
              <w:rPr>
                <w:rStyle w:val="IndexLink"/>
                <w:rFonts w:cs="Times New Roman" w:ascii="Times New Roman" w:hAnsi="Times New Roman"/>
                <w:b/>
                <w:i/>
                <w:sz w:val="20"/>
                <w:lang w:val="en-US" w:eastAsia="en-US"/>
              </w:rPr>
              <w:t>SMS</w:t>
            </w:r>
            <w:r>
              <w:rPr>
                <w:rStyle w:val="IndexLink"/>
                <w:rFonts w:cs="Times New Roman" w:ascii="Times New Roman" w:hAnsi="Times New Roman"/>
                <w:b/>
                <w:sz w:val="20"/>
                <w:lang w:val="en-US" w:eastAsia="en-US"/>
              </w:rPr>
              <w:t xml:space="preserve"> SISTĒMU DEFINĪCIJA UN MĒRĶIS</w:t>
            </w:r>
            <w:r>
              <w:rPr>
                <w:rStyle w:val="IndexLink"/>
                <w:rFonts w:cs="Times New Roman" w:ascii="Times New Roman" w:hAnsi="Times New Roman"/>
                <w:b w:val="false"/>
                <w:sz w:val="20"/>
                <w:lang w:val="en-US" w:eastAsia="en-US"/>
              </w:rPr>
              <w:tab/>
              <w:t>21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14">
            <w:r>
              <w:rPr>
                <w:rStyle w:val="IndexLink"/>
                <w:rFonts w:cs="Times New Roman" w:ascii="Times New Roman" w:hAnsi="Times New Roman"/>
                <w:b/>
                <w:sz w:val="20"/>
                <w:lang w:val="en-US" w:eastAsia="en-US"/>
              </w:rPr>
              <w:t xml:space="preserve">11.2. APMĀCĪBAS PAR </w:t>
            </w:r>
            <w:r>
              <w:rPr>
                <w:rStyle w:val="IndexLink"/>
                <w:rFonts w:cs="Times New Roman" w:ascii="Times New Roman" w:hAnsi="Times New Roman"/>
                <w:b/>
                <w:i/>
                <w:sz w:val="20"/>
                <w:lang w:val="en-US" w:eastAsia="en-US"/>
              </w:rPr>
              <w:t xml:space="preserve">SMS </w:t>
            </w:r>
            <w:r>
              <w:rPr>
                <w:rStyle w:val="IndexLink"/>
                <w:rFonts w:cs="Times New Roman" w:ascii="Times New Roman" w:hAnsi="Times New Roman"/>
                <w:b/>
                <w:sz w:val="20"/>
                <w:lang w:val="en-US" w:eastAsia="en-US"/>
              </w:rPr>
              <w:t>SATURS</w:t>
            </w:r>
            <w:r>
              <w:rPr>
                <w:rStyle w:val="IndexLink"/>
                <w:rFonts w:cs="Times New Roman" w:ascii="Times New Roman" w:hAnsi="Times New Roman"/>
                <w:b w:val="false"/>
                <w:sz w:val="20"/>
                <w:lang w:val="en-US" w:eastAsia="en-US"/>
              </w:rPr>
              <w:tab/>
              <w:t>21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15">
            <w:r>
              <w:rPr>
                <w:rStyle w:val="IndexLink"/>
                <w:rFonts w:cs="Times New Roman" w:ascii="Times New Roman" w:hAnsi="Times New Roman"/>
                <w:b/>
                <w:sz w:val="20"/>
                <w:lang w:val="en-US" w:eastAsia="en-US"/>
              </w:rPr>
              <w:t xml:space="preserve">11.3. </w:t>
            </w:r>
            <w:r>
              <w:rPr>
                <w:rStyle w:val="IndexLink"/>
                <w:rFonts w:cs="Times New Roman" w:ascii="Times New Roman" w:hAnsi="Times New Roman"/>
                <w:b/>
                <w:i/>
                <w:sz w:val="20"/>
                <w:lang w:val="en-US" w:eastAsia="en-US"/>
              </w:rPr>
              <w:t>SMS</w:t>
            </w:r>
            <w:r>
              <w:rPr>
                <w:rStyle w:val="IndexLink"/>
                <w:rFonts w:cs="Times New Roman" w:ascii="Times New Roman" w:hAnsi="Times New Roman"/>
                <w:b/>
                <w:sz w:val="20"/>
                <w:lang w:val="en-US" w:eastAsia="en-US"/>
              </w:rPr>
              <w:t xml:space="preserve"> PAMATPRINCIPI UN PĀRSKATS PAR EKSPLUATANTA </w:t>
            </w:r>
            <w:r>
              <w:rPr>
                <w:rStyle w:val="IndexLink"/>
                <w:rFonts w:cs="Times New Roman" w:ascii="Times New Roman" w:hAnsi="Times New Roman"/>
                <w:b/>
                <w:i/>
                <w:sz w:val="20"/>
                <w:lang w:val="en-US" w:eastAsia="en-US"/>
              </w:rPr>
              <w:t>SMS</w:t>
            </w:r>
            <w:r>
              <w:rPr>
                <w:rStyle w:val="IndexLink"/>
                <w:rFonts w:cs="Times New Roman" w:ascii="Times New Roman" w:hAnsi="Times New Roman"/>
                <w:b w:val="false"/>
                <w:sz w:val="20"/>
                <w:lang w:val="en-US" w:eastAsia="en-US"/>
              </w:rPr>
              <w:tab/>
              <w:t>211</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16">
            <w:r>
              <w:rPr>
                <w:rStyle w:val="IndexLink"/>
                <w:rFonts w:cs="Times New Roman" w:ascii="Times New Roman" w:hAnsi="Times New Roman"/>
                <w:b/>
                <w:sz w:val="20"/>
                <w:lang w:val="en-US" w:eastAsia="en-US"/>
              </w:rPr>
              <w:t>11.4. EKSPLUATANTA DROŠĪBAS POLITIKA</w:t>
            </w:r>
            <w:r>
              <w:rPr>
                <w:rStyle w:val="IndexLink"/>
                <w:rFonts w:cs="Times New Roman" w:ascii="Times New Roman" w:hAnsi="Times New Roman"/>
                <w:b w:val="false"/>
                <w:sz w:val="20"/>
                <w:lang w:val="en-US" w:eastAsia="en-US"/>
              </w:rPr>
              <w:tab/>
              <w:t>212</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17">
            <w:r>
              <w:rPr>
                <w:rStyle w:val="IndexLink"/>
                <w:rFonts w:cs="Times New Roman" w:ascii="Times New Roman" w:hAnsi="Times New Roman"/>
                <w:b/>
                <w:sz w:val="20"/>
                <w:lang w:val="en-US" w:eastAsia="en-US"/>
              </w:rPr>
              <w:t>11.5. APDRAUDĒJUMA IDENTIFICĒŠANA UN PAZIŅOŠANA</w:t>
            </w:r>
            <w:r>
              <w:rPr>
                <w:rStyle w:val="IndexLink"/>
                <w:rFonts w:cs="Times New Roman" w:ascii="Times New Roman" w:hAnsi="Times New Roman"/>
                <w:b w:val="false"/>
                <w:sz w:val="20"/>
                <w:lang w:val="en-US" w:eastAsia="en-US"/>
              </w:rPr>
              <w:tab/>
              <w:t>213</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918">
            <w:r>
              <w:rPr>
                <w:rStyle w:val="IndexLink"/>
                <w:rFonts w:cs="Times New Roman" w:ascii="Times New Roman" w:hAnsi="Times New Roman"/>
                <w:b/>
                <w:sz w:val="20"/>
                <w:lang w:val="en-US" w:eastAsia="en-US"/>
              </w:rPr>
              <w:t>11.6. DROŠĪBAS INFORMĀCIJAS SNIEGŠANA</w:t>
            </w:r>
            <w:r>
              <w:rPr>
                <w:rStyle w:val="IndexLink"/>
                <w:rFonts w:cs="Times New Roman" w:ascii="Times New Roman" w:hAnsi="Times New Roman"/>
                <w:b w:val="false"/>
                <w:sz w:val="20"/>
                <w:lang w:val="en-US" w:eastAsia="en-US"/>
              </w:rPr>
              <w:tab/>
              <w:t>214</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919">
            <w:r>
              <w:rPr>
                <w:rStyle w:val="IndexLink"/>
                <w:rFonts w:cs="Times New Roman" w:ascii="Times New Roman" w:hAnsi="Times New Roman"/>
                <w:sz w:val="20"/>
                <w:lang w:val="en-US" w:eastAsia="en-US"/>
              </w:rPr>
              <w:t>12. nodaļa. APMĀCĪBA NOGURUMA PĀRVALDĪBAS JOMĀ</w:t>
              <w:tab/>
              <w:t>217</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20">
            <w:r>
              <w:rPr>
                <w:rStyle w:val="IndexLink"/>
                <w:rFonts w:cs="Times New Roman" w:ascii="Times New Roman" w:hAnsi="Times New Roman"/>
                <w:b/>
                <w:sz w:val="20"/>
                <w:lang w:val="en-US" w:eastAsia="en-US"/>
              </w:rPr>
              <w:t>12.1. APMĀCĪBAS NOGURUMA PĀRVALDĪBAS JOMĀ DEFINĪCIJA UN MĒRĶIS</w:t>
            </w:r>
            <w:r>
              <w:rPr>
                <w:rStyle w:val="IndexLink"/>
                <w:rFonts w:cs="Times New Roman" w:ascii="Times New Roman" w:hAnsi="Times New Roman"/>
                <w:b w:val="false"/>
                <w:sz w:val="20"/>
                <w:lang w:val="en-US" w:eastAsia="en-US"/>
              </w:rPr>
              <w:tab/>
              <w:t>217</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21">
            <w:r>
              <w:rPr>
                <w:rStyle w:val="IndexLink"/>
                <w:rFonts w:cs="Times New Roman" w:ascii="Times New Roman" w:hAnsi="Times New Roman"/>
                <w:b/>
                <w:sz w:val="20"/>
                <w:lang w:val="en-US" w:eastAsia="en-US"/>
              </w:rPr>
              <w:t>12.2. APMĀCĪBAS NOGURUMA PĀRVALDĪBAS JOMĀ SATURS</w:t>
            </w:r>
            <w:r>
              <w:rPr>
                <w:rStyle w:val="IndexLink"/>
                <w:rFonts w:cs="Times New Roman" w:ascii="Times New Roman" w:hAnsi="Times New Roman"/>
                <w:b w:val="false"/>
                <w:sz w:val="20"/>
                <w:lang w:val="en-US" w:eastAsia="en-US"/>
              </w:rPr>
              <w:tab/>
              <w:t>217</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22">
            <w:r>
              <w:rPr>
                <w:rStyle w:val="IndexLink"/>
                <w:rFonts w:cs="Times New Roman" w:ascii="Times New Roman" w:hAnsi="Times New Roman"/>
                <w:b/>
                <w:sz w:val="20"/>
                <w:lang w:val="en-US" w:eastAsia="en-US"/>
              </w:rPr>
              <w:t>12.3. GAISA KUĢA SALONA APKALPES NOGURUMA PĀRVALDĪBAS NOTEIKUMI</w:t>
            </w:r>
            <w:r>
              <w:rPr>
                <w:rStyle w:val="IndexLink"/>
                <w:rFonts w:cs="Times New Roman" w:ascii="Times New Roman" w:hAnsi="Times New Roman"/>
                <w:b w:val="false"/>
                <w:sz w:val="20"/>
                <w:lang w:val="en-US" w:eastAsia="en-US"/>
              </w:rPr>
              <w:tab/>
              <w:t>218</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23">
            <w:r>
              <w:rPr>
                <w:rStyle w:val="IndexLink"/>
                <w:rFonts w:cs="Times New Roman" w:ascii="Times New Roman" w:hAnsi="Times New Roman"/>
                <w:b/>
                <w:sz w:val="20"/>
                <w:lang w:val="en-US" w:eastAsia="en-US"/>
              </w:rPr>
              <w:t>12.4. GAISA KUĢA SALONA APKALPEI PAREDZĒTAS NOGURUMA RISKA PĀRVALDĪBAS SISTĒMAS (</w:t>
            </w:r>
            <w:r>
              <w:rPr>
                <w:rStyle w:val="IndexLink"/>
                <w:rFonts w:cs="Times New Roman" w:ascii="Times New Roman" w:hAnsi="Times New Roman"/>
                <w:b/>
                <w:i/>
                <w:sz w:val="20"/>
                <w:lang w:val="en-US" w:eastAsia="en-US"/>
              </w:rPr>
              <w:t>FRMS</w:t>
            </w:r>
            <w:r>
              <w:rPr>
                <w:rStyle w:val="IndexLink"/>
                <w:rFonts w:cs="Times New Roman" w:ascii="Times New Roman" w:hAnsi="Times New Roman"/>
                <w:b/>
                <w:sz w:val="20"/>
                <w:lang w:val="en-US" w:eastAsia="en-US"/>
              </w:rPr>
              <w:t>)</w:t>
            </w:r>
            <w:r>
              <w:rPr>
                <w:rStyle w:val="IndexLink"/>
                <w:rFonts w:cs="Times New Roman" w:ascii="Times New Roman" w:hAnsi="Times New Roman"/>
                <w:b w:val="false"/>
                <w:sz w:val="20"/>
                <w:lang w:val="en-US" w:eastAsia="en-US"/>
              </w:rPr>
              <w:tab/>
              <w:t>221</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924">
            <w:r>
              <w:rPr>
                <w:rStyle w:val="IndexLink"/>
                <w:rFonts w:cs="Times New Roman" w:ascii="Times New Roman" w:hAnsi="Times New Roman"/>
                <w:b/>
                <w:sz w:val="20"/>
                <w:lang w:val="en-US" w:eastAsia="en-US"/>
              </w:rPr>
              <w:t>12.5. PERIODISKĀ APMĀCĪBA NOGURUMA PĀRVALDĪBAS JOMĀ</w:t>
            </w:r>
            <w:r>
              <w:rPr>
                <w:rStyle w:val="IndexLink"/>
                <w:rFonts w:cs="Times New Roman" w:ascii="Times New Roman" w:hAnsi="Times New Roman"/>
                <w:b w:val="false"/>
                <w:sz w:val="20"/>
                <w:lang w:val="en-US" w:eastAsia="en-US"/>
              </w:rPr>
              <w:tab/>
              <w:t>22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925">
            <w:r>
              <w:rPr>
                <w:rStyle w:val="IndexLink"/>
                <w:rFonts w:cs="Times New Roman" w:ascii="Times New Roman" w:hAnsi="Times New Roman"/>
                <w:sz w:val="20"/>
                <w:lang w:val="en-US" w:eastAsia="en-US"/>
              </w:rPr>
              <w:t>13. nodaļa. ATBILDĪGĀ GAISA KUĢA SALONA APKALPES LOCEKĻA APMĀCĪBA</w:t>
              <w:tab/>
              <w:t>227</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26">
            <w:r>
              <w:rPr>
                <w:rStyle w:val="IndexLink"/>
                <w:rFonts w:cs="Times New Roman" w:ascii="Times New Roman" w:hAnsi="Times New Roman"/>
                <w:b/>
                <w:sz w:val="20"/>
                <w:lang w:val="en-US" w:eastAsia="en-US"/>
              </w:rPr>
              <w:t>13.1. ATBILDĪGĀ GAISA KUĢA SALONA APKALPES LOCEKĻA APMĀCĪBAS DEFINĪCIJA UN MĒRĶIS</w:t>
            </w:r>
            <w:r>
              <w:rPr>
                <w:rStyle w:val="IndexLink"/>
                <w:rFonts w:cs="Times New Roman" w:ascii="Times New Roman" w:hAnsi="Times New Roman"/>
                <w:b w:val="false"/>
                <w:sz w:val="20"/>
                <w:lang w:val="en-US" w:eastAsia="en-US"/>
              </w:rPr>
              <w:tab/>
              <w:t>227</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27">
            <w:r>
              <w:rPr>
                <w:rStyle w:val="IndexLink"/>
                <w:rFonts w:cs="Times New Roman" w:ascii="Times New Roman" w:hAnsi="Times New Roman"/>
                <w:b/>
                <w:sz w:val="20"/>
                <w:lang w:val="en-US" w:eastAsia="en-US"/>
              </w:rPr>
              <w:t>13.2. ATBILDĪGĀ GAISA KUĢA SALONA APKALPES LOCEKĻA KVALIFIKĀCIJAI ATBILSTOŠA APMĀCĪBA</w:t>
            </w:r>
            <w:r>
              <w:rPr>
                <w:rStyle w:val="IndexLink"/>
                <w:rFonts w:cs="Times New Roman" w:ascii="Times New Roman" w:hAnsi="Times New Roman"/>
                <w:b w:val="false"/>
                <w:sz w:val="20"/>
                <w:lang w:val="en-US" w:eastAsia="en-US"/>
              </w:rPr>
              <w:tab/>
              <w:t>228</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28">
            <w:r>
              <w:rPr>
                <w:rStyle w:val="IndexLink"/>
                <w:rFonts w:cs="Times New Roman" w:ascii="Times New Roman" w:hAnsi="Times New Roman"/>
                <w:b/>
                <w:sz w:val="20"/>
                <w:lang w:val="en-US" w:eastAsia="en-US"/>
              </w:rPr>
              <w:t>13.3. ATBILDĪGĀ GAISA KUĢA SALONA APKALPES LOCEKĻA APMĀCĪBAS SATURS</w:t>
            </w:r>
            <w:r>
              <w:rPr>
                <w:rStyle w:val="IndexLink"/>
                <w:rFonts w:cs="Times New Roman" w:ascii="Times New Roman" w:hAnsi="Times New Roman"/>
                <w:b w:val="false"/>
                <w:sz w:val="20"/>
                <w:lang w:val="en-US" w:eastAsia="en-US"/>
              </w:rPr>
              <w:tab/>
              <w:t>228</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29">
            <w:r>
              <w:rPr>
                <w:rStyle w:val="IndexLink"/>
                <w:rFonts w:cs="Times New Roman" w:ascii="Times New Roman" w:hAnsi="Times New Roman"/>
                <w:b/>
                <w:sz w:val="20"/>
                <w:lang w:val="en-US" w:eastAsia="en-US"/>
              </w:rPr>
              <w:t>13.4. INSTRUKTĀŽA</w:t>
            </w:r>
            <w:r>
              <w:rPr>
                <w:rStyle w:val="IndexLink"/>
                <w:rFonts w:cs="Times New Roman" w:ascii="Times New Roman" w:hAnsi="Times New Roman"/>
                <w:b w:val="false"/>
                <w:sz w:val="20"/>
                <w:lang w:val="en-US" w:eastAsia="en-US"/>
              </w:rPr>
              <w:tab/>
              <w:t>228</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30">
            <w:r>
              <w:rPr>
                <w:rStyle w:val="IndexLink"/>
                <w:rFonts w:cs="Times New Roman" w:ascii="Times New Roman" w:hAnsi="Times New Roman"/>
                <w:b/>
                <w:sz w:val="20"/>
                <w:lang w:val="en-US" w:eastAsia="en-US"/>
              </w:rPr>
              <w:t>13.5. SAZIŅA, SADARBĪBA UN KOORDINĀCIJA AR GAISA KUĢA APKALPI UN CITU PERSONĀLU</w:t>
            </w:r>
            <w:r>
              <w:rPr>
                <w:rStyle w:val="IndexLink"/>
                <w:rFonts w:cs="Times New Roman" w:ascii="Times New Roman" w:hAnsi="Times New Roman"/>
                <w:b w:val="false"/>
                <w:sz w:val="20"/>
                <w:lang w:val="en-US" w:eastAsia="en-US"/>
              </w:rPr>
              <w:tab/>
              <w:t>22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31">
            <w:r>
              <w:rPr>
                <w:rStyle w:val="IndexLink"/>
                <w:rFonts w:cs="Times New Roman" w:ascii="Times New Roman" w:hAnsi="Times New Roman"/>
                <w:b/>
                <w:sz w:val="20"/>
                <w:lang w:val="en-US" w:eastAsia="en-US"/>
              </w:rPr>
              <w:t>13.6. EKSPLUATANTA PROCEDŪRAS UN TIESISKĀS PRASĪBAS</w:t>
            </w:r>
            <w:r>
              <w:rPr>
                <w:rStyle w:val="IndexLink"/>
                <w:rFonts w:cs="Times New Roman" w:ascii="Times New Roman" w:hAnsi="Times New Roman"/>
                <w:b w:val="false"/>
                <w:sz w:val="20"/>
                <w:lang w:val="en-US" w:eastAsia="en-US"/>
              </w:rPr>
              <w:tab/>
              <w:t>22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32">
            <w:r>
              <w:rPr>
                <w:rStyle w:val="IndexLink"/>
                <w:rFonts w:cs="Times New Roman" w:ascii="Times New Roman" w:hAnsi="Times New Roman"/>
                <w:b/>
                <w:sz w:val="20"/>
                <w:lang w:val="en-US" w:eastAsia="en-US"/>
              </w:rPr>
              <w:t>13.7. EKSPLUATANTA NOTEIKTIE ADMINISTRATĪVIE UZDEVUMI</w:t>
            </w:r>
            <w:r>
              <w:rPr>
                <w:rStyle w:val="IndexLink"/>
                <w:rFonts w:cs="Times New Roman" w:ascii="Times New Roman" w:hAnsi="Times New Roman"/>
                <w:b w:val="false"/>
                <w:sz w:val="20"/>
                <w:lang w:val="en-US" w:eastAsia="en-US"/>
              </w:rPr>
              <w:tab/>
              <w:t>22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33">
            <w:r>
              <w:rPr>
                <w:rStyle w:val="IndexLink"/>
                <w:rFonts w:cs="Times New Roman" w:ascii="Times New Roman" w:hAnsi="Times New Roman"/>
                <w:b/>
                <w:sz w:val="20"/>
                <w:lang w:val="en-US" w:eastAsia="en-US"/>
              </w:rPr>
              <w:t>13.8. CILVĒKA VEIKTSPĒJA</w:t>
            </w:r>
            <w:r>
              <w:rPr>
                <w:rStyle w:val="IndexLink"/>
                <w:rFonts w:cs="Times New Roman" w:ascii="Times New Roman" w:hAnsi="Times New Roman"/>
                <w:b w:val="false"/>
                <w:sz w:val="20"/>
                <w:lang w:val="en-US" w:eastAsia="en-US"/>
              </w:rPr>
              <w:tab/>
              <w:t>229</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34">
            <w:r>
              <w:rPr>
                <w:rStyle w:val="IndexLink"/>
                <w:rFonts w:cs="Times New Roman" w:ascii="Times New Roman" w:hAnsi="Times New Roman"/>
                <w:b/>
                <w:sz w:val="20"/>
                <w:lang w:val="en-US" w:eastAsia="en-US"/>
              </w:rPr>
              <w:t>13.9. ZIŅOŠANAS SISTĒMAS UN PRASĪBAS</w:t>
            </w:r>
            <w:r>
              <w:rPr>
                <w:rStyle w:val="IndexLink"/>
                <w:rFonts w:cs="Times New Roman" w:ascii="Times New Roman" w:hAnsi="Times New Roman"/>
                <w:b w:val="false"/>
                <w:sz w:val="20"/>
                <w:lang w:val="en-US" w:eastAsia="en-US"/>
              </w:rPr>
              <w:tab/>
              <w:t>23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35">
            <w:r>
              <w:rPr>
                <w:rStyle w:val="IndexLink"/>
                <w:rFonts w:cs="Times New Roman" w:ascii="Times New Roman" w:hAnsi="Times New Roman"/>
                <w:b/>
                <w:sz w:val="20"/>
                <w:lang w:val="en-US" w:eastAsia="en-US"/>
              </w:rPr>
              <w:t>13.10. NOGURUMA PĀRVALDĪBA</w:t>
            </w:r>
            <w:r>
              <w:rPr>
                <w:rStyle w:val="IndexLink"/>
                <w:rFonts w:cs="Times New Roman" w:ascii="Times New Roman" w:hAnsi="Times New Roman"/>
                <w:b w:val="false"/>
                <w:sz w:val="20"/>
                <w:lang w:val="en-US" w:eastAsia="en-US"/>
              </w:rPr>
              <w:tab/>
              <w:t>230</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36">
            <w:r>
              <w:rPr>
                <w:rStyle w:val="IndexLink"/>
                <w:rFonts w:cs="Times New Roman" w:ascii="Times New Roman" w:hAnsi="Times New Roman"/>
                <w:b/>
                <w:sz w:val="20"/>
                <w:lang w:val="en-US" w:eastAsia="en-US"/>
              </w:rPr>
              <w:t>13.11. LĪDERĪBAS PRASMES</w:t>
            </w:r>
            <w:r>
              <w:rPr>
                <w:rStyle w:val="IndexLink"/>
                <w:rFonts w:cs="Times New Roman" w:ascii="Times New Roman" w:hAnsi="Times New Roman"/>
                <w:b w:val="false"/>
                <w:sz w:val="20"/>
                <w:lang w:val="en-US" w:eastAsia="en-US"/>
              </w:rPr>
              <w:tab/>
              <w:t>230</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937">
            <w:r>
              <w:rPr>
                <w:rStyle w:val="IndexLink"/>
                <w:rFonts w:cs="Times New Roman" w:ascii="Times New Roman" w:hAnsi="Times New Roman"/>
                <w:b/>
                <w:sz w:val="20"/>
                <w:lang w:val="en-US" w:eastAsia="en-US"/>
              </w:rPr>
              <w:t>13.12. ATBILDĪGĀ GAISA KUĢA SALONA APKALPES LOCEKĻA PERIODISKĀ APMĀCĪBA</w:t>
            </w:r>
            <w:r>
              <w:rPr>
                <w:rStyle w:val="IndexLink"/>
                <w:rFonts w:cs="Times New Roman" w:ascii="Times New Roman" w:hAnsi="Times New Roman"/>
                <w:b w:val="false"/>
                <w:sz w:val="20"/>
                <w:lang w:val="en-US" w:eastAsia="en-US"/>
              </w:rPr>
              <w:tab/>
              <w:t>23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0"/>
              <w:lang w:val="en-US" w:eastAsia="en-US"/>
            </w:rPr>
          </w:pPr>
          <w:hyperlink w:anchor="__RefHeading___Toc3206938">
            <w:r>
              <w:rPr>
                <w:rStyle w:val="IndexLink"/>
                <w:rFonts w:cs="Times New Roman" w:ascii="Times New Roman" w:hAnsi="Times New Roman"/>
                <w:sz w:val="20"/>
                <w:lang w:val="en-US" w:eastAsia="en-US"/>
              </w:rPr>
              <w:t>14. nodaļa. APMĀCĪBAS PROGRAMMAS GAISA KUĢA SALONA DROŠĪBAS JAUTĀJUMOS PĀRVALDĪBAS ASPEKTI</w:t>
              <w:tab/>
              <w:t>233</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39">
            <w:r>
              <w:rPr>
                <w:rStyle w:val="IndexLink"/>
                <w:rFonts w:cs="Times New Roman" w:ascii="Times New Roman" w:hAnsi="Times New Roman"/>
                <w:b/>
                <w:sz w:val="20"/>
                <w:lang w:val="en-US" w:eastAsia="en-US"/>
              </w:rPr>
              <w:t>14.1. PĀRSKATS</w:t>
            </w:r>
            <w:r>
              <w:rPr>
                <w:rStyle w:val="IndexLink"/>
                <w:rFonts w:cs="Times New Roman" w:ascii="Times New Roman" w:hAnsi="Times New Roman"/>
                <w:b w:val="false"/>
                <w:sz w:val="20"/>
                <w:lang w:val="en-US" w:eastAsia="en-US"/>
              </w:rPr>
              <w:tab/>
              <w:t>23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40">
            <w:r>
              <w:rPr>
                <w:rStyle w:val="IndexLink"/>
                <w:rFonts w:cs="Times New Roman" w:ascii="Times New Roman" w:hAnsi="Times New Roman"/>
                <w:b/>
                <w:sz w:val="20"/>
                <w:lang w:val="en-US" w:eastAsia="en-US"/>
              </w:rPr>
              <w:t>14.2. GAISA KUĢA SALONA APKALPES APMĀCĪBAS DROŠĪBAS JAUTĀJUMOS VADĪTĀJS</w:t>
            </w:r>
            <w:r>
              <w:rPr>
                <w:rStyle w:val="IndexLink"/>
                <w:rFonts w:cs="Times New Roman" w:ascii="Times New Roman" w:hAnsi="Times New Roman"/>
                <w:b w:val="false"/>
                <w:sz w:val="20"/>
                <w:lang w:val="en-US" w:eastAsia="en-US"/>
              </w:rPr>
              <w:tab/>
              <w:t>233</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41">
            <w:r>
              <w:rPr>
                <w:rStyle w:val="IndexLink"/>
                <w:rFonts w:cs="Times New Roman" w:ascii="Times New Roman" w:hAnsi="Times New Roman"/>
                <w:b/>
                <w:sz w:val="20"/>
                <w:lang w:val="en-US" w:eastAsia="en-US"/>
              </w:rPr>
              <w:t>14.3. GAISA KUĢA SALONA APKALPES INSTRUKTORS</w:t>
            </w:r>
            <w:r>
              <w:rPr>
                <w:rStyle w:val="IndexLink"/>
                <w:rFonts w:cs="Times New Roman" w:ascii="Times New Roman" w:hAnsi="Times New Roman"/>
                <w:b w:val="false"/>
                <w:sz w:val="20"/>
                <w:lang w:val="en-US" w:eastAsia="en-US"/>
              </w:rPr>
              <w:tab/>
              <w:t>234</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42">
            <w:r>
              <w:rPr>
                <w:rStyle w:val="IndexLink"/>
                <w:rFonts w:cs="Times New Roman" w:ascii="Times New Roman" w:hAnsi="Times New Roman"/>
                <w:b/>
                <w:sz w:val="20"/>
                <w:lang w:val="en-US" w:eastAsia="en-US"/>
              </w:rPr>
              <w:t>14.4. GAISA KUĢA SALONA APKALPES EKSAMINĒTĀJS</w:t>
            </w:r>
            <w:r>
              <w:rPr>
                <w:rStyle w:val="IndexLink"/>
                <w:rFonts w:cs="Times New Roman" w:ascii="Times New Roman" w:hAnsi="Times New Roman"/>
                <w:b w:val="false"/>
                <w:sz w:val="20"/>
                <w:lang w:val="en-US" w:eastAsia="en-US"/>
              </w:rPr>
              <w:tab/>
              <w:t>235</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43">
            <w:r>
              <w:rPr>
                <w:rStyle w:val="IndexLink"/>
                <w:rFonts w:cs="Times New Roman" w:ascii="Times New Roman" w:hAnsi="Times New Roman"/>
                <w:b/>
                <w:sz w:val="20"/>
                <w:lang w:val="en-US" w:eastAsia="en-US"/>
              </w:rPr>
              <w:t>14.5. APMĀCĪBAS PROGRAMMAS IZSTRĀDĀTĀJS</w:t>
            </w:r>
            <w:r>
              <w:rPr>
                <w:rStyle w:val="IndexLink"/>
                <w:rFonts w:cs="Times New Roman" w:ascii="Times New Roman" w:hAnsi="Times New Roman"/>
                <w:b w:val="false"/>
                <w:sz w:val="20"/>
                <w:lang w:val="en-US" w:eastAsia="en-US"/>
              </w:rPr>
              <w:tab/>
              <w:t>236</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44">
            <w:r>
              <w:rPr>
                <w:rStyle w:val="IndexLink"/>
                <w:rFonts w:cs="Times New Roman" w:ascii="Times New Roman" w:hAnsi="Times New Roman"/>
                <w:b/>
                <w:sz w:val="20"/>
                <w:lang w:val="en-US" w:eastAsia="en-US"/>
              </w:rPr>
              <w:t>14.6. APMĀCĪBAS PAŅĒMIENI</w:t>
            </w:r>
            <w:r>
              <w:rPr>
                <w:rStyle w:val="IndexLink"/>
                <w:rFonts w:cs="Times New Roman" w:ascii="Times New Roman" w:hAnsi="Times New Roman"/>
                <w:b w:val="false"/>
                <w:sz w:val="20"/>
                <w:lang w:val="en-US" w:eastAsia="en-US"/>
              </w:rPr>
              <w:tab/>
              <w:t>237</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45">
            <w:r>
              <w:rPr>
                <w:rStyle w:val="IndexLink"/>
                <w:rFonts w:cs="Times New Roman" w:ascii="Times New Roman" w:hAnsi="Times New Roman"/>
                <w:b/>
                <w:sz w:val="20"/>
                <w:lang w:val="en-US" w:eastAsia="en-US"/>
              </w:rPr>
              <w:t>14.7. EKSAMINĒTĀJA TICAMĪBA</w:t>
            </w:r>
            <w:r>
              <w:rPr>
                <w:rStyle w:val="IndexLink"/>
                <w:rFonts w:cs="Times New Roman" w:ascii="Times New Roman" w:hAnsi="Times New Roman"/>
                <w:b w:val="false"/>
                <w:sz w:val="20"/>
                <w:lang w:val="en-US" w:eastAsia="en-US"/>
              </w:rPr>
              <w:tab/>
              <w:t>237</w:t>
            </w:r>
          </w:hyperlink>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46">
            <w:r>
              <w:rPr>
                <w:rStyle w:val="IndexLink"/>
                <w:rFonts w:cs="Times New Roman" w:ascii="Times New Roman" w:hAnsi="Times New Roman"/>
                <w:b/>
                <w:sz w:val="20"/>
                <w:lang w:val="en-US" w:eastAsia="en-US"/>
              </w:rPr>
              <w:t>14.8. APMĀCĪBAS PROGRAMMAS NEPĀRTRAUKTA PILNVEIDOŠANA</w:t>
            </w:r>
            <w:r>
              <w:rPr>
                <w:rStyle w:val="IndexLink"/>
                <w:rFonts w:cs="Times New Roman" w:ascii="Times New Roman" w:hAnsi="Times New Roman"/>
                <w:b w:val="false"/>
                <w:sz w:val="20"/>
                <w:lang w:val="en-US" w:eastAsia="en-US"/>
              </w:rPr>
              <w:tab/>
              <w:t>238</w:t>
            </w:r>
          </w:hyperlink>
        </w:p>
        <w:p>
          <w:pPr>
            <w:pStyle w:val="Contents2"/>
            <w:tabs>
              <w:tab w:val="clear" w:pos="720"/>
              <w:tab w:val="right" w:pos="9061" w:leader="dot"/>
            </w:tabs>
            <w:spacing w:before="0" w:after="0"/>
            <w:ind w:left="284" w:hanging="0"/>
            <w:jc w:val="both"/>
            <w:rPr>
              <w:rFonts w:ascii="Times New Roman" w:hAnsi="Times New Roman" w:cs="Times New Roman"/>
              <w:b/>
              <w:b/>
              <w:sz w:val="20"/>
              <w:lang w:val="en-US" w:eastAsia="en-US"/>
            </w:rPr>
          </w:pPr>
          <w:hyperlink w:anchor="__RefHeading___Toc3206947">
            <w:r>
              <w:rPr>
                <w:rStyle w:val="IndexLink"/>
                <w:rFonts w:cs="Times New Roman" w:ascii="Times New Roman" w:hAnsi="Times New Roman"/>
                <w:b/>
                <w:sz w:val="20"/>
                <w:lang w:val="en-US" w:eastAsia="en-US"/>
              </w:rPr>
              <w:t>14.9. DOKUMENTĀCIJA</w:t>
            </w:r>
            <w:r>
              <w:rPr>
                <w:rStyle w:val="IndexLink"/>
                <w:rFonts w:cs="Times New Roman" w:ascii="Times New Roman" w:hAnsi="Times New Roman"/>
                <w:b w:val="false"/>
                <w:sz w:val="20"/>
                <w:lang w:val="en-US" w:eastAsia="en-US"/>
              </w:rPr>
              <w:tab/>
              <w:t>238</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p>
        <w:p>
          <w:pPr>
            <w:pStyle w:val="Contents2"/>
            <w:tabs>
              <w:tab w:val="clear" w:pos="720"/>
              <w:tab w:val="right" w:pos="9061" w:leader="dot"/>
            </w:tabs>
            <w:spacing w:before="0" w:after="0"/>
            <w:ind w:left="284" w:hanging="0"/>
            <w:jc w:val="both"/>
            <w:rPr>
              <w:rFonts w:ascii="Times New Roman" w:hAnsi="Times New Roman" w:eastAsia="Times New Roman" w:cs="Times New Roman"/>
              <w:b w:val="false"/>
              <w:b w:val="false"/>
              <w:bCs w:val="false"/>
              <w:sz w:val="20"/>
              <w:szCs w:val="22"/>
              <w:lang w:val="en-US" w:eastAsia="en-US"/>
            </w:rPr>
          </w:pPr>
          <w:hyperlink w:anchor="__RefHeading___Toc3206948">
            <w:r>
              <w:rPr>
                <w:rStyle w:val="IndexLink"/>
                <w:rFonts w:cs="Times New Roman" w:ascii="Times New Roman" w:hAnsi="Times New Roman"/>
                <w:b/>
                <w:sz w:val="20"/>
                <w:lang w:val="en-US" w:eastAsia="en-US"/>
              </w:rPr>
              <w:t>14. nodaļas papildinājums. GAISA KUĢA SALONA APKALPES LOCEKĻU INSTRUKTORU, GAISA KUĢA SALONA APKALPES LOCEKĻU EKSAMINĒTĀJU UN APMĀCĪBAS PROGRAMMAS IZSTRĀDĀTĀJU KVALIFIKĀCIJAS SISTĒMA</w:t>
            </w:r>
            <w:r>
              <w:rPr>
                <w:rStyle w:val="IndexLink"/>
                <w:rFonts w:cs="Times New Roman" w:ascii="Times New Roman" w:hAnsi="Times New Roman"/>
                <w:b w:val="false"/>
                <w:sz w:val="20"/>
                <w:lang w:val="en-US" w:eastAsia="en-US"/>
              </w:rPr>
              <w:tab/>
              <w:t>24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0"/>
              <w:szCs w:val="22"/>
              <w:lang w:val="en-US" w:eastAsia="en-US"/>
            </w:rPr>
          </w:pPr>
          <w:r>
            <w:rPr>
              <w:rFonts w:eastAsia="Times New Roman" w:cs="Times New Roman" w:ascii="Times New Roman" w:hAnsi="Times New Roman"/>
              <w:b w:val="false"/>
              <w:bCs w:val="false"/>
              <w:sz w:val="20"/>
              <w:szCs w:val="22"/>
              <w:lang w:val="en-US" w:eastAsia="en-US"/>
            </w:rPr>
          </w:r>
          <w:r>
            <w:rPr>
              <w:sz w:val="20"/>
              <w:b w:val="false"/>
              <w:szCs w:val="22"/>
              <w:bCs w:val="false"/>
              <w:rFonts w:eastAsia="Times New Roman" w:cs="Times New Roman" w:ascii="Times New Roman" w:hAnsi="Times New Roman"/>
              <w:lang w:val="en-US" w:eastAsia="en-US"/>
            </w:rPr>
            <w:fldChar w:fldCharType="end"/>
          </w:r>
        </w:p>
      </w:sdtContent>
    </w:sdt>
    <w:p>
      <w:pPr>
        <w:pStyle w:val="Normal"/>
        <w:jc w:val="both"/>
        <w:rPr>
          <w:rFonts w:ascii="Times New Roman" w:hAnsi="Times New Roman" w:eastAsia="Arial" w:cs="Arial"/>
          <w:b/>
          <w:b/>
          <w:bCs/>
          <w:sz w:val="24"/>
          <w:szCs w:val="20"/>
          <w:lang w:val="en-US" w:eastAsia="en-US"/>
        </w:rPr>
      </w:pPr>
      <w:r>
        <w:rPr>
          <w:rFonts w:eastAsia="Arial" w:cs="Arial" w:ascii="Times New Roman" w:hAnsi="Times New Roman"/>
          <w:b/>
          <w:bCs/>
          <w:sz w:val="24"/>
          <w:szCs w:val="20"/>
          <w:lang w:val="en-US" w:eastAsia="en-US"/>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403985" cy="3810"/>
                <wp:effectExtent l="4445" t="3810" r="2540" b="0"/>
                <wp:wrapNone/>
                <wp:docPr id="4" name="Grupa 31"/>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31" style="position:absolute;margin-left:0pt;margin-top:0pt;width:110.55pt;height:0.3pt" coordorigin="0,0" coordsize="2211,6">
                <v:group id="shape_0" alt="Group 21" style="position:absolute;left:0;top:0;width:2211;height:6">
                  <v:shape id="shape_0" ID="Freeform 22"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09700" cy="9525"/>
                <wp:effectExtent l="0" t="0" r="0" b="0"/>
                <wp:docPr id="5" name="Taisnstūris 11"/>
                <a:graphic xmlns:a="http://schemas.openxmlformats.org/drawingml/2006/main">
                  <a:graphicData uri="http://schemas.microsoft.com/office/word/2010/wordprocessingShape">
                    <wps:wsp>
                      <wps:cNvSpPr/>
                      <wps:spPr>
                        <a:xfrm>
                          <a:off x="0" y="0"/>
                          <a:ext cx="1409760" cy="9360"/>
                        </a:xfrm>
                        <a:prstGeom prst="rect">
                          <a:avLst/>
                        </a:prstGeom>
                        <a:noFill/>
                        <a:ln w="0">
                          <a:noFill/>
                        </a:ln>
                      </wps:spPr>
                      <wps:style>
                        <a:lnRef idx="0"/>
                        <a:fillRef idx="0"/>
                        <a:effectRef idx="0"/>
                        <a:fontRef idx="minor"/>
                      </wps:style>
                      <wps:bodyPr/>
                    </wps:wsp>
                  </a:graphicData>
                </a:graphic>
              </wp:inline>
            </w:drawing>
          </mc:Choice>
          <mc:Fallback>
            <w:pict>
              <v:rect id="shape_0" ID="Taisnstūris 11" stroked="f" o:allowincell="f" style="position:absolute;margin-left:0pt;margin-top:0pt;width:110.95pt;height:0.7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rPr/>
      </w:pPr>
      <w:bookmarkStart w:id="0" w:name="__RefHeading___Toc3206748"/>
      <w:bookmarkEnd w:id="0"/>
      <w:r>
        <w:rPr/>
        <w:t>TERMINU SKAIDROJUMS</w:t>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1" w:name="__RefHeading___Toc3206749"/>
      <w:bookmarkEnd w:id="1"/>
      <w:r>
        <w:rPr/>
        <w:t>AKRONĪMU SARAKSTS</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AC</w:t>
      </w:r>
      <w:r>
        <w:rPr>
          <w:rFonts w:cs="Times New Roman" w:ascii="Times New Roman" w:hAnsi="Times New Roman"/>
          <w:sz w:val="24"/>
        </w:rPr>
        <w:tab/>
        <w:t>konsultatīvais apkārtraksts</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AOC</w:t>
      </w:r>
      <w:r>
        <w:rPr>
          <w:rFonts w:cs="Times New Roman" w:ascii="Times New Roman" w:hAnsi="Times New Roman"/>
          <w:sz w:val="24"/>
        </w:rPr>
        <w:tab/>
        <w:t>gaisa kuģa ekspluatanta apliecīb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AQP</w:t>
      </w:r>
      <w:r>
        <w:rPr>
          <w:rFonts w:cs="Times New Roman" w:ascii="Times New Roman" w:hAnsi="Times New Roman"/>
          <w:sz w:val="24"/>
        </w:rPr>
        <w:tab/>
        <w:t>uzlabotā kvalifikācijas programm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ATO</w:t>
      </w:r>
      <w:r>
        <w:rPr>
          <w:rFonts w:cs="Times New Roman" w:ascii="Times New Roman" w:hAnsi="Times New Roman"/>
          <w:sz w:val="24"/>
        </w:rPr>
        <w:tab/>
        <w:t>apstiprināta apmācības organizācij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CASS</w:t>
      </w:r>
      <w:r>
        <w:rPr>
          <w:rFonts w:cs="Times New Roman" w:ascii="Times New Roman" w:hAnsi="Times New Roman"/>
          <w:sz w:val="24"/>
        </w:rPr>
        <w:tab/>
        <w:t>gaisa komercpārvadājumu standarti</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CBR</w:t>
      </w:r>
      <w:r>
        <w:rPr>
          <w:rFonts w:cs="Times New Roman" w:ascii="Times New Roman" w:hAnsi="Times New Roman"/>
          <w:sz w:val="24"/>
        </w:rPr>
        <w:tab/>
        <w:t>ķīmisks/bioloģisks/radioloģisks</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CBT</w:t>
      </w:r>
      <w:r>
        <w:rPr>
          <w:rFonts w:cs="Times New Roman" w:ascii="Times New Roman" w:hAnsi="Times New Roman"/>
          <w:sz w:val="24"/>
        </w:rPr>
        <w:tab/>
        <w:t>datorizēta apmācīb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CPR</w:t>
      </w:r>
      <w:r>
        <w:rPr>
          <w:rFonts w:cs="Times New Roman" w:ascii="Times New Roman" w:hAnsi="Times New Roman"/>
          <w:sz w:val="24"/>
        </w:rPr>
        <w:tab/>
        <w:t>kardiopulmonāra reanimācij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CRM</w:t>
      </w:r>
      <w:r>
        <w:rPr>
          <w:rFonts w:cs="Times New Roman" w:ascii="Times New Roman" w:hAnsi="Times New Roman"/>
          <w:sz w:val="24"/>
        </w:rPr>
        <w:tab/>
        <w:t>apkalpes darba optimizācij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CTD</w:t>
      </w:r>
      <w:r>
        <w:rPr>
          <w:rFonts w:cs="Times New Roman" w:ascii="Times New Roman" w:hAnsi="Times New Roman"/>
          <w:sz w:val="24"/>
        </w:rPr>
        <w:tab/>
        <w:t>gaisa kuģa salona apkalpes trenažieris</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ab/>
        <w:t>Eiropas Aviācijas drošības aģentūr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ELT</w:t>
      </w:r>
      <w:r>
        <w:rPr>
          <w:rFonts w:cs="Times New Roman" w:ascii="Times New Roman" w:hAnsi="Times New Roman"/>
          <w:sz w:val="24"/>
        </w:rPr>
        <w:tab/>
        <w:t>avārijas vietas noteicējraidītājs</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ELT(AF)</w:t>
      </w:r>
      <w:r>
        <w:rPr>
          <w:rFonts w:cs="Times New Roman" w:ascii="Times New Roman" w:hAnsi="Times New Roman"/>
          <w:sz w:val="24"/>
        </w:rPr>
        <w:tab/>
        <w:t xml:space="preserve">automātiskais stacionārais </w:t>
      </w:r>
      <w:r>
        <w:rPr>
          <w:rFonts w:cs="Times New Roman" w:ascii="Times New Roman" w:hAnsi="Times New Roman"/>
          <w:i/>
          <w:sz w:val="24"/>
        </w:rPr>
        <w:t>ELT</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ELT(AP)</w:t>
      </w:r>
      <w:r>
        <w:rPr>
          <w:rFonts w:cs="Times New Roman" w:ascii="Times New Roman" w:hAnsi="Times New Roman"/>
          <w:sz w:val="24"/>
        </w:rPr>
        <w:tab/>
        <w:t xml:space="preserve">automātiskais atdalāmais </w:t>
      </w:r>
      <w:r>
        <w:rPr>
          <w:rFonts w:cs="Times New Roman" w:ascii="Times New Roman" w:hAnsi="Times New Roman"/>
          <w:i/>
          <w:sz w:val="24"/>
        </w:rPr>
        <w:t>ELT</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ELT(S)</w:t>
      </w:r>
      <w:r>
        <w:rPr>
          <w:rFonts w:cs="Times New Roman" w:ascii="Times New Roman" w:hAnsi="Times New Roman"/>
          <w:sz w:val="24"/>
        </w:rPr>
        <w:tab/>
        <w:t xml:space="preserve">glābšanas </w:t>
      </w:r>
      <w:r>
        <w:rPr>
          <w:rFonts w:cs="Times New Roman" w:ascii="Times New Roman" w:hAnsi="Times New Roman"/>
          <w:i/>
          <w:sz w:val="24"/>
        </w:rPr>
        <w:t>ELT</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sz w:val="24"/>
        </w:rPr>
        <w:t>ES</w:t>
        <w:tab/>
        <w:t>Eiropas Savienīb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FAA</w:t>
      </w:r>
      <w:r>
        <w:rPr>
          <w:rFonts w:cs="Times New Roman" w:ascii="Times New Roman" w:hAnsi="Times New Roman"/>
          <w:sz w:val="24"/>
        </w:rPr>
        <w:tab/>
        <w:t>Federālā aviācijas pārvalde</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FRMS</w:t>
      </w:r>
      <w:r>
        <w:rPr>
          <w:rFonts w:cs="Times New Roman" w:ascii="Times New Roman" w:hAnsi="Times New Roman"/>
          <w:sz w:val="24"/>
        </w:rPr>
        <w:tab/>
        <w:t>Noguruma riska pārvaldības sistēm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I/C</w:t>
      </w:r>
      <w:r>
        <w:rPr>
          <w:rFonts w:cs="Times New Roman" w:ascii="Times New Roman" w:hAnsi="Times New Roman"/>
          <w:sz w:val="24"/>
        </w:rPr>
        <w:tab/>
        <w:t>atbildīgais gaisa kuģa salona apkalpes loceklis</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ISD</w:t>
      </w:r>
      <w:r>
        <w:rPr>
          <w:rFonts w:cs="Times New Roman" w:ascii="Times New Roman" w:hAnsi="Times New Roman"/>
          <w:sz w:val="24"/>
        </w:rPr>
        <w:tab/>
        <w:t>apmācības organizēšanas sistēm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LMS</w:t>
      </w:r>
      <w:r>
        <w:rPr>
          <w:rFonts w:cs="Times New Roman" w:ascii="Times New Roman" w:hAnsi="Times New Roman"/>
          <w:sz w:val="24"/>
        </w:rPr>
        <w:tab/>
        <w:t>apmācības pārvaldības sistēm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MEL</w:t>
      </w:r>
      <w:r>
        <w:rPr>
          <w:rFonts w:cs="Times New Roman" w:ascii="Times New Roman" w:hAnsi="Times New Roman"/>
          <w:sz w:val="24"/>
        </w:rPr>
        <w:tab/>
        <w:t>obligāto iekārtu saraksts</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MMEL</w:t>
      </w:r>
      <w:r>
        <w:rPr>
          <w:rFonts w:cs="Times New Roman" w:ascii="Times New Roman" w:hAnsi="Times New Roman"/>
          <w:sz w:val="24"/>
        </w:rPr>
        <w:tab/>
        <w:t>obligāto iekārtu pamatsaraksts</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OSD</w:t>
      </w:r>
      <w:r>
        <w:rPr>
          <w:rFonts w:cs="Times New Roman" w:ascii="Times New Roman" w:hAnsi="Times New Roman"/>
          <w:sz w:val="24"/>
        </w:rPr>
        <w:tab/>
        <w:t>dati par piemērotību ekspluatācijai</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PBE</w:t>
      </w:r>
      <w:r>
        <w:rPr>
          <w:rFonts w:cs="Times New Roman" w:ascii="Times New Roman" w:hAnsi="Times New Roman"/>
          <w:sz w:val="24"/>
        </w:rPr>
        <w:tab/>
        <w:t>elpošanas aizsardzības līdzekļi</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PC</w:t>
      </w:r>
      <w:r>
        <w:rPr>
          <w:rFonts w:cs="Times New Roman" w:ascii="Times New Roman" w:hAnsi="Times New Roman"/>
          <w:sz w:val="24"/>
        </w:rPr>
        <w:tab/>
        <w:t>izpildes kritēriji</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PED</w:t>
      </w:r>
      <w:r>
        <w:rPr>
          <w:rFonts w:cs="Times New Roman" w:ascii="Times New Roman" w:hAnsi="Times New Roman"/>
          <w:sz w:val="24"/>
        </w:rPr>
        <w:tab/>
        <w:t>personiskā elektroniskā ierīce</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SARP</w:t>
      </w:r>
      <w:r>
        <w:rPr>
          <w:rFonts w:cs="Times New Roman" w:ascii="Times New Roman" w:hAnsi="Times New Roman"/>
          <w:sz w:val="24"/>
        </w:rPr>
        <w:tab/>
        <w:t>standarti un ieteicamā prakse</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SMS</w:t>
      </w:r>
      <w:r>
        <w:rPr>
          <w:rFonts w:cs="Times New Roman" w:ascii="Times New Roman" w:hAnsi="Times New Roman"/>
          <w:sz w:val="24"/>
        </w:rPr>
        <w:tab/>
        <w:t>drošības pārvaldības sistēm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SSP</w:t>
      </w:r>
      <w:r>
        <w:rPr>
          <w:rFonts w:cs="Times New Roman" w:ascii="Times New Roman" w:hAnsi="Times New Roman"/>
          <w:sz w:val="24"/>
        </w:rPr>
        <w:tab/>
        <w:t>valsts lidojumu drošības programm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STC</w:t>
      </w:r>
      <w:r>
        <w:rPr>
          <w:rFonts w:cs="Times New Roman" w:ascii="Times New Roman" w:hAnsi="Times New Roman"/>
          <w:sz w:val="24"/>
        </w:rPr>
        <w:tab/>
        <w:t>papildu tipa sertifikāts</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TCCA</w:t>
      </w:r>
      <w:r>
        <w:rPr>
          <w:rFonts w:cs="Times New Roman" w:ascii="Times New Roman" w:hAnsi="Times New Roman"/>
          <w:sz w:val="24"/>
        </w:rPr>
        <w:tab/>
        <w:t>Kanādas Transporta departamenta Civilās aviācijas direktorāts [</w:t>
      </w:r>
      <w:r>
        <w:rPr>
          <w:rFonts w:cs="Times New Roman" w:ascii="Times New Roman" w:hAnsi="Times New Roman"/>
          <w:i/>
          <w:sz w:val="24"/>
        </w:rPr>
        <w:t>Transport Canada Civil Aviation</w:t>
      </w:r>
      <w:r>
        <w:rPr>
          <w:rFonts w:cs="Times New Roman" w:ascii="Times New Roman" w:hAnsi="Times New Roman"/>
          <w:sz w:val="24"/>
        </w:rPr>
        <w:t>]</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TEM</w:t>
      </w:r>
      <w:r>
        <w:rPr>
          <w:rFonts w:cs="Times New Roman" w:ascii="Times New Roman" w:hAnsi="Times New Roman"/>
          <w:sz w:val="24"/>
        </w:rPr>
        <w:tab/>
        <w:t>apdraudējuma un kļūdu pārvaldība</w:t>
      </w:r>
    </w:p>
    <w:p>
      <w:pPr>
        <w:pStyle w:val="TextBody"/>
        <w:tabs>
          <w:tab w:val="clear" w:pos="720"/>
          <w:tab w:val="left" w:pos="1985" w:leader="none"/>
        </w:tabs>
        <w:ind w:left="1985" w:hanging="1985"/>
        <w:jc w:val="both"/>
        <w:rPr>
          <w:rFonts w:ascii="Times New Roman" w:hAnsi="Times New Roman" w:cs="Times New Roman"/>
          <w:sz w:val="24"/>
        </w:rPr>
      </w:pPr>
      <w:r>
        <w:rPr>
          <w:rFonts w:cs="Times New Roman" w:ascii="Times New Roman" w:hAnsi="Times New Roman"/>
          <w:i/>
          <w:sz w:val="24"/>
        </w:rPr>
        <w:t>UTC</w:t>
      </w:r>
      <w:r>
        <w:rPr>
          <w:rFonts w:cs="Times New Roman" w:ascii="Times New Roman" w:hAnsi="Times New Roman"/>
          <w:sz w:val="24"/>
        </w:rPr>
        <w:tab/>
        <w:t>koordinētais pasaules laik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2" w:name="__RefHeading___Toc3206750"/>
      <w:bookmarkEnd w:id="2"/>
      <w:r>
        <w:rPr/>
        <w:t>DEFINĪCIJAS</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TextBody"/>
        <w:ind w:left="0" w:hanging="0"/>
        <w:jc w:val="both"/>
        <w:rPr>
          <w:rFonts w:ascii="Times New Roman" w:hAnsi="Times New Roman" w:cs="Times New Roman"/>
          <w:sz w:val="24"/>
        </w:rPr>
      </w:pPr>
      <w:r>
        <w:rPr>
          <w:rFonts w:cs="Times New Roman" w:ascii="Times New Roman" w:hAnsi="Times New Roman"/>
          <w:b/>
          <w:i/>
          <w:sz w:val="24"/>
        </w:rPr>
        <w:t>Aizsardzības līdzekļi</w:t>
      </w:r>
      <w:r>
        <w:rPr>
          <w:rFonts w:cs="Times New Roman" w:ascii="Times New Roman" w:hAnsi="Times New Roman"/>
          <w:sz w:val="24"/>
        </w:rPr>
        <w:t>. Konkrēti riska mazināšanas pasākumi, preventīvi kontroles līdzekļi vai atjaunošanas pasākumi, kas ir nodrošināti, lai novērstu apdraudējuma īstenošanos vai tā eskalāciju līdz nevēlamām sek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pdraudējuma un kļūdu pārvaldība (</w:t>
      </w:r>
      <w:r>
        <w:rPr>
          <w:rFonts w:cs="Times New Roman" w:ascii="Times New Roman" w:hAnsi="Times New Roman"/>
          <w:b/>
          <w:i/>
          <w:sz w:val="24"/>
        </w:rPr>
        <w:t>TEM</w:t>
      </w:r>
      <w:r>
        <w:rPr>
          <w:rFonts w:cs="Times New Roman" w:ascii="Times New Roman" w:hAnsi="Times New Roman"/>
          <w:b/>
          <w:sz w:val="24"/>
        </w:rPr>
        <w:t>)</w:t>
      </w:r>
      <w:r>
        <w:rPr>
          <w:rFonts w:cs="Times New Roman" w:ascii="Times New Roman" w:hAnsi="Times New Roman"/>
          <w:sz w:val="24"/>
        </w:rPr>
        <w:t>. Vispārēja drošības koncepcija attiecībā uz aviācijas darbībām un cilvēku veiktspēj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pdraudējumu pārvaldība</w:t>
      </w:r>
      <w:r>
        <w:rPr>
          <w:rFonts w:cs="Times New Roman" w:ascii="Times New Roman" w:hAnsi="Times New Roman"/>
          <w:sz w:val="24"/>
        </w:rPr>
        <w:t>. Apdraudējuma konstatēšana un reaģēšana uz to, veicot pretpasākumus, lai samazinātu apdraudējuma sekas un mazinātu turpmāku kļūdu vai nevēlamu stāvokļu iespējamīb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pdraudējums</w:t>
      </w:r>
      <w:r>
        <w:rPr>
          <w:rFonts w:cs="Times New Roman" w:ascii="Times New Roman" w:hAnsi="Times New Roman"/>
          <w:sz w:val="24"/>
        </w:rPr>
        <w:t>. Notikumi vai kļūmes, kuras operatīvais personāls nav spējis ietekmēt un kuras paaugstina ekspluatācijas sarežģītību un ir jāpārvalda, lai nodrošinātu drošības rezer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Arial" w:cs="Arial"/>
          <w:sz w:val="24"/>
          <w:szCs w:val="18"/>
        </w:rPr>
      </w:pPr>
      <w:r>
        <w:rPr>
          <w:rFonts w:cs="Times New Roman" w:ascii="Times New Roman" w:hAnsi="Times New Roman"/>
          <w:i/>
          <w:sz w:val="24"/>
        </w:rPr>
        <w:t>Piezīme. Sk. 13. pielikuma E papildinājumā “Aviācijas nelaimes gadījuma un incidenta izmeklēšana” operatīvā personāla aprakstu.</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b/>
          <w:i/>
          <w:sz w:val="24"/>
        </w:rPr>
        <w:t>Apkalpošana uz zemes</w:t>
      </w:r>
      <w:r>
        <w:rPr>
          <w:rFonts w:cs="Times New Roman" w:ascii="Times New Roman" w:hAnsi="Times New Roman"/>
          <w:sz w:val="24"/>
        </w:rPr>
        <w:t>. Pakalpojumi, kas nepieciešami, lai gaisa kuģis varētu ielidot lidostā un izlidot no tās, un kas nav gaisa satiksmes pakalpojum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pstiprināta apmācība – gaisa kuģa salona apkalpe</w:t>
      </w:r>
      <w:r>
        <w:rPr>
          <w:rFonts w:cs="Times New Roman" w:ascii="Times New Roman" w:hAnsi="Times New Roman"/>
          <w:sz w:val="24"/>
        </w:rPr>
        <w:t>. Pēc īpašām mācību programmām un līgumslēdzējas valsts uzraudzībā veikta apmācība, ko nodrošina apstiprināta apmācības organizācija.</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pstiprināta apmācības organizācija – gaisa kuģa salona apkalpe</w:t>
      </w:r>
      <w:r>
        <w:rPr>
          <w:rFonts w:cs="Times New Roman" w:ascii="Times New Roman" w:hAnsi="Times New Roman"/>
          <w:sz w:val="24"/>
        </w:rPr>
        <w:t>. Organizācija, ko līgumslēdzēja valsts ir apstiprinājusi saskaņā ar valsts noteikumiem gaisa kuģu apkalpju sagatavošanai un kas darbojas šīs valsts uzraudzīb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tbildīgais gaisa kuģa salona apkalpes loceklis</w:t>
      </w:r>
      <w:r>
        <w:rPr>
          <w:rFonts w:cs="Times New Roman" w:ascii="Times New Roman" w:hAnsi="Times New Roman"/>
          <w:sz w:val="24"/>
        </w:rPr>
        <w:t>. Gaisa kuģa salona apkalpes vadītājs, kurš uzņemas vispārējo atbildību par normālas darbības apstākļos piemērojamo un ārkārtas un avārijas situācijās piemērojamo salona procedūru izpildi un koordināciju lidojumos, kas tiek veikti ar vairākiem gaisa kuģa salona apkalpes locekļ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tbildīgā amatpersona</w:t>
      </w:r>
      <w:r>
        <w:rPr>
          <w:rFonts w:cs="Times New Roman" w:ascii="Times New Roman" w:hAnsi="Times New Roman"/>
          <w:sz w:val="24"/>
        </w:rPr>
        <w:t>. Viena identificējama persona, kura ir atbildīga par valsts lidojumu drošības programmas (</w:t>
      </w:r>
      <w:r>
        <w:rPr>
          <w:rFonts w:cs="Times New Roman" w:ascii="Times New Roman" w:hAnsi="Times New Roman"/>
          <w:i/>
          <w:sz w:val="24"/>
        </w:rPr>
        <w:t>SSP</w:t>
      </w:r>
      <w:r>
        <w:rPr>
          <w:rFonts w:cs="Times New Roman" w:ascii="Times New Roman" w:hAnsi="Times New Roman"/>
          <w:sz w:val="24"/>
        </w:rPr>
        <w:t>) vai pakalpojuma sniedzēja drošības pārvaldības sistēmas (</w:t>
      </w:r>
      <w:r>
        <w:rPr>
          <w:rFonts w:cs="Times New Roman" w:ascii="Times New Roman" w:hAnsi="Times New Roman"/>
          <w:i/>
          <w:sz w:val="24"/>
        </w:rPr>
        <w:t>SMS</w:t>
      </w:r>
      <w:r>
        <w:rPr>
          <w:rFonts w:cs="Times New Roman" w:ascii="Times New Roman" w:hAnsi="Times New Roman"/>
          <w:sz w:val="24"/>
        </w:rPr>
        <w:t>) efektīvu un lietderīgu īstenošan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tpūtas laiks</w:t>
      </w:r>
      <w:r>
        <w:rPr>
          <w:rFonts w:cs="Times New Roman" w:ascii="Times New Roman" w:hAnsi="Times New Roman"/>
          <w:sz w:val="24"/>
        </w:rPr>
        <w:t>. Nepārtraukts un noteikts laika posms pēc pienākumu izpildes un/vai pirms tās, kurā lidojuma apkalpes locekļi un gaisa kuģa salona apkalpes locekļi ir atbrīvoti no visiem pienākum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ttīrīta gaisa kuģa jēdziens</w:t>
      </w:r>
      <w:r>
        <w:rPr>
          <w:rFonts w:cs="Times New Roman" w:ascii="Times New Roman" w:hAnsi="Times New Roman"/>
          <w:sz w:val="24"/>
        </w:rPr>
        <w:t>. Visām kritiskajām gaisa kuģa virsmām ir jābūt tīrām no jebkāda virsmas piesārņojuma. Gaisa kuģa kritiskās virsmas ir spārni, vadības virsmas, rotori, propelleri, horizontālie stabilizatori, vertikālie stabilizatori vai jebkura cita stabilizējoša virsma. Gaisa kuģim ar aizmugurē piestiprinātiem dzinējiem kritiska virsma ir arī augšējā fizelāžas virsma.</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vārijas izeja</w:t>
      </w:r>
      <w:r>
        <w:rPr>
          <w:rFonts w:cs="Times New Roman" w:ascii="Times New Roman" w:hAnsi="Times New Roman"/>
          <w:sz w:val="24"/>
        </w:rPr>
        <w:t>. Durvis, loga izeja vai cita veida izeja (piemēram, lūka pilotu kabīnē, astes konusa izeja), ko izmanto kā izejas punktu, lai nodrošinātu labākās iespējas evakuēt salonu atbilstošā laika pos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vārijas vietas noteicējraidītājs (ELT)</w:t>
      </w:r>
      <w:r>
        <w:rPr>
          <w:rFonts w:cs="Times New Roman" w:ascii="Times New Roman" w:hAnsi="Times New Roman"/>
          <w:sz w:val="24"/>
        </w:rPr>
        <w:t xml:space="preserve">. Vispārīgs termins, kas raksturo iekārtu, kas raida īpašus signālus norādītās frekvencēs un kuru atkarībā no lietojuma veida iespējams aktivizēt automātiski trieciena rezultātā vai arī manuāli. </w:t>
      </w:r>
      <w:r>
        <w:rPr>
          <w:rFonts w:cs="Times New Roman" w:ascii="Times New Roman" w:hAnsi="Times New Roman"/>
          <w:i/>
          <w:sz w:val="24"/>
        </w:rPr>
        <w:t>ELT</w:t>
      </w:r>
      <w:r>
        <w:rPr>
          <w:rFonts w:cs="Times New Roman" w:ascii="Times New Roman" w:hAnsi="Times New Roman"/>
          <w:sz w:val="24"/>
        </w:rPr>
        <w:t xml:space="preserve"> veidi ir norādīti turpmā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rPr>
        <w:t>Automātiskais stacionārais ELT (ELT(AF))</w:t>
      </w:r>
      <w:r>
        <w:rPr>
          <w:rFonts w:cs="Times New Roman" w:ascii="Times New Roman" w:hAnsi="Times New Roman"/>
          <w:sz w:val="24"/>
        </w:rPr>
        <w:t xml:space="preserve">. Automātiski aktivizējams </w:t>
      </w:r>
      <w:r>
        <w:rPr>
          <w:rFonts w:cs="Times New Roman" w:ascii="Times New Roman" w:hAnsi="Times New Roman"/>
          <w:i/>
          <w:sz w:val="24"/>
        </w:rPr>
        <w:t>ELT</w:t>
      </w:r>
      <w:r>
        <w:rPr>
          <w:rFonts w:cs="Times New Roman" w:ascii="Times New Roman" w:hAnsi="Times New Roman"/>
          <w:sz w:val="24"/>
        </w:rPr>
        <w:t>, kas ir pastāvīgi piestiprināts pie gaisa kuģ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rPr>
        <w:t>Automātiskais pārnēsājamais ELT (ELT(AP))</w:t>
      </w:r>
      <w:r>
        <w:rPr>
          <w:rFonts w:cs="Times New Roman" w:ascii="Times New Roman" w:hAnsi="Times New Roman"/>
          <w:sz w:val="24"/>
        </w:rPr>
        <w:t xml:space="preserve">. Automātiski aktivizējams </w:t>
      </w:r>
      <w:r>
        <w:rPr>
          <w:rFonts w:cs="Times New Roman" w:ascii="Times New Roman" w:hAnsi="Times New Roman"/>
          <w:i/>
          <w:sz w:val="24"/>
        </w:rPr>
        <w:t>ELT</w:t>
      </w:r>
      <w:r>
        <w:rPr>
          <w:rFonts w:cs="Times New Roman" w:ascii="Times New Roman" w:hAnsi="Times New Roman"/>
          <w:sz w:val="24"/>
        </w:rPr>
        <w:t>, kas ir stingri piestiprināts pie gaisa kuģa, bet kuru iespējams viegli noņemt no gaisa kuģa.</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i/>
          <w:sz w:val="24"/>
        </w:rPr>
        <w:t>Automātiskais atdalāmais ELT (ELT(AD))</w:t>
      </w:r>
      <w:r>
        <w:rPr>
          <w:rFonts w:cs="Times New Roman" w:ascii="Times New Roman" w:hAnsi="Times New Roman"/>
          <w:sz w:val="24"/>
        </w:rPr>
        <w:t xml:space="preserve">. </w:t>
      </w:r>
      <w:r>
        <w:rPr>
          <w:rFonts w:cs="Times New Roman" w:ascii="Times New Roman" w:hAnsi="Times New Roman"/>
          <w:i/>
          <w:sz w:val="24"/>
        </w:rPr>
        <w:t>ELT</w:t>
      </w:r>
      <w:r>
        <w:rPr>
          <w:rFonts w:cs="Times New Roman" w:ascii="Times New Roman" w:hAnsi="Times New Roman"/>
          <w:sz w:val="24"/>
        </w:rPr>
        <w:t>, kas ir stingri piestiprināts pie gaisa kuģa un kuru automātiski atdala un aktivizē trieciens un dažos gadījumos arī hidrostatiski sensori. Ir nodrošināta arī manuāla atdalīšana.</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i/>
          <w:sz w:val="24"/>
        </w:rPr>
        <w:t>Glābšanas ELT (ELT(S))</w:t>
      </w:r>
      <w:r>
        <w:rPr>
          <w:rFonts w:cs="Times New Roman" w:ascii="Times New Roman" w:hAnsi="Times New Roman"/>
          <w:sz w:val="24"/>
        </w:rPr>
        <w:t xml:space="preserve">. </w:t>
      </w:r>
      <w:r>
        <w:rPr>
          <w:rFonts w:cs="Times New Roman" w:ascii="Times New Roman" w:hAnsi="Times New Roman"/>
          <w:i/>
          <w:sz w:val="24"/>
        </w:rPr>
        <w:t>ELT</w:t>
      </w:r>
      <w:r>
        <w:rPr>
          <w:rFonts w:cs="Times New Roman" w:ascii="Times New Roman" w:hAnsi="Times New Roman"/>
          <w:sz w:val="24"/>
        </w:rPr>
        <w:t>, kas ir noņemams no gaisa kuģa un novietots tā, lai atvieglotu ērtu tā lietošanu avārijas situācijā, un kuru manuāli iedarbina izdzīvojušie.</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Ādas izsitumu slimības</w:t>
      </w:r>
      <w:r>
        <w:rPr>
          <w:rFonts w:cs="Times New Roman" w:ascii="Times New Roman" w:hAnsi="Times New Roman"/>
          <w:b/>
          <w:sz w:val="24"/>
        </w:rPr>
        <w:t>.</w:t>
      </w:r>
      <w:r>
        <w:rPr>
          <w:rFonts w:cs="Times New Roman" w:ascii="Times New Roman" w:hAnsi="Times New Roman"/>
          <w:sz w:val="24"/>
        </w:rPr>
        <w:t xml:space="preserve"> Saistītas ar ādas izsitumiem: ādas izsitumi, kas rodas kā akūtas vīrusu vai koku izraisītas slimības, piemēram, skarlatīnas vai masaliņu, simptom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Bagāža</w:t>
      </w:r>
      <w:r>
        <w:rPr>
          <w:rFonts w:cs="Times New Roman" w:ascii="Times New Roman" w:hAnsi="Times New Roman"/>
          <w:sz w:val="24"/>
        </w:rPr>
        <w:t>. Pasažieru vai apkalpes locekļu īpašums, ko pārvadā gaisa kuģī ar ekspluatanta atļauj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Barometriskais augstums</w:t>
      </w:r>
      <w:r>
        <w:rPr>
          <w:rFonts w:cs="Times New Roman" w:ascii="Times New Roman" w:hAnsi="Times New Roman"/>
          <w:sz w:val="24"/>
        </w:rPr>
        <w:t>. Absolūtā augstuma mērvienībās izteikts atmosfēras spiediens, kas atbilst šim spiedienam standarta atmosfēr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Barometriskais spiediens</w:t>
      </w:r>
      <w:r>
        <w:rPr>
          <w:rFonts w:cs="Times New Roman" w:ascii="Times New Roman" w:hAnsi="Times New Roman"/>
          <w:sz w:val="24"/>
        </w:rPr>
        <w:t>. Atmosfēras spiediens, ko izmanto laikapstākļu prognozēšanai un absolūtā augstuma noteikšanai un nosaka, izmantojot barometr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Bīstami izstrādājumi</w:t>
      </w:r>
      <w:r>
        <w:rPr>
          <w:rFonts w:cs="Times New Roman" w:ascii="Times New Roman" w:hAnsi="Times New Roman"/>
          <w:sz w:val="24"/>
        </w:rPr>
        <w:t>. Izstrādājumi vai vielas, kas var apdraudēt veselību, drošību, īpašumu vai vidi un kas ir iekļautas tehnisko instrukciju bīstamu izstrādājumu sarakstā, vai kas tiek klasificētas atbilstoši šīm instrukcij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Arial" w:cs="Arial"/>
          <w:sz w:val="24"/>
          <w:szCs w:val="18"/>
        </w:rPr>
      </w:pPr>
      <w:r>
        <w:rPr>
          <w:rFonts w:cs="Times New Roman" w:ascii="Times New Roman" w:hAnsi="Times New Roman"/>
          <w:i/>
          <w:sz w:val="24"/>
        </w:rPr>
        <w:t>Piezīme. Bīstami izstrādājumi ir klasificēti 18. pielikuma “Bīstamu izstrādājumu droša pārvadāšana pa gaisu” 3. nodaļā.</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b/>
          <w:i/>
          <w:sz w:val="24"/>
        </w:rPr>
        <w:t>Brīvā zona</w:t>
      </w:r>
      <w:r>
        <w:rPr>
          <w:rFonts w:cs="Times New Roman" w:ascii="Times New Roman" w:hAnsi="Times New Roman"/>
          <w:sz w:val="24"/>
        </w:rPr>
        <w:t>. Pasažieru salona zona tieši pie lidojumu apkalpes nodalījuma durvīm, tostarp virtuves un tualete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Cilvēka veiktspēja</w:t>
      </w:r>
      <w:r>
        <w:rPr>
          <w:rFonts w:cs="Times New Roman" w:ascii="Times New Roman" w:hAnsi="Times New Roman"/>
          <w:sz w:val="24"/>
        </w:rPr>
        <w:t>. Cilvēka spējas un ierobežojumi, kas ietekmē aviācijas darbību drošību un efektivitāt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Cilvēkfaktora principi</w:t>
      </w:r>
      <w:r>
        <w:rPr>
          <w:rFonts w:cs="Times New Roman" w:ascii="Times New Roman" w:hAnsi="Times New Roman"/>
          <w:sz w:val="24"/>
        </w:rPr>
        <w:t>. Principi, kas attiecas uz gaisa kuģu konstrukciju, sertifikāciju, apmācību, ekspluatāciju un apkopi, lai nodrošinātu drošu cilvēka saskarni ar citām sistēmas sastāvdaļām, pienācīgi ņemot vērā cilvēka veiktspēj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Darba laiks</w:t>
      </w:r>
      <w:r>
        <w:rPr>
          <w:rFonts w:cs="Times New Roman" w:ascii="Times New Roman" w:hAnsi="Times New Roman"/>
          <w:sz w:val="24"/>
        </w:rPr>
        <w:t>. Laika posms, kas sākas brīdī, kad ekspluatants ir uzdevis lidojuma vai salona apkalpes loceklim ierasties darbā vai uzsākt darba pienākumu izpildi, un beidzas brīdī, kad persona ir atbrīvota no visiem darba pienākum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Darba pienākums</w:t>
      </w:r>
      <w:r>
        <w:rPr>
          <w:rFonts w:cs="Times New Roman" w:ascii="Times New Roman" w:hAnsi="Times New Roman"/>
          <w:sz w:val="24"/>
        </w:rPr>
        <w:t>. Visi uzdevumi, kurus ekspluatants ir uzdevis izpildīt lidojuma vai salona apkalpes locekļiem, tostarp, piemēram, lidojuma veikšana, administratīvais darbs, apmācības, pārvietošanās uz pienākumu izpildes vietu un laiks rezervē gadījumos, kad ir paredzams, ka darba pienākumu izpilde radīs nogurum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Darbspējīgi pasažieri</w:t>
      </w:r>
      <w:r>
        <w:rPr>
          <w:rFonts w:cs="Times New Roman" w:ascii="Times New Roman" w:hAnsi="Times New Roman"/>
          <w:sz w:val="24"/>
        </w:rPr>
        <w:t>. Pasažieri, kuri ir fiziski spējīgi un gatavi palīdzēt gaisa kuģa salona apkalpei uzturēt kārtību un disciplīnu gaisa kuģī.</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Datorizēta apmācība</w:t>
      </w:r>
      <w:r>
        <w:rPr>
          <w:rFonts w:cs="Times New Roman" w:ascii="Times New Roman" w:hAnsi="Times New Roman"/>
          <w:sz w:val="24"/>
        </w:rPr>
        <w:t>. Apmācība, kurā tiek izmantoti tādi mācību palīglīdzekļi kā datori un planšetdatori. Datorizētajā apmācībā var ietilpt lasāmatmiņas kompaktdisku izmantošana, kā arī apmācība, izmantojot tīmekļa resursus (ko mēdz dēvēt par “e-mācīb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Dezinfekcija</w:t>
      </w:r>
      <w:r>
        <w:rPr>
          <w:rFonts w:cs="Times New Roman" w:ascii="Times New Roman" w:hAnsi="Times New Roman"/>
          <w:sz w:val="24"/>
        </w:rPr>
        <w:t>. Procedūra, kurā, tieši iedarbojoties ar ķīmiskiem vai fiziskiem līdzekļiem, veic veselības aizsardzības pasākumus, lai kontrolētu vai iznīcinātu uz cilvēka vai dzīvnieka ķermeņa vai skartajās gaisa kuģa daļās, bagāžā, kravā, precēs vai konteineros vai uz tām esošos infekcijas izraisītāju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Dezinsekcija</w:t>
      </w:r>
      <w:r>
        <w:rPr>
          <w:rFonts w:cs="Times New Roman" w:ascii="Times New Roman" w:hAnsi="Times New Roman"/>
          <w:sz w:val="24"/>
        </w:rPr>
        <w:t>. Procedūra, kurā tiek veikti veselības aizsardzības pasākumi, lai ierobežotu vai iznīcinātu gaisa kuģī, bagāžā, kravā, konteineros, precēs un korespondencē esošos kukaiņu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Draudu intensitātes līmenis</w:t>
      </w:r>
      <w:r>
        <w:rPr>
          <w:rFonts w:cs="Times New Roman" w:ascii="Times New Roman" w:hAnsi="Times New Roman"/>
          <w:sz w:val="24"/>
        </w:rPr>
        <w:t>. Četru noteiktu draudu intensitātes līmeņu sērija, kas ir saistīti ar pasažieru radītām nekārtībām un noteikti tā, lai nodrošinātu visām iesaistītajām pusēm vienotu definīciju un līdz ar to arī izpratni par to, kas notiek gaisa kuģī:</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1. līmenis – nedisciplinēta uzvedība (aizdomīga rīcība vai mutiski draudi);</w:t>
      </w:r>
    </w:p>
    <w:p>
      <w:pPr>
        <w:pStyle w:val="TextBody"/>
        <w:ind w:left="0" w:hanging="0"/>
        <w:jc w:val="both"/>
        <w:rPr>
          <w:rFonts w:ascii="Times New Roman" w:hAnsi="Times New Roman" w:cs="Times New Roman"/>
          <w:sz w:val="24"/>
        </w:rPr>
      </w:pPr>
      <w:r>
        <w:rPr>
          <w:rFonts w:cs="Times New Roman" w:ascii="Times New Roman" w:hAnsi="Times New Roman"/>
          <w:sz w:val="24"/>
        </w:rPr>
        <w:t>2. līmenis – fiziski agresīva uzvedība;</w:t>
      </w:r>
    </w:p>
    <w:p>
      <w:pPr>
        <w:pStyle w:val="TextBody"/>
        <w:ind w:left="0" w:hanging="0"/>
        <w:jc w:val="both"/>
        <w:rPr>
          <w:rFonts w:ascii="Times New Roman" w:hAnsi="Times New Roman" w:cs="Times New Roman"/>
          <w:sz w:val="24"/>
        </w:rPr>
      </w:pPr>
      <w:r>
        <w:rPr>
          <w:rFonts w:cs="Times New Roman" w:ascii="Times New Roman" w:hAnsi="Times New Roman"/>
          <w:sz w:val="24"/>
        </w:rPr>
        <w:t>3. līmenis – dzīvību apdraudoša uzvedība;</w:t>
      </w:r>
    </w:p>
    <w:p>
      <w:pPr>
        <w:pStyle w:val="TextBody"/>
        <w:ind w:left="0" w:hanging="0"/>
        <w:jc w:val="both"/>
        <w:rPr>
          <w:rFonts w:ascii="Times New Roman" w:hAnsi="Times New Roman" w:cs="Times New Roman"/>
          <w:sz w:val="24"/>
        </w:rPr>
      </w:pPr>
      <w:r>
        <w:rPr>
          <w:rFonts w:cs="Times New Roman" w:ascii="Times New Roman" w:hAnsi="Times New Roman"/>
          <w:sz w:val="24"/>
        </w:rPr>
        <w:t>4. līmenis – centieni ielauzties lidojumu apkalpes nodalījumā vai faktiska ielaušanās taj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b/>
          <w:i/>
          <w:sz w:val="24"/>
        </w:rPr>
        <w:t>Drošības pārvaldības sistēma</w:t>
      </w:r>
      <w:r>
        <w:rPr>
          <w:rFonts w:cs="Times New Roman" w:ascii="Times New Roman" w:hAnsi="Times New Roman"/>
          <w:sz w:val="24"/>
        </w:rPr>
        <w:t>. Sistemātiska pieeja drošības pārvaldībai, tostarp nepieciešamās organizatoriskās struktūras, atbildības sadalījums, politika un procedūr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Drošības risks</w:t>
      </w:r>
      <w:r>
        <w:rPr>
          <w:rFonts w:cs="Times New Roman" w:ascii="Times New Roman" w:hAnsi="Times New Roman"/>
          <w:b/>
          <w:sz w:val="24"/>
        </w:rPr>
        <w:t>.</w:t>
      </w:r>
      <w:r>
        <w:rPr>
          <w:rFonts w:cs="Times New Roman" w:ascii="Times New Roman" w:hAnsi="Times New Roman"/>
          <w:sz w:val="24"/>
        </w:rPr>
        <w:t xml:space="preserve"> Apdraudējuma seku vai iznākuma prognozētā varbūtība un smaguma pakāpe.</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Ekspluatants</w:t>
      </w:r>
      <w:r>
        <w:rPr>
          <w:rFonts w:cs="Times New Roman" w:ascii="Times New Roman" w:hAnsi="Times New Roman"/>
          <w:sz w:val="24"/>
        </w:rPr>
        <w:t>. Persona, organizācija vai uzņēmums, kas nodarbojas ar gaisa kuģa ekspluatāciju vai piedāvā savus pakalpojumus šajā jo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Ekspluatantvalsts</w:t>
      </w:r>
      <w:r>
        <w:rPr>
          <w:rFonts w:cs="Times New Roman" w:ascii="Times New Roman" w:hAnsi="Times New Roman"/>
          <w:sz w:val="24"/>
        </w:rPr>
        <w:t>. Valsts, kurā atrodas ekspluatanta galvenā uzņēmējdarbības vieta vai, ja nav šādas uzņēmējdarbības vietas, ekspluatanta juridiskā adrese.</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Elpošanas aizsardzības līdzekļi (PBE)</w:t>
      </w:r>
      <w:r>
        <w:rPr>
          <w:rFonts w:cs="Times New Roman" w:ascii="Times New Roman" w:hAnsi="Times New Roman"/>
          <w:sz w:val="24"/>
        </w:rPr>
        <w:t xml:space="preserve">. Elpošanas aprīkojums, kas nodrošina pilnīgu, noslēgtu aizsardzību pret dūmiem, izgarojumiem u. c., nosedzot galvu, kaklu un augšējo plecu daļu. Ieteicami tādi </w:t>
      </w:r>
      <w:r>
        <w:rPr>
          <w:rFonts w:cs="Times New Roman" w:ascii="Times New Roman" w:hAnsi="Times New Roman"/>
          <w:i/>
          <w:sz w:val="24"/>
        </w:rPr>
        <w:t>PBE</w:t>
      </w:r>
      <w:r>
        <w:rPr>
          <w:rFonts w:cs="Times New Roman" w:ascii="Times New Roman" w:hAnsi="Times New Roman"/>
          <w:sz w:val="24"/>
        </w:rPr>
        <w:t>, kas nodrošina vismaz 15 minūtes ilgu skābekļa padev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Gaisa kuģa apkalpes loceklis</w:t>
      </w:r>
      <w:r>
        <w:rPr>
          <w:rFonts w:cs="Times New Roman" w:ascii="Times New Roman" w:hAnsi="Times New Roman"/>
          <w:sz w:val="24"/>
        </w:rPr>
        <w:t>. Persona, kurai ekspluatants uzdevis veikt noteiktus pienākumus gaisa kuģī lidojuma darba period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Gaisa kuģa ekspluatanta apliecība</w:t>
      </w:r>
      <w:r>
        <w:rPr>
          <w:rFonts w:cs="Times New Roman" w:ascii="Times New Roman" w:hAnsi="Times New Roman"/>
          <w:b/>
          <w:sz w:val="24"/>
        </w:rPr>
        <w:t xml:space="preserve"> (</w:t>
      </w:r>
      <w:r>
        <w:rPr>
          <w:rFonts w:cs="Times New Roman" w:ascii="Times New Roman" w:hAnsi="Times New Roman"/>
          <w:b/>
          <w:i/>
          <w:sz w:val="24"/>
        </w:rPr>
        <w:t>AOC</w:t>
      </w:r>
      <w:r>
        <w:rPr>
          <w:rFonts w:cs="Times New Roman" w:ascii="Times New Roman" w:hAnsi="Times New Roman"/>
          <w:b/>
          <w:sz w:val="24"/>
        </w:rPr>
        <w:t>)</w:t>
      </w:r>
      <w:r>
        <w:rPr>
          <w:rFonts w:cs="Times New Roman" w:ascii="Times New Roman" w:hAnsi="Times New Roman"/>
          <w:sz w:val="24"/>
        </w:rPr>
        <w:t>. Apliecība, kas pilnvaro ekspluatantu īstenot noteiktus gaisa komercpārvadājumu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Gaisa kuģa kapteinis</w:t>
      </w:r>
      <w:r>
        <w:rPr>
          <w:rFonts w:cs="Times New Roman" w:ascii="Times New Roman" w:hAnsi="Times New Roman"/>
          <w:sz w:val="24"/>
        </w:rPr>
        <w:t>. Ekspluatanta vai vispārējās aviācijas gadījumā gaisa kuģa īpašnieka iecelts pilots, kas veic komandfunkcijas un atbild par drošu lidojuma veikšan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Gaisa kuģa salona apkalpes loceklis</w:t>
      </w:r>
      <w:r>
        <w:rPr>
          <w:rFonts w:cs="Times New Roman" w:ascii="Times New Roman" w:hAnsi="Times New Roman"/>
          <w:sz w:val="24"/>
        </w:rPr>
        <w:t>. Gaisa kuģa apkalpes loceklis, kurš pasažieru drošības interesēs veic pienākumus, ko tam ir uzticējis ekspluatants vai gaisa kuģa kapteinis, bet kurš nedarbojas kā lidojumu apkalpes locekli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Gaisa kuģis</w:t>
      </w:r>
      <w:r>
        <w:rPr>
          <w:rFonts w:cs="Times New Roman" w:ascii="Times New Roman" w:hAnsi="Times New Roman"/>
          <w:sz w:val="24"/>
        </w:rPr>
        <w:t>. Ikviens lidaparāts, kuru atmosfērā notur mijiedarbība ar gaisu, kas nav no zemes virsmas reflektēta mijiedarbība ar gais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Hipoglikēmijas lēkme</w:t>
      </w:r>
      <w:r>
        <w:rPr>
          <w:rFonts w:cs="Times New Roman" w:ascii="Times New Roman" w:hAnsi="Times New Roman"/>
          <w:sz w:val="24"/>
        </w:rPr>
        <w:t>. Lēkme, kura ir saistīta ar hipoglikēmiju vai kurai ir raksturīga hipoglikēmija: glikozes koncentrācijas asinsritē samazināšanās zem normālās koncentrācijas, proti, zem normālā diapazona zemākās robež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Hipoksija</w:t>
      </w:r>
      <w:r>
        <w:rPr>
          <w:rFonts w:cs="Times New Roman" w:ascii="Times New Roman" w:hAnsi="Times New Roman"/>
          <w:sz w:val="24"/>
        </w:rPr>
        <w:t>. Skābekļa nepietiekamība ieelpotajās gāzēs, arteriālajās asinīs vai audos, bet ne anoksija (gandrīz pilnīgs skābekļa trūkum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Hipotermija</w:t>
      </w:r>
      <w:r>
        <w:rPr>
          <w:rFonts w:cs="Times New Roman" w:ascii="Times New Roman" w:hAnsi="Times New Roman"/>
          <w:sz w:val="24"/>
        </w:rPr>
        <w:t>. Ķermeņa temperatūras ievērojama samazināšanās zem 37 °C.</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Iekāpšana</w:t>
      </w:r>
      <w:r>
        <w:rPr>
          <w:rFonts w:cs="Times New Roman" w:ascii="Times New Roman" w:hAnsi="Times New Roman"/>
          <w:sz w:val="24"/>
        </w:rPr>
        <w:t>. Personu iekāpšana gaisa kuģī, lai uzsāktu lidojumu, izņemot apkalpes locekļus vai tādus pasažierus, kas ir veikuši iekāpšanu gaisa kuģī tā paša tiešā reisa iepriekšējā pos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Izeja bez personāla</w:t>
      </w:r>
      <w:r>
        <w:rPr>
          <w:rFonts w:cs="Times New Roman" w:ascii="Times New Roman" w:hAnsi="Times New Roman"/>
          <w:sz w:val="24"/>
        </w:rPr>
        <w:t>. Avārijas izeja, kuras apkalpošanai lidojuma laikā nav norīkots neviens gaisa kuģa salona apkalpes locekli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Izmaiņu pārvaldība</w:t>
      </w:r>
      <w:r>
        <w:rPr>
          <w:rFonts w:cs="Times New Roman" w:ascii="Times New Roman" w:hAnsi="Times New Roman"/>
          <w:sz w:val="24"/>
        </w:rPr>
        <w:t>. Formāls process, ar kuru tiek nodrošināta sistemātiska izmaiņu pārvaldība organizācijā tā, lai izmaiņas, kuras varētu ietekmēt identificētā apdraudējuma un riska mazināšanas stratēģijas, tiktu novērtētas pirms šādu izmaiņu ieviešan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Izpildes kritēriji</w:t>
      </w:r>
      <w:r>
        <w:rPr>
          <w:rFonts w:cs="Times New Roman" w:ascii="Times New Roman" w:hAnsi="Times New Roman"/>
          <w:sz w:val="24"/>
        </w:rPr>
        <w:t>. Vienkārši, vērtējoši paziņojumi par nepieciešamo kvalifikācijas elementa rezultātu un to kritēriju apraksts, ko izmanto, lai noteiktu, vai ir sasniegts noteiktais izpildes līmeni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Īpašas pasažieru kategorijas</w:t>
      </w:r>
      <w:r>
        <w:rPr>
          <w:rFonts w:cs="Times New Roman" w:ascii="Times New Roman" w:hAnsi="Times New Roman"/>
          <w:sz w:val="24"/>
        </w:rPr>
        <w:t>. Personas, kurām ir nepieciešami īpaši apstākļi, palīdzība vai aprīkojums, kad tās ceļo, ceļojot ar gaisa transportu. Tajās cita starpā var ietilpt šādi pasažieri:</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a) zīdaiņ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b) bērni bez pavadoņ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c) personas ar invaliditā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d) personas ar kustību traucējum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e) personas uz nestuvēm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f) personas, kurām ir atteikta ieceļošana, deportētas personas vai apcietinātas personas.</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TextBody"/>
        <w:ind w:left="0" w:hanging="0"/>
        <w:jc w:val="both"/>
        <w:rPr>
          <w:rFonts w:ascii="Times New Roman" w:hAnsi="Times New Roman" w:cs="Times New Roman"/>
          <w:sz w:val="24"/>
        </w:rPr>
      </w:pPr>
      <w:r>
        <w:rPr>
          <w:rFonts w:cs="Times New Roman" w:ascii="Times New Roman" w:hAnsi="Times New Roman"/>
          <w:b/>
          <w:i/>
          <w:sz w:val="24"/>
        </w:rPr>
        <w:t>Kļūda</w:t>
      </w:r>
      <w:r>
        <w:rPr>
          <w:rFonts w:cs="Times New Roman" w:ascii="Times New Roman" w:hAnsi="Times New Roman"/>
          <w:sz w:val="24"/>
        </w:rPr>
        <w:t>. Operatīvās personas darbība vai bezdarbība, kas noved pie atkāpšanās no organizācijas vai operatīvās personas nodoma vai plā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Arial" w:cs="Arial"/>
          <w:sz w:val="24"/>
          <w:szCs w:val="18"/>
        </w:rPr>
      </w:pPr>
      <w:r>
        <w:rPr>
          <w:rFonts w:cs="Times New Roman" w:ascii="Times New Roman" w:hAnsi="Times New Roman"/>
          <w:i/>
          <w:sz w:val="24"/>
        </w:rPr>
        <w:t>Piezīme. Sk. 13. pielikuma E papildinājumā “Aviācijas nelaimes gadījuma un incidenta izmeklēšana” operatīvā personāla aprakstu.</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b/>
          <w:i/>
          <w:sz w:val="24"/>
        </w:rPr>
        <w:t>Kļūdas pārvaldība</w:t>
      </w:r>
      <w:r>
        <w:rPr>
          <w:rFonts w:cs="Times New Roman" w:ascii="Times New Roman" w:hAnsi="Times New Roman"/>
          <w:sz w:val="24"/>
        </w:rPr>
        <w:t>. Kļūdu konstatēšana un reaģēšana uz tām, veicot pretpasākumus, lai samazinātu kļūdas sekas un mazinātu turpmāku kļūdu vai nevēlamu stāvokļu iespējamīb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Kognitīvs</w:t>
      </w:r>
      <w:r>
        <w:rPr>
          <w:rFonts w:cs="Times New Roman" w:ascii="Times New Roman" w:hAnsi="Times New Roman"/>
          <w:sz w:val="24"/>
        </w:rPr>
        <w:t>. Saistīts ar izzināšanas spēju. Zināšana, saprašana vai uztveršana kā darbība vai spēja, kas ir nošķirta no emocijām un grib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Kolikas</w:t>
      </w:r>
      <w:r>
        <w:rPr>
          <w:rFonts w:cs="Times New Roman" w:ascii="Times New Roman" w:hAnsi="Times New Roman"/>
          <w:sz w:val="24"/>
        </w:rPr>
        <w:t>. Izpaužas kā spazmatiskas sāpes vai atgādina tās; ar taisno zarnu saistītas sāpes. Spazmatiskas sāpes vēdera dobumā, ko izraisa spazmas, obstipācija vai vēdera sagriešanā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Kreisēšanas augstums</w:t>
      </w:r>
      <w:r>
        <w:rPr>
          <w:rFonts w:cs="Times New Roman" w:ascii="Times New Roman" w:hAnsi="Times New Roman"/>
          <w:sz w:val="24"/>
        </w:rPr>
        <w:t>. Lidojuma līmenis, kas tiek saglabāts nozīmīgi lielā lidojuma daļ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Kvalifikācija</w:t>
      </w:r>
      <w:r>
        <w:rPr>
          <w:rFonts w:cs="Times New Roman" w:ascii="Times New Roman" w:hAnsi="Times New Roman"/>
          <w:sz w:val="24"/>
        </w:rPr>
        <w:t>. Prasmju, zināšanu un attieksmes kombinācija, kas ir nepieciešama uzdevuma izpildei atbilstīgi noteiktajam standarta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Kvalifikācijas elements</w:t>
      </w:r>
      <w:r>
        <w:rPr>
          <w:rFonts w:cs="Times New Roman" w:ascii="Times New Roman" w:hAnsi="Times New Roman"/>
          <w:sz w:val="24"/>
        </w:rPr>
        <w:t>. Uzdevumu veidojoša darbība, kurai ir ierosinošais notikums un noslēdzošais notikums, kas skaidri nosaka tās robežas, un novērojams rezultāt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Kvalifikācijas vienība</w:t>
      </w:r>
      <w:r>
        <w:rPr>
          <w:rFonts w:cs="Times New Roman" w:ascii="Times New Roman" w:hAnsi="Times New Roman"/>
          <w:sz w:val="24"/>
        </w:rPr>
        <w:t>. Diskrēta funkcija, kas sastāv no vairākiem kvalifikācijas element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Lidmašīnu lidojuma laiks</w:t>
      </w:r>
      <w:r>
        <w:rPr>
          <w:rFonts w:cs="Times New Roman" w:ascii="Times New Roman" w:hAnsi="Times New Roman"/>
          <w:sz w:val="24"/>
        </w:rPr>
        <w:t>. Kopējais laiks no lidmašīnas kustības sākuma brīža, lai paceltos, līdz tās apstāšanās brīdim pēc lidojuma beig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Arial" w:cs="Arial"/>
          <w:i/>
          <w:i/>
          <w:sz w:val="24"/>
          <w:szCs w:val="18"/>
        </w:rPr>
      </w:pPr>
      <w:r>
        <w:rPr>
          <w:rFonts w:cs="Times New Roman" w:ascii="Times New Roman" w:hAnsi="Times New Roman"/>
          <w:i/>
          <w:sz w:val="24"/>
        </w:rPr>
        <w:t>Piezīme. Šeit definētais lidojuma laiks ir sinonīms vispārēji lietotajam terminam “laiks no bremžu paliktņu noņemšanas līdz to uzstādīšanai”, kas tiek noteikts no lidmašīnas kustības sākuma, lai paceltos, līdz tās apstāšanās brīdim pēc lidojuma beigām.</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b/>
          <w:i/>
          <w:sz w:val="24"/>
        </w:rPr>
        <w:t>Lidojuma apkalpes darba laiks</w:t>
      </w:r>
      <w:r>
        <w:rPr>
          <w:rFonts w:cs="Times New Roman" w:ascii="Times New Roman" w:hAnsi="Times New Roman"/>
          <w:sz w:val="24"/>
        </w:rPr>
        <w:t>. Laika posms no brīža, kad lidojuma vai salona apkalpes loceklim ir jāierodas darbā, kurā ietilpst viens lidojums vai lidojumu sērija, līdz brīdim, kad lidmašīna tiek apstādināta, un dzinēji izslēgti tā pēdējā lidojuma beigās, kurā šis apkalpes loceklis veica savus darba pienākumu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Lidojuma kritiskās fāzes</w:t>
      </w:r>
      <w:r>
        <w:rPr>
          <w:rFonts w:cs="Times New Roman" w:ascii="Times New Roman" w:hAnsi="Times New Roman"/>
          <w:sz w:val="24"/>
        </w:rPr>
        <w:t>. Posmi, kurā pastāv augsts pilota kabīnes noslogojums; tas parasti ir posms no manevrēšanas uzsākšanas līdz augstuma uzņemšanai maršrutā un posms starp pēdējo augstuma samazināšanas posmu un gaisa kuģa novietošanu stāvviet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Lidojumā</w:t>
      </w:r>
      <w:r>
        <w:rPr>
          <w:rFonts w:cs="Times New Roman" w:ascii="Times New Roman" w:hAnsi="Times New Roman"/>
          <w:sz w:val="24"/>
        </w:rPr>
        <w:t>. Laika posms no brīža, kad pēc iekāpšanas gaisa kuģī ir aizvērtas visas tā ārdurvis, līdz brīdim, kad tiek atvērtas ārdurvis, lai izlaistu pasažierus no gaisa kuģa, vai piespiedu nosēšanās gadījumā līdz brīdim, kad kompetentās iestādes pārņem atbildību par gaisa kuģi un tajā esošajām personām un mantām. Saistībā ar Tokijas konvenciju gaisa kuģi uzskata par esošu lidojumā no brīža, kad tiek piemērota pacelšanās veikšanai nepieciešamā jauda, līdz brīdim, kad tiek pabeigts nosēšanās izskrējien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Lidojumderīgs</w:t>
      </w:r>
      <w:r>
        <w:rPr>
          <w:rFonts w:cs="Times New Roman" w:ascii="Times New Roman" w:hAnsi="Times New Roman"/>
          <w:b/>
          <w:sz w:val="24"/>
        </w:rPr>
        <w:t>.</w:t>
      </w:r>
      <w:r>
        <w:rPr>
          <w:rFonts w:cs="Times New Roman" w:ascii="Times New Roman" w:hAnsi="Times New Roman"/>
          <w:sz w:val="24"/>
        </w:rPr>
        <w:t xml:space="preserve"> Gaisa kuģa, dzinēja, propellera vai daļas statuss, kad tas atbilst apstiprinātajai konstrukcijai un ir drošā ekspluatācijas stāvoklī.</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Lidojumu apkalpes loceklis</w:t>
      </w:r>
      <w:r>
        <w:rPr>
          <w:rFonts w:cs="Times New Roman" w:ascii="Times New Roman" w:hAnsi="Times New Roman"/>
          <w:sz w:val="24"/>
        </w:rPr>
        <w:t>. Licencēts gaisa kuģa apkalpes loceklis, kura pienākumi ir saistīti ar gaisa kuģa ekspluatāciju lidojuma laik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Lidojumu simulācijas trenažieris</w:t>
      </w:r>
      <w:r>
        <w:rPr>
          <w:rFonts w:cs="Times New Roman" w:ascii="Times New Roman" w:hAnsi="Times New Roman"/>
          <w:sz w:val="24"/>
        </w:rPr>
        <w:t>. Jebkura no šādu triju veidu iekārtām, kurās uz zemes tiek imitēti lidojuma apstākļ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i/>
          <w:sz w:val="24"/>
        </w:rPr>
        <w:t>Lidojumu trenažieris</w:t>
      </w:r>
      <w:r>
        <w:rPr>
          <w:rFonts w:cs="Times New Roman" w:ascii="Times New Roman" w:hAnsi="Times New Roman"/>
          <w:sz w:val="24"/>
        </w:rPr>
        <w:t>, kas precīzi atveido noteiktā gaisa kuģa tipa pilotu kabīni līdz tādai pakāpei, ka tiek reālistiski imitētas mehānisko, elektrisko, elektronisko u. c. gaisa kuģa sistēmu vadības funkcijas, parasta apkalpes locekļu vide lidojumā un noteiktā tipa gaisa kuģa tehniskie un lidojuma raksturojum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i/>
          <w:sz w:val="24"/>
        </w:rPr>
        <w:t>Lidojuma procedūru trenažieris</w:t>
      </w:r>
      <w:r>
        <w:rPr>
          <w:rFonts w:cs="Times New Roman" w:ascii="Times New Roman" w:hAnsi="Times New Roman"/>
          <w:sz w:val="24"/>
        </w:rPr>
        <w:t>, kas atveido reālistisku pilotu kabīnes vidi un imitē instrumentu rādījumus, vienkāršas mehānisko, elektrisko, elektronisko u. c. gaisa kuģa sistēmu vadības funkcijas un noteiktā tipa gaisa kuģa tehniskos un lidojuma raksturojumu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i/>
          <w:sz w:val="24"/>
        </w:rPr>
        <w:t>Pamatlīmeņa instrumentālā lidojuma trenažieris</w:t>
      </w:r>
      <w:r>
        <w:rPr>
          <w:rFonts w:cs="Times New Roman" w:ascii="Times New Roman" w:hAnsi="Times New Roman"/>
          <w:sz w:val="24"/>
        </w:rPr>
        <w:t xml:space="preserve"> ir aprīkots ar atbilstošajiem instrumentiem un imitē gaisa kuģa pilotu kabīnes vidi lidojumā instrumentālā lidojuma apstākļ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b/>
          <w:i/>
          <w:sz w:val="24"/>
        </w:rPr>
        <w:t>Lidojumu veikšanas rokasgrāmata</w:t>
      </w:r>
      <w:r>
        <w:rPr>
          <w:rFonts w:cs="Times New Roman" w:ascii="Times New Roman" w:hAnsi="Times New Roman"/>
          <w:sz w:val="24"/>
        </w:rPr>
        <w:t>. Rokasgrāmata, kurā izklāstītas procedūras, instrukcijas un norādījumi ekspluatācijas personālam lietošanai, pildot darba pienākumu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Makets</w:t>
      </w:r>
      <w:r>
        <w:rPr>
          <w:rFonts w:cs="Times New Roman" w:ascii="Times New Roman" w:hAnsi="Times New Roman"/>
          <w:sz w:val="24"/>
        </w:rPr>
        <w:t>. Mācību ierīce, kas ir īsta gaisa kuģa nepilnīgs, funkcionāls modelis, bez kustības iespēj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Medicīniskais atzinums</w:t>
      </w:r>
      <w:r>
        <w:rPr>
          <w:rFonts w:cs="Times New Roman" w:ascii="Times New Roman" w:hAnsi="Times New Roman"/>
          <w:sz w:val="24"/>
        </w:rPr>
        <w:t>. Līgumslēdzējas valsts izsniegts apliecinājums tam, ka licences turētāja veselības stāvoklis atbilst konkrētām prasīb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Nodarbība trenažierī</w:t>
      </w:r>
      <w:r>
        <w:rPr>
          <w:rFonts w:cs="Times New Roman" w:ascii="Times New Roman" w:hAnsi="Times New Roman"/>
          <w:sz w:val="24"/>
        </w:rPr>
        <w:t>. Mācību uzdevums, kurā ir atveidots pilna konteksta scenārijs (piemēram, gaisa kuģa evakuācija), kad gaisa kuģa salona apkalpe piemēro ekspluatanta procedūras un veic saistītos apkalpes pienākumus, lai risinātu konkrēto situāciju. Tas parasti tiek īstenots, izmantojot atbilstīgu trenažieri, ar kuru ir iespējams atveidot attiecīgās vides/aprīkojuma (piemēram, salona, pilotu kabīnes, pieejamā kravas nodalījuma, apkalpes atpūtas zonas u. c.) parametrus, vai arī tas tiek īstenots uz īsta gaisa kuģa.</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Noguruma riska pārvaldības sistēma (FRMS)</w:t>
      </w:r>
      <w:r>
        <w:rPr>
          <w:rFonts w:cs="Times New Roman" w:ascii="Times New Roman" w:hAnsi="Times New Roman"/>
          <w:sz w:val="24"/>
        </w:rPr>
        <w:t>. Datos balstīts līdzeklis, ar kuru tiek nepārtraukti uzraudzīti un pārvaldīti ar nogurumu saistītie drošības riski, pamatojoties uz zinātniskiem principiem un zināšanām un arī uz darbības pieredzi, ar mērķi nodrošināt, ka attiecīgie darbinieki saglabā atbilstošu modrības līmeni savā darbīb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Nogurums</w:t>
      </w:r>
      <w:r>
        <w:rPr>
          <w:rFonts w:cs="Times New Roman" w:ascii="Times New Roman" w:hAnsi="Times New Roman"/>
          <w:sz w:val="24"/>
        </w:rPr>
        <w:t>. Fizioloģisks stāvoklis, kam raksturīga samazināta prāta vai fiziskā darbspēja, kuru ir izraisījis miega zudums vai ilgstoša atrašanās nomodā, diennakts fāze, darba slodze (prāta un/vai fiziskā aktivitāte), un kas var samazināt apkalpes locekļa modrību un spēju droši ekspluatēt gaisa kuģi vai veikt ar drošību saistītus pienākumu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Noslēgšana</w:t>
      </w:r>
      <w:r>
        <w:rPr>
          <w:rFonts w:cs="Times New Roman" w:ascii="Times New Roman" w:hAnsi="Times New Roman"/>
          <w:sz w:val="24"/>
        </w:rPr>
        <w:t>. Stāvoklis, kad lidojuma apkalpes nodalījuma durvis tiek aizvērtas un droši noslēgtas un tiek liegta iekļūšana šajā lidojuma apkalpes nodalījumā vai izkļūšana no tā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Obligāto iekārtu saraksts (MEL)</w:t>
      </w:r>
      <w:r>
        <w:rPr>
          <w:rFonts w:cs="Times New Roman" w:ascii="Times New Roman" w:hAnsi="Times New Roman"/>
          <w:sz w:val="24"/>
        </w:rPr>
        <w:t>. Saraksts, kurā ir paredzēta gaisa kuģa ekspluatācija noteiktos apstākļos konkrētas iekārtas atteices gadījumā un kuru ir sagatavojis ekspluatants saskaņā ar attiecīgajam gaisa kuģu tipam paredzēto obligāto iekārtu pamatsarakstu (</w:t>
      </w:r>
      <w:r>
        <w:rPr>
          <w:rFonts w:cs="Times New Roman" w:ascii="Times New Roman" w:hAnsi="Times New Roman"/>
          <w:i/>
          <w:sz w:val="24"/>
        </w:rPr>
        <w:t>MMEL</w:t>
      </w:r>
      <w:r>
        <w:rPr>
          <w:rFonts w:cs="Times New Roman" w:ascii="Times New Roman" w:hAnsi="Times New Roman"/>
          <w:sz w:val="24"/>
        </w:rPr>
        <w:t>) vai stingrākām prasīb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Otrais pilots</w:t>
      </w:r>
      <w:r>
        <w:rPr>
          <w:rFonts w:cs="Times New Roman" w:ascii="Times New Roman" w:hAnsi="Times New Roman"/>
          <w:sz w:val="24"/>
        </w:rPr>
        <w:t>. Licencēts pilots, kurš pilda jebkurus pilota pienākumus, izņemot gaisa kuģa kapteiņa pienākumus. Izņēmums ir gaisa kuģa pilots, kurš atrodas uz gaisa kuģa borta tikai lidošanas apmācības nolūk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Pašizgatavota spridzināšanas ierīce</w:t>
      </w:r>
      <w:r>
        <w:rPr>
          <w:rFonts w:cs="Times New Roman" w:ascii="Times New Roman" w:hAnsi="Times New Roman"/>
          <w:sz w:val="24"/>
        </w:rPr>
        <w:t>. Novietota vai piegādāta pašizgatavota ierīce, kas satur sprāgstvielas vai postošas, nāvīgas, indīgas, pirotehniskas vai aizdedzinošas ķimikālijas un ir paredzēta iznīcināšanai, kropļošanai, uzmanības novēršanai vai satraukuma radīšana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Perifēras gaisa kuģa zonas</w:t>
      </w:r>
      <w:r>
        <w:rPr>
          <w:rFonts w:cs="Times New Roman" w:ascii="Times New Roman" w:hAnsi="Times New Roman"/>
          <w:sz w:val="24"/>
        </w:rPr>
        <w:t>. Zonas, kas neatrodas pasažieru nodalījumā, bet ir pieejamas gaisa kuģī esošām personām, piemēram, apkalpes atpūtas zona(-as), kravas zona vai elektronikas nodalījum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Persona ar invaliditāti</w:t>
      </w:r>
      <w:r>
        <w:rPr>
          <w:rFonts w:cs="Times New Roman" w:ascii="Times New Roman" w:hAnsi="Times New Roman"/>
          <w:sz w:val="24"/>
        </w:rPr>
        <w:t>. Jebkura persona, kuras pārvietošanās spējas, kad tā izmanto transportu, ir ierobežotas fiziskas (maņu orgānu vai motoriskas) nespējas, garīgu noviržu, vecuma, slimības vai kāda cita iemesla dēļ un kurai ir nepieciešama īpaša uzmanība un pasažieriem sniegto pakalpojumu pielāgošana šādas personas vajadzīb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Pilnīga uzmanība pilotu kabīnē</w:t>
      </w:r>
      <w:r>
        <w:rPr>
          <w:rFonts w:cs="Times New Roman" w:ascii="Times New Roman" w:hAnsi="Times New Roman"/>
          <w:sz w:val="24"/>
        </w:rPr>
        <w:t>. Kritiskajos lidojuma posmos un visās lidojuma operācijās (izņemot kreisēšanu), kas tiek veiktas zemāk par 10 000 pēdām, neviens apkalpes loceklis nedrīkst iesaistīties nevienā darbībā vai sarunā, kas nav nepieciešama gaisa kuģa drošai ekspluatācijai. Šajā laika posmā ir aizliegta nebūtiskā saziņa starp pilotu kabīni un salon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Praktiskā nodarbība</w:t>
      </w:r>
      <w:r>
        <w:rPr>
          <w:rFonts w:cs="Times New Roman" w:ascii="Times New Roman" w:hAnsi="Times New Roman"/>
          <w:b/>
          <w:sz w:val="24"/>
        </w:rPr>
        <w:t>.</w:t>
      </w:r>
      <w:r>
        <w:rPr>
          <w:rFonts w:cs="Times New Roman" w:ascii="Times New Roman" w:hAnsi="Times New Roman"/>
          <w:sz w:val="24"/>
        </w:rPr>
        <w:t xml:space="preserve"> Iekārtu/gaisa kuģu sistēmu izmantošanas mācību uzdevums, kas tiek izpildīts bez konkrēta konteksta. Šādā apmācībā var izmantot iekārtas, kuru ekspluatācija ir pārtraukta, vai citu atbilstīgu mācību aprīkojumu, ko valsts ir atzinusi par pieņemam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Apmācība mācību klasē</w:t>
      </w:r>
      <w:r>
        <w:rPr>
          <w:rFonts w:cs="Times New Roman" w:ascii="Times New Roman" w:hAnsi="Times New Roman"/>
          <w:sz w:val="24"/>
        </w:rPr>
        <w:t>. Instruktora vadīta apmācība klātienē, kurā var ietilpt grupas nodarbības un interaktīvas instruktāžas nodarbīb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Profilakse</w:t>
      </w:r>
      <w:r>
        <w:rPr>
          <w:rFonts w:cs="Times New Roman" w:ascii="Times New Roman" w:hAnsi="Times New Roman"/>
          <w:sz w:val="24"/>
        </w:rPr>
        <w:t>. Slimības vai ievainojuma gūšanas novēršana vai tāda procesa novēršana, kas var izraisīt slimību vai ievainojuma gūšan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Psihoaktīvās vielas</w:t>
      </w:r>
      <w:r>
        <w:rPr>
          <w:rFonts w:cs="Times New Roman" w:ascii="Times New Roman" w:hAnsi="Times New Roman"/>
          <w:sz w:val="24"/>
        </w:rPr>
        <w:t>. Alkohols, opiāti, kanabinoīdi, sedatīvi un miega zāles, kokaīns, citi psihostimulatori, halucinogēnas vielas un gaistoši šķīdinātāji, izņemot kafiju un tabak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Riska mazināšana</w:t>
      </w:r>
      <w:r>
        <w:rPr>
          <w:rFonts w:cs="Times New Roman" w:ascii="Times New Roman" w:hAnsi="Times New Roman"/>
          <w:sz w:val="24"/>
        </w:rPr>
        <w:t>. Process, kurā tiek piemēroti aizsardzības līdzekļi vai preventīvas kontroles mehānismi, lai samazinātu prognozētās apdraudējuma sekas un/vai iespējamīb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Stjuarta pults</w:t>
      </w:r>
      <w:r>
        <w:rPr>
          <w:rFonts w:cs="Times New Roman" w:ascii="Times New Roman" w:hAnsi="Times New Roman"/>
          <w:sz w:val="24"/>
        </w:rPr>
        <w:t>. Vadības pults(-is), kas ir paredzēta(-s) gaisa kuģa salona apkalpei to gaisa kuģu sistēmu ekspluatācijai un/vai uzraudzīšanai, kuras ir būtiskas gaisa kuģa salona apkalpes pienākumu izpildei normālas darbības apstākļos un avārijas situācijā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Arial" w:cs="Arial"/>
          <w:sz w:val="24"/>
          <w:szCs w:val="18"/>
        </w:rPr>
      </w:pPr>
      <w:r>
        <w:rPr>
          <w:rFonts w:cs="Times New Roman" w:ascii="Times New Roman" w:hAnsi="Times New Roman"/>
          <w:b/>
          <w:sz w:val="24"/>
        </w:rPr>
        <w:t>Tehniskās instrukcijas</w:t>
      </w:r>
      <w:r>
        <w:rPr>
          <w:rFonts w:cs="Times New Roman" w:ascii="Times New Roman" w:hAnsi="Times New Roman"/>
          <w:sz w:val="24"/>
        </w:rPr>
        <w:t xml:space="preserve">. Tehniskās instrukcijas bīstamu izstrādājumu drošai pārvadāšanai pa gaisu (dok. Nr. 9284), kas tiek apstiprinātas un periodiski izdotas saskaņā ar </w:t>
      </w:r>
      <w:r>
        <w:rPr>
          <w:rFonts w:cs="Times New Roman" w:ascii="Times New Roman" w:hAnsi="Times New Roman"/>
          <w:i/>
          <w:sz w:val="24"/>
        </w:rPr>
        <w:t>ICAO</w:t>
      </w:r>
      <w:r>
        <w:rPr>
          <w:rFonts w:cs="Times New Roman" w:ascii="Times New Roman" w:hAnsi="Times New Roman"/>
          <w:sz w:val="24"/>
        </w:rPr>
        <w:t xml:space="preserve"> padomes noteiktajām procedūr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b/>
          <w:i/>
          <w:sz w:val="24"/>
        </w:rPr>
        <w:t>Tokijas konvencija</w:t>
      </w:r>
      <w:r>
        <w:rPr>
          <w:rFonts w:cs="Times New Roman" w:ascii="Times New Roman" w:hAnsi="Times New Roman"/>
          <w:sz w:val="24"/>
        </w:rPr>
        <w:t>. Konvencija par noziegumiem un dažām citām nelegālām darbībām, kas izdarītas gaisa kuģos, parakstīta Tokijā 1963. gada 14. septembrī.</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Trenažieris</w:t>
      </w:r>
      <w:r>
        <w:rPr>
          <w:rFonts w:cs="Times New Roman" w:ascii="Times New Roman" w:hAnsi="Times New Roman"/>
          <w:sz w:val="24"/>
        </w:rPr>
        <w:t>. Iekārta, kas precīzi atveido noteiktā gaisa kuģa tipa pilotu kabīni un/vai salonu līdz tādai pakāpei, ka tiek reālistiski imitētas mehānisko, elektrisko, elektronisko u. c. gaisa kuģa sistēmu vadības funkcijas, normālā lidojuma apkalpes locekļu un/vai gaisa kuģa salona apkalpes locekļu vide un noteiktā gaisa kuģa tipa lidojumu tehniskie raksturojumi un paramet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403985" cy="3810"/>
                <wp:effectExtent l="4445" t="3810" r="2540" b="0"/>
                <wp:wrapNone/>
                <wp:docPr id="6" name="Grupa 28"/>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28" style="position:absolute;margin-left:0pt;margin-top:0pt;width:110.55pt;height:0.3pt" coordorigin="0,0" coordsize="2211,6">
                <v:group id="shape_0" alt="Group 18" style="position:absolute;left:0;top:0;width:2211;height:6">
                  <v:shape id="shape_0" ID="Freeform 19"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09700" cy="9525"/>
                <wp:effectExtent l="0" t="0" r="0" b="0"/>
                <wp:docPr id="7" name="Taisnstūris 10"/>
                <a:graphic xmlns:a="http://schemas.openxmlformats.org/drawingml/2006/main">
                  <a:graphicData uri="http://schemas.microsoft.com/office/word/2010/wordprocessingShape">
                    <wps:wsp>
                      <wps:cNvSpPr/>
                      <wps:spPr>
                        <a:xfrm>
                          <a:off x="0" y="0"/>
                          <a:ext cx="1409760" cy="9360"/>
                        </a:xfrm>
                        <a:prstGeom prst="rect">
                          <a:avLst/>
                        </a:prstGeom>
                        <a:noFill/>
                        <a:ln w="0">
                          <a:noFill/>
                        </a:ln>
                      </wps:spPr>
                      <wps:style>
                        <a:lnRef idx="0"/>
                        <a:fillRef idx="0"/>
                        <a:effectRef idx="0"/>
                        <a:fontRef idx="minor"/>
                      </wps:style>
                      <wps:bodyPr/>
                    </wps:wsp>
                  </a:graphicData>
                </a:graphic>
              </wp:inline>
            </w:drawing>
          </mc:Choice>
          <mc:Fallback>
            <w:pict>
              <v:rect id="shape_0" ID="Taisnstūris 10" stroked="f" o:allowincell="f" style="position:absolute;margin-left:0pt;margin-top:0pt;width:110.95pt;height:0.7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rPr/>
      </w:pPr>
      <w:bookmarkStart w:id="3" w:name="__RefHeading___Toc3206751"/>
      <w:bookmarkEnd w:id="3"/>
      <w:r>
        <w:rPr/>
        <w:t>1. nodaļa</w:t>
        <w:br/>
        <w:br/>
        <w:t>GAISA KUĢA SALONA APKALPES APMĀCĪBAS DROŠĪBAS JAUTĀJUMOS PRASĪBAS UN KVALIFIKĀCIJA</w:t>
      </w:r>
    </w:p>
    <w:p>
      <w:pPr>
        <w:pStyle w:val="Normal"/>
        <w:jc w:val="center"/>
        <w:rPr>
          <w:rFonts w:ascii="Times New Roman" w:hAnsi="Times New Roman" w:eastAsia="Arial" w:cs="Arial"/>
          <w:b/>
          <w:b/>
          <w:bCs/>
          <w:sz w:val="24"/>
          <w:szCs w:val="41"/>
        </w:rPr>
      </w:pPr>
      <w:r>
        <w:rPr>
          <w:rFonts w:eastAsia="Arial" w:cs="Arial" w:ascii="Times New Roman" w:hAnsi="Times New Roman"/>
          <w:b/>
          <w:bCs/>
          <w:sz w:val="24"/>
          <w:szCs w:val="41"/>
        </w:rPr>
      </w:r>
    </w:p>
    <w:p>
      <w:pPr>
        <w:pStyle w:val="Heading2"/>
        <w:rPr/>
      </w:pPr>
      <w:bookmarkStart w:id="4" w:name="__RefHeading___Toc3206752"/>
      <w:bookmarkEnd w:id="4"/>
      <w:r>
        <w:rPr/>
        <w:t>1.1. PĀRSKATS PAR GAISA KUĢA SALONA DROŠĪBU UN GAISA KUĢA SALONA APKALPES FUNKCIJĀ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1.1. Gaisa kuģa salona drošība veicina aviācijas nelaimes gadījumu un incidentu novēršanu un gaisa kuģī esošo personu aizsardzību ar aktīvas drošības pārvaldības, tostarp ar apdraudējuma identifikācijas un drošības riska pārvaldības, starpniecību un paaugstina izdzīvotspēju avārijas situācijā. Gaisa kuģa salona drošība ir primāri saistīta ar noteikumiem par gaisa kuģa salonā veicamajām darbībām, ekspluatanta procedūrām un dokumentāciju, gaisa kuģa salona apkalpes apmācību sagatavošanu un kvalifikāciju (tostarp telpām un iekārtām), cilvēka veiktspēju, projektēšanu un ražošanu, gaisa kuģī esošajām iekārtām un aprīkojumu un ekspluatācijas vid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 xml:space="preserve">1.1.2. Saskaņā ar </w:t>
      </w:r>
      <w:r>
        <w:rPr>
          <w:rFonts w:cs="Times New Roman" w:ascii="Times New Roman" w:hAnsi="Times New Roman"/>
          <w:i/>
          <w:sz w:val="24"/>
        </w:rPr>
        <w:t>ICAO</w:t>
      </w:r>
      <w:r>
        <w:rPr>
          <w:rFonts w:cs="Times New Roman" w:ascii="Times New Roman" w:hAnsi="Times New Roman"/>
          <w:sz w:val="24"/>
        </w:rPr>
        <w:t xml:space="preserve"> definīciju gaisa kuģa salona apkalpes loceklis ir gaisa kuģa apkalpes loceklis, kurš pasažieru drošības interesēs veic pienākumus, ko tam ir uzticējis ekspluatants vai gaisa kuģa kapteinis, bet kurš nedarbojas kā lidojumu apkalpes loceklis. Tradicionāli gaisa kuģa salona apkalpes svarīgākais uzdevums ir bijis gaisa kuģa evakuācijas nodrošināšana aviācijas nelaimes gadījumā. Tomēr gaisa kuģa salona apkalpes locekļiem var būt arī svarīga aktīva funkcija drošības pārvaldības jomā, kas var veicināt aviācijas nelaimes gadījumu novēršanu. Šajā funkcijā cita starpā ietilpst šādi pienāk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a) incidentu eskalācijas novēršana gaisa kuģa salonā, piemēram, dūmu vai uguns izplatīšanās novēr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b) lidojumu apkalpes informēšana par ārkārtas situācijām, kas ir konstatētas gaisa kuģa salonā vai ir saistītas ar gaisa kuģi, piemēram, par spiediena uzturēšanas problēmām, dzinēja darbības traucējumiem un kritisko virsmu piesārņojum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c) nelikumīgas iejaukšanās novēršana un tādu ar pasažieriem saistītu situāciju pārvaldīšana, kas var apdraudēt lidojuma drošību un drošumu, piemēram, gaisa kuģa nolaupīšanas pārvaldī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1.3. Ekspluatanti var gūt priekšstatu par apdraudējumiem, kas skar to operācijas, izmantojot savas drošības pārvaldības sistēmas. Gaisa kuģa salona apkalpei ir izšķiroša nozīme apdraudējuma identificēšanā un visu tādu apstākļu paziņošanā, kas apdraud gaisa kuģa drošu ekspluatāciju un tajā esošo personu drošīb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5" w:name="__RefHeading___Toc3206753"/>
      <w:bookmarkEnd w:id="5"/>
      <w:r>
        <w:rPr/>
        <w:t>1.2. GAISA KUĢA SALONA APKALPES APMĀCĪBA DROŠĪBAS JAUTĀJUMO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2.1. Ņemot vērā to, cik būtiska ir gaisa kuģa salona apkalpes locekļu nozīme gan ikdienas drošības pārvaldībā normālos darbības apstākļos, gan ārkārtas vai avārijas situācijā, gaisa kuģa salona apkalpes locekļiem ir jāsaņem specializēta un pilnīga apmācība, lai viņi iegūtu padziļinātas zināšanas par saviem pienākumiem drošības jomā un pienākumu izpildei nepieciešamajām spēj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s>
        <w:ind w:left="0" w:hanging="0"/>
        <w:jc w:val="both"/>
        <w:rPr>
          <w:rFonts w:ascii="Times New Roman" w:hAnsi="Times New Roman" w:cs="Times New Roman"/>
          <w:sz w:val="24"/>
        </w:rPr>
      </w:pPr>
      <w:r>
        <w:rPr>
          <w:rFonts w:cs="Times New Roman" w:ascii="Times New Roman" w:hAnsi="Times New Roman"/>
          <w:sz w:val="24"/>
        </w:rPr>
        <w:t>1.2.2. Apmācībā galvenā uzmanība ir jāpievērš gaisa kuģa salona apkalpes locekļu pienākumiem ārkārtas vai avārijas situācijās. Tā kā saskaņā ar statistiku šādi aviācijas nelaimes gadījumi notiek reti, apmācības programmai ir jānodrošina, ka gaisa kuģa salona apkalpes locekļi saglabā savu kompetenci un spēj izpildīt nepieciešamos uzdevumus, kad šādi nelaimes gadījumi notiek.</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s>
        <w:ind w:left="0" w:hanging="0"/>
        <w:jc w:val="both"/>
        <w:rPr>
          <w:rFonts w:ascii="Times New Roman" w:hAnsi="Times New Roman" w:cs="Times New Roman"/>
          <w:sz w:val="24"/>
        </w:rPr>
      </w:pPr>
      <w:r>
        <w:rPr>
          <w:rFonts w:cs="Times New Roman" w:ascii="Times New Roman" w:hAnsi="Times New Roman"/>
          <w:sz w:val="24"/>
        </w:rPr>
        <w:t>1.2.3. Gaisa kuģa salona apkalpes apmācībā ir jāiekļauj arī tie ar drošību saistītie pienākumi, kas ir jāveic normālos ikdienas darba apstākļos, un gaisa kuģa salona apkalpes locekļu funkcija drošības uzturēšanas jo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1.2.4. Lidojumu apkalpes locekļiem un gaisa kuģa salona apkalpes locekļiem ir ieteicams organizēt kopīgu apmācību drošības jautājumos un par rīcību avārijas situācijās, jo īpaši par atsevišķiem svarīgiem tematiem, piemēram, par apkalpes darba optimizāciju. Kopīga apmācība uzlabo savstarpējo saziņu un koordināciju, kā arī veicina izpratni par gaisa kuģa apkalpes locekļu funkcijām un pienākumiem. Šis jautājums sīkāk iztirzāts 8. nodaļ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2.5. Gaisa kuģa salona apkalpes locekļu funkcijas pastāvīgi paplašinās. Papildus drošības un ārkārtas/avārijas procedūrām gaisa kuģa salona apkalpes locekļiem ir jānodrošina ar drošību saistīto notikumu un medicīniska rakstura situāciju pārvaldība un jāpiedalās ekspluatanta vispārējās pārvaldības programmās, piemēram, drošības pārvaldības sistēmās. Apmācībā ir jāietver visi šie aspek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2.6. </w:t>
      </w:r>
      <w:r>
        <w:rPr>
          <w:rFonts w:cs="Times New Roman" w:ascii="Times New Roman" w:hAnsi="Times New Roman"/>
          <w:i/>
          <w:sz w:val="24"/>
        </w:rPr>
        <w:t>ICAO</w:t>
      </w:r>
      <w:r>
        <w:rPr>
          <w:rFonts w:cs="Times New Roman" w:ascii="Times New Roman" w:hAnsi="Times New Roman"/>
          <w:sz w:val="24"/>
        </w:rPr>
        <w:t xml:space="preserve"> ir izstrādājusi kvalifikācijai atbilstošas apmācības pieeju attiecībā uz gaisa kuģa salona apkalpes apmācību drošības jautājumos, lai gaisa kuģa salona apkalpes locekļi spētu prasmīgi veikt savus pienākumus, ar mērķi noteikt starptautiskas gaisa kuģa salona apkalpes kvalifikācijas vadlīnijas. Tāpēc šī rokasgrāmata ir pārskatīta, lai saskaņotu to ar šo pieeju. Pārskats par kvalifikācijai atbilstošu apmācību ir sniegts 3. nodaļā. Gaisa kuģa salona apkalpes kvalifikācijas sistēma ir izklāstīta 5., 6., 7., 9., 10. un 14. nodaļas pielikum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6" w:name="__RefHeading___Toc3206754"/>
      <w:bookmarkEnd w:id="6"/>
      <w:r>
        <w:rPr/>
        <w:t xml:space="preserve">1.3. </w:t>
      </w:r>
      <w:r>
        <w:rPr>
          <w:i/>
        </w:rPr>
        <w:t>ICAO</w:t>
      </w:r>
      <w:r>
        <w:rPr/>
        <w:t xml:space="preserve"> STANDARTI UN IETEICAMĀ PRAKSE (</w:t>
      </w:r>
      <w:r>
        <w:rPr>
          <w:i/>
        </w:rPr>
        <w:t>SARP</w:t>
      </w:r>
      <w:r>
        <w:rPr/>
        <w:t>)</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3.1. Ar drošību saistītu pienākumu izpildes gaisa kuģī uzticēšana gaisa kuģa salona apkalpes locekļiem ir prasība, kas ir noteikta Starptautiskās civilās aviācijas konvencijas 6. pielikumā “Gaisa kuģu ekspluatācija”.</w:t>
      </w:r>
    </w:p>
    <w:p>
      <w:pPr>
        <w:pStyle w:val="Normal"/>
        <w:tabs>
          <w:tab w:val="clear" w:pos="720"/>
          <w:tab w:val="left" w:pos="1219" w:leader="none"/>
        </w:tabs>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1219" w:leader="none"/>
        </w:tabs>
        <w:jc w:val="both"/>
        <w:rPr>
          <w:rFonts w:ascii="Times New Roman" w:hAnsi="Times New Roman" w:eastAsia="Arial" w:cs="Arial"/>
          <w:sz w:val="24"/>
          <w:szCs w:val="18"/>
        </w:rPr>
      </w:pPr>
      <w:r>
        <w:rPr>
          <w:rFonts w:cs="Times New Roman" w:ascii="Times New Roman" w:hAnsi="Times New Roman"/>
          <w:sz w:val="24"/>
        </w:rPr>
        <w:t>1.3.2. Konvencijas 6. pielikuma I daļas “Starptautiskais komerciālais gaisa transports. Lidmašīnas” 12.1. punktā ir noteikts šādi:</w:t>
      </w:r>
    </w:p>
    <w:p>
      <w:pPr>
        <w:pStyle w:val="Normal"/>
        <w:tabs>
          <w:tab w:val="clear" w:pos="720"/>
          <w:tab w:val="left" w:pos="1219" w:leader="none"/>
        </w:tabs>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1219" w:leader="none"/>
        </w:tabs>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kspluatants nosaka no ekspluatantvalsts viedokļa pietiekamu minimālo salona apkalpes locekļu skaitu, kas nepieciešams katra tipa lidmašīnām, balstoties uz sēdvietu vai pārvadājamo pasažieru skaitu, lai veiktu drošu un ātru lidmašīnas evakuāciju un izpildītu nepieciešamās funkcijas avārijas gadījumā vai situācijā, kad nepieciešama avārijas evakuācija. Ekspluatants šīs funkcijas nosaka katram lidmašīnas tipam.”</w:t>
      </w:r>
    </w:p>
    <w:p>
      <w:pPr>
        <w:pStyle w:val="Normal"/>
        <w:tabs>
          <w:tab w:val="clear" w:pos="720"/>
          <w:tab w:val="left" w:pos="1219" w:leader="none"/>
        </w:tabs>
        <w:jc w:val="both"/>
        <w:rPr>
          <w:rFonts w:ascii="Times New Roman" w:hAnsi="Times New Roman" w:eastAsia="Arial" w:cs="Arial"/>
          <w:sz w:val="24"/>
          <w:szCs w:val="18"/>
        </w:rPr>
      </w:pPr>
      <w:r>
        <w:rPr>
          <w:rFonts w:eastAsia="Arial" w:cs="Arial" w:ascii="Times New Roman" w:hAnsi="Times New Roman"/>
          <w:sz w:val="24"/>
          <w:szCs w:val="18"/>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3.3. Gaisa kuģa salona apkalpes apmācība drošības jautājumos ir apspriesta 6. pielikuma I daļas 12.4. punktā “Mācības”, kurā noteikts, ka:</w:t>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kspluatants ievieš un uztur ekspluatantvalsts apstiprinātas mācību programmas, kas jāapgūst visām personām, pirms tām uztic salona apkalpes locekļa pienākumus. Salona apkalpe katru gadu apgūst periodiskās apmācības programmu. Šīs mācību programmas nodrošina, ka visas perso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a) spēj pildīt tos ar drošību saistītos pienākumus un funkcijas, kuras salona apkalpes locekļiem ir uzticēts veikt avārijas gadījumā vai situācijā, kad nepieciešama avārijas evakuācij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b) ir apmācītas un spējīgas izmantot avārijas un glābšanas aprīkojumu, kuram jāatrodas gaisa kuģī, piemēram, glābšanas vestes, glābšanas plostus, evakuācijas trapus, avārijas izejas, pārnēsājamos ugunsdzēšamos aparātus, skābekļa aprīkojumu, pirmās palīdzības komplektus un universālos drošības komplektus, kā arī automatizētos ārējos defibrilatoru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c) tādu lidmašīnu gadījumā, kuras tiek ekspluatētas vairāk nekā 3000 m (10 000 ft) augstumā, ir informētas par skābekļa trūkuma sekām, bet hermētisko lidmašīnu gadījumā – par fizioloģiskām parādībām, ko izraisa dehermetizācij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1" w:leader="none"/>
        </w:tabs>
        <w:ind w:left="426" w:hanging="0"/>
        <w:jc w:val="both"/>
        <w:rPr>
          <w:rFonts w:ascii="Times New Roman" w:hAnsi="Times New Roman" w:cs="Times New Roman"/>
          <w:sz w:val="24"/>
        </w:rPr>
      </w:pPr>
      <w:r>
        <w:rPr>
          <w:rFonts w:cs="Times New Roman" w:ascii="Times New Roman" w:hAnsi="Times New Roman"/>
          <w:sz w:val="24"/>
        </w:rPr>
        <w:t>d) zina pārējo apkalpes locekļu pienākumus un funkcijas avārijas gadījumā, ciktāl tas nepieciešams, lai spētu pildīt salona apkalpes locekļa tiešos pienākumu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e) zina, kurus bīstamu izstrādājumu tipus drīkst un kurus nedrīkst pārvadāt salonā,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f) zina par cilvēka veiktspēju attiecībā uz tiem lidojuma apkalpes locekļu pienākumiem, kuri saistīti ar drošību, tostarp par lidojuma apkalpes un salona apkalpes darbību koordinē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1220" w:leader="none"/>
        </w:tabs>
        <w:jc w:val="both"/>
        <w:rPr>
          <w:rFonts w:ascii="Times New Roman" w:hAnsi="Times New Roman" w:eastAsia="Arial" w:cs="Arial"/>
          <w:sz w:val="24"/>
          <w:szCs w:val="18"/>
        </w:rPr>
      </w:pPr>
      <w:r>
        <w:rPr>
          <w:rFonts w:cs="Times New Roman" w:ascii="Times New Roman" w:hAnsi="Times New Roman"/>
          <w:sz w:val="24"/>
        </w:rPr>
        <w:t>1.3.4. Prasības attiecībā uz gaisa kuģa salona apkalpes locekļu apmācību par bīstamu izstrādājumu pārvadāšanu ir iekļautas Bīstamu izstrādājumu mācību programmā, kas ir iekļauta 18. pielikumā “Bīstamu izstrādājumu droša pārvadāšana pa gaisu” un Tehniskajās instrukcijās bīstamu izstrādājumu drošai pārvadāšanai pa gaisu (dok. Nr. 9284). Gaisa kuģa salona locekļu apmācībā par bīstamiem izstrādājumiem, kas ir izklāstīta tehniskajās instrukcijās, ietilpst šādi element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spārējā piee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ierobežoj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marķējums un apzīmēj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nedeklarētu bīstamu izstrādājumu atpaz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noteikumi attiecībā uz pasažieriem un apkalp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vārijas procedūr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2.5. Ar drošību saistītā gaisa kuģa salona apkalpes apmācība ir apspriesta 6. pielikuma I daļā “Mācību programmas”, kurā noteikts šād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kspluatants ievieš un uztur apstiprinātu drošības mācību programmu, kas nodrošina, ka apkalpes locekļi rīkojas visatbilstošākajā veidā, lai līdz minimumam samazinātu nelikumīgas iejaukšanās aktu sekas. Šajā programmā tiek ietverti vismaz šādi elemen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a) ikviena atgadījuma nopietnības pakāpes noteik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b) sakari un koordinācija starp apkalpes locekļ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c) atbilstoši pašaizsardzības pasāk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d) nāvi neizraisošu aizsargierīču lietošana, kas paredzētas apkalpes locekļiem un ko atļāvusi ekspluatantvalst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1" w:leader="none"/>
        </w:tabs>
        <w:ind w:left="426" w:hanging="0"/>
        <w:jc w:val="both"/>
        <w:rPr>
          <w:rFonts w:ascii="Times New Roman" w:hAnsi="Times New Roman" w:cs="Times New Roman"/>
          <w:sz w:val="24"/>
        </w:rPr>
      </w:pPr>
      <w:r>
        <w:rPr>
          <w:rFonts w:cs="Times New Roman" w:ascii="Times New Roman" w:hAnsi="Times New Roman"/>
          <w:sz w:val="24"/>
        </w:rPr>
        <w:t>e) teroristu uzvedības izpratne, lai veicinātu apkalpes locekļu spēju atbilstoši reaģēt uz nolaupītāju uzvedību un uz pasažieru reakcij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f) mācību uzdevumu veikšana reālos apstākļos, ņemot vērā dažādus apdraudējuma apstākļu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01" w:leader="none"/>
        </w:tabs>
        <w:ind w:left="426" w:hanging="0"/>
        <w:jc w:val="both"/>
        <w:rPr>
          <w:rFonts w:ascii="Times New Roman" w:hAnsi="Times New Roman" w:cs="Times New Roman"/>
          <w:sz w:val="24"/>
        </w:rPr>
      </w:pPr>
      <w:r>
        <w:rPr>
          <w:rFonts w:cs="Times New Roman" w:ascii="Times New Roman" w:hAnsi="Times New Roman"/>
          <w:sz w:val="24"/>
        </w:rPr>
        <w:t>g) lidojuma apkalpes nodalījuma procedūras lidmašīnas aizsardzības nolūkā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h) lidmašīnas pārmeklēšanas procedūras un norādījumi par bumbas/spridzekļa vismazākā riska atrašanās vietām, ja tas ir praktiski iespējam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ants arī ievieš un izpilda mācību programmu, lai atbilstošos darbiniekus iepazīstinātu ar preventīviem pasākumiem un metodēm attiecībā uz pasažieriem un lidmašīnā pārvadāšanai paredzēto bagāžu, kravu, pastu, aprīkojumu, krājumiem un materiāliem, lai šie darbinieki palīdzētu novērst diversijas aktus vai cita veida nelikumīgu iejaukšan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7" w:name="__RefHeading___Toc3206755"/>
      <w:bookmarkEnd w:id="7"/>
      <w:r>
        <w:rPr/>
        <w:t>1.4. IETEICAMIE MINIMĀLIE KVALIFIKĀCIJA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1. Pašlaik nav noteikti starptautiski standarti attiecībā uz gaisa kuģa salona apkalpes locekļu kvalifikāciju. Tomēr ir svarīgi nodrošināt atbilstību konkrētiem minimālajiem kvalifikācijas kritērijiem attiecībā uz piemērotību darba pienākumu izpildei, zināšanām, vecumu un citiem aspektiem, lai gaisa kuģa salona apkalpes locekļi spētu izpildīt savus pienākumus drošības pārvaldības jo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2. Minimālo kvalifikācijas kritēriju kopums sniedz iespēju apmācāmajiem gaisa kuģa salona apkalpes locekļiem sekmīgi apgūt mācību programmu un paaugstina viņu spēju izpildīt nepieciešamos pienākumus reālos apstākļos. Gaisa kuģa salona apkalpes locekļiem ir jāspēj izmantot aprīkojumu un sistēmas, kam var būt nepieciešama noteikta fiziska piepūle, jāpiemīt labai spriestspējai, jāspēj kontrolēt apstākļus gaisa kuģa salonā un efektīvi sazināties ar lidojumu apkalpes locekļiem, citiem gaisa kuģa salona apkalpes locekļiem, citu personālu un pasažier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3. Ekspluatantiem ir jāizstrādā minimālie kvalifikācijas kritēriji saviem gaisa kuģa salona apkalpes locekļiem. Šiem kvalifikācijas kritērijiem attiecīgā gadījumā ir jāatbilst valstu noteik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4. Ieteicamajos minimālajos kvalifikācijas kritērijos parasti ietilps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minimālā vecuma prasība (personai ir jābūt vismaz 18 gadus vec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vidusskolas diploms vai līdzvērtīgs diploms (vismaz 10 gadus ilgas mācības skol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pēja lasīt, runāt un rakstīt noteiktajā valodā un saprast to, lai nodrošinātu pienācīgu saziņu starp gaisa kuģa apkalpes locekļiem un pasažieriem (sk. 1.4.2. punkt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spēja izņemt drošības un avārijas aprīkojumu un no stāvus pozīcijas atvērt un aizvērt gaisa kuģa augšējos bagāžas nodalījumu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spēja un spēks rīkoties ar aprīkojumu/sistēmām atbilstīgi ekspluatanta procedūrām normālas darbības, ārkārtas un avārijas apstākļos un attiecīgajam gaisa kuģa tipam(-iem), kurā gaisa kuģa salona apkalpes loceklis tiks norīkots strādāt;</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nesodāmība un iepriekšējās darbības pārbaudes sekmīga izturē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citu prasību izpilde, ko ir noteikusi ekspluatantvalsts vai pats ekspluatants (piemēram, peldēšanas pārbaudes sekmīga nokārtošana, veselības pārbaud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8" w:name="__RefHeading___Toc3206756"/>
      <w:bookmarkEnd w:id="8"/>
      <w:r>
        <w:rPr/>
        <w:t>1.5. APMĀCĪBAS VEID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5.1. Turpmākajos punktos ir noteikti dažādi apmācības veidi, kas ir obligāti jānodrošina gaisa kuģa salona apkalpes loc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5.2. Tiek apspriesti šāda veida apmācība:</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a) sākotnējā apmācība;</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b) gaisa kuģa tipam atbilstīga apmācība;</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rPr>
      </w:pPr>
      <w:r>
        <w:rPr>
          <w:rFonts w:cs="Times New Roman" w:ascii="Times New Roman" w:hAnsi="Times New Roman"/>
          <w:sz w:val="24"/>
        </w:rPr>
        <w:t>c) atšķirību apmācība;</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d) gaisa kuģa apmeklējums;</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e) iepazīšanas lidojums un</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f) periodiskā apmācība.</w:t>
      </w:r>
    </w:p>
    <w:p>
      <w:pPr>
        <w:pStyle w:val="Normal"/>
        <w:jc w:val="both"/>
        <w:rPr>
          <w:rFonts w:ascii="Times New Roman" w:hAnsi="Times New Roman" w:eastAsia="Arial" w:cs="Arial"/>
          <w:sz w:val="24"/>
          <w:szCs w:val="8"/>
        </w:rPr>
      </w:pPr>
      <w:r>
        <w:rPr>
          <w:rFonts w:eastAsia="Arial" w:cs="Arial" w:ascii="Times New Roman" w:hAnsi="Times New Roman"/>
          <w:sz w:val="24"/>
          <w:szCs w:val="8"/>
        </w:rPr>
      </w:r>
    </w:p>
    <w:p>
      <w:pPr>
        <w:pStyle w:val="TextBody"/>
        <w:tabs>
          <w:tab w:val="clear" w:pos="720"/>
          <w:tab w:val="left" w:pos="1220" w:leader="none"/>
        </w:tabs>
        <w:ind w:left="0" w:hanging="0"/>
        <w:jc w:val="both"/>
        <w:rPr>
          <w:rFonts w:ascii="Times New Roman" w:hAnsi="Times New Roman" w:eastAsia="Arial" w:cs="Times New Roman"/>
          <w:sz w:val="24"/>
          <w:szCs w:val="8"/>
        </w:rPr>
      </w:pPr>
      <w:r>
        <w:rPr>
          <w:rFonts w:eastAsia="Arial" w:cs="Times New Roman" w:ascii="Times New Roman" w:hAnsi="Times New Roman"/>
          <w:sz w:val="24"/>
          <w:szCs w:val="8"/>
        </w:rPr>
      </w:r>
    </w:p>
    <w:p>
      <w:pPr>
        <w:pStyle w:val="Heading2"/>
        <w:rPr/>
      </w:pPr>
      <w:bookmarkStart w:id="9" w:name="__RefHeading___Toc3206757"/>
      <w:bookmarkEnd w:id="9"/>
      <w:r>
        <w:rPr/>
        <w:t>1.6. SĀKOTNĒJĀ APMĀCĪBA</w:t>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6.1. Sākotnējā apmācība ir nepieciešama personām, kuras iepriekš nav veikušas gaisa kuģa salona apkalpes locekļa pienākumus. Sākotnējās apmācības mērķis ir nodrošināt, ka katra apmācāmā persona iegūst prasmes, zināšanas un iemaņas, kas ir nepieciešamas ar pasažieru un lidojumu drošību saistīto pienākumu veikšanai normālas darbības, ārkārtas vai avārijas apstākļos. Tas tiek panākts, sniedzot instruktāžu mācību klasē un datorizētu apmācību (</w:t>
      </w:r>
      <w:r>
        <w:rPr>
          <w:rFonts w:cs="Times New Roman" w:ascii="Times New Roman" w:hAnsi="Times New Roman"/>
          <w:i/>
          <w:sz w:val="24"/>
        </w:rPr>
        <w:t>CBT</w:t>
      </w:r>
      <w:r>
        <w:rPr>
          <w:rFonts w:cs="Times New Roman" w:ascii="Times New Roman" w:hAnsi="Times New Roman"/>
          <w:sz w:val="24"/>
        </w:rPr>
        <w:t>), ko papildina ar virkni praktisku nodarbību un nodarbībām trenažierī, piemēram, ar pirmās palīdzības sniegšanas un ugunsdzēsības uzdevumiem. Lai apmācāmos gaisa kuģa salona apkalpes locekļus varētu norīkot veikt gaisa kuģa salona apkalpes locekļu pienākumus, viņiem vispirms ir jāpabeidz sākotnējā apmācība.</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6.2. Sākotnējā apmācībā ietilps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viācijas iepaz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ienākumi un atbi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ormālas darbības, ārkārtas un avārijas procedūr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gaisa kuģa tipam atbilstīg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bīstami izstrādāj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cilvēka veiktspē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veselības aizsardzība un pirmās palīdzības sniegšana gaisa kuģa salon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ar aviācijas drošību saistītie pienākumi un atbild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10" w:name="__RefHeading___Toc3206758"/>
      <w:bookmarkEnd w:id="10"/>
      <w:r>
        <w:rPr/>
        <w:t>1.7. GAISA KUĢA TIPAM ATBILSTĪGA APMĀC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7.1. Gaisa kuģa tipam atbilstīga apmācība ir nepieciešama, lai iegūtu kvalifikāciju attiecībā uz to gaisa kuģa modeli, uz kura gaisa kuģa salona apkalpes loceklis tiks norīkots darbā (piemēram, B777 vai A330).</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7.2. Šajā apmācībā cita starpā ir jāiekļauj šādi elementi, ja tie ir attiecināmi uz konkrēto gaisa kuģ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gaisa kuģa aprakst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salona konfigurācija (gaisa kuģa salona apkalpes sēdvietu skaits un izvietojums un pasažieru sēdvietu skait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alona izkārtojums (interjers, bagāžas nodalījumi, piemēram, augšējie bagāžas nodalījumi, skapji u. c.);</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virtuv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tualet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ilotu kabīnes iepazīšana un izkļūšana no tā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apkalpes atpūtas zonas (parastā izkļūšana un avārijas izkļūšana) un citas perifēras zon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izejas (veids, skaits, atrašanās vietas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evakuācijas palīglīdzekļi (traps, evakuācijas traps, glābšanas plosts, virve u. c.);</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drošības un avārijas aprīkojums, tostarp tā novietojums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gaisa kuģa salona apkalpes pienākumu izpildei būtiskās gaisa kuģa sistēm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gaisa kondicionēšanas, ventilācijas un spiediena uzturēšanas sistēm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sakaru sistēmas un saistītās signalizācijas pult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vadības pult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elektrosistēma (virtuve, tualete, gaisa kuģa izklaides sistēma, sēdvietu elektrosistēma, jaudas slēdžu paneļi u. c.);</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evakuācijas signalizācijas sistēm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ugunsdrošības sistēm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apgaismojuma sistēma (iekšējais, ārējais un avārijas apgaismojum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skābekļa sistēma (salonā un pilotu kabīnē);</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dūmu detektoru sistēma un dūmu izvadī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0. ūdensapgādes un kanalizācijas sistēm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uzstādītais avārijas vietas noteicējraidītāj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normālas darbības procedūras un saistītās praktiskās nodarbības un/vai nodarbības trenažierī;</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n) ārkārtas un avārijas procedūras un saistītās praktiskās nodarbības un/vai nodarbības trenažierī;</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o) ar konstrukciju saistīti elementi, kas var ietekmēt normālas darbības procedūru un/vai avārijas procedūru izpildi (kāpnes, dūmu priekškari, sadzīves zonas, pasažieru sēdvietas, kas nav vērstas virzienā uz gaisa kuģa priekšgalu, kravas zonas, ja lidojuma laikā tās ir pieejamas no pasažieru nodalījuma u. c.).</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7.3. Šī apmācība un saistītās pārbaudes ir jānodrošina, sniedzot instruktāžu mācību klasēs, </w:t>
      </w:r>
      <w:r>
        <w:rPr>
          <w:rFonts w:cs="Times New Roman" w:ascii="Times New Roman" w:hAnsi="Times New Roman"/>
          <w:i/>
          <w:sz w:val="24"/>
        </w:rPr>
        <w:t>CBT</w:t>
      </w:r>
      <w:r>
        <w:rPr>
          <w:rFonts w:cs="Times New Roman" w:ascii="Times New Roman" w:hAnsi="Times New Roman"/>
          <w:sz w:val="24"/>
        </w:rPr>
        <w:t>, kā arī vadot praktiskās nodarbības un nodarbības trenažierī, izmantojot atbilstīgu trenažieri, kas spēj atveidot atbilstošu vidi/aprīkojuma īpašības, vai arī apmācība un saistītās pārbaudes ir jānodrošina uz īsta gaisa kuģ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1" w:name="__RefHeading___Toc3206759"/>
      <w:bookmarkEnd w:id="11"/>
      <w:r>
        <w:rPr/>
        <w:t>1.8. ATŠĶIRĪBU MĀCĪB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8.1. Atšķirību mācības ir nepieciešamas, lai gaisa kuģa salona apkalpes loceklis pirms norīkošanas darbā uz gaisa kuģa, kura modelis vai sērija atšķiras no tā gaisa kuģa modeļa vai sērijas, kurā viņš ir kvalificēts strādāt, iegūtu nepieciešamo kvalifikāciju. Atšķirīgi modeļi ir, piemēram, </w:t>
      </w:r>
      <w:r>
        <w:rPr>
          <w:rFonts w:cs="Times New Roman" w:ascii="Times New Roman" w:hAnsi="Times New Roman"/>
          <w:i/>
          <w:sz w:val="24"/>
        </w:rPr>
        <w:t>Airbus</w:t>
      </w:r>
      <w:r>
        <w:rPr>
          <w:rFonts w:cs="Times New Roman" w:ascii="Times New Roman" w:hAnsi="Times New Roman"/>
          <w:sz w:val="24"/>
        </w:rPr>
        <w:t xml:space="preserve"> A320 un </w:t>
      </w:r>
      <w:r>
        <w:rPr>
          <w:rFonts w:cs="Times New Roman" w:ascii="Times New Roman" w:hAnsi="Times New Roman"/>
          <w:i/>
          <w:sz w:val="24"/>
        </w:rPr>
        <w:t>Airbus</w:t>
      </w:r>
      <w:r>
        <w:rPr>
          <w:rFonts w:cs="Times New Roman" w:ascii="Times New Roman" w:hAnsi="Times New Roman"/>
          <w:sz w:val="24"/>
        </w:rPr>
        <w:t xml:space="preserve"> 340 vai </w:t>
      </w:r>
      <w:r>
        <w:rPr>
          <w:rFonts w:cs="Times New Roman" w:ascii="Times New Roman" w:hAnsi="Times New Roman"/>
          <w:i/>
          <w:sz w:val="24"/>
        </w:rPr>
        <w:t>Boeing</w:t>
      </w:r>
      <w:r>
        <w:rPr>
          <w:rFonts w:cs="Times New Roman" w:ascii="Times New Roman" w:hAnsi="Times New Roman"/>
          <w:sz w:val="24"/>
        </w:rPr>
        <w:t xml:space="preserve"> B373 un </w:t>
      </w:r>
      <w:r>
        <w:rPr>
          <w:rFonts w:cs="Times New Roman" w:ascii="Times New Roman" w:hAnsi="Times New Roman"/>
          <w:i/>
          <w:sz w:val="24"/>
        </w:rPr>
        <w:t>Boeing</w:t>
      </w:r>
      <w:r>
        <w:rPr>
          <w:rFonts w:cs="Times New Roman" w:ascii="Times New Roman" w:hAnsi="Times New Roman"/>
          <w:sz w:val="24"/>
        </w:rPr>
        <w:t xml:space="preserve"> B777. Atšķirīgas sērijas ir, piemēram, B777-200 un B777-300 vai A330-200 un A330-300.</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8.2. Apmācībā ir jāiekļauj vismaz šāda informācija atbilstoši attiecīgajam gaisa kuģi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izejas (veids, skaits, atrašanās vietas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evakuācijas palīglīdzekļi (traps, evakuācijas traps, glābšanas plosts, virve u. c.);</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rošības un avārijas aprīkojums, tostarp tā novietojums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gaisa kuģa sistēmas, kas ir būtiskas gaisa kuģa salona apkalpes pienākumu izpildei (sk. 1.7.2. punkta k) apakšpunkt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normālas darbības procedūras un saistītās praktiskās nodarbības un/vai nodarbības trenažierī;</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ārkārtas un avārijas procedūras un saistītās praktiskās nodarbības un/vai nodarbības trenažierī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ar konstrukciju saistīti elementi, kas var ietekmēt normālas darbības procedūru un/vai avārijas procedūru izpildi (kāpnes, dūmu priekškari, sadzīves zonas, pasažieru sēdvietas, kas nav vērstas virzienā uz gaisa kuģa priekšgalu, kravas zonas, ja lidojuma laikā tās ir pieejamas no pasažieru nodalījuma u. c.).</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 xml:space="preserve">1.8.3. Šī profesionālā sagatavošana un saistītās pārbaudes ir jānodrošina, sniedzot instruktāžu mācību klasēs, </w:t>
      </w:r>
      <w:r>
        <w:rPr>
          <w:rFonts w:cs="Times New Roman" w:ascii="Times New Roman" w:hAnsi="Times New Roman"/>
          <w:i/>
          <w:sz w:val="24"/>
        </w:rPr>
        <w:t>CBT</w:t>
      </w:r>
      <w:r>
        <w:rPr>
          <w:rFonts w:cs="Times New Roman" w:ascii="Times New Roman" w:hAnsi="Times New Roman"/>
          <w:sz w:val="24"/>
        </w:rPr>
        <w:t>, kā arī vadot praktiskās nodarbības un nodarbības trenažierī, izmantojot atbilstošu trenažieri, kas spēj atveidot atbilstošu vidi/aprīkojuma īpašības, vai arī profesionālā sagatavošana un saistītās pārbaudes ir jānodrošina uz īsta gaisa kuģ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2" w:name="__RefHeading___Toc3206760"/>
      <w:bookmarkEnd w:id="12"/>
      <w:r>
        <w:rPr/>
        <w:t>1.9. GAISA KUĢA APMEKLĒJUM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9.1. Gaisa kuģa apmeklējuma mērķis ir iepazīstināt katru gaisa kuģa salona apkalpes locekli ar gaisa kuģa vidi un aprīkojumu. Katram apmācāmajam gaisa kuģa salona apkalpes loceklim, kuram nav iepriekšējas līdzvērtīgas darba pieredzes, ir jāpiedalās gaisa kuģa apmeklējumā pirms dalības iepazīšanas lidojumā (sk. 1.10. punktu). Parasti tiek apmeklēts stāvošs gaisa kuģis. Gaisa kuģa apmeklējumus organizē atbilstoši kvalificētas personas saskaņā ar lidojumu veikšanas rokasgrāmatā izklāstīto mācību programmu. Attiecīgajā gadījumā tie ir jāīsteno saskaņā ar valstu noteik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9.2. Gaisa kuģa apmeklējumā ir jāsniedz pārskats par gaisa kuģa eksterjeru, interjeru un sistēmām, tostarp par šādiem elementiem atbilstoši konkrētajam gaisa kuģ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gaisa kuģa salona apkalpes posteņ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salona izkārtojumu (interjeru, bagāžas nodalījumiem, piemēram, augšējiem bagāžas nodalījumiem, skapjiem u. c.);</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virtuvē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tualetē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ilotu kabīnes iepazīšanu un izkļūšanu no tā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pkalpes atpūtas zonām un citām perifērām zon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drošības un avārijas aprīkojum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izejām (atrašanās vietu un to vid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evakuācijas palīglīdzekļiem (atrašanās vietu un uzglabā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j) gaisa kuģa salona apkalpes pienākumu izpildei būtiskajām gaisa kuģa sistēmā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sakaru sistēmām un saistītām signalizācijas pultī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vadības pultī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elektrosistēmu (virtuvi, tualeti, gaisa kuģa izklaides sistēmu, sēdvietu elektrosistēmu, jaudas slēdžu paneļiem u. c.);</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evakuācijas signalizācijas sistēm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ugunsdrošības sistēm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apgaismojuma sistēmo (iekšējo, ārējo un avārijas apgaismojum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skābekļa sistēmu (salonā un pilotu kabīnē);</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dūmu detektoru sistēm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ūdensapgādes un kanalizācijas sistēmām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kravas zonām, ja tās lidojuma laikā ir pieejamas no pasažieru nodalījum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13" w:name="__RefHeading___Toc3206761"/>
      <w:bookmarkEnd w:id="13"/>
      <w:r>
        <w:rPr/>
        <w:t>1.10. IEPAZĪŠANAS LIDOJUM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10.1. Iepazīšanas lidojums tiek dēvēts arī par “sagatavošanu reisiem”. Katram apmācāmajam gaisa kuģa salona apkalpes loceklim, kuram nav iepriekšējas līdzvērtīgas darba pieredzes, ir jāpiedalās turpmāk izklāstītajā iepazīšanas lidojumā. Attiecīgā gadījumā iepazīšanas lidojumi ir jāīsteno saskaņā ar valsts noteik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10.2. Iepazīšanas lidojums ir jāveic noteiktā laika posmā pēc tam, kad ir izpildītas ekspluatanta apmācības programmas zemes apmācības prasības. Šo laika posmu parasti nosaka vals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10.3. Papildus apmācāmajam gaisa kuģa salona apkalpes loceklim iepazīšanas lidojumā ir jāpiedalās arī minimālajam strādājošo gaisa kuģa salona apkalpes locekļu skaitam, ko ir noteikusi attiecīgā valsts. Iepazīšanas lidojums ir jāveic atbilstošā uzraudzībā. Tam ir jābūt strukturētam, un tajā apmācāmajam gaisa kuģa salona apkalpes loceklim ir jāpiedalās tādu ar drošību saistīto pienākumu izpildē, kas ir jāveic pirms lidojuma, lidojuma laikā, pirms nosēšanās un pēc lidojuma. Iepazīšanas lidojumiem ir jābūt reģistrētiem katra gaisa kuģa salona apkalpes locekļa ierakstā par profesionālo sagatavošan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4" w:name="__RefHeading___Toc3206762"/>
      <w:bookmarkEnd w:id="14"/>
      <w:r>
        <w:rPr/>
        <w:t>1.11. PERIODISKĀ APMĀC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11.1. Periodisko apmācību veic katru gadu, lai uzturētu nepieciešamās prasmes, zināšanas un iemaņas, izmantojot virkni praktisku nodarbību, nodarbības trenažierī, rakstisku pārbaudījumu u. c. gan vispārējās apmācības jomās, piemēram, pirmās palīdzības jomā, gan ar katru tādu gaisa kuģa tipu saistītos apmācības jautājumos, uz kura gaisa kuģa salona apkalpes loceklis tiks norīkots darbā. To var arī organizēt ar mērķi iepazīstināt apkalpes locekļus ar jaunām prasībām, procedūrām un/vai aprīkojumu, kas ir ieviests pēc viņu pēdējās apmācības. Periodiskā apmācība nodrošina, ka gaisa kuģa salona apkalpes locekļi, trenējot prasmes un iemaņas, uztur tādu veiktspējas līmeni, kāds ir nepieciešams viņu pienākumu izpilde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1.11.2. </w:t>
      </w:r>
      <w:r>
        <w:rPr>
          <w:rFonts w:cs="Times New Roman" w:ascii="Times New Roman" w:hAnsi="Times New Roman"/>
          <w:i/>
          <w:sz w:val="24"/>
        </w:rPr>
        <w:t>ICAO</w:t>
      </w:r>
      <w:r>
        <w:rPr>
          <w:rFonts w:cs="Times New Roman" w:ascii="Times New Roman" w:hAnsi="Times New Roman"/>
          <w:sz w:val="24"/>
        </w:rPr>
        <w:t xml:space="preserve"> standartos un ieteicamajā praksē (</w:t>
      </w:r>
      <w:r>
        <w:rPr>
          <w:rFonts w:cs="Times New Roman" w:ascii="Times New Roman" w:hAnsi="Times New Roman"/>
          <w:i/>
          <w:sz w:val="24"/>
        </w:rPr>
        <w:t>SARP</w:t>
      </w:r>
      <w:r>
        <w:rPr>
          <w:rFonts w:cs="Times New Roman" w:ascii="Times New Roman" w:hAnsi="Times New Roman"/>
          <w:sz w:val="24"/>
        </w:rPr>
        <w:t>) ir noteikts, ka gaisa kuģa salona apkalpes locekļiem ir jāpiedalās šādā periodiskajā apmācībā katru gadu. Periodiskās apmācības saturs, kas, piemēram, var būt paredzēts 36 mēnešus ilgam ciklam, var mainīties attiecībā uz iekļautajiem kvalifikācijas elementiem un apmācībā izmantotajiem apstākļiem, kā arī zināšanām un iemaņām, kuras šādā apmācības kursā var tikt novērtētas. Periodiskās apmācības saturam ir jābūt ietvertam valsts noteiktā cikl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11.3. Periodiskajā apmācībā ir jāietver vismaz šādi jautāj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izejas (veids, skaits, atrašanās vietas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evakuācijas palīglīdzekļi (traps, evakuācijas traps, glābšanas plosts, virve u. c.);</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rošības un avārijas aprīkojums, tostarp tā novietojums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gaisa kuģa sistēmas, kas ir būtiskas gaisa kuģa salona apkalpes pienākumu izpildei (sk. 1.7.2. punkta k) apakšpunkt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arastas procedūras un saistītās praktiskās nodarbības un/vai nodarbības trenažierī;</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ārkārtas un avārijas procedūras un saistītās praktiskās nodarbības un/vai nodarbības trenažierī, tostarp:</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ugunsdzēsība (tostarp reāli ugunsdzēsības mācību uzdevumi atbilstīgi valsts prasīb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dūmu izvad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spiediena samazināšanā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evakuācija uz zemes un ūdenī (tostarp mācību trauksme evakuācijai ūdenī atbilstīgi valsts prasībām)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lidojumu un gaisa kuģa salona apkalpes locekļa darbnespēj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apkalpes darba optimizā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pasažieru apkalpošana un pūļa kontrol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aviācijas drošības procedūr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j) pirmā palīdz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bīstami izstrādājum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tādu nesenu incidentu un/vai aviācijas nelaimes gadījumu izskatīšana, kas bija saistīti ar attiecīgo ekspluatant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11.4. Šī apmācība un saistītās pārbaudes ir jānodrošina, sniedzot instruktāžu mācību klasēs un/vai </w:t>
      </w:r>
      <w:r>
        <w:rPr>
          <w:rFonts w:cs="Times New Roman" w:ascii="Times New Roman" w:hAnsi="Times New Roman"/>
          <w:i/>
          <w:sz w:val="24"/>
        </w:rPr>
        <w:t>CBT</w:t>
      </w:r>
      <w:r>
        <w:rPr>
          <w:rFonts w:cs="Times New Roman" w:ascii="Times New Roman" w:hAnsi="Times New Roman"/>
          <w:sz w:val="24"/>
        </w:rPr>
        <w:t>, kā arī vadot praktiskās nodarbības un nodarbības atbilstīgos trenažieros, kas spēj atveidot atbilstošu vidi/aprīkojuma parametrus, vai arī vadot nodarbības uz īsta gaisa kuģ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5" w:name="__RefHeading___Toc3206763"/>
      <w:bookmarkEnd w:id="15"/>
      <w:r>
        <w:rPr/>
        <w:t>1.12. PĀRKVALIFICĒŠANAS PROGRAMM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12.1. Pārkvalificēšanas programmas ir jāparedz tiem gaisa kuģa salona apkalpes locekļiem, kuru kvalifikācija kāda iemesla dēļ vairs nav derīga (piemēram, tādēļ, ka persona ilgstoši nav piedalījusies lidojumos), kā daļa no tādas kvalifikācijas atgūšanas procedūras, kura sniedz tiesības gaisa kuģa salona apkalpes loceklim veikt nepieciešamos darba pienākumus. To nosaka, pamatojoties uz atbilstošu derīguma termiņu(-iem), proti, laiku kopš pēdējās obligātās gaisa kuģa salona apkalpes locekļa apmācības reizes. Lai gaisa kuģa salona apkalpes loceklis atgūtu kvalifikāciju, viņam var būt jāievēro noteiktu pasākumu virkn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12.2. Attiecīgajā gadījumā pārkvalificēšana ir jāīsteno saskaņā ar valsts noteikumiem. Valstu noteikumos var būt noteikta pārkvalificēšanas nepieciešamība dažādos termiņos vai gadījumos. Ekspluatantam, pamatojoties uz piemērojamajiem nepieciešamās apmācības derīguma termiņiem, ir jāizstrādā process gaisa kuģa salona apkalpes locekļu kvalifikācijas(-u) derīguma termiņu beigu uzraudzībai. Pirms gaisa kuģa salona apkalpes locekļa norīkošanas darbā gaisa kuģa apkalpē viņam ir jāpabeidz pārkvalificēšanai nepieciešamā apmāc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12.3. Šī apmācība un saistītās pārbaudes ir jānodrošina, sniedzot instruktāžu mācību klasēs un/vai </w:t>
      </w:r>
      <w:r>
        <w:rPr>
          <w:rFonts w:cs="Times New Roman" w:ascii="Times New Roman" w:hAnsi="Times New Roman"/>
          <w:i/>
          <w:sz w:val="24"/>
        </w:rPr>
        <w:t>CBT</w:t>
      </w:r>
      <w:r>
        <w:rPr>
          <w:rFonts w:cs="Times New Roman" w:ascii="Times New Roman" w:hAnsi="Times New Roman"/>
          <w:sz w:val="24"/>
        </w:rPr>
        <w:t>, kā arī praktiskās nodarbības un nodarbības trenažierī, izmantojot atbilstīgu trenažieri, kas spēj atveidot atbilstošu vidi/aprīkojuma parametrus, vai nodarbības uz īsta gaisa kuģ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12.4. Pārkvalificēšanas programmu veidu piemēri ir sniegti 1. nodaļas 1. papildinā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6" w:name="__RefHeading___Toc3206764"/>
      <w:bookmarkEnd w:id="16"/>
      <w:r>
        <w:rPr/>
        <w:t>1.13. ĪPAŠI APMĀCĪBAS PAŅĒMIEN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Dažas valstis ir izstrādājušas īpašus apmācības paņēmienus, kas piedāvā ekspluatantiem elastīgu pieeju gaisa kuģa salona apkalpes apmācībai. Lai arī šie paņēmieni pašlaik tiek izmantoti vien dažās valstīs, šajā sadaļā sniegtā informācija var noderēt citām valstīm, kuras vēlas ieviest līdzīgus paņēmienus un sniegt iespēju ekspluatantiem izmantot tos kā pieņemamus līdzekļus atbilstības valsts noteikumiem nodrošināšanai. Papildu norādījumi par šiem apmācības paņēmieniem ir sniegti 1. nodaļas 2.–6. papildinā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Heading2"/>
        <w:rPr>
          <w:rFonts w:ascii="Times New Roman" w:hAnsi="Times New Roman" w:cs="Times New Roman"/>
          <w:sz w:val="24"/>
        </w:rPr>
      </w:pPr>
      <w:r>
        <w:rPr>
          <w:rFonts w:cs="Times New Roman"/>
          <w:sz w:val="24"/>
        </w:rPr>
      </w:r>
    </w:p>
    <w:p>
      <w:pPr>
        <w:pStyle w:val="Heading2"/>
        <w:rPr/>
      </w:pPr>
      <w:bookmarkStart w:id="17" w:name="__RefHeading___Toc3206765"/>
      <w:bookmarkEnd w:id="17"/>
      <w:r>
        <w:rPr/>
        <w:t>1. nodaļas 1. papildinājums</w:t>
        <w:br/>
        <w:br/>
        <w:t>PĀRKVALIFICĒŠANAS PROGRAMMU PIEMĒRI</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tabs>
          <w:tab w:val="clear" w:pos="720"/>
          <w:tab w:val="left" w:pos="1150" w:leader="none"/>
        </w:tabs>
        <w:rPr/>
      </w:pPr>
      <w:r>
        <w:rPr/>
        <w:t>1. piemērs. Kanādas Transporta departamenta [</w:t>
      </w:r>
      <w:r>
        <w:rPr>
          <w:i/>
        </w:rPr>
        <w:t>Transport Canada</w:t>
      </w:r>
      <w:r>
        <w:rPr/>
        <w:t>] pārkvalificēšanas prasīb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Turpmāk ir izklāstītas Kanādas Transporta departamenta [</w:t>
      </w:r>
      <w:r>
        <w:rPr>
          <w:rFonts w:cs="Times New Roman" w:ascii="Times New Roman" w:hAnsi="Times New Roman"/>
          <w:i/>
          <w:sz w:val="24"/>
        </w:rPr>
        <w:t>Transport Canada</w:t>
      </w:r>
      <w:r>
        <w:rPr>
          <w:rFonts w:cs="Times New Roman" w:ascii="Times New Roman" w:hAnsi="Times New Roman"/>
          <w:sz w:val="24"/>
        </w:rPr>
        <w:t>] gaisa kuģa salona apkalpes locekļa (turpmāk tekstā – “stjuarts”) pārkvalificēšanas pras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 xml:space="preserve">Ikgadēja apmācība. </w:t>
      </w:r>
      <w:r>
        <w:rPr>
          <w:rFonts w:cs="Times New Roman" w:ascii="Times New Roman" w:hAnsi="Times New Roman"/>
          <w:sz w:val="24"/>
        </w:rPr>
        <w:t>Ikgadējās apmācības derīguma termiņš beidzas trīspadsmitā mēneša pirmajā dienā pēc tā mēneša, kurā apmācība tika pabeigta.</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ikgadējās apmācības derīguma termiņš ir beidzies, stjuartam ir jāpārkvalificējas atbilstīgi tam, kā noteikts turpmāk:</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a) ja kopš pēdējas obligātās apmācības ir aizritējuši 13–24 mēneši vai daļa no šā laika posma, stjuartam ir jāpabeidz pārkvalificēšanās apmācība un ikgadējā apmāc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b) ja kopš pēdējas obligātās apmācības ir aizritējuši 24–36 mēneši vai daļa no šā laika posma un stjuartam ir nepārtraukta trīs gadus ilga pieredze darbā pie attiecīgā aviopārvadātāja, stjuartam ir jāpabeidz pārkvalificēšanās apmācība, ikgadējā apmācība un sagatavošanās reis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c) ja kopš pēdējas obligātās ikgadējās apmācības ir aizritējuši ne mazāk par 24 mēnešiem un stjuartam nav nepārtraukta trīs gadus ilga pieredze darbā pie attiecīgā aviopārvadātāja, stjuartam ir jāpabeidz sākotnējā apmācība un sagatavošanās reisie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d) ja kopš pēdējas obligātās ikgadējās apmācības pie attiecīgā aviopārvadātāja ir aizritējuši vairāk par 36 mēnešiem, stjuartam ir jāpabeidz sākotnējā apmācība un sagatavošanās reis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Šīs prasības ir atspoguļotas 1-App 1-1. attēl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tabs>
          <w:tab w:val="clear" w:pos="720"/>
          <w:tab w:val="left" w:pos="1151" w:leader="none"/>
        </w:tabs>
        <w:rPr/>
      </w:pPr>
      <w:r>
        <w:rPr/>
        <w:t>2. piemērs. Eiropas Aviācijas drošības aģentūras (</w:t>
      </w:r>
      <w:r>
        <w:rPr>
          <w:i/>
        </w:rPr>
        <w:t>EASA</w:t>
      </w:r>
      <w:r>
        <w:rPr/>
        <w:t>) pārkvalificēšanās prasīb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Lai arī ES noteikumos netiek izmantots termins “pārkvalificēšanās”, apmācība ir nepieciešama, tiklīdz beidzas derīguma termiņš, kas katram apmācības veidam ir noteikts noteikumos. Pārkvalificēšanās tiek veikta, pabeidzot attiecīgajā gadījumā nepieciešamās apmācības veida program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a) Sākotnējās apmācības (kas šajā rokasgrāmatā tiek uzskatīta par sākotnējās apmācības pirmo daļu) un saistītās gaisa kuģa salona apkalpes locekļa apliecības derīguma termiņš ir 60 mēneši. Ja gaisa kuģa salona apkalpes locekļa pienākumi nav veikti 60 mēnešus ilgā laika posmā, sākotnējā apmācība ir jāatkārto un ir (atkārtoti) jāsaņem saistītā gaisa kuģa salona apkalpes locekļa apliecība. Tāpat arī ir jāpabeidz ar konkrēto gaisa kuģa tipu saistītā apmācība un ekspluatanta pārkvalifikācijas apmācība.</w:t>
      </w:r>
    </w:p>
    <w:p>
      <w:pPr>
        <w:pStyle w:val="Normal"/>
        <w:ind w:left="426" w:hanging="0"/>
        <w:jc w:val="both"/>
        <w:rPr>
          <w:rFonts w:ascii="Times New Roman" w:hAnsi="Times New Roman" w:eastAsia="Arial" w:cs="Arial"/>
          <w:i/>
          <w:i/>
          <w:sz w:val="24"/>
          <w:szCs w:val="16"/>
        </w:rPr>
      </w:pPr>
      <w:r>
        <w:rPr>
          <w:rFonts w:eastAsia="Arial" w:cs="Arial" w:ascii="Times New Roman" w:hAnsi="Times New Roman"/>
          <w:i/>
          <w:sz w:val="24"/>
          <w:szCs w:val="16"/>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Ar konkrētu gaisa kuģa tipu saistītās apmācības un ekspluatanta pārkvalifikācijas apmācības</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derīguma termiņš</w:t>
      </w:r>
      <w:r>
        <w:rPr>
          <w:rFonts w:cs="Times New Roman" w:ascii="Times New Roman" w:hAnsi="Times New Roman"/>
          <w:sz w:val="24"/>
          <w:vertAlign w:val="superscript"/>
        </w:rPr>
        <w:t xml:space="preserve"> </w:t>
      </w:r>
      <w:r>
        <w:rPr>
          <w:rFonts w:cs="Times New Roman" w:ascii="Times New Roman" w:hAnsi="Times New Roman"/>
          <w:sz w:val="24"/>
        </w:rPr>
        <w:t>ir 12 mēneši. Kvalifikācija tiek uzturēta, izmantojot periodisko apmācīb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eriodiskās apmācības derīguma termiņš ir 12 mēneši no tā mēneša beigām, kad tika veikta pārbaude (piemēram, ja apmācība un pārbaude tika pabeigta 2013. gada 10. decembrī, derīguma termiņš ir 2014. gada 31. decembri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Ja minētajā 12 mēnešu laika posmā kopš pēdējās obligātās apmācības gaisa kuģa salona apkalpes loceklis pēdējo 6 mēnešu laikā nav veicis savus darba pienākumus lidojumos, ir nepieciešama prasmju atsvaidzināšanas apmācība. Atbilstīgi attiecīgajam gaisa kuģa salona apkalpes locekļa gadījumam “pēdējā obligātā apmācība” var būt ar gaisa kuģa tipu saistīta/ekspluatanta pārkvalifikācijas apmācība vai periodiskā apmācība. Ekspluatants var aizstāt prasmju atsvaidzināšanas apmācību ar periodisko apmācību, un šādā gadījumā minētais 12 mēnešu laika posms tiks skaitīts no šā jaunā apmācības pabeigšanas datum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Ja kopš pēdējās periodiskās apmācības un pārbaudes ir aizritējuši 12 mēneši vai ja gaisa kuģa salona apkalpes loceklis nav veicis darba pienākumus lidojumos nepārtrauktā 12 mēnešu laika posmā, viņam pirms norīkošanas darbā lidojumos ir jāpabeidz ar konkrēto gaisa kuģa tipu saistītā apmācība un ekspluatanta pārkvalifikācijas apmācība (šīs rokasgrāmatas izpratnē – sākotnējās apmācības otrā daļ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tabs>
          <w:tab w:val="clear" w:pos="720"/>
          <w:tab w:val="left" w:pos="4095" w:leader="none"/>
        </w:tabs>
        <w:rPr/>
      </w:pPr>
      <w:r>
        <w:rPr/>
        <w:t xml:space="preserve">3. piemērs. </w:t>
      </w:r>
      <w:r>
        <w:rPr>
          <w:i/>
        </w:rPr>
        <w:t>FAA</w:t>
      </w:r>
      <w:r>
        <w:rPr/>
        <w:t xml:space="preserve"> pārkvalificēšanas prasīb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Ekspluatants noteiks to, kādas pārkvalificēšanas prasības ir nepieciešamas, pamatojoties uz gaisa kuģa salona apkalpes locekļa “bāzes mēneša” pēdējo kalendāro dienu. Apmācības cikls ir ikgadējs 12 mēnešu cikls. Valsts noteikumos ir paredzēts papildu mēnesis jeb “pagarinājuma mēnesis”, kurā gaisa kuģa salona apkalpes locekļi var saglabāt šīs ikgadējās kvalifikācijas. Ja gaisa kuģa salona apkalpes loceklis nav apmeklējis ikgadējo periodisko apmācību, viņš zaudē tiesības strādāt lidojumos tā mēneša pirmajā dienā, kas seko pagarinājuma mēnes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Lai gaisa kuģa salona apkalpes loceklis atgūtu tiesības strādāt lidojumos, viņam jāapmeklē noteikta veida pārkvalificēšanas programma kvalifikācijas un iemaņu atjaunošanai. Piemēram, ja gaisa kuģa salona apkalpes locekļa bāzes mēnesis ir oktobris, viņa kvalifikācija ir spēkā līdz nākamā gada oktobrim (12 mēneši). “Pagarinājuma mēnesis” ir novembris. Ja gaisa kuģa salona apkalpes loceklis nav apmeklējis apmācību novembrī, 1. decembrī viņš zaudē tiesības strādāt lidojumos. Pārkvalificēšanas prasību “veids” būs atkarīgs no laika posma, kas ir aizritējis no šīs dienas līdz dienai, kad gaisa kuģa salona apkalpes loceklis apmeklē apmāc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Iestāde apstiprina katra ekspluatanta mācību programmu. Tāpēc pārkvalificēšanai nepieciešamās apmācības apjoms un veids ir atkarīgs no katras apmācības programmas ilguma. Amerikas Savienotajās Valstīs lielākā daļa ekspluatantu pieprasa gaisa kuģa salona apkalpes locekļiem atkārtot sākotnējo apmācību pēc 36 mēnešiem. Tas ir atkarīgs no katra ekspluatanta apstiprinātās programm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drawing>
          <wp:inline distT="0" distB="0" distL="0" distR="0">
            <wp:extent cx="5751830" cy="5186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5" r="-4" b="-5"/>
                    <a:stretch>
                      <a:fillRect/>
                    </a:stretch>
                  </pic:blipFill>
                  <pic:spPr bwMode="auto">
                    <a:xfrm>
                      <a:off x="0" y="0"/>
                      <a:ext cx="5751830" cy="5186045"/>
                    </a:xfrm>
                    <a:prstGeom prst="rect">
                      <a:avLst/>
                    </a:prstGeom>
                  </pic:spPr>
                </pic:pic>
              </a:graphicData>
            </a:graphic>
          </wp:inline>
        </w:drawing>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3044" w:leader="none"/>
        </w:tabs>
        <w:rPr/>
      </w:pPr>
      <w:r>
        <w:rPr/>
        <w:t>1-App-1. attēls. Pārkvalificēšanas prasību shematisks attēlojums (Avots: Kanādas Transporta departaments)</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2"/>
        <w:rPr/>
      </w:pPr>
      <w:bookmarkStart w:id="18" w:name="__RefHeading___Toc3206770"/>
      <w:bookmarkEnd w:id="18"/>
      <w:r>
        <w:rPr/>
        <w:t>1. nodaļas 2. papildinājums</w:t>
        <w:br/>
        <w:br/>
        <w:t>UZLABOTĀ KVALIFIKĀCIJAS PROGRAMMA</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37"/>
        </w:rPr>
      </w:pPr>
      <w:r>
        <w:rPr>
          <w:rFonts w:eastAsia="Arial" w:cs="Arial" w:ascii="Times New Roman" w:hAnsi="Times New Roman"/>
          <w:b/>
          <w:bCs/>
          <w:sz w:val="24"/>
          <w:szCs w:val="37"/>
        </w:rPr>
      </w:r>
    </w:p>
    <w:p>
      <w:pPr>
        <w:pStyle w:val="TextBody"/>
        <w:ind w:left="0" w:hanging="0"/>
        <w:jc w:val="both"/>
        <w:rPr>
          <w:rFonts w:ascii="Times New Roman" w:hAnsi="Times New Roman" w:cs="Times New Roman"/>
          <w:sz w:val="24"/>
        </w:rPr>
      </w:pPr>
      <w:r>
        <w:rPr>
          <w:rFonts w:cs="Times New Roman" w:ascii="Times New Roman" w:hAnsi="Times New Roman"/>
          <w:sz w:val="24"/>
        </w:rPr>
        <w:t>ASV Federālā aviācijas pārvalde (</w:t>
      </w:r>
      <w:r>
        <w:rPr>
          <w:rFonts w:cs="Times New Roman" w:ascii="Times New Roman" w:hAnsi="Times New Roman"/>
          <w:i/>
          <w:sz w:val="24"/>
        </w:rPr>
        <w:t>FAA</w:t>
      </w:r>
      <w:r>
        <w:rPr>
          <w:rFonts w:cs="Times New Roman" w:ascii="Times New Roman" w:hAnsi="Times New Roman"/>
          <w:sz w:val="24"/>
        </w:rPr>
        <w:t>) izveidoja Uzlaboto kvalifikācijas programmu (</w:t>
      </w:r>
      <w:r>
        <w:rPr>
          <w:rFonts w:cs="Times New Roman" w:ascii="Times New Roman" w:hAnsi="Times New Roman"/>
          <w:i/>
          <w:sz w:val="24"/>
        </w:rPr>
        <w:t>AQP</w:t>
      </w:r>
      <w:r>
        <w:rPr>
          <w:rFonts w:cs="Times New Roman" w:ascii="Times New Roman" w:hAnsi="Times New Roman"/>
          <w:sz w:val="24"/>
        </w:rPr>
        <w:t>) kā sistemātisku metodoloģiju ekspluatantu gaisa kuģu apkalpes locekļu un lidojuma dispečeru mācību programmu satura izstrāde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AQP</w:t>
      </w:r>
      <w:r>
        <w:rPr>
          <w:rFonts w:cs="Times New Roman" w:ascii="Times New Roman" w:hAnsi="Times New Roman"/>
          <w:sz w:val="24"/>
        </w:rPr>
        <w:t xml:space="preserve"> aizstāj programmās paredzētās mācību stundas ar apmācību, kas ir balstīta uz profesionālo iemaņu iegūšanu un novērtēšanu, pamatojoties uz detalizētu darba uzdevumu, tostarp apkalpes darba optimizācijas (</w:t>
      </w:r>
      <w:r>
        <w:rPr>
          <w:rFonts w:cs="Times New Roman" w:ascii="Times New Roman" w:hAnsi="Times New Roman"/>
          <w:i/>
          <w:sz w:val="24"/>
        </w:rPr>
        <w:t>CRM</w:t>
      </w:r>
      <w:r>
        <w:rPr>
          <w:rFonts w:cs="Times New Roman" w:ascii="Times New Roman" w:hAnsi="Times New Roman"/>
          <w:sz w:val="24"/>
        </w:rPr>
        <w:t>), analīzi. Tā ietver datos balstītus kvalitātes kontroles procesus mācību programmas satura efektivitātes apstiprināšanai un uzturē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AQP</w:t>
      </w:r>
      <w:r>
        <w:rPr>
          <w:rFonts w:cs="Times New Roman" w:ascii="Times New Roman" w:hAnsi="Times New Roman"/>
          <w:sz w:val="24"/>
        </w:rPr>
        <w:t xml:space="preserve"> ir brīvprātīgā programma. Tā piedāvā alternatīvu pilotu, lidotāju inženieru, gaisa kuģa salona apkalpes locekļu, lidojumu dispečeru, instruktoru, novērtētāju un citu operatīvo darbinieku kvalificēšanas un sertificēšanas metodi, ievērojot </w:t>
      </w:r>
      <w:r>
        <w:rPr>
          <w:rFonts w:cs="Times New Roman" w:ascii="Times New Roman" w:hAnsi="Times New Roman"/>
          <w:i/>
          <w:sz w:val="24"/>
        </w:rPr>
        <w:t>FAA</w:t>
      </w:r>
      <w:r>
        <w:rPr>
          <w:rFonts w:cs="Times New Roman" w:ascii="Times New Roman" w:hAnsi="Times New Roman"/>
          <w:sz w:val="24"/>
        </w:rPr>
        <w:t xml:space="preserve"> noteiktās apmācības un novērtēšanas pras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AQP</w:t>
      </w:r>
      <w:r>
        <w:rPr>
          <w:rFonts w:cs="Times New Roman" w:ascii="Times New Roman" w:hAnsi="Times New Roman"/>
          <w:sz w:val="24"/>
        </w:rPr>
        <w:t xml:space="preserve"> galvenais mērķis ir sasniegt iespējami augstāko individuālās un apkalpes izpildes standartu. Programmā uzsvars tiek likts uz apmācību darbam apkalpē un atbilstošu novērtēšanu. Lai sasniegtu šo mērķi, </w:t>
      </w:r>
      <w:r>
        <w:rPr>
          <w:rFonts w:cs="Times New Roman" w:ascii="Times New Roman" w:hAnsi="Times New Roman"/>
          <w:i/>
          <w:sz w:val="24"/>
        </w:rPr>
        <w:t>AQP</w:t>
      </w:r>
      <w:r>
        <w:rPr>
          <w:rFonts w:cs="Times New Roman" w:ascii="Times New Roman" w:hAnsi="Times New Roman"/>
          <w:sz w:val="24"/>
        </w:rPr>
        <w:t xml:space="preserve"> ir vērsta uz apkalpes darbā pieļauto kļūdu iespējamības samazināšanu, apmācības un novērtēšanas prasības tuvinot zināmajiem cilvēka kļūdu cēloņiem. Piemēr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a) apkalpes veiktspēj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b) apkalpes darba optimizācij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c) uz scenārijiem balstītajai apmācībai un novērtēšan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i/>
          <w:sz w:val="24"/>
        </w:rPr>
        <w:t>AQP</w:t>
      </w:r>
      <w:r>
        <w:rPr>
          <w:rFonts w:cs="Times New Roman" w:ascii="Times New Roman" w:hAnsi="Times New Roman"/>
          <w:sz w:val="24"/>
        </w:rPr>
        <w:t xml:space="preserve"> atbalsta novatorisku metožu un tehnoloģiju izmantošanu instruktāžā un novērtēšanā un efektīvu apmācības sistēmu pārvaldību. </w:t>
      </w:r>
      <w:r>
        <w:rPr>
          <w:rFonts w:cs="Times New Roman" w:ascii="Times New Roman" w:hAnsi="Times New Roman"/>
          <w:i/>
          <w:sz w:val="24"/>
        </w:rPr>
        <w:t>AQP</w:t>
      </w:r>
      <w:r>
        <w:rPr>
          <w:rFonts w:cs="Times New Roman" w:ascii="Times New Roman" w:hAnsi="Times New Roman"/>
          <w:sz w:val="24"/>
        </w:rPr>
        <w:t xml:space="preserve"> aizstāj mācību tēmās balstītas programmu stundas ar kvalifikācijai atbilstošu apmācību un novērtēšanu, kas ir sagatavota, pamatojoties uz katrai darba pozīcijai, kas ietver apkalpes darba optimizāciju, raksturīgo darba uzdevumu un nepieciešamo zināšanu un iemaņu detalizētu analīzi. </w:t>
      </w:r>
      <w:r>
        <w:rPr>
          <w:rFonts w:cs="Times New Roman" w:ascii="Times New Roman" w:hAnsi="Times New Roman"/>
          <w:i/>
          <w:sz w:val="24"/>
        </w:rPr>
        <w:t>AQP</w:t>
      </w:r>
      <w:r>
        <w:rPr>
          <w:rFonts w:cs="Times New Roman" w:ascii="Times New Roman" w:hAnsi="Times New Roman"/>
          <w:sz w:val="24"/>
        </w:rPr>
        <w:t xml:space="preserve"> ietver uz datiem balstītus kvalitātes kontroles procesus mācību programmas satura un stratēģiju efektivitātes apstiprināšanai un uzturē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FAA</w:t>
      </w:r>
      <w:r>
        <w:rPr>
          <w:rFonts w:cs="Times New Roman" w:ascii="Times New Roman" w:hAnsi="Times New Roman"/>
          <w:sz w:val="24"/>
        </w:rPr>
        <w:t xml:space="preserve"> sagatavoja konsultatīvo apkārtrakstu (AC 120-54A), kurā ir sniegta izvērsta informācija par </w:t>
      </w:r>
      <w:r>
        <w:rPr>
          <w:rFonts w:cs="Times New Roman" w:ascii="Times New Roman" w:hAnsi="Times New Roman"/>
          <w:i/>
          <w:sz w:val="24"/>
        </w:rPr>
        <w:t>AQP</w:t>
      </w:r>
      <w:r>
        <w:rPr>
          <w:rFonts w:cs="Times New Roman" w:ascii="Times New Roman" w:hAnsi="Times New Roman"/>
          <w:sz w:val="24"/>
        </w:rPr>
        <w:t xml:space="preserve">. Konsultatīvais apkārtraksts ir pieejams </w:t>
      </w:r>
      <w:r>
        <w:rPr>
          <w:rFonts w:cs="Times New Roman" w:ascii="Times New Roman" w:hAnsi="Times New Roman"/>
          <w:i/>
          <w:sz w:val="24"/>
        </w:rPr>
        <w:t>ICAO</w:t>
      </w:r>
      <w:r>
        <w:rPr>
          <w:rFonts w:cs="Times New Roman" w:ascii="Times New Roman" w:hAnsi="Times New Roman"/>
          <w:sz w:val="24"/>
        </w:rPr>
        <w:t xml:space="preserve"> tīmekļa vietnes sadaļā </w:t>
      </w:r>
      <w:r>
        <w:rPr>
          <w:rFonts w:cs="Times New Roman" w:ascii="Times New Roman" w:hAnsi="Times New Roman"/>
          <w:i/>
          <w:sz w:val="24"/>
        </w:rPr>
        <w:t>Cabin Safety Library</w:t>
      </w:r>
      <w:r>
        <w:rPr>
          <w:rFonts w:cs="Times New Roman" w:ascii="Times New Roman" w:hAnsi="Times New Roman"/>
          <w:sz w:val="24"/>
        </w:rPr>
        <w:t xml:space="preserve">: </w:t>
      </w:r>
      <w:r>
        <w:rPr>
          <w:rFonts w:cs="Times New Roman" w:ascii="Times New Roman" w:hAnsi="Times New Roman"/>
          <w:i/>
          <w:sz w:val="24"/>
          <w:u w:val="single"/>
        </w:rPr>
        <w:t>www.icao.int/cabinsafety</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19" w:name="__RefHeading___Toc3206771"/>
      <w:bookmarkEnd w:id="19"/>
      <w:r>
        <w:rPr/>
        <w:t>1. nodaļas 3. papildinājums</w:t>
        <w:br/>
        <w:br/>
        <w:t>SAVSTARPĒJI ATZĪSTAMAS APMĀCĪBAS PIEMĒRI</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jc w:val="both"/>
        <w:rPr/>
      </w:pPr>
      <w:r>
        <w:rPr/>
        <w:t>STARP VAIRĀKIEM EKSPLUATANTIEM ATZĪSTAMI APMĀCĪBAS ELEMENT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Eiropas Aviācijas drošības aģentūra (</w:t>
      </w:r>
      <w:r>
        <w:rPr>
          <w:rFonts w:cs="Times New Roman" w:ascii="Times New Roman" w:hAnsi="Times New Roman"/>
          <w:i/>
          <w:sz w:val="24"/>
        </w:rPr>
        <w:t>EASA</w:t>
      </w:r>
      <w:r>
        <w:rPr>
          <w:rFonts w:cs="Times New Roman" w:ascii="Times New Roman" w:hAnsi="Times New Roman"/>
          <w:sz w:val="24"/>
        </w:rPr>
        <w:t>) savos noteikumos ir atļāvusi ekspluatantiem ieskaitīt un savstarpēji atzīt daļu no cita ekspluatanta drošības jautājumiem veltītās gaisa kuģa salona apkalpes sākotnējās apmācības un saistītās zināšanas un prasmes, kuras gaisa kuģa salona apkalpes loceklis ir ieguvis. Šādas pieejas pamatā ir visā Eiropas Savienībā (ES) atzītas gaisa kuģa salona apkalpes locekļa apliecības izdošana katr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pieeja veicina aviācijas nozares pielāgošanās centienus un personu brīvu pārvietošanos Eiropas Savienībā. Tā kā aviācijas nozare kļūst arvien dinamiskāka, šī pieeja nodrošina lielāku elastību ekspluatantiem un atvieglo pieredzējušu salona apkalpes locekļu mobilitāti, ņemot vērā arī to, ka viņu zināšanas par operācijām var uzlabot droš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urpmāk ir norādīti apmācības elementi, kurus var ieskaitīt un atzīt kā tādus, kas apliecina gaisa kuģa salona apkalpes locekļa apliecības turētāja iegūtās zināšanas un prasm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a) vispārējas teorētiskas zināšanas par aviāciju un aviācijas noteikumiem, tostarp par visiem gaisa kuģa salona apkalpes locekļu pienākumu un saistību izpildei būtiskajiem element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b) saziņas paņēmieni, vienota valoda un terminoloģ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c) ievadkurss par cilvēkfaktoriem aviācijā un apkalpes darba optimizāciju (</w:t>
      </w:r>
      <w:r>
        <w:rPr>
          <w:rFonts w:cs="Times New Roman" w:ascii="Times New Roman" w:hAnsi="Times New Roman"/>
          <w:i/>
          <w:sz w:val="24"/>
        </w:rPr>
        <w:t>CRM</w:t>
      </w:r>
      <w:r>
        <w:rPr>
          <w:rFonts w:cs="Times New Roman" w:ascii="Times New Roman" w:hAnsi="Times New Roman"/>
          <w:sz w:val="24"/>
        </w:rPr>
        <w:t>);</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d) pasažieru apkalpošana un salona novē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e) aviācijas medicīnas aspekti un pirmā palīdz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 xml:space="preserve">f) bīstami izstrādājumi saskaņā ar piemērojamajām </w:t>
      </w:r>
      <w:r>
        <w:rPr>
          <w:rFonts w:cs="Times New Roman" w:ascii="Times New Roman" w:hAnsi="Times New Roman"/>
          <w:i/>
          <w:sz w:val="24"/>
        </w:rPr>
        <w:t>ICAO</w:t>
      </w:r>
      <w:r>
        <w:rPr>
          <w:rFonts w:cs="Times New Roman" w:ascii="Times New Roman" w:hAnsi="Times New Roman"/>
          <w:sz w:val="24"/>
        </w:rPr>
        <w:t xml:space="preserve"> Tehniskajām instrukcij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g) vispārējie drošības aspekti aviācij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h) rīcība gadījumos, kad tiek konstatēta degšana un dūmi, tostarp praktiska aviācijā izmantotā aprīkojuma lietošanas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i) izdzīvošanas apmācība, tostarp izdzīvošanas nelabvēlīgā vidē principi un praktiski treniņi, kuros tiek apgūta izdzīvošana ūden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Lai nodrošinātu šīs sākotnējās apmācības atzīšanu, programmā neiekļauj konkrētajam ekspluatantam specifiskus apmācības elementus. Apmācāmajiem gaisa kuģa salona apkalpes locekļiem šie apmācības elementi ir jāapgūst ekspluatantu nodrošinātajā apmācībā, proti, ar konkrēto gaisa kuģa tipu saistītajā apmācībā un ekspluatanta pārkvalifikācijas apmācībā.</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ī pieeja atšķiras no sākotnējās apmācības, kas ir noteikta 1. nodaļas 1.6. punktā un paredz, ka visi elementi, tostarp gaisa kuģa tipam atbilstīga apmācība, tiek ietverta vienā sākotnējās apmācības programmā, kuru nodrošina ekspluatants. Papildu informācija par </w:t>
      </w:r>
      <w:r>
        <w:rPr>
          <w:rFonts w:cs="Times New Roman" w:ascii="Times New Roman" w:hAnsi="Times New Roman"/>
          <w:i/>
          <w:sz w:val="24"/>
        </w:rPr>
        <w:t>EASA</w:t>
      </w:r>
      <w:r>
        <w:rPr>
          <w:rFonts w:cs="Times New Roman" w:ascii="Times New Roman" w:hAnsi="Times New Roman"/>
          <w:sz w:val="24"/>
        </w:rPr>
        <w:t xml:space="preserve"> pieeju ir pieejama tīmekļa vietnē: </w:t>
      </w:r>
      <w:r>
        <w:rPr>
          <w:rFonts w:cs="Times New Roman" w:ascii="Times New Roman" w:hAnsi="Times New Roman"/>
          <w:i/>
          <w:sz w:val="24"/>
          <w:u w:val="single"/>
        </w:rPr>
        <w:t>http://easa.europa.eu/regulations/regulations-structure.php</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19"/>
        </w:rPr>
      </w:pPr>
      <w:r>
        <w:rPr>
          <w:rFonts w:eastAsia="Arial" w:cs="Arial" w:ascii="Times New Roman" w:hAnsi="Times New Roman"/>
          <w:sz w:val="24"/>
          <w:szCs w:val="19"/>
        </w:rPr>
      </w:r>
    </w:p>
    <w:p>
      <w:pPr>
        <w:pStyle w:val="Heading2"/>
        <w:rPr/>
      </w:pPr>
      <w:bookmarkStart w:id="20" w:name="__RefHeading___Toc3206773"/>
      <w:bookmarkEnd w:id="20"/>
      <w:r>
        <w:rPr/>
        <w:t>1. nodaļas 4. papildinājums</w:t>
        <w:br/>
        <w:br/>
        <w:t>VAIRĀKIEM EKSPLUATANTIEM PAREDZĒTAS APMĀCĪBAS PROGRAMMAS</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34"/>
        </w:rPr>
      </w:pPr>
      <w:r>
        <w:rPr>
          <w:rFonts w:eastAsia="Arial" w:cs="Arial" w:ascii="Times New Roman" w:hAnsi="Times New Roman"/>
          <w:b/>
          <w:bCs/>
          <w:sz w:val="24"/>
          <w:szCs w:val="34"/>
        </w:rPr>
      </w:r>
    </w:p>
    <w:p>
      <w:pPr>
        <w:pStyle w:val="TextBody"/>
        <w:ind w:left="0" w:hanging="0"/>
        <w:jc w:val="both"/>
        <w:rPr>
          <w:rFonts w:ascii="Times New Roman" w:hAnsi="Times New Roman" w:cs="Times New Roman"/>
          <w:sz w:val="24"/>
        </w:rPr>
      </w:pPr>
      <w:r>
        <w:rPr>
          <w:rFonts w:cs="Times New Roman" w:ascii="Times New Roman" w:hAnsi="Times New Roman"/>
          <w:sz w:val="24"/>
        </w:rPr>
        <w:t>Kanādas Transporta departamenta Civilās aviācijas direktorāts (</w:t>
      </w:r>
      <w:r>
        <w:rPr>
          <w:rFonts w:cs="Times New Roman" w:ascii="Times New Roman" w:hAnsi="Times New Roman"/>
          <w:i/>
          <w:sz w:val="24"/>
        </w:rPr>
        <w:t>TCCA</w:t>
      </w:r>
      <w:r>
        <w:rPr>
          <w:rFonts w:cs="Times New Roman" w:ascii="Times New Roman" w:hAnsi="Times New Roman"/>
          <w:sz w:val="24"/>
        </w:rPr>
        <w:t xml:space="preserve">) ir izstrādājis procesu tādu gaisa kuģa salona apkalpes sākotnējās apmācības programmu apstiprināšanai, kuras izmanto vairāki Kanādā esoši gaisa pārvadātāji. Šāds process tika izstrādāts tādēļ, ka </w:t>
      </w:r>
      <w:r>
        <w:rPr>
          <w:rFonts w:cs="Times New Roman" w:ascii="Times New Roman" w:hAnsi="Times New Roman"/>
          <w:i/>
          <w:sz w:val="24"/>
        </w:rPr>
        <w:t>TCCA</w:t>
      </w:r>
      <w:r>
        <w:rPr>
          <w:rFonts w:cs="Times New Roman" w:ascii="Times New Roman" w:hAnsi="Times New Roman"/>
          <w:sz w:val="24"/>
        </w:rPr>
        <w:t xml:space="preserve"> atzina, ka gaisa kuģa salona apkalpes sākotnējās apmācības programmās ir elementi, kas var būt identiski visiem gaisa pārvadātāj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ārskatot apstiprināšanas procesu saistībā ar tiem apmācības programmu elementiem, kurus izmanto vairāki ekspluatanti, civilās aviācijas iestāde un nozare gūst resursu un laika ietaupī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TCCA</w:t>
      </w:r>
      <w:r>
        <w:rPr>
          <w:rFonts w:cs="Times New Roman" w:ascii="Times New Roman" w:hAnsi="Times New Roman"/>
          <w:sz w:val="24"/>
        </w:rPr>
        <w:t xml:space="preserve"> sagatavoja konsultatīvo apkārtrakstu (AC 705-002), lai sniegtu norādījumus ekspluatantiem un inspektoriem par tādu gaisa kuģa salona apkalpes locekļu sākotnējās apmācības programmu apstiprināšanu, kuras izmanto vairāki gaisa pārvadātāj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Konsultatīvais apkārtraksts ir pieejams </w:t>
      </w:r>
      <w:r>
        <w:rPr>
          <w:rFonts w:cs="Times New Roman" w:ascii="Times New Roman" w:hAnsi="Times New Roman"/>
          <w:i/>
          <w:sz w:val="24"/>
        </w:rPr>
        <w:t>ICAO</w:t>
      </w:r>
      <w:r>
        <w:rPr>
          <w:rFonts w:cs="Times New Roman" w:ascii="Times New Roman" w:hAnsi="Times New Roman"/>
          <w:sz w:val="24"/>
        </w:rPr>
        <w:t xml:space="preserve"> tīmekļa vietnes sadaļā </w:t>
      </w:r>
      <w:r>
        <w:rPr>
          <w:rFonts w:cs="Times New Roman" w:ascii="Times New Roman" w:hAnsi="Times New Roman"/>
          <w:i/>
          <w:sz w:val="24"/>
        </w:rPr>
        <w:t>Cabin Safety Library</w:t>
      </w:r>
      <w:r>
        <w:rPr>
          <w:rFonts w:cs="Times New Roman" w:ascii="Times New Roman" w:hAnsi="Times New Roman"/>
          <w:sz w:val="24"/>
        </w:rPr>
        <w:t xml:space="preserve">: </w:t>
      </w:r>
      <w:r>
        <w:rPr>
          <w:rFonts w:cs="Times New Roman" w:ascii="Times New Roman" w:hAnsi="Times New Roman"/>
          <w:i/>
          <w:sz w:val="24"/>
          <w:u w:val="single"/>
        </w:rPr>
        <w:t>www.icao.int/cabinsafety</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9"/>
        </w:rPr>
      </w:pPr>
      <w:r>
        <w:rPr>
          <w:rFonts w:eastAsia="Arial" w:cs="Arial" w:ascii="Times New Roman" w:hAnsi="Times New Roman"/>
          <w:sz w:val="24"/>
          <w:szCs w:val="19"/>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21" w:name="__RefHeading___Toc3206774"/>
      <w:bookmarkEnd w:id="21"/>
      <w:r>
        <w:rPr/>
        <w:t>1. nodaļas 5. papildinājums</w:t>
        <w:br/>
        <w:br/>
        <w:t>SAGATAVOŠANA REISIEM GRUPĀ</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37"/>
        </w:rPr>
      </w:pPr>
      <w:r>
        <w:rPr>
          <w:rFonts w:eastAsia="Arial" w:cs="Arial" w:ascii="Times New Roman" w:hAnsi="Times New Roman"/>
          <w:b/>
          <w:bCs/>
          <w:sz w:val="24"/>
          <w:szCs w:val="37"/>
        </w:rPr>
      </w:r>
    </w:p>
    <w:p>
      <w:pPr>
        <w:pStyle w:val="TextBody"/>
        <w:ind w:left="0" w:hanging="0"/>
        <w:jc w:val="both"/>
        <w:rPr>
          <w:rFonts w:ascii="Times New Roman" w:hAnsi="Times New Roman" w:cs="Times New Roman"/>
          <w:sz w:val="24"/>
        </w:rPr>
      </w:pPr>
      <w:r>
        <w:rPr>
          <w:rFonts w:cs="Times New Roman" w:ascii="Times New Roman" w:hAnsi="Times New Roman"/>
          <w:sz w:val="24"/>
        </w:rPr>
        <w:t>Noteiktos apstākļos Kanādas Transporta departamenta Civilās aviācijas direktorāts (</w:t>
      </w:r>
      <w:r>
        <w:rPr>
          <w:rFonts w:cs="Times New Roman" w:ascii="Times New Roman" w:hAnsi="Times New Roman"/>
          <w:i/>
          <w:sz w:val="24"/>
        </w:rPr>
        <w:t>TCCA</w:t>
      </w:r>
      <w:r>
        <w:rPr>
          <w:rFonts w:cs="Times New Roman" w:ascii="Times New Roman" w:hAnsi="Times New Roman"/>
          <w:sz w:val="24"/>
        </w:rPr>
        <w:t xml:space="preserve">) atļauj Kanādas gaisa pārvadātājierm veikt sagatavošanas reisiem lidojumus grupās (ko </w:t>
      </w:r>
      <w:r>
        <w:rPr>
          <w:rFonts w:cs="Times New Roman" w:ascii="Times New Roman" w:hAnsi="Times New Roman"/>
          <w:i/>
          <w:sz w:val="24"/>
        </w:rPr>
        <w:t>ICAO</w:t>
      </w:r>
      <w:r>
        <w:rPr>
          <w:rFonts w:cs="Times New Roman" w:ascii="Times New Roman" w:hAnsi="Times New Roman"/>
          <w:sz w:val="24"/>
        </w:rPr>
        <w:t xml:space="preserve"> mēdz dēvēt par “iepazīšanas lidojumiem grupā”), kad vienā un tajā pašā gaisa kuģī atrodas gaisa kuģa salona apkalpes locekļu (kas Kanādas aviācijas noteikumos tiek dēvēti par “stjuartiem”) grupa. Gaisa pārvadātāji dažkārt organizē sagatavošanas reisiem lidojumus grupām, kad viņiem ir daudz apmācāmu gaisa kuģa salona apkalpes locekļu, kuriem ir nepieciešama sagatavošana reisiem. Šādi vairāki apmācāmie gaisa kuģa salona apkalpes locekļi var vienlaicīgi saņemt sagatavošanu reisiem, lai viņi ātrāk varētu sākt gaisa kuģa salona apkalpes locekļu pienākumu izpildi. Dažkārt sagatavošanas reisiem lidojumi grupā tiek izmantoti četru apmācāmu gaisa kuģa salona apkalpes locekļu apmācīšanai par viena gaisa kuģa salona apkalpes locekļa pienākumu izpildi. Šī pieeja var būt izdevīga arī jauniem ekspluatan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Gaisa komercpārvadājumu standartu (</w:t>
      </w:r>
      <w:r>
        <w:rPr>
          <w:rFonts w:cs="Times New Roman" w:ascii="Times New Roman" w:hAnsi="Times New Roman"/>
          <w:i/>
          <w:sz w:val="24"/>
        </w:rPr>
        <w:t>CASS</w:t>
      </w:r>
      <w:r>
        <w:rPr>
          <w:rFonts w:cs="Times New Roman" w:ascii="Times New Roman" w:hAnsi="Times New Roman"/>
          <w:sz w:val="24"/>
        </w:rPr>
        <w:t>) 725.124. punkta 34. apakšpunkta c) daļas ii) punktā ir noteiktas prasības, kas ir jāievēro gaisa pārvadātājiem, kuri vēlas organizēt sagatavošanas reisiem lidojumus grupā. Šīs prasības ir šād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80" w:leader="none"/>
        </w:tabs>
        <w:ind w:left="426" w:hanging="0"/>
        <w:jc w:val="both"/>
        <w:rPr>
          <w:rFonts w:ascii="Times New Roman" w:hAnsi="Times New Roman" w:cs="Times New Roman"/>
          <w:sz w:val="24"/>
        </w:rPr>
      </w:pPr>
      <w:r>
        <w:rPr>
          <w:rFonts w:cs="Times New Roman" w:ascii="Times New Roman" w:hAnsi="Times New Roman"/>
          <w:sz w:val="24"/>
        </w:rPr>
        <w:t>A) apmācāmajam stjuartam ir jāpiedalās lidojumā, kurā grupa tiek sagatavota reisiem, novērotāja statusā gadījumos, kad lidojums tiek veikts saskaņā ar šādiem nosacī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280" w:leader="none"/>
        </w:tabs>
        <w:ind w:left="709" w:hanging="0"/>
        <w:jc w:val="both"/>
        <w:rPr>
          <w:rFonts w:ascii="Times New Roman" w:hAnsi="Times New Roman" w:cs="Times New Roman"/>
          <w:sz w:val="24"/>
        </w:rPr>
      </w:pPr>
      <w:r>
        <w:rPr>
          <w:rFonts w:cs="Times New Roman" w:ascii="Times New Roman" w:hAnsi="Times New Roman"/>
          <w:sz w:val="24"/>
        </w:rPr>
        <w:t>I) lidojums ir nekomerciāl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280" w:leader="none"/>
        </w:tabs>
        <w:ind w:left="709" w:hanging="0"/>
        <w:jc w:val="both"/>
        <w:rPr>
          <w:rFonts w:ascii="Times New Roman" w:hAnsi="Times New Roman" w:cs="Times New Roman"/>
          <w:sz w:val="24"/>
        </w:rPr>
      </w:pPr>
      <w:r>
        <w:rPr>
          <w:rFonts w:cs="Times New Roman" w:ascii="Times New Roman" w:hAnsi="Times New Roman"/>
          <w:sz w:val="24"/>
        </w:rPr>
        <w:t>II) lidojumā ietilpst pacelšanās un nosēšanās, tostarp vismaz vienu stundu ilgs lidojums normālā lidmašīnas kreisēšanas absolūtajā augstumā;</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279" w:leader="none"/>
        </w:tabs>
        <w:ind w:left="709" w:hanging="0"/>
        <w:jc w:val="both"/>
        <w:rPr>
          <w:rFonts w:ascii="Times New Roman" w:hAnsi="Times New Roman" w:cs="Times New Roman"/>
          <w:sz w:val="24"/>
        </w:rPr>
      </w:pPr>
      <w:r>
        <w:rPr>
          <w:rFonts w:cs="Times New Roman" w:ascii="Times New Roman" w:hAnsi="Times New Roman"/>
          <w:sz w:val="24"/>
        </w:rPr>
        <w:t>III) vienlaikus nenotiek neviena lidojumu apkalpes locekļa apmācība un gaisa kuģī neatrodas personas vai darbinieki, kuri nav saistīti ar šā uzdevuma izpild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280" w:leader="none"/>
        </w:tabs>
        <w:ind w:left="709" w:hanging="0"/>
        <w:jc w:val="both"/>
        <w:rPr>
          <w:rFonts w:ascii="Times New Roman" w:hAnsi="Times New Roman" w:cs="Times New Roman"/>
          <w:sz w:val="24"/>
        </w:rPr>
      </w:pPr>
      <w:r>
        <w:rPr>
          <w:rFonts w:cs="Times New Roman" w:ascii="Times New Roman" w:hAnsi="Times New Roman"/>
          <w:sz w:val="24"/>
        </w:rPr>
        <w:t>IV) lidojums notiek ar kvalificētiem stjuartiem katrā stjuarta postenī, taču ne mazāk kā ar minimālo kvalificētu stjuartu skaitu, kas ir nepieciešams lidojuma veikšanai un attiecīgajam gaisa kuģa tipam, un katrā salonā, kurā atrodas apmācāmie stjuarti, ir norīkots stjuartus uzraugošais darbiniek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280" w:leader="none"/>
        </w:tabs>
        <w:ind w:left="709" w:hanging="0"/>
        <w:jc w:val="both"/>
        <w:rPr>
          <w:rFonts w:ascii="Times New Roman" w:hAnsi="Times New Roman" w:cs="Times New Roman"/>
          <w:sz w:val="24"/>
        </w:rPr>
      </w:pPr>
      <w:r>
        <w:rPr>
          <w:rFonts w:cs="Times New Roman" w:ascii="Times New Roman" w:hAnsi="Times New Roman"/>
          <w:sz w:val="24"/>
        </w:rPr>
        <w:t>V) lidojumā ir iekļauta imitēta turbulence noteiktā pakāpē, ja ar šādiem apstākļiem nenākas saskarties normālajā lidojuma izpildes gaitā, kā arī ar turbulenci saistītās stjuartu procedūra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280" w:leader="none"/>
        </w:tabs>
        <w:ind w:left="709" w:hanging="0"/>
        <w:jc w:val="both"/>
        <w:rPr>
          <w:rFonts w:ascii="Times New Roman" w:hAnsi="Times New Roman" w:cs="Times New Roman"/>
          <w:sz w:val="24"/>
        </w:rPr>
      </w:pPr>
      <w:r>
        <w:rPr>
          <w:rFonts w:cs="Times New Roman" w:ascii="Times New Roman" w:hAnsi="Times New Roman"/>
          <w:sz w:val="24"/>
        </w:rPr>
        <w:t>VI) ir iekļauta augstuma strauja samazināšana par vairākiem tūkstošiem pēd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280" w:leader="none"/>
        </w:tabs>
        <w:ind w:left="709" w:hanging="0"/>
        <w:jc w:val="both"/>
        <w:rPr>
          <w:rFonts w:ascii="Times New Roman" w:hAnsi="Times New Roman" w:cs="Times New Roman"/>
          <w:sz w:val="24"/>
        </w:rPr>
      </w:pPr>
      <w:r>
        <w:rPr>
          <w:rFonts w:cs="Times New Roman" w:ascii="Times New Roman" w:hAnsi="Times New Roman"/>
          <w:sz w:val="24"/>
        </w:rPr>
        <w:t>VII) ir iekļauta aiziešana uz otro riņķi/atteiktā nosēšanā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279" w:leader="none"/>
        </w:tabs>
        <w:ind w:left="709" w:hanging="0"/>
        <w:jc w:val="both"/>
        <w:rPr>
          <w:rFonts w:ascii="Times New Roman" w:hAnsi="Times New Roman" w:cs="Times New Roman"/>
          <w:sz w:val="24"/>
        </w:rPr>
      </w:pPr>
      <w:r>
        <w:rPr>
          <w:rFonts w:cs="Times New Roman" w:ascii="Times New Roman" w:hAnsi="Times New Roman"/>
          <w:sz w:val="24"/>
        </w:rPr>
        <w:t>VIII) ir iekļauta procedūra, kas ir izstrādāta faktiskas avārijas situācijas identificēšanai, ja šāda situācija notiek mācību uzdevuma izpildes laikā;</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281" w:leader="none"/>
        </w:tabs>
        <w:ind w:left="709" w:hanging="0"/>
        <w:jc w:val="both"/>
        <w:rPr>
          <w:rFonts w:ascii="Times New Roman" w:hAnsi="Times New Roman" w:cs="Times New Roman"/>
          <w:sz w:val="24"/>
        </w:rPr>
      </w:pPr>
      <w:r>
        <w:rPr>
          <w:rFonts w:cs="Times New Roman" w:ascii="Times New Roman" w:hAnsi="Times New Roman"/>
          <w:sz w:val="24"/>
        </w:rPr>
        <w:t>IX) pēc lidojuma tiek organizēta iztaujāšana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700" w:leader="none"/>
        </w:tabs>
        <w:ind w:left="426" w:hanging="0"/>
        <w:jc w:val="both"/>
        <w:rPr>
          <w:rFonts w:ascii="Times New Roman" w:hAnsi="Times New Roman" w:cs="Times New Roman"/>
          <w:sz w:val="24"/>
        </w:rPr>
      </w:pPr>
      <w:r>
        <w:rPr>
          <w:rFonts w:cs="Times New Roman" w:ascii="Times New Roman" w:hAnsi="Times New Roman"/>
          <w:sz w:val="24"/>
        </w:rPr>
        <w:t>B) apmācāmais stjuarts veic novērojumus un vienlaikus saņem mutiskus komentārus par:</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300" w:leader="none"/>
        </w:tabs>
        <w:ind w:left="709" w:hanging="0"/>
        <w:jc w:val="both"/>
        <w:rPr>
          <w:rFonts w:ascii="Times New Roman" w:hAnsi="Times New Roman" w:cs="Times New Roman"/>
          <w:sz w:val="24"/>
        </w:rPr>
      </w:pPr>
      <w:r>
        <w:rPr>
          <w:rFonts w:cs="Times New Roman" w:ascii="Times New Roman" w:hAnsi="Times New Roman"/>
          <w:sz w:val="24"/>
        </w:rPr>
        <w:t>I) ierašanos darba pienākumu izpildes viet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0" w:leader="none"/>
        </w:tabs>
        <w:ind w:left="709" w:hanging="0"/>
        <w:jc w:val="both"/>
        <w:rPr>
          <w:rFonts w:ascii="Times New Roman" w:hAnsi="Times New Roman" w:cs="Times New Roman"/>
          <w:sz w:val="24"/>
        </w:rPr>
      </w:pPr>
      <w:r>
        <w:rPr>
          <w:rFonts w:cs="Times New Roman" w:ascii="Times New Roman" w:hAnsi="Times New Roman"/>
          <w:sz w:val="24"/>
        </w:rPr>
        <w:t>II) apkalpes pirmslidojuma instruktāž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0" w:leader="none"/>
        </w:tabs>
        <w:ind w:left="709" w:hanging="0"/>
        <w:jc w:val="both"/>
        <w:rPr>
          <w:rFonts w:ascii="Times New Roman" w:hAnsi="Times New Roman" w:cs="Times New Roman"/>
          <w:sz w:val="24"/>
        </w:rPr>
      </w:pPr>
      <w:r>
        <w:rPr>
          <w:rFonts w:cs="Times New Roman" w:ascii="Times New Roman" w:hAnsi="Times New Roman"/>
          <w:sz w:val="24"/>
        </w:rPr>
        <w:t>III) pirmslidojuma drošības un avārijas aprīkojuma pārbaudē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299" w:leader="none"/>
        </w:tabs>
        <w:ind w:left="709" w:hanging="0"/>
        <w:jc w:val="both"/>
        <w:rPr>
          <w:rFonts w:ascii="Times New Roman" w:hAnsi="Times New Roman" w:cs="Times New Roman"/>
          <w:sz w:val="24"/>
        </w:rPr>
      </w:pPr>
      <w:r>
        <w:rPr>
          <w:rFonts w:cs="Times New Roman" w:ascii="Times New Roman" w:hAnsi="Times New Roman"/>
          <w:sz w:val="24"/>
        </w:rPr>
        <w:t>IV) pasažieru iekāpšanas procedūr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0" w:leader="none"/>
        </w:tabs>
        <w:ind w:left="709" w:hanging="0"/>
        <w:jc w:val="both"/>
        <w:rPr>
          <w:rFonts w:ascii="Times New Roman" w:hAnsi="Times New Roman" w:cs="Times New Roman"/>
          <w:sz w:val="24"/>
        </w:rPr>
      </w:pPr>
      <w:r>
        <w:rPr>
          <w:rFonts w:cs="Times New Roman" w:ascii="Times New Roman" w:hAnsi="Times New Roman"/>
          <w:sz w:val="24"/>
        </w:rPr>
        <w:t>V) durvju aizvēršanu un attiecīgajā gadījumā saistīto trapu uzstādīšanas procedūr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299" w:leader="none"/>
        </w:tabs>
        <w:ind w:left="709" w:hanging="0"/>
        <w:jc w:val="both"/>
        <w:rPr>
          <w:rFonts w:ascii="Times New Roman" w:hAnsi="Times New Roman" w:cs="Times New Roman"/>
          <w:sz w:val="24"/>
        </w:rPr>
      </w:pPr>
      <w:r>
        <w:rPr>
          <w:rFonts w:cs="Times New Roman" w:ascii="Times New Roman" w:hAnsi="Times New Roman"/>
          <w:sz w:val="24"/>
        </w:rPr>
        <w:t>VI) pirmslidojuma pasažieru drošības instruktāžu/demonstrējumie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0" w:leader="none"/>
        </w:tabs>
        <w:ind w:left="709" w:hanging="0"/>
        <w:jc w:val="both"/>
        <w:rPr>
          <w:rFonts w:ascii="Times New Roman" w:hAnsi="Times New Roman" w:cs="Times New Roman"/>
          <w:sz w:val="24"/>
        </w:rPr>
      </w:pPr>
      <w:r>
        <w:rPr>
          <w:rFonts w:cs="Times New Roman" w:ascii="Times New Roman" w:hAnsi="Times New Roman"/>
          <w:sz w:val="24"/>
        </w:rPr>
        <w:t>VII) pirmslidojuma un pirmsnosēšanās brīdinājumiem un pārbaudēm un pārliecināšanos par salonu un virtuvju drošību;</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300" w:leader="none"/>
        </w:tabs>
        <w:ind w:left="709" w:hanging="0"/>
        <w:jc w:val="both"/>
        <w:rPr>
          <w:rFonts w:ascii="Times New Roman" w:hAnsi="Times New Roman" w:cs="Times New Roman"/>
          <w:sz w:val="24"/>
        </w:rPr>
      </w:pPr>
      <w:r>
        <w:rPr>
          <w:rFonts w:cs="Times New Roman" w:ascii="Times New Roman" w:hAnsi="Times New Roman"/>
          <w:sz w:val="24"/>
        </w:rPr>
        <w:t>VIII) kluso pārbaud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1" w:leader="none"/>
        </w:tabs>
        <w:ind w:left="709" w:hanging="0"/>
        <w:jc w:val="both"/>
        <w:rPr>
          <w:rFonts w:ascii="Times New Roman" w:hAnsi="Times New Roman" w:cs="Times New Roman"/>
          <w:sz w:val="24"/>
        </w:rPr>
      </w:pPr>
      <w:r>
        <w:rPr>
          <w:rFonts w:cs="Times New Roman" w:ascii="Times New Roman" w:hAnsi="Times New Roman"/>
          <w:sz w:val="24"/>
        </w:rPr>
        <w:t>IX) pēc pacelšanās veicamajām procedūr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1" w:leader="none"/>
        </w:tabs>
        <w:ind w:left="709" w:hanging="0"/>
        <w:jc w:val="both"/>
        <w:rPr>
          <w:rFonts w:ascii="Times New Roman" w:hAnsi="Times New Roman" w:cs="Times New Roman"/>
          <w:sz w:val="24"/>
        </w:rPr>
      </w:pPr>
      <w:r>
        <w:rPr>
          <w:rFonts w:cs="Times New Roman" w:ascii="Times New Roman" w:hAnsi="Times New Roman"/>
          <w:sz w:val="24"/>
        </w:rPr>
        <w:t>X) ar drošību saistītajām lidojuma procedūr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1" w:leader="none"/>
        </w:tabs>
        <w:ind w:left="709" w:hanging="0"/>
        <w:jc w:val="both"/>
        <w:rPr>
          <w:rFonts w:ascii="Times New Roman" w:hAnsi="Times New Roman" w:cs="Times New Roman"/>
          <w:sz w:val="24"/>
        </w:rPr>
      </w:pPr>
      <w:r>
        <w:rPr>
          <w:rFonts w:cs="Times New Roman" w:ascii="Times New Roman" w:hAnsi="Times New Roman"/>
          <w:sz w:val="24"/>
        </w:rPr>
        <w:t>XI) ziņošanu par salona defektiem un to reģistrēšan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0" w:leader="none"/>
        </w:tabs>
        <w:ind w:left="709" w:hanging="0"/>
        <w:jc w:val="both"/>
        <w:rPr>
          <w:rFonts w:ascii="Times New Roman" w:hAnsi="Times New Roman" w:cs="Times New Roman"/>
          <w:sz w:val="24"/>
        </w:rPr>
      </w:pPr>
      <w:r>
        <w:rPr>
          <w:rFonts w:cs="Times New Roman" w:ascii="Times New Roman" w:hAnsi="Times New Roman"/>
          <w:sz w:val="24"/>
        </w:rPr>
        <w:t>XII) lidojuma turbulences procedūr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299" w:leader="none"/>
        </w:tabs>
        <w:ind w:left="709" w:hanging="0"/>
        <w:jc w:val="both"/>
        <w:rPr>
          <w:rFonts w:ascii="Times New Roman" w:hAnsi="Times New Roman" w:cs="Times New Roman"/>
          <w:sz w:val="24"/>
        </w:rPr>
      </w:pPr>
      <w:r>
        <w:rPr>
          <w:rFonts w:cs="Times New Roman" w:ascii="Times New Roman" w:hAnsi="Times New Roman"/>
          <w:sz w:val="24"/>
        </w:rPr>
        <w:t>XIII) augstuma straujas samazināšanas procedūrām saistībā ar strauju spiediena samazināšano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1" w:leader="none"/>
        </w:tabs>
        <w:ind w:left="709" w:hanging="0"/>
        <w:jc w:val="both"/>
        <w:rPr>
          <w:rFonts w:ascii="Times New Roman" w:hAnsi="Times New Roman" w:cs="Times New Roman"/>
          <w:sz w:val="24"/>
        </w:rPr>
      </w:pPr>
      <w:r>
        <w:rPr>
          <w:rFonts w:cs="Times New Roman" w:ascii="Times New Roman" w:hAnsi="Times New Roman"/>
          <w:sz w:val="24"/>
        </w:rPr>
        <w:t>XIV) procedūrām, kas ir saistītas ar aiziešanu uz otro riņķi/atteikto nosēšano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2301" w:leader="none"/>
        </w:tabs>
        <w:ind w:left="709" w:hanging="0"/>
        <w:jc w:val="both"/>
        <w:rPr>
          <w:rFonts w:ascii="Times New Roman" w:hAnsi="Times New Roman" w:cs="Times New Roman"/>
          <w:sz w:val="24"/>
        </w:rPr>
      </w:pPr>
      <w:r>
        <w:rPr>
          <w:rFonts w:cs="Times New Roman" w:ascii="Times New Roman" w:hAnsi="Times New Roman"/>
          <w:sz w:val="24"/>
        </w:rPr>
        <w:t>XV) procedūrām, kas ir saistītas ar ārkārtas nosēšanās sagatavošanu un evaku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pildu informācija par iepazīšanas lidojumiem grupā ir pieejama tīmekļa vietnē: </w:t>
      </w:r>
      <w:r>
        <w:rPr>
          <w:rFonts w:cs="Times New Roman" w:ascii="Times New Roman" w:hAnsi="Times New Roman"/>
          <w:i/>
          <w:sz w:val="24"/>
          <w:u w:val="single"/>
        </w:rPr>
        <w:t>www.tc.gc.ca/eng/civilaviation/regserv/cars/part7-standards-725-2173.htm#725_124</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19"/>
        </w:rPr>
      </w:pPr>
      <w:r>
        <w:rPr>
          <w:rFonts w:eastAsia="Arial" w:cs="Arial" w:ascii="Times New Roman" w:hAnsi="Times New Roman"/>
          <w:sz w:val="24"/>
          <w:szCs w:val="19"/>
        </w:rPr>
      </w:r>
    </w:p>
    <w:p>
      <w:pPr>
        <w:pStyle w:val="Heading2"/>
        <w:rPr/>
      </w:pPr>
      <w:bookmarkStart w:id="22" w:name="__RefHeading___Toc3206775"/>
      <w:bookmarkEnd w:id="22"/>
      <w:r>
        <w:rPr/>
        <w:t>1. nodaļas 6. papildinājums</w:t>
        <w:br/>
        <w:br/>
        <w:t>EIROPAS PIEEJA GAISA KUĢA TIPAM ATBILSTĪGAI APMĀCĪBAI</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r>
        <w:rPr/>
        <w:t>GAISA KUĢA TIPAM ATBILSTĪGA APMĀC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Eiropas Aviācijas drošības aģentūra (</w:t>
      </w:r>
      <w:r>
        <w:rPr>
          <w:rFonts w:cs="Times New Roman" w:ascii="Times New Roman" w:hAnsi="Times New Roman"/>
          <w:i/>
          <w:sz w:val="24"/>
        </w:rPr>
        <w:t>EASA</w:t>
      </w:r>
      <w:r>
        <w:rPr>
          <w:rFonts w:cs="Times New Roman" w:ascii="Times New Roman" w:hAnsi="Times New Roman"/>
          <w:sz w:val="24"/>
        </w:rPr>
        <w:t>) ir izstrādājusi divdaļīgu gaisa kuģa tipa kvalifikācijas apmācību gaisa kuģa salona apkalpes locekļiem, proti, ar konkrētu gaisa kuģa tipu saistītu apmācību un ekspluatanta pārkvalifikācijas apmācību. Mērķis ir nošķirt tos apmācības elementus, kas ir saistīti ar konkrētu gaisa kuģa tipu, no apmācības elementiem, kas ir raksturīgi ekspluatanta pielāgotam gaisa kuģ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r konkrētu gaisa kuģi saistītā apmācībā ietilpst visi elementi, ko attiecīgā gaisa kuģa ražotājs ir noteicis kā raksturīgus gaisa kuģa tipam, proti, elementi, kurus neviens ekspluatants nevar mainīt (piemēram, durvju/izeju izmantošana, gaisa kuģu sistēmu darbība u. c.).</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Ekspluatanta pārkvalifikācijas apmācībā ietilpst tie gaisa kuģa elementi, kas ir attiecināmi uz ekspluatanta pielāgoto gaisa kuģi, proti, tie, kurus gaisa kuģa ražotājs ir ļāvis ekspluatantiem pielāgot savā gaisa kuģī (piemēram, evakuācijas traps vai glābšanas traps uz durvīm/izejām, evakuācijas trauksmes signāla sistēmas skaņas/vizuālās norādes un papildu signālu paneļu skaits/novietojums u. c.). Ekspluatanta pārkvalifikācijas apmācībā ietilpst arī ekspluatācijas standartprocedūras, kuras konkrētais ekspluatants piemēro, un pārvietojamais drošības un avārijas aprīkojums, kas ir uzstādīts konkrētajā gaisa kuģ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r konkrētu gaisa kuģa tipu saistīta apmācība un ekspluatanta pārkvalifikācijas apmācība un saistītās pārbaudes ir jānodrošina, sniedzot instruktāžu mācību klasēs un arī vadot praktiskas nodarbības un nodarbības trenažierī, kas jāīsteno ar atbilstīgu trenažieri, kas spēj atveidot atbilstošu vidi/aprīkojuma īpašības, vai arī vadot praktiskas nodarbības uz īsta kuģa. Ekspluatanta pārkvalifikācijas apmācībā ir jāizmanto pārvietojams drošības un ārkārtas aprīkojums un gaisa kuģa sistēmas, kas atbilst ekspluatanta gaisa kuģī uzstādīto sistēmu tip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Eiropas Savienībā nepieciešamā ar konkrētu gaisa kuģa tipu saistītā apmācība un ekspluatanta pārkvalifikācijas apmācība ir minēta Regulā (ES) Nr. 965/2012 par gaisa kuģu ekspluatāciju un ED Lēmumā 2012/017/R.</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r>
        <w:rPr/>
        <w:t>GAISA KUĢA TIPI UN GAISA KUĢA VARIANTI SAISTĪBĀ AR GAISA KUĢA SALONA APKALPES DARBĪBU</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Darbs ar vairākiem gaisa kuģa tipiem vai variantiem. Regulā (ES) Nr. 965/2012 gaisa kuģa salona apkalpes locekļiem ir ļauts strādāt ar trīs gaisa kuģu tipiem vai ar četriem gaisa kuģa tipiem, ja ir izpildīti īpaši nosacījumi, kas ir noteikti šajā regulā, un saņemts attiecīgās dalībvalsts aviācijas iestādes apstiprinā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Dažādi gaisa kuģa modeļi var neatšķirties pēc gaisa kuģa tipam raksturīgajiem elementiem, bet gan vienīgi pēc izmēriem un tehniskajiem raksturojumiem, un viens gaisa kuģa tips (grupa) var vienlaikus ietvert vairākus gaisa kuģa modeļus un sērijas (piemēram, A330 tipa grupa: A330-200, A330-300, A340-300, A340-500, A340-600). Gaisa kuģa kā tipa vai kā varianta noteikšanu salona apkalpes darbībai no konkrētā tipa perspektīvas veic, pamatojoties uz datiem par piemērotību ekspluatācijai (</w:t>
      </w:r>
      <w:r>
        <w:rPr>
          <w:rFonts w:cs="Times New Roman" w:ascii="Times New Roman" w:hAnsi="Times New Roman"/>
          <w:i/>
          <w:sz w:val="24"/>
        </w:rPr>
        <w:t>OSD</w:t>
      </w:r>
      <w:r>
        <w:rPr>
          <w:rFonts w:cs="Times New Roman" w:ascii="Times New Roman" w:hAnsi="Times New Roman"/>
          <w:sz w:val="24"/>
        </w:rPr>
        <w:t>), kā izklāstīts turpmāk. Turklāt ekspluatants veic gaisa kuģa varianta novērtēšanu, kas ir pieprasīta Regulā (ES) Nr. 965/2012, lai noteiktu, vai šā ekspluatanta konfigurētā gaisa kuģa atšķirības ir tik būtiskas, ka šāds gaisa kuģis būtu jāuzskata par jaunu tipu ekspluatanta sistēmā.</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Jauns gaisa kuģa tips nozīmēs to, ka salona apkalpes locekļiem būs jāpabeidz ar konkrēto gaisa kuģa tipu saistīta apmācība un ekspluatanta pārkvalifikācijas apmācība. Gaisa kuģa variants nozīmēs to, ka gaisa kuģa salona apkalpes locekļiem ir jāpabeidz atšķirību mācīb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4"/>
        </w:rPr>
      </w:pPr>
      <w:r>
        <w:rPr>
          <w:rFonts w:eastAsia="Arial" w:cs="Arial" w:ascii="Times New Roman" w:hAnsi="Times New Roman"/>
          <w:sz w:val="24"/>
          <w:szCs w:val="24"/>
        </w:rPr>
      </w:r>
    </w:p>
    <w:p>
      <w:pPr>
        <w:pStyle w:val="Heading2"/>
        <w:rPr/>
      </w:pPr>
      <w:r>
        <w:rPr/>
        <w:t>DATI PAR PIEMĒROTĪBU EKSPLUATĀCIJA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ir izstrādājusi datu par piemērotību ekspluatācijai (</w:t>
      </w:r>
      <w:r>
        <w:rPr>
          <w:rFonts w:cs="Times New Roman" w:ascii="Times New Roman" w:hAnsi="Times New Roman"/>
          <w:i/>
          <w:sz w:val="24"/>
        </w:rPr>
        <w:t>OSD</w:t>
      </w:r>
      <w:r>
        <w:rPr>
          <w:rFonts w:cs="Times New Roman" w:ascii="Times New Roman" w:hAnsi="Times New Roman"/>
          <w:sz w:val="24"/>
        </w:rPr>
        <w:t xml:space="preserve">) koncepciju. </w:t>
      </w:r>
      <w:r>
        <w:rPr>
          <w:rFonts w:cs="Times New Roman" w:ascii="Times New Roman" w:hAnsi="Times New Roman"/>
          <w:i/>
          <w:sz w:val="24"/>
        </w:rPr>
        <w:t>OSD</w:t>
      </w:r>
      <w:r>
        <w:rPr>
          <w:rFonts w:cs="Times New Roman" w:ascii="Times New Roman" w:hAnsi="Times New Roman"/>
          <w:sz w:val="24"/>
        </w:rPr>
        <w:t xml:space="preserve"> dati papildina gaisa kuģa tipa sertifikātu (</w:t>
      </w:r>
      <w:r>
        <w:rPr>
          <w:rFonts w:cs="Times New Roman" w:ascii="Times New Roman" w:hAnsi="Times New Roman"/>
          <w:i/>
          <w:sz w:val="24"/>
        </w:rPr>
        <w:t>TC</w:t>
      </w:r>
      <w:r>
        <w:rPr>
          <w:rFonts w:cs="Times New Roman" w:ascii="Times New Roman" w:hAnsi="Times New Roman"/>
          <w:sz w:val="24"/>
        </w:rPr>
        <w:t xml:space="preserve">), izmaiņas </w:t>
      </w:r>
      <w:r>
        <w:rPr>
          <w:rFonts w:cs="Times New Roman" w:ascii="Times New Roman" w:hAnsi="Times New Roman"/>
          <w:i/>
          <w:sz w:val="24"/>
        </w:rPr>
        <w:t>TC</w:t>
      </w:r>
      <w:r>
        <w:rPr>
          <w:rFonts w:cs="Times New Roman" w:ascii="Times New Roman" w:hAnsi="Times New Roman"/>
          <w:sz w:val="24"/>
        </w:rPr>
        <w:t xml:space="preserve"> vai papildu tipa sertifikātu (</w:t>
      </w:r>
      <w:r>
        <w:rPr>
          <w:rFonts w:cs="Times New Roman" w:ascii="Times New Roman" w:hAnsi="Times New Roman"/>
          <w:i/>
          <w:sz w:val="24"/>
        </w:rPr>
        <w:t>STC</w:t>
      </w:r>
      <w:r>
        <w:rPr>
          <w:rFonts w:cs="Times New Roman" w:ascii="Times New Roman" w:hAnsi="Times New Roman"/>
          <w:sz w:val="24"/>
        </w:rPr>
        <w:t xml:space="preserve">), un tie ir nepieciešami gaisa kuģim, kuru ekspluatē ES reģistrēti ekspluatanti. </w:t>
      </w:r>
      <w:r>
        <w:rPr>
          <w:rFonts w:cs="Times New Roman" w:ascii="Times New Roman" w:hAnsi="Times New Roman"/>
          <w:i/>
          <w:sz w:val="24"/>
        </w:rPr>
        <w:t>OSD</w:t>
      </w:r>
      <w:r>
        <w:rPr>
          <w:rFonts w:cs="Times New Roman" w:ascii="Times New Roman" w:hAnsi="Times New Roman"/>
          <w:sz w:val="24"/>
        </w:rPr>
        <w:t xml:space="preserve"> pakotnē ietilpst sertifikācijas specifikācijas attiecībā uz gaisa kuģa salona apkalpi (</w:t>
      </w:r>
      <w:r>
        <w:rPr>
          <w:rFonts w:cs="Times New Roman" w:ascii="Times New Roman" w:hAnsi="Times New Roman"/>
          <w:i/>
          <w:sz w:val="24"/>
        </w:rPr>
        <w:t>CS-CCD</w:t>
      </w:r>
      <w:r>
        <w:rPr>
          <w:rFonts w:cs="Times New Roman" w:ascii="Times New Roman" w:hAnsi="Times New Roman"/>
          <w:sz w:val="24"/>
        </w:rPr>
        <w:t>), lidojumu apkalpi (</w:t>
      </w:r>
      <w:r>
        <w:rPr>
          <w:rFonts w:cs="Times New Roman" w:ascii="Times New Roman" w:hAnsi="Times New Roman"/>
          <w:i/>
          <w:sz w:val="24"/>
        </w:rPr>
        <w:t>CS-FCD</w:t>
      </w:r>
      <w:r>
        <w:rPr>
          <w:rFonts w:cs="Times New Roman" w:ascii="Times New Roman" w:hAnsi="Times New Roman"/>
          <w:sz w:val="24"/>
        </w:rPr>
        <w:t>), obligāto iekārtu pamatsarakstu (</w:t>
      </w:r>
      <w:r>
        <w:rPr>
          <w:rFonts w:cs="Times New Roman" w:ascii="Times New Roman" w:hAnsi="Times New Roman"/>
          <w:i/>
          <w:sz w:val="24"/>
        </w:rPr>
        <w:t>CS-MMEL</w:t>
      </w:r>
      <w:r>
        <w:rPr>
          <w:rFonts w:cs="Times New Roman" w:ascii="Times New Roman" w:hAnsi="Times New Roman"/>
          <w:sz w:val="24"/>
        </w:rPr>
        <w:t>), tehnisko apkopi (</w:t>
      </w:r>
      <w:r>
        <w:rPr>
          <w:rFonts w:cs="Times New Roman" w:ascii="Times New Roman" w:hAnsi="Times New Roman"/>
          <w:i/>
          <w:sz w:val="24"/>
        </w:rPr>
        <w:t>CS-MCS</w:t>
      </w:r>
      <w:r>
        <w:rPr>
          <w:rFonts w:cs="Times New Roman" w:ascii="Times New Roman" w:hAnsi="Times New Roman"/>
          <w:sz w:val="24"/>
        </w:rPr>
        <w:t>) un trenažieru datiem (</w:t>
      </w:r>
      <w:r>
        <w:rPr>
          <w:rFonts w:cs="Times New Roman" w:ascii="Times New Roman" w:hAnsi="Times New Roman"/>
          <w:i/>
          <w:sz w:val="24"/>
        </w:rPr>
        <w:t>CS-SIMD</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CS-CCD</w:t>
      </w:r>
      <w:r>
        <w:rPr>
          <w:rFonts w:cs="Times New Roman" w:ascii="Times New Roman" w:hAnsi="Times New Roman"/>
          <w:sz w:val="24"/>
        </w:rPr>
        <w:t xml:space="preserve"> nosaka procesu attiecībā uz divām jomā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i/>
          <w:sz w:val="24"/>
        </w:rPr>
        <w:t>Jauna gaisa kuģa tipa noteikšana vai gaisa kuģa varianta noteikšana saistībā ar gaisa kuģa salona apkalpes darbību</w:t>
      </w:r>
      <w:r>
        <w:rPr>
          <w:rFonts w:cs="Times New Roman" w:ascii="Times New Roman" w:hAnsi="Times New Roman"/>
          <w:sz w:val="24"/>
        </w:rPr>
        <w:t>. Gaisa kuģa ražotājs izraugās gaisa kuģa tipu no savas esošās gaisa kuģu flotes, kas tiks uzskatīts par “bāzes gaisa kuģi”. Jaunais gaisa kuģis – “kandidējošais gaisa kuģis” – tiks salīdzināts ar bāzes gaisa kuģi, pamatojoties uz konkrētajam gaisa kuģa tipam raksturīgajiem elementiem. Kandidējošais gaisa kuģis ir uzskatāms par jaunu gaisa kuģa tipu saistībā ar gaisa kuģa salona apkalpes darbību, ja bāzes gaisa kuģis atšķiras no kandidējošā gaisa kuģa pēc konkrētā gaisa kuģa tipam raksturīgajiem elementiem (gaisa kuģa konfigurācijas, durvīm un izejām, gaisa kuģa sistēmām un parastām un avārijas operācijām, piemēram, A320 un A330). Jaunais gaisa kuģis ir uzskatāms par jaunu gaisa kuģa tipu saistībā ar salona apkalpes darbību, ja tas ir pirmais šāds gaisa kuģa modelis ražotāja gaisa kuģa flotē (piemēram, A380). Kandidējošais gaisa kuģis, kas nav atzīts par jaunu gaisa kuģa tipu, tiek uzskatīts par bāzes gaisa kuģa variant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i/>
          <w:sz w:val="24"/>
        </w:rPr>
        <w:t>Tipu raksturojošie dati gaisa kuģa salona apkalpei</w:t>
      </w:r>
      <w:r>
        <w:rPr>
          <w:rFonts w:cs="Times New Roman" w:ascii="Times New Roman" w:hAnsi="Times New Roman"/>
          <w:sz w:val="24"/>
        </w:rPr>
        <w:t xml:space="preserve">. Ražotājam ir jāizstrādā vispusīgi dati par gaisa kuģi un jādara tie pieejami ar konkrētu gaisa kuģa tipu saistītās gaisa kuģa salona apkalpes apmācības nodrošinātājiem un valstu aviācijas iestādēm. Ekspluatants var izmantot šos datus ar konkrētu gaisa kuģa tipu saistītas apmācības un atšķirību apmācības programmas izstrādei gaisa kuģa salona apkalpei un ekspluatanta procedūru izstrādē, turklāt gaisa kuģa salona apkalpe tos var izmantot uzziņai kā papildu tehnisko informāciju. Būtiski, ka gaisa kuģa salona apkalpes locekļiem ir pieejama tehniskā informācija par tā gaisa kuģa tipu, kuru viņi ekspluatē, lai viņi spētu sniegt lidojumu apkalpei precīzu informāciju, kad gaisa kuģa salona apkalpes locekļi sniedz viņiem palīdzību ar drošību saistītos jautājumos; svarīgi, lai šādos gadījumos lidojumu apkalpe spētu uzticēties gaisa kuģa salona apkalpes sniegtajai informācijai. </w:t>
      </w:r>
      <w:r>
        <w:rPr>
          <w:rFonts w:cs="Times New Roman" w:ascii="Times New Roman" w:hAnsi="Times New Roman"/>
          <w:i/>
          <w:sz w:val="24"/>
        </w:rPr>
        <w:t>OSD</w:t>
      </w:r>
      <w:r>
        <w:rPr>
          <w:rFonts w:cs="Times New Roman" w:ascii="Times New Roman" w:hAnsi="Times New Roman"/>
          <w:sz w:val="24"/>
        </w:rPr>
        <w:t xml:space="preserve"> ir minēti Komisijas Regulā (ES) Nr. 69/2014, sk. </w:t>
      </w:r>
      <w:r>
        <w:rPr>
          <w:rFonts w:cs="Times New Roman" w:ascii="Times New Roman" w:hAnsi="Times New Roman"/>
          <w:i/>
          <w:sz w:val="24"/>
          <w:u w:val="single"/>
        </w:rPr>
        <w:t>http://easa.europa.eu/regulations/regulations-structure.php</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403985" cy="3810"/>
                <wp:effectExtent l="4445" t="3810" r="2540" b="0"/>
                <wp:wrapNone/>
                <wp:docPr id="9" name="Grupa 25"/>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25" style="position:absolute;margin-left:0pt;margin-top:0pt;width:110.55pt;height:0.3pt" coordorigin="0,0" coordsize="2211,6">
                <v:group id="shape_0" alt="Group 15" style="position:absolute;left:0;top:0;width:2211;height:6">
                  <v:shape id="shape_0" ID="Freeform 16"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09700" cy="9525"/>
                <wp:effectExtent l="0" t="0" r="0" b="0"/>
                <wp:docPr id="10" name="Taisnstūris 9"/>
                <a:graphic xmlns:a="http://schemas.openxmlformats.org/drawingml/2006/main">
                  <a:graphicData uri="http://schemas.microsoft.com/office/word/2010/wordprocessingShape">
                    <wps:wsp>
                      <wps:cNvSpPr/>
                      <wps:spPr>
                        <a:xfrm>
                          <a:off x="0" y="0"/>
                          <a:ext cx="1409760" cy="9360"/>
                        </a:xfrm>
                        <a:prstGeom prst="rect">
                          <a:avLst/>
                        </a:prstGeom>
                        <a:noFill/>
                        <a:ln w="0">
                          <a:noFill/>
                        </a:ln>
                      </wps:spPr>
                      <wps:style>
                        <a:lnRef idx="0"/>
                        <a:fillRef idx="0"/>
                        <a:effectRef idx="0"/>
                        <a:fontRef idx="minor"/>
                      </wps:style>
                      <wps:bodyPr/>
                    </wps:wsp>
                  </a:graphicData>
                </a:graphic>
              </wp:inline>
            </w:drawing>
          </mc:Choice>
          <mc:Fallback>
            <w:pict>
              <v:rect id="shape_0" ID="Taisnstūris 9" stroked="f" o:allowincell="f" style="position:absolute;margin-left:0pt;margin-top:0pt;width:110.95pt;height:0.7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rPr/>
      </w:pPr>
      <w:bookmarkStart w:id="23" w:name="__RefHeading___Toc3206779"/>
      <w:bookmarkEnd w:id="23"/>
      <w:r>
        <w:rPr/>
        <w:t>2. nodaļa</w:t>
        <w:br/>
        <w:br/>
        <w:t>MĀCĪBU TELPAS UN IERĪCES</w:t>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24" w:name="__RefHeading___Toc3206780"/>
      <w:bookmarkEnd w:id="24"/>
      <w:r>
        <w:rPr/>
        <w:t>2.1. TELPAS UN APRĪKOJUMS APMĀCĪBAI MĀCĪBU KLASĒ</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26"/>
        </w:rPr>
      </w:pPr>
      <w:r>
        <w:rPr>
          <w:rFonts w:eastAsia="Arial" w:cs="Arial" w:ascii="Times New Roman" w:hAnsi="Times New Roman"/>
          <w:b/>
          <w:bCs/>
          <w:sz w:val="24"/>
          <w:szCs w:val="26"/>
        </w:rPr>
      </w:r>
    </w:p>
    <w:p>
      <w:pPr>
        <w:pStyle w:val="Normal"/>
        <w:tabs>
          <w:tab w:val="clear" w:pos="720"/>
          <w:tab w:val="left" w:pos="3991" w:leader="none"/>
        </w:tabs>
        <w:jc w:val="center"/>
        <w:rPr>
          <w:rFonts w:ascii="Times New Roman" w:hAnsi="Times New Roman" w:cs="Times New Roman"/>
          <w:b/>
          <w:b/>
          <w:sz w:val="24"/>
        </w:rPr>
      </w:pPr>
      <w:r>
        <w:rPr>
          <w:rFonts w:cs="Times New Roman" w:ascii="Times New Roman" w:hAnsi="Times New Roman"/>
          <w:b/>
          <w:sz w:val="24"/>
        </w:rPr>
        <w:t>2.1.1. Vispārējas prasības attiecībā uz telp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Plānojot prasības attiecībā uz telpu, jāapsver šādi jautāj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a) apmācāmo personu darba stacij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b) praktiskajām nodarbībām nepieciešamā plat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c) instruktora darba stacija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d) glabāšanas zo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tabs>
          <w:tab w:val="clear" w:pos="720"/>
          <w:tab w:val="left" w:pos="4352" w:leader="none"/>
        </w:tabs>
        <w:rPr/>
      </w:pPr>
      <w:r>
        <w:rPr/>
        <w:t>2.1.2. Mācību klašu telp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2.1.2.1. Mācību klašu telpu izmēri ir atkarīgi no šādiem faktor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a) apmācāmo personu skaita klasē;</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b) apmācāmās personas darba stacijas izmēr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c) klases konfigurācij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d) eju izmēr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e) informācijas nesēju izmantošanas (jo īpaši projektoru izmantošana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f) praktiskajām nodarbībām (attiecīgajā 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79" w:leader="none"/>
        </w:tabs>
        <w:ind w:left="0" w:hanging="0"/>
        <w:jc w:val="both"/>
        <w:rPr>
          <w:rFonts w:ascii="Times New Roman" w:hAnsi="Times New Roman" w:cs="Times New Roman"/>
          <w:sz w:val="24"/>
        </w:rPr>
      </w:pPr>
      <w:r>
        <w:rPr>
          <w:rFonts w:cs="Times New Roman" w:ascii="Times New Roman" w:hAnsi="Times New Roman"/>
          <w:sz w:val="24"/>
        </w:rPr>
        <w:t>2.1.2.2. Ieteicamā platība vienam pieaugušajam mācību klasē ir no 1,4 m</w:t>
      </w:r>
      <w:r>
        <w:rPr>
          <w:rFonts w:cs="Times New Roman" w:ascii="Times New Roman" w:hAnsi="Times New Roman"/>
          <w:sz w:val="24"/>
          <w:vertAlign w:val="superscript"/>
        </w:rPr>
        <w:t>2</w:t>
      </w:r>
      <w:r>
        <w:rPr>
          <w:rFonts w:cs="Times New Roman" w:ascii="Times New Roman" w:hAnsi="Times New Roman"/>
          <w:sz w:val="24"/>
        </w:rPr>
        <w:t xml:space="preserve"> līdz pat 6,7 m</w:t>
      </w:r>
      <w:r>
        <w:rPr>
          <w:rFonts w:cs="Times New Roman" w:ascii="Times New Roman" w:hAnsi="Times New Roman"/>
          <w:sz w:val="24"/>
          <w:vertAlign w:val="superscript"/>
        </w:rPr>
        <w:t>2</w:t>
      </w:r>
      <w:r>
        <w:rPr>
          <w:rFonts w:cs="Times New Roman" w:ascii="Times New Roman" w:hAnsi="Times New Roman"/>
          <w:sz w:val="24"/>
        </w:rPr>
        <w:t>. Šāds plašs ieteicamās platības diapazons pastāv, ņemot vērā dažādās mācību klašu vides, kuras ir iecerējuši projektētāji, vai noteiktu zonu, piemēram, eju un priekšējās daļas, atšķirīgo izvietojumu mācību klasē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2.1.2.3. Katras apmācāmās personas darba stacijā ir paredzēta vieta darba virsmas izvietošanai, papildu aprīkojumam, krēslam, kā arī rezerves vieta, lai krēslus varētu atbīdīt un būtu iespējams pārvietoties. Darba stacijas vietas koncepcija ir svarīgs aspekts, kas jāņem vērā, plānojot telpas lielumu mācību klasēs, kuras paredzētas atšķirīgam apmācāmo personu skaitam. Katrai apmācāmajai personai atvēlētā kopējā platība mācību klasē mainās atkarībā no klases lieluma. Ļoti svarīgi ir nodrošināt pietiekamu darba virsmu darba vietā. Apmācāmie gaisa kuģa salona apkalpes locekļi apmācības laikā var izmantot lielu uzziņas materiālu apjomu. Tāpēc viņiem ir nepieciešama pietiekami liela darba virsm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2.1.2.4. Informācijas nesēju izmantošana un praktiskas nodarbības ir svarīgi faktori, kas jāņem vērā, kad tiek noteikta mācību klasei nepieciešamā kopējā platība. Izplatītākie vizuālās informācijas nesēji ir tāfeles, kas ir piemērotas rakstīšanai ar krītu/flomāsteriem, projektori, </w:t>
      </w:r>
      <w:r>
        <w:rPr>
          <w:rFonts w:cs="Times New Roman" w:ascii="Times New Roman" w:hAnsi="Times New Roman"/>
          <w:i/>
          <w:sz w:val="24"/>
        </w:rPr>
        <w:t>PowerPoint</w:t>
      </w:r>
      <w:r>
        <w:rPr>
          <w:rFonts w:cs="Times New Roman" w:ascii="Times New Roman" w:hAnsi="Times New Roman"/>
          <w:sz w:val="24"/>
        </w:rPr>
        <w:t xml:space="preserve"> prezentācijas, videomonitori un trijkāji. Informācijas nesēju (slaidu, TV, virtuālo imitāciju u. c.) izmantošana ir jāapsver, kad tiek izraudzīta mācību vide.</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tabs>
          <w:tab w:val="clear" w:pos="720"/>
          <w:tab w:val="left" w:pos="4140" w:leader="none"/>
        </w:tabs>
        <w:rPr/>
      </w:pPr>
      <w:r>
        <w:rPr/>
        <w:t>2.1.3. Mācību vi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2.1.3.1. Lai mācību vide būtu laba, ir jānovērš neērtības un citi nevēlami aspekti. Labā mācību vidē ir:</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patīkama gaisa temperatūr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ietiekama ventilā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arbam vai uzskates līdzekļu aplūkošanai pietiekams apgaismojum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iespējami samazināti traucējoši trokšņ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estētiski patīkams noformējum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ērtas darba stacijas, tostarp krēsl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nodrošināta pietiekama darba telp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tīra darba zo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atbilstīgs mācību aprīkojum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vizuālās informācijas nesēji ir redzami no visiem leņķiem un sēdvietā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skaņas informācijas nesēji ir dzirdami visām klātesošajām personā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3.2. Ja kāds no šiem faktoriem nav apmierinošs, tas var traucēt apmācāmajām personām izpildīt uzdevumu, šīm personām cenšoties pielāgoties neapmierinošajiem vides apstākļ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tabs>
          <w:tab w:val="clear" w:pos="720"/>
          <w:tab w:val="left" w:pos="4196" w:leader="none"/>
        </w:tabs>
        <w:rPr/>
      </w:pPr>
      <w:r>
        <w:rPr/>
        <w:t>2.1.4. Mācību palīglīdzekļu izmant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4.1. Mācību palīglīdzekļos ietilpst datorizētas apmācības (</w:t>
      </w:r>
      <w:r>
        <w:rPr>
          <w:rFonts w:cs="Times New Roman" w:ascii="Times New Roman" w:hAnsi="Times New Roman"/>
          <w:i/>
          <w:sz w:val="24"/>
        </w:rPr>
        <w:t>CBT</w:t>
      </w:r>
      <w:r>
        <w:rPr>
          <w:rFonts w:cs="Times New Roman" w:ascii="Times New Roman" w:hAnsi="Times New Roman"/>
          <w:sz w:val="24"/>
        </w:rPr>
        <w:t xml:space="preserve">) izmantošana. Saistībā ar šo rokasgrāmatu </w:t>
      </w:r>
      <w:r>
        <w:rPr>
          <w:rFonts w:cs="Times New Roman" w:ascii="Times New Roman" w:hAnsi="Times New Roman"/>
          <w:i/>
          <w:sz w:val="24"/>
        </w:rPr>
        <w:t>CBT</w:t>
      </w:r>
      <w:r>
        <w:rPr>
          <w:rFonts w:cs="Times New Roman" w:ascii="Times New Roman" w:hAnsi="Times New Roman"/>
          <w:sz w:val="24"/>
        </w:rPr>
        <w:t xml:space="preserve"> var ietvert lasāmatmiņas kompaktdisku izmantošanu, kā arī apmācību, izmantojot tīmekļa resursus (ko parasti dēvē par e-mācībām). Mācību palīglīdzekļi var būt izmantoti gan mācību klasē, gan tālmācīb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 xml:space="preserve">2.1.4.2. </w:t>
      </w:r>
      <w:r>
        <w:rPr>
          <w:rFonts w:cs="Times New Roman" w:ascii="Times New Roman" w:hAnsi="Times New Roman"/>
          <w:i/>
          <w:sz w:val="24"/>
        </w:rPr>
        <w:t>CBT</w:t>
      </w:r>
      <w:r>
        <w:rPr>
          <w:rFonts w:cs="Times New Roman" w:ascii="Times New Roman" w:hAnsi="Times New Roman"/>
          <w:sz w:val="24"/>
        </w:rPr>
        <w:t xml:space="preserve"> var piedāvāt dinamiskus un interaktīvus rīkus konkrētu apmācības programmas daļu apgūšanai. </w:t>
      </w:r>
      <w:r>
        <w:rPr>
          <w:rFonts w:cs="Times New Roman" w:ascii="Times New Roman" w:hAnsi="Times New Roman"/>
          <w:i/>
          <w:sz w:val="24"/>
        </w:rPr>
        <w:t>CBT</w:t>
      </w:r>
      <w:r>
        <w:rPr>
          <w:rFonts w:cs="Times New Roman" w:ascii="Times New Roman" w:hAnsi="Times New Roman"/>
          <w:sz w:val="24"/>
        </w:rPr>
        <w:t xml:space="preserve"> ir ļoti būtiska nozīme zināšanu apguvē. Zināšanu apguve ir saistīta ar faktu atcerēšanos, politikas, noteikumu vai procedūru atpazīšanu un kopumā ar koncepciju iegaumēšanu. </w:t>
      </w:r>
      <w:r>
        <w:rPr>
          <w:rFonts w:cs="Times New Roman" w:ascii="Times New Roman" w:hAnsi="Times New Roman"/>
          <w:i/>
          <w:sz w:val="24"/>
        </w:rPr>
        <w:t>CBT</w:t>
      </w:r>
      <w:r>
        <w:rPr>
          <w:rFonts w:cs="Times New Roman" w:ascii="Times New Roman" w:hAnsi="Times New Roman"/>
          <w:sz w:val="24"/>
        </w:rPr>
        <w:t xml:space="preserve"> ir mazāk piemērota praktisko motorisko vai komunikācijas prasmju novērtēšanai. </w:t>
      </w:r>
      <w:r>
        <w:rPr>
          <w:rFonts w:cs="Times New Roman" w:ascii="Times New Roman" w:hAnsi="Times New Roman"/>
          <w:i/>
          <w:sz w:val="24"/>
        </w:rPr>
        <w:t>CBT</w:t>
      </w:r>
      <w:r>
        <w:rPr>
          <w:rFonts w:cs="Times New Roman" w:ascii="Times New Roman" w:hAnsi="Times New Roman"/>
          <w:sz w:val="24"/>
        </w:rPr>
        <w:t xml:space="preserve"> piedāvā elastību, ļaujot apmācāmajām personām apgūt mācību vielu sev piemērotā tempā un atbilstoši savam grafikam. Kad tiek pētītas </w:t>
      </w:r>
      <w:r>
        <w:rPr>
          <w:rFonts w:cs="Times New Roman" w:ascii="Times New Roman" w:hAnsi="Times New Roman"/>
          <w:i/>
          <w:sz w:val="24"/>
        </w:rPr>
        <w:t>CBT</w:t>
      </w:r>
      <w:r>
        <w:rPr>
          <w:rFonts w:cs="Times New Roman" w:ascii="Times New Roman" w:hAnsi="Times New Roman"/>
          <w:sz w:val="24"/>
        </w:rPr>
        <w:t xml:space="preserve"> izmantošanas iespējas, ekspluatantam ir jāņem vērā tādi apsvērumi kā pieejamās tehnoloģijas un apmācības nodrošināšanai nepieciešamais aprīko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2.1.4.3. Attiecībā uz </w:t>
      </w:r>
      <w:r>
        <w:rPr>
          <w:rFonts w:cs="Times New Roman" w:ascii="Times New Roman" w:hAnsi="Times New Roman"/>
          <w:i/>
          <w:sz w:val="24"/>
        </w:rPr>
        <w:t>CBT</w:t>
      </w:r>
      <w:r>
        <w:rPr>
          <w:rFonts w:cs="Times New Roman" w:ascii="Times New Roman" w:hAnsi="Times New Roman"/>
          <w:sz w:val="24"/>
        </w:rPr>
        <w:t xml:space="preserve"> ir ieteicams nodrošināt instruktoru un/vai tehnisko atbalstu. Ja ekspluatants izvēlas izmantot </w:t>
      </w:r>
      <w:r>
        <w:rPr>
          <w:rFonts w:cs="Times New Roman" w:ascii="Times New Roman" w:hAnsi="Times New Roman"/>
          <w:i/>
          <w:sz w:val="24"/>
        </w:rPr>
        <w:t>CBT</w:t>
      </w:r>
      <w:r>
        <w:rPr>
          <w:rFonts w:cs="Times New Roman" w:ascii="Times New Roman" w:hAnsi="Times New Roman"/>
          <w:sz w:val="24"/>
        </w:rPr>
        <w:t xml:space="preserve"> tālmācības ietvaros, jāapsver mācību vielas apguves pārskatīšana/pārbaude mācību klasē.</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Neatkarīgi no izmantotās </w:t>
      </w:r>
      <w:r>
        <w:rPr>
          <w:rFonts w:cs="Times New Roman" w:ascii="Times New Roman" w:hAnsi="Times New Roman"/>
          <w:i/>
          <w:sz w:val="24"/>
        </w:rPr>
        <w:t>CBT</w:t>
      </w:r>
      <w:r>
        <w:rPr>
          <w:rFonts w:cs="Times New Roman" w:ascii="Times New Roman" w:hAnsi="Times New Roman"/>
          <w:sz w:val="24"/>
        </w:rPr>
        <w:t xml:space="preserve"> metodes (mācību vielas apguve klasē vai tālmācības apstākļos) apmācības programmā jābūt iekļautiem pārbaudes vai novērtēšanas līdzekļiem, lai varētu pārliecināties par apmācības efektivitāti, adekvātumu un to, vai ir sasniegti apmācības mērķ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 xml:space="preserve">2.1.4.4. </w:t>
      </w:r>
      <w:r>
        <w:rPr>
          <w:rFonts w:cs="Times New Roman" w:ascii="Times New Roman" w:hAnsi="Times New Roman"/>
          <w:i/>
          <w:sz w:val="24"/>
        </w:rPr>
        <w:t>CBT</w:t>
      </w:r>
      <w:r>
        <w:rPr>
          <w:rFonts w:cs="Times New Roman" w:ascii="Times New Roman" w:hAnsi="Times New Roman"/>
          <w:sz w:val="24"/>
        </w:rPr>
        <w:t xml:space="preserve"> ir jāpapildina ar mācību vadības sistēmu (</w:t>
      </w:r>
      <w:r>
        <w:rPr>
          <w:rFonts w:cs="Times New Roman" w:ascii="Times New Roman" w:hAnsi="Times New Roman"/>
          <w:i/>
          <w:sz w:val="24"/>
        </w:rPr>
        <w:t>LMS</w:t>
      </w:r>
      <w:r>
        <w:rPr>
          <w:rFonts w:cs="Times New Roman" w:ascii="Times New Roman" w:hAnsi="Times New Roman"/>
          <w:sz w:val="24"/>
        </w:rPr>
        <w:t>). Pienācīgi jāapsver programmas un katra atsevišķā moduļa plānojums. Tie ir atbilstoši jāatjauni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25" w:name="__RefHeading___Toc3206784"/>
      <w:bookmarkEnd w:id="25"/>
      <w:r>
        <w:rPr/>
        <w:t>2.2. APMĀCĀMO PERSONU UN INSTRUKTORU SAVSTARPĒJĀ ATTIEC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2.2.1. Lai varētu izvērtēt un novērtēt apmācāmās personas kompetenci, jābūt noteiktiem ierobežojumiem attiecībā uz apmācāmu personu skaitu uz vienu instruktoru. Dažādām mācību vidēm un mācību vielas pasniegšanas paņēmieniem, piemēram, mācībām klasēs, datorizētai apmācībai un praktiskai instruktāžai, būs nepieciešams atšķirīgs instruktoru skaits. </w:t>
      </w:r>
      <w:r>
        <w:rPr>
          <w:rFonts w:cs="Times New Roman" w:ascii="Times New Roman" w:hAnsi="Times New Roman"/>
          <w:i/>
          <w:sz w:val="24"/>
        </w:rPr>
        <w:t>ICAO</w:t>
      </w:r>
      <w:r>
        <w:rPr>
          <w:rFonts w:cs="Times New Roman" w:ascii="Times New Roman" w:hAnsi="Times New Roman"/>
          <w:sz w:val="24"/>
        </w:rPr>
        <w:t xml:space="preserve"> iesaka ekspluatantam noteikt tādu apmācāmo personu un instruktoru savstarpējo attiecību, kas atbilst attiecīgās valsts prasīb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2. Lai nodrošinātu pietiekamu uzraudzību un kontroli, mācību klasēs uz vienu instruktoru ir ieteicams paredzēt ne vairāk par 20 apmācāmām personām. Jāveic novērtēšana un jāņem vērā tādi faktori kā mācību priekšmets, apmācības veids (piemēram, sākotnējā/periodiskā apmācība), instruktora darba slodzes pārvaldība, atgriezeniskā saite/vērtējumi un telpu izmēri, kuru dēļ var būt jākoriģē ierosinātais apmācāmo personu skaits uz vienu instruktoru gadījumos, kad nodarbības notiek mācību klasē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3. Ja tiek izmantota datorizēta apmācība, apmācāmo personu skaits uz vienu instruktoru var būt nosakāms elastīgāk. Ieteicams nodrošināt, ka uz vienu instruktoru netiek paredzēts vairāk par 30 apmācāmām personām, ar nosacījumu, ka instruktora klātbūtne izpaužas vienīgi kā atbalsta snieg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4. Kad tiek nodrošināta praktiskā apmācība, piemēram, praktiskas nodarbības, apmācāmo personu skaitam uz vienu instruktoru ir jābūt mazākam, lai nodrošinātu labāku uzraudzību. Ieteicams paredzēt ne vairāk par 10 apmācāmām personām uz vienu instruktoru. Tomēr uzmanība ir jāpievērš plānotās praktiskās nodarbības veidam. Apmācāmo personu un instruktoru savstarpējā attiecība var būt jākoriģē atkarībā no tā, vai tiek veiktas individuālas praktiskās nodarbības par drošības un avārijas aprīkojumu vai grupas nodarbības trenažier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5. Kad tiek veikts iepazīšanas lidojums, ekspluatantam būtu jāierobežo apmācāmo personu skaits uz vienu personu, kura veic iepazīšanas lidojumu. Šiem ierobežojumiem attiecīgajā gadījumā ir jāatbilst valstu noteikum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26" w:name="__RefHeading___Toc3206785"/>
      <w:bookmarkEnd w:id="26"/>
      <w:r>
        <w:rPr/>
        <w:t>2.3. ATBILSTĪGI TRENAŽIER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3.1. Kā alternatīvu īsta gaisa kuģa un drošības un avārijas aprīkojuma izmantošanai ekspluatants salona apkalpes apmācības vajadzībām var izmantot atbilstīgus trenažierus. Šādu trenažieru izmantošanai ir jābūt apstiprinātai attiecīgajā valstī. Turpmākajās sadaļās ir sniegti norādījumi par atbilstīgiem trenažieriem un to, kas tajos ir jāietver, lai tiem varētu piešķirt valsts apstiprinā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2.3.2. Par atbilstīgiem trenažieriem uzskata šādas ierīce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drošības un avārijas aprīkojum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gaisa kuģa salona trenažieru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vārijas izeju trenažier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erīces, ko izmanto ugunsdzēsības un izdzīvošanas ūdenī apmācīb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27" w:name="__RefHeading___Toc3206786"/>
      <w:bookmarkEnd w:id="27"/>
      <w:r>
        <w:rPr/>
        <w:t>2.4. DROŠĪBAS UN AVĀRIJAS APRĪKOJUM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2.4.1. Ekspluatanta gaisa kuģī izmantotajam drošības un avārijas aprīkojumam ir jābūt pieejamam apmācības laikā atbilstīgi attiecīgajam apmācības kurs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2.4.2. Saistībā ar apmācības programmām, mācību programmām, apmācības sniegšanu un aprīkojuma pārbaužu norisi piemēro šādas definīcij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drošības aprīkojums</w:t>
      </w:r>
      <w:r>
        <w:rPr>
          <w:rFonts w:cs="Times New Roman" w:ascii="Times New Roman" w:hAnsi="Times New Roman"/>
          <w:sz w:val="24"/>
        </w:rPr>
        <w:t xml:space="preserve"> ir aprīkojums, kas ir uzstādīts vai atrodas gaisa kuģī un ir paredzēts izmantošanai normālās ikdienas operācijās, lai nodrošinātu lidojuma drošību un gaisa kuģī esošo personu aizsardzību (piemēram, drošības jostas), u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vārijas aprīkojums</w:t>
      </w:r>
      <w:r>
        <w:rPr>
          <w:rFonts w:cs="Times New Roman" w:ascii="Times New Roman" w:hAnsi="Times New Roman"/>
          <w:sz w:val="24"/>
        </w:rPr>
        <w:t xml:space="preserve"> ir aprīkojums, kas ir uzstādīts uz gaisa kuģa/ atrodas gaisa kuģī un ir paredzēts izmantošanai ārkārtas vai avārijas situācijās, kad ir nepieciešama tūlītēja rīcība, lai nodrošinātu lidojuma drošību un gaisa kuģī esošo personu, tostarp viņu dzīvības, aizsardzību (piemēram, ugunsdzēšamais aparāt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4.3. Katras aprīkojuma vienības lietošanas apmācībā ir jāiekļauj šādi elementi atbilstīgi attiecīgajam gadījuma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spārīgs raksturojum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trašanās vieta(-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irmslidojuma darbderīguma pārbaude(-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izņemšana no glabāšanas viet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ekspluatā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ekspluatācijas nosacīj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ekspluatācijas ierobežojumi un izmantošanas laik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ekspluatācija nelabvēlīgos apstākļo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j) izmantošanā ievērojamie piesardzības pasākum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procedūras, kas ir jāpiemēro pēc izmantošanas (tostarp aprīkojuma pārvietošana attiecīgajā gadījumā).</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4.4. Turpmāk norādīti daži no elementiem, kas var ietilpt drošības un avārijas aprīkoju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pārnēsājamie ugunsdzēšamie aparāt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cirvi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izsargcimd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dūmu aizsargbrill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elpošanas aizsardzības līdzekļi (</w:t>
      </w:r>
      <w:r>
        <w:rPr>
          <w:rFonts w:cs="Times New Roman" w:ascii="Times New Roman" w:hAnsi="Times New Roman"/>
          <w:i/>
          <w:sz w:val="24"/>
        </w:rPr>
        <w:t>PBE</w:t>
      </w:r>
      <w:r>
        <w:rPr>
          <w:rFonts w:cs="Times New Roman" w:ascii="Times New Roman" w:hAnsi="Times New Roman"/>
          <w:sz w:val="24"/>
        </w:rPr>
        <w:t>);</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ārnēsājams skābekļa aprīkojums (baloni, pasažieru maska, pilna sejas maska, pilotu kabīnes skābekļa mask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avārijas signālugun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megafon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pieaugušā/bērna un zīdaiņa glābšanas vestes vai cits individuālais peldlīdzekli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zīdaiņu glābšanas šūpulīš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k) glābšanas plost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l) izdzīvošanas komplekt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uzstādīta/pārvietojama avārijas signalizācijas sistēma (piemēram, bāka, avārijas vietas raidītājs, radiobāk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n) bērnu ierobežotājsistēm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o) pagarināmā drošības jost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p) ierobežotājierīc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q) pirmās palīdzības komplekts, universāls profilakses komplekts un medicīniskās palīdzības komplekt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r) automatizēts ārējais defibrilators un saistītais aprīkojums (</w:t>
      </w:r>
      <w:r>
        <w:rPr>
          <w:rFonts w:cs="Times New Roman" w:ascii="Times New Roman" w:hAnsi="Times New Roman"/>
          <w:i/>
          <w:sz w:val="24"/>
        </w:rPr>
        <w:t>CPR</w:t>
      </w:r>
      <w:r>
        <w:rPr>
          <w:rFonts w:cs="Times New Roman" w:ascii="Times New Roman" w:hAnsi="Times New Roman"/>
          <w:sz w:val="24"/>
        </w:rPr>
        <w:t xml:space="preserve"> maskas, vairogi, elpināšanas ierīces u. c.),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s) cits aprīkojums (tostarp papildu aprīkojums, kas ir piemērots paredzamajai videi, piemēram, arktiskiem apstākļiem piemērots aprīko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4.5. Apmācības nolūkos var izmantot iekārtas, kuru ekspluatācija ir izbeigta, vai citu atbilstīgu mācību aprīkojumu, kuru valsts ir atzinusi par pieņemam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28" w:name="__RefHeading___Toc3206787"/>
      <w:bookmarkEnd w:id="28"/>
      <w:r>
        <w:rPr/>
        <w:t>2.5. GAISA KUĢA SALONA TRENAŽIER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5.1. Lai nodrošinātu efektīvu apmācību par drošības un ārkārtas/avārijas procedūrām, var izmantot gaisa kuģa salona trenažierus (</w:t>
      </w:r>
      <w:r>
        <w:rPr>
          <w:rFonts w:cs="Times New Roman" w:ascii="Times New Roman" w:hAnsi="Times New Roman"/>
          <w:i/>
          <w:sz w:val="24"/>
        </w:rPr>
        <w:t>CTD</w:t>
      </w:r>
      <w:r>
        <w:rPr>
          <w:rFonts w:cs="Times New Roman" w:ascii="Times New Roman" w:hAnsi="Times New Roman"/>
          <w:sz w:val="24"/>
        </w:rPr>
        <w:t>), kas spēj imitēt reālas situācijas. Attiecīgā gadījumā jāizmanto makets vai trenažieris, lai varētu reālistiski imitēt gaisa kuģa salona apkalpes pienākumus bez pastāvīgas vajadzības izmantot īstus gaisa kuģ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2.5.2. </w:t>
      </w:r>
      <w:r>
        <w:rPr>
          <w:rFonts w:cs="Times New Roman" w:ascii="Times New Roman" w:hAnsi="Times New Roman"/>
          <w:i/>
          <w:sz w:val="24"/>
        </w:rPr>
        <w:t>CTD</w:t>
      </w:r>
      <w:r>
        <w:rPr>
          <w:rFonts w:cs="Times New Roman" w:ascii="Times New Roman" w:hAnsi="Times New Roman"/>
          <w:sz w:val="24"/>
        </w:rPr>
        <w:t xml:space="preserve"> ir jāiekļauj gaisa kuģa salona daļas, tostarp tualetes, virtuves, attiecīgajā gaisa kuģī izmantotās avārijas izejas, dažas sēdvietu rindas, gaisa kuģa salona apkalpes locekļu sēdvietas, stjuarta pultis un augšējie bagāžas nodalījumi. Jāņem vērā, ka ne visi šajā sadaļā minētie elementi ir obligāti jāiekļauj vienā konkrētā </w:t>
      </w:r>
      <w:r>
        <w:rPr>
          <w:rFonts w:cs="Times New Roman" w:ascii="Times New Roman" w:hAnsi="Times New Roman"/>
          <w:i/>
          <w:sz w:val="24"/>
        </w:rPr>
        <w:t>CTD</w:t>
      </w:r>
      <w:r>
        <w:rPr>
          <w:rFonts w:cs="Times New Roman" w:ascii="Times New Roman" w:hAnsi="Times New Roman"/>
          <w:sz w:val="24"/>
        </w:rPr>
        <w:t xml:space="preserve">. Tie var būt iekļauti vairākos atsevišķos trenažieros. Tas, kādi elementi ir iekļauti </w:t>
      </w:r>
      <w:r>
        <w:rPr>
          <w:rFonts w:cs="Times New Roman" w:ascii="Times New Roman" w:hAnsi="Times New Roman"/>
          <w:i/>
          <w:sz w:val="24"/>
        </w:rPr>
        <w:t>CTD</w:t>
      </w:r>
      <w:r>
        <w:rPr>
          <w:rFonts w:cs="Times New Roman" w:ascii="Times New Roman" w:hAnsi="Times New Roman"/>
          <w:sz w:val="24"/>
        </w:rPr>
        <w:t xml:space="preserve">, ir atkarīgs no tā, kādās praktiskajās nodarbībās konkrētais trenažieris tiks izmantots (piemēram, imitētos ugunsdzēšanas vingrinājumos). Saistībā ar apmācību avārijas procedūrām </w:t>
      </w:r>
      <w:r>
        <w:rPr>
          <w:rFonts w:cs="Times New Roman" w:ascii="Times New Roman" w:hAnsi="Times New Roman"/>
          <w:i/>
          <w:sz w:val="24"/>
        </w:rPr>
        <w:t>CTD</w:t>
      </w:r>
      <w:r>
        <w:rPr>
          <w:rFonts w:cs="Times New Roman" w:ascii="Times New Roman" w:hAnsi="Times New Roman"/>
          <w:sz w:val="24"/>
        </w:rPr>
        <w:t xml:space="preserve"> jāspēj radīt vidi, kuru nav iespējams radīt mācību klasē (piemēram, piepildot salonu ar dū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5.3. Turpmāk minētajiem elementiem/vienībām ir jāatbilst elementiem/vienībām, kas ir izmantotas īstā gaisa kuģī:</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izmantojamās skalas, rokturi, slēdži, fiksatoru kronšteini un stiprinājuma ierīces un to darbināšanai nepieciešamais spēk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avārijas izejas lūku svar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ttiecīgā gadījumā visa aprīkojuma vadības mehānismu kustības virziens, saistītie spēki un kustības diapazons, tostarp avārijas izeju svars, kad tas tiek lietots bez pastiprinātājie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r atbilstošām skavām un stiprinājuma ierīcēm nofiksētas drošības un avārijas aprīkojuma glabāšanas viet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2.5.4. Ja </w:t>
      </w:r>
      <w:r>
        <w:rPr>
          <w:rFonts w:cs="Times New Roman" w:ascii="Times New Roman" w:hAnsi="Times New Roman"/>
          <w:i/>
          <w:sz w:val="24"/>
        </w:rPr>
        <w:t>CTD</w:t>
      </w:r>
      <w:r>
        <w:rPr>
          <w:rFonts w:cs="Times New Roman" w:ascii="Times New Roman" w:hAnsi="Times New Roman"/>
          <w:sz w:val="24"/>
        </w:rPr>
        <w:t xml:space="preserve"> nav pieejams vai neatbilst 2.5.3. punktā noteiktajiem kritērijiem, mācībās var izmantot citus līdzekļ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2.5.5. </w:t>
      </w:r>
      <w:r>
        <w:rPr>
          <w:rFonts w:cs="Times New Roman" w:ascii="Times New Roman" w:hAnsi="Times New Roman"/>
          <w:i/>
          <w:sz w:val="24"/>
        </w:rPr>
        <w:t>CTD</w:t>
      </w:r>
      <w:r>
        <w:rPr>
          <w:rFonts w:cs="Times New Roman" w:ascii="Times New Roman" w:hAnsi="Times New Roman"/>
          <w:sz w:val="24"/>
        </w:rPr>
        <w:t>, ko izmanto gaisa kuģa salona apkalpes apmācībai, ir jābūt nodrošinātiem šādiem elementiem atbilstīgi attiecīgajam scenārij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drošības un avārijas aprīkojumam, kam ir jāatrodas uz gaisa kuģiem noteiktās vietās un jābūt nostiprinātiem ar fiksatoru kronšteiniem, kas atbilst tā novietojumam gaisa kuģī un gaisa kuģī izmantotajiem fiksatoru kronštein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gaisa kuģa salona apkalpes pienākumu izpildei būtiskām gaisa kuģa sistēmām, kas atbilst sistēmām, kuras ir uzstādītas gaisa kuģī, tostarp šādām sistēm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salona operatīvo izsaukumu signāliem (skaņas vai gaismas indikatorie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gaisa kuģa salona apkalpes sakaru iekārtām un saistītajām vadības pultīm, tostarp skaļruņu/iekšējo sakaru sistēmām un atbilstošu(-ām) stjuartu pulti(-īm) gaisa kuģa salona apkalpes stacijā;</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gaisa kuģa salona normālo apgaismojumu un avārijas apgaismojumu, tostarp atteices funkcijām,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izkrītošām skābekļa maskām pasažieriem un gaisa kuģa apkalpe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ekšējiem salona marķējumiem, piemēram, norādījumu plāksnītēm un izeju marķējum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vārijas izejai(-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ilota kabīnes durvīm un saistītajām drošības funkcij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norādījumu zīmēm, kas ir redzamas no katras pasažiera sēdvietas un gaisa kuģa salona apkalpes locekļa stacijas/sēdviet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sēdvietu izmēriem un attālumam starp sēdvietu rind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imitētiem salona iluminatoriem un salona aptumšošanai nepieciešamajiem līdzekļ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ierīcēm un pienācīgiem skaļruņiem, ar kuriem ir iespējams imitēt visā salonā dzirdamos skaņas efektus/plīšanas trokšņu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j) dūmu imitācijas iespēj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2.5.6. </w:t>
      </w:r>
      <w:r>
        <w:rPr>
          <w:rFonts w:cs="Times New Roman" w:ascii="Times New Roman" w:hAnsi="Times New Roman"/>
          <w:i/>
          <w:sz w:val="24"/>
        </w:rPr>
        <w:t>CTD</w:t>
      </w:r>
      <w:r>
        <w:rPr>
          <w:rFonts w:cs="Times New Roman" w:ascii="Times New Roman" w:hAnsi="Times New Roman"/>
          <w:sz w:val="24"/>
        </w:rPr>
        <w:t>, ko izmanto apmācībā avārijas evakuācijas veikšanai, ir jāatbilst turpmāk norādītajiem kritērijiem atbilstīgi attiecīgajam scenārij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vārijas izeju, virtuves zonu un drošības un avārijas aprīkojuma izkārtojums atbilst īsta gaisa kuģa izmēriem un izkārtojuma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gaisa kuģa salona apkalpes locekļu un pasažieru sēdvietu izvietojums atbilst to izvietojumam īstā gaisa kuģī, īpaši uzmanību pievēršot to sēdvietu izvietojuma precizitātei, kuras atrodas tieši blakus izej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zejas ir iespējams darbināt gan normālā režīmā, gan avārijas režīmā, īpašu uzmanību pievēršot to izmantošanas paņēmienam un to izmantošanai nepieciešamajam spēka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iepūšamo evakuācijas trapu platums, augstums un leņķi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e) vismaz divas darbspējīgas avārijas izejas (vienas durvis un viena cita veida izeja vai divas durvis atbilstīgi attiecīgajam gadījumam) kopā ar vienu darbspējīgu izeju caur logu (attiecīgā gadījumā); </w:t>
      </w:r>
      <w:r>
        <w:rPr>
          <w:rFonts w:cs="Times New Roman" w:ascii="Times New Roman" w:hAnsi="Times New Roman"/>
          <w:i/>
          <w:sz w:val="24"/>
        </w:rPr>
        <w:t>CTD</w:t>
      </w:r>
      <w:r>
        <w:rPr>
          <w:rFonts w:cs="Times New Roman" w:ascii="Times New Roman" w:hAnsi="Times New Roman"/>
          <w:sz w:val="24"/>
        </w:rPr>
        <w:t xml:space="preserve"> var būt aprīkota ar vairākiem gaisa kuģa tipiem atbilstošām izejām; tomēr, ja iespējams, jācenšas nodrošināt, ka viena veida izejas ierīces ir novietotas pretī viena otrai, piemēram, divas B747 durvis atrodas pretī viena otrai, nevis, piemēram, pretī B747 durvīm ir izvietotas A330 durvi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vismaz viena gaisa kuģa salona apkalpes locekļa stacija ir novietota pie operatīvās izejas, un atkarībā no izeju grupas izkārtojuma trenažierī ir izvietotas arī papildu gaisa kuģa salona apkalpes locekļu stacij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gaisa kuģa salona apkalpes locekļu stacijas un saistītās stjuartu pultis atbilst attiecīgajam gaisa kuģi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lietošanai nederīgas(-u) izejas(-u) imitē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apdraudējuma (piemēram, šķēršļu, ugunsgrēka, ūdens) imitēšana pie avārijas izej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29" w:name="__RefHeading___Toc3206788"/>
      <w:bookmarkEnd w:id="29"/>
      <w:r>
        <w:rPr/>
        <w:t>2.6. AVĀRIJAS IZEJAS TRENAŽIERI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6.1. Ekspluatants var nodrošināt gaisa kuģa salona apkalpes locekļu apmācību, īsta gaisa kuģa vietā izmantojot avārijas izejas trenažier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2.6.2. Avārijas izejas trenažierim ir jāatbilst šādām prasībā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tā izmēri, svars un izmantošanas iezīmes (piemēram, rokturu kustības virziens) atbilst tā gaisa kuģa tipa avārijas izeju parametriem, kurā attiecīgais gaisa kuģa salona apkalpes loceklis strādā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tas ir konstruēts tā, lai atveidoto izeju būtu iespējams izmantot gan normālā režīmā, gan avārijas režīmā, īpašu uzmanību pievēršot izmantošanas paņēmienam un izmantošanai nepieciešamajam spēk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6.3. Izejas izmantošanas iezīmju atšķirībām starp īsta gaisa kuģa izejām un avārijas izejas trenažieri var būt izšķiroša nozīme avārijas evakuācijas gadījumos, jo pastāv iespēja, ka šādu atšķirību dēļ gaisa kuģa salona apkalpes locekļi nepareizi novērtē izejas darbderīgumu un/vai nepareizi izmanto šo izeju. Ja atbilstīgs trenažieris neatbilst īsta gaisa kuģa izejas izmantošanas iezīmēm, apmācības laikā ir jāizceļ visas atšķirības starp īsta gaisa kuģa izeju izmantošanas iezīmēm un avārijas izejas trenažiera iezīm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30" w:name="__RefHeading___Toc3206789"/>
      <w:bookmarkEnd w:id="30"/>
      <w:r>
        <w:rPr/>
        <w:t>2.7. UGUNSDZĒS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7.1. Imitēts ugunsdzēsības mācību uzdevums ir jāveic ierobežotā teritorijā, lai imitētu ugunsgrēku salonā, un tas ir jāveic instruktora uzraudzībā. Ierīcē, ko izmanto imitētas ugunsdzēsības mācību uzdevumā, ir jāietilpst tādam pašam gaisa kuģa aprīkojumam, proti, sēdekļiem, virtuves piederumiem, tualetēm, pultīm, augšējiem bagāžas nodalījumiem un atkritumu tvertnēm, kāds ir nodrošināts gaisa kuģī. Izmantotajam ugunsdzēsības un ugunsgrēka ierobežošanas aprīkojuma svaram, izmēriem, vadības mehānismiem, veidiem un ekspluatācijai ir jāatbilst gaisa kuģī uzstādītajam aprīkojum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7.2. Ugunsdzēsības aparātiem, kas tiek izmantoti īstu ugunsgrēku dzēšanai, ir jābūt piepildītiem ar atbilstošu ugunsdzēsīgu vielu vai arī ar ekoloģiski nekaitīgu viel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31" w:name="__RefHeading___Toc3206790"/>
      <w:bookmarkEnd w:id="31"/>
      <w:r>
        <w:rPr/>
        <w:t>2.8. IZDZĪVOŠANA ŪDENĪ</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8.1. Ja saskaņā ar valsts prasībām ekspluatantam ir jānodrošina mācību trauksme evakuācijai ūdenī, tā ir jāveic ūdenstilpnē vai baseinā, kas ir pietiekami dziļš, lai reālistiski imitētu šādu mācību uzdev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8.2. Glābšanas plosta mācību uzdevums ir jāveic, izmantojot dzīvības glābšanas aprīkojumu, kura svars, izmēri, izskats, iezīmes un ekspluatācija atbilst gaisa kuģī nodrošinātajam aprīkojumam. Plostus var aizstāt ar citu aprīkojumu ar līdzīgu svaru, izmēriem, izskatu un īpašībām. Šādos gadījumos apmācības laikā ir jāapspriež visas atšķirības, kas pastāv starp šāda aprīkojuma izmantošanu un glābšanas plosta izmantošan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32" w:name="__RefHeading___Toc3206791"/>
      <w:bookmarkEnd w:id="32"/>
      <w:r>
        <w:rPr/>
        <w:t xml:space="preserve">2.9. CITA EKSPLUATANTA VAI </w:t>
      </w:r>
      <w:r>
        <w:rPr>
          <w:i/>
        </w:rPr>
        <w:t>ATO</w:t>
      </w:r>
      <w:r>
        <w:rPr/>
        <w:t xml:space="preserve"> TRENAŽIER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9.1. Ja ekspluatants vienojas par citam ekspluatantam vai apstiprinātai apmācības organizācijai (</w:t>
      </w:r>
      <w:r>
        <w:rPr>
          <w:rFonts w:cs="Times New Roman" w:ascii="Times New Roman" w:hAnsi="Times New Roman"/>
          <w:i/>
          <w:sz w:val="24"/>
        </w:rPr>
        <w:t>ATO</w:t>
      </w:r>
      <w:r>
        <w:rPr>
          <w:rFonts w:cs="Times New Roman" w:ascii="Times New Roman" w:hAnsi="Times New Roman"/>
          <w:sz w:val="24"/>
        </w:rPr>
        <w:t>) piederošu trenažieru izmantošanu, apmācībai ir jāatbilst tā ekspluatanta apstiprinātajai apmācības programmai un ekspluatācijas procedūrām, kura apkalpe tiek apmācīt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9.2. Ja ievērojamas atšķirības pastāv saistībā ar salona izkārtojumu un aprīkojumu, šāda apmācība ir atbilstoši jāierobežo.</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403985" cy="3810"/>
                <wp:effectExtent l="4445" t="3810" r="2540" b="0"/>
                <wp:wrapNone/>
                <wp:docPr id="11" name="Grupa 22"/>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22" style="position:absolute;margin-left:0pt;margin-top:0pt;width:110.55pt;height:0.3pt" coordorigin="0,0" coordsize="2211,6">
                <v:group id="shape_0" alt="Group 12" style="position:absolute;left:0;top:0;width:2211;height:6">
                  <v:shape id="shape_0" ID="Freeform 13"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09700" cy="9525"/>
                <wp:effectExtent l="0" t="0" r="0" b="0"/>
                <wp:docPr id="12" name="Taisnstūris 8"/>
                <a:graphic xmlns:a="http://schemas.openxmlformats.org/drawingml/2006/main">
                  <a:graphicData uri="http://schemas.microsoft.com/office/word/2010/wordprocessingShape">
                    <wps:wsp>
                      <wps:cNvSpPr/>
                      <wps:spPr>
                        <a:xfrm>
                          <a:off x="0" y="0"/>
                          <a:ext cx="1409760" cy="9360"/>
                        </a:xfrm>
                        <a:prstGeom prst="rect">
                          <a:avLst/>
                        </a:prstGeom>
                        <a:noFill/>
                        <a:ln w="0">
                          <a:noFill/>
                        </a:ln>
                      </wps:spPr>
                      <wps:style>
                        <a:lnRef idx="0"/>
                        <a:fillRef idx="0"/>
                        <a:effectRef idx="0"/>
                        <a:fontRef idx="minor"/>
                      </wps:style>
                      <wps:bodyPr/>
                    </wps:wsp>
                  </a:graphicData>
                </a:graphic>
              </wp:inline>
            </w:drawing>
          </mc:Choice>
          <mc:Fallback>
            <w:pict>
              <v:rect id="shape_0" ID="Taisnstūris 8" stroked="f" o:allowincell="f" style="position:absolute;margin-left:0pt;margin-top:0pt;width:110.95pt;height:0.7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rPr/>
      </w:pPr>
      <w:bookmarkStart w:id="33" w:name="__RefHeading___Toc3206792"/>
      <w:bookmarkEnd w:id="33"/>
      <w:r>
        <w:rPr/>
        <w:t>3. nodaļa</w:t>
        <w:br/>
        <w:br/>
        <w:t>KVALIFIKĀCIJAI ATBILSTOŠAS APMĀCĪBAS PIEEJA ATTIECĪBĀ UZ GAISA KUĢA SALONA APKALPES APMĀCĪBU DROŠĪBAS JAUTĀJUMOS</w:t>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34"/>
        </w:rPr>
      </w:pPr>
      <w:r>
        <w:rPr>
          <w:rFonts w:eastAsia="Arial" w:cs="Arial" w:ascii="Times New Roman" w:hAnsi="Times New Roman"/>
          <w:b/>
          <w:bCs/>
          <w:sz w:val="24"/>
          <w:szCs w:val="34"/>
        </w:rPr>
      </w:r>
    </w:p>
    <w:p>
      <w:pPr>
        <w:pStyle w:val="Heading2"/>
        <w:rPr/>
      </w:pPr>
      <w:bookmarkStart w:id="34" w:name="__RefHeading___Toc3206793"/>
      <w:bookmarkEnd w:id="34"/>
      <w:r>
        <w:rPr/>
        <w:t>3.1. KVALIFIKĀCIJAI ATBILSTOŠAS APMĀCĪBAS PROGRAMMU IZPRATN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 xml:space="preserve">3.1.1. </w:t>
      </w:r>
      <w:r>
        <w:rPr>
          <w:rFonts w:cs="Times New Roman" w:ascii="Times New Roman" w:hAnsi="Times New Roman"/>
          <w:i/>
          <w:sz w:val="24"/>
        </w:rPr>
        <w:t>ICAO</w:t>
      </w:r>
      <w:r>
        <w:rPr>
          <w:rFonts w:cs="Times New Roman" w:ascii="Times New Roman" w:hAnsi="Times New Roman"/>
          <w:sz w:val="24"/>
        </w:rPr>
        <w:t xml:space="preserve"> ir noteikusi, ka kvalifikācija ir prasmju, zināšanu un attieksmes kombinācija, kas ir nepieciešama uzdevuma izpildei atbilstīgi noteiktajam standart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79" w:leader="none"/>
        </w:tabs>
        <w:ind w:left="0" w:hanging="0"/>
        <w:jc w:val="both"/>
        <w:rPr>
          <w:rFonts w:ascii="Times New Roman" w:hAnsi="Times New Roman" w:cs="Times New Roman"/>
          <w:sz w:val="24"/>
        </w:rPr>
      </w:pPr>
      <w:r>
        <w:rPr>
          <w:rFonts w:cs="Times New Roman" w:ascii="Times New Roman" w:hAnsi="Times New Roman"/>
          <w:sz w:val="24"/>
        </w:rPr>
        <w:t>3.1.2. Tradicionālās aviācijas apmācības programmas ir paredzētas galvenokārt tam, lai izpildītu standartus, kas noteikti kā kritērijs apliecības, kvalifikācijas atzīmes vai tiesību saņemšanai nepieciešamo kvalifikācijas prasību izpildei. Šo programmu pamatā ir piemērojamie valstu normatīvie akti. Bieži vien šie standarti ir izteikti ar kvantitatīviem rādītājiem, kuri nosaka apmācības programmas “devumu” (piemēram, nepieciešamo mācību stundu skaitu, praktisko nodarbību stundu skaitu), un programmas struktūru un saturu papildus ietekmē arī sertificēšanas iestādes testēšanas kritēriji un metod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3.1.3. Savukārt kvalifikācijai atbilstošām pieejām ir raksturīgs uzsvars uz darba izpildes rezultātiem un darba veikšanai nepieciešamajām zināšanām un iemaņām. Kvalifikācijai atbilstošas apmācības mērķis ir pakāpeniski uzlabot un integrēt zināšanas un iemaņas, kas ir nepieciešamas darba pienākumu kvalificētai izpildei. Kvalifikācijai atbilstošu novērtējumu mērķis ir noteikt to, cik uzrādītās spējas, kas ir nepieciešamas darba veikšanai, atbilst noteiktajiem izpildes standar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3.1.4. Kvalifikācijai atbilstošas apmācības un novērtēšanas programmas stūrakmens ir detalizēta un precīza darba/uzdevuma analīze. Kvalifikācijas vienības un elementi tiek noteikti, pamatojoties uz šo analīzi. Pēc tam tie tiek izmantoti turpmākajos apmācības organizēšanas sistēmas (</w:t>
      </w:r>
      <w:r>
        <w:rPr>
          <w:rFonts w:cs="Times New Roman" w:ascii="Times New Roman" w:hAnsi="Times New Roman"/>
          <w:i/>
          <w:sz w:val="24"/>
        </w:rPr>
        <w:t>ISD</w:t>
      </w:r>
      <w:r>
        <w:rPr>
          <w:rFonts w:cs="Times New Roman" w:ascii="Times New Roman" w:hAnsi="Times New Roman"/>
          <w:sz w:val="24"/>
        </w:rPr>
        <w:t xml:space="preserve">) metodoloģijas posmos. Šādā procesā tiek iegūta pilnīgi integrēta un “uz rezultātu orientēta” </w:t>
      </w:r>
      <w:r>
        <w:rPr>
          <w:rFonts w:cs="Times New Roman" w:ascii="Times New Roman" w:hAnsi="Times New Roman"/>
          <w:sz w:val="24"/>
          <w:szCs w:val="24"/>
        </w:rPr>
        <w:t>apmācības</w:t>
      </w:r>
      <w:r>
        <w:rPr>
          <w:rFonts w:cs="Times New Roman" w:ascii="Times New Roman" w:hAnsi="Times New Roman"/>
          <w:sz w:val="24"/>
          <w:szCs w:val="24"/>
        </w:rPr>
        <w:t xml:space="preserve"> </w:t>
      </w:r>
      <w:r>
        <w:rPr>
          <w:rFonts w:cs="Times New Roman" w:ascii="Times New Roman" w:hAnsi="Times New Roman"/>
          <w:sz w:val="24"/>
        </w:rPr>
        <w:t>programma, kuras galvenais uzdevums ir sniegt programmas absolventiem kvalifikāciju, kas nepieciešama darba pienākumu drošai, efektīvai un produktīvai veikšanai. Vispārēji norādījumi par šo jautājumu ir sniegti apmācības organizāciju apstiprināšanas rokasgrāmatā [</w:t>
      </w:r>
      <w:r>
        <w:rPr>
          <w:rFonts w:cs="Times New Roman" w:ascii="Times New Roman" w:hAnsi="Times New Roman"/>
          <w:i/>
          <w:sz w:val="24"/>
        </w:rPr>
        <w:t>Manual on the Approval of Training Organizations</w:t>
      </w:r>
      <w:r>
        <w:rPr>
          <w:rFonts w:cs="Times New Roman" w:ascii="Times New Roman" w:hAnsi="Times New Roman"/>
          <w:sz w:val="24"/>
        </w:rPr>
        <w:t>] (dok. Nr. 9841).</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79" w:leader="none"/>
        </w:tabs>
        <w:ind w:left="0" w:hanging="0"/>
        <w:jc w:val="both"/>
        <w:rPr>
          <w:rFonts w:ascii="Times New Roman" w:hAnsi="Times New Roman" w:cs="Times New Roman"/>
          <w:sz w:val="24"/>
        </w:rPr>
      </w:pPr>
      <w:r>
        <w:rPr>
          <w:rFonts w:cs="Times New Roman" w:ascii="Times New Roman" w:hAnsi="Times New Roman"/>
          <w:sz w:val="24"/>
        </w:rPr>
        <w:t xml:space="preserve">3.1.5. Lai nodrošinātu labi izstrādātu kvalifikācijai atbilstošas apmācības programmu, jāizmanto sistemātiska kursa izstrādes pieeja. </w:t>
      </w:r>
      <w:r>
        <w:rPr>
          <w:rFonts w:cs="Times New Roman" w:ascii="Times New Roman" w:hAnsi="Times New Roman"/>
          <w:i/>
          <w:sz w:val="24"/>
        </w:rPr>
        <w:t>ISD</w:t>
      </w:r>
      <w:r>
        <w:rPr>
          <w:rFonts w:cs="Times New Roman" w:ascii="Times New Roman" w:hAnsi="Times New Roman"/>
          <w:sz w:val="24"/>
        </w:rPr>
        <w:t xml:space="preserve"> metodoloģija izmanto šādu sistemātisku pieeju apmācības izstrādē. Līdz ar to tā ir kvalitātes nodrošināšanas rīks ekspluatantiem un </w:t>
      </w:r>
      <w:r>
        <w:rPr>
          <w:rFonts w:cs="Times New Roman" w:ascii="Times New Roman" w:hAnsi="Times New Roman"/>
          <w:i/>
          <w:sz w:val="24"/>
        </w:rPr>
        <w:t>ATO</w:t>
      </w:r>
      <w:r>
        <w:rPr>
          <w:rFonts w:cs="Times New Roman" w:ascii="Times New Roman" w:hAnsi="Times New Roman"/>
          <w:sz w:val="24"/>
        </w:rPr>
        <w:t xml:space="preserve">, kas palīdz izpildīt prasības un izstrādāt atbilstošus apmācības pasākumus. Tas tiek panākts, nosakot kvalifikācijas elementus, kas ir jāiegūst, un visefektīvāko šādu elementu iegūšanas veidu un izstrādājot piemērotus un uzticamus novērtēšanas rīkus šādu iemaņu iegūšanas novērtēšanai. Vispārēji noteikumi par kvalifikācijai atbilstošu apmācību un novērtēšanu, kā arī </w:t>
      </w:r>
      <w:r>
        <w:rPr>
          <w:rFonts w:cs="Times New Roman" w:ascii="Times New Roman" w:hAnsi="Times New Roman"/>
          <w:i/>
          <w:sz w:val="24"/>
        </w:rPr>
        <w:t>ICAO</w:t>
      </w:r>
      <w:r>
        <w:rPr>
          <w:rFonts w:cs="Times New Roman" w:ascii="Times New Roman" w:hAnsi="Times New Roman"/>
          <w:sz w:val="24"/>
        </w:rPr>
        <w:t xml:space="preserve"> kursa izstrādes metodoloģijas detalizēts izklāsts ir sniegts dokumentā “Aeronavigācijas pakalpojumu noteikumi. Apmācība” [</w:t>
      </w:r>
      <w:r>
        <w:rPr>
          <w:rFonts w:cs="Times New Roman" w:ascii="Times New Roman" w:hAnsi="Times New Roman"/>
          <w:i/>
          <w:sz w:val="24"/>
        </w:rPr>
        <w:t>Procedures for Air Navigation Services — Training</w:t>
      </w:r>
      <w:r>
        <w:rPr>
          <w:rFonts w:cs="Times New Roman" w:ascii="Times New Roman" w:hAnsi="Times New Roman"/>
          <w:sz w:val="24"/>
        </w:rPr>
        <w:t>] (</w:t>
      </w:r>
      <w:r>
        <w:rPr>
          <w:rFonts w:cs="Times New Roman" w:ascii="Times New Roman" w:hAnsi="Times New Roman"/>
          <w:i/>
          <w:sz w:val="24"/>
        </w:rPr>
        <w:t>PANS-TRG</w:t>
      </w:r>
      <w:r>
        <w:rPr>
          <w:rFonts w:cs="Times New Roman" w:ascii="Times New Roman" w:hAnsi="Times New Roman"/>
          <w:sz w:val="24"/>
        </w:rPr>
        <w:t>, dok. Nr. 9868).</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r>
        <w:br w:type="page"/>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35" w:name="__RefHeading___Toc3206794"/>
      <w:bookmarkEnd w:id="35"/>
      <w:r>
        <w:rPr/>
        <w:t>3.2. KVALIFIKĀCIJAI ATBILSTOŠAS APMĀCĪBAS PRIEKŠROCĪB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 xml:space="preserve">3.2.1. </w:t>
      </w:r>
      <w:r>
        <w:rPr>
          <w:rFonts w:cs="Times New Roman" w:ascii="Times New Roman" w:hAnsi="Times New Roman"/>
          <w:i/>
          <w:sz w:val="24"/>
        </w:rPr>
        <w:t>ICAO</w:t>
      </w:r>
      <w:r>
        <w:rPr>
          <w:rFonts w:cs="Times New Roman" w:ascii="Times New Roman" w:hAnsi="Times New Roman"/>
          <w:sz w:val="24"/>
        </w:rPr>
        <w:t xml:space="preserve"> izstrādāja norādījumus par kvalifikācijai atbilstošu apmācību vairākām aviācijas profesionāļu grupām, piemēram, lidojumu apkalpes locekļiem, lidojumu procedūru izstrādātājiem, ieceltiem medicīnas ekspertiem un par bīstamiem izstrādājumiem atbildīgajiem valsts darbiniek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3.2.2. Kvalifikācijai atbilstošas apmācības pieeja sniedz vairākas priekšrocības, tostarp:</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pmācībā uzsvars tiek likts uz:</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arba pienākumu izpildes rezultātie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ilngadīgām apmācāmajām personā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egūtās kvalifikācijas iemaņas ir iespējams novērot un izmērīt;</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pmācībā ir iespējams veikt pielāgojumu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zmantojot šo iespēju, var labāk organizēt un sagatavot gaisa kuģa salona apkalpes locekļus darba prasību izpilde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to ir iespējams izmantot kā rīku apmācības kvalitātes uzlabošana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iegūtās prasmes var būt savstarpēji atzīstam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36" w:name="__RefHeading___Toc3206795"/>
      <w:bookmarkEnd w:id="36"/>
      <w:r>
        <w:rPr/>
        <w:t>3.3. KVALIFIKĀCIJAS SISTĒMAS IZSTRĀ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3.1. Kvalifikācijas sistēma sastāv no kvalifikācijas vienībām, kvalifikācijas elementiem un izpildes kritērij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3.2. Kvalifikācijas sistēmā aprakst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darba izpildes prasības (t. i., tehniskās iemaņa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to, kā strādā efektīvi izpildītāji (t. i., netehniskās iemaņ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3.3. Netehniskās iemaņas, kas tiek dēvētas par prasmēm, ir piemērojamas dažādās aviācijas jomās (saziņā, darbā grupā, līderībā u. c.). Tās ir iespējams iedalīt sīkāk novērojamās darbībās un novērtējamās darbībās. To mērķis ir iespējami uzlabot izpildījumu (no iesācēja līmeņa līdz eksperta līmen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3.3.4. Lai apmācības materiālu pārstrādātu kvalifikācijas sistēmā, </w:t>
      </w:r>
      <w:r>
        <w:rPr>
          <w:rFonts w:cs="Times New Roman" w:ascii="Times New Roman" w:hAnsi="Times New Roman"/>
          <w:i/>
          <w:sz w:val="24"/>
        </w:rPr>
        <w:t>ICAO</w:t>
      </w:r>
      <w:r>
        <w:rPr>
          <w:rFonts w:cs="Times New Roman" w:ascii="Times New Roman" w:hAnsi="Times New Roman"/>
          <w:sz w:val="24"/>
        </w:rPr>
        <w:t xml:space="preserve"> bija jānoskaidro tas, kādām iemaņām gaisa kuģa salona apkalpes loceklim ir jāpiemīt, lai veiktu savus darba pienākumus un efektīvi tiktu galā ar paredzamo un neparedzamo gan normālas darbības apstākļos, gan ārkārtas un avārijas situācijās.</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3.5. Tas tika paveikts, piemērojot šādu divdaļīgu pieej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spirms tika noteikts vēlamais gala rezultāts, proti, iegūstamās iemaņa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amatojoties uz šīm iegūstamajām iemaņām, tika izstrādāta apmācības un novērtēšanas sistēm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3.3.6. Kvalifikācijas sistēmu izstrādāja </w:t>
      </w:r>
      <w:r>
        <w:rPr>
          <w:rFonts w:cs="Times New Roman" w:ascii="Times New Roman" w:hAnsi="Times New Roman"/>
          <w:i/>
          <w:sz w:val="24"/>
        </w:rPr>
        <w:t>ICAO</w:t>
      </w:r>
      <w:r>
        <w:rPr>
          <w:rFonts w:cs="Times New Roman" w:ascii="Times New Roman" w:hAnsi="Times New Roman"/>
          <w:sz w:val="24"/>
        </w:rPr>
        <w:t xml:space="preserve"> Gaisa kuģa salona drošības grupa, kas bija veidota no šīs jomas ekspertiem no valstīm, aviosabiedrībām, ražotājiem un starptautiskajām organizācijām, vienojoties par to, kādas gaisa kuģa salona apkalpes locekļu iemaņas būtu uzskatāmas par nepieciešamām drošai lidojumu veikšanai. Sistēmas saturs atspoguļo šā pasākuma rezultātu, un tas ir uzskatāms par starptautiskā līmenī saskaņotām gaisa kuģa salona apkalpes locekļu iemaņu vadlīnij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3.7. Kvalifikācijai atbilstošas apmācības un novērtēšanas pieeja paredz darba un uzdevumu analīzes izmantošanu, lai noteiktu izpildes standartus, darba izpildes nosacījumus, uzdevumu kritiskos faktorus un nepieciešamo iemaņu un zināšanu sarakstu. Tā paredz apmācības mērķu noteikšanu, pamatojoties uz uzdevumu analīzi, un to formulēšanu tādā veidā, lai būtu iespējams novērot un izmērīt to izpild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3.8. Turpmāk 3-1. attēlā ir atspoguļots kvalifikācijas sistēmas izstrādē izmantotais process. Kreisajā slejā ir norādīti kvalifikācijai atbilstošas apmācības un novērtēšanas izstrādes posmi. Vidējā slejā ir atspoguļots katra posma mērķis; labās puses slejā ir minēts katra posma produkts (t. i., sasniedzamais rezultā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3.9. Mācību programmas izstrādes posmā apmācības mērķi tiek noteikti, pamatojoties uz kvalifikācijas sistēmu, kas ir izstrādāta un pielāgota konkrētiem darbības apstākļiem un mērķauditorijai. Šajā brīdī notiek pāreja no analīzes posma uz izstrādes posmu, ļaujot ekspluatantam noteikt to, kāds saturs ir jāiekļauj apmācības programmā, saskaņā ar kādiem nosacījumiem ir jāveic apmācība un kas ir izmantošanai piemērotākais informācijas līdzeklis. Jo precīzāki ir analīzes rezultāti, jo kvalitatīvāks ir apmācības programmas plāno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drawing>
          <wp:inline distT="0" distB="0" distL="0" distR="0">
            <wp:extent cx="5759450" cy="5035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5" r="-4" b="-5"/>
                    <a:stretch>
                      <a:fillRect/>
                    </a:stretch>
                  </pic:blipFill>
                  <pic:spPr bwMode="auto">
                    <a:xfrm>
                      <a:off x="0" y="0"/>
                      <a:ext cx="5759450" cy="5035550"/>
                    </a:xfrm>
                    <a:prstGeom prst="rect">
                      <a:avLst/>
                    </a:prstGeom>
                  </pic:spPr>
                </pic:pic>
              </a:graphicData>
            </a:graphic>
          </wp:inline>
        </w:drawing>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r>
        <w:rPr/>
        <w:t>3.1. attēls. Kvalifikācijas sistēmas izstrādes proces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Heading2"/>
        <w:rPr/>
      </w:pPr>
      <w:bookmarkStart w:id="37" w:name="__RefHeading___Toc3206797"/>
      <w:bookmarkStart w:id="38" w:name="_TOC_250077"/>
      <w:bookmarkEnd w:id="37"/>
      <w:r>
        <w:rPr/>
        <w:t>3.4. KVALIFIKĀCIJAS SISTĒMAS SASTĀVDAĻAS</w:t>
      </w:r>
      <w:bookmarkEnd w:id="38"/>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4.1. Šajā rokasgrāmatā izklāstītajai kvalifikācijas sistēmai ir šādas sastāvdaļ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kvalifikācijas vienība</w:t>
      </w:r>
      <w:r>
        <w:rPr>
          <w:rFonts w:cs="Times New Roman" w:ascii="Times New Roman" w:hAnsi="Times New Roman"/>
          <w:sz w:val="24"/>
        </w:rPr>
        <w:t>: nošķirta (t. i., atsevišķa) funkcija, kas sastāv no vairākiem kvalifikācijas elementiem;</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kvalifikācijas elements</w:t>
      </w:r>
      <w:r>
        <w:rPr>
          <w:rFonts w:cs="Times New Roman" w:ascii="Times New Roman" w:hAnsi="Times New Roman"/>
          <w:sz w:val="24"/>
        </w:rPr>
        <w:t>: darbība, kas veido uzdevumu, kuram ir ierosinošais notikums un noslēdzošais notikums, kas skaidri nosaka tā robežas, un novērojams rezultāt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izpildes kritēriji</w:t>
      </w:r>
      <w:r>
        <w:rPr>
          <w:rFonts w:cs="Times New Roman" w:ascii="Times New Roman" w:hAnsi="Times New Roman"/>
          <w:sz w:val="24"/>
        </w:rPr>
        <w:t>: vienkāršs, vērtējošs skaidrojums par nepieciešamo kvalifikācijas elementa rezultātu un to kritēriju apraksts, ko izmanto, lai noteiktu, vai ir sasniegts noteiktais izpildes līmeni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apmācībā izmantojamā uzziņu informācij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ienākumi, kuri no vairākiem cilvēkiem sastāvošas apkalpes gadījumā var būt jāuzdod norīkotajam atbildīgajam gaisa kuģa salona apkalpes loceklim (</w:t>
      </w:r>
      <w:r>
        <w:rPr>
          <w:rFonts w:cs="Times New Roman" w:ascii="Times New Roman" w:hAnsi="Times New Roman"/>
          <w:i/>
          <w:sz w:val="24"/>
        </w:rPr>
        <w:t>I/C</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4.2. Turpmāk 3.2. attēlā ir atspoguļota saistība starp kvalifikācijas vienībām, kvalifikācijas elementiem un izpildes kritērijiem (</w:t>
      </w:r>
      <w:r>
        <w:rPr>
          <w:rFonts w:cs="Times New Roman" w:ascii="Times New Roman" w:hAnsi="Times New Roman"/>
          <w:i/>
          <w:sz w:val="24"/>
        </w:rPr>
        <w:t>PC</w:t>
      </w:r>
      <w:r>
        <w:rPr>
          <w:rFonts w:cs="Times New Roman" w:ascii="Times New Roman" w:hAnsi="Times New Roman"/>
          <w:sz w:val="24"/>
        </w:rPr>
        <w:t>) un kvalifikācijas sistēmas struktūras loģiskais pamatojum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39" w:name="__RefHeading___Toc3206798"/>
      <w:bookmarkStart w:id="40" w:name="_TOC_250076"/>
      <w:bookmarkEnd w:id="39"/>
      <w:r>
        <w:rPr/>
        <w:t>3.5. KVALIFIKĀCIJAI ATBILSTOŠAS APMĀCĪBAS NODAĻU STRUKTŪRA</w:t>
      </w:r>
      <w:bookmarkEnd w:id="4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3.5.1. Šīs rokasgrāmatas nodaļās ir sniegti detalizēti norādījumi par kvalifikācijai atbilstošas apmācības izstrādi gaisa kuģa salona apkalpes locekļiem, kurā viņi tiek sagatavoti uzdoto darba pienākumu izpildei. Šīs kvalifikācijas iemaņas izriet no šajā rokasgrāmatā izklāstītās </w:t>
      </w:r>
      <w:r>
        <w:rPr>
          <w:rFonts w:cs="Times New Roman" w:ascii="Times New Roman" w:hAnsi="Times New Roman"/>
          <w:i/>
          <w:sz w:val="24"/>
        </w:rPr>
        <w:t>ICAO</w:t>
      </w:r>
      <w:r>
        <w:rPr>
          <w:rFonts w:cs="Times New Roman" w:ascii="Times New Roman" w:hAnsi="Times New Roman"/>
          <w:sz w:val="24"/>
        </w:rPr>
        <w:t xml:space="preserve"> kvalifikācijas sistēmas. Saskaņā ar kvalifikācijai atbilstošas apmācības pieeju apmācības programma ir jāizstrādā tā, lai nodrošinātu, ka apmācāmā persona iegūst norādītās kvalifikācijas iemaņ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5.2. Gaisa kuģa salona apkalpes locekļiem paredzētā kvalifikācijas sistēma tiek pasniegta kā vairāku sistēmu apkopojums, kurā skatīti gaisa kuģa salona apkalpes locekļu pienākumi un atbildība un kas ir saistīta ar:</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darbību normālos apstākļo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ārkārtas un avārijas situācij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bīstamiem izstrādājum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veselības aizsardzības un pirmās palīdzības sniegšanu gaisa kuģa salon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drošības apdraudējuma situācijā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5.3. Lai arī šīs daļas veido vienotu sistēmu, nosakot gaisa kuģa salona apkalpes locekļu iemaņu vadlīnijas, uztveramības atvieglošanas labad tās ir izklāstītas kā atsevišķas sistēmas. Kvalifikācijas sistēmas ir izklāstītas 5., 6., 7., 9., 10. un 14. nodaļas pielikum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5.4. Katrā nodaļā attiecībā uz katru kvalifikācijas elementu ir sniegta arī šāda informācij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ar kvalifikācijas elementu saistītie izpildes kritērij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eteicamie apmācības apstākļi (piemēram, nodarbības klasēs vai praktiskas nodarbīb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pmācībā izmantojamais uzziņas materiāl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zpildes standarts, ko ieteicams izmantot, lai pārbaudītu, vai ir izpildīti izpildes kritēriji, tostarp ekspluatanta procedūrās ietverto uzdevumu piemēr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ieteicamās zināšanas, kas ir jāiegūst apmācāmajām personā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ieteicamās prasmes, kas nepieciešamas kvalifikācijas apliecināšanai (noteiktas 8. nodaļ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5.5. Šī izvērstā informācija, kas ir izklāstīta turpmākajās nodaļās, ir sniegta ar mērķi palīdzēt ekspluatantiem un attiecīgajā gadījumā arī apstiprinātajām apmācības organizācijām, kam atļauts veikt gaisa kuģa salona apkalpes locekļu apmācību, izstrādāt kvalifikācijai atbilstošas apmācības programmas drošības jautājumos. Tā arī var palīdzēt valstīm novērtēt ekspluatantu apmācības programm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4"/>
        </w:rPr>
      </w:pPr>
      <w:r>
        <w:rPr>
          <w:rFonts w:cs="Times New Roman" w:ascii="Times New Roman" w:hAnsi="Times New Roman"/>
          <w:sz w:val="24"/>
        </w:rPr>
        <w:drawing>
          <wp:inline distT="0" distB="0" distL="0" distR="0">
            <wp:extent cx="5759450" cy="5144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5" r="-5" b="-5"/>
                    <a:stretch>
                      <a:fillRect/>
                    </a:stretch>
                  </pic:blipFill>
                  <pic:spPr bwMode="auto">
                    <a:xfrm>
                      <a:off x="0" y="0"/>
                      <a:ext cx="5759450" cy="5144770"/>
                    </a:xfrm>
                    <a:prstGeom prst="rect">
                      <a:avLst/>
                    </a:prstGeom>
                  </pic:spPr>
                </pic:pic>
              </a:graphicData>
            </a:graphic>
          </wp:inline>
        </w:drawing>
      </w:r>
    </w:p>
    <w:p>
      <w:pPr>
        <w:pStyle w:val="Normal"/>
        <w:jc w:val="both"/>
        <w:rPr>
          <w:rFonts w:ascii="Times New Roman" w:hAnsi="Times New Roman" w:eastAsia="Arial" w:cs="Arial"/>
          <w:sz w:val="24"/>
          <w:szCs w:val="24"/>
        </w:rPr>
      </w:pPr>
      <w:r>
        <w:rPr>
          <w:rFonts w:eastAsia="Arial" w:cs="Arial" w:ascii="Times New Roman" w:hAnsi="Times New Roman"/>
          <w:sz w:val="24"/>
          <w:szCs w:val="24"/>
        </w:rPr>
      </w:r>
    </w:p>
    <w:p>
      <w:pPr>
        <w:pStyle w:val="Heading2"/>
        <w:tabs>
          <w:tab w:val="clear" w:pos="720"/>
          <w:tab w:val="left" w:pos="3620" w:leader="none"/>
        </w:tabs>
        <w:rPr/>
      </w:pPr>
      <w:r>
        <w:rPr/>
        <w:t>3.2. attēls Kvalifikācijas sistēmas struktūra</w:t>
      </w:r>
    </w:p>
    <w:p>
      <w:pPr>
        <w:pStyle w:val="Normal"/>
        <w:jc w:val="center"/>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403985" cy="3810"/>
                <wp:effectExtent l="4445" t="3810" r="2540" b="0"/>
                <wp:wrapNone/>
                <wp:docPr id="15" name="Grupa 19"/>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19" style="position:absolute;margin-left:0pt;margin-top:0pt;width:110.55pt;height:0.3pt" coordorigin="0,0" coordsize="2211,6">
                <v:group id="shape_0" alt="Group 9" style="position:absolute;left:0;top:0;width:2211;height:6">
                  <v:shape id="shape_0" ID="Freeform 10"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09700" cy="9525"/>
                <wp:effectExtent l="0" t="0" r="0" b="0"/>
                <wp:docPr id="16" name="Taisnstūris 7"/>
                <a:graphic xmlns:a="http://schemas.openxmlformats.org/drawingml/2006/main">
                  <a:graphicData uri="http://schemas.microsoft.com/office/word/2010/wordprocessingShape">
                    <wps:wsp>
                      <wps:cNvSpPr/>
                      <wps:spPr>
                        <a:xfrm>
                          <a:off x="0" y="0"/>
                          <a:ext cx="1409760" cy="9360"/>
                        </a:xfrm>
                        <a:prstGeom prst="rect">
                          <a:avLst/>
                        </a:prstGeom>
                        <a:noFill/>
                        <a:ln w="0">
                          <a:noFill/>
                        </a:ln>
                      </wps:spPr>
                      <wps:style>
                        <a:lnRef idx="0"/>
                        <a:fillRef idx="0"/>
                        <a:effectRef idx="0"/>
                        <a:fontRef idx="minor"/>
                      </wps:style>
                      <wps:bodyPr/>
                    </wps:wsp>
                  </a:graphicData>
                </a:graphic>
              </wp:inline>
            </w:drawing>
          </mc:Choice>
          <mc:Fallback>
            <w:pict>
              <v:rect id="shape_0" ID="Taisnstūris 7" stroked="f" o:allowincell="f" style="position:absolute;margin-left:0pt;margin-top:0pt;width:110.95pt;height:0.7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41" w:name="__RefHeading___Toc3206800"/>
      <w:bookmarkEnd w:id="41"/>
      <w:r>
        <w:rPr/>
        <w:t>4. nodaļa</w:t>
        <w:br/>
        <w:br/>
        <w:t>AVIĀCIJAS IEPAZĪŠANAS MĀCĪBAS</w:t>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42" w:name="__RefHeading___Toc3206801"/>
      <w:bookmarkStart w:id="43" w:name="_TOC_250075"/>
      <w:bookmarkEnd w:id="42"/>
      <w:r>
        <w:rPr/>
        <w:t>4.1. AVIĀCIJAS IEPAZĪŠANAS MĀCĪBU DEFINĪCIJA UN MĒRĶIS</w:t>
      </w:r>
      <w:bookmarkEnd w:id="43"/>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4.1.1. Aviācijas iepazīšanas mācības pēc būtības ir ievadapmācība par aviācijas vidi. Iepazīšanas mācību mērķis ir sniegt apmācāmajiem gaisa kuģa salona apkalpes locekļiem pietiekamas vispārējas zināšanas par pamata aviācijas tematiem, lai viņiem būtu vispusīgāka izpratne par gaisa kuģa ekspluatāciju. Tā sniedz iespēju apmācāmajiem gaisa kuģa salona apkalpes locekļiem uzlabot izpratni par situāciju un uzlabo saziņu starp apkalpes locekļiem, tādējādi uzlabojot vispārējo drošību un gaisa kuģa salona apkalpes ciešāku integrāciju ar lidojumu apkalpes locekļiem un citu aviācijas personāl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4.1.2. Zināšanas, kas ir ietvertas lielākajā daļā iepazīšanas apmācībā apspriesto jautājumu, rada vispārēju priekšstatu, nevis sagatavo ekspertus attiecīgajos jautājum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44" w:name="__RefHeading___Toc3206802"/>
      <w:bookmarkStart w:id="45" w:name="_TOC_250074"/>
      <w:bookmarkEnd w:id="44"/>
      <w:r>
        <w:rPr/>
        <w:t>4.2. AVIĀCIJAS IEPAZĪŠANAS MĀCĪBU SATURS</w:t>
      </w:r>
      <w:bookmarkEnd w:id="45"/>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4.2.1. Aviācijas iepazīšanas mācībās ir jāietver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a) piemērojamie normatīvie akt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b) aviācijas terminoloģ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c) lidojumu teorija un gaisa kuģu ekspluatācij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d) absolūtā augstuma fizioloģij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4.2.2. Šajā nodaļā izklāstītā saturiskā informācija nav saistīta ar konkrētu kvalifikācijas elementu. Apspriestais materiāls attiecas uz vispārējiem procesiem, politiku un procedūrām, par kurām gaisa kuģa salona apkalpei jābūt informētai, lai veiktu konkrētus pienākumus (piemēram, ziņotu par bīstamību). Tomēr šajā rokasgrāmatā, kuras pamatā ir kvalifikācijai atbilstoša apmācība, šī nodaļa ir noformēta tāpat kā pārējās nodaļas (kas ir veltītas konkrētiem kvalifikācijas elementiem) un sniedz norādījumus par izpildes kritērijiem, nosacījumiem, atsaucēm, izpildes standartiem un zināšan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46" w:name="__RefHeading___Toc3206803"/>
      <w:bookmarkStart w:id="47" w:name="_TOC_250073"/>
      <w:bookmarkEnd w:id="46"/>
      <w:r>
        <w:rPr/>
        <w:t>4.3. PIEMĒROJAMIE NORMATĪVIE AKTI</w:t>
      </w:r>
      <w:bookmarkEnd w:id="47"/>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cs="Times New Roman"/>
          <w:i/>
          <w:i/>
          <w:sz w:val="24"/>
        </w:rPr>
      </w:pPr>
      <w:r>
        <w:rPr>
          <w:rFonts w:cs="Times New Roman" w:ascii="Times New Roman" w:hAnsi="Times New Roman"/>
          <w:sz w:val="24"/>
        </w:rPr>
        <w:t xml:space="preserve">4.3.1. </w:t>
      </w:r>
      <w:r>
        <w:rPr>
          <w:rFonts w:cs="Times New Roman" w:ascii="Times New Roman" w:hAnsi="Times New Roman"/>
          <w:i/>
          <w:sz w:val="24"/>
        </w:rPr>
        <w:t>Izpildes kritērij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a) noteikt atbilstošās valsts un starptautiskās iestādes un normatīvos aktu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b) piemērot ekspluatanta politikas nostādnes un procedūras.</w:t>
      </w:r>
      <w:r>
        <w:br w:type="page"/>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3.2.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3.3.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lidojumu veikšanas rokasgrāmat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iemērojamie normatīvie akt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3.4.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teikt atbildīgās valsts aviācijas iestādes un citu atbilstošu iestāžu funkcij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teikt piemērojamo normatīvo aktu būtisko nozī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prakstīt normatīvos aktus, kas attiecas uz visiem gaisa kuģa apkalpes locekļiem kopumā, un tos, kas attiecas tieši uz gaisa kuģa salonā veicamajiem pasākumiem un gaisa kuģa salona apkalpes locekļie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prakstīt piemērojamās ekspluatanta politikas nostādnes un procedūras, tā organizatorisko struktūru un administratīvās prasības, kas ir saistītas ar gaisa kuģa salona apkalpes locekļ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3.5.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tarptautiskās Civilās aviācijas organizācijas (</w:t>
      </w:r>
      <w:r>
        <w:rPr>
          <w:rFonts w:cs="Times New Roman" w:ascii="Times New Roman" w:hAnsi="Times New Roman"/>
          <w:i/>
          <w:sz w:val="24"/>
        </w:rPr>
        <w:t>ICAO</w:t>
      </w:r>
      <w:r>
        <w:rPr>
          <w:rFonts w:cs="Times New Roman" w:ascii="Times New Roman" w:hAnsi="Times New Roman"/>
          <w:sz w:val="24"/>
        </w:rPr>
        <w:t>), Starptautiskās Gaisa transporta asociācijas (</w:t>
      </w:r>
      <w:r>
        <w:rPr>
          <w:rFonts w:cs="Times New Roman" w:ascii="Times New Roman" w:hAnsi="Times New Roman"/>
          <w:i/>
          <w:sz w:val="24"/>
        </w:rPr>
        <w:t>IATA</w:t>
      </w:r>
      <w:r>
        <w:rPr>
          <w:rFonts w:cs="Times New Roman" w:ascii="Times New Roman" w:hAnsi="Times New Roman"/>
          <w:sz w:val="24"/>
        </w:rPr>
        <w:t>) un citu būtisku aviācijas organizāciju mērķi un funkcij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valstu civilās aviācijas pārvaldes iestāžu (piemēram, civilās aviācijas pārvalžu, tostarp to inspektoru, lidostu ekspluatantu un/vai iestāžu u. c.) un citu tādu aviācijas pārvaldes iestāžu mērķi un funkcijas, ar kurām gaisa kuģa apkalpes locekļi var saskarties (piemēram, muita, imigrācijas dienests, veselības aizsardzības dienesti, drošības dienest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gaisa kuģa ekspluatanta apliecības (</w:t>
      </w:r>
      <w:r>
        <w:rPr>
          <w:rFonts w:cs="Times New Roman" w:ascii="Times New Roman" w:hAnsi="Times New Roman"/>
          <w:i/>
          <w:sz w:val="24"/>
        </w:rPr>
        <w:t>AOC</w:t>
      </w:r>
      <w:r>
        <w:rPr>
          <w:rFonts w:cs="Times New Roman" w:ascii="Times New Roman" w:hAnsi="Times New Roman"/>
          <w:sz w:val="24"/>
        </w:rPr>
        <w:t>) nosacījumi un ierobežoj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īpaši starptautiski un valstu normatīvie akti, kas ir piemērojami attiecībā uz visiem gaisa kuģa apkalpes locekļiem kop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iemērojamās normatīvās prasības, kas ir saistītas ar gaisa kuģa salona apkalpi un gaisa kuģa tipa kvalifikā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79" w:leader="none"/>
        </w:tabs>
        <w:ind w:left="426" w:hanging="0"/>
        <w:jc w:val="both"/>
        <w:rPr>
          <w:rFonts w:ascii="Times New Roman" w:hAnsi="Times New Roman" w:cs="Times New Roman"/>
          <w:sz w:val="24"/>
        </w:rPr>
      </w:pPr>
      <w:r>
        <w:rPr>
          <w:rFonts w:cs="Times New Roman" w:ascii="Times New Roman" w:hAnsi="Times New Roman"/>
          <w:sz w:val="24"/>
        </w:rPr>
        <w:t>f) normatīvie akti, kas ir piemērojami attiecībā uz īpašu pasažieru kategoriju pārvadāšanu un pārvaldību, tostarp atteikuma politika, palīdzības ierīču novietošana un ratiņkrēsla izmanto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gaisa kuģa salona apkalpes pienākumi normālas darbības apstākļos un ārkārtas un avārijas situācijā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citi pienākumi, piemēram, rokasgrāmatu uzturēšana un atjaunināšana, un tādi pienākumi, kā lidojuma un darba laika ierobežojumu ievērošana,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ekspluatanta politika un procedūras, tā organizatoriskā struktūra, tostarp ziņošanas noteikumi, pārvaldības pienākumi un pārskatatbildība, organizatoriskās saites starp gaisa kuģa salona apkalpes locekļiem un lidojumu apkalpes locekļiem, kā arī administratīvās prasības, kas attiecas uz gaisa kuģa salona apkalpes locekļ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48" w:name="__RefHeading___Toc3206804"/>
      <w:bookmarkStart w:id="49" w:name="_TOC_250072"/>
      <w:bookmarkEnd w:id="48"/>
      <w:r>
        <w:rPr/>
        <w:t>4.4. AVIĀCIJAS TERMINOLOĢIJA</w:t>
      </w:r>
      <w:bookmarkEnd w:id="49"/>
    </w:p>
    <w:p>
      <w:pPr>
        <w:pStyle w:val="Normal"/>
        <w:jc w:val="both"/>
        <w:rPr>
          <w:rFonts w:ascii="Times New Roman" w:hAnsi="Times New Roman" w:eastAsia="Arial" w:cs="Arial"/>
          <w:b/>
          <w:b/>
          <w:bCs/>
          <w:sz w:val="24"/>
          <w:szCs w:val="26"/>
        </w:rPr>
      </w:pPr>
      <w:r>
        <w:rPr>
          <w:rFonts w:eastAsia="Arial" w:cs="Arial" w:ascii="Times New Roman" w:hAnsi="Times New Roman"/>
          <w:b/>
          <w:bCs/>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4.1. </w:t>
      </w:r>
      <w:r>
        <w:rPr>
          <w:rFonts w:cs="Times New Roman" w:ascii="Times New Roman" w:hAnsi="Times New Roman"/>
          <w:i/>
          <w:sz w:val="24"/>
        </w:rPr>
        <w:t>Izpildes kritērij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ekspluatācijā vispārpieņemto aviācijas terminu izmant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atbilstošu terminu piemērošana atbilstošā kontekstā.</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4.2.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4.3.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4.4.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niegt pārskatu par darbīb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askaidrot ekspluatācijā vispārpieņemto aviācijas terminu nozīm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oteikt būtisko terminoloģiju, kas ir vispārpieņemta ekspluatācijā, un spēt piemērot to atbilstošajā kontekst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4.5.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ekspluatācijā vispārpieņemtā terminoloģ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fonētiskais alfabēts ar aviāciju saistītajā saziņā; tādu pārpratumu piemēri, kas var rasties nepareizas lietošanas dēļ, un tās ietekme uz lidojumu drošīb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reizas terminoloģijas izmantošana saziņā starp gaisa kuģa salona apkalpes locekļiem un ziņojumu sniegšanā lidojumu apkalpei normālas darbības apstākļos un arī ārkārtas un avārijas situācijā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lidojuma fāzes un kritiskās fāz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obligāto iekārtu saraksts (</w:t>
      </w:r>
      <w:r>
        <w:rPr>
          <w:rFonts w:cs="Times New Roman" w:ascii="Times New Roman" w:hAnsi="Times New Roman"/>
          <w:i/>
          <w:sz w:val="24"/>
        </w:rPr>
        <w:t>MEL</w:t>
      </w:r>
      <w:r>
        <w:rPr>
          <w:rFonts w:cs="Times New Roman" w:ascii="Times New Roman" w:hAnsi="Times New Roman"/>
          <w:sz w:val="24"/>
        </w:rPr>
        <w:t>), tā izmantošana, gaisa kuģa salonā iekļautie gaisa kuģa salona priekšmeti un ekspluatanta ekspluatācijas standartprocedūras ziņošanai par visu nefunkcionējošo aprīkojumu/priekšmet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gaisa kuģa ekspluatācijā izmantotās mērvienīb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24 stundu pulkstenis, laika zonu maiņa, pārvietojoties pa ģeogrāfisko garumu, saskaņotā pasaules laika (</w:t>
      </w:r>
      <w:r>
        <w:rPr>
          <w:rFonts w:cs="Times New Roman" w:ascii="Times New Roman" w:hAnsi="Times New Roman"/>
          <w:i/>
          <w:sz w:val="24"/>
        </w:rPr>
        <w:t>UTC</w:t>
      </w:r>
      <w:r>
        <w:rPr>
          <w:rFonts w:cs="Times New Roman" w:ascii="Times New Roman" w:hAnsi="Times New Roman"/>
          <w:sz w:val="24"/>
        </w:rPr>
        <w:t>) nozīme, laika joslas u. c. un to piemērošana aviācijā,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h) ekspluatanta galamērķu pilsētu kodētie apzīmējumi (piemēram, </w:t>
      </w:r>
      <w:r>
        <w:rPr>
          <w:rFonts w:cs="Times New Roman" w:ascii="Times New Roman" w:hAnsi="Times New Roman"/>
          <w:i/>
          <w:sz w:val="24"/>
        </w:rPr>
        <w:t>IATA</w:t>
      </w:r>
      <w:r>
        <w:rPr>
          <w:rFonts w:cs="Times New Roman" w:ascii="Times New Roman" w:hAnsi="Times New Roman"/>
          <w:sz w:val="24"/>
        </w:rPr>
        <w:t xml:space="preserve"> pilsētu kodētie apzīmējum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50" w:name="__RefHeading___Toc3206805"/>
      <w:bookmarkStart w:id="51" w:name="_TOC_250071"/>
      <w:bookmarkEnd w:id="50"/>
      <w:r>
        <w:rPr/>
        <w:t>4.5. LIDOJUMU UN GAISA KUĢA EKSPLUATĀCIJAS TEORIJA</w:t>
      </w:r>
      <w:bookmarkEnd w:id="51"/>
    </w:p>
    <w:p>
      <w:pPr>
        <w:pStyle w:val="Normal"/>
        <w:jc w:val="both"/>
        <w:rPr>
          <w:rFonts w:ascii="Times New Roman" w:hAnsi="Times New Roman" w:eastAsia="Arial" w:cs="Arial"/>
          <w:b/>
          <w:b/>
          <w:bCs/>
          <w:sz w:val="24"/>
          <w:szCs w:val="26"/>
        </w:rPr>
      </w:pPr>
      <w:r>
        <w:rPr>
          <w:rFonts w:eastAsia="Arial" w:cs="Arial" w:ascii="Times New Roman" w:hAnsi="Times New Roman"/>
          <w:b/>
          <w:bCs/>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5.1. </w:t>
      </w:r>
      <w:r>
        <w:rPr>
          <w:rFonts w:cs="Times New Roman" w:ascii="Times New Roman" w:hAnsi="Times New Roman"/>
          <w:i/>
          <w:sz w:val="24"/>
        </w:rPr>
        <w:t>Izpildes kritērij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pareizas terminoloģijas izmantošana attiecībā uz vispārējiem gaisa kuģa komponentie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spēja izskaidrot lidojuma teoriju un galvenos vides apstākļus, kuros notiek gaisa kuģa ekspluatācij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741" w:leader="none"/>
        </w:tabs>
        <w:jc w:val="both"/>
        <w:rPr>
          <w:rFonts w:ascii="Times New Roman" w:hAnsi="Times New Roman" w:cs="Times New Roman"/>
          <w:i/>
          <w:i/>
          <w:sz w:val="24"/>
        </w:rPr>
      </w:pPr>
      <w:r>
        <w:rPr>
          <w:rFonts w:cs="Times New Roman" w:ascii="Times New Roman" w:hAnsi="Times New Roman"/>
          <w:sz w:val="24"/>
        </w:rPr>
        <w:t xml:space="preserve">4.5.2.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r>
        <w:rPr>
          <w:rStyle w:val="FootnoteCharacters"/>
          <w:rStyle w:val="FootnoteAnchor"/>
          <w:rFonts w:cs="Times New Roman" w:ascii="Times New Roman" w:hAnsi="Times New Roman"/>
          <w:sz w:val="24"/>
        </w:rPr>
        <w:footnoteReference w:customMarkFollows="1" w:id="3"/>
        <w:t>1</w:t>
      </w:r>
      <w:r>
        <w:rPr>
          <w:rFonts w:cs="Times New Roman" w:ascii="Times New Roman" w:hAnsi="Times New Roman"/>
          <w:sz w:val="24"/>
        </w:rPr>
        <w:t>.</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5.3.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mācību līdzekļi, piemēram, shēmas, kurās attēloti gaisa kuģa komponenti.</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5.4.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teikt un precīzi aprakstīt gaisa kuģa vispārējos komponentus, to izmantošanu, ekspluatāciju un ietekmi uz lidojumu un apstākļiem salonā; lidojumu teorija un gaisa kuģa ekspluatācijas vides galvenie apstākļ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5.5.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spārēji gaisa kuģa komponenti un to pamatfunkcija gan uz zemes, gan gaisā (piemēram, aizplākšņi, priekšspārni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lidojuma vadības virsmas un lidojuma vadības ierīces un to funkcijas; četri spēki (vilkme, cēlējspēks, vilce un smaguma spēks), kas darbojas uz gaisa kuģi; trīs asis (orpēšanas, garensveres un sānsveres) un kustība ap katru as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pdraudējums, kas ir saistīts ar vulkāniskajiem pelniem/putekļiem, spārnu un vadības virsmu apledošanu, šo parādību atpazīšana un ziņošanas par tām būtiskā nozīm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gaisa kuģa kritiskās virsmas un lidojuma apdraudējums, kas saistīts ar šo virsmu piesārņošanu; biežāk sastopamo virsmas piesārņojumu radošo apstākļu pārzināšana un pasākumi, kas jāveic, ja pastāv aizdomas par šādu piesārņojumu vai ja tas tiek identificēt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svars un līdzsvars; pasažieru izkliede un smaguma centrs un tā ietekme uz gaisa kuģa vadāmību un stabilitāt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novēroto vai uzrādīto gaisa kuģa drošas ekspluatācijas nepilnību savlaicīga paziņ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atmosfēras parametri: spiediens, blīvums un temperatūra; meteoroloģijas pamati (mākoņu veidošanās veidi, gaisa masas un frontes, sezonālās laikapstākļu izmaiņas, vēji, strūklveida plūsma, vēja nobīde, turbulence skaidrā laikā u. c.) un to ietekme uz gaisu un gaisa kuģa salona vid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52" w:name="__RefHeading___Toc3206806"/>
      <w:bookmarkStart w:id="53" w:name="_TOC_250070"/>
      <w:bookmarkEnd w:id="52"/>
      <w:r>
        <w:rPr/>
        <w:t>4.6. ABSOLŪTĀ AUGSTUMA FIZIOLOĢIJA</w:t>
      </w:r>
      <w:bookmarkEnd w:id="53"/>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1.6.4. </w:t>
      </w:r>
      <w:r>
        <w:rPr>
          <w:rFonts w:cs="Times New Roman" w:ascii="Times New Roman" w:hAnsi="Times New Roman"/>
          <w:i/>
          <w:sz w:val="24"/>
        </w:rPr>
        <w:t>Izpildes kritērij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visizplatītākās lidojuma fizioloģiskās ietekmes uz hermētiskiem un nehermētiskiem gaisa kuģiem un tās iespējamo cēloņu noteikšana, kā arī sekojošās ietekmes kontrolēšanas un samazināšanas līdzekļu noteik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2.6.4.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3.6.4.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4.6.4.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tādu simptomu un problēmu noteikšana, kas ir saistītas ar lidojumu fizioloģisko ietekm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tādu procedūru aprakstīšana un demonstrēšana, kas tiek piemērotas šādas ietekmes samazināšanai.</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5.6.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atmosfēra un atmosfēras spiedien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hermētiski/nehermētiski gaisa kuģa salon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lpošanas un asinsrites fizioloģija un ķermeņa nepieciešamība pēc skābekļ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spiediena izmaiņu fizioloģiskā ietekme uz ķermeni (gāzes, dobumi, deguna blakusdobumi un ausis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hipoksija – tādu personu identificēšana, kuras ir visneaizsargātākās pret hipoksijas ietekmi; normāla gaisa kuģa salona absolūtā augstuma fizioloģiskā ietekme uz gaisa kuģī esošajām personām, kurām ir veselības problēmas; pazīmes un simptomi un to atpazīšanas un ietekmes samazināšanas līdzekļ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gaisa kuģa salona absolūtā augstuma fizioloģiskā ietekme uz gaisa kuģa apkalpi/pasažieriem, ko izraisa ievērojama pieejamā skābekļa samazināšanās gadījumos, kad salonā rodas spiediena problēma/spiediena samazināšanās; gaisa kuģa salona apkalpes locekļa darbnespējas iespējamība; skābekļa un skābekļa masku izmanto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aktīvās samaņas laiks absolūtajā augstumā; aizsardzības metode (skābekļa padeve) un procedūru piemērošanas svarīgums gadījumā, ja gaisa kuģa salonā samazinās spiedien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pasažieru vai gaisa kuģu apkalpes locekļu hiperventilācijas atpazīšana un reaģēšana uz to,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apstākļi, kuros var notikt saindēšanās ar oglekļa monoksīdu, saindēšanās pazīmes un simptomi un tās atklāšanas un ietekmes samazināšanas līdzekļ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403985" cy="3810"/>
                <wp:effectExtent l="4445" t="3810" r="2540" b="0"/>
                <wp:wrapNone/>
                <wp:docPr id="17" name="Grupa 16"/>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16" style="position:absolute;margin-left:0pt;margin-top:0pt;width:110.55pt;height:0.3pt" coordorigin="0,0" coordsize="2211,6">
                <v:group id="shape_0" alt="Group 6" style="position:absolute;left:0;top:0;width:2211;height:6">
                  <v:shape id="shape_0" ID="Freeform 7"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09700" cy="9525"/>
                <wp:effectExtent l="0" t="0" r="0" b="0"/>
                <wp:docPr id="18" name="Taisnstūris 6"/>
                <a:graphic xmlns:a="http://schemas.openxmlformats.org/drawingml/2006/main">
                  <a:graphicData uri="http://schemas.microsoft.com/office/word/2010/wordprocessingShape">
                    <wps:wsp>
                      <wps:cNvSpPr/>
                      <wps:spPr>
                        <a:xfrm>
                          <a:off x="0" y="0"/>
                          <a:ext cx="1409760" cy="9360"/>
                        </a:xfrm>
                        <a:prstGeom prst="rect">
                          <a:avLst/>
                        </a:prstGeom>
                        <a:noFill/>
                        <a:ln w="0">
                          <a:noFill/>
                        </a:ln>
                      </wps:spPr>
                      <wps:style>
                        <a:lnRef idx="0"/>
                        <a:fillRef idx="0"/>
                        <a:effectRef idx="0"/>
                        <a:fontRef idx="minor"/>
                      </wps:style>
                      <wps:bodyPr/>
                    </wps:wsp>
                  </a:graphicData>
                </a:graphic>
              </wp:inline>
            </w:drawing>
          </mc:Choice>
          <mc:Fallback>
            <w:pict>
              <v:rect id="shape_0" ID="Taisnstūris 6" stroked="f" o:allowincell="f" style="position:absolute;margin-left:0pt;margin-top:0pt;width:110.95pt;height:0.7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rPr/>
      </w:pPr>
      <w:bookmarkStart w:id="54" w:name="__RefHeading___Toc3206807"/>
      <w:bookmarkEnd w:id="54"/>
      <w:r>
        <w:rPr/>
        <w:t>5. nodaļa</w:t>
        <w:br/>
        <w:br/>
        <w:t>APMĀCĪBA NORMĀLAI DARBĪBAI</w:t>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55" w:name="__RefHeading___Toc3206808"/>
      <w:bookmarkStart w:id="56" w:name="_TOC_250069"/>
      <w:bookmarkEnd w:id="55"/>
      <w:r>
        <w:rPr/>
        <w:t>5.1. APMĀCĪBAS NORMĀLAI DARBĪBAI DEFINĪCIJA UN MĒRĶIS</w:t>
      </w:r>
      <w:bookmarkEnd w:id="5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5.1.1. Apmācība normālai darbībai ir apmācība, kurā tiek apgūtas tās ekspluatanta procedūras, kas ir saistītas ar gaisa kuģa salona apkalpes locekļu lomu un pienākumiem drošības jomā normālās ikdienas darbīb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5.1.2. Apmācībā ietilpst drošības procedūras, kuras ekspluatants ir noteicis ekspluatācijas rokasgrāmatā izmantošanai normālas darbības apstākļ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79" w:leader="none"/>
        </w:tabs>
        <w:ind w:left="0" w:hanging="0"/>
        <w:jc w:val="both"/>
        <w:rPr>
          <w:rFonts w:ascii="Times New Roman" w:hAnsi="Times New Roman" w:cs="Times New Roman"/>
          <w:sz w:val="24"/>
        </w:rPr>
      </w:pPr>
      <w:r>
        <w:rPr>
          <w:rFonts w:cs="Times New Roman" w:ascii="Times New Roman" w:hAnsi="Times New Roman"/>
          <w:sz w:val="24"/>
        </w:rPr>
        <w:t>5.1.3. Apmācības normālai darbībai mērķis ir nodrošināt, ka gaisa kuģa salona apkalpes locekļi spēj kompetenti veikt viņiem uzticētos būtiskos uzdevumus normālas darbības apstākļos un aktīvi piedalīties drošas ekspluatācijas nodrošināšanā. Šajā apmācībā ietilpst gaisa kuģa salona vides pārvaldība, gaisa kuģa salona apkalpes locekļu pienākumu izpildei nepieciešamā aprīkojuma un gaisa kuģa sistēmu izmantošana, pasažieru pārvaldība un palīdzības sniegšana pasažieriem un saziņa ar lidojumu apkalpi, zemes personālu un citiem gaisa kuģa salona apkalpes loc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5.1.4. Šajā apmācībā ir iekļautas ar normālu darbību saistītās drošības procedūras (piemēram, pirmslidojuma drošības pārbaudes). Tomēr tās var tikt apspriestas apstiprinātās aviācijas drošības apmācības programmas apguves laikā vienlaicīgi ar nelikumīgas iejaukšanās (piemēram, nolaupīšanas) pārvaldības procedūr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5.1.5. Šajā nodaļā ir norādītas ar to gaisa kuģa sistēmu ekspluatāciju saistītās procedūras, kas ir būtiskas gaisa kuģa salona apkalpes locekļu pienākumu izpildei, kā arī šajā nodaļā ir aprakstīts aprīkojums. Šie jautājumi parasti tiek apspriesti gaisa kuģa tipam atbilstīgā apmācībā, tāpēc nav nepieciešamības tos atkārtot apmācības normālai darbībai ietvaros. Tomēr tie ir iekļauti turpmākajos punktos, lai nodrošinātu vispusīgu pārskatu par visiem uzdevumiem, ko gaisa kuģa salona apkalpes locekļi veic normālas darbības apstākļ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57" w:name="__RefHeading___Toc3206809"/>
      <w:bookmarkStart w:id="58" w:name="_TOC_250068"/>
      <w:bookmarkEnd w:id="57"/>
      <w:r>
        <w:rPr/>
        <w:t>5.2. APMĀCĪBAS NORMĀLAI DARBĪBAI SATURS</w:t>
      </w:r>
      <w:bookmarkEnd w:id="58"/>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5.2.1. Apmācībā normālai darbībai ir jāapspriež ar drošību saistīti pienākumi, kas ir veicami šādās lidojuma fāzē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a) zemes un pirmslidojuma pasākumo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b) atpakaļstumšanā un manevrēšan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c) pacelšanās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d) augstuma uzņemšanas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e) kreisēšanas laikā;</w:t>
      </w:r>
    </w:p>
    <w:p>
      <w:pPr>
        <w:pStyle w:val="Normal"/>
        <w:ind w:left="426" w:hanging="0"/>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ugstuma samazināšanas un nolaišanās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nosēšanās laik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pasākumos pēc nosēšanās un pēclidojuma pasākumos (tostarp tranzī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2.2. Šajā nodaļā galvenā uzmanība ir pievērsta sākotnējās apmācības izstrādei. Periodiskās apmācības gadījumā saturs var mainīties saistībā ar iekļautajiem kvalifikācijas elementiem un apmācības apstākļiem, kā arī atkarībā no zināšanām un iemaņām, kuras var tikt novērtēt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59" w:name="__RefHeading___Toc3206810"/>
      <w:bookmarkStart w:id="60" w:name="_TOC_250067"/>
      <w:bookmarkEnd w:id="59"/>
      <w:r>
        <w:rPr/>
        <w:t>5.3. PRAKTISKAS NODARBĪBAS UN NODARBĪBAS TRENAŽIERĪ</w:t>
      </w:r>
      <w:bookmarkEnd w:id="6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3.1. Daži apmācībā normālai darbībai ietvertie elementi nosaka nepieciešamību papildināt nodarbības klasē ar praktiskām nodarbībām un/vai nodarbībām trenažieros. Šādā gadījumā apmācība ir jāveic, izmantojot atbilstīgus trenažierus, kas spēj atveidot attiecīgo vidi/aprīkojuma īpašības (sk. 2. nodaļ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3.2. Ja tiek izmantotas nodarbības trenažieros, katru apmācāmo personu var vērtēt atsevišķi vai grupas ietvar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61" w:name="__RefHeading___Toc3206811"/>
      <w:bookmarkStart w:id="62" w:name="_TOC_250066"/>
      <w:bookmarkEnd w:id="61"/>
      <w:r>
        <w:rPr/>
        <w:t>5.4. KVALIFIKĀCIJAI ATBILSTOŠA APMĀCĪBA DARBĪBAI NORMĀLOS APSTĀKĻOS</w:t>
      </w:r>
      <w:bookmarkEnd w:id="6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urpmākajos punktos ir sniegti detalizēti norādījumi par kvalifikācijai atbilstošas apmācības izstrādi gaisa kuģa salona apkalpes locekļiem, kurā viņi tiek sagatavoti ar drošību saistītu pienākumu izpildei normālas darbības apstākļos. Šie kvalifikācijas elementi ir aizgūti no 5. nodaļas papildinājumā izklāstītās </w:t>
      </w:r>
      <w:r>
        <w:rPr>
          <w:rFonts w:cs="Times New Roman" w:ascii="Times New Roman" w:hAnsi="Times New Roman"/>
          <w:i/>
          <w:sz w:val="24"/>
        </w:rPr>
        <w:t>ICAO</w:t>
      </w:r>
      <w:r>
        <w:rPr>
          <w:rFonts w:cs="Times New Roman" w:ascii="Times New Roman" w:hAnsi="Times New Roman"/>
          <w:sz w:val="24"/>
        </w:rPr>
        <w:t xml:space="preserve"> kvalifikācijas sistēmas attiecībā gaisa kuģa salona apkalpes locekļu pienāk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firstLine="426"/>
        <w:jc w:val="both"/>
        <w:rPr>
          <w:rFonts w:ascii="Times New Roman" w:hAnsi="Times New Roman" w:eastAsia="Arial" w:cs="Arial"/>
          <w:i/>
          <w:i/>
          <w:sz w:val="24"/>
          <w:szCs w:val="18"/>
        </w:rPr>
      </w:pPr>
      <w:r>
        <w:rPr>
          <w:rFonts w:cs="Times New Roman" w:ascii="Times New Roman" w:hAnsi="Times New Roman"/>
          <w:i/>
          <w:sz w:val="24"/>
        </w:rPr>
        <w:t>Piezīme. Atsevišķi kvalifikācijas elementi, ar tiem saistītie izpildes kritēriji un izpildes standarti atkārtojas dažādās kvalifikācijas vienībās viscaur šai nodaļai (piemēram, izpildes standarti attiecībā uz drošības nodrošināšanu gaisa kuģa salonā pirms atpakaļstumšanas ir tādi paši kā izpildes standarti attiecībā uz šādas drošības nodrošināšanu pirms nosēšanās). Šīs atkārtošanas nolūks ir atspoguļot visu gaisa kuģa salona apkalpes locekļiem nepieciešamo kvalifikācijas elementu kopumu. Tomēr tas nenozīmē, ka apmācības laikā šo elementu apgūšana ir jāatkārto vairākas reizes. Apmācībā visi kvalifikācijas elementi ir jāapspriež vismaz vienu reizi.</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Normal"/>
        <w:jc w:val="both"/>
        <w:rPr>
          <w:rFonts w:ascii="Times New Roman" w:hAnsi="Times New Roman" w:eastAsia="Arial" w:cs="Arial"/>
          <w:i/>
          <w:i/>
          <w:sz w:val="24"/>
          <w:szCs w:val="26"/>
        </w:rPr>
      </w:pPr>
      <w:r>
        <w:rPr>
          <w:rFonts w:eastAsia="Arial" w:cs="Arial" w:ascii="Times New Roman" w:hAnsi="Times New Roman"/>
          <w:i/>
          <w:sz w:val="24"/>
          <w:szCs w:val="26"/>
        </w:rPr>
      </w:r>
    </w:p>
    <w:p>
      <w:pPr>
        <w:pStyle w:val="Heading2"/>
        <w:rPr/>
      </w:pPr>
      <w:bookmarkStart w:id="63" w:name="__RefHeading___Toc3206812"/>
      <w:bookmarkEnd w:id="63"/>
      <w:r>
        <w:rPr/>
        <w:t xml:space="preserve">5.5. 1. KVALIFIKĀCIJAS VIENĪBA </w:t>
      </w:r>
      <w:r>
        <w:rPr>
          <w:szCs w:val="24"/>
        </w:rPr>
        <w:t xml:space="preserve">– </w:t>
      </w:r>
      <w:r>
        <w:rPr/>
        <w:t>VEIKT DARBA PIENĀKUMUS UZ ZEMES VEICAMAJĀS UN PIRMSLIDOJUMA OPERĀCIJĀ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ind w:left="426" w:hanging="0"/>
        <w:jc w:val="both"/>
        <w:rPr>
          <w:rFonts w:ascii="Times New Roman" w:hAnsi="Times New Roman" w:cs="Times New Roman"/>
          <w:i/>
          <w:i/>
          <w:sz w:val="24"/>
        </w:rPr>
      </w:pPr>
      <w:r>
        <w:rPr>
          <w:rFonts w:cs="Times New Roman" w:ascii="Times New Roman" w:hAnsi="Times New Roman"/>
          <w:i/>
          <w:sz w:val="24"/>
        </w:rPr>
        <w:t>Šajā punktā izklāstītie kvalifikācijas elementi attiecas uz laika posmu, kas sākas brīdī, kad gaisa kuģa salona apkalpes locekļi ierodas darbā, pirms atpakaļstumšanas vai manevrēšanas, pie izejas uz gaisa kuģi, trapa vai stāvvietā, gaisa kuģim esot nekustīgā stāvoklī.</w:t>
      </w:r>
      <w:r>
        <w:br w:type="page"/>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Heading2"/>
        <w:tabs>
          <w:tab w:val="clear" w:pos="720"/>
          <w:tab w:val="left" w:pos="4570" w:leader="none"/>
        </w:tabs>
        <w:rPr/>
      </w:pPr>
      <w:r>
        <w:rPr/>
        <w:t>5.5.1. Plānošanas pienākumi</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Arial"/>
                <w:b/>
                <w:b/>
                <w:sz w:val="24"/>
                <w:szCs w:val="20"/>
              </w:rPr>
            </w:pPr>
            <w:r>
              <w:rPr>
                <w:rFonts w:cs="Times New Roman" w:ascii="Times New Roman" w:hAnsi="Times New Roman"/>
                <w:b/>
                <w:sz w:val="24"/>
              </w:rPr>
              <w:t>1.1. kvalifikācijas elements: plānošanas pienākumu izpilde</w:t>
            </w:r>
          </w:p>
          <w:p>
            <w:pPr>
              <w:pStyle w:val="Normal"/>
              <w:jc w:val="both"/>
              <w:rPr>
                <w:rFonts w:ascii="Times New Roman" w:hAnsi="Times New Roman" w:eastAsia="Arial" w:cs="Arial"/>
                <w:b/>
                <w:b/>
                <w:sz w:val="24"/>
                <w:szCs w:val="20"/>
              </w:rPr>
            </w:pPr>
            <w:r>
              <w:rPr>
                <w:rFonts w:eastAsia="Arial" w:cs="Arial" w:ascii="Times New Roman" w:hAnsi="Times New Roman"/>
                <w:b/>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Izpildes kritērij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1.1.1. ierašanās darb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1.1.2. attiecīgās informācijas/dokumentācijas saņem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1.1.3. lidojumam nepieciešamo dokumentu izskatī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1.1.4. lidojumam nepieciešamo dokumentu atjaunināšana attiecīgā 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1.1.5. gaisa kuģa salona apkalpes personāla minimuma pārbaudīšana.</w:t>
            </w:r>
          </w:p>
        </w:tc>
      </w:tr>
    </w:tbl>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1.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1.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lidojumu veikšanas rokasgrāmat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ekspluatanta politikas nostādnes un procedūras.</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1.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ierašanās darbā atbilstīgi ekspluatanta procedūrām, izmantojot atbilstošus līdzekļus (elektronisko ziņošanas sistēmu) un nepieciešamos līdzekļus (piemēram, nepieciešamo identifikācijas apliecinājum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atbilstošas informācijas un dokumentācijas saņemšana par lidojumu. Šādā informācijā un dokumentācij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izmaiņas ekspluatācijas rokasgrāmat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drošības biļeten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nformācija par galamērķi vai lidojuma sektor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avārijas situācijas pārbaudes lapa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pasažieru informācij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idojumam nepieciešamo dokumentu izskatīšana un, ja nepieciešams, atjaunināšana atbilstīgi ekspluatanta procedūrā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ārbaudīšana, vai ir pieejams minimālais darbam nepieciešamais gaisa kuģa salona apkalpes personāls, kā tas ir paredzēts ekspluatanta procedūrās. Šo uzdevumu parasti veic atbildīgais gaisa kuģa salona apkalpes locekli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1.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istēma/metode, kas tiek izmantota, lai paziņotu par ierašanos darb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rmatīvās prasības attiecībā uz konkrētiem darba pienākumu aspekt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epieciešamo dokumentu un informācijas veidi, tas, kur šādus dokumentus un informāciju iegūt un kā to iegūt, un tas, kā tos aizpildīt un/vai atjaunināt,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gaisa kuģa salona minimālā apkalpe katram gaisa kuģa tipam saskaņā ar piemērojamajiem normatīvajiem akt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1.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darba slodzes un laika pārvald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resursu plānošana un koordinēšana (atbildīgajam gaisa kuģa salona apkalpes locekli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tabs>
          <w:tab w:val="clear" w:pos="720"/>
          <w:tab w:val="left" w:pos="3685" w:leader="none"/>
        </w:tabs>
        <w:rPr/>
      </w:pPr>
      <w:r>
        <w:rPr/>
        <w:t>5.5.2. Lidojumu apkalpes un gaisa kuģa salona apkalpes instruktāž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Arial"/>
                <w:b/>
                <w:b/>
                <w:sz w:val="24"/>
                <w:szCs w:val="20"/>
              </w:rPr>
            </w:pPr>
            <w:r>
              <w:rPr>
                <w:rFonts w:cs="Times New Roman" w:ascii="Times New Roman" w:hAnsi="Times New Roman"/>
                <w:b/>
                <w:sz w:val="24"/>
              </w:rPr>
              <w:t>1.2. kvalifikācijas elements: dalība lidojumu apkalpes un gaisa kuģa salona apkalpes instruktāžā</w:t>
            </w:r>
          </w:p>
          <w:p>
            <w:pPr>
              <w:pStyle w:val="Normal"/>
              <w:jc w:val="both"/>
              <w:rPr>
                <w:rFonts w:ascii="Times New Roman" w:hAnsi="Times New Roman" w:eastAsia="Arial" w:cs="Arial"/>
                <w:b/>
                <w:b/>
                <w:sz w:val="24"/>
                <w:szCs w:val="20"/>
              </w:rPr>
            </w:pPr>
            <w:r>
              <w:rPr>
                <w:rFonts w:eastAsia="Arial" w:cs="Arial" w:ascii="Times New Roman" w:hAnsi="Times New Roman"/>
                <w:b/>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Izpildes kritērij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1.2.1. lidojumu apkalpes instruktāžas saņem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1.2.2. gaisa kuģa salona apkalpes instruktāžas veik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1.2.3. visas nepieciešamās informācijas un citu būtisko jautājumu paziņošana gaisa kuģa salona apkalpei.</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2.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mitēti mācību uzdevumi par pirmslidojuma instruktāžas veikšanu.</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2.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lidojumu veikšanas rokasgrāmat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dokumentācija, kurā sniegta informācija par galamērķ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nstruktāžas veidlapas paraugs attiecīgā 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5.5.2.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601" w:leader="none"/>
        </w:tabs>
        <w:ind w:left="426" w:hanging="0"/>
        <w:jc w:val="both"/>
        <w:rPr>
          <w:rFonts w:ascii="Times New Roman" w:hAnsi="Times New Roman" w:cs="Times New Roman"/>
          <w:sz w:val="24"/>
        </w:rPr>
      </w:pPr>
      <w:r>
        <w:rPr>
          <w:rFonts w:cs="Times New Roman" w:ascii="Times New Roman" w:hAnsi="Times New Roman"/>
          <w:sz w:val="24"/>
        </w:rPr>
        <w:t>a) lidojumu apkalpes instruktāžas saņemšana, piedaloties tajā. Ja ir pietiekami daudz laika un atbilstoši apstākļi, ir ieteicams organizēt kopīgas lidojumu apkalpes un gaisa kuģa salona apkalpes instruktāžas. Instruktāžu var veikt starp lidojumu apkalpi un atbildīgo gaisa kuģa salona apkalpes locekli, kurš pēc tam nodod saņemto informāciju pārējiem gaisa kuģa salona apkalpes locekļ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01" w:leader="none"/>
        </w:tabs>
        <w:ind w:left="426" w:hanging="0"/>
        <w:jc w:val="both"/>
        <w:rPr>
          <w:rFonts w:ascii="Times New Roman" w:hAnsi="Times New Roman" w:cs="Times New Roman"/>
          <w:sz w:val="24"/>
        </w:rPr>
      </w:pPr>
      <w:r>
        <w:rPr>
          <w:rFonts w:cs="Times New Roman" w:ascii="Times New Roman" w:hAnsi="Times New Roman"/>
          <w:sz w:val="24"/>
        </w:rPr>
        <w:t>b) gaisa kuģa salona apkalpes instruktāžas veikšana. Šo pienākumu parasti veic atbildīgais gaisa kuģa salona apkalpes loceklis, un tajā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61" w:leader="none"/>
        </w:tabs>
        <w:ind w:left="709" w:hanging="0"/>
        <w:jc w:val="both"/>
        <w:rPr>
          <w:rFonts w:ascii="Times New Roman" w:hAnsi="Times New Roman" w:cs="Times New Roman"/>
          <w:sz w:val="24"/>
        </w:rPr>
      </w:pPr>
      <w:r>
        <w:rPr>
          <w:rFonts w:cs="Times New Roman" w:ascii="Times New Roman" w:hAnsi="Times New Roman"/>
          <w:sz w:val="24"/>
        </w:rPr>
        <w:t>1. konkrētu pienākumu sadale starp gaisa kuģa salona apkalpes locekļiem, piemēram, publisku paziņojumu sniegšanas pienākumu, gaisa kuģa salona apkalpes locekļu darba staciju un īpašu pasažieru kategoriju sadale;</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61" w:leader="none"/>
        </w:tabs>
        <w:ind w:left="709" w:hanging="0"/>
        <w:jc w:val="both"/>
        <w:rPr>
          <w:rFonts w:ascii="Times New Roman" w:hAnsi="Times New Roman" w:cs="Times New Roman"/>
          <w:sz w:val="24"/>
        </w:rPr>
      </w:pPr>
      <w:r>
        <w:rPr>
          <w:rFonts w:cs="Times New Roman" w:ascii="Times New Roman" w:hAnsi="Times New Roman"/>
          <w:sz w:val="24"/>
        </w:rPr>
        <w:t>2. drošības, avārijas un aizsardzības un sakaru procedūru un informācijas izskat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61" w:leader="none"/>
        </w:tabs>
        <w:ind w:left="709" w:hanging="0"/>
        <w:jc w:val="both"/>
        <w:rPr>
          <w:rFonts w:ascii="Times New Roman" w:hAnsi="Times New Roman" w:cs="Times New Roman"/>
          <w:sz w:val="24"/>
        </w:rPr>
      </w:pPr>
      <w:r>
        <w:rPr>
          <w:rFonts w:cs="Times New Roman" w:ascii="Times New Roman" w:hAnsi="Times New Roman"/>
          <w:sz w:val="24"/>
        </w:rPr>
        <w:t>3. attiecīgajam gaisa kuģa tipam pielāgota instruktāž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61" w:leader="none"/>
        </w:tabs>
        <w:ind w:left="709" w:hanging="0"/>
        <w:jc w:val="both"/>
        <w:rPr>
          <w:rFonts w:ascii="Times New Roman" w:hAnsi="Times New Roman" w:cs="Times New Roman"/>
          <w:sz w:val="24"/>
        </w:rPr>
      </w:pPr>
      <w:r>
        <w:rPr>
          <w:rFonts w:cs="Times New Roman" w:ascii="Times New Roman" w:hAnsi="Times New Roman"/>
          <w:sz w:val="24"/>
        </w:rPr>
        <w:t>4. informācija par galamērķ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61" w:leader="none"/>
        </w:tabs>
        <w:ind w:left="709" w:hanging="0"/>
        <w:jc w:val="both"/>
        <w:rPr>
          <w:rFonts w:ascii="Times New Roman" w:hAnsi="Times New Roman" w:cs="Times New Roman"/>
          <w:sz w:val="24"/>
        </w:rPr>
      </w:pPr>
      <w:r>
        <w:rPr>
          <w:rFonts w:cs="Times New Roman" w:ascii="Times New Roman" w:hAnsi="Times New Roman"/>
          <w:sz w:val="24"/>
        </w:rPr>
        <w:t>5. meteoroloģiskā informācij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61" w:leader="none"/>
        </w:tabs>
        <w:ind w:left="709" w:hanging="0"/>
        <w:jc w:val="both"/>
        <w:rPr>
          <w:rFonts w:ascii="Times New Roman" w:hAnsi="Times New Roman" w:cs="Times New Roman"/>
          <w:sz w:val="24"/>
        </w:rPr>
      </w:pPr>
      <w:r>
        <w:rPr>
          <w:rFonts w:cs="Times New Roman" w:ascii="Times New Roman" w:hAnsi="Times New Roman"/>
          <w:sz w:val="24"/>
        </w:rPr>
        <w:t>6. gaisa kuģa salona defekti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Informācija par dažiem no šiem jautājumiem tiek iegūta no lidojumu apkalpes kopīgajā lidojumu apkalpes/gaisa kuģa salona apkalpes instruktāžā vai ir jāizplata atbildīgajam gaisa kuģa salona apkalpes loceklim.</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600" w:leader="none"/>
        </w:tabs>
        <w:ind w:left="426" w:hanging="0"/>
        <w:jc w:val="both"/>
        <w:rPr>
          <w:rFonts w:ascii="Times New Roman" w:hAnsi="Times New Roman" w:cs="Times New Roman"/>
          <w:sz w:val="24"/>
        </w:rPr>
      </w:pPr>
      <w:r>
        <w:rPr>
          <w:rFonts w:cs="Times New Roman" w:ascii="Times New Roman" w:hAnsi="Times New Roman"/>
          <w:sz w:val="24"/>
        </w:rPr>
        <w:t>c) visas nepieciešamās informācijas un citu būtisko jautājumu paziņošana citiem gaisa kuģa salona apkalpes locekļiem, ja kļūst pieejama papildu informācija (piemēram, meteoroloģiskās informācijas izmaiņas, īss manevrēšanas laiks pirms pacelšanās u. c.).</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5.5.2.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pirmslidojuma instruktāža, tostarp apkalpes informēšana un tās darbības koordinēšana, uzdevumu noteikšana, informētības pārbaude un procedūru izskaidro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5.5.2.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a) saziņ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b) kopīgs darbs un līder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c) darba slodzes un laika pārvald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d) pielāgošanās spēj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e) deleģēšanas spējas (atbildīgajam gaisa kuģa salona apkalpes loceklim)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f) resursu plānošana un koordin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4515" w:leader="none"/>
        </w:tabs>
        <w:rPr/>
      </w:pPr>
      <w:r>
        <w:rPr/>
        <w:t>5.5.3. Pirmslidojuma pārbaude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 kvalifikācijas elements: pirmslidojuma pārbaužu veikšan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Izpildes kritēriji:</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3.1. saziņa ar zemes personālu;</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3.2. būtiskās dokumentācijas par gaisa kuģa salona defektiem izskatī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3.3. Aprīkojuma un sistēmu pārbaude;</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3.4. Ziņošana par trūkstošu vai nefunkcionējošu aprīkojumu/sistēmu;</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3.5. drošības pārbaužu veik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3.6. papildu informācijas sniegšana gaisa kuģa salona apkalpes locekļiem attiecīgā gadījumā.</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3.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a nodarbība par aprīkojuma (piemēram, mērinstrumentu, kronšteinu u. c.) darbības pārbaud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3.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eastAsia="Arial" w:cs="Arial"/>
          <w:sz w:val="24"/>
          <w:szCs w:val="18"/>
        </w:rPr>
      </w:pPr>
      <w:r>
        <w:rPr>
          <w:rFonts w:cs="Times New Roman" w:ascii="Times New Roman" w:hAnsi="Times New Roman"/>
          <w:sz w:val="24"/>
        </w:rPr>
        <w:t xml:space="preserve">5.5.3.3. </w:t>
      </w:r>
      <w:r>
        <w:rPr>
          <w:rFonts w:cs="Times New Roman" w:ascii="Times New Roman" w:hAnsi="Times New Roman"/>
          <w:i/>
          <w:sz w:val="24"/>
        </w:rPr>
        <w:t>Izpildes standarts</w:t>
      </w:r>
      <w:r>
        <w:rPr>
          <w:rFonts w:cs="Times New Roman" w:ascii="Times New Roman" w:hAnsi="Times New Roman"/>
          <w:sz w:val="24"/>
        </w:rPr>
        <w: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nāšanās ar zemes personālu par tādiem jautājumiem kā lidojumam būtiskā dokumentācija, paredzētais pasažieru iekāpšanas laiks, īpašas pasažieru kategorijas, kurām nepieciešama palīdzība, pasažieru apkalpošana (piemēram, pasažieru izkliede, lieka rokas bagāža, kuru nav iespējams droši novietot gaisa kuģa salonā, medicīniskās problēmas, nedisciplinēta uzvedība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būtiskās dokumentācijas par gaisa kuģa salona defektiem (piemēram, gaisa kuģa salona defektu žurnālu attiecīgā gadījumā) saņemšana un izskatīšana, kā arī pārējo gaisa kuģa salona apkalpes locekļu informēšana par t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gaisa kuģa salona apkalpes locekļu darbam būtiskā aprīkojuma un gaisa kuģa sistēmu pārbaudīšana atbilstīgi ekspluatanta procedūrām. Pārbaudīt var cita starpā turpmāk norādīto aprīko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gaisa kuģī esošo drošības un avārijas aprīkojumu, piemēram, atsevišķu sēdvietu un drošības jostu sistēmu, ugunsdzēšamos aparātus, drošības jostas, instruktāžas lapas, skābekļa balonus u. c.; šīm aprīkojuma vienībām ir jābūt nodrošinātām, pieejamām, funkcionējošām, novietotām atbilstīgā vietā un nostiprinātām,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gaisa kuģī esošās sistēmas, piemēram, var veikt tualešu dūmu detektoru sistēmas darbspējīguma pārbaudi un ugunsdrošības sistēmu, sakaru un pasažieru informēšanas sistēmu, evakuācijas trauksmes signalizācijas sistēmas, avārijas apgaismojuma, vadības pulšu un attiecīgajā gadījumā arī gaisa kuģa izklaides sistēmas pārbaud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nformēšana par trūkstošu vai nefunkcionējošu aprīkojumu/sistēmu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drošības pārbaužu veikšana atbilstīgi ekspluatanta procedūrām.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virtuves, salona, tualešu, perifēro zonu, augšējo bagāžas nodalījumu un citu pasažieriem pieejamu nodalījumu un no salona pieejamu kravas nodalījumu pārbaude, lai noskaidrotu, vai tajos neatrodas svešķermeņi vai aizdomīgi priekšmet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ttiecīgās dokumentācijas aizpildīšana vajadzības gadījum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atbildīgā gaisa kuģa salona apkalpes locekļa vai lidojumu apkalpes locekļu informēšana par novērojumiem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lidojumam būtiskās papildu informācijas sniegšana pārējiem gaisa kuģa salona apkalpes locekļiem attiecīgā gadī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3.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sa tā drošības un avārijas aprīkojuma pieejamības pārbaude, kam ir jābūt nodrošinātam gaisa kuģī, un pārliecināšanās par tā darbspējīgumu un pareizu novietojumu atbilstīg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efunkcionējoša aprīkojuma un visu ar drošības un avārijas aprīkojumu/gaisa kuģa sistēmām saistīto neatbilstību paziņošanas procedūr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rošības problēmu paziņošanas procedūra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pstākļi, kas var ietekmēt lidojumderīgumu un par kuriem ir nekavējoties jāinformē gaisa kuģa kapteinis (piemēram, ieplaisājuši iluminatori, bojātas durvju detaļas, acīmredzami konstrukcijas bojājumi, sūces u. c.), un saistītās ziņošanas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3.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kļūdu atpazīšana un pārvald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arba slodzes un laika pārvaldība.</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3284" w:leader="none"/>
        </w:tabs>
        <w:rPr/>
      </w:pPr>
      <w:r>
        <w:rPr/>
        <w:t>5.5.4. Pasažieru iekāpšana un darba pienākumi, kas veicami pirms atpakaļstumšana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1" w:leader="none"/>
              </w:tabs>
              <w:jc w:val="center"/>
              <w:rPr>
                <w:rFonts w:ascii="Times New Roman" w:hAnsi="Times New Roman" w:cs="Times New Roman"/>
                <w:b/>
                <w:b/>
                <w:sz w:val="24"/>
              </w:rPr>
            </w:pPr>
            <w:r>
              <w:rPr>
                <w:rFonts w:cs="Times New Roman" w:ascii="Times New Roman" w:hAnsi="Times New Roman"/>
                <w:b/>
                <w:sz w:val="24"/>
              </w:rPr>
              <w:t>1.4. kvalifikācijas elements: organizēt pasažieru iekāpšanu un izpildīt pienākumus, kas ir veicami pirms atpakaļstumšana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1. gaisa kuģa salona apkalpes locekļu minimuma pārbaud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4.2. trapa drošīb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4.3. pasažieru iekāpšanas procesa organiz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4.4. atkārtotas degvielas uzpildes procedūras piemērošana, pasažieriem atrodoties gaisa kuģī,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5. gaisa kuģa salona uzraud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4.6. pasažieru identificēšana/saskaitī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7. rokas bagāžas drošas novietošanas pārbaud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8. pasažieru instruktāž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4.9. pārbaudīšana, vai nav aizšķērsotas avārijas izejas/ej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10. kritiski svarīgo virsmu stāvokļa pārbaudīšana un ziņošana par jebkādu piesārņojumu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11. drošu apstākļu nodrošināšana virtuvē;</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12. drošu apstākļu nodrošināšana gaisa kuģa salon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13. gaisa kuģa durvju aizvēr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14. pilota kabīnes durvju aizvēršanas/aizslēgšanas pārbaude attiecīgā gadījumā.</w:t>
            </w:r>
          </w:p>
        </w:tc>
      </w:tr>
    </w:tbl>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4.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a nodarbība par virtuves aprīkojuma drošu nostiprinā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aktiska nodarbība par gaisa kuģa durvju aizvēr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nodarbība trenažierī par drošības nodrošināšanu gaisa kuģa salon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nodarbība trenažierī par pasažieru instruktāžas veikšanu (piemēram, pie avārijas izejas sēdošā pasažiera instruktāža attiecīgā 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4.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4.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gaisa kuģa salona apkalpes personāla minimuma pārbaudīšana, lai noteiktu, vai ir pieejams pienākumu izpildei nepieciešamais gaisa kuģa salona apkalpes locekļu skaits, atbilstīgi ekspluatanta procedūrām. Šo uzdevumu parasti izpilda atbildīgais gaisa kuģa salona apkalpes locekli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trapa drošības procedūru piemērošana.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asažieru uzraudzība uz perona, lai nodrošinātu drošu kustīb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 xml:space="preserve">2. pārliecināšanās par to procedūru ievērošanu, kas ir saistītas ar trapa drošību, piemēram, par nesmēķēšanu, ekspluatanta prakses attiecībā uz </w:t>
      </w:r>
      <w:r>
        <w:rPr>
          <w:rFonts w:cs="Times New Roman" w:ascii="Times New Roman" w:hAnsi="Times New Roman"/>
          <w:i/>
          <w:sz w:val="24"/>
        </w:rPr>
        <w:t>PED</w:t>
      </w:r>
      <w:r>
        <w:rPr>
          <w:rFonts w:cs="Times New Roman" w:ascii="Times New Roman" w:hAnsi="Times New Roman"/>
          <w:sz w:val="24"/>
        </w:rPr>
        <w:t xml:space="preserve"> izmantošanu un novietošanu ievērošanu, austiņu noņemšanu u. c.;</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bīstamo apstākļu uzraudzība, piemēram, dzinēju darbības, slidenu virsmu, svešķermeņu uzraudzība u. c.;</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sažieru iekāpšanas procesa organizēšana. Šāda procesa organizēšan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asažieru iekāpšanas karšu pārbaude atbilstīgi ekspluatanta procedūr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rokas bagāžas atbilstības ekspluatanta atļaujai uzraudzīšana un modrības saglabāšana attiecībā uz aizdomīgiem priekšmetiem;</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tādu pasažieru uzraudzība, kuri varētu aizdomīgi uzvesties/radīt ar drošību saistītas bažas, varētu būt psihoaktīvo vielu iespaidā vai radīt nekārtība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īpašu procedūru piemērošana gadījumos, kad ekspluatants piekrīt pasažieriem atsavinātu ieroču pārvadāšana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tādu reibuma stāvoklī esošu pasažieru atpazīšana, kuriem būtu jāliedz iekāpšana gaisa kuģī;</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tādu pasažieru atpazīšana, kuriem varētu būt nepieciešama īpaša palīdzība (piemēram, īpašas pasažieru kategorija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pasažieru ar zīdaiņiem uzraudzība rindās, lai pārliecinātos par to, ka ir pieejams pietiekams skaits skābekļa mask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atbilstošu paziņojumu sniegšana saistībā ar drošības instrukcij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pārliecināšanās par to, ka rindās, kurās atrodas avārijas izejas, ir izvietoti pasažieri, kuri spēj un vēlas palīdzēt avārijas situācijā, atbilstīgi ekspluatanta procedūrām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0. avārijas izejas rindās vai tām blakus esošajās rindās izvietoto sēdvietu aizņemšanas ierobežojumu uzraudzība atbilstīgi ekspluatanta procedūr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ttiecīgā gadījumā ekspluatanta procedūru piemērošana attiecībā uz atkārtotu degvielas uzpildi gaisa kuģī, kad tajā atrodas pasažieri. Šādās procedūrā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gaisa kuģa salona apkalpes personāla komplektēšana posteņo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pārbaudīšana, vai izejas ir atbrīvotas no jebkādiem šķēršļie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paredzēto avārijas izeju uzraudz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degvielas noplūdes vai izgarojumu nonākšanas gaisa kuģa salonā uzraudz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pasažieru aicināšana atturēties no drošības jostu aizsprādzēšanas, smēķēšanas, personisko elektronisko ierīču izmantošanas, tualešu izmantošanas, pārvietošanās pa gaisa kuģa salonu vai eju un šķērseju aizšķērsošanas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pārbaudīšana, vai ir izslēgtas drošības jostu aizsprādzēšanas zīmes un vai ir ieslēgtas nesmēķēšanas un personisko elektronisko ierīču neizmantošanas zīm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gaisa kuģa salona uzraudzīšana. Gaisa kuģa salona uzraudzīšanas procedūr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atļautās pasažieru rokas bagāžas nosacījumu ievērošana un jebkādu aizdomīgu priekšmetu uzraudz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izdomīgas pasažieru uzvedības uzraudzīšana, piemēram, ja pasažieris ir psihoaktīvo vielu iespaidā vai var radīt nekārtības,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pie avārijas izejām izvietoto sēdvietu aizņemšanas ierobežojumi atbilstīgi ekspluatanta procedūrā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asažieru identificēšana/saskaitīšana attiecīgajā gadījumā atbilstīgi ekspluatanta procedūr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rokas bagāžas drošas novietošanas pārbaude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pasažieru instruktāža. Pasažieru instruktāž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gaisa kuģa tipam atbilstošas drošības instruktāžas demonstrējumu veik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instruktāžas par izejām (piemēram, neapkalpotām izejām vai citām izejām atbilstīgi ekspluatanta procedūrām) veikšana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īpašās kategorijās ietilpstošu pasažieru instruktāž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pārbaudīt, vai avārijas izejas/ejas nav aizšķērsotas un veikt nepieciešamās darbības, piemēram, pārvietot bagāžas vienīb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pārbaudīt kritiski svarīgo virsmu stāvokli un ziņot par jebkādu piesārņojumu attiecīgā gadījumā. Šādā procedūrā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pie spārniem, fizelāžas un logiem pielipušu svešķermeņu, ledus, sarmas un sniega sanesuma meklē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asažieru pausto bažu paziņošana lidojumu apkalpes loc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k) drošības nodrošināšana virtuvē. Šādā procedūr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apkalpošanas ratiņu bremžu nobloķ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prīkojuma noslēg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elektroierīču (piemēram, krāšņu) izslēg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aizkaru un iekšējo durvju/aizslietņu nostiprināšana atvērtā pozīcij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visa apkalpošanas aprīkojuma droša novie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l) drošības nodrošināšana gaisa kuģa salonā. Šajā pasākum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ārbaude, vai pasažieri ir aizsprādzējuši savas drošības jos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pārbaude, vai sēdekļa atzveltnes un atvāžamie galdi ir novietoti vertikālā pozīcij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pārbaude, vai ir novietota rokas bagāž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pārbaude, vai augšējie bagāžas nodalījumi ir aizvērti un noslēg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ārbaude, vai ir ievēroti ekspluatanta noteikumi attiecībā uz personisko elektronisko ierīču izmantošanu un novietošan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pārbaude, vai pasažieri ir noņēmuši austiņ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pārbaude, vai pasažieru galvas un kāju balsti ir novietoti pareizā pozīcij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monitoru novietošana/ievilk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9. pārbaude, vai ejas ir brīvas un izejas nav aizšķērso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0. pārbaude, vai ir ievēroti avārijas izejas rindās esošo sēdvietu aizņemšanas ierobežojum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1. pārbaude, vai ir atvērtas iluminatoru aizlaidne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attiecīgā gadījumā gaisa kuģa durvju aizvēr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n) pārbaudīšana, vai pilotu kabīnes durvis ir aizvērtas/nostiprinātas atbilstīgi ekspluatanta procedūrām.</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4.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gaisa kuģa salona minimālā apkalpe katram gaisa kuģa tipam saskaņā ar piemērojamajiem normatīvajiem akt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erona drošības elementi, ar pasažieru pārvietošanos pa lidostas peroniem saistītie pienākumi un procedūras, kas ir izstrādātas ar mērķi veicināt pasažieru drošu pārvietošanos pa lidostu peroniem, teleskopiskajiem trapiem, iekāpšanu pa kāpnēm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r personisko elektronisko ierīču izmantošanu saistītā prakse un procedūr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asažieru drošības instruktāža pirms pacelšanās, zināšanas un izpratne par obligāto paziņojumu praktisko svarīgumu un to, kad šādi paziņojumi ir jāsniedz;</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asažieru drošības instruktāžā izmantotā aprīkojuma pārzināšana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instruktāžas prasības īpašās kategorijās ietilpstošiem pasažier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īpašu pasažieru kategoriju apkalpošanas procedūras, tostarp drošības instruktāža un sēdvietu aizņemšanas ierobežojum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ar pasažieru izvietošanu sēdvietās saistītas procedūras, tostarp sēdvietu aizņemšanas ierobežojumi, pareiza pasažieru izvēle izvietošanai avārijas izeju rindas sēdvietās un sēdvietās pie neapkalpotām izejām, pasažieru pārvietošana saskaņā ar sēdvietu aizņemšanas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zīdaiņu/bērnu pasīvās ierobežotājsistēmas pieņemšana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gaisa kuģa salona apkalpes locekļu pienākumi pasažieru uzraudzības jomā laikā, kamēr gaisa kuģis atrodas uz zem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pasažieru uzmanības pievēršanas drošības instruktāžai būtiskā nozīm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drošības pārvaldības būtiskā nozīme, kad tiek izpildīti ar apkalpošanu saistītie pienākumi pasažieru iekāpšanas laik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salona un virtuves aprīkojuma/priekšmetu nostiprināšanas būtiskā nozīme un ar nenostiprinātu aprīkojumu/priekšmetiem saistītais apdraudējums un gaisa kuģī esošo personu ievainošanas risk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n) ar gaisa kuģa durvju aizvēršanu saistītās procedūras, tostarp durvju aizvēršanas signāla un atļaujas ievērošanas būtiskā nozīme, saziņa ar zemes personālu un zemes aprīkojuma pieejam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o) uz zemes veicamās pasažieru apkalpošanas procedūras (nepieciešamības gadījumā), apkalpes savstarpējās saziņas un koordinācijas būtiskā nozīme visos gadījumos, kad uz zemes tiek piedāvāta pasažieru apkalpo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p) procedūras, ar kurām nodrošina, ka, gaisa kuģim atrodoties uz zemes, gaisa kuģa salona ejas un izejas zonas nav aizšķērsotas ar apkalpošanas ratiņ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q) politika un procedūras attiecībā uz alkoholiskajiem dzērieniem un rīcību reibuma stāvoklī esošu pasažieru gadījumā, tostarp piemērojamie valsts normatīvie akt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r) preventīvie pasākumi attiecībā uz reibuma stāvoklī esošiem pasažier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s) procedūras, kas ir noteiktas attiecībā uz atkārtotu degvielas uzpildi gaisa kuģī, kad tajā atrodas pasažieri, un ar degvielas uzpildi gaisa kuģī saistītā apdraudējuma gaisa kuģī esošajām personām identificēšana, un atbilstoši pasākumi, kas ir jāveic, ja atkārtotas degvielas uzpildes laikā rodas problēm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00" w:leader="none"/>
        </w:tabs>
        <w:ind w:left="426" w:hanging="0"/>
        <w:jc w:val="both"/>
        <w:rPr>
          <w:rFonts w:ascii="Times New Roman" w:hAnsi="Times New Roman" w:cs="Times New Roman"/>
          <w:sz w:val="24"/>
        </w:rPr>
      </w:pPr>
      <w:r>
        <w:rPr>
          <w:rFonts w:cs="Times New Roman" w:ascii="Times New Roman" w:hAnsi="Times New Roman"/>
          <w:sz w:val="24"/>
        </w:rPr>
        <w:t>t) rokas bagāžas, proti, gan gaisa kuģa apkalpes locekļu, gan pasažieru somu, pieņemšanas un novietošanas procedūras, un visi piemērojamie ierobežojumi, tostarp nepareizi nostiprinātas rokas bagāžas radītais drošības apdraudējums; tādu aizliegtu priekšmetu atpazīšana, kurus var būt mēģināts ienest gaisa kuģī rokas bagāž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u) nesmēķēšanas noteikumu piemērošana un procedūras šo noteikumu neievērošanas gadījumo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600" w:leader="none"/>
        </w:tabs>
        <w:ind w:left="426" w:hanging="0"/>
        <w:jc w:val="both"/>
        <w:rPr>
          <w:rFonts w:ascii="Times New Roman" w:hAnsi="Times New Roman" w:cs="Times New Roman"/>
          <w:sz w:val="24"/>
        </w:rPr>
      </w:pPr>
      <w:r>
        <w:rPr>
          <w:rFonts w:cs="Times New Roman" w:ascii="Times New Roman" w:hAnsi="Times New Roman"/>
          <w:sz w:val="24"/>
        </w:rPr>
        <w:t>v) zināšanas par kritiski svarīgo virsmu piesārņojumu un par nelabvēlīgo ietekmi uz lidojumu; “tīra gaisa kuģa” jēdziens un gaisa kuģa salona apkalpes pienākums laikus informēt lidojumu apkalpi par visiem novērojumie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01" w:leader="none"/>
        </w:tabs>
        <w:ind w:left="426" w:hanging="0"/>
        <w:jc w:val="both"/>
        <w:rPr>
          <w:rFonts w:ascii="Times New Roman" w:hAnsi="Times New Roman" w:cs="Times New Roman"/>
          <w:sz w:val="24"/>
        </w:rPr>
      </w:pPr>
      <w:r>
        <w:rPr>
          <w:rFonts w:cs="Times New Roman" w:ascii="Times New Roman" w:hAnsi="Times New Roman"/>
          <w:sz w:val="24"/>
        </w:rPr>
        <w:t>w) procedūras, ko piemēro, lai pabeigtu gaisa kuģa salona un pasažieru drošības pārbaudes pirms lidojuma, kreisēšanas laikā un pirms nosēšanās, un to ietekme uz lidojumu drošību; avārijas signālu pārbaud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5.5.4.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a) saskarsm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c) darba slodzes un laika pārvald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d) lēmumu pieņem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e) izpratne par situācij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f) deleģēšanas spējas (atbildīgajam gaisa kuģa salona apkalpes locekli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g) resursu plānošana un koordinēšana (atbildīgajam gaisa kuģa salona apkalpes loceklim).</w:t>
      </w:r>
    </w:p>
    <w:p>
      <w:pPr>
        <w:pStyle w:val="Heading2"/>
        <w:tabs>
          <w:tab w:val="clear" w:pos="720"/>
          <w:tab w:val="left" w:pos="3778" w:leader="none"/>
        </w:tabs>
        <w:jc w:val="both"/>
        <w:rPr>
          <w:rFonts w:ascii="Times New Roman" w:hAnsi="Times New Roman" w:eastAsia="Arial" w:cs="Arial"/>
          <w:sz w:val="24"/>
          <w:szCs w:val="20"/>
        </w:rPr>
      </w:pPr>
      <w:r>
        <w:rPr>
          <w:rFonts w:eastAsia="Arial" w:cs="Arial"/>
          <w:sz w:val="24"/>
          <w:szCs w:val="20"/>
        </w:rPr>
      </w:r>
    </w:p>
    <w:p>
      <w:pPr>
        <w:pStyle w:val="Heading2"/>
        <w:tabs>
          <w:tab w:val="clear" w:pos="720"/>
          <w:tab w:val="left" w:pos="3778" w:leader="none"/>
        </w:tabs>
        <w:rPr/>
      </w:pPr>
      <w:r>
        <w:rPr/>
        <w:t>5.5.5. Ārkārtas vai avārijas situācijas</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s>
              <w:jc w:val="center"/>
              <w:rPr>
                <w:rFonts w:ascii="Times New Roman" w:hAnsi="Times New Roman" w:cs="Times New Roman"/>
                <w:b/>
                <w:b/>
                <w:sz w:val="24"/>
              </w:rPr>
            </w:pPr>
            <w:r>
              <w:rPr>
                <w:rFonts w:cs="Times New Roman" w:ascii="Times New Roman" w:hAnsi="Times New Roman"/>
                <w:b/>
                <w:sz w:val="24"/>
              </w:rPr>
              <w:t>1.5. kvalifikācijas elements: ārkārtas vai avārijas situāciju pārvald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5.1. ārkārtas vai avārijas situācijas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5.2. ārkārtas vai avārijas situācijai paredzētās procedūras piemēro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Izvērsta informācija par apmācību ārkārtas un avārijas procedūrām ir sniegta 6. nodaļ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2491" w:leader="none"/>
        </w:tabs>
        <w:rPr/>
      </w:pPr>
      <w:r>
        <w:rPr/>
        <w:t>5.5.6. Saziņa ar lidojumu apkalpi, citiem salona apkalpes locekļiem un pasažieriem</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6" w:leader="none"/>
              </w:tabs>
              <w:jc w:val="center"/>
              <w:rPr>
                <w:rFonts w:ascii="Times New Roman" w:hAnsi="Times New Roman" w:cs="Times New Roman"/>
                <w:b/>
                <w:b/>
                <w:sz w:val="24"/>
              </w:rPr>
            </w:pPr>
            <w:r>
              <w:rPr>
                <w:rFonts w:cs="Times New Roman" w:ascii="Times New Roman" w:hAnsi="Times New Roman"/>
                <w:b/>
                <w:sz w:val="24"/>
              </w:rPr>
              <w:t>1.6. kvalifikācijas elements: saziņa ar lidojumu apkalpi, citiem salona apkalpes locekļiem un pasažier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1.6.1. būtiskās informācijas paziņošana lidojumu apkalpe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1.6.2. būtiskās informācijas paziņošana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1.6.3. būtiskās informācijas paziņošana pasažieriem.</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6.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b) nodarbības trenažierī par efektīvu saziņu, tostarp, ja iespējams, ar lidojumu apkalpes locekļiem; šie pasākumi parasti tiek izpildīti trenažierī veikto nodarbību ietvaros vai kopīgo </w:t>
      </w:r>
      <w:r>
        <w:rPr>
          <w:rFonts w:cs="Times New Roman" w:ascii="Times New Roman" w:hAnsi="Times New Roman"/>
          <w:i/>
          <w:sz w:val="24"/>
        </w:rPr>
        <w:t>CRM</w:t>
      </w:r>
      <w:r>
        <w:rPr>
          <w:rFonts w:cs="Times New Roman" w:ascii="Times New Roman" w:hAnsi="Times New Roman"/>
          <w:sz w:val="24"/>
        </w:rPr>
        <w:t xml:space="preserve"> apmācības kursu laik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odarbība trenažierī par paziņojumu sniegšanu pasažier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6.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6.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iekšējā telefona un skaļruņu sakaru sistēmas izmantošana attiecīgā tipa gaisa kuģī, kurā gaisa kuģa salona apkalpes loceklis veic darba pienākumu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skaidri formulēt un sniegt paziņojumus pasažieriem atbilstīgi attiecīgajai lidojuma fāzei (piemēram, iekāpšanas paziņojumu, paziņojumu pirms nosēšanās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tbilstošas terminoloģijas izmantošana situācijas raksturošana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recīzas informācijas sniegšan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6.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gaisa kuģa apkalpes savstarpējās saziņas un koordinācijas labvēlīgā ietekme uz darba vidi, priekšrocības gan no gaisa kuģa apkalpes laba noskaņojuma, gan no lidojuma drošības perspektīv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nstruktāža par citu gaisa kuģa apkalpes locekļu pienākumiem, atbildību, darba slodzi un paredzamo darbību, jo īpaši ārkārtas un avārijas situācijā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fektīvas saziņas procedūras normālos darba apstākļos, ārkārtas situācijās un avārijas situācijās; efektīvas saziņas būtiskā nozīme (piemēram, ziņojuma atkārtojuma procedūr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lidojuma drošības potenciāls apdraudējums, kas rodas neefektīvas saziņas gadījumā, un sekas, ko rada gaisa kuģa apkalpes locekļu novēlota informē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gaisa kuģa apkalpes locekļu pienākums sniegt pilnīgu un precīzu informāciju, kas nepieciešama lēmumu pieņemšanai; bīstamība, ko rada pieņēmumi; iniciatīvas uzņemšanās būtiskā nozīme attiecībā uz visas ar drošību saistītās informācijas savlaicīgu nodošanu precīzā un vispusīgā veid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verbālās un neverbālās saziņas ietekme un savstarpējās atšķirības, un bīstamība, ko rada izmainītu ziņojumu nodošana,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pienākums izmantot vienotu terminoloģiju, un negatīvā ietekme uz lidojumu drošību, ko rada standarta terminoloģijas neizman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5.6.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ēmumu pieņem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64" w:name="__RefHeading___Toc3206819"/>
      <w:bookmarkStart w:id="65" w:name="_TOC_250065"/>
      <w:bookmarkEnd w:id="64"/>
      <w:r>
        <w:rPr/>
        <w:t xml:space="preserve">5.6. 2. KVALIFIKĀCIJAS VIENĪBA </w:t>
      </w:r>
      <w:r>
        <w:rPr>
          <w:szCs w:val="24"/>
        </w:rPr>
        <w:t xml:space="preserve">– </w:t>
      </w:r>
      <w:r>
        <w:rPr/>
        <w:t>VEIKT DARBA PIENĀKUMUS ATPAKAĻSTUMŠANAS UN MANEVRĒŠANAS LAIKĀ</w:t>
      </w:r>
      <w:bookmarkEnd w:id="65"/>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i/>
          <w:i/>
          <w:sz w:val="24"/>
        </w:rPr>
      </w:pPr>
      <w:r>
        <w:rPr>
          <w:rFonts w:cs="Times New Roman" w:ascii="Times New Roman" w:hAnsi="Times New Roman"/>
          <w:i/>
          <w:sz w:val="24"/>
        </w:rPr>
        <w:t>Turpmāk minētie kvalifikācijas elementi attiecas uz laika posmu, kas sākas brīdī, kad gaisa kuģis ar vilkšanas transportlīdzekļa palīdzību uzsāk kustību izejas uz gaisa kuģi, trapa vai stāvvietas zonā, un turpinās, kad gaisa kuģis pirms pacelšanās pārvietojas pa lidlauka virsmu, izmantojot savu dzinējspēku.</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Heading2"/>
        <w:tabs>
          <w:tab w:val="clear" w:pos="720"/>
          <w:tab w:val="left" w:pos="3644" w:leader="none"/>
        </w:tabs>
        <w:rPr/>
      </w:pPr>
      <w:r>
        <w:rPr/>
        <w:t>5.6.1. Pienākumi un pārbaudes atpakaļstumšanas un manevrēšanas laikā</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1" w:leader="none"/>
              </w:tabs>
              <w:jc w:val="center"/>
              <w:rPr>
                <w:rFonts w:ascii="Times New Roman" w:hAnsi="Times New Roman" w:cs="Times New Roman"/>
                <w:b/>
                <w:b/>
                <w:sz w:val="24"/>
              </w:rPr>
            </w:pPr>
            <w:r>
              <w:rPr>
                <w:rFonts w:cs="Times New Roman" w:ascii="Times New Roman" w:hAnsi="Times New Roman"/>
                <w:b/>
                <w:sz w:val="24"/>
              </w:rPr>
              <w:t>2.1. kvalifikācijas elements: pienākumu pildīšana un pārbaužu veikšana atpakaļstumšanas un manevrēšanas laik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1. gaisa kuģa durvju nostiprinā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2. gaisa kuģa durvju stāvokļa pārbaudī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1.3. pilnīgas uzmanības pilotu kabīnē procedūras piemēro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1.4. norādījumu zīmju atbilstības pārbaud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5. drošības demonstrējumu veik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1.6. gaisa kuģa salona pārbaud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7. gaisa kuģa virtuves pārbaud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8. gaisa kuģa tualetes pārbaud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9. gaisa kuģa salona apkalpes atpūtas vietas pārbaudī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10. gaisa kuģa perifērās zonas pārbaudī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11. ierādītā posteņa/sēdvietas ieņemšana pacelšanās laikā un droša uzturēšanās noteiktajā pozīcij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12. “gaisa kuģa salona pacelšanās gatavības” apstiprināšana lidojumu apkalpe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13. pirmspacelšanās signāla iev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14. no drošības viedokļa pareizas sēdēšanas pozīcijas ieņemšana saistībā ar pacelšanos (tostarp drošās sēdēšanas pozīcijas ieņem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15. klusās pārbaudes veikšana.</w:t>
            </w:r>
          </w:p>
        </w:tc>
      </w:tr>
    </w:tbl>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6.1.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ā nodarbība par gaisa kuģa durvju nostiprināšanu attiecīgā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aktiskā nodarbība par gaisa kuģa salona apkalpes drošības jostu un drošības jostu sistēmu izmanto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raktiskā nodarbība par virtuves aprīkojuma drošu nostiprinā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nodarbība trenažierī par tādu sēdēšanas pozīciju gaisa kuģa salona apkalpes locekļa sēdvietā pacelšanās laikā, kas ir pareiza no drošības viedokļa (piemēram, par drošo sēdēšanas pozīcij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nodarbība trenažierī par drošības nodrošināšanu gaisa kuģa salon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nodarbība trenažierī par drošības demonstrējumu veikšanu.</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6.1.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r>
        <w:br w:type="page"/>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6.1.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gaisa kuģa durvju nobloķēšana un to stāvokļa pārbaudīšana attiecīgajā gadījumā, un pārbaužu (piemēram, kontrolpārbaudes) veikšana atbilstīgi ekspluatanta procedūrām attiecībā uz konkrēto gaisa kuģa tip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ilnīgas uzmanības pilotu kabīnē procedūras piemēro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vizuāla pārbaudīšana, vai pasažieri ievēro norādījuma zīmes (piemēram, nesmēķē, ir aizsprādzējuši drošības jost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drošības demonstrējuma veikšana. Drošības demonstrējum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drošības jostu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pasažieru drošības instruktāžas lapu atrašanās vieta un to izsniegšana, kā arī aicinājums pasažieriem iepazīties ar tajās sniegto informāciju pirms pacelšanā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avārijas izeju atrašanās vie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avārijas apgaismojums (avārijas evakuācijas ceļa apgaismojums, izejas zīme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skābekļa masku lie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glābšanas vestu vai individuālo peldlīdzekļu atrašanās vieta un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smēķēšanas ierobežoj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personisko elektronisko ierīču izmantošanas un novietošanas noteik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9. izgaismoto norādījuma zīmju, informatīvo zīmju un gaisa kuģa apkalpes locekļu norādījumu ievēr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0. gaisa kuģa salona drošības aspekti (piemēram, gaisa kuģa salona bagāžas pareiza novietošana, piesardzība, atverot augšējos bagāžas nodalījumus, atvāžamo galdu, sēdekļu atzveltnes, kāju balstu un iluminatoru aizlaidņu pareiza pozīcija kritiskajās lidojuma fāzēs u. c.)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1. papildu informācija, kas ir būtiska evakuācijai (piemēram, zīdaiņu un mazu bērnu evakuācijas paņēmieni, drošās sēdēšanas pozīcijas, evakuācijas kustības ierobežojumi divklāju gaisa kuģa gadījumā, evakuācija caur izejām, kas nav aprīkotas ar evakuācijas palīglīdzekļiem, augstpapēžu kurpju/bagāžas atstāšana u. c.);</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gaisa kuģa salona pārbaudīšana. Pārbaudīt cita starpā var turpmāko:</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vai pasažieri ir aizsprādzējuši savas drošības josta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vai sēdekļa atzveltnes un atvāžamie galdi ir novietoti vertikālā pozīcij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vai ir novietota rokas bagāž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vai augšējie bagāžas nodalījumi ir aizvērti un noslēg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vai tiek ievēroti personisko elektronisko ierīču izmantošanas un novietošanas noteik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vai pasažieri ir noņēmuši austiņ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vai pasažieru galvas un kāju balsti ir novietoti pareizā pozīcij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vai monitori ir novietoti/ievilk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9. vai ejas ir brīv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0. vai izejas nav aizšķērso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1. vai ir ievēroti avārijas izejas rindās esošo sēdvietu aizņemšanas ierobežojum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2. vai ir atvērtas iluminatoru aizlaidne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gaisa kuģa virtuves pārbaudīšana. Pārbaudīt cita starpā var turpmāko:</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vai apkalpošanas ratiņu bremzes ir nobloķē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vai aprīkojums ir nofiksēt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vai elektroierīces (piemēram, krāsnis) ir izslēg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vai aizkari un iekšējās durvis/aizslietņi ir nostiprināti atvērtā pozīcij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vai visi apkalpošanas priekšmeti ir droši novieto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tualešu pārbaudīšana, lai pārliecinātos par to, ka tās nav aizņemtas uz pacelšanās laik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gaisa kuģa apkalpes atpūtas vietas un attiecīgajā gadījumā arī perifēro zonu pārbaudīšana, lai pārliecinātos par to, ka tās ir atbrīvotas uz pacelšanās laik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ierādītā posteņa/sēdvietas ieņemšana uz pacelšanās laiku, kad ir izpildīti ar drošību saistītie pienākumi, un palikšana drošībā šajā pozīcij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gaisa kuģa salona pacelšanās gatavības” apstiprināšana lidojumu apkalpei atbilstīgi ekspluatanta procedūrai pēc tam, kad gaisa kuģa salonā ir nodrošināta drošība un gaisa kuģa salona apkalpe ir ieņēmusi sēdvietas ierādītajos posteņo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pirmspacelšanās signāla ievērošana. Tas parasti ir lidojumu apkalpes paziņojums skaļruņu sakaru sistēmā par tuvojošos pacelšano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drošas sēdēšanas pozīcijas ieņemšana uz pacelšanās laiku, gaidot pacelšanās ieskrējiena sākumu. Gaisa kuģa salona apkalpei ir jāieņem pozīcija, ko ekspluatants ir noteicis attiecībā uz pacelšanos normālos apstākļos (tostarp drošā sēdēšanas pozīcija, ja nepieciešam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klusās pārbaudes veikšana. Taj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rošā sēdēšanas pozīcij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vārijas paziņošanas procedūr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zeju izvietojums un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drošības un avārijas aprīkojuma novietojums un gaisa kuģa salona apkalpes locekļiem paredzētā aprīkojuma izņem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asažieru pārvald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pavēles ieņemt drošo sēdēšanas pozīcij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iekšējie un ārējie evakuācijas apstākļ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aizsargāta pozīcija evakuācijas vadīšanas laik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evakuācijas pavēles.</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6.1.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durvju nostiprināšanas un durvju stāvokļa pārbaudes procedūras un durvju pārbaude (kontrolpārbaude atbilstīg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ilnīgas uzmanības pilotu kabīnē koncepcija; šīs procedūras sākums un beigas; saziņas ar lidojumu apkalpi ierobežošanas pilnīgas uzmanības pilotu kabīnē procedūras laikā līdz drošībai būtiskas informācijas apmaiņai būtiskā nozīme; gadījumi, kad ar lidojumu apkalpi ir jāsazinās pat pilnīgas uzmanības pilotu kabīnē procedūras laikā (piemēram, avārijas situācijas) un kad šāda saziņa ir jāierobežo;</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sažieru uzmanības drošības demonstrējumam pievēršanas un uzmanības novēršanas no personisko elektronisko ierīču lietošanas, kad tā ir atļauta, būtiskā nozīm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gaisa kuģa salona apkalpes locekļu pareizs izvietojums gaisa kuģa salonā drošības demonstrējuma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ar drošību nesaistītu pienākumu veikšanas, gaisa kuģim manevrējot pirms pacelšanās, sek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drošības demonstrējumā iekļaujamie element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gaisa kuģa salona un virtuves drošības pārbaudes būtiskums un ar nenostiprinātu aprīkojumu/priekšmetiem saistītais apdraudējums, un gaisa kuģī esošo personu ievainošanas risk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procedūras, kas tiek piemērotas, lai pabeigtu gaisa kuģa salona un pasažieru drošības pārbaudes pirms pacelšanās, un to ietekme uz lidojumu drošību, tostarp sēdvietu aizņemšanas ierobežojumi izejas rindā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gaisa kuģa salona locekļu atrašanās ierādītajās pozīcijās ar nostiprinātu pasīvās drošības aprīkojumu būtiskā nozīme manevrēšanas laikā un lidojuma kritiskajās fāzēs, un šo prasību neievērošanas sek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galvenās uzmanības pievēršanas avārijas procedūrām, izpratnes par situāciju un gaisa kuģa salona apkalpes locekļu savstarpējās saziņas ierobežošanas līdz vienīgi ar drošību saistītas informācijas apmaiņai būtiskā nozīme gaisa kuģa atpakaļstumšanas un manevrēšanas laik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procedūras, ar kurām nodrošina, ka gaisa kuģa manevrēšanas laikā tie gaisa kuģa salona apkalpes locekļi, kuri neveic ar drošību saistītus pienākumus, atrodas savās sēdvietā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l) gaisa kuģa salona apkalpes posteņu identificēšana un drošības jostu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pareiza sēdēšanas pozīcija ierādītajā sēdvietā (piemēram, sēdvietās, kas ir vērstas virzienā uz priekšu/uz aizmuguri/uz sāniem) un piesprādzēšanās gaisa kuģa salona apkalpes sēdvietās vai sēdvietās, kas nav paredzētas gaisa kuģa salona apkalpes locekļiem, atbilstīgi attiecīgajam gadījuma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n) avārijas procedūru klusā pārbaude pirms pacelšanā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o) ar pacelšanos saistītas ārkārtas un avārijas procedūras (piemēram, novirzīšanās no skrejceļa vai nefunkcionējošas izejas evakuācijas gadījum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p) procedūras, ar kurām lidojumu apkalpe tiek informēta par to, ka gaisa kuģa salons ir sagatavots pacelšanās veikšanai, vai paziņojums, ar kuru gaisa kuģa salona apkalpe informē lidojumu apkalpi par to, ka kustība vai pacelšanās ir jāaizkavē,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q) ar gaisa kuģa kustību pa zemi saistītās drošības procedūras.</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5.6.1.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kļūdu atpazīšana un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darba slodzes un laika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izpratne par situā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pielāgošanās spēja (atbildīgajam gaisa kuģa salona apkalpes locekli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resursu plānošana un koordinēšana (atbildīgajam gaisa kuģa salona apkalpes locekli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tabs>
          <w:tab w:val="clear" w:pos="720"/>
          <w:tab w:val="left" w:pos="3758" w:leader="none"/>
        </w:tabs>
        <w:rPr/>
      </w:pPr>
      <w:r>
        <w:rPr/>
        <w:t>5.6.2. Ārkārtas vai avārijas situācijas</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jc w:val="both"/>
              <w:rPr>
                <w:rFonts w:ascii="Times New Roman" w:hAnsi="Times New Roman" w:cs="Times New Roman"/>
                <w:b/>
                <w:b/>
                <w:sz w:val="24"/>
              </w:rPr>
            </w:pPr>
            <w:r>
              <w:rPr>
                <w:rFonts w:cs="Times New Roman" w:ascii="Times New Roman" w:hAnsi="Times New Roman"/>
                <w:b/>
                <w:sz w:val="24"/>
              </w:rPr>
              <w:t>2.2. kvalifikācijas elements: ārkārtas vai avārijas situāciju pārvald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2.1. ārkārtas vai avārijas situācijas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2.2. ārkārtas vai avārijas situācijai paredzētās procedūras piemērošana.</w:t>
            </w:r>
          </w:p>
        </w:tc>
      </w:tr>
    </w:tbl>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Izvērsta informācija par apmācību ārkārtas vai avārijas procedūrām ir sniegta 6. nodaļā.</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tabs>
          <w:tab w:val="clear" w:pos="720"/>
          <w:tab w:val="left" w:pos="2491" w:leader="none"/>
        </w:tabs>
        <w:rPr/>
      </w:pPr>
      <w:r>
        <w:rPr/>
        <w:t>5.6.3. Saziņa ar lidojumu apkalpi, citiem gaisa kuģa salona apkalpes locekļiem un pasažieriem</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7" w:leader="none"/>
              </w:tabs>
              <w:jc w:val="center"/>
              <w:rPr>
                <w:rFonts w:ascii="Times New Roman" w:hAnsi="Times New Roman" w:cs="Times New Roman"/>
                <w:b/>
                <w:b/>
                <w:sz w:val="24"/>
              </w:rPr>
            </w:pPr>
            <w:r>
              <w:rPr>
                <w:rFonts w:cs="Times New Roman" w:ascii="Times New Roman" w:hAnsi="Times New Roman"/>
                <w:b/>
                <w:sz w:val="24"/>
              </w:rPr>
              <w:t>2.3. kvalifikācijas elements: saziņa ar lidojumu apkalpi, citiem gaisa kuģa salona apkalpes locekļiem un pasažier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1. būtiskās informācijas paziņošana lidojumu apkalpe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2. būtiskās informācijas paziņošana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3. būtiskās informācijas paziņošana pasažieriem.</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Papildu norādījumi ir sniegti 5.5.6. punktā (1.6. kvalifikācijas element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66" w:name="__RefHeading___Toc3206823"/>
      <w:bookmarkStart w:id="67" w:name="_TOC_250064"/>
      <w:bookmarkEnd w:id="66"/>
      <w:r>
        <w:rPr/>
        <w:t xml:space="preserve">5.7. 3. KVALIFIKĀCIJAS VIENĪBA </w:t>
      </w:r>
      <w:r>
        <w:rPr>
          <w:szCs w:val="24"/>
        </w:rPr>
        <w:t xml:space="preserve">– </w:t>
      </w:r>
      <w:r>
        <w:rPr/>
        <w:t>VEIKT DARBA PIENĀKUMUS PACELŠANĀS LAIKĀ</w:t>
      </w:r>
      <w:bookmarkEnd w:id="67"/>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i/>
          <w:i/>
          <w:sz w:val="24"/>
        </w:rPr>
      </w:pPr>
      <w:r>
        <w:rPr>
          <w:rFonts w:cs="Times New Roman" w:ascii="Times New Roman" w:hAnsi="Times New Roman"/>
          <w:i/>
          <w:sz w:val="24"/>
        </w:rPr>
        <w:t>Turpmāk minētie kvalifikācijas elementi attiecas uz laika posmu, kas sākas brīdī, kad lidojuma apkalpe piemēro pacelšanās jaudu, ietver rotāciju un ilgst līdz brīdim, kad ir sasniegts 35 pēdu augstums virs skrejceļa pacēlum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Heading2"/>
        <w:tabs>
          <w:tab w:val="clear" w:pos="720"/>
          <w:tab w:val="left" w:pos="4600" w:leader="none"/>
        </w:tabs>
        <w:rPr/>
      </w:pPr>
      <w:r>
        <w:rPr/>
        <w:t>5.7.1. Pienākumi pacelšanās laikā</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s>
              <w:jc w:val="center"/>
              <w:rPr>
                <w:rFonts w:ascii="Times New Roman" w:hAnsi="Times New Roman" w:cs="Times New Roman"/>
                <w:b/>
                <w:b/>
                <w:sz w:val="24"/>
              </w:rPr>
            </w:pPr>
            <w:r>
              <w:rPr>
                <w:rFonts w:cs="Times New Roman" w:ascii="Times New Roman" w:hAnsi="Times New Roman"/>
                <w:b/>
                <w:sz w:val="24"/>
              </w:rPr>
              <w:t>3.1. kvalifikācijas elements: pacelšanās laikā veicamo pienākumu izpil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796" w:leader="none"/>
              </w:tabs>
              <w:jc w:val="both"/>
              <w:rPr>
                <w:rFonts w:ascii="Times New Roman" w:hAnsi="Times New Roman" w:cs="Times New Roman"/>
                <w:sz w:val="24"/>
              </w:rPr>
            </w:pPr>
            <w:r>
              <w:rPr>
                <w:rFonts w:cs="Times New Roman" w:ascii="Times New Roman" w:hAnsi="Times New Roman"/>
                <w:sz w:val="24"/>
              </w:rPr>
              <w:t>3.1.1. pilnīgas uzmanības pilotu kabīnē procedūras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797" w:leader="none"/>
              </w:tabs>
              <w:jc w:val="both"/>
              <w:rPr>
                <w:rFonts w:ascii="Times New Roman" w:hAnsi="Times New Roman" w:cs="Times New Roman"/>
                <w:sz w:val="24"/>
              </w:rPr>
            </w:pPr>
            <w:r>
              <w:rPr>
                <w:rFonts w:cs="Times New Roman" w:ascii="Times New Roman" w:hAnsi="Times New Roman"/>
                <w:sz w:val="24"/>
              </w:rPr>
              <w:t>3.1.2. no drošības viedokļa pareizas sēdēšanas pozīcijas saglabāšana pacelšanās laikā (tostarp drošās sēdēšanas pozīcijas saglabāšana attiecīgā gadījumā);</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797" w:leader="none"/>
              </w:tabs>
              <w:jc w:val="both"/>
              <w:rPr>
                <w:rFonts w:ascii="Times New Roman" w:hAnsi="Times New Roman" w:cs="Times New Roman"/>
                <w:sz w:val="24"/>
              </w:rPr>
            </w:pPr>
            <w:r>
              <w:rPr>
                <w:rFonts w:cs="Times New Roman" w:ascii="Times New Roman" w:hAnsi="Times New Roman"/>
                <w:sz w:val="24"/>
              </w:rPr>
              <w:t>3.1.3. klusās pārbaudes veikšana.</w:t>
            </w:r>
          </w:p>
        </w:tc>
      </w:tr>
    </w:tbl>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7.1.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7.1.2. </w:t>
      </w:r>
      <w:r>
        <w:rPr>
          <w:rFonts w:cs="Times New Roman" w:ascii="Times New Roman" w:hAnsi="Times New Roman"/>
          <w:i/>
          <w:sz w:val="24"/>
        </w:rPr>
        <w:t>Uzziņas materiāl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7.1.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pilnīgas uzmanības pilotu kabīnē procedūras piemēro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 drošības viedokļa atbilstošas sēdēšanas pozīcijas saglabāšana pacelšanās ieskrējiena laikā. Gaisa kuģa salona apkalpei ir jāieņem pozīcija, ko ekspluatants ir noteicis attiecībā uz pacelšanos normālos apstākļos (tostarp drošā sēdēšanas pozīcija, ja nepieciešam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klusās pārbaudes veikšana. Taj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rošā sēdēšanas pozīcij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vārijas paziņošanas procedūr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zeju izvietojums un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drošības un avārijas aprīkojuma novietojums un gaisa kuģa salona apkalpes locekļiem paredzētā aprīkojuma izņem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asažieru pārvald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pavēles ieņemt drošo sēdēšanas pozīcij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iekšējie un ārējie evakuācijas apstākļ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aizsargāta pozīcija evakuācijas vadīšanas laik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evakuācijas pavēle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7.1.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ilnīgas uzmanības pilotu kabīnē koncepcija; šīs procedūras sākums un beigas; saziņas ar lidojumu apkalpi ierobežošanas pilnīgas uzmanības pilotu kabīnē procedūras laikā līdz drošībai būtiskas informācijas apmaiņai būtiskā nozīme; gadījumi, kad ar lidojumu apkalpi ir jāsazinās pat pilnīgas uzmanības pilotu kabīnē procedūras laikā (piemēram, avārijas situācijas) un kad šāda saziņa ir jāierobežo;</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areiza sēdēšanas pozīcija ierādītajā sēdvietā (piemēram, sēdvietās, kas ir vērstas virzienā uz priekšu/uz aizmuguri/uz sāniem) un piesprādzēšanās gaisa kuģa salona apkalpes sēdvietās vai sēdvietās, kas nav paredzētas gaisa kuģa salona apkalpes locekļiem, atbilstīgi attiecīgajam gadījuma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galvenās uzmanības pievēršanas avārijas procedūrām, izpratnes par situāciju un gaisa kuģa salona apkalpes locekļu savstarpējās saziņas ierobežošanas līdz vienīgi ar drošību saistītas informācijas apmaiņai būtiskā nozīme pacelšanās laik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vārijas procedūru klusā pārbaude pirms pacelšanās un tās laik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ar pacelšanos saistītās ārkārtas un avārijas procedūras (piemēram, atteikta pacelšanās, novirzīšanās no skrejceļa vai nefunkcionējošas izejas evakuācijas 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7.1.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aziņ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zpratne par situāc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tabs>
          <w:tab w:val="clear" w:pos="720"/>
          <w:tab w:val="left" w:pos="3757" w:leader="none"/>
        </w:tabs>
        <w:rPr/>
      </w:pPr>
      <w:r>
        <w:rPr/>
        <w:t>5.7.2. Ārkārtas vai avārijas situācija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none"/>
              </w:tabs>
              <w:jc w:val="center"/>
              <w:rPr>
                <w:rFonts w:ascii="Times New Roman" w:hAnsi="Times New Roman" w:cs="Times New Roman"/>
                <w:b/>
                <w:b/>
                <w:sz w:val="24"/>
              </w:rPr>
            </w:pPr>
            <w:r>
              <w:rPr>
                <w:rFonts w:cs="Times New Roman" w:ascii="Times New Roman" w:hAnsi="Times New Roman"/>
                <w:b/>
                <w:sz w:val="24"/>
              </w:rPr>
              <w:t>3.2. kvalifikācijas elements: ārkārtas vai avārijas situāciju pārvaldīb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3.2.1. ārkārtas vai avārijas situācijas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3.2.2. ārkārtas vai avārijas situācijai paredzētās procedūras piemēro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Izvērsta informācija par apmācību ārkārtas un avārijas procedūrām ir sniegta 6. nodaļ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68" w:name="__RefHeading___Toc3206826"/>
      <w:bookmarkStart w:id="69" w:name="_TOC_250063"/>
      <w:bookmarkEnd w:id="68"/>
      <w:r>
        <w:rPr/>
        <w:t xml:space="preserve">5.8. 4. KVALIFIKĀCIJAS VIENĪBA </w:t>
      </w:r>
      <w:r>
        <w:rPr>
          <w:szCs w:val="24"/>
        </w:rPr>
        <w:t xml:space="preserve">– </w:t>
      </w:r>
      <w:r>
        <w:rPr/>
        <w:t>VEIKT DARBA PIENĀKUMUS AUGSTUMA UZŅEMŠANAS LAIKĀ</w:t>
      </w:r>
      <w:bookmarkEnd w:id="69"/>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i/>
          <w:i/>
          <w:sz w:val="24"/>
        </w:rPr>
      </w:pPr>
      <w:r>
        <w:rPr>
          <w:rFonts w:cs="Times New Roman" w:ascii="Times New Roman" w:hAnsi="Times New Roman"/>
          <w:i/>
          <w:sz w:val="24"/>
        </w:rPr>
        <w:t>Turpmāk izklāstītie kvalifikācijas elementi attiecas uz laika posmu, kas sākas brīdī, kad noslēdzas pacelšanās fāze, un ilgst līdz brīdim, kad tiek sasniegts sākotnējais noteiktais kreisēšanas absolūtais augstums.</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tabs>
          <w:tab w:val="clear" w:pos="720"/>
          <w:tab w:val="left" w:pos="2491" w:leader="none"/>
        </w:tabs>
        <w:rPr/>
      </w:pPr>
      <w:r>
        <w:rPr/>
        <w:t>5.8.1. Saziņa ar lidojumu apkalpi, citiem gaisa kuģa salona apkalpes locekļiem un pasažieriem</w:t>
      </w:r>
    </w:p>
    <w:p>
      <w:pPr>
        <w:pStyle w:val="Heading2"/>
        <w:tabs>
          <w:tab w:val="clear" w:pos="720"/>
          <w:tab w:val="left" w:pos="2491" w:leader="none"/>
        </w:tabs>
        <w:jc w:val="both"/>
        <w:rPr/>
      </w:pPr>
      <w:r>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7" w:leader="none"/>
              </w:tabs>
              <w:jc w:val="center"/>
              <w:rPr>
                <w:rFonts w:ascii="Times New Roman" w:hAnsi="Times New Roman" w:cs="Times New Roman"/>
                <w:b/>
                <w:b/>
                <w:sz w:val="24"/>
              </w:rPr>
            </w:pPr>
            <w:r>
              <w:rPr>
                <w:rFonts w:cs="Times New Roman" w:ascii="Times New Roman" w:hAnsi="Times New Roman"/>
                <w:b/>
                <w:sz w:val="24"/>
              </w:rPr>
              <w:t>4.1. kvalifikācijas elements: saziņa ar lidojumu apkalpi, citiem gaisa kuģa salona apkalpes locekļiem un pasažier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4.1.1. būtiskās informācijas paziņošana lidojumu apkalpe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4.1.2. būtiskās informācijas paziņošana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Heading2"/>
              <w:tabs>
                <w:tab w:val="clear" w:pos="720"/>
                <w:tab w:val="left" w:pos="2491" w:leader="none"/>
              </w:tabs>
              <w:jc w:val="both"/>
              <w:rPr/>
            </w:pPr>
            <w:r>
              <w:rPr/>
              <w:t>4.1.3. būtiskās informācijas paziņošana pasažieriem.</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Papildu norādījumi ir sniegti 5.5.6. punktā (1.6. kvalifikācijas elemen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4701" w:leader="none"/>
        </w:tabs>
        <w:rPr/>
      </w:pPr>
      <w:r>
        <w:rPr/>
        <w:t>5.8.2. Pienākumi augstuma uzņemšanas laikā</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6" w:leader="none"/>
              </w:tabs>
              <w:jc w:val="center"/>
              <w:rPr>
                <w:rFonts w:ascii="Times New Roman" w:hAnsi="Times New Roman" w:cs="Times New Roman"/>
                <w:b/>
                <w:b/>
                <w:sz w:val="24"/>
              </w:rPr>
            </w:pPr>
            <w:r>
              <w:rPr>
                <w:rFonts w:cs="Times New Roman" w:ascii="Times New Roman" w:hAnsi="Times New Roman"/>
                <w:b/>
                <w:sz w:val="24"/>
              </w:rPr>
              <w:t>4.2. kvalifikācijas elements: augstuma uzņemšanas laikā veicamo pienākumu izpil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cs="Times New Roman"/>
                <w:sz w:val="24"/>
              </w:rPr>
            </w:pPr>
            <w:r>
              <w:rPr>
                <w:rFonts w:cs="Times New Roman" w:ascii="Times New Roman" w:hAnsi="Times New Roman"/>
                <w:sz w:val="24"/>
              </w:rPr>
              <w:t>4.2.1. norādījuma zīmju un lidojumu apkalpes sniegto norādījumu iev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4.2.2. pārbaudīšana, vai pasažieri ievēro norādījuma zīmes un norādījumu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4.2.3. gaisa kuģa salona uzraudzī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8.2.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8.2.2. </w:t>
      </w:r>
      <w:r>
        <w:rPr>
          <w:rFonts w:cs="Times New Roman" w:ascii="Times New Roman" w:hAnsi="Times New Roman"/>
          <w:i/>
          <w:sz w:val="24"/>
        </w:rPr>
        <w:t>Uzziņas materiāl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8.2.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palikšana sēdvietā līdz brīdim, kad lidojuma apkalpe sniedz signālu/informāciju (piemēram, paziņojums, mirgojoša norādījuma zīme u. c.) atbilstīg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vizuāla uzraudzīšana, vai pasažieri ievēro norādījuma zīmes, atrodoties sēdvietā/fiksētā pozīcij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eatbilstību (piemēram, brīdinājumu, neparastu skaņu vai smaku) uzraudzīšana, atrodoties sēdvietā/fiksētā pozīcijā.</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8.2.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modrības saglabāšanas attiecībā uz iespējamām situācijām, kas var ietekmēt lidojumu drošību un pasažieru un gaisa kuģa apkalpes drošību, būtiskā nozīme. Pienākums ziņot gaisa kuģa kapteinim par visām ar gaisa kuģi, tā aprīkojumu vai tajā esošajām personām saistītajām neatbilstībām, un šādas ziņošanas procedūr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ocedūras kritiskās drošības informācijas paziņošanai lidojumu apkalpes locekļiem un citiem gaisa kuģa salona apkalpes locekļ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visu paziņojumu noklausīšanās būtiskā nozīme gadījumos, kad paziņojumos var būt ietverti avārijas signāli vai informācija,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gaisa kuģa salona apkalpes pienākumiem svarīgo gaisa kuģa sistēmu darbības noviržu uzraudzības būtiskā nozīme.</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8.2.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a) saziņ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b) lēmumu pieņemšana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c) izpratne par situāc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tabs>
          <w:tab w:val="clear" w:pos="720"/>
          <w:tab w:val="left" w:pos="3757" w:leader="none"/>
        </w:tabs>
        <w:rPr/>
      </w:pPr>
      <w:r>
        <w:rPr/>
        <w:t>5.8.3. Ārkārtas vai avārijas situācija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none"/>
              </w:tabs>
              <w:jc w:val="center"/>
              <w:rPr>
                <w:rFonts w:ascii="Times New Roman" w:hAnsi="Times New Roman" w:cs="Times New Roman"/>
                <w:b/>
                <w:b/>
                <w:sz w:val="24"/>
              </w:rPr>
            </w:pPr>
            <w:r>
              <w:rPr>
                <w:rFonts w:cs="Times New Roman" w:ascii="Times New Roman" w:hAnsi="Times New Roman"/>
                <w:b/>
                <w:sz w:val="24"/>
              </w:rPr>
              <w:t>4.3. kvalifikācijas elements: ārkārtas un avārijas situāciju pārvaldīb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4.3.1. ārkārtas vai avārijas situācijas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4.3.2. ārkārtas vai avārijas situācijai paredzētās procedūras piemērošana.</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zvērsta informācija par apmācību ārkārtas un avārijas procedūrām ir sniegta 6. nodaļ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70" w:name="__RefHeading___Toc3206831"/>
      <w:bookmarkStart w:id="71" w:name="_TOC_250062"/>
      <w:bookmarkEnd w:id="70"/>
      <w:r>
        <w:rPr/>
        <w:t xml:space="preserve">5.9. 5. KVALIFIKĀCIJAS VIENĪBA </w:t>
      </w:r>
      <w:r>
        <w:rPr>
          <w:szCs w:val="24"/>
        </w:rPr>
        <w:t xml:space="preserve">– </w:t>
      </w:r>
      <w:r>
        <w:rPr/>
        <w:t>VEIKT DARBA PIENĀKUMUS KREISĒŠANAS LAIKĀ</w:t>
      </w:r>
      <w:bookmarkEnd w:id="71"/>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i/>
          <w:i/>
          <w:sz w:val="24"/>
        </w:rPr>
      </w:pPr>
      <w:r>
        <w:rPr>
          <w:rFonts w:cs="Times New Roman" w:ascii="Times New Roman" w:hAnsi="Times New Roman"/>
          <w:i/>
          <w:sz w:val="24"/>
        </w:rPr>
        <w:t>Turpmāk izklāstītie kvalifikācijas elementi attiecas uz laika posmu, kas sākas jebkura līmeņa lidojuma segmentā pēc nonākšanas sākotnējā kreisēšanas absolūtajā augstumā un ilgst līdz brīdim, kad sākas augstuma samazināšana uz galamērķi.</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tabs>
          <w:tab w:val="clear" w:pos="720"/>
          <w:tab w:val="left" w:pos="2491" w:leader="none"/>
        </w:tabs>
        <w:jc w:val="both"/>
        <w:rPr/>
      </w:pPr>
      <w:r>
        <w:rPr/>
        <w:t>5.9.1. Saziņa ar lidojumu apkalpi, citiem gaisa kuģa salona apkalpes locekļiem un pasažieriem</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7" w:leader="none"/>
              </w:tabs>
              <w:jc w:val="center"/>
              <w:rPr>
                <w:rFonts w:ascii="Times New Roman" w:hAnsi="Times New Roman" w:cs="Times New Roman"/>
                <w:b/>
                <w:b/>
                <w:sz w:val="24"/>
              </w:rPr>
            </w:pPr>
            <w:r>
              <w:rPr>
                <w:rFonts w:cs="Times New Roman" w:ascii="Times New Roman" w:hAnsi="Times New Roman"/>
                <w:b/>
                <w:sz w:val="24"/>
              </w:rPr>
              <w:t>5.1. kvalifikācijas elements: saziņa ar lidojumu apkalpi, citiem gaisa kuģa salona apkalpes locekļiem un pasažier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5.1.1. būtiskās informācijas paziņošana lidojumu apkalpe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5.1.2. būtiskās informācijas paziņošana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5.1.3. būtiskās informācijas paziņošana pasažieriem.</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Papildu norādījumi ir sniegti 5.5.6. punktā (1.6. kvalifikācijas elements).</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4386" w:leader="none"/>
        </w:tabs>
        <w:rPr/>
      </w:pPr>
      <w:r>
        <w:rPr/>
        <w:t>5.9.2. Sistēmu ekspluatācij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5" w:leader="none"/>
              </w:tabs>
              <w:jc w:val="center"/>
              <w:rPr>
                <w:rFonts w:ascii="Times New Roman" w:hAnsi="Times New Roman" w:cs="Times New Roman"/>
                <w:b/>
                <w:b/>
                <w:sz w:val="24"/>
              </w:rPr>
            </w:pPr>
            <w:r>
              <w:rPr>
                <w:rFonts w:cs="Times New Roman" w:ascii="Times New Roman" w:hAnsi="Times New Roman"/>
                <w:b/>
                <w:sz w:val="24"/>
              </w:rPr>
              <w:t>5.2. kvalifikācijas elements: sistēmu ekspluatācijas pasākumu veik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5.2.1. sistēmu izmantošana atbilstīgi noteiktajām prasībā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5.2.2. sistēmu darbības uzraudzī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2.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2.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2.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gaisa kuģa salona apkalpes pienākumiem būtisko gaisa kuģa sistēmu izmantošana atbilstīgi ekspluatanta procedūrām. Šādās sistēmā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sakaru sistēmas un saistītās signalizācijas pult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vadības pult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elektrosistēmas (virtuve, tualete, gaisa kuģa izklaides sistēma, krēslu elektrosistēma, jaudas slēdžu paneļi u. c.);</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apgaismojuma sistēm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ūdensapgādes un kanalizācijas sistēm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gaisa kuģa salona apkalpes pienākumiem būtisko gaisa kuģa sistēmu darbības noviržu no normas uzraudzīšana un vajadzības gadījumā atbilstošu procedūru piemērošana. Šādās sistēmā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sakaru sistēmas un saistītās signalizācijas pult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vadības pult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elektrosistēmas (virtuve, tualete, gaisa kuģa izklaides sistēma, krēslu elektrosistēma, jaudas slēdžu paneļi u. c.);</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apgaismojuma sistēm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ūdensapgādes un kanalizācijas sistēm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ugunsdrošības sistēm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skābekļa sistēm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dūmu detektoru sistēm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gaisa kondicionēšanas, ventilācijas un spiediena uzturēšanas sistēm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2.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ar to gaisa kuģa tipu saistīto gaisa kuģa sistēmu ekspluatācija, kurā gaisa kuģa apkalpe ir norīkota veikt darba pienākumu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sistēmu darbības noviržu/atteiču atpazīšana un atbilstošu procedūru piemēr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asības ziņot par sistēmas darbības novirzēm/atteicēm un to dokumentēšana atbilstīgi ekspluatanta procedūr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2.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ļūdu atpazīšana un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zpratne par situā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deleģēšanas spēja (atbildīgajam gaisa kuģa salona apkalpes locekli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resursu plānošana un koordin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4669" w:leader="none"/>
        </w:tabs>
        <w:rPr/>
      </w:pPr>
      <w:r>
        <w:rPr/>
        <w:t>5.9.3. Pienākumi kreisēšanas laikā</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s>
              <w:jc w:val="center"/>
              <w:rPr>
                <w:rFonts w:ascii="Times New Roman" w:hAnsi="Times New Roman" w:cs="Times New Roman"/>
                <w:b/>
                <w:b/>
                <w:sz w:val="24"/>
              </w:rPr>
            </w:pPr>
            <w:r>
              <w:rPr>
                <w:rFonts w:cs="Times New Roman" w:ascii="Times New Roman" w:hAnsi="Times New Roman"/>
                <w:b/>
                <w:sz w:val="24"/>
              </w:rPr>
              <w:t>5.3. kvalifikācijas elements: kreisēšanas laikā veicamo pienākumu izpil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cs="Times New Roman"/>
                <w:sz w:val="24"/>
              </w:rPr>
            </w:pPr>
            <w:r>
              <w:rPr>
                <w:rFonts w:cs="Times New Roman" w:ascii="Times New Roman" w:hAnsi="Times New Roman"/>
                <w:sz w:val="24"/>
              </w:rPr>
              <w:t>5.3.1. turbulences gadījumiem paredzēto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cs="Times New Roman"/>
                <w:sz w:val="24"/>
              </w:rPr>
            </w:pPr>
            <w:r>
              <w:rPr>
                <w:rFonts w:cs="Times New Roman" w:ascii="Times New Roman" w:hAnsi="Times New Roman"/>
                <w:sz w:val="24"/>
              </w:rPr>
              <w:t>5.3.2. apkalpošanas aprīkojuma drošas izmantošan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5.3.3. pārbaudīšana, vai pasažieri ievēro norādījuma zīmes un norādījumu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5.3.4. gaisa kuģa salona uzraud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5.3.5. gaisa kuģa virtuves uzraud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5.3.6. gaisa kuģa tualetes uzraud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cs="Times New Roman"/>
                <w:sz w:val="24"/>
              </w:rPr>
            </w:pPr>
            <w:r>
              <w:rPr>
                <w:rFonts w:cs="Times New Roman" w:ascii="Times New Roman" w:hAnsi="Times New Roman"/>
                <w:sz w:val="24"/>
              </w:rPr>
              <w:t>5.3.7. gaisa kuģa perifērās zonas uzraudzī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cs="Times New Roman"/>
                <w:sz w:val="24"/>
              </w:rPr>
            </w:pPr>
            <w:r>
              <w:rPr>
                <w:rFonts w:cs="Times New Roman" w:ascii="Times New Roman" w:hAnsi="Times New Roman"/>
                <w:sz w:val="24"/>
              </w:rPr>
              <w:t>5.3.8. pasažieru pārvaldī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3.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3.2. </w:t>
      </w:r>
      <w:r>
        <w:rPr>
          <w:rFonts w:cs="Times New Roman" w:ascii="Times New Roman" w:hAnsi="Times New Roman"/>
          <w:i/>
          <w:sz w:val="24"/>
        </w:rPr>
        <w:t>Uzziņas materiāl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3.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procedūru piemērošana paredzētas un neparedzētas turbulences gadījumos (atbilstīgi turbulences stiprum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ieteikuma signāla ievērošana;</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saziņa ar pasažieriem;</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droša stāvokļa nodrošināšana gaisa kuģa salonā/virtuvē;</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karstu dzērienu/pakalpojumu sniegšanas pārtraukšana, ja tie tiek sniegti;</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ierādītās sēdvietas ieņemšana;</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piesprādzēšan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atbilstošos apstākļos droša stāvokļa nodrošināšana gaisa kuģa salonā cita starpā var ietvert šādus pasākumu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pārliecināšanos par to, ka pasažieri ir aizsprādzējuši drošības jostas;</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pārliecināšanos par to, ka rokas bagāža ir atbilstoši novietota (tas attiecas arī uz klēpja datoriem);</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pārliecināšanos par to, ka zīdaiņi ir izņemti no šūpuļiem un droši nostiprināti;</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ekspluatanta nodrošināto ratiņkrēslu atbilstošu novietošanu gaisa kuģī;</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apkalpošanas ratiņu atbilstošu novietošanu;</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pārliecināšanos par to, ka tualetes nav aizņemt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atbilstošos apstākļos droša stāvokļa nodrošināšana gaisa kuģa virtuvē cita starpā var ietvert šādus pasākumu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apkalpošanas priekšmetu un aprīkojuma atbilstošu novietošanu;</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fiksācijas sistēmu, piemēram, bremžu un fiksatoru, izman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apkalpošanas un pienākumu izpildes atsākšanas signāla ievēr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procedūras, kas ir piemērojamas pēc turbulences.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sazināšanās ar lidojuma apkalpi;</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gaisa kuģa salona un tualešu, gaisa kuģa salona apkalpes un pasažieru pārbaude;</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pirmās palīdzības sniegšana vajadzības gadīju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apkalpošanas aprīkojuma drošas izmantošanas procedūru piemērošana.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aprīkojuma novietošana/nofiks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pkalpošanas ratiņu bremžu nobloķ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karsto dzērienu katlu nostiprinā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sildīšanas iekārtu un cita apkalpošanas aprīkojuma pareiza izman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pārliecināšanās par to, ka sildīšanas iekārtās nav svešķermeņu;</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pirms sildīšanas iekārtu izmantošanas pārliecināšanās par to, ka tajās nav tauku/piesārņojuma;</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vāku noņemšanu no pārtikas konteineriem (vajadzības gadījumā) pirms to ievietošanas sildīšanas iekārtā;</w:t>
      </w:r>
    </w:p>
    <w:p>
      <w:pPr>
        <w:pStyle w:val="TextBody"/>
        <w:numPr>
          <w:ilvl w:val="6"/>
          <w:numId w:val="2"/>
        </w:numPr>
        <w:ind w:left="1418" w:hanging="284"/>
        <w:jc w:val="both"/>
        <w:rPr>
          <w:rFonts w:ascii="Times New Roman" w:hAnsi="Times New Roman" w:cs="Times New Roman"/>
          <w:sz w:val="24"/>
        </w:rPr>
      </w:pPr>
      <w:r>
        <w:rPr>
          <w:rFonts w:cs="Times New Roman" w:ascii="Times New Roman" w:hAnsi="Times New Roman"/>
          <w:sz w:val="24"/>
        </w:rPr>
        <w:t>ja nepieciešams, pārliecināšanās par to, ka pārtikas maisi, kas tiek ievietoti sildīšanas iekārtā, ir karstumizturīg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vizuāla pārliecināšanās par to, vai pasažieri ievēro norādījuma zīmes (piemēram, zīmi par smēķēšanas aizliegumu, drošības jostas lietošanas zī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gaisa kuģa salona uzraudzīšana, lai identificētu drošības apdraudējumus (piemēram, aizdomīgas smaržas/izgarojumus, neparastus trokšņus, piemēram, šņākoņu no izejām, spēcīgu vibrāciju gaisa kuģa salonā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gaisa kuģa virtuves uzraudzīšana, lai identificētu drošības apdraudējumus (piemēram, atslēgtus jaudas slēdžus, dūmus no elektriskajām ierīcēm, ūdens noplūdes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gaisa kuģa tualetes uzraudzīšana, lai identificētu drošības apdraudējumus (piemēram, smēķējošus pasažierus, iejaukšanos dūmu detektoru sistēmu darbībā, ūdens noplūdi, dūmus no atkritumu tvertnēm, dūmus no paneļiem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perifēro zonu, piemēram, apkalpes atpūtas zonu, kravas zonu, uzraudzīšana, ja lidojuma laikā tās ir pieejamas no pasažieru nodalījuma, lai identificētu drošības apdraudējumus (piemēram, dūmus no kravas vienības iekraušanas ierīce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pasažieru pārvaldīšana. Pasažieru pārvaldīb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ersonisko elektronisko ierīču pārvaldīšana atbilstīgi attiecīgajam gadījuma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nedisciplinētas uzvedības pārvald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dūmu pārvald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alkohola lietošanas pārvaldīšana (tostarp, tādu gadījumu pārvaldīšana, kad pasažieri lieto alkoholiskos dzērienus, kurus viņi ir ienesuši gaisa kuģī);</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pasažieru psihoaktīvo vielu ietekmē pārvald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rūpes par pasažieru labsajūt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pasažieru drūzmēšanās un pārvietošanās konkrētās vietās uz gaisa kuģa (piemēram, pasažieru pulcēšanās pie gaisa kuģa tualetēm, virtuvēm, izejām u. c.) pārvaldīšana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pasažieru pakļaušanās lidojumu apkalpes un gaisa kuģa salona apkalpes norādījum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3.5.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turbulences līmeņi un to ietekme uz gaisa kuģa salonā esošajām personām un priekšmet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rocedūras, kuras izmanto, lai nodrošinātu pasažieru un gaisa kuģa apkalpes drošību turbulences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rošības jostas lietošanas noteikumu izpratne, ievērošana un piemērošanas paņēmieni un saistītie pienākumi; gaisa kuģa salona apkalpes drošības politik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rocedūras apkalpošanas aprīkojuma novietošanai turbulences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olitika attiecībā uz saziņu ar lidojumu apkalpi turbulences laikā; gaisa kuģa apkalpes koordinācijas un saziņas būtiskā nozīm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gaisa kuģa salona apkalpes pareiza izvietojuma turbulences laikā un drošības jostu un drošības jostu sistēmu pareizas izmantošanas būtiskā nozīm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apkalpošanas aprīkojuma droša izmantošana lidojuma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modrības saglabāšanas attiecībā uz visām iespējamajām situācijām, kas ietekmē gaisa kuģa, pasažieru un gaisa kuģa apkalpes drošību (piemēram, attiecībā uz smēķēšanu gaisa kuģī, apkalpošanas ratiņu drošu novietošanu u. c.) būtiskā nozīme, un gaisa kuģī, tā aprīkojuma darbībā vai tajā esošo personu uzvedībā konstatēto neatbilstību paziņošanas gaisa kuģa kapteinim procedūru būtiskā nozīm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procedūras kritiskās drošības informācijas paziņošanai lidojumu apkalpes locekļiem un citiem gaisa kuģa salona apkalpes locekļ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personisko elektronisko ierīču ierobežošanas, izmantošanas un novietošanas gaisa kuģī noteikumi un procedūras; izpratne par personisko elektronisko ierīču izmantošanas ietekmi uz gaisa kuģa aviācijas elektroniku visās lidojuma fāze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normatīvās prasības un gaisa kuģa salona apkalpes pienākumi attiecībā uz pasažieriem, kuri šķietami atrodas psihoaktīvu vielu ietekmē; ar psihoaktīvu vielu ietekmē esošas personas uzvedību saistītu simptomu atpazīšana un atšķir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l) normatīvās prasības un gaisa kuģa salona apkalpes pienākumi attiecībā uz pasažieriem, kuri smēķē gaisa kuģī un/vai iejaucas dūmu detektoru sistēmu darbīb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00" w:leader="none"/>
        </w:tabs>
        <w:ind w:left="426" w:hanging="0"/>
        <w:jc w:val="both"/>
        <w:rPr>
          <w:rFonts w:ascii="Times New Roman" w:hAnsi="Times New Roman" w:cs="Times New Roman"/>
          <w:sz w:val="24"/>
        </w:rPr>
      </w:pPr>
      <w:r>
        <w:rPr>
          <w:rFonts w:cs="Times New Roman" w:ascii="Times New Roman" w:hAnsi="Times New Roman"/>
          <w:sz w:val="24"/>
        </w:rPr>
        <w:t>m) medicīniska rakstura gadījumu atpazīšana gaisa kuģī un saistītās procedūras (sk. 9. nodaļ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n) normatīvās prasības un gaisa kuģa salona apkalpes locekļu pienākumi saistībā ar pasažieriem, kuri šķiet apreibinājušies vai lietojuši alkoholu no saviem personīgajiem krā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5.9.3.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c) kļūdu atpazīšana un pārvald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d) darba slodzes un laika pārvald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e) lēmumu pieņem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f) izpratne par situācij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e) deleģēšanas spēja (atbildīgajam gaisa kuģa salona apkalpes locekli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h) resursu plānošana un koordin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4390" w:leader="none"/>
        </w:tabs>
        <w:rPr/>
      </w:pPr>
      <w:r>
        <w:rPr/>
        <w:t>5.9.4. Drošības procedūras</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jc w:val="center"/>
              <w:rPr>
                <w:rFonts w:ascii="Times New Roman" w:hAnsi="Times New Roman" w:cs="Times New Roman"/>
                <w:b/>
                <w:b/>
                <w:sz w:val="24"/>
              </w:rPr>
            </w:pPr>
            <w:r>
              <w:rPr>
                <w:rFonts w:cs="Times New Roman" w:ascii="Times New Roman" w:hAnsi="Times New Roman"/>
                <w:b/>
                <w:sz w:val="24"/>
              </w:rPr>
              <w:t>5.4. kvalifikācijas elements: drošības procedūru īsten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5.4.1. pilotu kabīnes pieejamīb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eastAsia="Arial" w:cs="Arial"/>
                <w:sz w:val="24"/>
                <w:szCs w:val="18"/>
              </w:rPr>
            </w:pPr>
            <w:r>
              <w:rPr>
                <w:rFonts w:cs="Times New Roman" w:ascii="Times New Roman" w:hAnsi="Times New Roman"/>
                <w:sz w:val="24"/>
              </w:rPr>
              <w:t>5.4.2. “brīvās zonas” uzraudzīšana ārpus pilotu kabīne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5.4.3. ar drošību saistītu jautājumu uzraudzīšana gaisa kuģa salonā.</w:t>
            </w:r>
          </w:p>
        </w:tc>
      </w:tr>
    </w:tbl>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5.9.4.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b) nodarbība trenažierī par pilotu kabīnes pieejamības procedūr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4.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4.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pilotu kabīnes pieejamības procedūru piemērošana.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ieejas pilotu kabīnei pieprasīšana (izsaucot lidojumu apkalpi pa iekšējo telefonu vai izmantojot pilotu kabīnes durvju piekļuves vadības pult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ārliecināšanās par to, vai “brīvajā zonā” nav pasažier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ekļūšana pilotu kabīnē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izkļūšana no pilotu kabīne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brīvās zonas” uzraudzīšana ārpus pilotu kabīnes atbilstīgi ekspluatanta procedūrā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gaisa kuģa salona, virtuves, tualešu, perifēro zonu, gaisa kuģa salona apkalpes atpūtas zonu un kravas zonu uzraudzīšana ar drošību saistītu iemeslu dēļ, ja lidojuma laikā tās ir pieejamas no pasažieru nodalījuma. Šajā procedūrā var tikt iekļauta arī pasažieru aizdomīgas uzvedības uzraudz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4.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r iekļūšanu pilotu kabīnē saistītās procedūras; gaisa kuģa kapteiņa pilnvarojums sniegt atļauju iekļūt pilota kabīnē;</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lidojuma kritisko fāžu noteikšana un drošības jautājumi un ar pilnīgas uzmanības pilotu kabīnē koncepciju saistītās procedūr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ilotu kabīnes durvju drošība (aizslēgšanas un atslēgšanas procedūr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dažādu drošības draudu atpazīšana un pārvald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ar nedisciplinētu uzvedību saistīto draudu līmeņi un ar katru līmeni saistītās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5.9.4.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ēmumu pieņem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zpratne par situ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5.9.4.6. Sk. 10. nodaļā norādījumus par gaisa kuģa salona apkalpes locekļu profesionālo sagatavošanu ar drošības draudiem saistīto pienākumu veikšanai.</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tabs>
          <w:tab w:val="clear" w:pos="720"/>
          <w:tab w:val="left" w:pos="3757" w:leader="none"/>
        </w:tabs>
        <w:rPr/>
      </w:pPr>
      <w:r>
        <w:rPr/>
        <w:t>5.9.5. Ārkārtas vai avārijas situācija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none"/>
              </w:tabs>
              <w:jc w:val="center"/>
              <w:rPr>
                <w:rFonts w:ascii="Times New Roman" w:hAnsi="Times New Roman" w:cs="Times New Roman"/>
                <w:b/>
                <w:b/>
                <w:sz w:val="24"/>
              </w:rPr>
            </w:pPr>
            <w:r>
              <w:rPr>
                <w:rFonts w:cs="Times New Roman" w:ascii="Times New Roman" w:hAnsi="Times New Roman"/>
                <w:b/>
                <w:sz w:val="24"/>
              </w:rPr>
              <w:t>5.5. kvalifikācijas elements: ārkārtas vai avārijas situāciju pārvaldīb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5.5.1. ārkārtas vai avārijas situācijas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5.5.2. ārkārtas vai avārijas situācijai paredzētās procedūras piemēro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Izvērsta informācija par apmācību ārkārtas un avārijas procedūrām ir sniegta 6. nodaļ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72" w:name="__RefHeading___Toc3206837"/>
      <w:bookmarkStart w:id="73" w:name="_TOC_250061"/>
      <w:bookmarkEnd w:id="72"/>
      <w:r>
        <w:rPr/>
        <w:t xml:space="preserve">5.10. 6. KVALIFIKĀCIJAS VIENĪBA </w:t>
      </w:r>
      <w:r>
        <w:rPr>
          <w:szCs w:val="24"/>
        </w:rPr>
        <w:t xml:space="preserve">– </w:t>
      </w:r>
      <w:r>
        <w:rPr/>
        <w:t>VEIKT DARBA PIENĀKUMUS AUGSTUMA SAMAZINĀŠANAS UN NOLAIŠANĀS LAIKĀ</w:t>
      </w:r>
      <w:bookmarkEnd w:id="73"/>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i/>
          <w:i/>
          <w:sz w:val="24"/>
        </w:rPr>
      </w:pPr>
      <w:r>
        <w:rPr>
          <w:rFonts w:cs="Times New Roman" w:ascii="Times New Roman" w:hAnsi="Times New Roman"/>
          <w:i/>
          <w:sz w:val="24"/>
        </w:rPr>
        <w:t>Turpmāk izklāstītie kvalifikācijas elementi attiecas uz laika posmu, kas sākas brīdī, kad gaisa kuģis izlido no horizontālā lidojuma segmenta, lai sāktu kontrolētu augstuma samazināšanu uz galamērķi, un beidzas līdz ar izlīdzināšanas pirms nosēšanās sākumu.</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tabs>
          <w:tab w:val="clear" w:pos="720"/>
          <w:tab w:val="left" w:pos="2539" w:leader="none"/>
        </w:tabs>
        <w:rPr/>
      </w:pPr>
      <w:r>
        <w:rPr/>
        <w:t>5.10.1. Saziņa ar lidojumu apkalpi, citiem gaisa kuģa salona apkalpes locekļiem un pasažieriem</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7" w:leader="none"/>
              </w:tabs>
              <w:jc w:val="center"/>
              <w:rPr>
                <w:rFonts w:ascii="Times New Roman" w:hAnsi="Times New Roman" w:cs="Times New Roman"/>
                <w:b/>
                <w:b/>
                <w:sz w:val="24"/>
              </w:rPr>
            </w:pPr>
            <w:r>
              <w:rPr>
                <w:rFonts w:cs="Times New Roman" w:ascii="Times New Roman" w:hAnsi="Times New Roman"/>
                <w:b/>
                <w:sz w:val="24"/>
              </w:rPr>
              <w:t>6.1. kvalifikācijas elements: saziņa ar lidojumu apkalpi, citiem gaisa kuģa salona apkalpes locekļiem un pasažier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1.1. būtiskās informācijas paziņošana lidojumu apkalpe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1.2. būtiskās informācijas paziņošana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6.1.3. būtiskās informācijas paziņošana pasažierie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apildu norādījumi ir sniegti 5.5.6. punktā (1.6. kvalifikācijas elemen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4205" w:leader="none"/>
        </w:tabs>
        <w:rPr/>
      </w:pPr>
      <w:r>
        <w:rPr/>
        <w:t>5.10.2. Sagatavot gaisa kuģa salonu nosēšanās veikšanai</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6" w:leader="none"/>
              </w:tabs>
              <w:jc w:val="center"/>
              <w:rPr>
                <w:rFonts w:ascii="Times New Roman" w:hAnsi="Times New Roman" w:cs="Times New Roman"/>
                <w:b/>
                <w:b/>
                <w:sz w:val="24"/>
              </w:rPr>
            </w:pPr>
            <w:r>
              <w:rPr>
                <w:rFonts w:cs="Times New Roman" w:ascii="Times New Roman" w:hAnsi="Times New Roman"/>
                <w:b/>
                <w:sz w:val="24"/>
              </w:rPr>
              <w:t>6.2. kvalifikācijas elements: sagatavot gaisa kuģa salonu nosēšanās veikšana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6.2.1. norādījumu zīmju ievērošanas pārbaud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2.2. drošu apstākļu nodrošināšana gaisa kuģa salon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2.3. drošu apstākļu nodrošināšana virtuvē;</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2.4. gaisa kuģa tualetes pārbaud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2.5. gaisa kuģa salona apkalpes atpūtas vietas pārbaudī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2.6. gaisa kuģa perifērās zonas pārbaudī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6.2.7. pārbaudīšana, vai nav aizšķērsotas avārijas izejas/ej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6.2.8. norādījuma zīmju un lidojumu apkalpes sniegto norādījumu iev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2.9. ierādītā posteņa/sēdvietas ieņemšana saistībā ar nosēšanos un droša uzturēšanās noteiktajā pozīcij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2.10. “gaisa kuģa salona nosēšanās gatavības” apstiprināšana lidojumu apkalpe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6.2.11. pilnīgas uzmanības pilotu kabīnē procedūras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6.2.12. pirmsnosēšanās signāla iev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2.13. no drošības viedokļa pareizas sēdēšanas pozīcijas saistībā ar nosēšanos ieņemšana (tostarp drošās sēdēšanas pozīcijas ieņem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6.2.14. klusās pārbaudes veik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0.2.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ā nodarbība par virtuves aprīkojuma nostiprinā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aktiskā nodarbība par gaisa kuģa salona apkalpes drošības jostu un drošības jostu sistēmu izmanto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nodarbība trenažierī par drošības nodrošināšanu gaisa kuģa salon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nodarbība trenažierī par tādu sēdēšanas pozīciju gaisa kuģa salona apkalpes locekļa sēdvietā nosēšanās laikā, kas ir pareiza no drošības viedokļa (piemēram, par drošo sēdēšanas pozī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0.2.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0.2.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zuāla pārliecināšanās par to, vai pasažieri ievēro norādījuma zīmes (piemēram, zīmi par smēķēšanas aizliegumu, drošības jostas lietošanas zī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drošu apstākļu nodrošināšana gaisa kuģa salonā. Drošu apstākļu nodrošināšanā cita starpā ietilps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atbilstošu paziņojumu sniegšana attiecībā uz bagāžas novietošanu un drošības instrukcij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pārbaude, vai pasažieri ir aizsprādzējuši savas drošības jos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pārbaude, vai sēdekļa atzveltnes un atvāžamie galdi ir novietoti vertikālā pozīcij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pārbaude, vai ir novietota rokas bagāž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ārbaude, vai augšējie bagāžas nodalījumi ir aizvērti un aizslēg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pārbaude, vai ir ievēroti ekspluatanta noteikumi attiecībā uz personisko elektronisko ierīču izmantošanu un novietošan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pārbaude, vai pasažieri ir noņēmuši austiņ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pārbaude, vai pasažieru galvas un kāju balsti ir novietoti pareizā pozīcij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monitoru novietošana/ievilk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0. pārbaude, vai ejas ir brīvas no jebkādiem šķēršļie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1. pārbaude, vai izejas nav aizšķērso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2. pārbaude, vai ir ievēroti avārijas izejas rindās esošo sēdvietu aizņemšanas ierobežojum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3. pārbaude, vai ir atvērtas iluminatoru aizlaidne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c) drošu apstākļu nodrošināšana virtuvē. Drošu apstākļu nodrošināšanā virtuvē cita starpā ietilps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apkalpošanas ratiņu bremžu nobloķ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prīkojuma noslēg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elektroierīču (piemēram, krāšņu) izslēg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aizkaru un iekšējo durvju/aizslietņu nostiprināšana atvērtā pozīcij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visa apkalpošanas aprīkojuma droša novie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tualešu pārbaudīšana, lai pārliecinātos par to, ka tās nav aizņemtas nosēšanās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gaisa kuģa apkalpes atpūtas vietas un attiecīgajā gadījumā arī perifēro zonu pārbaudīšana, lai pārliecinātos par to, ka tās ir atbrīvotas uz nosēšanās laik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ārliecināšanās par to, ka avārijas izejas/ejas ir brīvas un ka rindās, kurās atrodas izejas, ir izvietoti pasažieri, kuri spēj un vēlas palīdzēt avārijas situācijā, atbilstīgi ekspluatanta procedūrām. Veikt nepieciešamās darbības, piemēram, pasažieru un bagāžas pārvietošan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ierādītās sēdvietas/posteņa ieņemšana, kad lidojumu apkalpe sniedz signālu/paziņojumu, un palikšana drošībā noteiktajā pozīcij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gaisa kuģa salona nosēšanās gatavības” apstiprināšana lidojumu apkalpei atbilstīgi ekspluatanta procedūrai pēc tam, kad gaisa kuģa salonā ir nodrošināta drošība un gaisa kuģa salona apkalpe ir ieņēmusi sēdvietas ierādītajos posteņo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pilnīgas uzmanības pilotu kabīnē procedūras piemēro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pirmsnosēšanās signāla ievērošana; tas parasti ir lidojumu apkalpes paziņojums skaļruņu sakaru sistēmā par tuvojošos nosēšano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no drošības viedokļa pareizas sēdēšanas pozīcijas ieņemšana saistībā ar nosēšanos. Gaisa kuģa salona apkalpei ir jāieņem pozīcija, ko ekspluatants ir noteicis attiecībā uz nosēšanos normālos apstākļos (tostarp drošā sēdēšanas pozīcija, ja nepieciešams), un</w:t>
      </w:r>
    </w:p>
    <w:p>
      <w:pPr>
        <w:pStyle w:val="Normal"/>
        <w:ind w:left="426" w:hanging="0"/>
        <w:jc w:val="both"/>
        <w:rPr>
          <w:rFonts w:ascii="Times New Roman" w:hAnsi="Times New Roman" w:eastAsia="Arial" w:cs="Arial"/>
          <w:sz w:val="24"/>
          <w:szCs w:val="19"/>
        </w:rPr>
      </w:pPr>
      <w:r>
        <w:rPr>
          <w:rFonts w:eastAsia="Arial" w:cs="Arial" w:ascii="Times New Roman" w:hAnsi="Times New Roman"/>
          <w:sz w:val="24"/>
          <w:szCs w:val="19"/>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l) klusās pārbaudes veikšana. Tajā cita starpā var ietilpt:</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rošā sēdēšanas pozīcija;</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vārijas paziņošanas procedūras;</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zeju izvietojums un izmantošana;</w:t>
      </w:r>
    </w:p>
    <w:p>
      <w:pPr>
        <w:pStyle w:val="Normal"/>
        <w:ind w:left="709" w:hanging="0"/>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drošības un avārijas aprīkojuma novietojums un gaisa kuģa salona apkalpes locekļiem paredzētā aprīkojuma izņemšana;</w:t>
      </w:r>
    </w:p>
    <w:p>
      <w:pPr>
        <w:pStyle w:val="Normal"/>
        <w:ind w:left="709" w:hanging="0"/>
        <w:jc w:val="both"/>
        <w:rPr>
          <w:rFonts w:ascii="Times New Roman" w:hAnsi="Times New Roman" w:eastAsia="Arial" w:cs="Arial"/>
          <w:sz w:val="24"/>
          <w:szCs w:val="19"/>
        </w:rPr>
      </w:pPr>
      <w:r>
        <w:rPr>
          <w:rFonts w:eastAsia="Arial" w:cs="Arial" w:ascii="Times New Roman" w:hAnsi="Times New Roman"/>
          <w:sz w:val="24"/>
          <w:szCs w:val="19"/>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asažieru pārvaldība;</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pavēles ieņemt drošo pozīciju;</w:t>
      </w:r>
    </w:p>
    <w:p>
      <w:pPr>
        <w:pStyle w:val="Normal"/>
        <w:ind w:left="709" w:hanging="0"/>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iekšējie un ārējie evakuācijas apstākļi;</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aizsargāta pozīcija evakuācijas vadīšanas laikā un</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evakuācijas pavēle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0.2.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gaisa kuģa virtuves un salona aprīkojuma nostiprināšanas būtiskā nozīme, ar nenostiprinātu aprīkojumu saistītais apdraudējums un gaisa kuģī esošo personu ievainošanas risks;</w:t>
      </w:r>
    </w:p>
    <w:p>
      <w:pPr>
        <w:pStyle w:val="Normal"/>
        <w:ind w:left="426" w:hanging="0"/>
        <w:jc w:val="both"/>
        <w:rPr>
          <w:rFonts w:ascii="Times New Roman" w:hAnsi="Times New Roman" w:eastAsia="Arial" w:cs="Arial"/>
          <w:sz w:val="24"/>
          <w:szCs w:val="19"/>
        </w:rPr>
      </w:pPr>
      <w:r>
        <w:rPr>
          <w:rFonts w:eastAsia="Arial" w:cs="Arial" w:ascii="Times New Roman" w:hAnsi="Times New Roman"/>
          <w:sz w:val="24"/>
          <w:szCs w:val="19"/>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ocedūras, kas tiek piemērotas, lai pabeigtu gaisa kuģa salona un pasažieru drošības pārbaudes pirms nosēšanās, un to ietekme uz lidojumu drošību, tostarp izejas rindās esošo sēdvietu aizņemšanas ierobežojumu ievērošanas pārbaude un drošības paziņojumu sniegšana attiecīgā gadījumā;</w:t>
      </w:r>
    </w:p>
    <w:p>
      <w:pPr>
        <w:pStyle w:val="Normal"/>
        <w:ind w:left="426" w:hanging="0"/>
        <w:jc w:val="both"/>
        <w:rPr>
          <w:rFonts w:ascii="Times New Roman" w:hAnsi="Times New Roman" w:eastAsia="Arial" w:cs="Arial"/>
          <w:sz w:val="24"/>
          <w:szCs w:val="19"/>
        </w:rPr>
      </w:pPr>
      <w:r>
        <w:rPr>
          <w:rFonts w:eastAsia="Arial" w:cs="Arial" w:ascii="Times New Roman" w:hAnsi="Times New Roman"/>
          <w:sz w:val="24"/>
          <w:szCs w:val="19"/>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ilnīgas uzmanības pilotu kabīnē koncepcija; šīs procedūras sākums un beigas; saziņas ar lidojumu apkalpi ierobežošanas pilnīgas uzmanības pilotu kabīnē procedūras laikā līdz drošībai būtiskas informācijas apmaiņai būtiskā nozīme; gadījumi, kad saziņa ar lidojumu apkalpi nav pieļaujam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gaisa kuģa salona apkalpes locekļu atrašanās ierādītajās pozīcijās ar nostiprinātu pasīvās drošības aprīkojumu būtiskā nozīme lidojuma kritiskajās fāzēs un šīs prasības neievērošanas sek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gaisa kuģa salona apkalpes locekļu posteņu identificēšana un drošības jostu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areiza sēdēšanas pozīcija ierādītajā sēdvietā (piemēram, sēdvietās, kas ir vērstas virzienā uz priekšu/uz aizmuguri/uz sāniem) un piesprādzēšanās gaisa kuģa salona apkalpes sēdvietās vai sēdvietās, kas nav paredzētas gaisa kuģa salona apkalpes locekļiem, atbilstīgi attiecīgajam gadījuma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procedūras, ar kurām lidojumu apkalpe tiek informēta par to, ka gaisa kuģa salons ir sagatavots nosēšanās veikšanai, un ar kurām gaisa kuģa salona apkalpe informē lidojumu apkalpi par to, ka nosēšanās ir jāatliek;</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pirmsnosēšanās norādes signāl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uzmanības pievēršanas avārijas procedūrām, izpratnes par situāciju un gaisa kuģa salona apkalpes locekļu savstarpējās saziņas ierobežošanas līdz vienīgi ar drošību saistītas informācijas apmaiņai būtiskā nozīme augstuma samazināšanas un nolaišanās laik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avārijas procedūru klusā pārbaude pirms nosēšanā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79" w:leader="none"/>
        </w:tabs>
        <w:ind w:left="426" w:hanging="0"/>
        <w:jc w:val="both"/>
        <w:rPr>
          <w:rFonts w:ascii="Times New Roman" w:hAnsi="Times New Roman" w:cs="Times New Roman"/>
          <w:sz w:val="24"/>
        </w:rPr>
      </w:pPr>
      <w:r>
        <w:rPr>
          <w:rFonts w:cs="Times New Roman" w:ascii="Times New Roman" w:hAnsi="Times New Roman"/>
          <w:sz w:val="24"/>
        </w:rPr>
        <w:t>k) ar nosēšanos saistītas ārkārtas un avārijas procedūras (aiziešana uz otro riņķi: iemesli, ietekme uz gaisa kuģī esošajām personām un attiecīgās procedūras, piemēram, saziņ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0.2.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arba slodzes un laika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izpratne par situācij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79" w:leader="none"/>
        </w:tabs>
        <w:ind w:left="426" w:hanging="0"/>
        <w:jc w:val="both"/>
        <w:rPr>
          <w:rFonts w:ascii="Times New Roman" w:hAnsi="Times New Roman" w:cs="Times New Roman"/>
          <w:sz w:val="24"/>
        </w:rPr>
      </w:pPr>
      <w:r>
        <w:rPr>
          <w:rFonts w:cs="Times New Roman" w:ascii="Times New Roman" w:hAnsi="Times New Roman"/>
          <w:sz w:val="24"/>
        </w:rPr>
        <w:t>f) resursu plānošana un koordinēšana (atbildīgajam gaisa kuģa salona apkalpes loceklim).</w:t>
      </w:r>
      <w:r>
        <w:br w:type="page"/>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tabs>
          <w:tab w:val="clear" w:pos="720"/>
          <w:tab w:val="left" w:pos="3807" w:leader="none"/>
        </w:tabs>
        <w:rPr/>
      </w:pPr>
      <w:r>
        <w:rPr/>
        <w:t>5.10.3. Ārkārtas vai avārijas situācijas</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jc w:val="center"/>
              <w:rPr>
                <w:rFonts w:ascii="Times New Roman" w:hAnsi="Times New Roman" w:cs="Times New Roman"/>
                <w:b/>
                <w:b/>
                <w:sz w:val="24"/>
              </w:rPr>
            </w:pPr>
            <w:r>
              <w:rPr>
                <w:rFonts w:cs="Times New Roman" w:ascii="Times New Roman" w:hAnsi="Times New Roman"/>
                <w:b/>
                <w:sz w:val="24"/>
              </w:rPr>
              <w:t>6.3. kvalifikācijas elements: ārkārtas un avārijas situāciju pārvaldīb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6.3.1. ārkārtas situācijas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6.2.3. ārkārtas vai avārijas situācijai paredzētās procedūras piemēro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Izvērsta informācija par apmācību ārkārtas un avārijas procedūrām ir sniegta 6. nodaļ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74" w:name="__RefHeading___Toc3206841"/>
      <w:bookmarkStart w:id="75" w:name="_TOC_250060"/>
      <w:bookmarkEnd w:id="74"/>
      <w:r>
        <w:rPr/>
        <w:t xml:space="preserve">5.11. 7. KVALIFIKĀCIJAS VIENĪBA </w:t>
      </w:r>
      <w:r>
        <w:rPr>
          <w:szCs w:val="24"/>
        </w:rPr>
        <w:t xml:space="preserve">– </w:t>
      </w:r>
      <w:r>
        <w:rPr/>
        <w:t>VEIKT DARBA PIENĀKUMUS NOSĒŠANĀS LAIKĀ</w:t>
      </w:r>
      <w:bookmarkEnd w:id="75"/>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i/>
          <w:i/>
          <w:sz w:val="24"/>
        </w:rPr>
      </w:pPr>
      <w:r>
        <w:rPr>
          <w:rFonts w:cs="Times New Roman" w:ascii="Times New Roman" w:hAnsi="Times New Roman"/>
          <w:i/>
          <w:sz w:val="24"/>
        </w:rPr>
        <w:t>Turpmāk izklāstītie kvalifikācijas elementi attiecas uz laika posmu no brīža, kad sākas izlīdzināšana pirms nosēšanās, līdz brīdim, kad gaisa kuģis nobrauc no nosēšanās skrejceļa, apstājas uz skrejceļa vai kad tiek palielināta jauda, lai paceltos, gadījumos, kad tiek piemērota nosēšanās ar tūlītēju pacelšanos.</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tabs>
          <w:tab w:val="clear" w:pos="720"/>
          <w:tab w:val="left" w:pos="4649" w:leader="none"/>
        </w:tabs>
        <w:rPr/>
      </w:pPr>
      <w:r>
        <w:rPr/>
        <w:t>5.11.1. Pienākumi nosēšanās laikā</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1" w:leader="none"/>
              </w:tabs>
              <w:jc w:val="center"/>
              <w:rPr>
                <w:rFonts w:ascii="Times New Roman" w:hAnsi="Times New Roman" w:cs="Times New Roman"/>
                <w:b/>
                <w:b/>
                <w:sz w:val="24"/>
              </w:rPr>
            </w:pPr>
            <w:r>
              <w:rPr>
                <w:rFonts w:cs="Times New Roman" w:ascii="Times New Roman" w:hAnsi="Times New Roman"/>
                <w:b/>
                <w:sz w:val="24"/>
              </w:rPr>
              <w:t>7.1. kvalifikācijas elements: nosēšanās laikā veicamo pienākumu izpil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7.1.1. pilnīgas uzmanības pilotu kabīnē procedūras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797" w:leader="none"/>
              </w:tabs>
              <w:jc w:val="both"/>
              <w:rPr>
                <w:rFonts w:ascii="Times New Roman" w:hAnsi="Times New Roman" w:cs="Times New Roman"/>
                <w:sz w:val="24"/>
              </w:rPr>
            </w:pPr>
            <w:r>
              <w:rPr>
                <w:rFonts w:cs="Times New Roman" w:ascii="Times New Roman" w:hAnsi="Times New Roman"/>
                <w:sz w:val="24"/>
              </w:rPr>
              <w:t>7.1.2. no drošības viedokļa pareizas sēdēšanas pozīcijas saglabāšana nosēšanās laikā (tostarp drošās sēdēšanas pozīcijas saglabāšana attiecīgā gadījumā);</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7.1.3. klusās pārbaudes veik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1.1.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992" w:leader="none"/>
        </w:tabs>
        <w:jc w:val="both"/>
        <w:rPr>
          <w:rFonts w:ascii="Times New Roman" w:hAnsi="Times New Roman" w:cs="Times New Roman"/>
          <w:i/>
          <w:i/>
          <w:sz w:val="24"/>
        </w:rPr>
      </w:pPr>
      <w:r>
        <w:rPr>
          <w:rFonts w:cs="Times New Roman" w:ascii="Times New Roman" w:hAnsi="Times New Roman"/>
          <w:sz w:val="24"/>
        </w:rPr>
        <w:t xml:space="preserve">5.11.1.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992" w:leader="none"/>
        </w:tabs>
        <w:jc w:val="both"/>
        <w:rPr>
          <w:rFonts w:ascii="Times New Roman" w:hAnsi="Times New Roman" w:cs="Times New Roman"/>
          <w:i/>
          <w:i/>
          <w:sz w:val="24"/>
        </w:rPr>
      </w:pPr>
      <w:r>
        <w:rPr>
          <w:rFonts w:cs="Times New Roman" w:ascii="Times New Roman" w:hAnsi="Times New Roman"/>
          <w:sz w:val="24"/>
        </w:rPr>
        <w:t xml:space="preserve">5.11.1.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pilnīgas uzmanības pilotu kabīnē procedūras piemēro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no drošības viedokļa pareizas sēdēšanas pozīcijas saglabāšana nosēšanās izskrējiena laikā. Gaisa kuģa salona apkalpei ir jāieņem pozīcija, ko ekspluatants ir noteicis attiecībā uz nosēšanos normālos apstākļos (tostarp drošā sēdēšanas pozīcija, ja nepieciešam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c) klusās pārbaudes veikšana. Taj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drošā sēdēšanas pozīcij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vārijas paziņošanas procedūr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zeju izvietojums un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drošības un avārijas aprīkojuma novietojums un gaisa kuģa salona apkalpes locekļiem paredzētā aprīkojuma izņem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asažieru pārvald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pavēles ieņemt drošo pozīcij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iekšējie un ārējie evakuācijas apstākļ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aizsargāta pozīcija evakuācijas vadīšanas laik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evakuācijas pavēle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1.1.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ilnīgas uzmanības pilotu kabīnē koncepcija; šīs procedūras sākums un beigas; saziņas ar lidojumu apkalpi ierobežošanas pilnīgas uzmanības pilotu kabīnē procedūras laikā līdz drošībai būtiskas informācijas apmaiņai būtiskā nozīme; gadījumi, kad ar lidojumu apkalpi ir jāsazinās pat pilnīgas uzmanības pilotu kabīnē procedūras laikā (piemēram, avārijas situācijas) un kad šāda saziņa ir jāierobežo;</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areiza sēdēšanas pozīcija ierādītajā sēdvietā (piemēram, sēdvietās, kas ir vērstas virzienā uz priekšu/uz aizmuguri/uz sāniem) un piesprādzēšanās gaisa kuģa salona apkalpes sēdvietās vai sēdvietās, kas nav paredzētas gaisa kuģa salona apkalpes locekļiem, atbilstīgi attiecīgajam gadījuma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vārijas procedūru klusā pārbaude pirms nosēšanās un tās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galvenās uzmanības pievēršanas avārijas procedūrām, izpratnes par situāciju un gaisa kuģa salona apkalpes locekļu savstarpējās saziņas ierobežošanas līdz vienīgi ar drošību saistītas informācijas apmaiņai būtiskā nozīme nosēšanās laikā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ar nosēšanos saistītas ārkārtas un avārijas procedūras (piemēram, nosēšanās ar tūlītēju pacelšanos: iemesli, ietekme uz gaisa kuģī esošajām personām un attiecīgās procedūras, piemēram, saziņ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1.1.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aziņ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zpratne par situāc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tabs>
          <w:tab w:val="clear" w:pos="720"/>
          <w:tab w:val="left" w:pos="3807" w:leader="none"/>
        </w:tabs>
        <w:rPr/>
      </w:pPr>
      <w:r>
        <w:rPr/>
        <w:t>5.11.2. Ārkārtas vai avārijas situācijas</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none"/>
              </w:tabs>
              <w:jc w:val="center"/>
              <w:rPr>
                <w:rFonts w:ascii="Times New Roman" w:hAnsi="Times New Roman" w:cs="Times New Roman"/>
                <w:b/>
                <w:b/>
                <w:sz w:val="24"/>
              </w:rPr>
            </w:pPr>
            <w:r>
              <w:rPr>
                <w:rFonts w:cs="Times New Roman" w:ascii="Times New Roman" w:hAnsi="Times New Roman"/>
                <w:b/>
                <w:sz w:val="24"/>
              </w:rPr>
              <w:t>7.2. kvalifikācijas elements: ārkārtas vai avārijas situāciju pārvaldīb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7.2.1. ārkārtas vai avārijas situācijas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7.2.2. ārkārtas vai avārijas situācijai paredzētās procedūras piemēro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Izvērsta informācija par profesionālo sagatavošanu ārkārtas un avārijas procedūrām ir sniegta 6. nodaļ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76" w:name="__RefHeading___Toc3206844"/>
      <w:bookmarkEnd w:id="76"/>
      <w:r>
        <w:rPr/>
        <w:t xml:space="preserve">5.12. 8. KVALIFIKĀCIJAS VIENĪBA </w:t>
      </w:r>
      <w:r>
        <w:rPr>
          <w:szCs w:val="24"/>
        </w:rPr>
        <w:t xml:space="preserve">– </w:t>
      </w:r>
      <w:r>
        <w:rPr/>
        <w:t>VEIKT AR PĒCNOSĒŠANĀS UN PĒCLIDOJUMA OPERĀCIJĀM SAISTĪTOS DARBA PIENĀKUMU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i/>
          <w:i/>
          <w:sz w:val="24"/>
        </w:rPr>
      </w:pPr>
      <w:r>
        <w:rPr>
          <w:rFonts w:cs="Times New Roman" w:ascii="Times New Roman" w:hAnsi="Times New Roman"/>
          <w:i/>
          <w:sz w:val="24"/>
        </w:rPr>
        <w:t>Turpmāk izklāstītie kvalifikācijas elementi ir saistīti ar laika posmu, kas sākas brīdī, kad gaisa kuģis nobrauc no nosēšanās skrejceļa, turpinās līdz brīdim, kad gaisa kuģis ierodas pie izejas uz gaisa kuģi, trapa, perona vai stāvvietā, pārtrauc kustību ar savu dzinējspēku, un beidzas brīdī, kad gaisa kuģa salona apkalpes locekļi pabeidz to pienākumu izpildi, kas viņiem bija uzticēti konkrētajā reisā.</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tabs>
          <w:tab w:val="clear" w:pos="720"/>
          <w:tab w:val="left" w:pos="3806" w:leader="none"/>
        </w:tabs>
        <w:rPr/>
      </w:pPr>
      <w:r>
        <w:rPr/>
        <w:t>5.12.1. Pienākumi, kas ir jāveic pēc nosēšanās un pēc lidojum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7" w:leader="none"/>
              </w:tabs>
              <w:jc w:val="center"/>
              <w:rPr>
                <w:rFonts w:ascii="Times New Roman" w:hAnsi="Times New Roman" w:cs="Times New Roman"/>
                <w:b/>
                <w:b/>
                <w:sz w:val="24"/>
              </w:rPr>
            </w:pPr>
            <w:r>
              <w:rPr>
                <w:rFonts w:cs="Times New Roman" w:ascii="Times New Roman" w:hAnsi="Times New Roman"/>
                <w:b/>
                <w:sz w:val="24"/>
              </w:rPr>
              <w:t>8.1. kvalifikācijas elements: pēc nosēšanās un pēc lidojuma veicamie pienākumi</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1.1. ierādītā posteņa/sēdvietas ieņemšana un palikšana drošībā noteiktajā pozīcij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8.1.2. norādījuma zīmju un lidojumu apkalpes sniegto norādījumu iev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8.1.3. pārbaudīšana, vai pasažieri ievēro norādījuma zīmes un norādījumu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1.4. gaisa kuģa salona uzraud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1.5. gaisa kuģa durvju atbloķē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1.6. gaisa kuģa durvju stāvokļa pārbaudī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1.7. gaisa kuģa durvju atvēr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8.1.8. pasažieru izkāpšanas procesa organiz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1.9. drošības pārbaužu veik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1.10. attiecīgās dokumentācijas aizpildīšana.</w:t>
            </w:r>
          </w:p>
        </w:tc>
      </w:tr>
    </w:tbl>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2.1.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raktiskā nodarbība par gaisa kuģa durvju atbloķēšanu attiecīgā gadījum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aktiskā nodarbība par gaisa kuģa durvju atvēršan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2" w:leader="none"/>
        </w:tabs>
        <w:jc w:val="both"/>
        <w:rPr>
          <w:rFonts w:ascii="Times New Roman" w:hAnsi="Times New Roman" w:cs="Times New Roman"/>
          <w:i/>
          <w:i/>
          <w:sz w:val="24"/>
        </w:rPr>
      </w:pPr>
      <w:r>
        <w:rPr>
          <w:rFonts w:cs="Times New Roman" w:ascii="Times New Roman" w:hAnsi="Times New Roman"/>
          <w:sz w:val="24"/>
        </w:rPr>
        <w:t xml:space="preserve">5.12.1.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lidojumu veikšanas rokasgrāmat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2.1.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 drošības viedokļa pareizas sēdēšanas pozīcijas saglabāšana manevrēšanas laikā. Gaisa kuģa salona apkalpei ir jāieņem pozīcija, ko ekspluatants ir noteicis attiecībā uz nosēšanos normālos apstākļos (tostarp drošā sēdēšanas pozīcija, ja nepieciešam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alikšana sēdvietā līdz brīdim, kad lidojuma apkalpe sniedz signālu/informāciju (piemēram, paziņojumu, mirgojošu norādījuma zīmi u. c.) atbilstīg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vizuāla pasažieru pārbaudīšana no sēdošas/fiksētas pozīcijas, lai uzraudzītu, vai viņi ievēro norādījuma zīmes (piemēram, vai pasažieri ceļas kājās, lai atvērtu augšējos bagāžas nodalījumus, kad vēl nav izslēgts drošības jostu aizsprādzēšanas signāl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neatbilstību (piemēram, brīdinājumu, neparastu skaņu vai smaku) uzraudzīšana, atrodoties sēdvietā/fiksētā pozīcij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gaisa kuģa durvju nobloķēšana un to stāvokļa pārbaudīšana attiecīgajā gadījumā, un pārbaužu (piemēram, kontrolpārbaudes) veikšana atbilstīgi ekspluatanta procedūrām attiecībā uz konkrēto gaisa kuģa tip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79" w:leader="none"/>
        </w:tabs>
        <w:ind w:left="426" w:hanging="0"/>
        <w:jc w:val="both"/>
        <w:rPr>
          <w:rFonts w:ascii="Times New Roman" w:hAnsi="Times New Roman" w:cs="Times New Roman"/>
          <w:sz w:val="24"/>
        </w:rPr>
      </w:pPr>
      <w:r>
        <w:rPr>
          <w:rFonts w:cs="Times New Roman" w:ascii="Times New Roman" w:hAnsi="Times New Roman"/>
          <w:sz w:val="24"/>
        </w:rPr>
        <w:t>f) attiecīgā gadījumā gaisa kuģa durvju atvēr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pasažieru izkāpšanas procesa organizēšana, vienlaikus paliekot noteiktajā pozīcijā atbilstīg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drošības pārbaužu veikšana atbilstīgi ekspluatanta procedūrām. Šādās pārbaudē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virtuves, salona, tualešu, perifēro zonu, augšējo bagāžas nodalījumu un citu pasažieriem pieejamu nodalījumu un kravas nodalījuma (ja tas ir pieejams no gaisa kuģa salona) pārbaude, lai noskaidrotu, vai tajos neatrodas svešķermeņi vai aizdomīgi priekšmet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ttiecīgās dokumentācijas aizpildīšana vajadzības gadījum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atbildīgā gaisa kuģa salona apkalpes locekļa vai lidojumu apkalpes locekļu informēšana par novēro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attiecīgās dokumentācijas, piemēram, ziņojumu par incidentu, aizpildī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2.1.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pareiza sēdēšanas pozīcija ierādītajā sēdvietā (piemēram, sēdvietās, kas ir vērstas virzienā uz priekšu/uz aizmuguri/uz sāniem) un piesprādzēšanās gaisa kuģa salona apkalpes sēdvietās vai sēdvietās, kas nav paredzētas gaisa kuģa salona apkalpes locekļiem, atbilstīgi attiecīgajam gadījuma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modrības saglabāšanas attiecībā uz visām situācijām, kuras ietekmē pasažieru un gaisa kuģa apkalpes drošību, būtiskā nozīme; pienākums paziņot gaisa kuģa kapteinim gaisa kuģī, tā aprīkojuma darbībā vai tajā esošo personu uzvedībā konstatēto neatbilstību, un šādas paziņošanas procedūr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ocedūras kritiskās drošības informācijas paziņošanai lidojumu apkalpes locekļiem un citiem gaisa kuģa salona apkalpes locekļiem visās lidojumu fāzē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visu paziņojumu noklausīšanās būtiskā nozīme gadījumos, kad paziņojumos var būt ietverti avārijas signāli vai informācij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gaisa kuģa salona apkalpes darbībai būtisko gaisa kuģa sistēmu darbības noviržu uzraudzības būtiskā nozīm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durvju atbloķēšanas un durvju stāvokļa pārbaudes procedūras un durvju pārbaude (kontrolpārbaude atbilstīgi ekspluatanta procedūrām) attiecīgā gadījum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ar gaisa kuģa durvju atvēršanu saistītās procedūras, tostarp durvju atvēršanas signāla un atļaujas ievērošanas būtiskā nozīme, saziņa ar zemes personālu un zemes aprīkojuma pieejam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piesardzības pasākumi, atverot gaisa kuģa durvis un uzraugot atvērtas durvis, ja nav pieejams zemes aprīkojum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palikšanas ierādītajā gaisa kuģa salona apkalpes locekļa postenī būtiskā nozīme gadījumos, kad paziņojumā var būt ietverti avārijas signāli vai informācij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perona drošības elementi, ar pasažieru pārvietošanos pa lidostas peroniem saistītie pienākumi un procedūras, kas ir izstrādātas ar mērķi veicināt pasažieru pārvietošanos pa lidostu peroniem, teleskopiskajiem trapiem, iekāpšanu pa kāpnēm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pārliecināšanās par visu pasažieru izkāpšanu no gaisa kuģa lidojuma beigās būtiskā nozīme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piemērojamā dokumentācija. Uz piemērojamo dokumentāciju cita starpā var attiecinā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to, kuri dokumenti ir jāaizpild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to, kā aizpildīt un iesniegt dokumentu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pareizas ziņošanas būtisko nozīm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2.1.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lēmumu pieņem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zpratne par situ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2564" w:leader="none"/>
        </w:tabs>
        <w:rPr/>
      </w:pPr>
      <w:r>
        <w:rPr/>
        <w:t>5.12.2. Saziņa ar lidojumu apkalpi, citiem gaisa kuģa salona apkalpes locekļiem un pasažieriem</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7" w:leader="none"/>
              </w:tabs>
              <w:jc w:val="center"/>
              <w:rPr>
                <w:rFonts w:ascii="Times New Roman" w:hAnsi="Times New Roman" w:cs="Times New Roman"/>
                <w:b/>
                <w:b/>
                <w:sz w:val="24"/>
              </w:rPr>
            </w:pPr>
            <w:r>
              <w:rPr>
                <w:rFonts w:cs="Times New Roman" w:ascii="Times New Roman" w:hAnsi="Times New Roman"/>
                <w:b/>
                <w:sz w:val="24"/>
              </w:rPr>
              <w:t>8.2. kvalifikācijas elements: saziņa ar lidojumu apkalpi, citiem gaisa kuģa salona apkalpes locekļiem un pasažier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1.2. būtiskās informācijas paziņošana lidojumu apkalpe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2.2. būtiskās informācijas paziņošana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8.3.2. būtiskās informācijas paziņošana pasažieriem.</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Papildu norādījumi ir sniegti 5.5.6. punktā (1.6. kvalifikācijas element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tabs>
          <w:tab w:val="clear" w:pos="720"/>
          <w:tab w:val="left" w:pos="3808" w:leader="none"/>
        </w:tabs>
        <w:rPr/>
      </w:pPr>
      <w:r>
        <w:rPr/>
        <w:t>5.12.3. Ārkārtas vai avārijas situācija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none"/>
              </w:tabs>
              <w:jc w:val="center"/>
              <w:rPr>
                <w:rFonts w:ascii="Times New Roman" w:hAnsi="Times New Roman" w:cs="Times New Roman"/>
                <w:b/>
                <w:b/>
                <w:sz w:val="24"/>
              </w:rPr>
            </w:pPr>
            <w:r>
              <w:rPr>
                <w:rFonts w:cs="Times New Roman" w:ascii="Times New Roman" w:hAnsi="Times New Roman"/>
                <w:b/>
                <w:sz w:val="24"/>
              </w:rPr>
              <w:t>8.3. kvalifikācijas elements: ārkārtas vai avārijas situāciju pārvaldīb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8.1.3. ārkārtas vai avārijas situācijas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8.2.3. ārkārtas vai avārijas situācijai paredzētās procedūras piemēro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Izvērsta informācija par apmācību ārkārtas un avārijas procedūrām ir sniegta 6. nodaļ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tabs>
          <w:tab w:val="clear" w:pos="720"/>
          <w:tab w:val="left" w:pos="4701" w:leader="none"/>
        </w:tabs>
        <w:rPr/>
      </w:pPr>
      <w:r>
        <w:rPr/>
        <w:t>5.12.4. Tranzīta pienākumi</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7" w:leader="none"/>
              </w:tabs>
              <w:jc w:val="center"/>
              <w:rPr>
                <w:rFonts w:ascii="Times New Roman" w:hAnsi="Times New Roman" w:cs="Times New Roman"/>
                <w:b/>
                <w:b/>
                <w:sz w:val="24"/>
              </w:rPr>
            </w:pPr>
            <w:r>
              <w:rPr>
                <w:rFonts w:cs="Times New Roman" w:ascii="Times New Roman" w:hAnsi="Times New Roman"/>
                <w:b/>
                <w:sz w:val="24"/>
              </w:rPr>
              <w:t>8.4. kvalifikācijas elements: tranzīta pienākumu izpil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8.4.1. pasažieru izkāpšanas procesa organiz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4.2. drošības pārbaužu veik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4.3. lidojumu apkalpes instruktāžas saņem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8.4.4. gaisa kuģa salona apkalpes instruktāžas veik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8.4.5. gaisa kuģa apkalpes locekļu minimuma pārbaud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8.4.6. pasažieru iekāpšanas procesa organizēšana.</w:t>
            </w:r>
          </w:p>
        </w:tc>
      </w:tr>
    </w:tbl>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1220" w:leader="none"/>
        </w:tabs>
        <w:jc w:val="both"/>
        <w:rPr>
          <w:rFonts w:ascii="Times New Roman" w:hAnsi="Times New Roman" w:cs="Times New Roman"/>
          <w:i/>
          <w:i/>
          <w:sz w:val="24"/>
        </w:rPr>
      </w:pPr>
      <w:r>
        <w:rPr>
          <w:rFonts w:cs="Times New Roman" w:ascii="Times New Roman" w:hAnsi="Times New Roman"/>
          <w:sz w:val="24"/>
        </w:rPr>
        <w:t xml:space="preserve">5.12.4.1. </w:t>
      </w:r>
      <w:r>
        <w:rPr>
          <w:rFonts w:cs="Times New Roman" w:ascii="Times New Roman" w:hAnsi="Times New Roman"/>
          <w:i/>
          <w:sz w:val="24"/>
        </w:rPr>
        <w:t>Apstā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darbības trenažierī par pirmslidojuma instruktāžas veikšan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2.4.2. </w:t>
      </w:r>
      <w:r>
        <w:rPr>
          <w:rFonts w:cs="Times New Roman" w:ascii="Times New Roman" w:hAnsi="Times New Roman"/>
          <w:i/>
          <w:sz w:val="24"/>
        </w:rPr>
        <w:t>Uzziņu inform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lidojumu veikšanas rokasgrāmat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dokumentācija, kurā sniegta informācija par galamērķ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nstruktāžas veidlapas paraugs attiecīgā gadī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2.4.3. </w:t>
      </w:r>
      <w:r>
        <w:rPr>
          <w:rFonts w:cs="Times New Roman" w:ascii="Times New Roman" w:hAnsi="Times New Roman"/>
          <w:i/>
          <w:sz w:val="24"/>
        </w:rPr>
        <w:t>Izpildes standar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vārijas gadījumā pasažieru izkāpšanas procesa organizēšana, vienlaikus paliekot noteiktajā pozīcijā, atbilstīg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drošības pārbaužu veikšana atbilstīgi ekspluatanta procedūrām.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virtuves, salona, tualešu, perifēro zonu, augšējo bagāžas nodalījumu un citu pasažieriem pieejamu nodalījumu un kravas nodalījuma, ja tas ir pieejams no gaisa kuģa salona, pārbaude, lai noskaidrotu, vai tajos neatrodas svešķermeņi vai aizdomīgi priekšmet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ttiecīgās dokumentācijas aizpildīšana vajadzības gadījum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atbildīgā gaisa kuģa salona apkalpes locekļa vai lidojumu apkalpes locekļu informēšana par novēro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idojumu apkalpes instruktāžas saņemšana, piedaloties tajā. Tā var būt kopīga instruktāža starp lidojumu apkalpi un gaisa kuģa salona apkalpi, kad tas ir iespējams, ņemot vērā pastāvošos apstākļus. Instruktāžu var veikt starp lidojumu apkalpi un atbildīgo gaisa kuģa salona apkalpes locekli, kurš pēc tam nodod saņemto informāciju pārējiem gaisa kuģa salona apkalpes loc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To var piemērot gadījumos, kad, piemēram, ir notikušas izmaiņas gaisa kuģa apkalpes sastāvā.</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gaisa kuģa salona apkalpes instruktāžas veikšana. Šo pienākumu parasti veic atbildīgais gaisa kuģa salona apkalpes loceklis, un tajā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rošības, avārijas, aizsardzības un sakaru procedūr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konkrētu pienākumu sadale starp gaisa kuģa salona apkalpes locekļiem, piemēram, publisku paziņojumu sniegšanas pienākumu, gaisa kuģa salona apkalpes locekļu darba staciju un īpašu pasažieru kategoriju sadale;</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drošības un avārijas procedūru un informācijas izskat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attiecīgajam gaisa kuģa tipam pielāgota instruktāž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informācija par galamērķ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meteoroloģiskā informācij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informācija par gaisa kuģa salona defektiem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informācija par dažiem no šiem jautājumiem tiek iegūta no lidojumu apkalpes kopīgajā lidojumu apkalpes/gaisa kuģa salona apkalpes instruktāžā vai ir jāizplat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ārbaudīšana, vai ir pieejams minimālais gaisa kuģa salona apkalpes personāls, kā tas ir paredzēts ekspluatanta procedūrās. Šo uzdevumu parasti veic atbildīgais gaisa kuģa salona apkalpes locekli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asažieru iekāpšanas procesa organizēšana. Šajā proces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asažieru iekāpšanas karšu pārbaude atbilstīgi ekspluatanta procedūr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rokas bagāžas atbilstības ekspluatanta atļaujai uzraudzīšana un modrības saglabāšana attiecībā uz aizdomīgiem priekšmetiem;</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tādu pasažieru uzraudzība, kuri varētu aizdomīgi uzvesties/radīt ar drošību saistītas bažas, varētu būt psihoaktīvo vielu iespaidā vai radīt nekārtība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tādu reibuma stāvoklī esošu pasažieru atpazīšana, kuriem būtu jāliedz iekāpšana gaisa kuģī;</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tādu pasažieru atpazīšana, kuriem varētu būt nepieciešama īpaša palīdzība (piemēram, īpašu pasažieru kategorija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pasažieru ar zīdaiņiem uzraudzība rindās, lai pārliecinātos par to, ka ir pieejams pietiekams skaits skābekļa mask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atbilstošu paziņojumu sniegšana saistībā ar drošības instrukcij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pārliecināšanās par to, ka rindās, kurās atrodas avārijas izejas, ir izvietoti pasažieri, kuri spēj un vēlas palīdzēt avārijas situācijā, atbilstīgi ekspluatanta procedūrām;</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9. avārijas izejas rindās vai tām blakus esošajās rindās izvietoto sēdvietu aizņemšanas ierobežojumu uzraudzība atbilstīgi ekspluatanta procedūrām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0. ar tranzīta pieturām saistīto procedūru piemērošana attiecīgā gadī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2.4.4. </w:t>
      </w:r>
      <w:r>
        <w:rPr>
          <w:rFonts w:cs="Times New Roman" w:ascii="Times New Roman" w:hAnsi="Times New Roman"/>
          <w:i/>
          <w:sz w:val="24"/>
        </w:rPr>
        <w:t>Zināšan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modrības saglabāšanas attiecībā uz visām situācijām, kuras ietekmē pasažieru un gaisa kuģa apkalpes drošību, un to procedūru būtiskā nozīme, ar kurām gaisa kuģa kapteinim tiek paziņotas gaisa kuģī, tā aprīkojuma darbībā vai tajā esošo personu uzvedībā konstatētās neatbilstīb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rocedūras kritiskās drošības informācijas paziņošanai lidojumu apkalpes locekļiem un citiem gaisa kuģa salona apkalpes locekļ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visu paziņojumu noklausīšanās būtiskā nozīme gadījumos, kad paziņojumos var būt ietverti avārijas signāli vai informācij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irmslidojuma instruktāža, tostarp apkalpes informēšana un tās darbības koordinēšana, uzdevumu noteikšana un procedūru izskaidro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gaisa kuģa salona minimālā apkalpe katram gaisa kuģa tipam saskaņā ar piemērojamajiem normatīvajiem akt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erona drošības elementi, ar pasažieru pārvietošanos pa lidostas peroniem saistītie pienākumi un procedūras, kas ir izstrādātas ar mērķi veicināt pasažieru drošu pārvietošanos pa lidostu peroniem, teleskopiskajiem trapiem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procedūras, kas ir saistītas ar pasažieru sēdvietu ieņemšanu.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sēdvietu ieņemšanas ierobežoj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vārijas izeju rindu sēdvietās izvietojamo pasažieru rūpīga atlase un pasažieru pārvietošana saskaņā ar sēdvietu ieņemšanas procedūrām,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91" w:leader="none"/>
        </w:tabs>
        <w:ind w:left="709" w:hanging="0"/>
        <w:jc w:val="both"/>
        <w:rPr>
          <w:rFonts w:ascii="Times New Roman" w:hAnsi="Times New Roman" w:cs="Times New Roman"/>
          <w:sz w:val="24"/>
        </w:rPr>
      </w:pPr>
      <w:r>
        <w:rPr>
          <w:rFonts w:cs="Times New Roman" w:ascii="Times New Roman" w:hAnsi="Times New Roman"/>
          <w:sz w:val="24"/>
        </w:rPr>
        <w:t>3. zīdaiņu/bērnu pasīvās ierobežotājsistēmas pieņemšana un izman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gaisa kuģa salona apkalpes locekļu pienākumi pasažieru uzraudzības jomā laikā, kamēr gaisa kuģis atrodas uz zeme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ar tranzīta pieturām saistītās procedūras attiecīgā gadī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5.12.4.5. </w:t>
      </w:r>
      <w:r>
        <w:rPr>
          <w:rFonts w:cs="Times New Roman" w:ascii="Times New Roman" w:hAnsi="Times New Roman"/>
          <w:i/>
          <w:sz w:val="24"/>
        </w:rPr>
        <w:t>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arba slodzes un laika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izpratne par situā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deleģēšanas spēja (atbildīgajam gaisa kuģa salona apkalpes locekli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resursu plānošana un koordinēšana (atbildīgajam gaisa kuģa salona apkalpes locekli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rPr/>
      </w:pPr>
      <w:bookmarkStart w:id="77" w:name="__RefHeading___Toc3206849"/>
      <w:bookmarkEnd w:id="77"/>
      <w:r>
        <w:rPr/>
        <w:t>5. nodaļas papildinājums</w:t>
        <w:br/>
        <w:br/>
        <w:t>NORMĀLOS DARBĪBAS APSTĀKĻOS VEICAMO GAISA KUĢA SALONA APKALPES LOCEKĻU PIENĀKUMU UN ATBILDĪBAS KVALIFIKĀCIJAS SISTĒMA</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tbl>
      <w:tblPr>
        <w:tblW w:w="5000" w:type="pct"/>
        <w:jc w:val="left"/>
        <w:tblInd w:w="-31" w:type="dxa"/>
        <w:tblLayout w:type="fixed"/>
        <w:tblCellMar>
          <w:top w:w="28" w:type="dxa"/>
          <w:left w:w="28" w:type="dxa"/>
          <w:bottom w:w="28" w:type="dxa"/>
          <w:right w:w="28" w:type="dxa"/>
        </w:tblCellMar>
      </w:tblPr>
      <w:tblGrid>
        <w:gridCol w:w="1584"/>
        <w:gridCol w:w="4986"/>
        <w:gridCol w:w="35"/>
        <w:gridCol w:w="871"/>
        <w:gridCol w:w="34"/>
        <w:gridCol w:w="1561"/>
      </w:tblGrid>
      <w:tr>
        <w:trPr>
          <w:trHeight w:val="890" w:hRule="exac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i/>
                <w:i/>
                <w:sz w:val="20"/>
                <w:szCs w:val="20"/>
              </w:rPr>
            </w:pPr>
            <w:r>
              <w:rPr>
                <w:rFonts w:cs="Times New Roman" w:ascii="Times New Roman" w:hAnsi="Times New Roman"/>
                <w:i/>
                <w:sz w:val="20"/>
              </w:rPr>
              <w:t>NORMĀLOS DARBĪBAS APSTĀKĻOS VEICAMO GAISA KUĢA SALONA APKALPES LOCEKĻU PIENĀKUMU UN ATBILDĪBAS KVALIFIKĀCIJAS SISTĒMA</w:t>
            </w:r>
          </w:p>
        </w:tc>
      </w:tr>
      <w:tr>
        <w:trPr>
          <w:trHeight w:val="445" w:hRule="exact"/>
        </w:trPr>
        <w:tc>
          <w:tcPr>
            <w:tcW w:w="9071" w:type="dxa"/>
            <w:gridSpan w:val="6"/>
            <w:tcBorders>
              <w:top w:val="single" w:sz="2" w:space="0" w:color="000000"/>
              <w:left w:val="single" w:sz="2" w:space="0" w:color="000000"/>
              <w:bottom w:val="single" w:sz="2" w:space="0" w:color="000000"/>
              <w:right w:val="single" w:sz="2" w:space="0" w:color="000000"/>
            </w:tcBorders>
            <w:shd w:fill="D9D9D3"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1. kvalifikācijas vienība – veikt darba pienākumus uz zemes veicamajās un pirmslidojuma operācijās</w:t>
            </w:r>
          </w:p>
        </w:tc>
      </w:tr>
      <w:tr>
        <w:trPr>
          <w:trHeight w:val="684" w:hRule="exac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attiecas uz laika posmu, kas sākas brīdī, kad gaisa kuģa salona apkalpes locekļi ierodas darbā, pirms atpakaļstumšanas vai manevrēšanas, pie izejas uz gaisa kuģi, trapa vai stāvvietā, gaisa kuģim esot nekustīgā stāvoklī.</w:t>
            </w:r>
          </w:p>
        </w:tc>
      </w:tr>
      <w:tr>
        <w:trPr>
          <w:trHeight w:val="685" w:hRule="exact"/>
        </w:trPr>
        <w:tc>
          <w:tcPr>
            <w:tcW w:w="1584" w:type="dxa"/>
            <w:tcBorders>
              <w:top w:val="single" w:sz="2" w:space="0" w:color="000000"/>
              <w:left w:val="single" w:sz="2" w:space="0" w:color="000000"/>
              <w:bottom w:val="single" w:sz="2" w:space="0" w:color="000000"/>
              <w:right w:val="single" w:sz="2" w:space="0" w:color="000000"/>
            </w:tcBorders>
            <w:shd w:fill="D9D9D3"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986" w:type="dxa"/>
            <w:tcBorders>
              <w:top w:val="single" w:sz="2" w:space="0" w:color="000000"/>
              <w:left w:val="single" w:sz="2" w:space="0" w:color="000000"/>
              <w:bottom w:val="single" w:sz="2" w:space="0" w:color="000000"/>
              <w:right w:val="single" w:sz="2" w:space="0" w:color="000000"/>
            </w:tcBorders>
            <w:shd w:fill="D9D9D3"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40" w:type="dxa"/>
            <w:gridSpan w:val="3"/>
            <w:tcBorders>
              <w:top w:val="single" w:sz="2" w:space="0" w:color="000000"/>
              <w:left w:val="single" w:sz="2" w:space="0" w:color="000000"/>
              <w:bottom w:val="single" w:sz="2" w:space="0" w:color="000000"/>
              <w:right w:val="single" w:sz="2" w:space="0" w:color="000000"/>
            </w:tcBorders>
            <w:shd w:fill="D9D9D3"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61" w:type="dxa"/>
            <w:tcBorders>
              <w:top w:val="single" w:sz="2" w:space="0" w:color="000000"/>
              <w:left w:val="single" w:sz="2" w:space="0" w:color="000000"/>
              <w:bottom w:val="single" w:sz="2" w:space="0" w:color="000000"/>
              <w:right w:val="single" w:sz="2" w:space="0" w:color="000000"/>
            </w:tcBorders>
            <w:shd w:fill="D9D9D3"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Atsauce</w:t>
            </w:r>
          </w:p>
        </w:tc>
      </w:tr>
      <w:tr>
        <w:trPr>
          <w:trHeight w:val="445"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1.1. Plānošanas pienākumu izpilde</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1. Ierašanās darbā</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p>
            <w:pPr>
              <w:pStyle w:val="TableParagraph"/>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rPr>
              <w:t>Uzņēmuma politikas nostādnes un procedūras</w:t>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2. Attiecīgās informācijas/dokumentācijas saņemšana</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3. Lidojumam nepieciešamo dokumentu izskatīšana</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6"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4. Lidojumam nepieciešamo dokumentu atjaunināšana attiecīgā gadījumā</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5. Gaisa kuģa salona apkalpes locekļu minimuma pārbaude</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1.2. Dalība lidojumu apkalpes un gaisa kuģa salona apkalpes instruktāžā</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1. Lidojumu apkalpes instruktāžas saņemšana</w:t>
            </w:r>
          </w:p>
        </w:tc>
        <w:tc>
          <w:tcPr>
            <w:tcW w:w="94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61"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p>
            <w:pPr>
              <w:pStyle w:val="TableParagraph"/>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rPr>
              <w:t>Dokumentācija, kurā sniegta informācija par galamērķi</w:t>
            </w:r>
          </w:p>
          <w:p>
            <w:pPr>
              <w:pStyle w:val="TableParagraph"/>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rPr>
              <w:t>Instruktāžas veidlapas paraugs (attiecīgā gadījumā)</w:t>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2. Gaisa kuģa salona apkalpes instruktāžas veikšana</w:t>
            </w:r>
          </w:p>
        </w:tc>
        <w:tc>
          <w:tcPr>
            <w:tcW w:w="94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67"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3. Visas nepieciešamās informācijas un citu būtisko jautājumu paziņošana gaisa kuģa salona apkalpei</w:t>
            </w:r>
          </w:p>
        </w:tc>
        <w:tc>
          <w:tcPr>
            <w:tcW w:w="94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1.3. Pirmslidojuma pārbaužu veikšana</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1. Saziņa ar zemes personālu</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61"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590"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2. Būtiskās dokumentācijas par gaisa kuģa salona defektiem izskatīšana</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3. Aprīkojuma un sistēmu pārbaudīšana</w:t>
            </w:r>
          </w:p>
        </w:tc>
        <w:tc>
          <w:tcPr>
            <w:tcW w:w="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8"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4. Ziņošana par trūkstošu vai nefunkcionējošu aprīkojumu/sistēmu</w:t>
            </w:r>
          </w:p>
        </w:tc>
        <w:tc>
          <w:tcPr>
            <w:tcW w:w="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5. Drošības pārbaužu veikšana</w:t>
            </w:r>
          </w:p>
        </w:tc>
        <w:tc>
          <w:tcPr>
            <w:tcW w:w="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6. Papildu informācijas sniegšana gaisa kuģa salona apkalpes locekļiem attiecīgā gadījumā</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1.4. Organizēt pasažieru iekāpšanu un izpildīt pienākumus, kas ir veicami pirms atpakaļstumšanas</w:t>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1. Gaisa kuģa salona apkalpes locekļu minimuma pārbaudīšana</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61"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2. Trapa drošības procedūras piemērošana</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3. Pasažieru iekāpšanas procesa organizēšana</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8"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4. Atkārtotas degvielas uzpildes procedūras piemērošana, pasažieriem atrodoties gaisa kuģī, attiecīgā gadījumā</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5. Gaisa kuģa salona uzraudzīšana</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38"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6. Pasažieru identificēšana/saskaitīšana attiecīgā gadījumā;</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7. Rokas bagāžas drošas novietošanas pārbaudīšana;</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8. Pasažieru instruktāža</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9. Pārbaudīšana, vai nav aizšķērsotas avārijas izejas/ejas</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10. Kritiski svarīgo virsmu stāvokļa pārbaudīšana un ziņošana par jebkādu piesārņojumu attiecīgā gadījumā</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11. Drošu apstākļu nodrošināšana virtuvē</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12. Drošu apstākļu nodrošināšana gaisa kuģa salonā</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13. Gaisa kuģa durvju aizvēršana attiecīgā gadījumā</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22"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14. Pilota kabīnes durvju aizvēršanas/aizslēgšanas pārbaude attiecīgā gadījumā</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1.5. Ārkārtas vai avārijas situāciju pārvaldība</w:t>
            </w:r>
          </w:p>
        </w:tc>
        <w:tc>
          <w:tcPr>
            <w:tcW w:w="502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5.1. Ārkārtas vai avārijas situācijas atpazīšana</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720"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5.2. Ārkārtas vai avārijas situācijai paredzētās procedūras piemērošana</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1.6. Saziņa ar lidojumu apkalpi, citiem gaisa kuģa salona apkalpes locekļiem un pasažieriem</w:t>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6.1. Būtiskās informācijas paziņošana lidojumu apkalpei</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644"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6.2. Būtiskās informācijas paziņošana citiem gaisa kuģa salona apkalpes locekļiem</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2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6.3. Būtiskās informācijas paziņošana pasažieriem</w:t>
            </w:r>
          </w:p>
        </w:tc>
        <w:tc>
          <w:tcPr>
            <w:tcW w:w="9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2. kvalifikācijas vienība. – veikt darba pienākumus atpakaļstumšanas un manevrēšanas laikā</w:t>
            </w:r>
          </w:p>
        </w:tc>
      </w:tr>
      <w:tr>
        <w:trPr>
          <w:trHeight w:val="925" w:hRule="exac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minētie kvalifikācijas elementi attiecas uz laika posmu, kas sākas brīdī, kad gaisa kuģis ar vilkšanas transportlīdzekļa palīdzību uzsāk kustību izejas uz gaisa kuģi, trapa vai stāvvietas zonā, un turpinās, kad gaisa kuģis pirms pacelšanās pārvietojas pa lidlauka virsmu, izmantojot savu dzinējspēku.</w:t>
            </w:r>
          </w:p>
        </w:tc>
      </w:tr>
      <w:tr>
        <w:trPr>
          <w:trHeight w:val="685" w:hRule="exact"/>
        </w:trPr>
        <w:tc>
          <w:tcPr>
            <w:tcW w:w="158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95"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Atsauce</w:t>
            </w:r>
          </w:p>
        </w:tc>
      </w:tr>
      <w:tr>
        <w:trPr>
          <w:trHeight w:val="444"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2.1. Pienākumu pildīšana un pārbaužu veikšana atpakaļstumšanas un manevrēšanas laikā</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1. Gaisa kuģa durvju aizvēr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2. Gaisa kuģa durvju stāvokļa pārbaudī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20"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3. Pilnīgas uzmanības pilotu kabīnē procedūras piemēro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4. Norādījumu zīmju ievērošanas pārbaud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5. Drošības demonstrējumu veik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6. Gaisa kuģa salona pārbaud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7. Gaisa kuģa virtuves pārbaud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8. Gaisa kuģa tualetes pārbaud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22"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9. Gaisa kuģa salona apkalpes atpūtas vietas pārbaudī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10. Gaisa kuģa perifērās zonas pārbaudī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11. Ierādītā posteņa/sēdvietas ieņemšana pacelšanās laikā un palikšana drošībā noteiktajā pozīcij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3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1.12. “Gaisa kuģa salona pacelšanās gatavības” apstiprināšana lidojumu apkalpei</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1.13. Pirmspacelšanās signāla ievēro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76"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1.14. No drošības viedokļa pareizas sēdēšanas pozīcijas ieņemšana saistībā ar pacelšanos (tostarp drošās sēdēšanas pozīcijas ieņem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1.15. Klusās pārbaudes veik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2.2. Ārkārtas vai avārijas situāciju pārvaldība</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2.1. Ārkārtas vai avārijas situācijas atpazī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720"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2.2. Ārkārtas vai avārijas situācijai paredzētās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2.3. Saziņa ar lidojumu apkalpi, citiem gaisa kuģa salona apkalpes locekļiem un pasažieriem</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3.1. Būtiskās informācijas paziņošana lidojumu apkalpei</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63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3.2. Būtiskās informācijas paziņošana citiem gaisa kuģa salona apkalpes locekļiem</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2.3.3. Būtiskās informācijas paziņošana pasažieriem</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3. kvalifikācijas vienība – veikt darba pienākumus pacelšanās laikā</w:t>
            </w:r>
          </w:p>
        </w:tc>
      </w:tr>
      <w:tr>
        <w:trPr>
          <w:trHeight w:val="685" w:hRule="exac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minētie kvalifikācijas elementi attiecas uz laika posmu, kas sākas brīdī, kad lidojuma apkalpe piemēro pacelšanās jaudu, ietver rotāciju un ilgst līdz brīdim, kad ir sasniegts 35 pēdu augstums virs skrejceļa pacēluma.</w:t>
            </w:r>
          </w:p>
        </w:tc>
      </w:tr>
      <w:tr>
        <w:trPr>
          <w:trHeight w:val="685" w:hRule="exact"/>
        </w:trPr>
        <w:tc>
          <w:tcPr>
            <w:tcW w:w="158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95"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Atsauce</w:t>
            </w:r>
          </w:p>
        </w:tc>
      </w:tr>
      <w:tr>
        <w:trPr>
          <w:trHeight w:val="578"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3.1. Pacelšanās laikā veicamo pienākumu izpilde</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3.1.1. Pilnīgas uzmanības pilotu kabīnē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81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3.1.2. No drošības viedokļa pareizas sēdēšanas pozīcijas saglabāšana pacelšanās laikā (tostarp drošās sēdēšanas pozīcijas saglabā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3.1.3. Klusās pārbaudes veik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3.2. Ārkārtas vai avārijas situāciju pārvaldība</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3.2.1. Ārkārtas vai avārijas situācijas atpazī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720"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3.2.2. Ārkārtas vai avārijas situācijai paredzētās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4. kvalifikācijas vienība – veikt darba pienākumus augstuma uzņemšanas laikā</w:t>
            </w:r>
          </w:p>
        </w:tc>
      </w:tr>
      <w:tr>
        <w:trPr>
          <w:trHeight w:val="685" w:hRule="exac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attiecas uz laika posmu, kas sākas brīdī, kad noslēdzas pacelšanās posms, un ilgst līdz brīdim, kad tiek sasniegts sākotnējais noteiktais kreisēšanas absolūtais augstums.</w:t>
            </w:r>
          </w:p>
        </w:tc>
      </w:tr>
      <w:tr>
        <w:trPr>
          <w:trHeight w:val="685" w:hRule="exact"/>
        </w:trPr>
        <w:tc>
          <w:tcPr>
            <w:tcW w:w="158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95"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Atsauce</w:t>
            </w:r>
          </w:p>
        </w:tc>
      </w:tr>
      <w:tr>
        <w:trPr>
          <w:trHeight w:val="444"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4.1. Saziņa ar lidojumu apkalpi, citiem gaisa kuģa salona apkalpes locekļiem un pasažieriem</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4.1.1. Būtiskās informācijas paziņošana lidojumu apkalpei</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618"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4.1.2. Būtiskās informācijas paziņošana citiem gaisa kuģa salona apkalpes locekļiem</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4.1.3. Būtiskās informācijas paziņošana pasažieriem</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4.2. Augstuma uzņemšanas laikā veicamo pienākumu izpilde</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4.2.1. Norādījuma zīmju un lidojumu apkalpes sniegto norādījumu ievēro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68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4.2.2. Pārbaudīšana, vai pasažieri ievēro norādījuma zīmes un norādījumus</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4.2.3. Gaisa kuģa salona uzraudzī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4.3. Ārkārtas vai avārijas situāciju pārvaldība</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4.3.1. Ārkārtas vai avārijas situācijas atpaz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721"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4.3.2. Ārkārtas vai avārijas situācijai paredzētās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5. kvalifikācijas vienība – veikt darba pienākumus kreisēšanas laikā</w:t>
            </w:r>
          </w:p>
        </w:tc>
      </w:tr>
      <w:tr>
        <w:trPr>
          <w:trHeight w:val="685" w:hRule="exac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attiecas uz laika posmu, kas sākas jebkura līmeņa lidojuma segmentā pēc nonākšanas sākotnējā kreisēšanas absolūtajā augstumā un ilgst līdz brīdim, kad sākas augstuma samazināšana uz galamērķi.</w:t>
            </w:r>
          </w:p>
        </w:tc>
      </w:tr>
      <w:tr>
        <w:trPr>
          <w:trHeight w:val="685" w:hRule="exact"/>
        </w:trPr>
        <w:tc>
          <w:tcPr>
            <w:tcW w:w="158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95"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Atsauce</w:t>
            </w:r>
          </w:p>
        </w:tc>
      </w:tr>
      <w:tr>
        <w:trPr>
          <w:trHeight w:val="444"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5.1. Saziņa ar lidojumu apkalpi, citiem gaisa kuģa salona apkalpes locekļiem un pasažieriem</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1.1. Būtiskās informācijas paziņošana lidojumu apkalpei</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600"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1.2. Būtiskās informācijas paziņošana citiem gaisa kuģa salona apkalpes locekļiem</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1.3. Būtiskās informācijas paziņošana pasažieriem</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5.2. Sistēmu ekspluatācijas pasākumu veikšana</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2.1. Sistēmu izmantošana atbilstīgi noteiktajām prasībām</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2.2. Sistēmu darbības uzraudzī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4"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5.3. Kreisēšanas laikā veicamo pienākumu izpilde</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5.3.1. Turbulences gadījumiem paredzēto procedūru piemēro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506"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3.2. Apkalpošanas aprīkojuma drošas izmantošanas procedūru piemēro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3.3. Pārbaudīšana, vai pasažieri ievēro norādījuma zīmes un norādījumus</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3.4. Gaisa kuģa salona uzraudz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3.5. Gaisa kuģa virtuves uzraudz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3.6. Gaisa kuģa tualetes uzraudz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8"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3.7. Gaisa kuģa perifērās zonas uzraudzī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3.8. Pasažieru pārvald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5.4. Drošības procedūru īstenošana</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4.1. Pilotu kabīnes pieejamības procedūru piemēro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eastAsia="Arial" w:cs="Times New Roman"/>
                <w:sz w:val="20"/>
                <w:szCs w:val="20"/>
              </w:rPr>
            </w:pPr>
            <w:r>
              <w:rPr>
                <w:rFonts w:cs="Times New Roman" w:ascii="Times New Roman" w:hAnsi="Times New Roman"/>
                <w:sz w:val="20"/>
              </w:rPr>
              <w:t>5.4.2. “Brīvās zonas” uzraudzīšana ārpus pilotu kabīnes</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8"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4.3. Ar drošību saistītu jautājumu uzraudzīšana gaisa kuģa salonā</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5.5. Ārkārtas vai avārijas situāciju pārvaldība</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5.5.1. Ārkārtas vai avārijas situācijas atpaz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720"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5.5.2. Ārkārtas vai avārijas situācijai paredzētās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6. kvalifikācijas vienība – veikt darba pienākumus augstuma samazināšanas un nolaišanās laikā</w:t>
            </w:r>
          </w:p>
        </w:tc>
      </w:tr>
      <w:tr>
        <w:trPr>
          <w:trHeight w:val="840" w:hRule="exac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attiecas uz laika posmu, kas sākas brīdī, kad gaisa kuģis izlido no horizontālā lidojuma segmenta, lai sāktu kontrolētu augstuma samazināšanu uz galamērķi, un beidzas līdz ar izlīdzināšanas pirms nosēšanās sākumu.</w:t>
            </w:r>
          </w:p>
        </w:tc>
      </w:tr>
      <w:tr>
        <w:trPr>
          <w:trHeight w:val="685" w:hRule="exact"/>
        </w:trPr>
        <w:tc>
          <w:tcPr>
            <w:tcW w:w="158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95"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Atsauce</w:t>
            </w:r>
          </w:p>
        </w:tc>
      </w:tr>
      <w:tr>
        <w:trPr>
          <w:trHeight w:val="444"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6.1. Saziņa ar lidojumu apkalpi, citiem gaisa kuģa salona apkalpes locekļiem un pasažieriem</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1.1. Būtiskās informācijas paziņošana lidojumu apkalpei</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616"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1.2. Būtiskās informācijas paziņošana citiem gaisa kuģa salona apkalpes locekļiem</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1.3. Būtiskās informācijas paziņošana pasažieriem</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6.2. Sagatavot gaisa kuģa salonu nosēšanās veikšanai</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1. Norādījumu zīmju ievērošanas pārbaude</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uzraudzība</w:t>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2. Drošu apstākļu nodrošināšana gaisa kuģa salonā</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6.2.3. Drošu apstākļu nodrošināšana virtuvē</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4. Gaisa kuģa tualetes pārbaudī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5. Gaisa kuģa salona apkalpes atpūtas vietas pārbaudī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6. Gaisa kuģa perifērās zonas pārbaudī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7. Pārbaudīšana, vai nav aizšķērsotas avārijas izejas/ejas</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8. Norādījuma zīmju un lidojumu apkalpes sniegto norādījumu ievēro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9. Ierādītā posteņa/sēdvietas ieņemšana saistībā ar nosēšanos un palikšana drošībā noteiktajā pozīcijā</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88"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10. “Gaisa kuģa salona nosēšanās gatavības” apstiprināšana lidojumu apkalpei</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9"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65" w:leader="none"/>
              </w:tabs>
              <w:jc w:val="both"/>
              <w:rPr>
                <w:rFonts w:ascii="Times New Roman" w:hAnsi="Times New Roman" w:cs="Times New Roman"/>
                <w:sz w:val="20"/>
                <w:szCs w:val="20"/>
              </w:rPr>
            </w:pPr>
            <w:r>
              <w:rPr>
                <w:rFonts w:cs="Times New Roman" w:ascii="Times New Roman" w:hAnsi="Times New Roman"/>
                <w:sz w:val="20"/>
              </w:rPr>
              <w:t>6.2.11. Pilnīgas uzmanības pilotu kabīnē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12. Pirmsnosēšanās signāla ievēro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2"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2.13. No drošības viedokļa pareizas sēdēšanas pozīcijas saistībā ar nosēšanos ieņemšana (tostarp drošās sēdēšanas pozīcijas ieņem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6.2.14. Klusās pārbaudes veik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6.3. Ārkārtas vai avārijas situāciju pārvaldība</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3.1. Ārkārtas situācijas atpazī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720"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6.3.2. Ārkārtas vai avārijas situācijai paredzētās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7. kvalifikācijas vienība – veikt darba pienākumus nosēšanās laikā</w:t>
            </w:r>
          </w:p>
        </w:tc>
      </w:tr>
      <w:tr>
        <w:trPr>
          <w:trHeight w:val="925" w:hRule="exac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attiecas uz laika posmu no brīža, kad sākas izlīdzināšana pirms nosēšanās, līdz brīdim, kad gaisa kuģis nobrauc no nosēšanās skrejceļa, apstājas uz skrejceļa vai kad tiek palielināta jauda, lai paceltos gadījumos, kad tiek piemērota nosēšanās ar tūlītēju pacelšanos.</w:t>
            </w:r>
          </w:p>
        </w:tc>
      </w:tr>
      <w:tr>
        <w:trPr>
          <w:trHeight w:val="685" w:hRule="exact"/>
        </w:trPr>
        <w:tc>
          <w:tcPr>
            <w:tcW w:w="158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95"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Atsauce</w:t>
            </w:r>
          </w:p>
        </w:tc>
      </w:tr>
      <w:tr>
        <w:trPr>
          <w:trHeight w:val="610"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7.1. Nosēšanās laikā veicamo pienākumu izpilde</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7.1.1. Pilnīgas uzmanības pilotu kabīnē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84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7.1.2. No drošības viedokļa pareizas sēdēšanas pozīcijas saglabāšana nosēšanās laikā (tostarp drošās sēdēšanas pozīcijas saglabā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7.1.3. Klusās pārbaudes veikšana</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7.2. Ārkārtas vai avārijas situāciju pārvaldība</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7.2.1. Ārkārtas vai avārijas situācijas atpazī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720"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7.2.2. Ārkārtas vai avārijas situācijai paredzētās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8. kvalifikācijas vienība – veikt ar pēcnosēšanās un pēclidojuma operācijām saistītos darba pienākumus</w:t>
            </w:r>
          </w:p>
        </w:tc>
      </w:tr>
      <w:tr>
        <w:trPr>
          <w:trHeight w:val="925" w:hRule="exac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ir saistīti ar laika posmu, kas sākas brīdī, kad gaisa kuģis nobrauc no nosēšanās skrejceļa, turpinās līdz brīdim, kad gaisa kuģis ierodas pie izejas uz gaisa kuģi, trapa, perona vai stāvvietā, pārtrauc kustību ar savu dzinējspēku, un beidzas brīdī, kad gaisa kuģa salona apkalpes locekļi pabeidz to pienākumu izpildi, kas viņiem bija uzticēti konkrētajā reisā.</w:t>
            </w:r>
          </w:p>
        </w:tc>
      </w:tr>
      <w:tr>
        <w:trPr>
          <w:trHeight w:val="685" w:hRule="exact"/>
        </w:trPr>
        <w:tc>
          <w:tcPr>
            <w:tcW w:w="158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95"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Atsauce</w:t>
            </w:r>
          </w:p>
        </w:tc>
      </w:tr>
      <w:tr>
        <w:trPr>
          <w:trHeight w:val="665"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8.1. Pēc nosēšanās un pēc lidojuma veicamie pienākumi</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1. Ierādītā posteņa/sēdvietas ieņemšana un palikšana drošībā noteiktajā pozīcijā;</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66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2. Norādījuma zīmju un lidojumu apkalpes sniegto norādījumu ievērošana</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6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3. Pārbaudīšana, vai pasažieri ievēro norādījuma zīmes un norādījumus</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4. Gaisa kuģa salona uzraudzīšana</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5. Gaisa kuģa durvju atbloķē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4"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6. Gaisa kuģa durvju stāvokļa pārbaudī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7. Gaisa kuģa durvju atvēr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8. Pasažieru izkāpšanas procesa organizēšana</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9. Drošības pārbaužu veik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10. Attiecīgās dokumentācijas aizpildīšana</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8.2. Saziņa ar lidojumu apkalpi, citiem gaisa kuģa salona apkalpes locekļiem un pasažieriem</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1.2. Būtiskās informācijas paziņošana lidojumu apkalpei</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628"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2.2. Būtiskās informācijas paziņošana citiem gaisa kuģa salona apkalpes locekļiem</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3.2. Būtiskās informācijas paziņošana pasažieriem</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584" w:type="dxa"/>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8.3. Ārkārtas vai avārijas situāciju pārvaldība</w:t>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3.1. Ārkārtas vai avārijas situācijas atpazīšana</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tc>
      </w:tr>
      <w:tr>
        <w:trPr>
          <w:trHeight w:val="720" w:hRule="exact"/>
        </w:trPr>
        <w:tc>
          <w:tcPr>
            <w:tcW w:w="15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3.2. Ārkārtas vai avārijas situācijai paredzētās procedūras piemērošana</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8.4. Tranzīta pienākumu izpilde</w:t>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4.1. Pasažieru izkāpšanas procesa organizē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restart"/>
            <w:tcBorders>
              <w:top w:val="single" w:sz="2" w:space="0" w:color="000000"/>
              <w:left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Lidojumu veikšanas rokasgrāmata</w:t>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rPr>
              <w:t>Dokumentācija, kurā sniegta informācija par galamērķi</w:t>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rPr>
              <w:t>Instruktāžas veidlapas paraugs (attiecīgā gadījumā)</w:t>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4.2. Drošības pārbaužu veik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4.3. Lidojumu apkalpes instruktāžas saņem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2"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4.4. Gaisa kuģa salona apkalpes instruktāžas veikšana attiecīgā gadījumā</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4.5. Gaisa kuģa salona apkalpes locekļu minimuma pārbaudī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58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8.4.6. Pasažieru iekāpšanas procesa organizēšana</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403985" cy="3810"/>
                <wp:effectExtent l="4445" t="3810" r="2540" b="0"/>
                <wp:wrapNone/>
                <wp:docPr id="19" name="Grupa 13"/>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13" style="position:absolute;margin-left:0pt;margin-top:0pt;width:110.55pt;height:0.3pt" coordorigin="0,0" coordsize="2211,6">
                <v:group id="shape_0" alt="Group 3" style="position:absolute;left:0;top:0;width:2211;height:6">
                  <v:shape id="shape_0" ID="Freeform 4"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09700" cy="9525"/>
                <wp:effectExtent l="0" t="0" r="0" b="0"/>
                <wp:docPr id="20" name="Taisnstūris 5"/>
                <a:graphic xmlns:a="http://schemas.openxmlformats.org/drawingml/2006/main">
                  <a:graphicData uri="http://schemas.microsoft.com/office/word/2010/wordprocessingShape">
                    <wps:wsp>
                      <wps:cNvSpPr/>
                      <wps:spPr>
                        <a:xfrm>
                          <a:off x="0" y="0"/>
                          <a:ext cx="1409760" cy="9360"/>
                        </a:xfrm>
                        <a:prstGeom prst="rect">
                          <a:avLst/>
                        </a:prstGeom>
                        <a:noFill/>
                        <a:ln w="0">
                          <a:noFill/>
                        </a:ln>
                      </wps:spPr>
                      <wps:style>
                        <a:lnRef idx="0"/>
                        <a:fillRef idx="0"/>
                        <a:effectRef idx="0"/>
                        <a:fontRef idx="minor"/>
                      </wps:style>
                      <wps:bodyPr/>
                    </wps:wsp>
                  </a:graphicData>
                </a:graphic>
              </wp:inline>
            </w:drawing>
          </mc:Choice>
          <mc:Fallback>
            <w:pict>
              <v:rect id="shape_0" ID="Taisnstūris 5" stroked="f" o:allowincell="f" style="position:absolute;margin-left:0pt;margin-top:0pt;width:110.95pt;height:0.7pt;mso-wrap-style:none;v-text-anchor:middle;mso-position-horizontal-relative:char">
                <v:fill o:detectmouseclick="t" on="false"/>
                <v:stroke color="#3465a4" joinstyle="round" endcap="flat"/>
                <w10:wrap type="none"/>
              </v:rect>
            </w:pict>
          </mc:Fallback>
        </mc:AlternateContent>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78" w:name="__RefHeading___Toc3206850"/>
      <w:bookmarkEnd w:id="78"/>
      <w:r>
        <w:rPr/>
        <w:t>6. nodaļa</w:t>
        <w:br/>
        <w:br/>
        <w:t>APMĀCĪBA PAR RĪCĪBU ĀRKĀRTAS UN AVĀRIJAS SITUĀCIJĀS</w:t>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79" w:name="__RefHeading___Toc3206851"/>
      <w:bookmarkStart w:id="80" w:name="_TOC_250059"/>
      <w:bookmarkEnd w:id="79"/>
      <w:r>
        <w:rPr/>
        <w:t>6.1. APMĀCĪBAS PAR RĪCĪBU ĀRKĀRTAS UN AVĀRIJAS SITUĀCIJĀS DEFINĪCIJA UN MĒRĶIS</w:t>
      </w:r>
      <w:bookmarkEnd w:id="8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9" w:leader="none"/>
        </w:tabs>
        <w:ind w:left="0" w:hanging="0"/>
        <w:jc w:val="both"/>
        <w:rPr>
          <w:rFonts w:ascii="Times New Roman" w:hAnsi="Times New Roman" w:cs="Times New Roman"/>
          <w:sz w:val="24"/>
        </w:rPr>
      </w:pPr>
      <w:r>
        <w:rPr>
          <w:rFonts w:cs="Times New Roman" w:ascii="Times New Roman" w:hAnsi="Times New Roman"/>
          <w:sz w:val="24"/>
        </w:rPr>
        <w:t>6.1.1. Apmācība par rīcību ārkārtas un avārijas situācijās ir apmācība, kurā uzmanība tiek pievērsta ekspluatanta ārkārtas un avārijas procedūrām un gaisa kuģa salona apkalpes locekļu funkcijām un pienākumiem šādās situācij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1.2. “Avārijas procedūras” ir visas procedūras, ko ekspluatants ir noteicis ekspluatācijas rokasgrāmatā attiecībā uz ārkārtas un avārijas situācijām. Šajā saistībā termins “ārkārtas” tiek attiecināts uz situāciju, kas nav tipiska vai parasta situācija, atšķiras no normālas ekspluatācijas prakses vai var izraisīt avār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s>
        <w:ind w:left="0" w:hanging="0"/>
        <w:jc w:val="both"/>
        <w:rPr>
          <w:rFonts w:ascii="Times New Roman" w:hAnsi="Times New Roman" w:cs="Times New Roman"/>
          <w:sz w:val="24"/>
        </w:rPr>
      </w:pPr>
      <w:r>
        <w:rPr>
          <w:rFonts w:cs="Times New Roman" w:ascii="Times New Roman" w:hAnsi="Times New Roman"/>
          <w:sz w:val="24"/>
        </w:rPr>
        <w:t>6.1.3. Šīs apmācības mērķis ir padarīt gaisa kuģa salona apkalpes locekļus spējīgus nekavējoties atpazīt ārkārtas vai avārijas situāciju, ātri saprast situācijas attīstības dinamiku, vajadzības gadījumā uzsākt saziņu ar lidojumu apkalpi un/vai veikt nepieciešamos pasākumus, lai risinātu radušos situāciju. Apmācībai ir jāpadara gaisa kuģa salona apkalpes locekļi spējīgi paredzēt papildu riskus, ko var radīt viņu izraudzītie pasākumi, un vajadzības gadījumā mazināt t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81" w:name="__RefHeading___Toc3206852"/>
      <w:bookmarkStart w:id="82" w:name="_TOC_250058"/>
      <w:bookmarkEnd w:id="81"/>
      <w:r>
        <w:rPr/>
        <w:t>6.2. APMĀCĪBAS PAR RĪCĪBU ĀRKĀRTAS UN AVĀRIJAS SITUĀCIJĀS SATURS</w:t>
      </w:r>
      <w:bookmarkEnd w:id="8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numPr>
          <w:ilvl w:val="2"/>
          <w:numId w:val="11"/>
        </w:numPr>
        <w:tabs>
          <w:tab w:val="clear" w:pos="720"/>
          <w:tab w:val="left" w:pos="1199" w:leader="none"/>
        </w:tabs>
        <w:ind w:left="0" w:hanging="0"/>
        <w:jc w:val="both"/>
        <w:rPr>
          <w:rFonts w:ascii="Times New Roman" w:hAnsi="Times New Roman" w:cs="Times New Roman"/>
          <w:sz w:val="24"/>
        </w:rPr>
      </w:pPr>
      <w:r>
        <w:rPr>
          <w:rFonts w:cs="Times New Roman" w:ascii="Times New Roman" w:hAnsi="Times New Roman"/>
          <w:sz w:val="24"/>
        </w:rPr>
        <w:t>Apmācībā par rīcību ārkārtas un avārijas situācijās ir jāiekļauj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a) ugunsdzēs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b) dūmu izvadīšanas procedūr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c) gaisa kuģa salona spiediena radīšanas problēmas un spiediena samazināšanā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d) paredzēta un neparedzēta avārijas nosēšanās/piespiedu nosēšanās uz ūden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e) evakuā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f) lidojumu apkalpes un gaisa kuģa salona apkalpes locekļa darbnespēj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g) ātra pasažieru izkāp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99" w:leader="none"/>
        </w:tabs>
        <w:ind w:left="0" w:hanging="0"/>
        <w:jc w:val="both"/>
        <w:rPr>
          <w:rFonts w:ascii="Times New Roman" w:hAnsi="Times New Roman" w:cs="Times New Roman"/>
          <w:sz w:val="24"/>
        </w:rPr>
      </w:pPr>
      <w:r>
        <w:rPr>
          <w:rFonts w:cs="Times New Roman" w:ascii="Times New Roman" w:hAnsi="Times New Roman"/>
          <w:sz w:val="24"/>
        </w:rPr>
        <w:t>6.2.2. Šajā rokasgrāmatā apmācība par bīstamu izstrādājumu gaisa pārvadājumiem, aviācijas drošību un medicīniska rakstura atgadījumu pārvaldību gaisa kuģī ir apspriesta atsevišķi. Tomēr šie jautājumi var būt iekļauti apmācībā par rīcību ārkārtas un avārijas situācij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2.3. Šajā nodaļā galvenā uzmanība ir pievērsta sākotnējās apmācības izstrādei. Periodiskās apmācības gadījumā saturiskas atšķirības var pastāvēt saistībā ar apspriestajiem kvalifikācijas elementiem un apmācības apstākļiem, kā arī saistībā ar zināšanām un iemaņām, kuras var tikt novērtēt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83" w:name="__RefHeading___Toc3206853"/>
      <w:bookmarkStart w:id="84" w:name="_TOC_250057"/>
      <w:bookmarkEnd w:id="83"/>
      <w:r>
        <w:rPr/>
        <w:t>6.3. PRAKTISKAS NODARBĪBAS UN NODARBĪBAS TRENAŽIERĪ</w:t>
      </w:r>
      <w:bookmarkEnd w:id="8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6.3.1. Apmācība par rīcību ārkārtas un avārijas situācijās var būt efektīvāka, ja nodarbības klasē tiek pastāvīgi papildinātas ar praktiskām nodarbībām un nodarbībām trenažierī. Būtiski, ka gaisa kuģa salona apkalpes locekļiem tiek sniegta iespēja piedalīties nodarbībās trenažierī un apmācības laikā praktiski vingrināties, proti, apgūt ārkārtas un avārijas situāciju procedūru izpildi, piemēram, procedūras, kas ir nepieciešamas, lai sagatavotu gaisa kuģi evakuācijai vai piespiedu nosēšanās uz ūdens veikšanai, nodzēstu lidojuma laikā izcēlušos ugunsgrēku, uzraudzītu gaisa kuģa salonu pēc spiediena samazināšanās, organizētu pasažierus avārijas evakuācijas laikā u. c. Praktiskas nodarbības un nodarbības trenažierī piedāvā pienācīgu praktiskās pieredzes līmeni, kas ir tuvs līmenim, kāds pastāvētu faktiskos atgadījumos. Tāpēc praktiskas nodarbības un nodarbības trenažierī ir jāintegrē drošības jautājumiem veltītajā gaisa kuģa salona apkalpes apmācības programmā. Ja nav pieejami atbilstīgi trenažieri, ekspluatantam ir jānodrošina praktiskās nodarbības un nodarbības trenažierī, izmantojot īstu gaisa kuģi. Visas nodarbības ir jāīsteno, īpašu uzmanību pievēršot ekspluatācijas standartprocedūrām, kas ir noteiktas ekspluatācijas rokasgrāma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6.3.2. Ja tiek izmantotas nodarbības trenažieros, katru apmācāmo personu var vērtēt atsevišķi vai grupas ietvaro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3.3. Ekspluatantam ir ieteicams organizēt kopīgas lidojumu apkalpes/gaisa kuģa salona apkalpes ārkārtas/avārijas apmācības nodarbības vismaz vienu reizi sākotnējās apmācības laikā un periodiskās apmācības laikā. Šīs nodarbības var palīdzēt atveidot ekspluatācijas vidi un sniegt vienotas gaisa kuģa apkalpes koncepciju visiem gaisa kuģa apkalpes locekļiem. Kopīgas situāciju imitēšanas nodarbības veicina gaisa kuģa salona apkalpes un lidojumu apkalpes procedūru savstarpēju koordināciju, sniedz lidojumu apkalpes un gaisa kuģa salona apkalpes locekļiem labāku priekšstatu par attiecīgajiem pienākumiem un ļauj viņiem sinhronizēti darboties vienotā grupā ar skaidru izpratni par katras personas devumu ārkārtas vai avārijas situācijas sekmīgā pārvaldīb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6.3.4. Nodarbībās trenažieros ir jāietver scenāriji, kuros gaisa kuģa salona apkalpes loceklim nākas darboties vienatnē (imitējot citu gaisa kuģa salona apkalpes locekļu darbnespēju). “Solo” uzdevumi demonstrē gaisa kuģa salona apkalpes locekļa spēju uzņemties situācijas vadību, nosaka zināšanas un spēju izmantot pieejamo drošības un avārijas aprīkojumu, kā arī spēju pienācīgi reaģēt uz avārijas situācijām bez citu gaisa kuģu apkalpes locekļu palīdz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3.5. Ieteicams nodrošināt arī to, ka nodarbībās trenažierī, kas ir veltītas ugunsdzēsībai, dūmu izvadīšanas procedūrām, gaisa kuģa salona spiediena radīšanas problēmām un spiediena samazināšanās gadījumiem, paredzētiem un neparedzētiem avārijas nosēšanās/piespiedu nosēšanās uz ūdens gadījumiem, evakuācijai un arī lidojumu apkalpes un gaisa kuģa salona apkalpes locekļu darbnespējas gadījumiem, apmācāmie gaisa kuģa salona apkalpes locekļi un darbinieki izspēlē pasažieru lomas. Šādas nodarbības trenažierī sniedz iespēju apmācāmajām personām piedzīvot notikumu attīstības ātrumu un gaitu. Tās ļauj instruktoram novērtēt, vai ir sasniegts noteiktais kvalifikācijas līmenis. Ekspluatantam ir jāizmanto pārbaudes lapas, lai pārliecinātos par to, ka katrs apmācāmais gaisa kuģa salona apkalpes loceklis piedalās apkalpes locekļa statusā dažādos imitācijas pasākumos, kas ir izklāstīti šajā nodaļ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85" w:name="__RefHeading___Toc3206854"/>
      <w:bookmarkStart w:id="86" w:name="_TOC_250056"/>
      <w:bookmarkEnd w:id="85"/>
      <w:r>
        <w:rPr/>
        <w:t>6.4. KVALIFIKĀCIJAI ATBILSTOŠA APMĀCĪBA PAR RĪCĪBU ĀRKĀRTAS UN AVĀRIJAS SITUĀCIJĀS</w:t>
      </w:r>
      <w:bookmarkEnd w:id="8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 xml:space="preserve">6.4.1. Turpmākajos punktos ir sniegti detalizēti norādījumi par kvalifikācijai atbilstošas apmācības izstrādi gaisa kuģa salona apkalpes locekļiem, kurā viņi tiek sagatavoti pienākumu izpildei ārkārtas un avārijas situācijās. Šie kvalifikācijas elementi ir aizgūti no 6. nodaļas papildinājumā izklāstītās </w:t>
      </w:r>
      <w:r>
        <w:rPr>
          <w:rFonts w:cs="Times New Roman" w:ascii="Times New Roman" w:hAnsi="Times New Roman"/>
          <w:i/>
          <w:sz w:val="24"/>
        </w:rPr>
        <w:t>ICAO</w:t>
      </w:r>
      <w:r>
        <w:rPr>
          <w:rFonts w:cs="Times New Roman" w:ascii="Times New Roman" w:hAnsi="Times New Roman"/>
          <w:sz w:val="24"/>
        </w:rPr>
        <w:t xml:space="preserve"> kvalifikācijas sistēmas attiecībā uz gaisa kuģa salona apkalpes locekļu pienākumiem ārkārtas un avārijas situācij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 xml:space="preserve">6.4.2. Šīs nodaļas punkti ir saistīti ar vispārējo kvalifikācijas vienību: “veikt darba pienākumus ārkārtas un avārijas situācijās”, kas iekļauta iepriekš minētajā </w:t>
      </w:r>
      <w:r>
        <w:rPr>
          <w:rFonts w:cs="Times New Roman" w:ascii="Times New Roman" w:hAnsi="Times New Roman"/>
          <w:i/>
          <w:sz w:val="24"/>
        </w:rPr>
        <w:t>ICAO</w:t>
      </w:r>
      <w:r>
        <w:rPr>
          <w:rFonts w:cs="Times New Roman" w:ascii="Times New Roman" w:hAnsi="Times New Roman"/>
          <w:sz w:val="24"/>
        </w:rPr>
        <w:t xml:space="preserve"> kvalifikācijas sistē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87" w:name="__RefHeading___Toc3206855"/>
      <w:bookmarkEnd w:id="87"/>
      <w:r>
        <w:rPr/>
        <w:t xml:space="preserve">6.5. 1. KVALIFIKĀCIJAS VIENĪBA </w:t>
      </w:r>
      <w:r>
        <w:rPr>
          <w:szCs w:val="24"/>
        </w:rPr>
        <w:t xml:space="preserve">– </w:t>
      </w:r>
      <w:r>
        <w:rPr/>
        <w:t>VEIKT DARBA PIENĀKUMUS ĀRKĀRTAS VAI AVĀRIJAS SITUĀCIJĀ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4745" w:leader="none"/>
        </w:tabs>
        <w:jc w:val="center"/>
        <w:rPr>
          <w:rFonts w:ascii="Times New Roman" w:hAnsi="Times New Roman" w:cs="Times New Roman"/>
          <w:b/>
          <w:b/>
          <w:sz w:val="24"/>
        </w:rPr>
      </w:pPr>
      <w:r>
        <w:rPr>
          <w:rFonts w:cs="Times New Roman" w:ascii="Times New Roman" w:hAnsi="Times New Roman"/>
          <w:b/>
          <w:sz w:val="24"/>
        </w:rPr>
        <w:t>6.5.1. Ugunsdzēsīb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4" w:leader="none"/>
              </w:tabs>
              <w:jc w:val="center"/>
              <w:rPr>
                <w:rFonts w:ascii="Times New Roman" w:hAnsi="Times New Roman" w:cs="Times New Roman"/>
                <w:b/>
                <w:b/>
                <w:sz w:val="24"/>
              </w:rPr>
            </w:pPr>
            <w:r>
              <w:rPr>
                <w:rFonts w:cs="Times New Roman" w:ascii="Times New Roman" w:hAnsi="Times New Roman"/>
                <w:b/>
                <w:sz w:val="24"/>
              </w:rPr>
              <w:t>1.1. kvalifikācijas elements: ugunsdzēsības procedūras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1. ugunsbīstamības atklāšana un likvid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1.2. ugunsgrēka avota noteik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1.3. ugunsgrēka veida identific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4. saziņ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5. piemērota ugunsdzēsības un aizsardzības aprīkojuma izmantošana nepieciešamības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1.6. ugunsgrēka dz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7. pasažieru un gaisa kuģa salona pārvaldīšana nepieciešamības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8. noteikto procedūru piemērošana pēc ugunsgrēka nodzēšan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9. atbilstošas dokumentācijas aizpildīšana.</w:t>
            </w:r>
          </w:p>
        </w:tc>
      </w:tr>
    </w:tbl>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1.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ā nodarbība par ugunsdzēsības līdzekļu un aizsardzības līdzekļu izņemšanu un izmanto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mitēta ugunsdzēsības nodarbība atbilstīgā trenažierī, ar ko ir iespējams atveidot atbilstošas vides/aprīkojuma īpašības (piemēram, gaisa kuģa salonu, pilotu kabīni, pieejamo kravas nodalījumu, gaisa kuģa apkalpes atpūtas vietu u. c.), vai īstā gaisa kuģī, kur gaisa kuģa salona apkalpe piemēro ekspluatanta procedūras un veic saistītos apkalpes pienākumus, lai atrisinātu radušos situācij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Imitētas ugunsdzēsības nodarbības gadījumā ar dūmiem piepildītā vidē ir jāizmanto un jādarbina elpošanas aizsardzības līdzekļi (PBE).</w:t>
      </w:r>
    </w:p>
    <w:p>
      <w:pPr>
        <w:pStyle w:val="Normal"/>
        <w:ind w:left="426" w:hanging="0"/>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d) reāli ugunsdzēsības mācību uzdevumi, izmantojot ugunsdzēsības aprīkojumu (piemēram, ugunsdzēšamo aparātu, </w:t>
      </w:r>
      <w:r>
        <w:rPr>
          <w:rFonts w:cs="Times New Roman" w:ascii="Times New Roman" w:hAnsi="Times New Roman"/>
          <w:i/>
          <w:sz w:val="24"/>
        </w:rPr>
        <w:t>PBE</w:t>
      </w:r>
      <w:r>
        <w:rPr>
          <w:rFonts w:cs="Times New Roman" w:ascii="Times New Roman" w:hAnsi="Times New Roman"/>
          <w:sz w:val="24"/>
        </w:rPr>
        <w:t>, cimdus, cirvi u. c.).</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1.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1.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gaisa kuģa salona novērošana, lai identificētu/uzraudzītu potenciālos uguns avotus.; Šādos uguns avoto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atlikumi cepeškrāsnīs (piemēram, izlijusi eļļa, papīri, ieliktņ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 xml:space="preserve">2. elektroiekārtu darbības traucējumi (piemēram, nostrādājuši drošinātāji, </w:t>
      </w:r>
      <w:r>
        <w:rPr>
          <w:rFonts w:cs="Times New Roman" w:ascii="Times New Roman" w:hAnsi="Times New Roman"/>
          <w:i/>
          <w:sz w:val="24"/>
        </w:rPr>
        <w:t>IFE</w:t>
      </w:r>
      <w:r>
        <w:rPr>
          <w:rFonts w:cs="Times New Roman" w:ascii="Times New Roman" w:hAnsi="Times New Roman"/>
          <w:sz w:val="24"/>
        </w:rPr>
        <w:t xml:space="preserve"> pārkar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tualetes (piemēram, atkritumu tvertnes, paneļ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neparastu smaku cēloņa noteik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dūmu konstatēšana (piemēram, no paneļiem, elektrosistēmu izraisīti dūmi u. c.);</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vizuālu, skaņas un fizisku pazīmju izmantošana ugunsgrēka avota atrašanās vietas noteikšanai. Ugunsgrēka avota atrašanās vietas noteikšanas paņēmienos cita starpā var ietilpt:</w:t>
      </w:r>
    </w:p>
    <w:p>
      <w:pPr>
        <w:pStyle w:val="Normal"/>
        <w:jc w:val="both"/>
        <w:rPr>
          <w:rFonts w:ascii="Times New Roman" w:hAnsi="Times New Roman" w:eastAsia="Arial" w:cs="Arial"/>
          <w:sz w:val="24"/>
          <w:szCs w:val="19"/>
        </w:rPr>
      </w:pPr>
      <w:r>
        <w:rPr>
          <w:rFonts w:eastAsia="Arial" w:cs="Arial" w:ascii="Times New Roman" w:hAnsi="Times New Roman"/>
          <w:sz w:val="24"/>
          <w:szCs w:val="19"/>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aneļu temperatūras pārbaude ar roku;</w:t>
      </w:r>
    </w:p>
    <w:p>
      <w:pPr>
        <w:pStyle w:val="Normal"/>
        <w:ind w:left="709" w:hanging="0"/>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nostrādājuša drošinātāja pamanīšana;</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neparastu smaržu pamanīšana un</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sprakšķošas skaņas sadzirdē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uguns nodzēšana, izmantojot attiecīgajam ugunsgrēka veidam piemērotu ugunsdzēsības un aizsardzības aprīkojumu atbilstīg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saziņas procedūru piemērošana.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iesardzības pienākumi;</w:t>
      </w:r>
    </w:p>
    <w:p>
      <w:pPr>
        <w:pStyle w:val="Normal"/>
        <w:ind w:left="709" w:hanging="0"/>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apkalpes darba koordinēšana un</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gaisa kuģa salona apkalpes, lidojumu apkalpes un pasažieru informēšana par situācij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asažieru un gaisa kuģa salona pārvaldīšana nepieciešamības gadījumā. Tajā cita starpā var ietilpt:</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pasažieru pārvietošana;</w:t>
      </w:r>
    </w:p>
    <w:p>
      <w:pPr>
        <w:pStyle w:val="Normal"/>
        <w:ind w:left="709" w:hanging="0"/>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asažieru nomierināšana;</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norādījumi pasažieriem elpot caur auduma gabalu (aizsegt degunu un muti) un</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vajadzības gadījumā aprīkojuma, piemēram, skābekļa balonu, pārvie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noteikto procedūru piemērošana pēc ugunsgrēka nodzēšanas. Taj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atkārtotas aizdegšanās uzraudzība attiecīgajā zonā;</w:t>
      </w:r>
    </w:p>
    <w:p>
      <w:pPr>
        <w:pStyle w:val="Normal"/>
        <w:ind w:left="709" w:hanging="0"/>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nepārtraukta saziņa ar gaisa kuģa salona apkalpi, citiem gaisa kuģa salona apkalpes locekļiem un pasažieriem un</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pirmās palīdzības sniegšana vajadzības 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1.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dažādu ugunsgrēka veidu identificēšana, ugunsgrēka konstatēšanas līdzekļi, ugunsdzēsības sistēmas un noteiktās ugunsdzēsības procedūr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attiecīgā tipa gaisa kuģī esošā ugunsdzēsības un aizsardzības aprīkojuma novietojums, pirmslidojuma pārbaude un izmantošana. Šādā aprīkojumā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dūmu detektor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pārnēsājami ugunsdzēšamie aparā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uzstādīti automātiskie ugunsdzēšamie aparāti (piemēram, tualetē);</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lauzn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cirv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elpošanas aizsardzības līdzekļ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aizsargcimd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pieejamajiem kravas nodalījumiem/jaukto pārvadājumu gaisa kuģiem raksturīgais aprīkojums;</w:t>
      </w:r>
      <w:r>
        <w:br w:type="page"/>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zpratne par ugunsdrošības pasākumiem. Šādos pasākumo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ūmošanas uzraudzība gaisa kuģa salonā un tualetē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utomātisko tualetes ugunsdzēšamo aparātu integritātes pārbaude;</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pārbaude, vai tualetes atkritumu tvertnes vāks vienmēr ir aizvērt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degošu materiālu nonākšanas atkritumu tvertnēs novēr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bīstamu uzliesmojošu materiālu identificēšana un likvidē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ugunsdzēsības paņēmieni un procedūras. Tajo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uguns avota tūlītēja aktīva mekl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ugunsgrēka aktīva un efektīva dz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zmantojamā ugunsdzēšamā aparāta veids atbilstoši ugunsgrēka veida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 xml:space="preserve">4. nepieciešamais ugunsdzēsības papildaprīkojums, piemēram, </w:t>
      </w:r>
      <w:r>
        <w:rPr>
          <w:rFonts w:cs="Times New Roman" w:ascii="Times New Roman" w:hAnsi="Times New Roman"/>
          <w:i/>
          <w:sz w:val="24"/>
        </w:rPr>
        <w:t>PBE</w:t>
      </w:r>
      <w:r>
        <w:rPr>
          <w:rFonts w:cs="Times New Roman" w:ascii="Times New Roman" w:hAnsi="Times New Roman"/>
          <w:sz w:val="24"/>
        </w:rPr>
        <w:t>;</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ugunsdzēšamo aparātu izmantošanas paņēmien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 xml:space="preserve">6. saziņa </w:t>
      </w:r>
      <w:r>
        <w:rPr>
          <w:rFonts w:cs="Times New Roman" w:ascii="Times New Roman" w:hAnsi="Times New Roman"/>
          <w:i/>
          <w:sz w:val="24"/>
        </w:rPr>
        <w:t>PBE</w:t>
      </w:r>
      <w:r>
        <w:rPr>
          <w:rFonts w:cs="Times New Roman" w:ascii="Times New Roman" w:hAnsi="Times New Roman"/>
          <w:sz w:val="24"/>
        </w:rPr>
        <w:t xml:space="preserve"> izmantošanas laik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noteiktiem ugunsgrēku veidiem/vietām paredzētas ugunsdzēšanas procedūras. Tajo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virtuve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tualete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augšējie bagāžas nodalīj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elektrosistēm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cepeškrāsn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uzliesmojoši šķidr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degoši metāl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degošas litija baterija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9. polsterēj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īpaši gaisa kuģa apkalpes locekļu pienākumi ugunsdzēsības jomā un gatavības piemērot atbilstošas ugunsdzēsības procedūras būtiskā nozīm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būtiskā nozīme, kas piemīt gaisa kuģa apkalpes savstarpējai saziņai un koordinācijai ugunsdzēsības laikā un precīzas jaunākās informācijas sniegšanai lidojumu apkalpei par:</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uguns avotu/atrašanās viet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uguns/dūmu izplatību/pakāp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veiktajām darbībām, tostarp par pasažieru pārvietošanu,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informēšanu par visiem ievainojumiem, ko ir guvuši pasažieri un/vai apkalpes locekļ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faktori, kas ierobežo ugunsdzēšanu gaisa kuģī. Šādos faktoro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ūmu vai izgarojumu izraisīta pasliktināta redzam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ugunsdzēšana ierobežotās vietā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grūtības noteikt uguns avotu vai piekļūt tam (piemēram, slēptie ugunsgrēk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ugunsdzēšanai pieejamie resurs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ar gaisa kuģī izcēlušos ugunsgrēku saistītā bīstamība. Šādā bīstamīb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dūmu/izgarojumu indīgum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gaisa kuģa salona materiālu uzliesmojamīb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degošu materiālu daudzveid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01" w:leader="none"/>
        </w:tabs>
        <w:ind w:left="426" w:hanging="0"/>
        <w:jc w:val="both"/>
        <w:rPr>
          <w:rFonts w:ascii="Times New Roman" w:hAnsi="Times New Roman" w:cs="Times New Roman"/>
          <w:sz w:val="24"/>
        </w:rPr>
      </w:pPr>
      <w:r>
        <w:rPr>
          <w:rFonts w:cs="Times New Roman" w:ascii="Times New Roman" w:hAnsi="Times New Roman"/>
          <w:sz w:val="24"/>
        </w:rPr>
        <w:t>j) ārējie ugunsgrēki (piemēram, degoši dzinēji, degoša degvielas noplūde/ugunsgrēks uz perona, ugunsgrēks uz iekāpšanas tilta, degoši dienesta transportlīdzekļi u. c.) un procedūras, kas ir noteiktas attiecībā uz šādām ugunsgrēka situācijām, tostarp, atpazīšana, paziņošana un koordinācija,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k) piemērojamās dokumentācijas, piemēram, incidenta ziņojuma veidlapas, aizpildīšanas procedūr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6.5.1.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a) saziņ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b) kopīgs darbs un līder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c) kļūdu atpazīšana un pārvald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d) darba slodzes un laika pārvald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e) lēmumu pieņem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f) situācijas izpratn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g) resursu plānošana un koordinēšana (atbildīgajam gaisa kuģa salona apkalpes loceklim)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h) deleģēšana (atbildīgajam gaisa kuģa salona apkalpes loceklim).</w:t>
      </w:r>
    </w:p>
    <w:p>
      <w:pPr>
        <w:pStyle w:val="Normal"/>
        <w:jc w:val="both"/>
        <w:rPr>
          <w:rFonts w:ascii="Times New Roman" w:hAnsi="Times New Roman" w:eastAsia="Arial" w:cs="Arial"/>
          <w:sz w:val="24"/>
          <w:szCs w:val="29"/>
        </w:rPr>
      </w:pPr>
      <w:r>
        <w:rPr>
          <w:rFonts w:eastAsia="Arial" w:cs="Arial" w:ascii="Times New Roman" w:hAnsi="Times New Roman"/>
          <w:sz w:val="24"/>
          <w:szCs w:val="29"/>
        </w:rPr>
      </w:r>
    </w:p>
    <w:p>
      <w:pPr>
        <w:pStyle w:val="Heading2"/>
        <w:tabs>
          <w:tab w:val="clear" w:pos="720"/>
          <w:tab w:val="left" w:pos="4125" w:leader="none"/>
        </w:tabs>
        <w:rPr/>
      </w:pPr>
      <w:r>
        <w:rPr/>
        <w:t>6.5.2. Dūmu izvadīšanas procedūra</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1" w:leader="none"/>
              </w:tabs>
              <w:jc w:val="center"/>
              <w:rPr>
                <w:rFonts w:ascii="Times New Roman" w:hAnsi="Times New Roman" w:cs="Times New Roman"/>
                <w:b/>
                <w:b/>
                <w:sz w:val="24"/>
              </w:rPr>
            </w:pPr>
            <w:r>
              <w:rPr>
                <w:rFonts w:cs="Times New Roman" w:ascii="Times New Roman" w:hAnsi="Times New Roman"/>
                <w:b/>
                <w:sz w:val="24"/>
              </w:rPr>
              <w:t>1.2. kvalifikācijas elements: dūmu izvadīšanas procedūras piemēro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1. dūmu un izgarojumu apdraudējuma/smakas konstatēšana un likvid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2. dūmu (vai izgarojumu) avota identific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3. saziņ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4. piemērota ugunsdzēsības un aizsardzības aprīkojuma izmantošana nepieciešamības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5. dūmu izvadīšanas paņēmiena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6. pasažieru un gaisa kuģa salona pārvaldīšana nepieciešamības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7. noteikto procedūru piemērošana pēc dūmu izvadīšan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8. atbilstošas dokumentācijas aizpildīšana.</w:t>
            </w:r>
          </w:p>
        </w:tc>
      </w:tr>
    </w:tbl>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2.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mitēta dūmu izvadīšanas nodarbība atbilstīgā trenažierī, ar ko ir iespējams atveidot atbilstošas vides/aprīkojuma īpašības (piemēram, gaisa kuģa salonu, pilotu kabīni, pieejamo kravas nodalījumu u. c.), vai īstā gaisa kuģī, izmantojot ugunsdzēsības un aizsardzības aprīkojumu, kur gaisa kuģa salona apkalpe piemēro ekspluatanta procedūras un veic saistītos apkalpes pienākumus, lai atrisinātu radušos situ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Šo nodarbību var apvienot ar imitētu ugunsdzēšanas nodarbību, kas ir noteikta 6.5.1. punktā.</w:t>
      </w:r>
    </w:p>
    <w:p>
      <w:pPr>
        <w:pStyle w:val="Normal"/>
        <w:jc w:val="both"/>
        <w:rPr>
          <w:rFonts w:ascii="Times New Roman" w:hAnsi="Times New Roman" w:eastAsia="Arial" w:cs="Arial"/>
          <w:i/>
          <w:i/>
          <w:sz w:val="24"/>
          <w:szCs w:val="26"/>
        </w:rPr>
      </w:pPr>
      <w:r>
        <w:rPr>
          <w:rFonts w:eastAsia="Arial" w:cs="Arial" w:ascii="Times New Roman" w:hAnsi="Times New Roman"/>
          <w:i/>
          <w:sz w:val="24"/>
          <w:szCs w:val="26"/>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6.5.2.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6.5.2.3.</w:t>
      </w:r>
      <w:r>
        <w:rPr>
          <w:rFonts w:cs="Times New Roman" w:ascii="Times New Roman" w:hAnsi="Times New Roman"/>
          <w:i/>
          <w:sz w:val="24"/>
        </w:rPr>
        <w:t xml:space="preserve"> 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gaisa kuģa salona novērošana, lai identificētu/uzraudzītu potenciālos dūmu/izgarojumu avotus. Tajo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atlikumi cepeškrāsnīs (piemēram, izlijusi eļļa, papīri, ieliktņ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 xml:space="preserve">2. elektroiekārtu darbības traucējumi (piemēram, nostrādājuši drošinātāji, </w:t>
      </w:r>
      <w:r>
        <w:rPr>
          <w:rFonts w:cs="Times New Roman" w:ascii="Times New Roman" w:hAnsi="Times New Roman"/>
          <w:i/>
          <w:sz w:val="24"/>
        </w:rPr>
        <w:t>IFE</w:t>
      </w:r>
      <w:r>
        <w:rPr>
          <w:rFonts w:cs="Times New Roman" w:ascii="Times New Roman" w:hAnsi="Times New Roman"/>
          <w:sz w:val="24"/>
        </w:rPr>
        <w:t xml:space="preserve"> pārkar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tualetes (piemēram, atkritumu tvertnes, paneļ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neparastu smaku cēloņa noteik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dūmu konstatēšana (piemēram, no paneļiem, elektrosistēmu izraisīti dūmi u. c.);</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vizuālu, skaņas un fizisku pazīmju izmantošana dūmu/izgarojumu avota atrašanās vietas noteikšanai. Dūmu/izgarojumu avota atrašanās vietas noteikšanas paņēmieno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paneļu temperatūras pārbaude ar roku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nostrādājuša drošinātāja vai dūmošanas pamanī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r dūmu izvadīšanu saistīto sakaru procedūru piemērošana, tostarp apkalpes savstarpējā saziņa, koordinācija un pasažieru pārvald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iemērota ugunsdzēsības un aizsardzības aprīkojuma izmantošana atbilstoš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dūmu izvadīšanas paņēmienu piemēro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asažieru un gaisa kuģa salona pārvaldība atbilstīgi vajadzībai. Taj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pasažieru pārvieto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asažieru nomierinā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norādījumi pasažieriem elpot caur auduma gabalu (aizsegt degunu un muti)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noteikto procedūru piemērošana pēc dūmu izvadīšanas.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ūmu atkārtotas parādīšanās uzraudzība attiecīgajā zon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nepārtraukta saziņa ar lidojumu apkalpi, citiem gaisa kuģa salona apkalpes locekļiem un pasažieriem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pirmās palīdzības sniegšana vajadzības gadī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6.5.2.4.</w:t>
      </w:r>
      <w:r>
        <w:rPr>
          <w:rFonts w:cs="Times New Roman" w:ascii="Times New Roman" w:hAnsi="Times New Roman"/>
          <w:i/>
          <w:sz w:val="24"/>
        </w:rPr>
        <w:t xml:space="preserve"> 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potenciālā bīstamība pasažieriem un gaisa kuģim, kas pastāv saistībā ar dūmiem un/vai izgarojumiem gaisa kuģa salon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attiecīgā tipa gaisa kuģī esošā ugunsdzēsības un aizsardzības aprīkojuma novietojums, pirmslidojuma pārbaude un izmantošana. Šādā aprīkojumā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dūmu detektor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pārnēsājami ugunsdzēšamie aparā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tualetes ugunsdzēšamie aparā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lauzn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cirv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elpošanas aizsardzības līdzekļ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aizsargcimd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pieejamajiem kravas nodalījumiem/jaukto pārvadājumu gaisa kuģiem raksturīgais aprīko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espējamo dūmu/izgarojumu avotu atpaz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dūmu/izgarojumu gadījumā piemērojamās procedūras.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avota atrašanās vietas noteik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lidojumu apkalpes inform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apkalpes darba koordin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pašaizsardzīb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asažieriem paredzēti līdzekļi elpošanas atvieglošanai (piemēram, slapja auduma gabala izman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ar dūmu/izgarojumu indīgumu saistīts apdraudējum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dūmu izvadīšanas procedūras, tostarp gaisa kuģa apkalpes savstarpējā saziņa, darbības koordinācija un pasažieru pārvaldība,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piemērojamās dokumentācijas, piemēram, incidenta ziņojuma veidlapas, aizpildīšanas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6.5.2.5.</w:t>
      </w:r>
      <w:r>
        <w:rPr>
          <w:rFonts w:cs="Times New Roman" w:ascii="Times New Roman" w:hAnsi="Times New Roman"/>
          <w:i/>
          <w:sz w:val="24"/>
        </w:rPr>
        <w:t xml:space="preserve"> 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709" w:hanging="0"/>
        <w:jc w:val="both"/>
        <w:rPr>
          <w:rFonts w:ascii="Times New Roman" w:hAnsi="Times New Roman" w:cs="Times New Roman"/>
          <w:sz w:val="24"/>
        </w:rPr>
      </w:pPr>
      <w:r>
        <w:rPr>
          <w:rFonts w:cs="Times New Roman" w:ascii="Times New Roman" w:hAnsi="Times New Roman"/>
          <w:sz w:val="24"/>
        </w:rPr>
        <w:t>a) saziņ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709"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709" w:hanging="0"/>
        <w:jc w:val="both"/>
        <w:rPr>
          <w:rFonts w:ascii="Times New Roman" w:hAnsi="Times New Roman" w:cs="Times New Roman"/>
          <w:sz w:val="24"/>
        </w:rPr>
      </w:pPr>
      <w:r>
        <w:rPr>
          <w:rFonts w:cs="Times New Roman" w:ascii="Times New Roman" w:hAnsi="Times New Roman"/>
          <w:sz w:val="24"/>
        </w:rPr>
        <w:t>c) kļūdu atpazīšana un pārvald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709" w:hanging="0"/>
        <w:jc w:val="both"/>
        <w:rPr>
          <w:rFonts w:ascii="Times New Roman" w:hAnsi="Times New Roman" w:cs="Times New Roman"/>
          <w:sz w:val="24"/>
        </w:rPr>
      </w:pPr>
      <w:r>
        <w:rPr>
          <w:rFonts w:cs="Times New Roman" w:ascii="Times New Roman" w:hAnsi="Times New Roman"/>
          <w:sz w:val="24"/>
        </w:rPr>
        <w:t>d) darba slodzes un laika pārvald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709" w:hanging="0"/>
        <w:jc w:val="both"/>
        <w:rPr>
          <w:rFonts w:ascii="Times New Roman" w:hAnsi="Times New Roman" w:cs="Times New Roman"/>
          <w:sz w:val="24"/>
        </w:rPr>
      </w:pPr>
      <w:r>
        <w:rPr>
          <w:rFonts w:cs="Times New Roman" w:ascii="Times New Roman" w:hAnsi="Times New Roman"/>
          <w:sz w:val="24"/>
        </w:rPr>
        <w:t>e) lēmumu pieņem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709" w:hanging="0"/>
        <w:jc w:val="both"/>
        <w:rPr>
          <w:rFonts w:ascii="Times New Roman" w:hAnsi="Times New Roman" w:cs="Times New Roman"/>
          <w:sz w:val="24"/>
        </w:rPr>
      </w:pPr>
      <w:r>
        <w:rPr>
          <w:rFonts w:cs="Times New Roman" w:ascii="Times New Roman" w:hAnsi="Times New Roman"/>
          <w:sz w:val="24"/>
        </w:rPr>
        <w:t>f) situācijas izpratne;</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709" w:hanging="0"/>
        <w:jc w:val="both"/>
        <w:rPr>
          <w:rFonts w:ascii="Times New Roman" w:hAnsi="Times New Roman" w:cs="Times New Roman"/>
          <w:sz w:val="24"/>
        </w:rPr>
      </w:pPr>
      <w:r>
        <w:rPr>
          <w:rFonts w:cs="Times New Roman" w:ascii="Times New Roman" w:hAnsi="Times New Roman"/>
          <w:sz w:val="24"/>
        </w:rPr>
        <w:t>g) resursu plānošana un koordinēšana (atbildīgajam gaisa kuģa salona apkalpes loceklim)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709" w:hanging="0"/>
        <w:jc w:val="both"/>
        <w:rPr>
          <w:rFonts w:ascii="Times New Roman" w:hAnsi="Times New Roman" w:cs="Times New Roman"/>
          <w:sz w:val="24"/>
        </w:rPr>
      </w:pPr>
      <w:r>
        <w:rPr>
          <w:rFonts w:cs="Times New Roman" w:ascii="Times New Roman" w:hAnsi="Times New Roman"/>
          <w:sz w:val="24"/>
        </w:rPr>
        <w:t>h) deleģēšana (atbildīgajam gaisa kuģa salona apkalpes loceklim).</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tabs>
          <w:tab w:val="clear" w:pos="720"/>
          <w:tab w:val="left" w:pos="3279" w:leader="none"/>
        </w:tabs>
        <w:rPr/>
      </w:pPr>
      <w:r>
        <w:rPr/>
        <w:t>6.5.3. Gaisa kuģa salona spiediena radīšanas problēma/spiediena samazināšanā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6" w:leader="none"/>
              </w:tabs>
              <w:jc w:val="center"/>
              <w:rPr>
                <w:rFonts w:ascii="Times New Roman" w:hAnsi="Times New Roman" w:eastAsia="Arial" w:cs="Arial"/>
                <w:sz w:val="24"/>
                <w:szCs w:val="18"/>
              </w:rPr>
            </w:pPr>
            <w:r>
              <w:rPr>
                <w:rFonts w:cs="Times New Roman" w:ascii="Times New Roman" w:hAnsi="Times New Roman"/>
                <w:b/>
                <w:sz w:val="24"/>
              </w:rPr>
              <w:t>1.3. kvalifikācijas elements: gaisa kuģa salona spiediena radīšanas problēmas/spiediena samazināšanās pārvaldīb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sz w:val="24"/>
                <w:szCs w:val="18"/>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1. gaisa kuģa salona spiediena radīšanas problēmu/spiediena samazināšanās pazīmju un simptomu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eastAsia="Arial" w:cs="Arial"/>
                <w:sz w:val="24"/>
                <w:szCs w:val="18"/>
              </w:rPr>
            </w:pPr>
            <w:r>
              <w:rPr>
                <w:rFonts w:cs="Times New Roman" w:ascii="Times New Roman" w:hAnsi="Times New Roman"/>
                <w:sz w:val="24"/>
              </w:rPr>
              <w:t>1.3.2. tuvākās skābekļa maskas uzvilk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3. parūpēšanās par personīgo drošību un tuvākās sēdvietas aizņemšana, ja tāda ir pieejam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eastAsia="Arial" w:cs="Arial"/>
                <w:sz w:val="24"/>
                <w:szCs w:val="18"/>
              </w:rPr>
            </w:pPr>
            <w:r>
              <w:rPr>
                <w:rFonts w:cs="Times New Roman" w:ascii="Times New Roman" w:hAnsi="Times New Roman"/>
                <w:sz w:val="24"/>
              </w:rPr>
              <w:t>1.3.4. saziņ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eastAsia="Arial" w:cs="Arial"/>
                <w:sz w:val="24"/>
                <w:szCs w:val="18"/>
              </w:rPr>
            </w:pPr>
            <w:r>
              <w:rPr>
                <w:rFonts w:cs="Times New Roman" w:ascii="Times New Roman" w:hAnsi="Times New Roman"/>
                <w:sz w:val="24"/>
              </w:rPr>
              <w:t>1.3.5. noteikto procedūru piemērošana pēc spiediena samazināšanā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6. atbilstošas dokumentācijas aizpildī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3.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as nodarbības par pārvietojamām skābekļa ierīcē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odarbība trenažierī par spiediena samazināšanos, izmantojot atbilstīgu trenažieri, ar ko ir iespējams atveidot atbilstošas vides/aprīkojuma īpašības, vai īstu gaisa kuģī, kur gaisa kuģa salona apkalpe piemēro ekspluatanta procedūras un veic saistītos apkalpes pienākumus, lai atrisinātu radušos situāc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6.5.3.2.</w:t>
      </w:r>
      <w:r>
        <w:rPr>
          <w:rFonts w:cs="Times New Roman" w:ascii="Times New Roman" w:hAnsi="Times New Roman"/>
          <w:i/>
          <w:sz w:val="24"/>
        </w:rPr>
        <w:t xml:space="preserve"> 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3.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zuālu, skaņas vai fizisku pazīmju izmantošana gaisa kuģa salona spiediena radīšanas problēmu/spiediena samazināšanas pazīmju un simptomu atpazīšanai. Šādās pazīmē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migla gaisa kuģa salon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svilpjoša skaņ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eiforij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reibon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zema temperatūr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sāpes ausī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tuvākās skābekļa maskas uzvilkšana, parūpēšanās par personīgo drošību un tuvākās sēdvietas, ja tāda ir pieejama, vai drošas vietas aiz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akaru procedūru piemērošana. Tās var ietvert sazināšanos ar lidojumu apkalpes locekļiem lēnas spiediena samazināšanās gadījumā, lai noskaidrotu to, kas viņiem ir zināms par radušos situāciju, un pārliecinātos par to, ka viņi ir uzvilkuši savas skābekļa maska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noteikto procedūru piemērošana pēc spiediena samazināšanās. Šād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sazināšanās ar lidojumu apkalp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gaisa kuģa salona un tualešu, gaisa kuģa salona apkalpes un pasažieru pārbaude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pirmās palīdzības nodrošināšana vajadzības gadī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3.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hipoksija: skābekļa ieelpošanas un izmantošanas elementārā fizioloģ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hipoksijas vispārējā iedarbība: hipoksijas izraisītās eiforijas atpazīšana un ar to saistītā bīstamība; stāvokļa pasliktināšanās piepūles rezultātā; fiziski veselu personu individuālā jutība; pastiprināta jutība atsevišķu medicīnisko stāvokļu gadījumā; absolūtā augstuma un lietderīgās apziņas ilguma savstarpējā attiecība (samaņas ilgums gadījumos, kad nav pieejams papildu skābekli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gāzes tilpuma izmaiņas ķermenī: sāpes vēderā, palielinoties gaisa kuģa salona absolūtajam augstumam, ausu “aizkrišana”, veicot gaisa kuģa augstuma ārkārtas samazināšan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azemināta atmosfēras spiediena ietekme uz cilvēka ķermen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straujas spiediena samazināšanās ietekme uz neaizsargātiem priekšmetiem vai person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straujas un lēnas spiediena samazināšanās izraisītu apstākļu gaisa kuģa salonā un potenciālā lidojuma drošības apdraudējuma atpazī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gaisa kuģa salona absolūtā augstuma profilu koncepcija straujas spiediena samazināšanās laikā un gaisa kuģa salona spiediena problēmas; straujas spiediena samazināšanās iespējamie cēloņi (piemēram, fizelāžas defekts, logu/durvju plīsumi, gaisa kondicionēšanas bloka defekts u. c.) un gaisa kuģa salona spiediena radīšanas problēmu iespējamie cēloņi (piemēram, durvju izolācijas nehermētiskums, ieplaisājuši stikli, sistēmas darbības traucējumi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pārvietojamu skābekļa ierīču atrašanās vieta, pirmslidojuma pārbaude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tūlītēja rīcība, kas ir jāveic straujas spiediena samazināšanās vai gaisa kuģa hermetizācijas problēmu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pasažieru skābekļa sistēmu darbināšana un skābekļa masku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gaisa kuģa apkalpes sakaru un koordinācijas procedūras; procedūras saziņai ar pasažieriem straujas spiediena samazināšanās un gaisa kuģa salona spiediena radīšanas problēmu gadījumā; tādas konkrētas informācijas identificēšana, kas ir jāsniedz lidojuma apkalpei, un rezerves sakaru līdzekļi, ko izmanto gadījumos, kad nefunkcionē parastās sistēmas (piemēram, konstrukcijas bojājumu gadījum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zināšanas par paredzamajiem lidojumu apkalpes atbildes pasākumiem (piemēram, par strauju augstuma samazināšanu) un to ietekmi uz gaisa kuģa salonu un tajā esošajām person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nepieciešamība gaisa kuģa salona apkalpes locekļiem saņemt skābekli pirms pievēršanās pasažieru vajadzīb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n) noteiktās procedūras, kas ir piemērojamas pēc spiediena samazināšanā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o) piemērojamās dokumentācijas, piemēram, incidenta ziņojuma veidlapas, aizpildīšanas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3.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ēmumu pieņem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situācijas izpratne.</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3418" w:leader="none"/>
        </w:tabs>
        <w:rPr/>
      </w:pPr>
      <w:r>
        <w:rPr/>
        <w:t>6.5.4. Paredzēta avārijas nosēšanās vai piespiedu nosēšanās uz ūden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sz w:val="24"/>
                <w:szCs w:val="18"/>
              </w:rPr>
            </w:pPr>
            <w:r>
              <w:rPr>
                <w:rFonts w:cs="Times New Roman" w:ascii="Times New Roman" w:hAnsi="Times New Roman"/>
                <w:b/>
                <w:sz w:val="24"/>
              </w:rPr>
              <w:t>1.4. kvalifikācijas elements: paredzētas avārijas nosēšanās vai piespiedu nosēšanās uz ūden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eastAsia="Arial" w:cs="Arial"/>
                <w:sz w:val="24"/>
                <w:szCs w:val="18"/>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 lidojumu apkalpes izdota avārijas signāla atpazī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2. instruktāžas par radušos situāciju saņemšana no lidojumu apkalpes;</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3. pakalpojumu sniegšanai nepieciešamā aprīkojuma nostiprināšana un gaidīšanas režīms;</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4. gaisa kuģa salona apkalpes instruktāža par situāciju;</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5. pasažieru instruktāž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6. glābšanas vestes uzvilkšana gadījumā, kad tiks veikta piespiedu nosēšanās uz ūdens;</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7. darbspējīgo pasažieru noteikšana, pārvietošana un instruktāža atbilstīgi attiecīgajam gadījumam;</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8. drošu apstākļu nodrošināšana gaisa kuģa salonā;</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9. gaisa kuģa virtuves pārbaudī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0. gaisa kuģa salona pārbaudī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1. gaisa kuģa tualetes pārbaudī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2. gaisa kuģa salona apkalpes atpūtas vietas pārbaudīšana attiecīgā gadījumā;</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3. gaisa kuģa perifērās zonas pārbaudīšana attiecīgā gadījumā;</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4. “gaisa kuģa salona gatavības” apstiprināšana lidojumu apkalpei;</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5. lidojumu apkalpes sniegta signāla ievēro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6. ierādītā posteņa/sēdvietas ieņem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7. durvju stāvokļa pārbaudīšana attiecīgā gadījumā;</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8. klusās pārbaudes veik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19. lidojumu apkalpes avārijas paziņojumu ievēro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20. drošās sēdēšanas pozīcijas ieņem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21. komandu ieņemt drošo sēdēšanas pozīciju do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4.22. atbilstošas dokumentācijas aizpildī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4.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a nodarbība par piemērojamo aprīkojumu, kas tiek izmantots, sagatavojot gaisa kuģa salonu avārijas nosēšanās veikšanai (piemēram, glābšanas vestu uzvilkšana),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odarbība trenažierī par paredzētu avārijas nosēšanos un piespiedu nosēšanos uz ūdens atbilstīgā trenažierī, ar ko ir iespējams atveidot atbilstošas vides/aprīkojuma īpašības, vai īstā gaisa kuģī, kur gaisa kuģa salona apkalpe piemēro ekspluatanta procedūras un veic saistītos apkalpes pienākumus, lai atrisinātu radušos situāc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6.5.4.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6.5.4.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lidojumu apkalpes signāla par avārijas situāciju lidojuma laikā, piemēram, zvanu skaņas, paziņojuma skaļruņu sistēmā vai izsaukuma, atpazīšana un reaģēšana uz to atbilstoš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nformācijas apkopošana no lidojumu apkalpes instruktāžas par avārijas veidu un raksturu, atlikušo laiku u. c. No lidojumu apkalpes saņemtās informācijas atkārtošana, precizēšana un pieņemšana zināšana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kalpojumu sniegšanai nepieciešamā aprīkojuma nostiprināšana un turpmāku norādījumu gaid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gaisa kuģa salona apkalpes locekļu instruktāža par situāciju atbilstoši lidojumu apkalpes instruktāžai. Gaisa kuģa salona apkalpes locekļiem ir jāatkārto, jāprecizē un jāpieņem zināšanai informācija no atbildīgā gaisa kuģa salona apkalpes locekļa, ja ir pietiekami daudz laik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asažieru instruktāžas veikšana atbilstīgi ekspluatanta procedūrām. Šajā instruktāžā cita starpā var ietilpt šāda informācij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norādījums neņemt rokas bagāž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drošās sēdēšanas pozīcijas ieņem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tuvākās izejas un rezerves izej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norādījums par to, vai un kad novilkt augstpapēžu kurpe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norādījums nepiepūst glābšanas vestes, atrodoties gaisa kuģī;</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79" w:leader="none"/>
        </w:tabs>
        <w:ind w:left="426" w:hanging="0"/>
        <w:jc w:val="both"/>
        <w:rPr>
          <w:rFonts w:ascii="Times New Roman" w:hAnsi="Times New Roman" w:cs="Times New Roman"/>
          <w:sz w:val="24"/>
        </w:rPr>
      </w:pPr>
      <w:r>
        <w:rPr>
          <w:rFonts w:cs="Times New Roman" w:ascii="Times New Roman" w:hAnsi="Times New Roman"/>
          <w:sz w:val="24"/>
        </w:rPr>
        <w:t>f) zīdaiņu glābšanas vestu/zīdaiņu glābšanas šūpulīšu izdalīšana vajadzības gadījumā atbilstīgi ekspluatanta procedūrām (vai pārliecināšanās par to izdalīšanu gadījumos, kad ekspluatants tos ir priekšlaicīgi nodrošināji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glābšanas vestes uzvilkšana gadījumā, kad tiks veikta piespiedu nosēšanās uz ūden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darbspējīgo pasažieru noteikšana/pārvietošana/instruktāža atbilstīgi attiecīgajam gadījumam. Instruktāžā var būt iekļauta informācija par šādiem pasāk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iekšējo/ārējo apstākļu novērtēšan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izeju atvēršan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pūļa kontroli evakuācijas laik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drošības un avārijas aprīkojuma atnešanu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palīdzības sniegšanu citiem pasažieriem, ja tas ir iespēja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drošu apstākļu nodrošināšana gaisa kuģa salonā atbilstīgi ekspluatanta procedūrām. Tā cita starpā var ietvert pārliecināšanos par to, k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rokas bagāža ir pienācīgi novietot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drošības jostas ir aizsprādzē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sēdekļu atzveltnes ir vertikālā pozīcij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atvāžamie galdi ir aizvērtā pozīcij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ir uzvilktas glābšanas veste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i/>
          <w:sz w:val="24"/>
        </w:rPr>
        <w:t>IFE</w:t>
      </w:r>
      <w:r>
        <w:rPr>
          <w:rFonts w:cs="Times New Roman" w:ascii="Times New Roman" w:hAnsi="Times New Roman"/>
          <w:sz w:val="24"/>
        </w:rPr>
        <w:t xml:space="preserve"> ir izslēgt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sēdvietu monitori ir novietoti atbilstošā pozīcij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8. attiecīgā gadījumā ir ievilkti augšējie monitor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9. netiek izmantotas pārnēsājamās elektroniskās ierīce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0. gultiņas ir atbilstoši novietot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virtuves pārbaudīšana atbilstoši ekspluatanta procedūrām. Šādā pārbaudē cita starpā var ietilpt fiksatoru un ratiņu bremžu nostiprināšanas pārbaude un aizskaru nostiprināšana vai noņem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gaisa kuģa salona, tualetes, gaisa kuģa apkalpes atpūtas vietas un perifēro zonu galīgā pārbaude attiecīgā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l) “gaisa kuģa salona gatavības” apstiprināšana lidojumu apkalpei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norādījumu saņemšana un izpildīšana par posteņa/sēdvietas ieņem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n) durvju stāvokļa pārbaudīšana attiecīgā gadījumā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o) klusās pārbaudes veikšana. Tajā cita starpā var ietilpt šādi elemen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rošās sēdēšanas pozīcijas ieņem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vārijas paziņošanas procedūra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zeju atrašanās vieta un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drošības un avārijas aprīkojuma novietojums un gaisa kuģa salona apkalpes postenī paredzētā aprīkojuma izņem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asažieru pārvald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pavēles ieņemt drošo sēdēšanas pozīcij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iekšējie un ārējie evakuācijas apstākļ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aizsargāta pozīcija evakuācijas vadīšanas laik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evakuācijas komand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p) drošā sēdēšanas pozīcija un drošās sēdēšanas pozīcijas ieņemšanas komandas došana (atbilstošā intonācijā, tonalitātē, skaļumā un tempā) pēc signāla saņemšanas no lidojumu apkalpes. Tā var ietvert attiecīgajam scenārijam (nosēšanās vai piespiedu nosēšanās uz ūdens) atbilstošu komandu izmantošanu saskaņā ar ekspluatācijas rokasgrāmatā noteikto frazeoloģ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4.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tādu verbālu/neverbālu signālu un/vai komandu identificēšana, kas signalizē par avārijas situā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nformācijas apkopšanas no lidojumu apkalpes instruktāžas būtiskā nozīme, tās saturs (piemēram, pieejamais laiks, īpaši norādījumi u. c.) un paziņošana citiem gaisa kuģa salona apkalpes locekļ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tbilstošu procedūru un pārbaudes lapu piemērošanas būtiskā nozīme paredzamas avārijas nosēšanās laikā tādā secībā, lai nodrošinātu prioritāro elementu identificēšanu un nokārtošanu prioritārā kārtīb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vārijas evakuācijas uz zemes un uz ūdens sagatavošana. Taj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gaisa kuģa salona apkalpes pienāk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drošās sēdēšanas pozīcijas ieņem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atbilstošas komand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piesardzības pasākumi un pielāgošanās pasažieru pārvaldības vajadzīb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laika elementu un laika pārvald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glābšanas vestu uzvilk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dažādi iespējamie gaisa kuģa telpiskie stāvokļi un saistītās evakuācijas procedūr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darbspējīgo pasažieru noteikšanas, pārvietošanas un instruktāžas būtiskā nozīme atbilstīgi attiecīgajam gadījumam, kā arī instruktāžā apspriežamie jautājum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drošā sēdēšanas pozīcija un atbilstošas drošās sēdēšanas pozīcijas ieņemšanas komanda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piemērojamās dokumentācijas, piemēram, incidenta ziņojuma veidlapas, aizpildīšanas procedūr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6.5.4.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c) kļūdu atpazīšana un pārvald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d) darba slodzes un laika pārvald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e) lēmumu pieņem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f) situācijas izpratne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g) resursu plānošana un koordinēšana (atbildīgajam gaisa kuģa salona apkalpes loceklim).</w:t>
      </w:r>
    </w:p>
    <w:p>
      <w:pPr>
        <w:pStyle w:val="Normal"/>
        <w:jc w:val="both"/>
        <w:rPr>
          <w:rFonts w:ascii="Times New Roman" w:hAnsi="Times New Roman" w:eastAsia="Arial" w:cs="Arial"/>
          <w:sz w:val="24"/>
          <w:szCs w:val="29"/>
        </w:rPr>
      </w:pPr>
      <w:r>
        <w:rPr>
          <w:rFonts w:eastAsia="Arial" w:cs="Arial" w:ascii="Times New Roman" w:hAnsi="Times New Roman"/>
          <w:sz w:val="24"/>
          <w:szCs w:val="29"/>
        </w:rPr>
      </w:r>
    </w:p>
    <w:p>
      <w:pPr>
        <w:pStyle w:val="Heading2"/>
        <w:tabs>
          <w:tab w:val="clear" w:pos="720"/>
          <w:tab w:val="left" w:pos="3330" w:leader="none"/>
        </w:tabs>
        <w:rPr/>
      </w:pPr>
      <w:r>
        <w:rPr/>
        <w:t>6.5.5. Neparedzēta avārijas nosēšanās vai piespiedu nosēšanās uz ūden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sz w:val="24"/>
                <w:szCs w:val="18"/>
              </w:rPr>
            </w:pPr>
            <w:r>
              <w:rPr>
                <w:rFonts w:cs="Times New Roman" w:ascii="Times New Roman" w:hAnsi="Times New Roman"/>
                <w:b/>
                <w:sz w:val="24"/>
              </w:rPr>
              <w:t>1.5. kvalifikācijas elements: neparedzētas avārijas nosēšanās vai piespiedu nosēšanās uz ūdens procedūru piemēro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sz w:val="24"/>
                <w:szCs w:val="18"/>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eastAsia="Arial" w:cs="Arial"/>
                <w:sz w:val="24"/>
                <w:szCs w:val="18"/>
              </w:rPr>
            </w:pPr>
            <w:r>
              <w:rPr>
                <w:rFonts w:cs="Times New Roman" w:ascii="Times New Roman" w:hAnsi="Times New Roman"/>
                <w:sz w:val="24"/>
              </w:rPr>
              <w:t>1.5.1. lidojumu apkalpes izdota avārijas signāla atpa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5.2. ierādītā posteņa/sēdvietas ieņem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5.3. durvju stāvokļa pārbaudī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5.4. klusās pārbaudes veik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5.5. lidojumu apkalpes avārijas paziņojumu iev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5.6. drošās sēdēšanas pozīcijas ieņem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5.7. komandu ieņemt drošo sēdēšanas pozīciju d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5.8. atbilstošas dokumentācijas aizpildī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6.5.5.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600" w:leader="none"/>
        </w:tabs>
        <w:ind w:left="426" w:hanging="0"/>
        <w:jc w:val="both"/>
        <w:rPr>
          <w:rFonts w:ascii="Times New Roman" w:hAnsi="Times New Roman" w:cs="Times New Roman"/>
          <w:sz w:val="24"/>
        </w:rPr>
      </w:pPr>
      <w:r>
        <w:rPr>
          <w:rFonts w:cs="Times New Roman" w:ascii="Times New Roman" w:hAnsi="Times New Roman"/>
          <w:sz w:val="24"/>
        </w:rPr>
        <w:t>b) nodarbība trenažierī par neparedzētu avārijas nosēšanos un piespiedu nosēšanos uz ūdens atbilstīgā trenažierī, ar ko ir iespējams atveidot atbilstošas vides/aprīkojuma īpašības, vai īstā gaisa kuģī, kur gaisa kuģa salona apkalpe piemēro ekspluatanta procedūras un veic saistītos apkalpes pienākumus, lai atrisinātu radušos situ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5.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5.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lidojumu apkalpes signāla par avārijas situāciju lidojuma laikā, piemēram, zvanu skaņas, paziņojuma skaļruņu sistēmā vai izsaukuma, atpazīšana un reaģēšana uz to atbilstoš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noteiktā gaisa kuģa salona apkalpes locekļa posteņa/sēdvietas ieņemšana. Ja gaisa kuģa salona apkalpes loceklis nespēj šādi rīkoties, viņam ir droši jāieņem tuvākā pieejamā sēdvieta un/vai jāpaliek droši sēžot noteiktajā postenī/sēdviet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ttiecīgā gadījumā durvju stāvokļa pārbaudī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klusās pārbaudes veikšana. Tajā cita starpā var ietilpt šādi elemen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rošās sēdēšanas pozīcijas ieņem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vārijas paziņošanas procedūr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zeju atrašanās vietas un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drošības un avārijas aprīkojuma atrašanās vieta un gaisa kuģa salona apkalpes postenī paredzētā aprīkojuma izņem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asažieru pārvald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pavēles ieņemt drošo sēdēšanas pozīcij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iekšējie un ārējie evakuācijas apstākļ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aizsargāta pozīcija evakuācijas organizēšanas laik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evakuācijas komand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drošā sēdēšanas pozīcija un pavēles ieņemt drošo sēdēšanas pozīciju (atbilstošā intonācijā, skaņas augstumā, skaļumā un tempā) pēc lidojumu apkalpes signāla saņemšanas. Tā var ietvert attiecīgajam scenārijam (nosēšanās vai piespiedu nosēšanās uz ūdens) atbilstošu komandu izmantošanu saskaņā ar ekspluatācijas rokasgrāmatā noteikto frazeoloģ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5.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tādu verbālu/neverbālu signālu un/vai komandu identificēšana, kas signalizē par avārijas situā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drošā sēdēšanas pozīcija un atbilstošas drošās sēdēšanas pozīcijas ieņemšanas komanda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iemērojamās dokumentācijas, piemēram, incidenta ziņojuma veidlapas, aizpildīšanas procedūr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6.5.5.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b) lēmumu pieņemšana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c) situācijas izpratne.</w:t>
      </w:r>
    </w:p>
    <w:p>
      <w:pPr>
        <w:pStyle w:val="Normal"/>
        <w:jc w:val="both"/>
        <w:rPr>
          <w:rFonts w:ascii="Times New Roman" w:hAnsi="Times New Roman" w:eastAsia="Arial" w:cs="Arial"/>
          <w:sz w:val="24"/>
          <w:szCs w:val="29"/>
        </w:rPr>
      </w:pPr>
      <w:r>
        <w:rPr>
          <w:rFonts w:eastAsia="Arial" w:cs="Arial" w:ascii="Times New Roman" w:hAnsi="Times New Roman"/>
          <w:sz w:val="24"/>
          <w:szCs w:val="29"/>
        </w:rPr>
      </w:r>
    </w:p>
    <w:p>
      <w:pPr>
        <w:pStyle w:val="Heading2"/>
        <w:tabs>
          <w:tab w:val="clear" w:pos="720"/>
          <w:tab w:val="left" w:pos="4782" w:leader="none"/>
        </w:tabs>
        <w:rPr/>
      </w:pPr>
      <w:r>
        <w:rPr/>
        <w:t>6.5.6. Evakuācij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jc w:val="center"/>
              <w:rPr>
                <w:rFonts w:ascii="Times New Roman" w:hAnsi="Times New Roman" w:cs="Times New Roman"/>
                <w:b/>
                <w:b/>
                <w:sz w:val="24"/>
              </w:rPr>
            </w:pPr>
            <w:r>
              <w:rPr>
                <w:rFonts w:cs="Times New Roman" w:ascii="Times New Roman" w:hAnsi="Times New Roman"/>
                <w:b/>
                <w:sz w:val="24"/>
              </w:rPr>
              <w:t>1.6. kvalifikācijas elements: gaisa kuģa evakuācij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6.1. evakuācijas rīkojuma saņemšana vai evakuācijas uzsākšana atbilstīgi attiecīgajam gadījuma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6.2. evakuācijas pavēļu d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6.3. avārijas apgaismojuma sistēmu darbinā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6.4. glābšanas vestes uzvilkšana gadījumā, kad tiks veikta neparedzēta piespiedu nosēšanās uz ūden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6.5. iekšējo un ārējo apstākļu novērtēšana pirms izejas atvēršan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6.6. izejas atvēr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6.7. turēšanās pie stabilas gaisa kuģa daļas, lai novērstu kritien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6.8. pūļa kontrole/gaisa kuģa salona pārvald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6.9. gaisa kuģa salona pārmekl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6.10. izdzīvošanas aprīkojuma paņemšana pirms gaisa kuģa pamešanas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6.11. gaisa kuģa evakuācij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6.12. glābšanas plosta vai evakuācijas trapa izmantošana gadījumā, ja tiek veikta piespiedu nosēšanās uz ūden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6.13. pasažieru pulcināšana atstatus no gaisa kuģ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6.14. pēcevakuācijas pienākumu izpil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6.15. izdzīvošan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6.16. atbilstošas dokumentācijas aizpildī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6.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ā nodarbība par izdzīvošanas aprīkojum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aktiskā nodarbība par evakuācijas palīglīdzekļiem (piemēram, trapu, evakuācijas trapu, glābšanas plostu u. c.) attiecīgā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nodarbība trenažierī par gaisa kuģa evakuāciju, izmantojot atbilstīgu trenažieri, ar ko ir iespējams atveidot atbilstošas vides/aprīkojuma īpašības, vai īstā gaisa kuģī, kur gaisa kuģa salona apkalpe piemēro ekspluatanta procedūras un veic saistītos apkalpes pienākumus, lai atrisinātu radušos situācij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laišanās lejup pa trapu, ja gaisa kuģa salona apkalpes loceklis strādās gaisa kuģī, kas ir aprīkots ar trap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6.5.6.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6.5.6.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lidojumu apkalpes signāla par avārijas situāciju lidojuma laikā, piemēram, zvanu skaņas, paziņojuma skaļruņu sistēmā vai izsaukuma, atpazīšana un reaģēšana uz to atbilstīgi ekspluatanta procedūrām. Ja nepieciešams, evakuācijas sākšana bez signāla saņemšanas no lidojumu apkalpes tādu scenāriju gadījumā kā dzīvībai bīstama situācija, dūmi vai uguns, katastrofāls fizelāžas lūzums u. c. vai gadījumā, ja evakuācija jau ir uzsākta caur citām izej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atbilstošu komandu došana (atbilstošā intonācijā, tonalitātē, skaļumā un tempā). Tā var ietvert attiecīgajam scenārijam (evakuācija uz zemes vai evakuācija ūdenī) atbilstošu pavēļu izmantošanu saskaņā ar ekspluatācijas rokasgrāmatā noteikto frazeoloģij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ttiecīgā gadījumā avārijas apgaismojuma sistēmu darbinā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iekšējo un ārējo apstākļu novērtēšana un glābšanas vestes uzvilkšana neparedzētas piespiedu nosēšanās uz ūdens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iekšējo un ārējo apstākļu novērtēšana pirms izejas atvēršanas. Apstākļu novērtēšan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asažieru strauja virzīšanās uz izejām (pūļa kontrole);</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ūdens līmenis gaisa kuģa salonā/ārpus tā (piespiedu nosēšanās uz ūden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gaisa kuģa absolūtais augstum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atlūzas/šķēršļi ārpus izeja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uguns/dū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durvju stāvokļa pārbaudīšana un izejas atvēršana (vai nobloķēšana atkarībā no situācijas). Pūļa kontroles īstenošana un attiecīgā gadījumā pārliecināšanās pirms evakuācijas par to, vai traps ir pilnīgi piepūsts. Apstākļu novērtēšanas turpināšana un izejas bloķēšana, vienlaikus novirzot pasažierus, gadījumā, kad izeju nav iespējams atvērt vai traps nedarbojas pareizi/saplok. Par izejas darbības traucējumu cita starpā var uzskatīt iestrēgušas durvis, iestrēgušu rokturi, pastiprinātāja darbības traucējumu, trapa automātiskas piepūšanas atteic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pieturēšanās pie stabilas gaisa kuģa daļas, piemēram, pie durvju palīgroktura, lai novērstu kritienu izejas atvēršanas brīdī. Gaisa kuģa salona apkalpes loceklim vienmēr ir jāturas atstatus no cilvēku plūsmas, lai nebloķētu izeju, piemēram, stāvot īpaši paredzētā gaisa kuģa salona apkalpes locekļa palīdzības sniegšanas viet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pūļa kontrolēšana un situācijas pārvaldīšana gaisa kuģa salonā. Taj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atbilstošu norādījumu snieg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nepieļaušana (ciktāl tas ir iespējams), ka pasažieri laižas lejup pa trapu augstpapēžu kurpēs un/vai ar rokas bagāžu;</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izlēmīga rīcība attiecībā uz neizlēmīgiem/panikā esošiem pasažierie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pasažieru novirzīšana, ja nepieciešam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elektroniskās apgaismošanas aparāta izmantošana ar dūmiem piepildītā vidē, lai norādītu pasažieriem izejas(-u) atrašanās vietu,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norādījumu sniegšana pasažieriem turēties atstatus no gaisa kuģ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gaisa kuģa salona pārmeklēšana, ja ir pietiekami daudz laika un tas ir iespējams konkrētajos apstākļos. Šādā procedūrā cita starpā var ietilpt šādi elemen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gaisa kuģa salona apkalpes loceklis izmanto balsi, lai sauktu pasažierus pie sev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rindu un grīdas pārbaude gadījumos, ja pasažieri ir zaudējuši samaņ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luktura izmantošana piedūmotā vidē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pārliecināšanās par to, vai tualešu, pilotu kabīnes un apkalpes atpūtas vietas ir atbrīvot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ar īpašām pasažieru kategorijām un ievainotām personām saistītu procedūru piemērošana evakuācijas laik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k) izdzīvošanas aprīkojuma paņemšana pirms gaisa kuģa pamešanas attiecīgā gadījumā. Šādā aprīkojum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irmās palīdzības komplekt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radioboja/avārijas vietas noteikšanas radiobāk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cirv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izdzīvošanas papildkomplek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lukturi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megafon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l) (paš)evakuācija, izmantojot atbilstošu paņēmie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glābšanas plosta vai evakuācijas trapa izmantošana gadījumā, ja tiek veikta piespiedu nosēšanās uz ūdens, atbilstoši ekspluatanta procedūrai. Šādā procedūrā cita starpā var ietilpt šādas darb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norādījumu sniegšana pasažieriem par glābšanas plostu izņemšanu no to glabāšanas vietām un to novietošanu pie izejas(-ām) attiecīgā gadījumā;</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norādījumu sniegšana pasažieriem par iekļūšanu plostos no dažādām pusēm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ja iespējams, nepieļaušana, ka personas lec tieši ūdenī;</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n) pēcevakuācijas pienākumu izpilde. Šādos pienākumos cita starpā var ietilpt šādi aspek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pirmās palīdzības nodrošināšana, kamēr tiek gaidīta medicīniskā palīdz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ūļa kontrole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sazināšanās ar lidostas avārijas dienestiem un sadarbība ar vietējām iestād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o) izdzīvošanas procedūru piemērošana atbilstīgi ekspluatanta procedūrai. Šādas procedūras var būt procedūras izdzīvošanai jūrā, džungļos un tuksnesī, kā arī polārajos un kalnu apgabalos. Attiecībā uz izdzīvošanu jūrā procedūrā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tenta pārvilkšana pār glābšanas plostu/evakuācijas trap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aņēmieni izdzīvošanai ūdenī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signalizēšana par briesm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6.5.6.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tādu verbālu/neverbālu signālu un/vai komandu identificēšana, kas tiek dotas, lai sāktu evakuāciju un apkalpes koordinācij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scenāriji, kad gaisa kuģa salona apkalpes locekļi var sākt evakuā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zeju stāvokļa pārbaudes un izeju novērtēšanas pirms to atvēršanas būtiskā nozīm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ekšējā/ārējā apdraudējuma atpaz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rezerves izeju identificēšana un visu pieejamo izeju izmantošanas būtiskā nozīm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79" w:leader="none"/>
        </w:tabs>
        <w:ind w:left="426" w:hanging="0"/>
        <w:jc w:val="both"/>
        <w:rPr>
          <w:rFonts w:ascii="Times New Roman" w:hAnsi="Times New Roman" w:cs="Times New Roman"/>
          <w:sz w:val="24"/>
        </w:rPr>
      </w:pPr>
      <w:r>
        <w:rPr>
          <w:rFonts w:cs="Times New Roman" w:ascii="Times New Roman" w:hAnsi="Times New Roman"/>
          <w:sz w:val="24"/>
        </w:rPr>
        <w:t>f) pasažieru avārijas evakuācija: apkalpes pienākumi, evakuācija uz zemes, uz ūdens un piemērojamie evakuācijas maršrut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pasažieru problēmas evakuācijas laikā. Šādās problēm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ažādu pasažieru uzvedības veidu (piemēram, pasivitātes, agresivitātes, histērijas u. c.) atpazīšana un pārvaldīb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pasažieru novirzīšana atbilstīgi nepieciešamība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panikas nepieļau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iedrošinā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verbālu un neverbālu pavēļu došana atbilstoši pastāvošajai situācij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laika pārvaldība evakuācijas procesā un izdzīvošanu ietekmējošie faktori. Cita starpā šādos faktoros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uguns/dūmi/izgaroj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ūden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cilvēku uzvedīb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fizelāžas bojājum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visi pārējie draud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spēja reaģēt nelabvēlīgā vidē (dūmi, tumsa, uguns u. c.);</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apkalpes locekļu pienākums palīdzēt pasažieriem un darbnespējīgiem kolēģiem evakuācijas procesā un apstākļi, kuros apkalpes locekļiem ir jāevakuējas pašiem dzīvībai bīstamās situācijā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situācijas izpratnes būtiskā nozīme, kā arī izpratne par gaisa kuģa salona apkalpes locekļu pašu pienākumiem, citu apkalpes locekļu pienākumiem un nepieciešamību pārņemt kolēģu pienākumus attiecīgā gadījum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gaisa kuģa apkalpes locekļu pienākumi, kas ir jāveic pēc evakuācijas (piemēram, pasažieru sapulcināšana, pirmās palīdzības sniegšana u. c.), tostarp sazināšanās ar lidostas avārijas dienestiem un sadarbība ar vietējām iestādē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patvaļīga evakuācija, tās iemesli un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n) pēcevakuācijas procedūras, ko veic ar mērķi paaugstināt izdzīvošanas izredzes jebkādos apstākļos, tostarp jūrā, džungļos, tuksnesī, kā arī polārajos un kalnu apgabalo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o) trapa/evakuācijas trapa un glābšanas plosta izmantošana. Šajā proces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trapu/evakuācijas trapu iedarbināšana un izvēr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zināšanas par attiecīgā gaisa kuģa izejām, kuras nevar izmantot noteiktu scenāriju gadījumā (piemēram, gadījumā, ja tiek veikta nosēšanās ar neizlaistu šasiju, vai piespiedu nosēšanās uz ūdens gadījumā);</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evakuācijai piemērots izejas stāvokl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izeju automātiskas un manuālas darbināšanas paņēmien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evakuācijas traps: izmantošana, iekāpšana tajā, pirmās palīdzības papildkomplekti, tenta uzstādīšana, atvienošana, laika pārvaldība un jūrasspēj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91" w:leader="none"/>
        </w:tabs>
        <w:ind w:left="709" w:hanging="0"/>
        <w:jc w:val="both"/>
        <w:rPr>
          <w:rFonts w:ascii="Times New Roman" w:hAnsi="Times New Roman" w:cs="Times New Roman"/>
          <w:sz w:val="24"/>
        </w:rPr>
      </w:pPr>
      <w:r>
        <w:rPr>
          <w:rFonts w:cs="Times New Roman" w:ascii="Times New Roman" w:hAnsi="Times New Roman"/>
          <w:sz w:val="24"/>
        </w:rPr>
        <w:t>6. glābšanas plostu izņemšana no glabāšanas vietām un novietošana pie izejām, laika pārvaldība, drošības jostu pievienošana, nostiprināšanas virvju pievienošana, plosta peldspēja, plosta palaišanas mehānisms, glābšanas plosta priekšlaicīgas piepūšanas radītā bīstamība, pirmās palīdzības papildkomplektu izdalīšana, glābšanas plostu izmešana, piepūšana, iekāpšana tajos un to peldspēja,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piepūšamā glābšanas trapa pārvietošana no neizmantojamas izejas uz izmantojamu izej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p) procedūras, kas evakuācijas laikā ir jāpiemēro attiecībā uz īpašām pasažieru kategorijām un uz klāja esošām ievainotām person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q) avārijas signalizācijas ierīces. Šādās ierīcē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avārijas vietas noteikšanas radiobāk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radiobāk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signalizācijas aprīko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r) izdzīvošanas uz ūdens paņēmieni un fizioloģiskie ierobežojumi ūdenī;</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s) signālu pārraidīšana saullēkta/saulrieta laikā vai mēness lēkta/rieta laikā ar nolūku palīdzēt noteikt atrašanās viet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t) piemērojamās dokumentācijas, piemēram, incidenta ziņojuma veidlapas, aizpildīšanas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6.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kļūdu atpazīšana un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darba slodzes un laika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situācijas izpratne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resursu plānošana un koordin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4156" w:leader="none"/>
        </w:tabs>
        <w:rPr/>
      </w:pPr>
      <w:r>
        <w:rPr/>
        <w:t>6.5.7. Lidojumu apkalpes darbnespēja</w:t>
      </w:r>
    </w:p>
    <w:p>
      <w:pPr>
        <w:pStyle w:val="Normal"/>
        <w:jc w:val="both"/>
        <w:rPr>
          <w:rFonts w:ascii="Times New Roman" w:hAnsi="Times New Roman" w:eastAsia="Arial" w:cs="Arial"/>
          <w:bCs/>
          <w:sz w:val="24"/>
          <w:szCs w:val="20"/>
        </w:rPr>
      </w:pPr>
      <w:r>
        <w:rPr>
          <w:rFonts w:eastAsia="Arial" w:cs="Arial" w:ascii="Times New Roman" w:hAnsi="Times New Roman"/>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0"/>
              </w:rPr>
            </w:pPr>
            <w:r>
              <w:rPr>
                <w:rFonts w:cs="Times New Roman" w:ascii="Times New Roman" w:hAnsi="Times New Roman"/>
                <w:b/>
                <w:sz w:val="24"/>
              </w:rPr>
              <w:t>1.7. kvalifikācijas elements: lidojumu apkalpes locekļa darbnespējas procedūru piemēro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Cs/>
                <w:sz w:val="24"/>
                <w:szCs w:val="20"/>
              </w:rPr>
            </w:pPr>
            <w:r>
              <w:rPr>
                <w:rFonts w:cs="Times New Roman" w:ascii="Times New Roman" w:hAnsi="Times New Roman"/>
                <w:sz w:val="24"/>
              </w:rPr>
              <w:t>Izpildes kritēriji:</w:t>
            </w:r>
          </w:p>
          <w:p>
            <w:pPr>
              <w:pStyle w:val="Normal"/>
              <w:jc w:val="both"/>
              <w:rPr>
                <w:rFonts w:ascii="Times New Roman" w:hAnsi="Times New Roman" w:eastAsia="Arial" w:cs="Arial"/>
                <w:bCs/>
                <w:sz w:val="24"/>
                <w:szCs w:val="20"/>
              </w:rPr>
            </w:pPr>
            <w:r>
              <w:rPr>
                <w:rFonts w:eastAsia="Arial" w:cs="Arial" w:ascii="Times New Roman" w:hAnsi="Times New Roman"/>
                <w:bCs/>
                <w:sz w:val="24"/>
                <w:szCs w:val="20"/>
              </w:rPr>
            </w:r>
          </w:p>
          <w:p>
            <w:pPr>
              <w:pStyle w:val="Normal"/>
              <w:jc w:val="both"/>
              <w:rPr>
                <w:rFonts w:ascii="Times New Roman" w:hAnsi="Times New Roman" w:eastAsia="Arial" w:cs="Arial"/>
                <w:bCs/>
                <w:sz w:val="24"/>
                <w:szCs w:val="20"/>
              </w:rPr>
            </w:pPr>
            <w:r>
              <w:rPr>
                <w:rFonts w:cs="Times New Roman" w:ascii="Times New Roman" w:hAnsi="Times New Roman"/>
                <w:sz w:val="24"/>
              </w:rPr>
              <w:t>1.7.1. reaģēšana uz lidojumu apkalpes izsaukumu;</w:t>
            </w:r>
          </w:p>
          <w:p>
            <w:pPr>
              <w:pStyle w:val="Normal"/>
              <w:jc w:val="both"/>
              <w:rPr>
                <w:rFonts w:ascii="Times New Roman" w:hAnsi="Times New Roman" w:eastAsia="Arial" w:cs="Arial"/>
                <w:bCs/>
                <w:sz w:val="24"/>
                <w:szCs w:val="20"/>
              </w:rPr>
            </w:pPr>
            <w:r>
              <w:rPr>
                <w:rFonts w:eastAsia="Arial" w:cs="Arial" w:ascii="Times New Roman" w:hAnsi="Times New Roman"/>
                <w:bCs/>
                <w:sz w:val="24"/>
                <w:szCs w:val="20"/>
              </w:rPr>
            </w:r>
          </w:p>
          <w:p>
            <w:pPr>
              <w:pStyle w:val="Normal"/>
              <w:jc w:val="both"/>
              <w:rPr>
                <w:rFonts w:ascii="Times New Roman" w:hAnsi="Times New Roman" w:eastAsia="Arial" w:cs="Arial"/>
                <w:bCs/>
                <w:sz w:val="24"/>
                <w:szCs w:val="20"/>
              </w:rPr>
            </w:pPr>
            <w:r>
              <w:rPr>
                <w:rFonts w:cs="Times New Roman" w:ascii="Times New Roman" w:hAnsi="Times New Roman"/>
                <w:sz w:val="24"/>
              </w:rPr>
              <w:t>1.7.2. darbnespējīgā lidojumu apkalpes locekļa atvirzīšana no vadības ierīcēm;</w:t>
            </w:r>
          </w:p>
          <w:p>
            <w:pPr>
              <w:pStyle w:val="Normal"/>
              <w:jc w:val="both"/>
              <w:rPr>
                <w:rFonts w:ascii="Times New Roman" w:hAnsi="Times New Roman" w:eastAsia="Arial" w:cs="Arial"/>
                <w:bCs/>
                <w:sz w:val="24"/>
                <w:szCs w:val="20"/>
              </w:rPr>
            </w:pPr>
            <w:r>
              <w:rPr>
                <w:rFonts w:eastAsia="Arial" w:cs="Arial" w:ascii="Times New Roman" w:hAnsi="Times New Roman"/>
                <w:bCs/>
                <w:sz w:val="24"/>
                <w:szCs w:val="20"/>
              </w:rPr>
            </w:r>
          </w:p>
          <w:p>
            <w:pPr>
              <w:pStyle w:val="Normal"/>
              <w:jc w:val="both"/>
              <w:rPr>
                <w:rFonts w:ascii="Times New Roman" w:hAnsi="Times New Roman" w:eastAsia="Arial" w:cs="Arial"/>
                <w:bCs/>
                <w:sz w:val="24"/>
                <w:szCs w:val="20"/>
              </w:rPr>
            </w:pPr>
            <w:r>
              <w:rPr>
                <w:rFonts w:cs="Times New Roman" w:ascii="Times New Roman" w:hAnsi="Times New Roman"/>
                <w:sz w:val="24"/>
              </w:rPr>
              <w:t>1.7.3. darbnespējīgā lidojumu apkalpes locekļa nofiksēšana;</w:t>
            </w:r>
          </w:p>
          <w:p>
            <w:pPr>
              <w:pStyle w:val="Normal"/>
              <w:jc w:val="both"/>
              <w:rPr>
                <w:rFonts w:ascii="Times New Roman" w:hAnsi="Times New Roman" w:eastAsia="Arial" w:cs="Arial"/>
                <w:bCs/>
                <w:sz w:val="24"/>
                <w:szCs w:val="20"/>
              </w:rPr>
            </w:pPr>
            <w:r>
              <w:rPr>
                <w:rFonts w:eastAsia="Arial" w:cs="Arial" w:ascii="Times New Roman" w:hAnsi="Times New Roman"/>
                <w:bCs/>
                <w:sz w:val="24"/>
                <w:szCs w:val="20"/>
              </w:rPr>
            </w:r>
          </w:p>
          <w:p>
            <w:pPr>
              <w:pStyle w:val="Normal"/>
              <w:jc w:val="both"/>
              <w:rPr>
                <w:rFonts w:ascii="Times New Roman" w:hAnsi="Times New Roman" w:eastAsia="Arial" w:cs="Arial"/>
                <w:bCs/>
                <w:sz w:val="24"/>
                <w:szCs w:val="20"/>
              </w:rPr>
            </w:pPr>
            <w:r>
              <w:rPr>
                <w:rFonts w:cs="Times New Roman" w:ascii="Times New Roman" w:hAnsi="Times New Roman"/>
                <w:sz w:val="24"/>
              </w:rPr>
              <w:t>1.7.4. pirmās palīdzības sniegšana;</w:t>
            </w:r>
          </w:p>
          <w:p>
            <w:pPr>
              <w:pStyle w:val="Normal"/>
              <w:jc w:val="both"/>
              <w:rPr>
                <w:rFonts w:ascii="Times New Roman" w:hAnsi="Times New Roman" w:eastAsia="Arial" w:cs="Arial"/>
                <w:bCs/>
                <w:sz w:val="24"/>
                <w:szCs w:val="20"/>
              </w:rPr>
            </w:pPr>
            <w:r>
              <w:rPr>
                <w:rFonts w:eastAsia="Arial" w:cs="Arial" w:ascii="Times New Roman" w:hAnsi="Times New Roman"/>
                <w:bCs/>
                <w:sz w:val="24"/>
                <w:szCs w:val="20"/>
              </w:rPr>
            </w:r>
          </w:p>
          <w:p>
            <w:pPr>
              <w:pStyle w:val="Normal"/>
              <w:jc w:val="both"/>
              <w:rPr>
                <w:rFonts w:ascii="Times New Roman" w:hAnsi="Times New Roman" w:eastAsia="Arial" w:cs="Arial"/>
                <w:bCs/>
                <w:sz w:val="24"/>
                <w:szCs w:val="20"/>
              </w:rPr>
            </w:pPr>
            <w:r>
              <w:rPr>
                <w:rFonts w:cs="Times New Roman" w:ascii="Times New Roman" w:hAnsi="Times New Roman"/>
                <w:sz w:val="24"/>
              </w:rPr>
              <w:t>1.7.5. palīdzības sniegšana otram lidojumu apkalpes loceklim (gaisa kuģa kapteinim) atbilstoši norādījumiem;</w:t>
            </w:r>
          </w:p>
          <w:p>
            <w:pPr>
              <w:pStyle w:val="Normal"/>
              <w:jc w:val="both"/>
              <w:rPr>
                <w:rFonts w:ascii="Times New Roman" w:hAnsi="Times New Roman" w:eastAsia="Arial" w:cs="Arial"/>
                <w:bCs/>
                <w:sz w:val="24"/>
                <w:szCs w:val="20"/>
              </w:rPr>
            </w:pPr>
            <w:r>
              <w:rPr>
                <w:rFonts w:eastAsia="Arial" w:cs="Arial" w:ascii="Times New Roman" w:hAnsi="Times New Roman"/>
                <w:bCs/>
                <w:sz w:val="24"/>
                <w:szCs w:val="20"/>
              </w:rPr>
            </w:r>
          </w:p>
          <w:p>
            <w:pPr>
              <w:pStyle w:val="Normal"/>
              <w:jc w:val="both"/>
              <w:rPr>
                <w:rFonts w:ascii="Times New Roman" w:hAnsi="Times New Roman" w:eastAsia="Arial" w:cs="Arial"/>
                <w:bCs/>
                <w:sz w:val="24"/>
                <w:szCs w:val="20"/>
              </w:rPr>
            </w:pPr>
            <w:r>
              <w:rPr>
                <w:rFonts w:cs="Times New Roman" w:ascii="Times New Roman" w:hAnsi="Times New Roman"/>
                <w:sz w:val="24"/>
              </w:rPr>
              <w:t>1.7.6. atbilstošas dokumentācijas aizpildīšana.</w:t>
            </w:r>
          </w:p>
        </w:tc>
      </w:tr>
    </w:tbl>
    <w:p>
      <w:pPr>
        <w:pStyle w:val="Normal"/>
        <w:jc w:val="both"/>
        <w:rPr>
          <w:rFonts w:ascii="Times New Roman" w:hAnsi="Times New Roman" w:eastAsia="Arial" w:cs="Arial"/>
          <w:bCs/>
          <w:sz w:val="24"/>
          <w:szCs w:val="20"/>
        </w:rPr>
      </w:pPr>
      <w:r>
        <w:rPr>
          <w:rFonts w:eastAsia="Arial" w:cs="Arial" w:ascii="Times New Roman" w:hAnsi="Times New Roman"/>
          <w:bCs/>
          <w:sz w:val="24"/>
          <w:szCs w:val="20"/>
        </w:rPr>
      </w:r>
    </w:p>
    <w:p>
      <w:pPr>
        <w:pStyle w:val="Normal"/>
        <w:jc w:val="both"/>
        <w:rPr>
          <w:rFonts w:ascii="Times New Roman" w:hAnsi="Times New Roman" w:eastAsia="Arial" w:cs="Arial"/>
          <w:bCs/>
          <w:i/>
          <w:i/>
          <w:sz w:val="24"/>
          <w:szCs w:val="20"/>
        </w:rPr>
      </w:pPr>
      <w:r>
        <w:rPr>
          <w:rFonts w:cs="Times New Roman" w:ascii="Times New Roman" w:hAnsi="Times New Roman"/>
          <w:sz w:val="24"/>
        </w:rPr>
        <w:t xml:space="preserve">6.5.7.1. </w:t>
      </w:r>
      <w:r>
        <w:rPr>
          <w:rFonts w:cs="Times New Roman" w:ascii="Times New Roman" w:hAnsi="Times New Roman"/>
          <w:i/>
          <w:sz w:val="24"/>
        </w:rPr>
        <w:t>Apstākļi:</w:t>
      </w:r>
    </w:p>
    <w:p>
      <w:pPr>
        <w:pStyle w:val="Normal"/>
        <w:jc w:val="both"/>
        <w:rPr>
          <w:rFonts w:ascii="Times New Roman" w:hAnsi="Times New Roman" w:eastAsia="Arial" w:cs="Arial"/>
          <w:b/>
          <w:b/>
          <w:bCs/>
          <w:i/>
          <w:i/>
          <w:sz w:val="24"/>
          <w:szCs w:val="8"/>
        </w:rPr>
      </w:pPr>
      <w:r>
        <w:rPr>
          <w:rFonts w:eastAsia="Arial" w:cs="Arial" w:ascii="Times New Roman" w:hAnsi="Times New Roman"/>
          <w:b/>
          <w:bCs/>
          <w:i/>
          <w:sz w:val="24"/>
          <w:szCs w:val="8"/>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b) praktiskās nodarbības par pilotu kabīnes sēdekļa, drošības jostu un pilotu kabīnes skābekļa sistēmas ekspluatāciju, izmantojot atbilstīgu trenažieri, ja tas ir praktiski iespējam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c) praktiskā nodarbība par pirmās palīdzības sniegšan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Šo nodarbību var ietvert apkalpes veselības aprūpes un pirmās palīdzības sniegšanas apmācībā (sk. 9. nodaļu).</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6.5.7.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6.5.7.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601" w:leader="none"/>
        </w:tabs>
        <w:ind w:left="426" w:hanging="0"/>
        <w:jc w:val="both"/>
        <w:rPr>
          <w:rFonts w:ascii="Times New Roman" w:hAnsi="Times New Roman" w:cs="Times New Roman"/>
          <w:sz w:val="24"/>
        </w:rPr>
      </w:pPr>
      <w:r>
        <w:rPr>
          <w:rFonts w:cs="Times New Roman" w:ascii="Times New Roman" w:hAnsi="Times New Roman"/>
          <w:sz w:val="24"/>
        </w:rPr>
        <w:t>a) reaģēšana uz lidojumu apkalpes signālu, piemēram, zvanu skaņu, paziņojumu skaļruņu sistēmā vai izsaukum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b) pilotu kabīnes sēdekļu mehānismu izmantošana, lai pilnīgi atvirzītu darbnespējīgo lidojumu apkalpes locekli no vadības ierīcē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c) drošības jostu izmantošana darbnespējīgā lidojumu apkalpes locekļa nofiksēšana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d) pilotu kabīnes skābekļa nodrošināšana darbnespējīgajam lidojumu apkalpes loceklim un ar pirmās palīdzības sniegšanu saistītu procedūru izpilde,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01" w:leader="none"/>
        </w:tabs>
        <w:ind w:left="426" w:hanging="0"/>
        <w:jc w:val="both"/>
        <w:rPr>
          <w:rFonts w:ascii="Times New Roman" w:hAnsi="Times New Roman" w:cs="Times New Roman"/>
          <w:sz w:val="24"/>
        </w:rPr>
      </w:pPr>
      <w:r>
        <w:rPr>
          <w:rFonts w:cs="Times New Roman" w:ascii="Times New Roman" w:hAnsi="Times New Roman"/>
          <w:sz w:val="24"/>
        </w:rPr>
        <w:t>e) otra lidojumu apkalpes locekļa (gaisa kuģa kapteiņa) norādījumu izpildī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6.5.7.4. </w:t>
      </w:r>
      <w:r>
        <w:rPr>
          <w:rFonts w:cs="Times New Roman" w:ascii="Times New Roman" w:hAnsi="Times New Roman"/>
          <w:i/>
          <w:sz w:val="24"/>
        </w:rPr>
        <w:t>Zināšanas:</w:t>
      </w:r>
    </w:p>
    <w:p>
      <w:pPr>
        <w:pStyle w:val="Normal"/>
        <w:jc w:val="both"/>
        <w:rPr>
          <w:rFonts w:ascii="Times New Roman" w:hAnsi="Times New Roman" w:eastAsia="Arial" w:cs="Arial"/>
          <w:i/>
          <w:i/>
          <w:sz w:val="24"/>
          <w:szCs w:val="17"/>
        </w:rPr>
      </w:pPr>
      <w:r>
        <w:rPr>
          <w:rFonts w:eastAsia="Arial" w:cs="Arial" w:ascii="Times New Roman" w:hAnsi="Times New Roman"/>
          <w:i/>
          <w:sz w:val="24"/>
          <w:szCs w:val="17"/>
        </w:rPr>
      </w:r>
    </w:p>
    <w:p>
      <w:pPr>
        <w:pStyle w:val="TableParagraph"/>
        <w:ind w:left="426" w:hanging="0"/>
        <w:jc w:val="both"/>
        <w:rPr>
          <w:rFonts w:ascii="Times New Roman" w:hAnsi="Times New Roman" w:cs="Times New Roman"/>
          <w:sz w:val="24"/>
        </w:rPr>
      </w:pPr>
      <w:r>
        <w:rPr>
          <w:rFonts w:cs="Times New Roman" w:ascii="Times New Roman" w:hAnsi="Times New Roman"/>
          <w:sz w:val="24"/>
        </w:rPr>
        <w:t>a) pilotu kabīnes sēdvietas, drošības jostu un skābekļa izmantošana;</w:t>
      </w:r>
    </w:p>
    <w:p>
      <w:pPr>
        <w:pStyle w:val="TableParagraph"/>
        <w:ind w:left="426" w:hanging="0"/>
        <w:jc w:val="both"/>
        <w:rPr>
          <w:rFonts w:ascii="Times New Roman" w:hAnsi="Times New Roman" w:cs="Times New Roman"/>
          <w:sz w:val="24"/>
        </w:rPr>
      </w:pPr>
      <w:r>
        <w:rPr>
          <w:rFonts w:cs="Times New Roman" w:ascii="Times New Roman" w:hAnsi="Times New Roman"/>
          <w:sz w:val="24"/>
        </w:rPr>
      </w:r>
    </w:p>
    <w:p>
      <w:pPr>
        <w:pStyle w:val="TableParagraph"/>
        <w:ind w:left="426" w:hanging="0"/>
        <w:jc w:val="both"/>
        <w:rPr>
          <w:rFonts w:ascii="Times New Roman" w:hAnsi="Times New Roman" w:cs="Times New Roman"/>
          <w:sz w:val="24"/>
        </w:rPr>
      </w:pPr>
      <w:r>
        <w:rPr>
          <w:rFonts w:cs="Times New Roman" w:ascii="Times New Roman" w:hAnsi="Times New Roman"/>
          <w:sz w:val="24"/>
        </w:rPr>
        <w:t>b) ar lidojumu apkalpes locekļa darbnespēju saistītās procedūras;</w:t>
      </w:r>
    </w:p>
    <w:p>
      <w:pPr>
        <w:pStyle w:val="TableParagraph"/>
        <w:ind w:left="426" w:hanging="0"/>
        <w:jc w:val="both"/>
        <w:rPr>
          <w:rFonts w:ascii="Times New Roman" w:hAnsi="Times New Roman" w:cs="Times New Roman"/>
          <w:sz w:val="24"/>
        </w:rPr>
      </w:pPr>
      <w:r>
        <w:rPr>
          <w:rFonts w:cs="Times New Roman" w:ascii="Times New Roman" w:hAnsi="Times New Roman"/>
          <w:sz w:val="24"/>
        </w:rPr>
      </w:r>
    </w:p>
    <w:p>
      <w:pPr>
        <w:pStyle w:val="TableParagraph"/>
        <w:ind w:left="426" w:hanging="0"/>
        <w:jc w:val="both"/>
        <w:rPr>
          <w:rFonts w:ascii="Times New Roman" w:hAnsi="Times New Roman" w:cs="Times New Roman"/>
          <w:sz w:val="24"/>
        </w:rPr>
      </w:pPr>
      <w:r>
        <w:rPr>
          <w:rFonts w:cs="Times New Roman" w:ascii="Times New Roman" w:hAnsi="Times New Roman"/>
          <w:sz w:val="24"/>
        </w:rPr>
        <w:t>c) pirmās palīdzības sniegšanas procedūras un</w:t>
      </w:r>
    </w:p>
    <w:p>
      <w:pPr>
        <w:pStyle w:val="Normal"/>
        <w:ind w:left="426" w:hanging="0"/>
        <w:jc w:val="both"/>
        <w:rPr>
          <w:rFonts w:ascii="Times New Roman" w:hAnsi="Times New Roman" w:eastAsia="Arial" w:cs="Arial"/>
          <w:i/>
          <w:i/>
          <w:sz w:val="24"/>
          <w:szCs w:val="17"/>
        </w:rPr>
      </w:pPr>
      <w:r>
        <w:rPr>
          <w:rFonts w:eastAsia="Arial" w:cs="Arial" w:ascii="Times New Roman" w:hAnsi="Times New Roman"/>
          <w:i/>
          <w:sz w:val="24"/>
          <w:szCs w:val="17"/>
        </w:rPr>
      </w:r>
    </w:p>
    <w:p>
      <w:pPr>
        <w:pStyle w:val="Normal"/>
        <w:ind w:left="426" w:hanging="0"/>
        <w:jc w:val="both"/>
        <w:rPr>
          <w:rFonts w:ascii="Times New Roman" w:hAnsi="Times New Roman" w:eastAsia="Arial" w:cs="Arial"/>
          <w:i/>
          <w:i/>
          <w:sz w:val="24"/>
          <w:szCs w:val="17"/>
        </w:rPr>
      </w:pPr>
      <w:r>
        <w:rPr>
          <w:rFonts w:cs="Times New Roman" w:ascii="Times New Roman" w:hAnsi="Times New Roman"/>
          <w:sz w:val="24"/>
        </w:rPr>
        <w:t>d) piemērojamās dokumentācijas, piemēram, incidenta ziņojuma veidlapas, aizpildīšanas procedūras.</w:t>
      </w:r>
    </w:p>
    <w:p>
      <w:pPr>
        <w:pStyle w:val="Normal"/>
        <w:jc w:val="both"/>
        <w:rPr>
          <w:rFonts w:ascii="Times New Roman" w:hAnsi="Times New Roman" w:eastAsia="Arial" w:cs="Arial"/>
          <w:i/>
          <w:i/>
          <w:sz w:val="24"/>
          <w:szCs w:val="17"/>
        </w:rPr>
      </w:pPr>
      <w:r>
        <w:rPr>
          <w:rFonts w:eastAsia="Arial" w:cs="Arial" w:ascii="Times New Roman" w:hAnsi="Times New Roman"/>
          <w:i/>
          <w:sz w:val="24"/>
          <w:szCs w:val="17"/>
        </w:rPr>
      </w:r>
    </w:p>
    <w:p>
      <w:pPr>
        <w:pStyle w:val="Normal"/>
        <w:jc w:val="both"/>
        <w:rPr>
          <w:rFonts w:ascii="Times New Roman" w:hAnsi="Times New Roman" w:eastAsia="Arial" w:cs="Arial"/>
          <w:i/>
          <w:i/>
          <w:sz w:val="24"/>
          <w:szCs w:val="17"/>
        </w:rPr>
      </w:pPr>
      <w:r>
        <w:rPr>
          <w:rFonts w:cs="Times New Roman" w:ascii="Times New Roman" w:hAnsi="Times New Roman"/>
          <w:sz w:val="24"/>
        </w:rPr>
        <w:t xml:space="preserve">6.5.7.5. </w:t>
      </w:r>
      <w:r>
        <w:rPr>
          <w:rFonts w:cs="Times New Roman" w:ascii="Times New Roman" w:hAnsi="Times New Roman"/>
          <w:i/>
          <w:sz w:val="24"/>
        </w:rPr>
        <w:t>Prasmes:</w:t>
      </w:r>
    </w:p>
    <w:p>
      <w:pPr>
        <w:pStyle w:val="Normal"/>
        <w:jc w:val="both"/>
        <w:rPr>
          <w:rFonts w:ascii="Times New Roman" w:hAnsi="Times New Roman" w:eastAsia="Arial" w:cs="Arial"/>
          <w:i/>
          <w:i/>
          <w:sz w:val="24"/>
          <w:szCs w:val="17"/>
        </w:rPr>
      </w:pPr>
      <w:r>
        <w:rPr>
          <w:rFonts w:eastAsia="Arial" w:cs="Arial" w:ascii="Times New Roman" w:hAnsi="Times New Roman"/>
          <w:i/>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c) darba slodzes un laika pārvaldība;</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d) lēmumu pieņemšana un</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e) situācijas izpratne.</w:t>
      </w:r>
    </w:p>
    <w:p>
      <w:pPr>
        <w:pStyle w:val="Normal"/>
        <w:jc w:val="both"/>
        <w:rPr>
          <w:rFonts w:ascii="Times New Roman" w:hAnsi="Times New Roman" w:eastAsia="Arial" w:cs="Arial"/>
          <w:i/>
          <w:i/>
          <w:sz w:val="24"/>
          <w:szCs w:val="29"/>
        </w:rPr>
      </w:pPr>
      <w:r>
        <w:rPr>
          <w:rFonts w:eastAsia="Arial" w:cs="Arial" w:ascii="Times New Roman" w:hAnsi="Times New Roman"/>
          <w:i/>
          <w:sz w:val="24"/>
          <w:szCs w:val="29"/>
        </w:rPr>
      </w:r>
    </w:p>
    <w:p>
      <w:pPr>
        <w:pStyle w:val="Heading2"/>
        <w:tabs>
          <w:tab w:val="clear" w:pos="720"/>
          <w:tab w:val="left" w:pos="4150" w:leader="none"/>
        </w:tabs>
        <w:rPr/>
      </w:pPr>
      <w:r>
        <w:rPr/>
        <w:t>6.5.8. Gaisa kuģa salona apkalpes darbnespēja</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s>
              <w:jc w:val="center"/>
              <w:rPr>
                <w:rFonts w:ascii="Times New Roman" w:hAnsi="Times New Roman" w:cs="Times New Roman"/>
                <w:b/>
                <w:b/>
                <w:sz w:val="24"/>
              </w:rPr>
            </w:pPr>
            <w:r>
              <w:rPr>
                <w:rFonts w:cs="Times New Roman" w:ascii="Times New Roman" w:hAnsi="Times New Roman"/>
                <w:b/>
                <w:sz w:val="24"/>
              </w:rPr>
              <w:t>1.8. kvalifikācijas elements: gaisa kuģa salona apkalpes locekļa darbnespējas procedūru piemēro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8.1. pirmās palīdzības snieg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8.2. darbnespējīgā gaisa kuģa salona apkalpes locekļa nofiks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8.3. lidojumu apkalpes inform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8.4. gaisa kuģa salona apkalpes locekļu posteņu pārdale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8.5. atbilstošas dokumentācijas aizpildīšana.</w:t>
            </w:r>
          </w:p>
        </w:tc>
      </w:tr>
    </w:tbl>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6.5.8.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600" w:leader="none"/>
        </w:tabs>
        <w:ind w:left="426" w:hanging="0"/>
        <w:jc w:val="both"/>
        <w:rPr>
          <w:rFonts w:ascii="Times New Roman" w:hAnsi="Times New Roman" w:cs="Times New Roman"/>
          <w:sz w:val="24"/>
        </w:rPr>
      </w:pPr>
      <w:r>
        <w:rPr>
          <w:rFonts w:cs="Times New Roman" w:ascii="Times New Roman" w:hAnsi="Times New Roman"/>
          <w:sz w:val="24"/>
        </w:rPr>
        <w:t>b) nodarbība trenažierī par rīcību darbnespējīga gaisa kuģa salona apkalpes locekļa gadījumā (piemēram, apkalpes locekļa droša izvietošana atpūtas zonā/nofiksēšana, izmantojot drošības jostas), izmantojot atbilstīgu trenažieri, ja tas ir praktiski iespējams, un gaisa kuģa salona apkalpes locekļiem piemērojot ekspluatanta procedūras un saistītos apkalpes pienākumus, kas ir paredzēti konkrētās situācijas risināšanai,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c) praktiskā nodarbība par pirmās palīdzības sniegšan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Šo nodarbību var ietvert apkalpes veselības aprūpes un pirmās palīdzības sniegšanas apmācībā (sk. 9. nodaļu).</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6.5.8.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6.5.8.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601" w:leader="none"/>
        </w:tabs>
        <w:ind w:left="426" w:hanging="0"/>
        <w:jc w:val="both"/>
        <w:rPr>
          <w:rFonts w:ascii="Times New Roman" w:hAnsi="Times New Roman" w:cs="Times New Roman"/>
          <w:sz w:val="24"/>
        </w:rPr>
      </w:pPr>
      <w:r>
        <w:rPr>
          <w:rFonts w:cs="Times New Roman" w:ascii="Times New Roman" w:hAnsi="Times New Roman"/>
          <w:sz w:val="24"/>
        </w:rPr>
        <w:t>a) pirmās palīdzības snieg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b) saziņa ar gaisa kuģa apkalpi un citiem apkalpes locekļiem, lai informētu viņus par situā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c) darbnespējīgā gaisa kuģa salona apkalpes locekļa nofiksē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d) gaisa kuģa salona apkalpes locekļu pienākumu, tostarp atbildīgā gaisa kuģa salona apkalpes locekļa funkcijas, pārdale.</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6.5.8.4. </w:t>
      </w:r>
      <w:r>
        <w:rPr>
          <w:rFonts w:cs="Times New Roman" w:ascii="Times New Roman" w:hAnsi="Times New Roman"/>
          <w:i/>
          <w:sz w:val="24"/>
        </w:rPr>
        <w:t>Zināšanas:</w:t>
      </w:r>
    </w:p>
    <w:p>
      <w:pPr>
        <w:pStyle w:val="Normal"/>
        <w:jc w:val="both"/>
        <w:rPr>
          <w:rFonts w:ascii="Times New Roman" w:hAnsi="Times New Roman" w:eastAsia="Arial" w:cs="Arial"/>
          <w:i/>
          <w:i/>
          <w:sz w:val="24"/>
          <w:szCs w:val="17"/>
        </w:rPr>
      </w:pPr>
      <w:r>
        <w:rPr>
          <w:rFonts w:eastAsia="Arial" w:cs="Arial" w:ascii="Times New Roman" w:hAnsi="Times New Roman"/>
          <w:i/>
          <w:sz w:val="24"/>
          <w:szCs w:val="17"/>
        </w:rPr>
      </w:r>
    </w:p>
    <w:p>
      <w:pPr>
        <w:pStyle w:val="TableParagraph"/>
        <w:ind w:left="426" w:hanging="0"/>
        <w:jc w:val="both"/>
        <w:rPr>
          <w:rFonts w:ascii="Times New Roman" w:hAnsi="Times New Roman" w:cs="Times New Roman"/>
          <w:sz w:val="24"/>
        </w:rPr>
      </w:pPr>
      <w:r>
        <w:rPr>
          <w:rFonts w:cs="Times New Roman" w:ascii="Times New Roman" w:hAnsi="Times New Roman"/>
          <w:sz w:val="24"/>
        </w:rPr>
        <w:t>a) ar gaisa kuģa salona apkalpes locekļa darbnespēju saistītās procedūras;</w:t>
      </w:r>
    </w:p>
    <w:p>
      <w:pPr>
        <w:pStyle w:val="TableParagraph"/>
        <w:ind w:left="426" w:hanging="0"/>
        <w:jc w:val="both"/>
        <w:rPr>
          <w:rFonts w:ascii="Times New Roman" w:hAnsi="Times New Roman" w:cs="Times New Roman"/>
          <w:sz w:val="24"/>
        </w:rPr>
      </w:pPr>
      <w:r>
        <w:rPr>
          <w:rFonts w:cs="Times New Roman" w:ascii="Times New Roman" w:hAnsi="Times New Roman"/>
          <w:sz w:val="24"/>
        </w:rPr>
      </w:r>
    </w:p>
    <w:p>
      <w:pPr>
        <w:pStyle w:val="TableParagraph"/>
        <w:ind w:left="426" w:hanging="0"/>
        <w:jc w:val="both"/>
        <w:rPr>
          <w:rFonts w:ascii="Times New Roman" w:hAnsi="Times New Roman" w:cs="Times New Roman"/>
          <w:sz w:val="24"/>
        </w:rPr>
      </w:pPr>
      <w:r>
        <w:rPr>
          <w:rFonts w:cs="Times New Roman" w:ascii="Times New Roman" w:hAnsi="Times New Roman"/>
          <w:sz w:val="24"/>
        </w:rPr>
        <w:t>b) atbildīgā gaisa kuģa salona apkalpes locekļa funkcijas uzņemšanās vajadzības gadījumā;</w:t>
      </w:r>
    </w:p>
    <w:p>
      <w:pPr>
        <w:pStyle w:val="TableParagraph"/>
        <w:ind w:left="426" w:hanging="0"/>
        <w:jc w:val="both"/>
        <w:rPr>
          <w:rFonts w:ascii="Times New Roman" w:hAnsi="Times New Roman" w:cs="Times New Roman"/>
          <w:sz w:val="24"/>
        </w:rPr>
      </w:pPr>
      <w:r>
        <w:rPr>
          <w:rFonts w:cs="Times New Roman" w:ascii="Times New Roman" w:hAnsi="Times New Roman"/>
          <w:sz w:val="24"/>
        </w:rPr>
      </w:r>
    </w:p>
    <w:p>
      <w:pPr>
        <w:pStyle w:val="TableParagraph"/>
        <w:ind w:left="426" w:hanging="0"/>
        <w:jc w:val="both"/>
        <w:rPr>
          <w:rFonts w:ascii="Times New Roman" w:hAnsi="Times New Roman" w:cs="Times New Roman"/>
          <w:sz w:val="24"/>
        </w:rPr>
      </w:pPr>
      <w:r>
        <w:rPr>
          <w:rFonts w:cs="Times New Roman" w:ascii="Times New Roman" w:hAnsi="Times New Roman"/>
          <w:sz w:val="24"/>
        </w:rPr>
        <w:t>c) pirmās palīdzības sniegšanas procedūras;</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TableParagraph"/>
        <w:ind w:left="426" w:hanging="0"/>
        <w:jc w:val="both"/>
        <w:rPr>
          <w:rFonts w:ascii="Times New Roman" w:hAnsi="Times New Roman" w:eastAsia="Arial" w:cs="Arial"/>
          <w:sz w:val="24"/>
          <w:szCs w:val="18"/>
        </w:rPr>
      </w:pPr>
      <w:r>
        <w:rPr>
          <w:rFonts w:cs="Times New Roman" w:ascii="Times New Roman" w:hAnsi="Times New Roman"/>
          <w:sz w:val="24"/>
        </w:rPr>
        <w:t>d) gaisa kuģa salona apkalpes locekļu pienākumu pārdale un</w:t>
      </w:r>
    </w:p>
    <w:p>
      <w:pPr>
        <w:pStyle w:val="Normal"/>
        <w:ind w:left="4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left="426" w:hanging="0"/>
        <w:jc w:val="both"/>
        <w:rPr>
          <w:rFonts w:ascii="Times New Roman" w:hAnsi="Times New Roman" w:eastAsia="Arial" w:cs="Arial"/>
          <w:sz w:val="24"/>
          <w:szCs w:val="17"/>
        </w:rPr>
      </w:pPr>
      <w:r>
        <w:rPr>
          <w:rFonts w:cs="Times New Roman" w:ascii="Times New Roman" w:hAnsi="Times New Roman"/>
          <w:sz w:val="24"/>
        </w:rPr>
        <w:t>e) piemērojamās dokumentācijas, piemēram, incidenta ziņojuma veidlapas, aizpildīšanas procedūras.</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6.5.8.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c) darba slodzes un laika pārvald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d) lēmumu pieņem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resursu plānošana un koordinēšana (atbildīgajam gaisa kuģa salona apkalpes locekli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tabs>
          <w:tab w:val="clear" w:pos="720"/>
          <w:tab w:val="left" w:pos="3476" w:leader="none"/>
        </w:tabs>
        <w:rPr/>
      </w:pPr>
      <w:r>
        <w:rPr/>
        <w:t>6.5.9. Viena gaisa kuģa salona apkalpes locekļa darbnespēj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rFonts w:ascii="Times New Roman" w:hAnsi="Times New Roman" w:eastAsia="Arial" w:cs="Arial"/>
                <w:sz w:val="24"/>
                <w:szCs w:val="18"/>
              </w:rPr>
            </w:pPr>
            <w:r>
              <w:rPr>
                <w:rFonts w:cs="Times New Roman" w:ascii="Times New Roman" w:hAnsi="Times New Roman"/>
                <w:b/>
                <w:sz w:val="24"/>
              </w:rPr>
              <w:t>1.9. kvalifikācijas elements: viena gaisa kuģa salona apkalpes locekļa darbnespējas procedūru piemēro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sz w:val="24"/>
                <w:szCs w:val="18"/>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9.1. lidojumu apkalpes tūlītēja inform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9.2. darbnespējīgā gaisa kuģa salona apkalpes locekļa nofiks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9.3. pirmās palīdzības snieg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9.4. darbnespējīgā gaisa kuģa salona apkalpes locekļa nodošana norīkota darbspējīga pasažiera aprūpē;</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9.5. atbilstošas dokumentācijas aizpildīšana.</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9.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9.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9.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piemērojamās procedūras mutiska vai rakstiska raksturo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9.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preventīvi pasākumi gadījumā, ja pastāv šaubas par savu gatavību pienākumu veikšanai, lidojumu apkalpes informēšana, darbspējīga pasažiera izraudzīšanās un nepieciešamās instruktāžas sniegšana,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ar viena gaisa salona apkalpes locekļa darbnespēju saistītās procedūr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špalīdzības sniegšana (piemēram, Heimliha paņēmiena izpildīšana attiecībā uz sev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iemērojamās dokumentācijas, piemēram, incidenta ziņojuma veidlapas, aizpildīšanas procedūr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6.5.9.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arba slodzes un laika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situācijas izpratn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lānošana un resursu koordinē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deleģē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Šo kvalifikācijas elementu un ar to saistītos izpildes kritērijus darba pienākumus veicošā gaisa kuģa salona apkalpes locekļa vietā var izpildīt kāda cita persona, ja šāds apkalpes loceklis ir zaudējis samaņu. Ja tomēr darbnespējīgais gaisa kuģa salona apkalpes loceklis nav zaudējis samaņu, viņš var sniegt norādījumus personai, kura darbojas viņa vietā (piemēram, darbspējīgajam pasažierim). Gaisa kuģa salona apkalpes locekļa apmācībā ir jāuzsver tas, ka gaisa kuģa salona apkalpes loceklim ir jādara viss iespējamais, lai informētu gaisa kuģa kapteini par tuvojošos veselības stāvokļa pasliktināšanos vai darbnespēju. Ja to nav iespējams nodrošināt, jāpieņem, ka iniciatīvu uzņemsies pasažieri.</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tabs>
          <w:tab w:val="clear" w:pos="720"/>
          <w:tab w:val="left" w:pos="4349" w:leader="none"/>
        </w:tabs>
        <w:rPr/>
      </w:pPr>
      <w:r>
        <w:rPr/>
        <w:t>6.5.10. Ātra pasažieru izkāpšana</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jc w:val="center"/>
              <w:rPr>
                <w:rFonts w:ascii="Times New Roman" w:hAnsi="Times New Roman" w:cs="Times New Roman"/>
                <w:b/>
                <w:b/>
                <w:sz w:val="24"/>
              </w:rPr>
            </w:pPr>
            <w:r>
              <w:rPr>
                <w:rFonts w:cs="Times New Roman" w:ascii="Times New Roman" w:hAnsi="Times New Roman"/>
                <w:b/>
                <w:sz w:val="24"/>
              </w:rPr>
              <w:t>1.10. kvalifikācijas elements: ātras pasažieru izkāpšanas organizē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10.1. atpazīt ātras pasažieru izkāpšanas signālu no lidojumu apkalpes vai gaisa kuģa salona apkalpe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0.2. piemērot ātras pasažieru izkāpšanas procedūru, izmantojot attiecīgās durvi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0.3. saziņas procedūru piemērošana;</w:t>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0.4. pūļa kontrole/gaisa kuģa salona pārvald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10.5. iziešana no gaisa kuģ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10.6. atkāpšanās no gaisa kuģa un pūļa vad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0.7. atbilstošas dokumentācijas aizpildīšana.</w:t>
            </w:r>
          </w:p>
        </w:tc>
      </w:tr>
    </w:tbl>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6.5.10.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6.5.10.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6.5.10.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piemērojamās procedūras mutiska vai rakstiska raksturo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6.5.10.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ātrās pasažieru izkāpšanas definī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scenāriji, kad evakuācijas vietā var izmantot ātru pasažieru izkāpšanu atbilstīgi ekspluatanta procedūr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rošības apsvērumi, kas ir jāņem vērā, kad notiek ātra pasažieru izkāpšana uz pero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sadarbība ar vietējām iestādēm (piemēram, lidostas avārijas dienestiem un lidostas drošības dienestie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iemērojamās dokumentācijas, piemēram, incidenta ziņojuma veidlapas, aizpildīšanas procedūras.</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2" w:leader="none"/>
        </w:tabs>
        <w:jc w:val="both"/>
        <w:rPr>
          <w:rFonts w:ascii="Times New Roman" w:hAnsi="Times New Roman" w:cs="Times New Roman"/>
          <w:i/>
          <w:i/>
          <w:sz w:val="24"/>
        </w:rPr>
      </w:pPr>
      <w:r>
        <w:rPr>
          <w:rFonts w:cs="Times New Roman" w:ascii="Times New Roman" w:hAnsi="Times New Roman"/>
          <w:sz w:val="24"/>
        </w:rPr>
        <w:t xml:space="preserve">6.5.10.2.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kļūdu atpazīšana un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darba slodzes un laika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situācijas izpratne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resursu plānošana un koordinēšana (atbildīgajam gaisa kuģa salona apkalpes loceklim).</w:t>
      </w:r>
    </w:p>
    <w:p>
      <w:pPr>
        <w:pStyle w:val="Normal"/>
        <w:jc w:val="center"/>
        <w:rPr>
          <w:rFonts w:ascii="Times New Roman" w:hAnsi="Times New Roman" w:eastAsia="Arial" w:cs="Arial"/>
          <w:sz w:val="24"/>
          <w:szCs w:val="14"/>
        </w:rPr>
      </w:pPr>
      <w:r>
        <w:rPr>
          <w:rFonts w:eastAsia="Arial" w:cs="Arial" w:ascii="Times New Roman" w:hAnsi="Times New Roman"/>
          <w:sz w:val="24"/>
          <w:szCs w:val="1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88" w:name="__RefHeading___Toc3206865"/>
      <w:bookmarkEnd w:id="88"/>
      <w:r>
        <w:rPr/>
        <w:t>6. nodaļas papildinājums</w:t>
        <w:br/>
        <w:br/>
        <w:t>KVALIFIKĀCIJAS SISTĒMA GAISA KUĢA SALONA APKALPES LOCEKĻU PIENĀKUMIEM ĀRKĀRTAS UN AVĀRIJAS SITUĀCIJĀ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tbl>
      <w:tblPr>
        <w:tblW w:w="5000" w:type="pct"/>
        <w:jc w:val="left"/>
        <w:tblInd w:w="-31" w:type="dxa"/>
        <w:tblLayout w:type="fixed"/>
        <w:tblCellMar>
          <w:top w:w="28" w:type="dxa"/>
          <w:left w:w="28" w:type="dxa"/>
          <w:bottom w:w="28" w:type="dxa"/>
          <w:right w:w="28" w:type="dxa"/>
        </w:tblCellMar>
      </w:tblPr>
      <w:tblGrid>
        <w:gridCol w:w="1717"/>
        <w:gridCol w:w="4892"/>
        <w:gridCol w:w="906"/>
        <w:gridCol w:w="1556"/>
      </w:tblGrid>
      <w:tr>
        <w:trPr>
          <w:trHeight w:val="685" w:hRule="exac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i/>
                <w:i/>
                <w:sz w:val="20"/>
                <w:szCs w:val="20"/>
              </w:rPr>
            </w:pPr>
            <w:r>
              <w:rPr>
                <w:rFonts w:cs="Times New Roman" w:ascii="Times New Roman" w:hAnsi="Times New Roman"/>
                <w:i/>
                <w:sz w:val="20"/>
              </w:rPr>
              <w:t>KVALIFIKĀCIJAS SISTĒMA GAISA KUĢA SALONA APKALPES LOCEKĻU PIENĀKUMIEM ĀRKĀRTAS UN AVĀRIJAS SITUĀCIJĀS</w:t>
            </w:r>
          </w:p>
        </w:tc>
      </w:tr>
      <w:tr>
        <w:trPr>
          <w:trHeight w:val="445" w:hRule="exact"/>
        </w:trPr>
        <w:tc>
          <w:tcPr>
            <w:tcW w:w="9071"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1. kvalifikācijas vienība. Veikt darba pienākumus ārkārtas un avārijas situācijās</w:t>
            </w:r>
          </w:p>
        </w:tc>
      </w:tr>
      <w:tr>
        <w:trPr>
          <w:trHeight w:val="685" w:hRule="exac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ir saistīti ar pienākumiem, ko gaisa kuģa salona apkalpes locekļi veic ārkārtas vai avārijas situācijā.</w:t>
            </w:r>
          </w:p>
        </w:tc>
      </w:tr>
      <w:tr>
        <w:trPr>
          <w:trHeight w:val="684" w:hRule="exact"/>
        </w:trPr>
        <w:tc>
          <w:tcPr>
            <w:tcW w:w="1717"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892"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5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Uzziņu informācija</w:t>
            </w:r>
          </w:p>
        </w:tc>
      </w:tr>
      <w:tr>
        <w:trPr>
          <w:trHeight w:val="445" w:hRule="exact"/>
        </w:trPr>
        <w:tc>
          <w:tcPr>
            <w:tcW w:w="1717"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1. Ugunsdzēsības procedūras piemērošana</w:t>
            </w:r>
          </w:p>
        </w:tc>
        <w:tc>
          <w:tcPr>
            <w:tcW w:w="4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1. Ugunsbīstamības atklāšana un likvid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71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2. Ugunsgrēka avota noteik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3. Ugunsgrēka veida identific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1.1.4. Saziņas procedūru piemēro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71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5. Piemērota ugunsdzēsības un aizsardzības aprīkojuma izmantošana nepieciešamības gadījumā</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71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1.1.6. Ugunsgrēka dz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50" w:hRule="exact"/>
        </w:trPr>
        <w:tc>
          <w:tcPr>
            <w:tcW w:w="171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7. Pasažieru un gaisa kuģa salona pārvaldīšana nepieciešamības gadījumā</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8. Noteikto procedūru piemērošana pēc ugunsgrēka nodzēšanas</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9.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88" w:hRule="exact"/>
        </w:trPr>
        <w:tc>
          <w:tcPr>
            <w:tcW w:w="1717" w:type="dxa"/>
            <w:vMerge w:val="restart"/>
            <w:tcBorders>
              <w:top w:val="single" w:sz="2" w:space="0" w:color="000000"/>
              <w:left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2. Dūmu izvadīšanas procedūras piemērošana</w:t>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2.1. Dūmu un izgarojumu apdraudējuma/smakas konstatēšana un likvidēšan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2" w:space="0" w:color="000000"/>
              <w:left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2. Dūmu (vai izgarojumu) avota identificēšan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2.3. Saziņas procedūru piemērošan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4"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2.4. Piemērota ugunsdzēsības un aizsardzības aprīkojuma izmantošana nepieciešamības gadījumā</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2.5. Dūmu izvadīšanas paņēmiena piemērošan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28"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2.6. Pasažieru un gaisa kuģa salona pārvaldīšana nepieciešamības gadījumā</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8"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2.7. Noteikto procedūru piemērošana pēc dūmu izvadīšanas</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8"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8. Atbilstošas dokumentācijas aizpildīšana</w:t>
            </w:r>
          </w:p>
        </w:tc>
        <w:tc>
          <w:tcPr>
            <w:tcW w:w="906" w:type="dxa"/>
            <w:tcBorders>
              <w:top w:val="single" w:sz="2"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64" w:hRule="exact"/>
        </w:trPr>
        <w:tc>
          <w:tcPr>
            <w:tcW w:w="1717"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3. Gaisa kuģa salona spiediena radīšanas problēmas/spiediena samazināšanās pārvaldība</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3.1. Gaisa kuģa salona spiediena radīšanas problēmu/spiediena samazināšanās pazīmju un simptomu atpazīšan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50"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3.2. Tuvākās skābekļa maskas uzvilkšan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2"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3.3. Parūpēšanās par personīgo drošību un tuvākās sēdvietas aizņemšana, ja tāda ir pieejam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3.4. Saziņas procedūru piemērošan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3.5. Noteikto procedūru piemērošana pēc spiediena samazināšanā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3.6. Atbilstošas dokumentācijas aizpildīšana</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exact"/>
        </w:trPr>
        <w:tc>
          <w:tcPr>
            <w:tcW w:w="1717" w:type="dxa"/>
            <w:vMerge w:val="restart"/>
            <w:tcBorders>
              <w:top w:val="single" w:sz="4" w:space="0" w:color="000000"/>
              <w:left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4. Paredzētas avārijas nosēšanās vai piespiedu nosēšanās uz ūdens procedūru piemērošana</w:t>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4.1. Lidojumu apkalpes izdota avārijas signāla atpazī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left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565"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2. Instruktāžas par radušos situāciju saņemšana no lidojumu apkalpes</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29"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3. Pakalpojumu sniegšanai nepieciešamā aprīkojuma nostiprināšana un gaidīšanas režīms</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4. Gaisa kuģa salona apkalpes instruktāža par situāciju</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5. Pasažieru instruktāž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9"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6. Glābšanas vestes uzvilkšana gadījumā, kad tiks veikta piespiedu nosēšanās uz ūdens</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7. Darbspējīgo pasažieru noteikšana, pārvietošana un instruktāža atbilstīgi attiecīgajam gadījumam</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8. Drošu apstākļu nodrošināšana gaisa kuģa salonā</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9. Gaisa kuģa virtuves pārbaudī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0. Gaisa kuģa salona pārbaudī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6"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1. Gaisa kuģa tualetes pārbaudīšana</w:t>
            </w:r>
          </w:p>
        </w:tc>
        <w:tc>
          <w:tcPr>
            <w:tcW w:w="906"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4"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6" w:space="0" w:color="000000"/>
              <w:left w:val="single" w:sz="6" w:space="0" w:color="000000"/>
              <w:bottom w:val="single" w:sz="4" w:space="0" w:color="000000"/>
              <w:right w:val="single" w:sz="6"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2. Gaisa kuģa salona apkalpes atpūtas vietas pārbaudīšana attiecīgā gadījumā</w:t>
            </w:r>
          </w:p>
        </w:tc>
        <w:tc>
          <w:tcPr>
            <w:tcW w:w="906"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9"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3. Gaisa kuģa perifērās zonas pārbaudīšana attiecīgā gadījumā</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31"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4. “Gaisa kuģa salona gatavības” apstiprināšana lidojumu apkalpei</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5. Lidojumu apkalpes sniegta signāla ievēro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6. Ierādītā posteņa/sēdvietas ieņem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7. Durvju stāvokļa pārbaudīšana attiecīgā gadījumā</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8. Klusās pārbaudes veik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9. Lidojumu apkalpes avārijas paziņojumu ievēro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20. Drošās sēdēšanas pozīcijas ieņem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21. Komandu ieņemt drošo sēdēšanas pozīciju do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exact"/>
        </w:trPr>
        <w:tc>
          <w:tcPr>
            <w:tcW w:w="1717"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22. Atbilstošas dokumentācijas aizpildī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exact"/>
        </w:trPr>
        <w:tc>
          <w:tcPr>
            <w:tcW w:w="1717"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5. Neparedzētas avārijas nosēšanās vai piespiedu nosēšanās uz ūdens procedūru piemērošana</w:t>
            </w:r>
          </w:p>
        </w:tc>
        <w:tc>
          <w:tcPr>
            <w:tcW w:w="4892"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5.1. Lidojumu apkalpes izdota avārijas signāla atpazīšana</w:t>
            </w:r>
          </w:p>
        </w:tc>
        <w:tc>
          <w:tcPr>
            <w:tcW w:w="90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5.2. Ierādītā posteņa/sēdvietas ieņemšana</w:t>
            </w:r>
          </w:p>
        </w:tc>
        <w:tc>
          <w:tcPr>
            <w:tcW w:w="90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5.3. Durvju stāvokļa pārbaudīšana attiecīgā gadījumā</w:t>
            </w:r>
          </w:p>
        </w:tc>
        <w:tc>
          <w:tcPr>
            <w:tcW w:w="90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5.4. Klusās pārbaudes veikšana</w:t>
            </w:r>
          </w:p>
        </w:tc>
        <w:tc>
          <w:tcPr>
            <w:tcW w:w="90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5.5. Lidojumu apkalpes avārijas paziņojumu ievērošana</w:t>
            </w:r>
          </w:p>
        </w:tc>
        <w:tc>
          <w:tcPr>
            <w:tcW w:w="90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5.6. Drošās sēdēšanas pozīcijas ieņemšana</w:t>
            </w:r>
          </w:p>
        </w:tc>
        <w:tc>
          <w:tcPr>
            <w:tcW w:w="90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5.7. Komandu ieņemt drošo sēdēšanas pozīciju došana</w:t>
            </w:r>
          </w:p>
        </w:tc>
        <w:tc>
          <w:tcPr>
            <w:tcW w:w="90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5.8. Atbilstošas dokumentācijas aizpildīšana</w:t>
            </w:r>
          </w:p>
        </w:tc>
        <w:tc>
          <w:tcPr>
            <w:tcW w:w="906" w:type="dxa"/>
            <w:tcBorders>
              <w:top w:val="single" w:sz="2" w:space="0" w:color="000000"/>
              <w:left w:val="single" w:sz="4" w:space="0" w:color="000000"/>
              <w:bottom w:val="single" w:sz="2"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717" w:type="dxa"/>
            <w:vMerge w:val="restart"/>
            <w:tcBorders>
              <w:top w:val="single" w:sz="2" w:space="0" w:color="000000"/>
              <w:left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6. Gaisa kuģa evakuācija</w:t>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6.1. Evakuācijas rīkojuma saņemšana vai evakuācijas uzsākšana atbilstīgi attiecīgajam gadījumam</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2" w:space="0" w:color="000000"/>
              <w:left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4"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6.2. Evakuācijas pavēļu došan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16"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3. Avārijas apgaismojuma sistēmu darbināšana attiecīgā gadījumā</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8"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4. Glābšanas vestes uzvilkšana gadījumā, kad tiks veikta neparedzēta piespiedu nosēšanās uz ūdens</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5. Iekšējo un ārējo apstākļu novērtēšana pirms izejas atvēršanas</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6. Izejas atvēršan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7. Turēšanās pie stabilas gaisa kuģa daļas, lai novērstu kritienu</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6.8. Pūļa kontrole/gaisa kuģa salona pārvaldīb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9. Gaisa kuģa salona pārmeklēšan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10. Izdzīvošanas aprīkojuma paņemšana pirms gaisa kuģa pamešanas attiecīgā gadījumā</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11. Gaisa kuģa evakuācij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58"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12. Glābšanas plosta vai evakuācijas trapa izmantošana gadījumā, ja tiek veikta piespiedu nosēšanās uz ūdens</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13. Pasažieru pulcināšana atstatus no gaisa kuģ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14. Pēcevakuācijas pienākumu izpilde</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2"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6.15. Izdzīvošanas procedūru piemērošana</w:t>
            </w:r>
          </w:p>
        </w:tc>
        <w:tc>
          <w:tcPr>
            <w:tcW w:w="90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8" w:hRule="exact"/>
        </w:trPr>
        <w:tc>
          <w:tcPr>
            <w:tcW w:w="1717"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2"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6.16. Atbilstošas dokumentācijas aizpildīšana</w:t>
            </w:r>
          </w:p>
        </w:tc>
        <w:tc>
          <w:tcPr>
            <w:tcW w:w="906" w:type="dxa"/>
            <w:tcBorders>
              <w:top w:val="single" w:sz="2"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2" w:space="0" w:color="000000"/>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9" w:hRule="exact"/>
        </w:trPr>
        <w:tc>
          <w:tcPr>
            <w:tcW w:w="1717"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7. Lidojumu apkalpes locekļa darbnespējas procedūru piemērošana</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7.1. Reaģēšana uz lidojumu apkalpes izsaukumu</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680"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7.2. Darbnespējīgā lidojumu apkalpes locekļa atvirzīšana no vadības ierīcē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7.3. Darbnespējīgā lidojumu apkalpes locekļa nofiksēšan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7.4. Pirmās palīdzības sniegšan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7.5. Palīdzības sniegšana otram lidojumu apkalpes loceklim (gaisa kuģa kapteinim) atbilstoši norādījumiem</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0"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7.6. Atbilstošas dokumentācijas aizpildīšana</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exact"/>
        </w:trPr>
        <w:tc>
          <w:tcPr>
            <w:tcW w:w="1717" w:type="dxa"/>
            <w:vMerge w:val="restart"/>
            <w:tcBorders>
              <w:top w:val="single" w:sz="4" w:space="0" w:color="000000"/>
              <w:left w:val="single" w:sz="6" w:space="0" w:color="000000"/>
              <w:right w:val="single" w:sz="6"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8. Gaisa kuģa apkalpes locekļa darbnespējas procedūru piemērošana</w:t>
            </w:r>
          </w:p>
        </w:tc>
        <w:tc>
          <w:tcPr>
            <w:tcW w:w="4892" w:type="dxa"/>
            <w:tcBorders>
              <w:top w:val="single" w:sz="4" w:space="0" w:color="000000"/>
              <w:left w:val="single" w:sz="6" w:space="0" w:color="000000"/>
              <w:bottom w:val="single" w:sz="4" w:space="0" w:color="000000"/>
              <w:right w:val="single" w:sz="6"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8.1. Pirmās palīdzības sniegšana</w:t>
            </w:r>
          </w:p>
        </w:tc>
        <w:tc>
          <w:tcPr>
            <w:tcW w:w="906"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left w:val="single" w:sz="6" w:space="0" w:color="000000"/>
              <w:right w:val="single" w:sz="6"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567"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8.2. Darbnespējīgā gaisa kuģa salona apkalpes locekļa nofiksē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8.3. Lidojumu apkalpes informē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9"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8.4. Gaisa kuģa salona apkalpes locekļu posteņu pārdale attiecīgā gadījumā</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8.5. Atbilstošas dokumentācijas aizpildī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eastAsia="Arial" w:cs="Times New Roman"/>
                <w:sz w:val="20"/>
                <w:szCs w:val="20"/>
              </w:rPr>
            </w:pPr>
            <w:r>
              <w:rPr>
                <w:rFonts w:cs="Times New Roman" w:ascii="Times New Roman" w:hAnsi="Times New Roman"/>
                <w:sz w:val="20"/>
              </w:rPr>
              <w:t>1.9. Vienīgā gaisa kuģa salona apkalpes locekļa darbnespējas procedūru piemērošana</w:t>
            </w:r>
            <w:r>
              <w:rPr>
                <w:rStyle w:val="FootnoteCharacters"/>
                <w:rStyle w:val="FootnoteAnchor"/>
                <w:rFonts w:eastAsia="Symbol" w:cs="Symbol" w:ascii="Symbol" w:hAnsi="Symbol"/>
                <w:sz w:val="20"/>
              </w:rPr>
              <w:footnoteReference w:customMarkFollows="1" w:id="4"/>
              <w:t></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9.1. Lidojumu apkalpes tūlītēja informēšan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633"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9.2. Darbnespējīgā gaisa kuģa salona apkalpes locekļa nofiksēšan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9.3. Pirmās palīdzības sniegšan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9.4. Darbnespējīgā gaisa kuģa salona apkalpes locekļa nodošana norīkota darbspējīga pasažiera aprūpē</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exact"/>
        </w:trPr>
        <w:tc>
          <w:tcPr>
            <w:tcW w:w="17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9.5. Atbilstošas dokumentācijas aizpildīšan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0" w:hRule="exact"/>
        </w:trPr>
        <w:tc>
          <w:tcPr>
            <w:tcW w:w="1717" w:type="dxa"/>
            <w:vMerge w:val="restart"/>
            <w:tcBorders>
              <w:top w:val="single" w:sz="4" w:space="0" w:color="000000"/>
              <w:left w:val="single" w:sz="6" w:space="0" w:color="000000"/>
              <w:right w:val="single" w:sz="6"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10. Ātras pasažieru izkāpšanas organizēšana</w:t>
            </w:r>
          </w:p>
        </w:tc>
        <w:tc>
          <w:tcPr>
            <w:tcW w:w="4892" w:type="dxa"/>
            <w:tcBorders>
              <w:top w:val="single" w:sz="4" w:space="0" w:color="000000"/>
              <w:left w:val="single" w:sz="6" w:space="0" w:color="000000"/>
              <w:bottom w:val="single" w:sz="4" w:space="0" w:color="000000"/>
              <w:right w:val="single" w:sz="6"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10.1. Atpazīt ātras pasažieru izkāpšanas signālu no lidojumu apkalpes vai gaisa kuģa salona apkalpes</w:t>
            </w:r>
          </w:p>
        </w:tc>
        <w:tc>
          <w:tcPr>
            <w:tcW w:w="906"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restart"/>
            <w:tcBorders>
              <w:top w:val="single" w:sz="4" w:space="0" w:color="000000"/>
              <w:left w:val="single" w:sz="6" w:space="0" w:color="000000"/>
              <w:right w:val="single" w:sz="6"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690"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10.2. Ātras pasažieru izkāpšanas procedūras piemērošana, izmantojot attiecīgās durvis</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10.3. Saziņas procedūru piemēro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10.4. Pūļa kontrole/gaisa kuģa salona pārvaldīb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10.5. Iziešana no gaisa kuģ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10.6. Atkāpšanās no gaisa kuģa un pūļa vadīb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exact"/>
        </w:trPr>
        <w:tc>
          <w:tcPr>
            <w:tcW w:w="1717"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10.7. Atbilstošas dokumentācijas aizpildīšan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56"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17"/>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1403985" cy="3810"/>
                <wp:effectExtent l="4445" t="3810" r="2540" b="0"/>
                <wp:wrapNone/>
                <wp:docPr id="21" name="Grupa 26"/>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26" style="position:absolute;margin-left:0pt;margin-top:0pt;width:110.55pt;height:0.3pt" coordorigin="0,0" coordsize="2211,6">
                <v:group id="shape_0" alt="Group 21" style="position:absolute;left:0;top:0;width:2211;height:6">
                  <v:shape id="shape_0" ID="Freeform 22"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371600" cy="95250"/>
                <wp:effectExtent l="0" t="0" r="0" b="0"/>
                <wp:docPr id="22" name="Taisnstūris 7"/>
                <a:graphic xmlns:a="http://schemas.openxmlformats.org/drawingml/2006/main">
                  <a:graphicData uri="http://schemas.microsoft.com/office/word/2010/wordprocessingShape">
                    <wps:wsp>
                      <wps:cNvSpPr/>
                      <wps:spPr>
                        <a:xfrm>
                          <a:off x="0" y="0"/>
                          <a:ext cx="1371600" cy="95400"/>
                        </a:xfrm>
                        <a:prstGeom prst="rect">
                          <a:avLst/>
                        </a:prstGeom>
                        <a:noFill/>
                        <a:ln w="0">
                          <a:noFill/>
                        </a:ln>
                      </wps:spPr>
                      <wps:style>
                        <a:lnRef idx="0"/>
                        <a:fillRef idx="0"/>
                        <a:effectRef idx="0"/>
                        <a:fontRef idx="minor"/>
                      </wps:style>
                      <wps:bodyPr/>
                    </wps:wsp>
                  </a:graphicData>
                </a:graphic>
              </wp:inline>
            </w:drawing>
          </mc:Choice>
          <mc:Fallback>
            <w:pict>
              <v:rect id="shape_0" ID="Taisnstūris 7" stroked="f" o:allowincell="f" style="position:absolute;margin-left:0pt;margin-top:0pt;width:107.95pt;height:7.45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89" w:name="__RefHeading___Toc3206866"/>
      <w:bookmarkStart w:id="90" w:name="_TOC_250055"/>
      <w:bookmarkEnd w:id="89"/>
      <w:r>
        <w:rPr/>
        <w:t>7. nodaļa</w:t>
        <w:br/>
        <w:br/>
        <w:t>APMĀCĪBA PAR BĪSTAMIEM IZSTRĀDĀJUMIEM</w:t>
      </w:r>
      <w:bookmarkEnd w:id="90"/>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Heading2"/>
        <w:rPr/>
      </w:pPr>
      <w:bookmarkStart w:id="91" w:name="__RefHeading___Toc3206867"/>
      <w:bookmarkStart w:id="92" w:name="_TOC_250054"/>
      <w:bookmarkEnd w:id="91"/>
      <w:r>
        <w:rPr/>
        <w:t>7.1. APMĀCĪBAS PAR BĪSTAMIEM IZSTRĀDĀJUMIEM DEFINĪCIJA UN MĒRĶIS</w:t>
      </w:r>
      <w:bookmarkEnd w:id="9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1149" w:leader="none"/>
        </w:tabs>
        <w:jc w:val="both"/>
        <w:rPr>
          <w:rFonts w:ascii="Times New Roman" w:hAnsi="Times New Roman" w:eastAsia="Arial" w:cs="Arial"/>
          <w:sz w:val="24"/>
          <w:szCs w:val="18"/>
        </w:rPr>
      </w:pPr>
      <w:r>
        <w:rPr>
          <w:rFonts w:cs="Times New Roman" w:ascii="Times New Roman" w:hAnsi="Times New Roman"/>
          <w:sz w:val="24"/>
        </w:rPr>
        <w:t xml:space="preserve">7.1.1. Bīstami izstrādājumi ir izstrādājumi vai vielas, kas var apdraudēt veselību, drošību, īpašumu vai vidi un kas ir iekļautas </w:t>
      </w:r>
      <w:r>
        <w:rPr>
          <w:rFonts w:cs="Times New Roman" w:ascii="Times New Roman" w:hAnsi="Times New Roman"/>
          <w:i/>
          <w:sz w:val="24"/>
        </w:rPr>
        <w:t>Tehnisko instrukciju bīstamo izstrādājumu drošai pārvadāšanai pa gaisu</w:t>
      </w:r>
      <w:r>
        <w:rPr>
          <w:rFonts w:cs="Times New Roman" w:ascii="Times New Roman" w:hAnsi="Times New Roman"/>
          <w:sz w:val="24"/>
        </w:rPr>
        <w:t xml:space="preserve"> (dok. Nr. 9284) sarakstā vai kas tiek par tādām klasificētas atbilstoši šīm tehniskajām instrukcij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7.1.2. Apmācībā par bīstamiem izstrādājumiem galvenā uzmanība tiek pievērsta noteikumu par bīstamu izstrādājumu pārvadāšanu sekmīgai piemērošanai un šādu noteikumu mērķu sasniegšanai, kas lielā mērā ir atkarīga no tā, vai visas attiecīgās personas apzinās saistītos riskus, un no šādu noteikumu visaptverošas izpratn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7.1.3. Bīstamus izstrādājumus nav atļauts pārvadāt pasažieru salonā (ar atsevišķiem izņēmumiem). Tomēr pastāv iespēja, ka bīstamus izstrādājumus gaisa kuģa salonā pārvadā pasažieri, kuri to paši neapzinās vai apzināti neņem vērā aizliegumu pārvadāt šādus priekšmetus. Incidentu var izraisīt arī priekšmeti, ko pasažieriem ir tiesības pārvadāt (piemēram, ārstnieciskiem nolūkiem nepieciešami priekšme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8"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7.1.4. Pareizi plānotas un uzturētas sākotnējās apmācības programmas un periodiskās apmācības programmas attiecībā uz bīstamu izstrādājumu pārvadāšanu visām iesaistītajām personām var palīdzēt mazināt šos incidentu risk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8"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7.1.5. Ekspluatantam ir jāizstrādā un jāuztur sākotnējās un periodiskās apmācības programmas par bīstamiem izstrādājumiem, vai arī šādām programmām ir jābūt izstrādātām un uzturētām ekspluatanta vārdā (neatkarīgi no tā, vai ekspluatants ir saņēmis bīstamu izstrādājumu pārvadāšanas atļauju). Ekspluatantiem nepieciešamajām apmācības programmām par bīstamiem izstrādājumiem ir jābūt pārbaudītām un apstiprinātām atbilstošā ekspluatantvalsts iestādē. Periodiskā apmācība ir jāveic 24 mēnešu laikā pēc iepriekšējās apmācības pabeigšanas, lai nodrošinātu jaunākās zināšanas. Ja periodiskā apmācība ir pabeigta iepriekšējās apmācības derīguma termiņa pēdējos trīs mēnešos, derīguma termiņš tiek noteikts no datuma, kad tika pabeigta periodiskā apmācība, uz 24 mēnešiem no iepriekšējās apmācības derīguma termiņa beig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7.1.6. Ekspluatācijas rokasgrāmatā ir jāiekļauj izvērsta informācija par ekspluatanta apmācības programmu par bīstamiem izstrādājumiem. Jāiekļauj arī izvērsta informācija par politiku un procedūrām attiecībā uz trešo pušu personālu, kas ir iesaistīts bīstamu izstrādājumu kravas pieņemšanā, pārvietošanā, iekraušanā un izkraušanā. Izstrādātā bīstamu izstrādājumu politika un procedūras ir jāizklāsta ekspluatācijas rokasgrāma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7.1.7. Personālam ir jābūt saņēmušam apmācību par prasībām atbilstoši tā pienākumiem. Šādā apmācībā ir jāiekļauj:</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1560" w:leader="none"/>
        </w:tabs>
        <w:ind w:left="426" w:hanging="0"/>
        <w:jc w:val="both"/>
        <w:rPr>
          <w:rFonts w:ascii="Times New Roman" w:hAnsi="Times New Roman" w:eastAsia="Arial" w:cs="Arial"/>
          <w:sz w:val="24"/>
          <w:szCs w:val="18"/>
        </w:rPr>
      </w:pPr>
      <w:r>
        <w:rPr>
          <w:rFonts w:cs="Times New Roman" w:ascii="Times New Roman" w:hAnsi="Times New Roman"/>
          <w:sz w:val="24"/>
        </w:rPr>
        <w:t xml:space="preserve">a) </w:t>
      </w:r>
      <w:r>
        <w:rPr>
          <w:rFonts w:cs="Times New Roman" w:ascii="Times New Roman" w:hAnsi="Times New Roman"/>
          <w:i/>
          <w:sz w:val="24"/>
        </w:rPr>
        <w:t xml:space="preserve">vispārīga iepazīšanas apmācība </w:t>
      </w:r>
      <w:r>
        <w:rPr>
          <w:rFonts w:cs="Times New Roman" w:ascii="Times New Roman" w:hAnsi="Times New Roman"/>
          <w:sz w:val="24"/>
        </w:rPr>
        <w:t>– tās mērķis ir iepazīstināt apmācāmo personu ar vispārīgiem noteikum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 xml:space="preserve">apmācība par konkrētu funkciju </w:t>
      </w:r>
      <w:r>
        <w:rPr>
          <w:rFonts w:cs="Times New Roman" w:ascii="Times New Roman" w:hAnsi="Times New Roman"/>
          <w:sz w:val="24"/>
        </w:rPr>
        <w:t>– tās mērķis ir sniegt izvērstu apmācību par tām prasībām, kas ir piemērojamas attiecībā uz funkciju, par kuru šī persona atbild,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 xml:space="preserve">apmācība drošības jautājumos </w:t>
      </w:r>
      <w:r>
        <w:rPr>
          <w:rFonts w:cs="Times New Roman" w:ascii="Times New Roman" w:hAnsi="Times New Roman"/>
          <w:sz w:val="24"/>
        </w:rPr>
        <w:t>– tajā ir jāietver bīstamu izstrādājumu radītais apdraudējums, drošā pārvietošana un reaģēšanas pasākumi ārkārtas situācijā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tabs>
          <w:tab w:val="clear" w:pos="720"/>
          <w:tab w:val="left" w:pos="1220" w:leader="none"/>
        </w:tabs>
        <w:jc w:val="both"/>
        <w:rPr>
          <w:rFonts w:ascii="Times New Roman" w:hAnsi="Times New Roman" w:eastAsia="Arial" w:cs="Arial"/>
          <w:sz w:val="24"/>
          <w:szCs w:val="18"/>
        </w:rPr>
      </w:pPr>
      <w:r>
        <w:rPr>
          <w:rFonts w:cs="Times New Roman" w:ascii="Times New Roman" w:hAnsi="Times New Roman"/>
          <w:sz w:val="24"/>
        </w:rPr>
        <w:t xml:space="preserve">7.1.8. Gaisa kuģa salona apkalpes locekļu apmācības par bīstamu izstrādājumu pārvadāšanu prasības ir izklāstītas Apmācības programmā par bīstamiem izstrādājumiem, kas ir iekļauta 18. pielikumā </w:t>
      </w:r>
      <w:r>
        <w:rPr>
          <w:rFonts w:cs="Times New Roman" w:ascii="Times New Roman" w:hAnsi="Times New Roman"/>
          <w:i/>
          <w:sz w:val="24"/>
        </w:rPr>
        <w:t>Bīstamu izstrādājumu droša pārvadāšana pa gaisu</w:t>
      </w:r>
      <w:r>
        <w:rPr>
          <w:rFonts w:cs="Times New Roman" w:ascii="Times New Roman" w:hAnsi="Times New Roman"/>
          <w:sz w:val="24"/>
        </w:rPr>
        <w:t xml:space="preserve"> un </w:t>
      </w:r>
      <w:r>
        <w:rPr>
          <w:rFonts w:cs="Times New Roman" w:ascii="Times New Roman" w:hAnsi="Times New Roman"/>
          <w:i/>
          <w:sz w:val="24"/>
        </w:rPr>
        <w:t>Tehnisko instrukciju bīstamu izstrādājumu drošai pārvadāšanai pa gaisu</w:t>
      </w:r>
      <w:r>
        <w:rPr>
          <w:rFonts w:cs="Times New Roman" w:ascii="Times New Roman" w:hAnsi="Times New Roman"/>
          <w:sz w:val="24"/>
        </w:rPr>
        <w:t xml:space="preserve"> (dok. Nr. 9284) 1. daļas 4. nodaļ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1220" w:leader="none"/>
        </w:tabs>
        <w:jc w:val="both"/>
        <w:rPr>
          <w:rFonts w:ascii="Times New Roman" w:hAnsi="Times New Roman" w:eastAsia="Arial" w:cs="Arial"/>
          <w:sz w:val="24"/>
          <w:szCs w:val="18"/>
        </w:rPr>
      </w:pPr>
      <w:r>
        <w:rPr>
          <w:rFonts w:cs="Times New Roman" w:ascii="Times New Roman" w:hAnsi="Times New Roman"/>
          <w:sz w:val="24"/>
        </w:rPr>
        <w:t xml:space="preserve">7.1.9. Prasības sākotnējās un periodiskās apmācības programmu par bīstamiem izstrādājumiem instruktoriem ir iekļautas </w:t>
      </w:r>
      <w:r>
        <w:rPr>
          <w:rFonts w:cs="Times New Roman" w:ascii="Times New Roman" w:hAnsi="Times New Roman"/>
          <w:i/>
          <w:sz w:val="24"/>
        </w:rPr>
        <w:t>Tehniskajās instrukcijās bīstamu izstrādājumu drošai pārvadāšanai pa gaisu</w:t>
      </w:r>
      <w:r>
        <w:rPr>
          <w:rFonts w:cs="Times New Roman" w:ascii="Times New Roman" w:hAnsi="Times New Roman"/>
          <w:sz w:val="24"/>
        </w:rPr>
        <w:t xml:space="preserve"> (dok. Nr. 9284).</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93" w:name="__RefHeading___Toc3206868"/>
      <w:bookmarkStart w:id="94" w:name="_TOC_250053"/>
      <w:bookmarkEnd w:id="93"/>
      <w:r>
        <w:rPr/>
        <w:t>7.2. APMĀCĪBAS PAR BĪSTAMIEM IZSTRĀDĀJUMIEM SATURS</w:t>
      </w:r>
      <w:bookmarkEnd w:id="9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7.2.1. Gaisa kuģa salona apkalpes locekļu apmācības par bīstamiem izstrādājumiem saturā ietilps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spārējā piee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ierobežoj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pzīmējumi un marķējum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nedeklarētu bīstamu izstrādājumu atpaz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noteikumi, kas ir jāievēro pasažieriem un apkalpe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vārijas procedūr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70" w:leader="none"/>
        </w:tabs>
        <w:ind w:left="0" w:hanging="0"/>
        <w:jc w:val="both"/>
        <w:rPr>
          <w:rFonts w:ascii="Times New Roman" w:hAnsi="Times New Roman" w:cs="Times New Roman"/>
          <w:sz w:val="24"/>
        </w:rPr>
      </w:pPr>
      <w:r>
        <w:rPr>
          <w:rFonts w:cs="Times New Roman" w:ascii="Times New Roman" w:hAnsi="Times New Roman"/>
          <w:sz w:val="24"/>
        </w:rPr>
        <w:t>7.2.2. Šajā nodaļā galvenā uzmanība ir pievērsta sākotnējās apmācības izstrādei. Periodiskās apmācības programmā ir jāapspriež šajā nodaļā uzskaitītie kvalifikācijas elementi, tomēr var atšķirties apmācības procesa apstākļi.</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95" w:name="__RefHeading___Toc3206869"/>
      <w:bookmarkStart w:id="96" w:name="_TOC_250052"/>
      <w:bookmarkEnd w:id="95"/>
      <w:r>
        <w:rPr/>
        <w:t>7.3. KVALIFIKĀCIJAI ATBILSTOŠA APMĀCĪBA PAR BĪSTAMIEM IZSTRĀDĀJUMIEM</w:t>
      </w:r>
      <w:bookmarkEnd w:id="9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 xml:space="preserve">7.3.1. Turpmākajos punktos ir sniegti izvērsti norādījumi par kvalifikācijai atbilstošas apmācības izstrādi gaisa kuģa salona apkalpes locekļiem, kurā viņi tiek sagatavoti ar bīstamiem izstrādājumiem saistītu pienākumu izpildei. Šie kvalifikācijas elementi ir aizgūti no 7. nodaļas papildinājumā izklāstītās </w:t>
      </w:r>
      <w:r>
        <w:rPr>
          <w:rFonts w:cs="Times New Roman" w:ascii="Times New Roman" w:hAnsi="Times New Roman"/>
          <w:i/>
          <w:sz w:val="24"/>
        </w:rPr>
        <w:t>ICAO</w:t>
      </w:r>
      <w:r>
        <w:rPr>
          <w:rFonts w:cs="Times New Roman" w:ascii="Times New Roman" w:hAnsi="Times New Roman"/>
          <w:sz w:val="24"/>
        </w:rPr>
        <w:t xml:space="preserve"> kvalifikācijas sistēmas attiecībā uz gaisa kuģa salona apkalpes locekļu pienākumiem un atbildību saistībā ar bīstamiem izstrādā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7.3.2. Ja tiek izmantotas nodarbības trenažieros, katru apmācāmo personu var vērtēt atsevišķi vai grupas ietvaros.</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97" w:name="__RefHeading___Toc3206870"/>
      <w:bookmarkEnd w:id="97"/>
      <w:r>
        <w:rPr/>
        <w:t xml:space="preserve">7.4. 1. KVALIFIKĀCIJAS VIENĪBA </w:t>
      </w:r>
      <w:r>
        <w:rPr>
          <w:szCs w:val="24"/>
        </w:rPr>
        <w:t xml:space="preserve">– </w:t>
      </w:r>
      <w:r>
        <w:rPr/>
        <w:t>VEIKT PIENĀKUMUS, KAS IR SAISTĪTI AR ATĻAUTO BĪSTAMO IZSTRĀDĀJUMU DROŠU PĀRVADĀŠANU GAISA KUĢA SALONĀ</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i/>
          <w:i/>
          <w:sz w:val="24"/>
        </w:rPr>
      </w:pPr>
      <w:r>
        <w:rPr>
          <w:rFonts w:cs="Times New Roman" w:ascii="Times New Roman" w:hAnsi="Times New Roman"/>
          <w:i/>
          <w:sz w:val="24"/>
        </w:rPr>
        <w:t>Turpmāk izklāstītie kvalifikācijas elementi ir saistīti ar pienākumiem, kas ir jāveic gaisa kuģa salona apkalpes loceklim, lai identificētu un pārvaldītu bīstamos izstrādājumus, kas ir atrasti gaisa kuģa salonā normālas darbības apstākļo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Heading2"/>
        <w:tabs>
          <w:tab w:val="clear" w:pos="720"/>
          <w:tab w:val="left" w:pos="2975" w:leader="none"/>
        </w:tabs>
        <w:rPr/>
      </w:pPr>
      <w:r>
        <w:rPr/>
        <w:t>7.4.1. Bīstamie izstrādājumi, ko pasažieriem un apkalpei ir atļauts ienest gaisa kuģī</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3" w:leader="none"/>
              </w:tabs>
              <w:jc w:val="center"/>
              <w:rPr>
                <w:rFonts w:ascii="Times New Roman" w:hAnsi="Times New Roman" w:eastAsia="Arial" w:cs="Arial"/>
                <w:sz w:val="24"/>
                <w:szCs w:val="18"/>
              </w:rPr>
            </w:pPr>
            <w:r>
              <w:rPr>
                <w:rFonts w:cs="Times New Roman" w:ascii="Times New Roman" w:hAnsi="Times New Roman"/>
                <w:b/>
                <w:sz w:val="24"/>
              </w:rPr>
              <w:t>1.1. kvalifikācijas elements: procedūru piemērošana attiecībā uz bīstamajiem izstrādājumiem, ko pasažieriem un apkalpei ir atļauts ienest gaisa kuģī</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sz w:val="24"/>
                <w:szCs w:val="18"/>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1.1. priekšmeta identific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1.2. ierobežojumu novērt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1.3. atļaušana paturēt priekšmetu gaisa kuģī, ja ir ievēroti noteiktie ierobežojumi.</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1.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1.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1.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piemērojamās procedūras mutiska vai rakstiska raksturošana. Taj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priekšmeta identificēšana, nosakot, vai tas atbilst bīstamu izstrādājumu kritērij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1581" w:leader="none"/>
        </w:tabs>
        <w:ind w:left="426" w:hanging="0"/>
        <w:jc w:val="both"/>
        <w:rPr>
          <w:rFonts w:ascii="Times New Roman" w:hAnsi="Times New Roman" w:eastAsia="Arial" w:cs="Arial"/>
          <w:sz w:val="24"/>
          <w:szCs w:val="18"/>
        </w:rPr>
      </w:pPr>
      <w:r>
        <w:rPr>
          <w:rFonts w:cs="Times New Roman" w:ascii="Times New Roman" w:hAnsi="Times New Roman"/>
          <w:sz w:val="24"/>
        </w:rPr>
        <w:t xml:space="preserve">b) ierobežojumu novērtēšana atbilstīgi tam, kā noteikts </w:t>
      </w:r>
      <w:r>
        <w:rPr>
          <w:rFonts w:cs="Times New Roman" w:ascii="Times New Roman" w:hAnsi="Times New Roman"/>
          <w:i/>
          <w:sz w:val="24"/>
        </w:rPr>
        <w:t>Tehniskajās instrukcijās bīstamu izstrādājumu drošai pārvadāšanai pa gaisu</w:t>
      </w:r>
      <w:r>
        <w:rPr>
          <w:rFonts w:cs="Times New Roman" w:ascii="Times New Roman" w:hAnsi="Times New Roman"/>
          <w:sz w:val="24"/>
        </w:rPr>
        <w:t xml:space="preserve"> (dok. Nr. 9284, 8-1. tabula “Noteikumi par bīstamiem izstrādājumiem), un citu ekspluatantam raksturīgo ierobežojumu noteikšana, un</w:t>
      </w:r>
    </w:p>
    <w:p>
      <w:pPr>
        <w:pStyle w:val="Normal"/>
        <w:ind w:left="426" w:hanging="0"/>
        <w:jc w:val="both"/>
        <w:rPr>
          <w:rFonts w:ascii="Times New Roman" w:hAnsi="Times New Roman" w:eastAsia="Arial" w:cs="Arial"/>
          <w:sz w:val="24"/>
          <w:szCs w:val="18"/>
        </w:rPr>
      </w:pPr>
      <w:r>
        <w:rPr>
          <w:rFonts w:eastAsia="Arial" w:cs="Arial" w:ascii="Times New Roman" w:hAnsi="Times New Roman"/>
          <w:sz w:val="24"/>
          <w:szCs w:val="18"/>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tļauja paturēt priekšmetu uz gaisa kuģa, ja ir ievērotas ierobežojošās prasības (attiecībā uz iesaiņojumu, pārvietošanu, daudzumu un atļauto ienešanu rokas bagāžā vai kā personīgu piederumu, kas nav ievietots rokas bagāž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1.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spārējā piee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ierobežojumi, tostarp atļautā pārvadā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pzīmēšana, marķēšana un iesaiņ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nedeklarētu bīstamu izstrādājumu atpazī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noteikumi attiecībā uz pasažieriem un apkalp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7.4.1.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a) saziņ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b) lēmumu pieņemšana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c) situācijas izpratne.</w:t>
      </w:r>
    </w:p>
    <w:p>
      <w:pPr>
        <w:pStyle w:val="Normal"/>
        <w:jc w:val="both"/>
        <w:rPr>
          <w:rFonts w:ascii="Times New Roman" w:hAnsi="Times New Roman" w:eastAsia="Arial" w:cs="Arial"/>
          <w:sz w:val="24"/>
          <w:szCs w:val="29"/>
        </w:rPr>
      </w:pPr>
      <w:r>
        <w:rPr>
          <w:rFonts w:eastAsia="Arial" w:cs="Arial" w:ascii="Times New Roman" w:hAnsi="Times New Roman"/>
          <w:sz w:val="24"/>
          <w:szCs w:val="29"/>
        </w:rPr>
      </w:r>
    </w:p>
    <w:p>
      <w:pPr>
        <w:pStyle w:val="Heading2"/>
        <w:tabs>
          <w:tab w:val="clear" w:pos="720"/>
          <w:tab w:val="left" w:pos="2725" w:leader="none"/>
        </w:tabs>
        <w:rPr/>
      </w:pPr>
      <w:r>
        <w:rPr/>
        <w:t>7.4.2. Aizliegti bīstamie izstrādājumi, kas atrasti uz zemes esošā gaisa kuģī</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3" w:leader="none"/>
              </w:tabs>
              <w:jc w:val="center"/>
              <w:rPr>
                <w:rFonts w:ascii="Times New Roman" w:hAnsi="Times New Roman" w:cs="Times New Roman"/>
                <w:b/>
                <w:b/>
                <w:sz w:val="24"/>
              </w:rPr>
            </w:pPr>
            <w:r>
              <w:rPr>
                <w:rFonts w:cs="Times New Roman" w:ascii="Times New Roman" w:hAnsi="Times New Roman"/>
                <w:b/>
                <w:sz w:val="24"/>
              </w:rPr>
              <w:t>1.2. kvalifikācijas elements: procedūru piemērošana attiecībā uz aizliegtiem bīstamiem izstrādājumiem, kas atrasti uz zemes esošā gaisa kuģī</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1. priekšmeta identific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2. ierobežojumu novērt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3. lidojumu apkalpes/atbildīgā gaisa kuģa salona apkalpes locekļa/zemes personāla inform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4. nodrošināšana, ka priekšmets tiek izņemts no gaisa kuģ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5. ja priekšmets tiek ienests atkārtoti, pārbaudīšana, vai attiecībā uz to ir saņemta atļauja, un atbilstības pārbaudīšana pirms durvju aizvēršanas.</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7.4.2.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7.4.2.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7.4.2.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piemērojamās procedūras mutiska vai rakstiska raksturošana. Taj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601" w:leader="none"/>
        </w:tabs>
        <w:ind w:left="426" w:hanging="0"/>
        <w:jc w:val="both"/>
        <w:rPr>
          <w:rFonts w:ascii="Times New Roman" w:hAnsi="Times New Roman" w:cs="Times New Roman"/>
          <w:sz w:val="24"/>
        </w:rPr>
      </w:pPr>
      <w:r>
        <w:rPr>
          <w:rFonts w:cs="Times New Roman" w:ascii="Times New Roman" w:hAnsi="Times New Roman"/>
          <w:sz w:val="24"/>
        </w:rPr>
        <w:t>a) pēc priekšmeta atrašanas bīstamo izstrādājumu identificēšana, izmantojot bīstamības marķējumu vai aizdomīgās pazīmes, tostarp smaržu vai noplūd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01" w:leader="none"/>
        </w:tabs>
        <w:ind w:left="426" w:hanging="0"/>
        <w:jc w:val="both"/>
        <w:rPr>
          <w:rFonts w:ascii="Times New Roman" w:hAnsi="Times New Roman" w:cs="Times New Roman"/>
          <w:sz w:val="24"/>
        </w:rPr>
      </w:pPr>
      <w:r>
        <w:rPr>
          <w:rFonts w:cs="Times New Roman" w:ascii="Times New Roman" w:hAnsi="Times New Roman"/>
          <w:sz w:val="24"/>
        </w:rPr>
        <w:t>b) ja bīstamais izstrādājums ir atrasts, centieni atrast tā īpašniek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c) bīstamā izstrādājuma satura noskaidrošana, vaicājot par to īpašniekam/pasažierim, un potenciālās bīstamības novērtē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noteikšana, vai bīstamais izstrādājums ir atļauts gaisa kuģa salonā, izmantojot pieejamos līdzekļus (piemēram, ekspluatācijas rokasgrāmatu, bīstamu izstrādājumu speciālistu/koordinator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izvērstas informācijas sniegšana lidojumu apkalpei, atbildīgajam gaisa kuģa salona apkalpes loceklim un zemes personālam, tostarp ANO numura/nosaukuma (ja tāds ir pieejams), atrašanās vietas un apraksta snieg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ja priekšmets nav atļauts, sazināšanās ar zemes personālu par priekšmeta izņemšanu no gaisa kuģa attiecīgā gadījum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ja priekšmets ir atļauts, ievērojot noteiktus izņēmumus, pārbaude, vai priekšmets atbilst prasībām, kas jāizpilda, lai to varētu pārvadāt gaisa kuģī,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pasažiera(-u) pārvaldība, ja tāda ir nepieciešam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2.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izpratne par apdraudējumu, ko bīstami izstrādājumi rada lidojuma drošīb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bīstamu izstrādājumu apdraudējuma apzīmējumu un dažādu bīstamu izstrādājumu klašu atpaz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tādu ekspluatācijas standartprocedūru pārzināšana, ko piemēro gadījumos, kad gaisa kuģa salonā ir atrasti bīstami izstrādāj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bīstamu izstrādājumu pārvadāšanas ierobežojumu, proti, pasažieru un apkalpes noteikumu, pārzinā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informētība par dažādiem pieejamajiem bīstamu izstrādājumu resursiem, piemēram, bīstamu izstrādājumu koordinatoriem, ekspluatācijas rokasgrāmat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tādu procedūru pārzināšana, kurās ietilpst ātra pasažieru izkāpšana gadījumos, kad bīstamie izstrādājumi rada risku gaisa kuģim un tajā esošajām person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2.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ituācijas izpratn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kopīgs darbs un līder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resursu plānošana un koordin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2785" w:leader="none"/>
        </w:tabs>
        <w:rPr/>
      </w:pPr>
      <w:r>
        <w:rPr/>
        <w:t>7.4.3. Aizliegti bīstamie izstrādājumi, kas atrasti gaisa kuģī lidojuma laikā</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3" w:leader="none"/>
              </w:tabs>
              <w:jc w:val="center"/>
              <w:rPr>
                <w:rFonts w:ascii="Times New Roman" w:hAnsi="Times New Roman" w:eastAsia="Arial" w:cs="Arial"/>
                <w:sz w:val="24"/>
                <w:szCs w:val="18"/>
              </w:rPr>
            </w:pPr>
            <w:r>
              <w:rPr>
                <w:rFonts w:cs="Times New Roman" w:ascii="Times New Roman" w:hAnsi="Times New Roman"/>
                <w:b/>
                <w:sz w:val="24"/>
              </w:rPr>
              <w:t>1.3. kvalifikācijas elements: procedūru piemērošana attiecībā uz aizliegtiem bīstamiem izstrādājumiem, kas atrasti gaisa kuģī lidojuma laikā</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sz w:val="24"/>
                <w:szCs w:val="18"/>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1. priekšmeta identific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2. ierobežojumu novērt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3. lidojumu apkalpes/atbildīgo gaisa kuģa salona apkalpes locekļu inform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4. noteikšana, vai priekšmetu var droši pārvietot;</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5. priekšmeta izņem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6. priekšmeta nostiprināšana un izol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eastAsia="Arial" w:cs="Arial"/>
                <w:sz w:val="24"/>
                <w:szCs w:val="18"/>
              </w:rPr>
            </w:pPr>
            <w:r>
              <w:rPr>
                <w:rFonts w:cs="Times New Roman" w:ascii="Times New Roman" w:hAnsi="Times New Roman"/>
                <w:sz w:val="24"/>
              </w:rPr>
              <w:t>1.3.7. tādu avārijas procedūru pārskatīšana, ko piemēro ar konkrēto priekšmetu saistīta incidenta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1.3.8. nodrošināšana, ka priekšmets tiek izņemts no gaisa kuģa nākamajā apstāšanās vietā.</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3.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3.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3.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piemērojamās procedūras mutiska vai rakstiska raksturošana. Šādā aprīkojum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ja bīstamais izstrādājums ir atrasts, centieni atrast tā īpašniek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bīstamā izstrādājuma satura noskaidrošana, vaicājot par to īpašniekam/pasažierim, un potenciālās bīstamības novērtē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oteikšana, vai bīstamais izstrādājums ir atļauts gaisa kuģa salonā, izmantojot pieejamos resursus (piemēram, ekspluatācijas rokasgrāmatu, saziņu ar lidojumu dispečer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zvērstas informācijas sniegšana lidojumu apkalpei un atbildīgajam gaisa kuģa salona apkalpes loceklim, tostarp ANO numura/nosaukuma (ja tāds ir pieejams), atrašanās vietas un apraksta snieg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vajadzības gadījumā sazināšanās ar lidojumu apkalpi, lai noteiktu, vai bīstamo izstrādājumu ir iespējams droši pārvietot;</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nepieciešamā aprīkojuma iz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vajadzības gadījumā nodrošināšana, ka priekšmets ir pārvietots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ar bīstamo izstrādājumu saistīto ekspluatanta procedūru piemē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nepārtrauktas saziņas uzturēšana ar lidojumu apkalpi un atbildīgo gaisa kuģa salona apkalpes locekl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pasažieru pārvaldīšana attiecīgā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ātras pasažieru izkāpšanas procedūras piemērošana, ja tāda ir nepieciešam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priekšmeta izņemšanas no gaisa kuģa koordinēšana pēc nosēšanā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4.3.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izpratne par apdraudējumu, ko bīstami izstrādājumi rada lidojuma drošīb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bīstamu izstrādājumu apdraudējuma apzīmējumu un dažādu bīstamu izstrādājumu klašu atpaz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tādu ekspluatācijas standartprocedūru pārzināšana, ko piemēro gadījumos, kad gaisa kuģa salonā ir atrasti bīstami izstrādāj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bīstamu izstrādājumu pārvadāšanas ierobežojumu, proti, pasažieru un apkalpes noteikumu, pārzinā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18"/>
        </w:rPr>
      </w:pPr>
      <w:r>
        <w:rPr>
          <w:rFonts w:cs="Times New Roman" w:ascii="Times New Roman" w:hAnsi="Times New Roman"/>
          <w:sz w:val="24"/>
        </w:rPr>
        <w:t xml:space="preserve">g) informētība par dažādiem pieejamiem bīstamu izstrādājumu resursiem, piemēram, par </w:t>
      </w:r>
      <w:r>
        <w:rPr>
          <w:rFonts w:cs="Times New Roman" w:ascii="Times New Roman" w:hAnsi="Times New Roman"/>
          <w:i/>
          <w:sz w:val="24"/>
        </w:rPr>
        <w:t>Norādījumiem rīcībai ar bīstamām kravām saistītu gaisa kuģu incidentu novēršanai</w:t>
      </w:r>
      <w:r>
        <w:rPr>
          <w:rFonts w:cs="Times New Roman" w:ascii="Times New Roman" w:hAnsi="Times New Roman"/>
          <w:sz w:val="24"/>
        </w:rPr>
        <w:t xml:space="preserve"> (dok. Nr. 9481), bīstamu izstrādājumu koordinatoriem, ekspluatācijas rokasgrāmat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avārijas procedūru pārzināšana attiecībā uz bīstamu izstrādājumu incidentu pārvaldību lidojuma laik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79" w:leader="none"/>
        </w:tabs>
        <w:ind w:left="426" w:hanging="0"/>
        <w:jc w:val="both"/>
        <w:rPr>
          <w:rFonts w:ascii="Times New Roman" w:hAnsi="Times New Roman" w:cs="Times New Roman"/>
          <w:sz w:val="24"/>
        </w:rPr>
      </w:pPr>
      <w:r>
        <w:rPr>
          <w:rFonts w:cs="Times New Roman" w:ascii="Times New Roman" w:hAnsi="Times New Roman"/>
          <w:sz w:val="24"/>
        </w:rPr>
        <w:t>f) ātras pasažieru izkāpšanas procedūru pārzināšana, kuras piemēro gadījumos, kad bīstamie izstrādājumi apdraud gaisa kuģi un tajā esošās person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7.4.3.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ituācijas izpratn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kopīgs darbs un līder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resursu plānošana un koordin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98" w:name="__RefHeading___Toc3206874"/>
      <w:bookmarkEnd w:id="98"/>
      <w:r>
        <w:rPr/>
        <w:t xml:space="preserve">7.5. 2. KVALIFIKĀCIJAS VIENĪBA </w:t>
      </w:r>
      <w:r>
        <w:rPr>
          <w:szCs w:val="24"/>
        </w:rPr>
        <w:t xml:space="preserve">– </w:t>
      </w:r>
      <w:r>
        <w:rPr/>
        <w:t>VEIKT PIENĀKUMUS, KAS IR SAISTĪTI AR BĪSTAMO IZSTRĀDĀJUMU INCIDENTIEM LIDOJUMA LAIKĀ</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sz w:val="24"/>
          <w:szCs w:val="18"/>
        </w:rPr>
      </w:pPr>
      <w:r>
        <w:rPr>
          <w:rFonts w:cs="Times New Roman" w:ascii="Times New Roman" w:hAnsi="Times New Roman"/>
          <w:i/>
          <w:sz w:val="24"/>
        </w:rPr>
        <w:t xml:space="preserve">Turpmāk izklāstītie kvalifikācijas elementi ir saistīti ar pienākumiem, ko gaisa kuģa salona apkalpes locekļi veic ar bīstamiem izstrādājumiem saistītu incidentu gadījumā. </w:t>
      </w:r>
      <w:r>
        <w:rPr>
          <w:rFonts w:cs="Times New Roman" w:ascii="Times New Roman" w:hAnsi="Times New Roman"/>
          <w:sz w:val="24"/>
        </w:rPr>
        <w:t xml:space="preserve">Papildu informācija ir pieejama </w:t>
      </w:r>
      <w:r>
        <w:rPr>
          <w:rFonts w:cs="Times New Roman" w:ascii="Times New Roman" w:hAnsi="Times New Roman"/>
          <w:i/>
          <w:sz w:val="24"/>
        </w:rPr>
        <w:t>Norādījumos rīcībai ar bīstamām kravām saistītu gaisa kuģu incidentu novēršanai</w:t>
      </w:r>
      <w:r>
        <w:rPr>
          <w:rFonts w:cs="Times New Roman" w:ascii="Times New Roman" w:hAnsi="Times New Roman"/>
          <w:sz w:val="24"/>
        </w:rPr>
        <w:t xml:space="preserve"> (dok. Nr. 9481).</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Heading2"/>
        <w:tabs>
          <w:tab w:val="clear" w:pos="720"/>
          <w:tab w:val="left" w:pos="3875" w:leader="none"/>
        </w:tabs>
        <w:rPr/>
      </w:pPr>
      <w:r>
        <w:rPr/>
        <w:t>7.5.1. Ugunsgrēki, kuros ir iesaistīti bīstami izstrādājumi</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9" w:leader="none"/>
              </w:tabs>
              <w:jc w:val="center"/>
              <w:rPr>
                <w:rFonts w:ascii="Times New Roman" w:hAnsi="Times New Roman" w:cs="Times New Roman"/>
                <w:b/>
                <w:b/>
                <w:sz w:val="24"/>
              </w:rPr>
            </w:pPr>
            <w:r>
              <w:rPr>
                <w:rFonts w:cs="Times New Roman" w:ascii="Times New Roman" w:hAnsi="Times New Roman"/>
                <w:b/>
                <w:sz w:val="24"/>
              </w:rPr>
              <w:t>2.1. kvalifikācijas elements: procedūru piemērošana tādu ugunsgrēku gadījumos, kuros ir iesaistīti bīstami izstrādājumi</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1. lidojumu apkalpes/atbildīgo gaisa kuģa salona apkalpes locekļu inform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2. noteikt dūmu/izgarojumu/uguns avot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3. priekšmeta identific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1.4. ugunsdzēsības procedūras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1.5. izmantot atbilstošu ugunsdzēšamo aparāt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1.6. pēc nosēšanās norādīt zemes personālam bīstamos izstrādājumus un to atrašanās vietu;</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1.7. atbilstošas dokumentācijas aizpildī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5.1.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ā nodarbība par ugunsdzēsības procedūrām un imitētais ugunsdzēsības mācību uzdev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Šo nodarbību var apvienot ar nodarbībām, kas ir noteiktas 6.5.1. punktā.</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7.5.1.2.</w:t>
      </w:r>
      <w:r>
        <w:rPr>
          <w:rFonts w:cs="Times New Roman" w:ascii="Times New Roman" w:hAnsi="Times New Roman"/>
          <w:i/>
          <w:sz w:val="24"/>
        </w:rPr>
        <w:t xml:space="preserve"> 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5.1.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gaisa kuģa salona uzraudzības veikšana, lai konstatētu bīstamu izstrādājumu iespējamo iene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ja ir konstatēti dūmi vai izgarojumi, avota noteikšana un priekšmeta identificē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ja ir konstatēts ugunsgrēks, to ugunsdzēsības procedūru piemērošana, kas minētas 6. nodaļā, izmantojot atbilstošu ugunsdzēšamo aparāt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saziņas procedūru piemērošana. Šaj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iesardzības pienāk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apkalpes darba koordinē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gaisa kuģa salona apkalpes, lidojumu apkalpes un pasažieru informēšana par situācij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asažieru un gaisa kuģa salona pārvaldīšana nepieciešamības gadījumā. Tajā cita starpā var ietilpt šādi pas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pasažieru pārvie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asažieru nomierinā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norādījumi pasažieriem elpot caur auduma gabalu (aizsegt degunu un mut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vajadzības gadījumā aprīkojuma, piemēram, skābekļa balonu, pārvie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noteikto procedūru piemērošana pēc ugunsgrēka nodzēšan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5.1.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dažādu bīstamu izstrādājumu klašu identifikā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ekspluatanta procedūras, kas ir jāpiemēro gadījumā, ja gaisa kuģī ir izcēlies ugunsgrēk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zpratne par 6. nodaļā minētajiem ugunsdzēsības paņēmieniem un procedūrā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iemērojamās dokumentācijas, piemēram, incidenta ziņojuma veidlapas, aizpildīšanas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7.5.1.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situācijas izpratne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deleģ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3005" w:leader="none"/>
        </w:tabs>
        <w:rPr/>
      </w:pPr>
      <w:r>
        <w:rPr/>
        <w:t>7.5.2. Ugunsgrēki, kuros iesaistītas personīgās elektroierīces (</w:t>
      </w:r>
      <w:r>
        <w:rPr>
          <w:i/>
        </w:rPr>
        <w:t>PED</w:t>
      </w:r>
      <w:r>
        <w:rPr/>
        <w:t>) vai autonomas litija baterija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jc w:val="center"/>
              <w:rPr>
                <w:rFonts w:ascii="Times New Roman" w:hAnsi="Times New Roman" w:eastAsia="Arial" w:cs="Arial"/>
                <w:sz w:val="24"/>
                <w:szCs w:val="18"/>
              </w:rPr>
            </w:pPr>
            <w:r>
              <w:rPr>
                <w:rFonts w:cs="Times New Roman" w:ascii="Times New Roman" w:hAnsi="Times New Roman"/>
                <w:b/>
                <w:sz w:val="24"/>
              </w:rPr>
              <w:t xml:space="preserve">2.2. kvalifikācijas elements: procedūru piemērošana tādu ugunsgrēku gadījumos, kuros iesaistītas </w:t>
            </w:r>
            <w:r>
              <w:rPr>
                <w:rFonts w:cs="Times New Roman" w:ascii="Times New Roman" w:hAnsi="Times New Roman"/>
                <w:b/>
                <w:i/>
                <w:sz w:val="24"/>
              </w:rPr>
              <w:t>PED</w:t>
            </w:r>
            <w:r>
              <w:rPr>
                <w:rFonts w:cs="Times New Roman" w:ascii="Times New Roman" w:hAnsi="Times New Roman"/>
                <w:b/>
                <w:sz w:val="24"/>
              </w:rPr>
              <w:t xml:space="preserve"> vai autonomas litija baterija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sz w:val="24"/>
                <w:szCs w:val="18"/>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2.2.1. lidojumu apkalpes/atbildīgo gaisa kuģa salona apkalpes locekļu inform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2.2.2. priekšmeta identific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eastAsia="Arial" w:cs="Arial"/>
                <w:sz w:val="24"/>
                <w:szCs w:val="18"/>
              </w:rPr>
            </w:pPr>
            <w:r>
              <w:rPr>
                <w:rFonts w:cs="Times New Roman" w:ascii="Times New Roman" w:hAnsi="Times New Roman"/>
                <w:sz w:val="24"/>
              </w:rPr>
              <w:t>2.2.3. ugunsdzēsības procedūras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5" w:leader="none"/>
              </w:tabs>
              <w:jc w:val="both"/>
              <w:rPr>
                <w:rFonts w:ascii="Times New Roman" w:hAnsi="Times New Roman" w:eastAsia="Arial" w:cs="Arial"/>
                <w:sz w:val="24"/>
                <w:szCs w:val="18"/>
              </w:rPr>
            </w:pPr>
            <w:r>
              <w:rPr>
                <w:rFonts w:cs="Times New Roman" w:ascii="Times New Roman" w:hAnsi="Times New Roman"/>
                <w:sz w:val="24"/>
              </w:rPr>
              <w:t>2.2.4. atbilstošu ugunsdzēšamo aparātu izmant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 xml:space="preserve">2.2.5. attiecīgā gadījumā ārējās barošanas/ārējo barošanas avotu atvienošana no </w:t>
            </w:r>
            <w:r>
              <w:rPr>
                <w:rFonts w:cs="Times New Roman" w:ascii="Times New Roman" w:hAnsi="Times New Roman"/>
                <w:i/>
                <w:sz w:val="24"/>
              </w:rPr>
              <w:t>PED</w:t>
            </w:r>
            <w:r>
              <w:rPr>
                <w:rFonts w:cs="Times New Roman" w:ascii="Times New Roman" w:hAnsi="Times New Roman"/>
                <w:sz w:val="24"/>
              </w:rPr>
              <w:t>;</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2.2.6. (</w:t>
            </w:r>
            <w:r>
              <w:rPr>
                <w:rFonts w:cs="Times New Roman" w:ascii="Times New Roman" w:hAnsi="Times New Roman"/>
                <w:i/>
                <w:sz w:val="24"/>
              </w:rPr>
              <w:t>PED</w:t>
            </w:r>
            <w:r>
              <w:rPr>
                <w:rFonts w:cs="Times New Roman" w:ascii="Times New Roman" w:hAnsi="Times New Roman"/>
                <w:sz w:val="24"/>
              </w:rPr>
              <w:t xml:space="preserve"> apliešana ar ūdeni (vai citu neuzliesmojošu šķidrum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 xml:space="preserve">2.2.7. </w:t>
            </w:r>
            <w:r>
              <w:rPr>
                <w:rFonts w:cs="Times New Roman" w:ascii="Times New Roman" w:hAnsi="Times New Roman"/>
                <w:i/>
                <w:sz w:val="24"/>
              </w:rPr>
              <w:t>PED</w:t>
            </w:r>
            <w:r>
              <w:rPr>
                <w:rFonts w:cs="Times New Roman" w:ascii="Times New Roman" w:hAnsi="Times New Roman"/>
                <w:sz w:val="24"/>
              </w:rPr>
              <w:t xml:space="preserve"> atstāšana tās atrašanās vietā un tās uzraudzīšana, lai nepieļautu atkārtotu aizdegšano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06" w:leader="none"/>
              </w:tabs>
              <w:jc w:val="both"/>
              <w:rPr>
                <w:rFonts w:ascii="Times New Roman" w:hAnsi="Times New Roman" w:eastAsia="Arial" w:cs="Arial"/>
                <w:sz w:val="24"/>
                <w:szCs w:val="18"/>
              </w:rPr>
            </w:pPr>
            <w:r>
              <w:rPr>
                <w:rFonts w:cs="Times New Roman" w:ascii="Times New Roman" w:hAnsi="Times New Roman"/>
                <w:sz w:val="24"/>
              </w:rPr>
              <w:t xml:space="preserve">2.2.8. barošanas atvienošana (izslēgšana) no pārējām elektrības izejām, ja </w:t>
            </w:r>
            <w:r>
              <w:rPr>
                <w:rFonts w:cs="Times New Roman" w:ascii="Times New Roman" w:hAnsi="Times New Roman"/>
                <w:i/>
                <w:sz w:val="24"/>
              </w:rPr>
              <w:t>PED</w:t>
            </w:r>
            <w:r>
              <w:rPr>
                <w:rFonts w:cs="Times New Roman" w:ascii="Times New Roman" w:hAnsi="Times New Roman"/>
                <w:sz w:val="24"/>
              </w:rPr>
              <w:t xml:space="preserve"> iepriekš bija savienota ar tā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846" w:leader="none"/>
              </w:tabs>
              <w:jc w:val="both"/>
              <w:rPr>
                <w:rFonts w:ascii="Times New Roman" w:hAnsi="Times New Roman" w:eastAsia="Arial" w:cs="Arial"/>
                <w:sz w:val="24"/>
                <w:szCs w:val="18"/>
              </w:rPr>
            </w:pPr>
            <w:r>
              <w:rPr>
                <w:rFonts w:cs="Times New Roman" w:ascii="Times New Roman" w:hAnsi="Times New Roman"/>
                <w:sz w:val="24"/>
              </w:rPr>
              <w:t>2.2.9. atbilstošas dokumentācijas aizpildī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5.2.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ā nodarbība par ugunsdzēsības procedūrām un imitētais ugunsdzēsības mācību uzdev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Šo nodarbību var apvienot ar nodarbībām, kas ir noteiktas 6.5.1. punktā.</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7.5.2.2.</w:t>
      </w:r>
      <w:r>
        <w:rPr>
          <w:rFonts w:cs="Times New Roman" w:ascii="Times New Roman" w:hAnsi="Times New Roman"/>
          <w:b/>
          <w:i/>
          <w:sz w:val="24"/>
        </w:rPr>
        <w:t xml:space="preserve">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5.2.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to ugunsdzēsības procedūru piemērošana, kas ir minētas 6. nodaļā, un atbilstoša ugunsdzēsības aprīkojuma un aizsardzības aprīkojuma izmanto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halona izmantošana uguns nodzēšanai ierīcē un uguns izplatīšanās novēršana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ūdens vai cita neuzliesmojoša šķidruma izmantošana ierīces dzesēšanai ar nolūku nepieļaut atkārtotu aizdegšan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sakaru procedūras piemērošana. Šaj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piesardzības pienāk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apkalpes darba koordinē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gaisa kuģa salona apkalpes, lidojumu apkalpes un pasažieru informēšana par situācij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sažieru un gaisa kuģa salona pārvaldība atbilstīgi vajadzībai. Tajā cita starpā var ietilpt šādi pas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pasažieru pārvie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asažieru nomierinā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norādījumi pasažieriem elpot caur auduma gabalu (aizsegt degunu un mut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vajadzības gadījumā aprīkojuma, piemēram, skābekļa balonu, pārviet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noteikto procedūru piemērošana pēc ugunsgrēka nodzēšan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5.2.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zināšanas par dažādiem bateriju degšanas aspektiem salīdzinājumā ar citiem ugunsgrēka veidiem un par bateriju atkārtotas aizdegšanās iespējamīb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zpratne par ugunsgrēka novēršanas paņēmieniem un ierobežojumiem attiecībā uz pasažieru atkārtoti lādējamajām baterij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ūdens ugunsdzēšamo aparātu vai citu šķidrumu izmantošana ierīces dzesēšanai un papildu baterijas elementu atkārtotas aizdegšanās novēršana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zpratne par to, ka ierīces apliešanai ir jāizmanto alkoholu nesaturoši šķidrumi (nedrīkst izmantot ledu, jo ar to nav iespējams atdzesēt bateriju tā, kā tas ir nepieciešam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izpratne par elektrosistēmām vai elektrības izejām un to, kā lidojumu apkalpe vai gaisa kuģa salona apkalpe var atslēgt vai atvienot sistēmu no barošana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iemērojamās dokumentācijas, piemēram, incidenta ziņojuma veidlapas, aizpildīšanas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5.2.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situācijas izpratne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deleģ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3225" w:leader="none"/>
        </w:tabs>
        <w:rPr/>
      </w:pPr>
      <w:r>
        <w:rPr/>
        <w:t>7.5.3. Ar bīstamiem izstrādājumiem saistīti izšļakstījumi vai noplūde</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9" w:leader="none"/>
              </w:tabs>
              <w:jc w:val="center"/>
              <w:rPr>
                <w:rFonts w:ascii="Times New Roman" w:hAnsi="Times New Roman" w:cs="Times New Roman"/>
                <w:b/>
                <w:b/>
                <w:sz w:val="24"/>
              </w:rPr>
            </w:pPr>
            <w:r>
              <w:rPr>
                <w:rFonts w:cs="Times New Roman" w:ascii="Times New Roman" w:hAnsi="Times New Roman"/>
                <w:b/>
                <w:sz w:val="24"/>
              </w:rPr>
              <w:t>2.3. kvalifikācijas elements: procedūru piemērošana ar bīstamiem izstrādājumiem saistītu izšļakstījumu un noplūžu gadījumā</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1. lidojumu apkalpes inform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2. priekšmeta identific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3.3. piemērota aprīkojuma izmantošana atbilstīgi vajadzība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3.4. pasažieru un gaisa kuģa salona pārvaldīšana nepieciešamības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3.5. atbilstošu atbildes pasākumu identificēšana attiecībā uz bīstamajiem izstrādājumiem un piesārņotajiem apdares materiāl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6. priekšmeta novietošana atbilstīgi ekspluatanta procedūrā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2.3.7. izšļakstījuma vai noplūdes un skartās zonas pārklā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8. saziņas uzturēšana ar lidojuma apkalpi un gaisa kuģa salona apkalp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9. novietoto priekšmetu un piesārņoto apdares materiālu uzraudzī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10. pēc nosēšanās norādīt zemes personālam priekšmetu un tā atrašanās viet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2.3.11. atbilstošas dokumentācijas aizpildī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892" w:leader="none"/>
        </w:tabs>
        <w:jc w:val="both"/>
        <w:rPr>
          <w:rFonts w:ascii="Times New Roman" w:hAnsi="Times New Roman" w:eastAsia="Arial" w:cs="Arial"/>
          <w:sz w:val="24"/>
          <w:szCs w:val="18"/>
        </w:rPr>
      </w:pPr>
      <w:r>
        <w:rPr>
          <w:rFonts w:cs="Times New Roman" w:ascii="Times New Roman" w:hAnsi="Times New Roman"/>
          <w:sz w:val="24"/>
        </w:rPr>
        <w:t xml:space="preserve">7.5.3.1. </w:t>
      </w:r>
      <w:r>
        <w:rPr>
          <w:rFonts w:cs="Times New Roman" w:ascii="Times New Roman" w:hAnsi="Times New Roman"/>
          <w:i/>
          <w:sz w:val="24"/>
        </w:rPr>
        <w:t>Apstākļ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darbības klasē 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darbība trenažierī par bīstamu izstrādājumu izšļakstījumu pārvaldību, izmantojot atbilstīgu trenažieri vai īstu gaisa kuģi, kur gaisa kuģa salona apkalpe piemēro ekspluatanta procedūras un veic saistītos apkalpes pienākumus, lai atrisinātu radušos situāc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7.5.3.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1" w:leader="none"/>
        </w:tabs>
        <w:jc w:val="both"/>
        <w:rPr>
          <w:rFonts w:ascii="Times New Roman" w:hAnsi="Times New Roman" w:cs="Times New Roman"/>
          <w:i/>
          <w:i/>
          <w:sz w:val="24"/>
        </w:rPr>
      </w:pPr>
      <w:r>
        <w:rPr>
          <w:rFonts w:cs="Times New Roman" w:ascii="Times New Roman" w:hAnsi="Times New Roman"/>
          <w:sz w:val="24"/>
        </w:rPr>
        <w:t xml:space="preserve">7.5.3.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lidojumu apkalpes informēšana par izšļakstījum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riekšmeta identificēšana. Būtiskās informācijas iegūšana no pasažiera vai iesaiņojuma, tostarp ANO numura/nosaukuma (ja tāds ir pieejams), apraksta un atrašanās vietas iegū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c) informācijas sniegšana lidojumu apkalpei un citiem gaisa kuģa salona apkalpes locekļ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tbilstīgi vajadzībai atbilstoša aprīkojuma izmantošana attiecīgā priekšmeta apstrādei. Atbilstošs aprīkojums vai līdzekļi var būt polietilēna maisi, segas, ugunsizturīgi cimdi, aizsargapģērbs, elpošanas aizsardzības līdzekļi un bioaizsardzības aprīkojums, ja tāds ir pieejam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asažieru un gaisa kuģa salona pārvaldīšana nepieciešamības gadījumā. Pasažieri ir jāpārvieto prom no attiecīgās zonas, ja tas ir iespējams. Jāapsver ventilācijas regulē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1580" w:leader="none"/>
        </w:tabs>
        <w:ind w:left="426" w:hanging="0"/>
        <w:jc w:val="both"/>
        <w:rPr>
          <w:rFonts w:ascii="Times New Roman" w:hAnsi="Times New Roman" w:eastAsia="Arial" w:cs="Arial"/>
          <w:sz w:val="24"/>
          <w:szCs w:val="18"/>
        </w:rPr>
      </w:pPr>
      <w:r>
        <w:rPr>
          <w:rFonts w:cs="Times New Roman" w:ascii="Times New Roman" w:hAnsi="Times New Roman"/>
          <w:sz w:val="24"/>
        </w:rPr>
        <w:t xml:space="preserve">f) atbilstošu atbildes pasākumu noteikšana attiecībā uz bīstamajiem izstrādājumiem un piesārņotajiem apdares materiāliem saskaņā ar </w:t>
      </w:r>
      <w:r>
        <w:rPr>
          <w:rFonts w:cs="Times New Roman" w:ascii="Times New Roman" w:hAnsi="Times New Roman"/>
          <w:i/>
          <w:sz w:val="24"/>
        </w:rPr>
        <w:t>Norādījumu rīcībai ar bīstamām kravām saistītu gaisa kuģu incidentu novēršanai</w:t>
      </w:r>
      <w:r>
        <w:rPr>
          <w:rFonts w:cs="Times New Roman" w:ascii="Times New Roman" w:hAnsi="Times New Roman"/>
          <w:sz w:val="24"/>
        </w:rPr>
        <w:t xml:space="preserve"> (dok. Nr. 9481) 4.1. tabul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priekšmeta novieto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izšļakstījuma vai noplūdes un skartās zonas pārklā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saziņas uzturēšana ar lidojumu apkalpi un gaisa kuģa salona apkalp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j) novietoto priekšmetu un piesārņoto apdares materiālu uzraudzīb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pēc nosēšanās priekšmeta un tā atrašanās vietas norādīšana zemes personāla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attiecīgās dokumentācijas aizpildīšana atbilstīgi ekspluatanta procedūrā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m) personīgās sanācijas nodrošinā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5.3.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Normal"/>
        <w:tabs>
          <w:tab w:val="clear" w:pos="720"/>
          <w:tab w:val="left" w:pos="1580" w:leader="none"/>
        </w:tabs>
        <w:ind w:left="426" w:hanging="0"/>
        <w:jc w:val="both"/>
        <w:rPr>
          <w:rFonts w:ascii="Times New Roman" w:hAnsi="Times New Roman" w:eastAsia="Arial" w:cs="Arial"/>
          <w:sz w:val="24"/>
          <w:szCs w:val="18"/>
        </w:rPr>
      </w:pPr>
      <w:r>
        <w:rPr>
          <w:rFonts w:cs="Times New Roman" w:ascii="Times New Roman" w:hAnsi="Times New Roman"/>
          <w:sz w:val="24"/>
        </w:rPr>
        <w:t xml:space="preserve">a) pieejamo informācijas līdzekļu un uzziņu informācijas (piemēram, ekspluatācijas rokasgrāmatas vai </w:t>
      </w:r>
      <w:r>
        <w:rPr>
          <w:rFonts w:cs="Times New Roman" w:ascii="Times New Roman" w:hAnsi="Times New Roman"/>
          <w:i/>
          <w:sz w:val="24"/>
        </w:rPr>
        <w:t>Norādījumu rīcībai ar bīstamām kravām saistītu gaisa kuģu incidentu novēršanai</w:t>
      </w:r>
      <w:r>
        <w:rPr>
          <w:rFonts w:cs="Times New Roman" w:ascii="Times New Roman" w:hAnsi="Times New Roman"/>
          <w:sz w:val="24"/>
        </w:rPr>
        <w:t xml:space="preserve"> (dok. Nr. 9481)) atrašanās vieta gaisa kuģī un izmantošana bīstamu izstrādājumu identificēšana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bīstamu izstrādājumu izšļakstījumu un noplūžu pārvaldībai pieejamā aprīkojuma atrašanās vieta un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kspluatanta ekspluatācijas standartprocedūras bīstamu izstrādājumu izšļakstījumu vai noplūdes pārvaldīb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sakaru starp lidojumu apkalpi un gaisa kuģa salona apkalpi būtiskā nozīme, lai nodrošinātu visu ar izšļakstījumiem vai noplūdi saistīto pasākumu koordinēšan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iemērojamās dokumentācijas prasīb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7.5.3.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lēmumu pieņem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ituācijas izpratn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līderība un kopīgs darbs.</w:t>
      </w:r>
    </w:p>
    <w:p>
      <w:pPr>
        <w:pStyle w:val="Normal"/>
        <w:jc w:val="center"/>
        <w:rPr>
          <w:rFonts w:ascii="Times New Roman" w:hAnsi="Times New Roman" w:eastAsia="Arial" w:cs="Arial"/>
          <w:sz w:val="24"/>
          <w:szCs w:val="19"/>
        </w:rPr>
      </w:pPr>
      <w:r>
        <w:rPr>
          <w:rFonts w:eastAsia="Arial" w:cs="Arial" w:ascii="Times New Roman" w:hAnsi="Times New Roman"/>
          <w:sz w:val="24"/>
          <w:szCs w:val="19"/>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99" w:name="__RefHeading___Toc3206878"/>
      <w:bookmarkEnd w:id="99"/>
      <w:r>
        <w:rPr/>
        <w:t>7. nodaļas papildinājums</w:t>
        <w:br/>
        <w:br/>
        <w:t>KVALIFIKĀCIJAS SISTĒMA GAISA KUĢA SALONA APKALPES LOCEKĻU PIENĀKUMIEM, KAS IR SAISTĪTI AR BĪSTAMIEM IZSTRĀDĀJUM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tbl>
      <w:tblPr>
        <w:tblW w:w="5000" w:type="pct"/>
        <w:jc w:val="left"/>
        <w:tblInd w:w="-31" w:type="dxa"/>
        <w:tblLayout w:type="fixed"/>
        <w:tblCellMar>
          <w:top w:w="28" w:type="dxa"/>
          <w:left w:w="28" w:type="dxa"/>
          <w:bottom w:w="28" w:type="dxa"/>
          <w:right w:w="28" w:type="dxa"/>
        </w:tblCellMar>
      </w:tblPr>
      <w:tblGrid>
        <w:gridCol w:w="1928"/>
        <w:gridCol w:w="4649"/>
        <w:gridCol w:w="906"/>
        <w:gridCol w:w="1588"/>
      </w:tblGrid>
      <w:tr>
        <w:trPr>
          <w:trHeight w:val="685" w:hRule="exac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Arial" w:cs="Times New Roman"/>
                <w:i/>
                <w:i/>
                <w:sz w:val="20"/>
                <w:szCs w:val="20"/>
              </w:rPr>
            </w:pPr>
            <w:r>
              <w:rPr>
                <w:rFonts w:cs="Times New Roman" w:ascii="Times New Roman" w:hAnsi="Times New Roman"/>
                <w:i/>
                <w:sz w:val="20"/>
              </w:rPr>
              <w:t>KVALIFIKĀCIJAS SISTĒMA GAISA KUĢA SALONA APKALPES LOCEKĻU PIENĀKUMIEM, KAS IR SAISTĪTI AR BĪSTAMIEM IZSTRĀDĀJUMIEM</w:t>
            </w:r>
          </w:p>
        </w:tc>
      </w:tr>
      <w:tr>
        <w:trPr>
          <w:trHeight w:val="685" w:hRule="exact"/>
        </w:trPr>
        <w:tc>
          <w:tcPr>
            <w:tcW w:w="9071"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1. kvalifikācijas vienība. Veikt pienākumus, kas ir saistīti ar atļauto bīstamo izstrādājumu drošu pārvadāšanu gaisa kuģa salonā</w:t>
            </w:r>
          </w:p>
        </w:tc>
      </w:tr>
      <w:tr>
        <w:trPr>
          <w:trHeight w:val="685" w:hRule="exac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ir saistīti ar pienākumiem, kas ir jāveic gaisa kuģa salona apkalpes loceklim, lai identificētu un pārvaldītu bīstamos izstrādājumus, kas ir atrasti gaisa kuģa salonā normālas darbības apstākļos.</w:t>
            </w:r>
          </w:p>
        </w:tc>
      </w:tr>
      <w:tr>
        <w:trPr>
          <w:trHeight w:val="684" w:hRule="exact"/>
        </w:trPr>
        <w:tc>
          <w:tcPr>
            <w:tcW w:w="1928"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649"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88"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Uzziņu informācija</w:t>
            </w:r>
          </w:p>
        </w:tc>
      </w:tr>
      <w:tr>
        <w:trPr>
          <w:trHeight w:val="445" w:hRule="exact"/>
        </w:trPr>
        <w:tc>
          <w:tcPr>
            <w:tcW w:w="1928"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1. Procedūru piemērošana attiecībā uz bīstamiem izstrādājumiem, kurus pasažieriem un apkalpei ir atļauts ienest gaisa kuģī</w:t>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1. Priekšmeta identific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92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2. Ierobežojumu novērt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92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3. Atļaušana paturēt priekšmetu gaisa kuģī, ja ir ievēroti noteiktie ierobežojumi</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928"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2. Procedūru piemērošana attiecībā uz aizliegtiem bīstamiem izstrādājumiem, kas ir atrasti uz zemes esošā gaisa kuģī</w:t>
            </w:r>
          </w:p>
        </w:tc>
        <w:tc>
          <w:tcPr>
            <w:tcW w:w="4649"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1. Priekšmeta identificē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92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2. Ierobežojumu novērtē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4" w:hRule="exact"/>
        </w:trPr>
        <w:tc>
          <w:tcPr>
            <w:tcW w:w="192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3. Lidojumu apkalpes/atbildīgā gaisa kuģa salona apkalpes locekļa/zemes personāla informē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92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4. Nodrošināšana, ka priekšmets tiek izņemts no gaisa kuģ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33" w:hRule="exact"/>
        </w:trPr>
        <w:tc>
          <w:tcPr>
            <w:tcW w:w="192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5. Ja priekšmets tiek ienests atkārtoti, pārbaudīšana, vai attiecībā uz to ir saņemta atļauja, un atbilstības pārbaudīšana pirms durvju aizvēršanas</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928"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3. Procedūru piemērošana attiecībā uz aizliegtiem bīstamiem izstrādājumiem, kas atrasti gaisa kuģī lidojuma laikā</w:t>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1. Priekšmeta identific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92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2. Ierobežojumu novērt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92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3. Lidojumu apkalpes/atbildīgo gaisa kuģa salona apkalpes locekļu inform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4" w:hRule="exact"/>
        </w:trPr>
        <w:tc>
          <w:tcPr>
            <w:tcW w:w="192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4. Noteikšana, vai priekšmetu var droši pārvietot</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92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5. Priekšmeta izņem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92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6. Priekšmeta nostiprināšana un izol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92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7. Tādu avārijas procedūru pārskatīšana, ko piemēro ar konkrēto priekšmetu saistīta incidenta gadījumā</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28" w:hRule="exact"/>
        </w:trPr>
        <w:tc>
          <w:tcPr>
            <w:tcW w:w="192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8. Nodrošināšana, ka priekšmets tiek izņemts no gaisa kuģa nākamajā apstāšanās vietā</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r>
        <w:br w:type="page"/>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tbl>
      <w:tblPr>
        <w:tblW w:w="5000" w:type="pct"/>
        <w:jc w:val="left"/>
        <w:tblInd w:w="-31" w:type="dxa"/>
        <w:tblLayout w:type="fixed"/>
        <w:tblCellMar>
          <w:top w:w="28" w:type="dxa"/>
          <w:left w:w="28" w:type="dxa"/>
          <w:bottom w:w="28" w:type="dxa"/>
          <w:right w:w="28" w:type="dxa"/>
        </w:tblCellMar>
      </w:tblPr>
      <w:tblGrid>
        <w:gridCol w:w="1868"/>
        <w:gridCol w:w="4754"/>
        <w:gridCol w:w="906"/>
        <w:gridCol w:w="1543"/>
      </w:tblGrid>
      <w:tr>
        <w:trPr>
          <w:trHeight w:val="445" w:hRule="exact"/>
        </w:trPr>
        <w:tc>
          <w:tcPr>
            <w:tcW w:w="9071"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2. kvalifikācijas vienība. Veikt pienākumus, kas ir saistīti ar bīstamu izstrādājumu incidentiem lidojuma laikā</w:t>
            </w:r>
          </w:p>
        </w:tc>
      </w:tr>
      <w:tr>
        <w:trPr>
          <w:trHeight w:val="685" w:hRule="exac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ir saistīti ar pienākumiem, ko gaisa kuģa salona apkalpes locekļi veic ar bīstamiem izstrādājumiem saistītu incidentu gadījumā.</w:t>
            </w:r>
          </w:p>
        </w:tc>
      </w:tr>
      <w:tr>
        <w:trPr>
          <w:trHeight w:val="684" w:hRule="exact"/>
        </w:trPr>
        <w:tc>
          <w:tcPr>
            <w:tcW w:w="1868"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43"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Uzziņu informācija</w:t>
            </w:r>
          </w:p>
        </w:tc>
      </w:tr>
      <w:tr>
        <w:trPr>
          <w:trHeight w:val="562" w:hRule="exact"/>
        </w:trPr>
        <w:tc>
          <w:tcPr>
            <w:tcW w:w="1868"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2.1. Procedūru piemērošana tādu ugunsgrēku gadījumos, kuros ir iesaistīti bīstami izstrādājumi</w:t>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1.1. Lidojumu apkalpes/atbildīgo gaisa kuģa salona apkalpes locekļu inform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7" w:leader="none"/>
              </w:tabs>
              <w:jc w:val="both"/>
              <w:rPr>
                <w:rFonts w:ascii="Times New Roman" w:hAnsi="Times New Roman" w:cs="Times New Roman"/>
                <w:sz w:val="20"/>
                <w:szCs w:val="20"/>
              </w:rPr>
            </w:pPr>
            <w:r>
              <w:rPr>
                <w:rFonts w:cs="Times New Roman" w:ascii="Times New Roman" w:hAnsi="Times New Roman"/>
                <w:sz w:val="20"/>
              </w:rPr>
              <w:t>2.1.2. Dūmu/izgarojumu/uguns avota noteik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1.3. Priekšmeta identific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1.4. Ugunsdzēsības procedūras piemēro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1.5. Izmantot atbilstošu ugunsdzēšamo aparātu</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4"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1.6. Pēc nosēšanās norādīt zemes personālam bīstamos izstrādājumus un to atrašanās vietu</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1.7.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exact"/>
        </w:trPr>
        <w:tc>
          <w:tcPr>
            <w:tcW w:w="1868"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 xml:space="preserve">2.2. Procedūru piemērošana tādu ugunsgrēku gadījumos, kuros iesaistītas </w:t>
            </w:r>
            <w:r>
              <w:rPr>
                <w:rFonts w:cs="Times New Roman" w:ascii="Times New Roman" w:hAnsi="Times New Roman"/>
                <w:i/>
                <w:sz w:val="20"/>
              </w:rPr>
              <w:t>PED</w:t>
            </w:r>
            <w:r>
              <w:rPr>
                <w:rFonts w:cs="Times New Roman" w:ascii="Times New Roman" w:hAnsi="Times New Roman"/>
                <w:sz w:val="20"/>
              </w:rPr>
              <w:t xml:space="preserve"> vai atsevišķas litija baterijas</w:t>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2.1. Lidojumu apkalpes/atbildīgo gaisa kuģa salona apkalpes locekļu informē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86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2.2. Priekšmeta identificē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2.3. Ugunsdzēsības procedūras piemēro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2.4. Atbilstošu ugunsdzēšamo aparātu izmanto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4" w:hRule="exact"/>
        </w:trPr>
        <w:tc>
          <w:tcPr>
            <w:tcW w:w="186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7" w:leader="none"/>
              </w:tabs>
              <w:jc w:val="both"/>
              <w:rPr>
                <w:rFonts w:ascii="Times New Roman" w:hAnsi="Times New Roman" w:cs="Times New Roman"/>
                <w:sz w:val="20"/>
                <w:szCs w:val="20"/>
              </w:rPr>
            </w:pPr>
            <w:r>
              <w:rPr>
                <w:rFonts w:cs="Times New Roman" w:ascii="Times New Roman" w:hAnsi="Times New Roman"/>
                <w:sz w:val="20"/>
              </w:rPr>
              <w:t xml:space="preserve">2.2.5. Attiecīgā gadījumā ārējās barošanas/ārējo barošanas avotu atvienošana no </w:t>
            </w:r>
            <w:r>
              <w:rPr>
                <w:rFonts w:cs="Times New Roman" w:ascii="Times New Roman" w:hAnsi="Times New Roman"/>
                <w:i/>
                <w:sz w:val="20"/>
              </w:rPr>
              <w:t>PED</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86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 xml:space="preserve">2.2.6. </w:t>
            </w:r>
            <w:r>
              <w:rPr>
                <w:rFonts w:cs="Times New Roman" w:ascii="Times New Roman" w:hAnsi="Times New Roman"/>
                <w:i/>
                <w:sz w:val="20"/>
              </w:rPr>
              <w:t>PED</w:t>
            </w:r>
            <w:r>
              <w:rPr>
                <w:rFonts w:cs="Times New Roman" w:ascii="Times New Roman" w:hAnsi="Times New Roman"/>
                <w:sz w:val="20"/>
              </w:rPr>
              <w:t xml:space="preserve"> apliešana ar ūdeni (vai citu neuzliesmojošu šķidrumu)</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86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67" w:leader="none"/>
              </w:tabs>
              <w:jc w:val="both"/>
              <w:rPr>
                <w:rFonts w:ascii="Times New Roman" w:hAnsi="Times New Roman" w:cs="Times New Roman"/>
                <w:sz w:val="20"/>
                <w:szCs w:val="20"/>
              </w:rPr>
            </w:pPr>
            <w:r>
              <w:rPr>
                <w:rFonts w:cs="Times New Roman" w:ascii="Times New Roman" w:hAnsi="Times New Roman"/>
                <w:sz w:val="20"/>
              </w:rPr>
              <w:t xml:space="preserve">2.2.7. </w:t>
            </w:r>
            <w:r>
              <w:rPr>
                <w:rFonts w:cs="Times New Roman" w:ascii="Times New Roman" w:hAnsi="Times New Roman"/>
                <w:i/>
                <w:sz w:val="20"/>
              </w:rPr>
              <w:t>PED</w:t>
            </w:r>
            <w:r>
              <w:rPr>
                <w:rFonts w:cs="Times New Roman" w:ascii="Times New Roman" w:hAnsi="Times New Roman"/>
                <w:sz w:val="20"/>
              </w:rPr>
              <w:t xml:space="preserve"> atstāšana tās atrašanās vietā un tās uzraudzīšana, lai nepieļautu atkārtotu aizdegšanos</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86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 xml:space="preserve">2.2.8. Barošanas atvienošana (izslēgšana) no pārējām elektrības izejām, ja </w:t>
            </w:r>
            <w:r>
              <w:rPr>
                <w:rFonts w:cs="Times New Roman" w:ascii="Times New Roman" w:hAnsi="Times New Roman"/>
                <w:i/>
                <w:sz w:val="20"/>
              </w:rPr>
              <w:t>PED</w:t>
            </w:r>
            <w:r>
              <w:rPr>
                <w:rFonts w:cs="Times New Roman" w:ascii="Times New Roman" w:hAnsi="Times New Roman"/>
                <w:sz w:val="20"/>
              </w:rPr>
              <w:t xml:space="preserve"> iepriekš bija savienota ar tām</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2.9.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4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2.3. Procedūru piemērošana ar bīstamiem izstrādājumiem saistītu izšļakstījumu un noplūžu gadījumā</w:t>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1. Lidojumu apkalpes inform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2. Priekšmeta identific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3. Piemērota aprīkojuma izmantošana atbilstīgi vajadzībai</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8"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4. Pasažieru un gaisa kuģa salona pārvaldīšana nepieciešamības gadījumā</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5. Atbilstošu atbildes pasākumu identificēšana attiecībā uz bīstamajiem izstrādājumiem un piesārņotajiem apdares materiāliem</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7"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7" w:leader="none"/>
              </w:tabs>
              <w:jc w:val="both"/>
              <w:rPr>
                <w:rFonts w:ascii="Times New Roman" w:hAnsi="Times New Roman" w:cs="Times New Roman"/>
                <w:sz w:val="20"/>
                <w:szCs w:val="20"/>
              </w:rPr>
            </w:pPr>
            <w:r>
              <w:rPr>
                <w:rFonts w:cs="Times New Roman" w:ascii="Times New Roman" w:hAnsi="Times New Roman"/>
                <w:sz w:val="20"/>
              </w:rPr>
              <w:t>2.3.6. Priekšmeta novietošana atbilstīgi ekspluatanta procedūrām</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7. Izšļakstījuma vai noplūdes un skartās zonas pārklā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6"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8. Saziņas uzturēšana ar lidojuma apkalpi un gaisa kuģa salona apkalpi</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9. Novietoto priekšmetu un piesārņoto apdares materiālu uzraudzī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4"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10. Pēc nosēšanās norādīt zemes personālam priekšmetu un tā atrašanās vietu</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6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6" w:leader="none"/>
              </w:tabs>
              <w:jc w:val="both"/>
              <w:rPr>
                <w:rFonts w:ascii="Times New Roman" w:hAnsi="Times New Roman" w:cs="Times New Roman"/>
                <w:sz w:val="20"/>
                <w:szCs w:val="20"/>
              </w:rPr>
            </w:pPr>
            <w:r>
              <w:rPr>
                <w:rFonts w:cs="Times New Roman" w:ascii="Times New Roman" w:hAnsi="Times New Roman"/>
                <w:sz w:val="20"/>
              </w:rPr>
              <w:t>2.3.11.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4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r>
        <w:br w:type="page"/>
      </w:r>
    </w:p>
    <w:p>
      <w:pPr>
        <w:pStyle w:val="Normal"/>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1"/>
        <w:rPr/>
      </w:pPr>
      <w:bookmarkStart w:id="100" w:name="__RefHeading___Toc3206879"/>
      <w:bookmarkEnd w:id="100"/>
      <w:r>
        <w:rPr/>
        <w:t>8. nodaļa</w:t>
        <w:br/>
        <w:br/>
        <w:t>APMĀCĪBA CILVĒKA VEIKTSPĒJAS JAUTĀJUMOS</w:t>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101" w:name="__RefHeading___Toc3206880"/>
      <w:bookmarkStart w:id="102" w:name="_TOC_250051"/>
      <w:bookmarkEnd w:id="101"/>
      <w:r>
        <w:rPr/>
        <w:t>8.1. APMĀCĪBAS CILVĒKA VEIKTSPĒJAS JAUTĀJUMOS DEFINĪCIJA UN MĒRĶIS</w:t>
      </w:r>
      <w:bookmarkEnd w:id="10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50" w:leader="none"/>
        </w:tabs>
        <w:ind w:left="0" w:hanging="0"/>
        <w:jc w:val="both"/>
        <w:rPr>
          <w:rFonts w:ascii="Times New Roman" w:hAnsi="Times New Roman" w:cs="Times New Roman"/>
          <w:sz w:val="24"/>
        </w:rPr>
      </w:pPr>
      <w:r>
        <w:rPr>
          <w:rFonts w:cs="Times New Roman" w:ascii="Times New Roman" w:hAnsi="Times New Roman"/>
          <w:sz w:val="24"/>
        </w:rPr>
        <w:t>8.1.1. Cilvēka veiktspēja ir cilvēka spējas un ierobežojumi, kas ietekmē aeronavigācijas darbību drošību un efektivitā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8.1.2. Apmācībā cilvēka veiktspējas jautājumos galvenā uzmanība tiek pievērsta cilvēku mijiedarbībai ar aprīkojumu, sistēmām, procedūrām un vidi, kā arī personīgajām attiecībām starp cilvēkiem un grupām. Tā ietver gaisa kuģa salona apkalpes locekļu kopējo veiktspēju laikā, kad viņi veic savus darba pien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8.1.3. Šīs apmācības mērķis ir optimizēt cilvēka veiktspēju un nodrošināt cilvēku kļūdu pārvaldību. Tā ietver cilvēkfaktora principus, apkalpes darba optimizāciju un prasmju, piemēram, lēmumu pieņemšanas, attīstīšanu un piemērošanu. Apmācībā cilvēka veiktspējas jautājumos galvenā uzmanība ir jāpievērš praktisku problēmu atpazīšanai un risināšanai.</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03" w:name="__RefHeading___Toc3206881"/>
      <w:bookmarkStart w:id="104" w:name="_TOC_250050"/>
      <w:bookmarkEnd w:id="103"/>
      <w:r>
        <w:rPr/>
        <w:t>8.2. APMĀCĪBAS CILVĒKA VEIKTSPĒJAS JAUTĀJUMOS SATURS</w:t>
      </w:r>
      <w:bookmarkEnd w:id="10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8"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8.2.1. Apmācībā cilvēka veiktspējas jautājumos ir jāietver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a) cilvēkfaktori aviācij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b) cilvēka kļūd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c) gaisa kuģa salona apkalpes prasm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d) apkalpes darba optimizācija (var tikt apspriesta atsevišķ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e) apdraudējuma un kļūdu pārvaldība (pieskaņota gaisa kuģa salonā veicamajām darbīb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f) gadījumu izpēte (piemēram, aviācijas nelaimes gadījumi/incident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g) noguruma riska pārvaldība (var tikt apspriesta atsevišķi; sk. 12. nodaļ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8.2.2. Izvērsti norādījumi par 8.2.1. punkta a)–f) apakšpunktā minētajiem tematiem ir sniegti 8.4.–8.9. punkt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8.2.3. Šīs nodaļas saturs nav saistīts ar konkrētu kvalifikācijas elementu. Tajā ir apspriesti vispārēji procesi, politika un procedūras, kas gaisa kuģa salona apkalpei būtu jāpārzina, lai izpildītu konkrētus pienākumus (piemēram, ziņotu par bīstamību). Tomēr šajā rokasgrāmatā, kuras pamatā ir kvalifikācijai atbilstoša apmācība, šī nodaļa ir sagatavota tādā pašā formātā kā citas nodaļas (kurās ir apspriesti konkrēti kvalifikācijas elementi), un tajā ir sniegti norādījumi par izpildes kritērijiem, apstākļiem, uzziņu materiāliem, izpildes standartiem un zināšan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sz w:val="24"/>
        </w:rPr>
        <w:t>8.2.4. Šajā nodaļā galvenā uzmanība ir pievērsta sākotnējās apmācības izstrādei. Periodiskās apmācības gadījumā saturs var mainīties saistībā ar iekļautajiem kvalifikācijas elementiem un apmācības apstākļiem, kā arī atkarībā no zināšanām un iemaņām, kuras var tikt novērtētas.</w:t>
      </w:r>
    </w:p>
    <w:p>
      <w:pPr>
        <w:pStyle w:val="Normal"/>
        <w:jc w:val="both"/>
        <w:rPr>
          <w:rFonts w:ascii="Times New Roman" w:hAnsi="Times New Roman" w:eastAsia="Arial" w:cs="Arial"/>
          <w:i/>
          <w:i/>
          <w:sz w:val="24"/>
          <w:szCs w:val="26"/>
        </w:rPr>
      </w:pPr>
      <w:r>
        <w:rPr>
          <w:rFonts w:eastAsia="Arial" w:cs="Arial" w:ascii="Times New Roman" w:hAnsi="Times New Roman"/>
          <w:i/>
          <w:sz w:val="24"/>
          <w:szCs w:val="26"/>
        </w:rPr>
      </w:r>
    </w:p>
    <w:p>
      <w:pPr>
        <w:pStyle w:val="Heading2"/>
        <w:rPr/>
      </w:pPr>
      <w:bookmarkStart w:id="105" w:name="__RefHeading___Toc3206882"/>
      <w:bookmarkStart w:id="106" w:name="_TOC_250049"/>
      <w:bookmarkEnd w:id="105"/>
      <w:r>
        <w:rPr/>
        <w:t>8.3. PRAKTISKAS NODARBĪBAS UN NODARBĪBAS TRENAŽIERĪ</w:t>
      </w:r>
      <w:bookmarkEnd w:id="10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8.3.1. Apmācībā cilvēka veiktspējas jautājumos ir jāintegrē nodarbības trenažierī, kurām ir nepieciešama </w:t>
      </w:r>
      <w:r>
        <w:rPr>
          <w:rFonts w:cs="Times New Roman" w:ascii="Times New Roman" w:hAnsi="Times New Roman"/>
          <w:i/>
          <w:sz w:val="24"/>
        </w:rPr>
        <w:t>CRM</w:t>
      </w:r>
      <w:r>
        <w:rPr>
          <w:rFonts w:cs="Times New Roman" w:ascii="Times New Roman" w:hAnsi="Times New Roman"/>
          <w:sz w:val="24"/>
        </w:rPr>
        <w:t xml:space="preserve"> koncepciju piemērošana. Apmācāmie gaisa kuģa salona apkalpes locekļi spēs piemērot </w:t>
      </w:r>
      <w:r>
        <w:rPr>
          <w:rFonts w:cs="Times New Roman" w:ascii="Times New Roman" w:hAnsi="Times New Roman"/>
          <w:i/>
          <w:sz w:val="24"/>
        </w:rPr>
        <w:t>CRM</w:t>
      </w:r>
      <w:r>
        <w:rPr>
          <w:rFonts w:cs="Times New Roman" w:ascii="Times New Roman" w:hAnsi="Times New Roman"/>
          <w:sz w:val="24"/>
        </w:rPr>
        <w:t> apmācībā apgūtās koncepcijas savu pienākumu izpildē.</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8.3.2. Ja tiek izmantotas nodarbības trenažieros, katru apmācāmo personu var vērtēt atsevišķi vai grupas ietvar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07" w:name="__RefHeading___Toc3206883"/>
      <w:bookmarkStart w:id="108" w:name="_TOC_250048"/>
      <w:bookmarkEnd w:id="107"/>
      <w:r>
        <w:rPr/>
        <w:t>8.4. CILVĒKFAKTORI AVIĀCIJĀ</w:t>
      </w:r>
      <w:bookmarkEnd w:id="108"/>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8.4.1.</w:t>
      </w:r>
      <w:r>
        <w:rPr>
          <w:rFonts w:cs="Times New Roman" w:ascii="Times New Roman" w:hAnsi="Times New Roman"/>
          <w:b/>
          <w:sz w:val="24"/>
        </w:rPr>
        <w:t xml:space="preserve">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aviācijā piemērojamā(-o) cilvēkfaktoru modeļa(-u) identificē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cilvēka ieguldījumu drošībā un cilvēka darbības rezultātu, kas ir nepieciešami noteikto mērķu sasniegšanai, aprakstī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4.2.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4.3.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apmācības rokasgrāmata atbilstīgi attiecīgajam gadījuma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4.4.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a) cilvēkfaktoru modeļa(-u), piemēram, </w:t>
      </w:r>
      <w:r>
        <w:rPr>
          <w:rFonts w:cs="Times New Roman" w:ascii="Times New Roman" w:hAnsi="Times New Roman"/>
          <w:i/>
          <w:sz w:val="24"/>
        </w:rPr>
        <w:t>SHEL</w:t>
      </w:r>
      <w:r>
        <w:rPr>
          <w:rFonts w:cs="Times New Roman" w:ascii="Times New Roman" w:hAnsi="Times New Roman"/>
          <w:sz w:val="24"/>
        </w:rPr>
        <w:t xml:space="preserve"> (programmatūra/aparatūra/vide/personāls) modeļa, identificē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raksturošana, kā cilvēka darbības rezultātus var ietekmēt dažādi darbības vides komponenti un iezīmes un komponentu, iezīmju un cilvēku savstarpējā mijiedarb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709" w:hanging="0"/>
        <w:jc w:val="both"/>
        <w:rPr>
          <w:rFonts w:ascii="Times New Roman" w:hAnsi="Times New Roman" w:eastAsia="Arial" w:cs="Arial"/>
          <w:sz w:val="24"/>
          <w:szCs w:val="18"/>
        </w:rPr>
      </w:pPr>
      <w:r>
        <w:rPr>
          <w:rFonts w:cs="Times New Roman" w:ascii="Times New Roman" w:hAnsi="Times New Roman"/>
          <w:i/>
          <w:sz w:val="24"/>
        </w:rPr>
        <w:t>Piezīme. Papildu norādījumi ir sniegti</w:t>
      </w:r>
      <w:r>
        <w:rPr>
          <w:rFonts w:cs="Times New Roman" w:ascii="Times New Roman" w:hAnsi="Times New Roman"/>
          <w:sz w:val="24"/>
        </w:rPr>
        <w:t xml:space="preserve"> Drošības pārvaldības rokasgrāmatā</w:t>
      </w:r>
      <w:r>
        <w:rPr>
          <w:rFonts w:cs="Times New Roman" w:ascii="Times New Roman" w:hAnsi="Times New Roman"/>
          <w:i/>
          <w:sz w:val="24"/>
        </w:rPr>
        <w:t xml:space="preserve"> (dok. Nr. 9859), </w:t>
      </w:r>
      <w:r>
        <w:rPr>
          <w:rFonts w:cs="Times New Roman" w:ascii="Times New Roman" w:hAnsi="Times New Roman"/>
          <w:sz w:val="24"/>
        </w:rPr>
        <w:t>Rokasgrāmatā par cilvēkfaktoru</w:t>
      </w:r>
      <w:r>
        <w:rPr>
          <w:rFonts w:cs="Times New Roman" w:ascii="Times New Roman" w:hAnsi="Times New Roman"/>
          <w:i/>
          <w:sz w:val="24"/>
        </w:rPr>
        <w:t xml:space="preserve"> (dok. Nr. 9683) </w:t>
      </w:r>
      <w:r>
        <w:rPr>
          <w:rFonts w:cs="Times New Roman" w:ascii="Times New Roman" w:hAnsi="Times New Roman"/>
          <w:sz w:val="24"/>
        </w:rPr>
        <w:t>un Materiālu krājumā par cilvēkfaktoriem Nr. 15 “Cilvēkfaktoru ietekme uz drošību gaisa kuģa salonā” (</w:t>
      </w:r>
      <w:r>
        <w:rPr>
          <w:rFonts w:cs="Times New Roman" w:ascii="Times New Roman" w:hAnsi="Times New Roman"/>
          <w:i/>
          <w:sz w:val="24"/>
        </w:rPr>
        <w:t>Apkārtraksts Nr. 300).</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4.5.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a) ekspluatanta izmantotais cilvēkfaktora modelis(-i), piemēram, </w:t>
      </w:r>
      <w:r>
        <w:rPr>
          <w:rFonts w:cs="Times New Roman" w:ascii="Times New Roman" w:hAnsi="Times New Roman"/>
          <w:i/>
          <w:sz w:val="24"/>
        </w:rPr>
        <w:t>SHEL</w:t>
      </w:r>
      <w:r>
        <w:rPr>
          <w:rFonts w:cs="Times New Roman" w:ascii="Times New Roman" w:hAnsi="Times New Roman"/>
          <w:sz w:val="24"/>
        </w:rPr>
        <w:t xml:space="preserve"> modelis, kas skaidro cilvēku un viņu darbības vides savstarpējo mijiedarbīb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cilvēka funkcija kompleksās sistēmās, piemēram, aviācijā, un mijiedarbība ar citiem cilvēkiem, aparatūru, programmatūru un vid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koncepcija par cilvēka veiktspēju kā aviācijas nelaimes gadījumus veicinošu faktor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tādu aviācijas nelaimes gadījumu/incidentu gadījumu izpēte, kurā cilvēkfaktors tika identificēts kā veicinošais faktor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 xml:space="preserve">Piezīme. Norādījumi par profesionālās sagatavošanas programmu izveidi attiecībā uz cilvēka veiktspēju ir sniegti </w:t>
      </w:r>
      <w:r>
        <w:rPr>
          <w:rFonts w:cs="Times New Roman" w:ascii="Times New Roman" w:hAnsi="Times New Roman"/>
          <w:sz w:val="24"/>
        </w:rPr>
        <w:t>Rokasgrāmatā par cilvēkfaktoru</w:t>
      </w:r>
      <w:r>
        <w:rPr>
          <w:rFonts w:cs="Times New Roman" w:ascii="Times New Roman" w:hAnsi="Times New Roman"/>
          <w:i/>
          <w:sz w:val="24"/>
        </w:rPr>
        <w:t xml:space="preserve"> (dok. Nr. 9683).</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rPr/>
      </w:pPr>
      <w:bookmarkStart w:id="109" w:name="__RefHeading___Toc3206884"/>
      <w:bookmarkStart w:id="110" w:name="_TOC_250047"/>
      <w:bookmarkEnd w:id="109"/>
      <w:r>
        <w:rPr/>
        <w:t>8.5. CILVĒKA KĻŪDA</w:t>
      </w:r>
      <w:bookmarkEnd w:id="110"/>
    </w:p>
    <w:p>
      <w:pPr>
        <w:pStyle w:val="Normal"/>
        <w:jc w:val="both"/>
        <w:rPr>
          <w:rFonts w:ascii="Times New Roman" w:hAnsi="Times New Roman" w:eastAsia="Arial" w:cs="Arial"/>
          <w:b/>
          <w:b/>
          <w:bCs/>
          <w:sz w:val="24"/>
          <w:szCs w:val="26"/>
        </w:rPr>
      </w:pPr>
      <w:r>
        <w:rPr>
          <w:rFonts w:eastAsia="Arial" w:cs="Arial" w:ascii="Times New Roman" w:hAnsi="Times New Roman"/>
          <w:b/>
          <w:bCs/>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5.1.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cilvēka veiktspējas un ierobežojum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kļūdu ķēdes (aviācijas nelaimes gadījuma cēloņsakarības) un organizatoriskā aviācijas nelaimes gadījuma koncepcijas rakstur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kļūdu novēršanas, konstatēšanas un seku labošanas/pārvaldības paņēmienu piemēro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5.2.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5.3.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apmācības rokasgrāmata atbilstīgi attiecīgajam gadījuma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5.4.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cilvēka veiktspējas un ierobežojumu raksturošana. Tā var ietvert aviācijas fizioloģijas aspektus (uztveres ierobežojumus, dezorientāciju u. c.) un aviācijas psiholoģijas aspektus (darba slodzi, informācijas apstrādi, attieksmes faktorus, spriedumus un lēmumu pieņemšanu, stresu, spriedzi darbā, spriedzi darba kolektīvā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kļūdu ķēdes (aviācijas nelaimes gadījuma cēloņsakarības, tostarp kļūdu, noviržu un pastiprināšanās, jēdzienu) un cilvēka veicinošās ietekmes uz incidentiem un aviācijas nelaimes gadījumiem raksturošana. Tā var ietvert kļūdu izprašanu attiecīgajā darbības kontekst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organizatoriska nelaimes gadījuma koncepcijas raksturošana. Tā var ietvert mijiedarbību starp organizatoriskajiem procesiem, darba vietas apstākļiem, latentiem apstākļiem, aktīviem defektiem un aizsardzības pasākumiem, kā arī to, kā šie faktori var izraisīt aviācijas nelaimes gadījum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kļūdu novēršanas, konstatēšanas un seku labošanas/pārvaldības paņēmienu piemērošana. Tajos var ietilpt tādas stratēģijas kā kļūdu mazināšana, kļūdu ierobežošana un pieļaujamās kļūdas.</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5.5.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viācijas fizioloģijas un psiholoģijas vispārējie aspekt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zpratne par cilvēka veiktspē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ocesi un rezultāti (ekspluatācijas kļūdas, cēloņi un sek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tšķirība starp kļūdām un pārkāpum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aviācijas nelaimes gadījumu cēlonības koncepcija (piemēram, Rīzona [</w:t>
      </w:r>
      <w:r>
        <w:rPr>
          <w:rFonts w:cs="Times New Roman" w:ascii="Times New Roman" w:hAnsi="Times New Roman"/>
          <w:i/>
          <w:sz w:val="24"/>
        </w:rPr>
        <w:t>Reason</w:t>
      </w:r>
      <w:r>
        <w:rPr>
          <w:rFonts w:cs="Times New Roman" w:ascii="Times New Roman" w:hAnsi="Times New Roman"/>
          <w:sz w:val="24"/>
        </w:rPr>
        <w:t>] “Šveices siera” modeli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organizatoriskie faktori un to ietekme uz drošību (piemēram, savlaicīga izpilde),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aizsardzības stratēģijas, lai novērstu vai kontrolētu ekspluatācijas kļūd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sz w:val="24"/>
          <w:szCs w:val="18"/>
        </w:rPr>
      </w:pPr>
      <w:r>
        <w:rPr>
          <w:rFonts w:cs="Times New Roman" w:ascii="Times New Roman" w:hAnsi="Times New Roman"/>
          <w:i/>
          <w:sz w:val="24"/>
        </w:rPr>
        <w:t xml:space="preserve">Piezīme. Papildu informācija ir pieejama </w:t>
      </w:r>
      <w:r>
        <w:rPr>
          <w:rFonts w:cs="Times New Roman" w:ascii="Times New Roman" w:hAnsi="Times New Roman"/>
          <w:sz w:val="24"/>
        </w:rPr>
        <w:t>Drošības pārvaldības rokasgrāmatā</w:t>
      </w:r>
      <w:r>
        <w:rPr>
          <w:rFonts w:cs="Times New Roman" w:ascii="Times New Roman" w:hAnsi="Times New Roman"/>
          <w:i/>
          <w:sz w:val="24"/>
        </w:rPr>
        <w:t xml:space="preserve"> (dok. Nr. 9859) </w:t>
      </w:r>
      <w:r>
        <w:rPr>
          <w:rFonts w:cs="Times New Roman" w:ascii="Times New Roman" w:hAnsi="Times New Roman"/>
          <w:sz w:val="24"/>
        </w:rPr>
        <w:t>un Materiālu krājumā pār cilvēkfaktoriem Nr. 15 “Cilvēkfaktoru ietekme uz drošību gaisa kuģa salonā” (</w:t>
      </w:r>
      <w:r>
        <w:rPr>
          <w:rFonts w:cs="Times New Roman" w:ascii="Times New Roman" w:hAnsi="Times New Roman"/>
          <w:i/>
          <w:sz w:val="24"/>
        </w:rPr>
        <w:t>Apkārtraksts Nr. 300).</w:t>
      </w:r>
    </w:p>
    <w:p>
      <w:pPr>
        <w:pStyle w:val="Normal"/>
        <w:jc w:val="both"/>
        <w:rPr>
          <w:rFonts w:ascii="Times New Roman" w:hAnsi="Times New Roman" w:eastAsia="Arial" w:cs="Arial"/>
          <w:i/>
          <w:i/>
          <w:sz w:val="24"/>
          <w:szCs w:val="26"/>
        </w:rPr>
      </w:pPr>
      <w:r>
        <w:rPr>
          <w:rFonts w:eastAsia="Arial" w:cs="Arial" w:ascii="Times New Roman" w:hAnsi="Times New Roman"/>
          <w:i/>
          <w:sz w:val="24"/>
          <w:szCs w:val="26"/>
        </w:rPr>
      </w:r>
    </w:p>
    <w:p>
      <w:pPr>
        <w:pStyle w:val="Heading2"/>
        <w:rPr/>
      </w:pPr>
      <w:bookmarkStart w:id="111" w:name="__RefHeading___Toc3206885"/>
      <w:bookmarkStart w:id="112" w:name="_TOC_250046"/>
      <w:bookmarkEnd w:id="111"/>
      <w:r>
        <w:rPr/>
        <w:t>8.6. GAISA KUĢA SALONA APKALPES PRASMES</w:t>
      </w:r>
      <w:bookmarkEnd w:id="11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8.6.1. Savas kvalifikācijai atbilstošas apmācības pieejas ietvaros </w:t>
      </w:r>
      <w:r>
        <w:rPr>
          <w:rFonts w:cs="Times New Roman" w:ascii="Times New Roman" w:hAnsi="Times New Roman"/>
          <w:i/>
          <w:sz w:val="24"/>
        </w:rPr>
        <w:t>ICAO</w:t>
      </w:r>
      <w:r>
        <w:rPr>
          <w:rFonts w:cs="Times New Roman" w:ascii="Times New Roman" w:hAnsi="Times New Roman"/>
          <w:sz w:val="24"/>
        </w:rPr>
        <w:t xml:space="preserve"> izstrādāja gaisa kuģa salona apkalpes locekļiem nepieciešamo prasmju kopumu. Papildu prasmes ir noteiktas tam gaisa kuģa salona apkalpes loceklim, kurš ir iecelts par atbildīgo gaisa kuģa salona apkalpes locekl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8.6.2. Šajā punktā ir izklāstīts gaisa kuģa salona apkalpes prasmju kopums. Šīs rokasgrāmatas 8. nodaļas papildinājumā ir sniegti tādu rīcības rādītāju piemēri, ko var izmantot tam, lai novērtētu vēlamo un nevēlamo rīcību (t. i., šādu prasmju “efektīvu” un “neefektīvu” īstenošanu) apmācības vidē. Vēlams, ka turpmākajā tabulā minētās prasmes piemīt visiem gaisa kuģa salona apkalpes locekļiem. Tomēr prasmēm, kas ir minētas kā “atbildīgā gaisa kuģa salona apkalpes locekļa prasmes”, lielākā mērā ir jāpiemīt tiem gaisa kuģa salona apkalpes locekļiem, kuriem ir uzticēta minētā funkcij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sz w:val="24"/>
                <w:szCs w:val="20"/>
              </w:rPr>
            </w:pPr>
            <w:r>
              <w:rPr>
                <w:rFonts w:cs="Times New Roman" w:ascii="Times New Roman" w:hAnsi="Times New Roman"/>
                <w:sz w:val="24"/>
              </w:rPr>
              <w:t>Visi gaisa kuģa salona apkalpes locekļ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1. saziņa;</w:t>
            </w:r>
          </w:p>
          <w:p>
            <w:pPr>
              <w:pStyle w:val="Normal"/>
              <w:jc w:val="both"/>
              <w:rPr>
                <w:rFonts w:ascii="Times New Roman" w:hAnsi="Times New Roman" w:eastAsia="Arial" w:cs="Arial"/>
                <w:sz w:val="24"/>
                <w:szCs w:val="20"/>
              </w:rPr>
            </w:pPr>
            <w:r>
              <w:rPr>
                <w:rFonts w:cs="Times New Roman" w:ascii="Times New Roman" w:hAnsi="Times New Roman"/>
                <w:sz w:val="24"/>
              </w:rPr>
              <w:t>2. kopīgs darbs un līderība;</w:t>
            </w:r>
          </w:p>
          <w:p>
            <w:pPr>
              <w:pStyle w:val="Normal"/>
              <w:jc w:val="both"/>
              <w:rPr>
                <w:rFonts w:ascii="Times New Roman" w:hAnsi="Times New Roman" w:eastAsia="Arial" w:cs="Arial"/>
                <w:sz w:val="24"/>
                <w:szCs w:val="20"/>
              </w:rPr>
            </w:pPr>
            <w:r>
              <w:rPr>
                <w:rFonts w:cs="Times New Roman" w:ascii="Times New Roman" w:hAnsi="Times New Roman"/>
                <w:sz w:val="24"/>
              </w:rPr>
              <w:t>3. kļūdu atpazīšana un pārvaldība;</w:t>
            </w:r>
          </w:p>
          <w:p>
            <w:pPr>
              <w:pStyle w:val="Normal"/>
              <w:jc w:val="both"/>
              <w:rPr>
                <w:rFonts w:ascii="Times New Roman" w:hAnsi="Times New Roman" w:eastAsia="Arial" w:cs="Arial"/>
                <w:sz w:val="24"/>
                <w:szCs w:val="20"/>
              </w:rPr>
            </w:pPr>
            <w:r>
              <w:rPr>
                <w:rFonts w:cs="Times New Roman" w:ascii="Times New Roman" w:hAnsi="Times New Roman"/>
                <w:sz w:val="24"/>
              </w:rPr>
              <w:t>4. darba slodzes un laika pārvaldība;</w:t>
            </w:r>
          </w:p>
          <w:p>
            <w:pPr>
              <w:pStyle w:val="Normal"/>
              <w:jc w:val="both"/>
              <w:rPr>
                <w:rFonts w:ascii="Times New Roman" w:hAnsi="Times New Roman" w:eastAsia="Arial" w:cs="Arial"/>
                <w:sz w:val="24"/>
                <w:szCs w:val="20"/>
              </w:rPr>
            </w:pPr>
            <w:r>
              <w:rPr>
                <w:rFonts w:cs="Times New Roman" w:ascii="Times New Roman" w:hAnsi="Times New Roman"/>
                <w:sz w:val="24"/>
              </w:rPr>
              <w:t>5. lēmumu pieņemšana:</w:t>
            </w:r>
          </w:p>
          <w:p>
            <w:pPr>
              <w:pStyle w:val="Normal"/>
              <w:ind w:left="284" w:hanging="0"/>
              <w:jc w:val="both"/>
              <w:rPr>
                <w:rFonts w:ascii="Times New Roman" w:hAnsi="Times New Roman" w:eastAsia="Arial" w:cs="Arial"/>
                <w:sz w:val="24"/>
                <w:szCs w:val="20"/>
              </w:rPr>
            </w:pPr>
            <w:r>
              <w:rPr>
                <w:rFonts w:cs="Times New Roman" w:ascii="Times New Roman" w:hAnsi="Times New Roman"/>
                <w:sz w:val="24"/>
              </w:rPr>
              <w:t>- nepieciešamības rīkoties atpazīšana;</w:t>
            </w:r>
          </w:p>
          <w:p>
            <w:pPr>
              <w:pStyle w:val="Normal"/>
              <w:ind w:left="284" w:hanging="0"/>
              <w:jc w:val="both"/>
              <w:rPr>
                <w:rFonts w:ascii="Times New Roman" w:hAnsi="Times New Roman" w:eastAsia="Arial" w:cs="Arial"/>
                <w:sz w:val="24"/>
                <w:szCs w:val="20"/>
              </w:rPr>
            </w:pPr>
            <w:r>
              <w:rPr>
                <w:rFonts w:cs="Times New Roman" w:ascii="Times New Roman" w:hAnsi="Times New Roman"/>
                <w:sz w:val="24"/>
              </w:rPr>
              <w:t>- novērtēšana;</w:t>
            </w:r>
          </w:p>
          <w:p>
            <w:pPr>
              <w:pStyle w:val="Normal"/>
              <w:ind w:left="284" w:hanging="0"/>
              <w:jc w:val="both"/>
              <w:rPr>
                <w:rFonts w:ascii="Times New Roman" w:hAnsi="Times New Roman" w:eastAsia="Arial" w:cs="Arial"/>
                <w:sz w:val="24"/>
                <w:szCs w:val="20"/>
              </w:rPr>
            </w:pPr>
            <w:r>
              <w:rPr>
                <w:rFonts w:cs="Times New Roman" w:ascii="Times New Roman" w:hAnsi="Times New Roman"/>
                <w:sz w:val="24"/>
              </w:rPr>
              <w:t>- rīkošanās;</w:t>
            </w:r>
          </w:p>
          <w:p>
            <w:pPr>
              <w:pStyle w:val="Normal"/>
              <w:jc w:val="both"/>
              <w:rPr>
                <w:rFonts w:ascii="Times New Roman" w:hAnsi="Times New Roman" w:eastAsia="Arial" w:cs="Arial"/>
                <w:sz w:val="24"/>
                <w:szCs w:val="20"/>
              </w:rPr>
            </w:pPr>
            <w:r>
              <w:rPr>
                <w:rFonts w:cs="Times New Roman" w:ascii="Times New Roman" w:hAnsi="Times New Roman"/>
                <w:sz w:val="24"/>
              </w:rPr>
              <w:t>6. situācijas izpratn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cs="Times New Roman" w:ascii="Times New Roman" w:hAnsi="Times New Roman"/>
                <w:sz w:val="24"/>
              </w:rPr>
              <w:t>Atbildīgais gaisa kuģa salona apkalpes locekli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papildus iepriekš minētajām prasm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 pielāgošanās spēja;</w:t>
            </w:r>
          </w:p>
          <w:p>
            <w:pPr>
              <w:pStyle w:val="Normal"/>
              <w:jc w:val="both"/>
              <w:rPr>
                <w:rFonts w:ascii="Times New Roman" w:hAnsi="Times New Roman" w:eastAsia="Arial" w:cs="Arial"/>
                <w:sz w:val="24"/>
                <w:szCs w:val="20"/>
              </w:rPr>
            </w:pPr>
            <w:r>
              <w:rPr>
                <w:rFonts w:cs="Times New Roman" w:ascii="Times New Roman" w:hAnsi="Times New Roman"/>
                <w:sz w:val="24"/>
              </w:rPr>
              <w:t>- deleģēšana;</w:t>
            </w:r>
          </w:p>
          <w:p>
            <w:pPr>
              <w:pStyle w:val="Normal"/>
              <w:jc w:val="both"/>
              <w:rPr>
                <w:rFonts w:ascii="Times New Roman" w:hAnsi="Times New Roman" w:eastAsia="Arial" w:cs="Arial"/>
                <w:sz w:val="24"/>
                <w:szCs w:val="20"/>
              </w:rPr>
            </w:pPr>
            <w:r>
              <w:rPr>
                <w:rFonts w:cs="Times New Roman" w:ascii="Times New Roman" w:hAnsi="Times New Roman"/>
                <w:sz w:val="24"/>
              </w:rPr>
              <w:t>- empātija;</w:t>
            </w:r>
          </w:p>
          <w:p>
            <w:pPr>
              <w:pStyle w:val="Normal"/>
              <w:jc w:val="both"/>
              <w:rPr>
                <w:rFonts w:ascii="Times New Roman" w:hAnsi="Times New Roman" w:eastAsia="Arial" w:cs="Arial"/>
                <w:sz w:val="24"/>
                <w:szCs w:val="20"/>
              </w:rPr>
            </w:pPr>
            <w:r>
              <w:rPr>
                <w:rFonts w:cs="Times New Roman" w:ascii="Times New Roman" w:hAnsi="Times New Roman"/>
                <w:sz w:val="24"/>
              </w:rPr>
              <w:t>- plānošanas un koordinēšanas līdzekļi.</w:t>
            </w:r>
          </w:p>
        </w:tc>
      </w:tr>
    </w:tbl>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Heading2"/>
        <w:rPr/>
      </w:pPr>
      <w:bookmarkStart w:id="113" w:name="__RefHeading___Toc3206886"/>
      <w:bookmarkStart w:id="114" w:name="_TOC_250045"/>
      <w:bookmarkEnd w:id="113"/>
      <w:r>
        <w:rPr/>
        <w:t>8.7. APKALPES DARBA OPTIMIZĀCIJA (</w:t>
      </w:r>
      <w:r>
        <w:rPr>
          <w:i/>
        </w:rPr>
        <w:t>CRM</w:t>
      </w:r>
      <w:r>
        <w:rPr/>
        <w:t>)</w:t>
      </w:r>
      <w:bookmarkEnd w:id="114"/>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7.1.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CRM</w:t>
      </w:r>
      <w:r>
        <w:rPr>
          <w:rFonts w:cs="Times New Roman" w:ascii="Times New Roman" w:hAnsi="Times New Roman"/>
          <w:sz w:val="24"/>
        </w:rPr>
        <w:t xml:space="preserve"> koncepcijas un vispārējo principu rakstur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CRM</w:t>
      </w:r>
      <w:r>
        <w:rPr>
          <w:rFonts w:cs="Times New Roman" w:ascii="Times New Roman" w:hAnsi="Times New Roman"/>
          <w:sz w:val="24"/>
        </w:rPr>
        <w:t xml:space="preserve"> prasmju raksturošana un piemērošan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7.2.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b) grupu nodarbības klasē, kurās ir jāizmanto gaisa kuģa salonā veicamajām darbībām būtiskās </w:t>
      </w:r>
      <w:r>
        <w:rPr>
          <w:rFonts w:cs="Times New Roman" w:ascii="Times New Roman" w:hAnsi="Times New Roman"/>
          <w:i/>
          <w:sz w:val="24"/>
        </w:rPr>
        <w:t>CRM</w:t>
      </w:r>
      <w:r>
        <w:rPr>
          <w:rFonts w:cs="Times New Roman" w:ascii="Times New Roman" w:hAnsi="Times New Roman"/>
          <w:sz w:val="24"/>
        </w:rPr>
        <w:t xml:space="preserve"> prasmes (piemēram, grupas apspriedes, lomu spēles, imitācija u. c.),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ieteicamā kopīgā lidojumu apkalpes un gaisa kuģa salona apkalpes </w:t>
      </w:r>
      <w:r>
        <w:rPr>
          <w:rFonts w:cs="Times New Roman" w:ascii="Times New Roman" w:hAnsi="Times New Roman"/>
          <w:i/>
          <w:sz w:val="24"/>
        </w:rPr>
        <w:t>CRM</w:t>
      </w:r>
      <w:r>
        <w:rPr>
          <w:rFonts w:cs="Times New Roman" w:ascii="Times New Roman" w:hAnsi="Times New Roman"/>
          <w:sz w:val="24"/>
        </w:rPr>
        <w:t xml:space="preserve"> kā daļa no nodarbībām trenažieros attiecībā uz situācijām normālas darbības apstākļos un ārkārtas un avārijas situācijām, ja tas ir praktiski iespēja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Šīs nodarbības ir ieteicams īstenot, izmantojot atbilstīgu trenažieri.</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7.3.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apmācības rokasgrāmata atbilstīgi attiecīgajam gadījum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7.4.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CRM</w:t>
      </w:r>
      <w:r>
        <w:rPr>
          <w:rFonts w:cs="Times New Roman" w:ascii="Times New Roman" w:hAnsi="Times New Roman"/>
          <w:sz w:val="24"/>
        </w:rPr>
        <w:t xml:space="preserve"> koncepcijas, vispārējo principu un procesu, kas ir saistīti ar darbībām, raksturošana. Šādā raksturojumā cita starpā var ietilpt definīcijas, mērķis un ieguvum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CRM</w:t>
      </w:r>
      <w:r>
        <w:rPr>
          <w:rFonts w:cs="Times New Roman" w:ascii="Times New Roman" w:hAnsi="Times New Roman"/>
          <w:sz w:val="24"/>
        </w:rPr>
        <w:t xml:space="preserve"> prasmju, tostarp prasmju komponentu, kas ir minēti šīs nodaļas 8.6. punktā (t. i., sakaru, kopīga darba un līderības, kļūdu atpazīšanas un pārvaldības u. c.) raksturošana un piemēro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7.5.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CRM</w:t>
      </w:r>
      <w:r>
        <w:rPr>
          <w:rFonts w:cs="Times New Roman" w:ascii="Times New Roman" w:hAnsi="Times New Roman"/>
          <w:sz w:val="24"/>
        </w:rPr>
        <w:t xml:space="preserve"> kā rīka izmantošana, lai novērstu aviācijas nelaimes gadījumus/incidentus ar uzlabotas apkalpes koordinācijas, uzlabotas apkalpes veiktspējas un informētības par drošības jautājumiem starpniecīb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b) konkrētiem gaisa kuģa tipiem (piemēram, gaisa kuģim ar vienu/vairākiem klājiem, gaisa kuģim ar šauru/platu korpusu, gaisa kuģim ar viena cilvēka/vairāku cilvēku apkalpi) raksturīgā </w:t>
      </w:r>
      <w:r>
        <w:rPr>
          <w:rFonts w:cs="Times New Roman" w:ascii="Times New Roman" w:hAnsi="Times New Roman"/>
          <w:i/>
          <w:sz w:val="24"/>
        </w:rPr>
        <w:t>CRM</w:t>
      </w:r>
      <w:r>
        <w:rPr>
          <w:rFonts w:cs="Times New Roman" w:ascii="Times New Roman" w:hAnsi="Times New Roman"/>
          <w:sz w:val="24"/>
        </w:rPr>
        <w:t xml:space="preserve"> attiecīgā gadījum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nepieciešamība individuāli apņemties ievērot </w:t>
      </w:r>
      <w:r>
        <w:rPr>
          <w:rFonts w:cs="Times New Roman" w:ascii="Times New Roman" w:hAnsi="Times New Roman"/>
          <w:i/>
          <w:sz w:val="24"/>
        </w:rPr>
        <w:t>CRM</w:t>
      </w:r>
      <w:r>
        <w:rPr>
          <w:rFonts w:cs="Times New Roman" w:ascii="Times New Roman" w:hAnsi="Times New Roman"/>
          <w:sz w:val="24"/>
        </w:rPr>
        <w:t xml:space="preserve"> principu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d) priekšrocības, ko sniedz kopīga </w:t>
      </w:r>
      <w:r>
        <w:rPr>
          <w:rFonts w:cs="Times New Roman" w:ascii="Times New Roman" w:hAnsi="Times New Roman"/>
          <w:i/>
          <w:sz w:val="24"/>
        </w:rPr>
        <w:t>CRM</w:t>
      </w:r>
      <w:r>
        <w:rPr>
          <w:rFonts w:cs="Times New Roman" w:ascii="Times New Roman" w:hAnsi="Times New Roman"/>
          <w:sz w:val="24"/>
        </w:rPr>
        <w:t xml:space="preserve"> apmācība, attiecīgā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mijiedarbība starp apkalpes locekļiem un citām personām, kas ir iesaistītas gaisa kuģa ekspluatācijā. Tajā cita starpā var ietilpt mijiedarbība starp gaisa kuģa salona apkalpes locekļiem un lidojumu apkalpes locekļiem, citiem darbiniekiem un pasažier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savas funkcijas un ietekmes uz darbību izpratn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sinerģijas koncepcija (piemēram, komandas veidošanas būtiskā ietekme uz risinājumu veido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kultūras atšķirības un to ietekme uz personas un personu grupas darbīb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gaisa kuģa kapteiņa tiesiskais statuss un pārskatatbi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atbildīgā gaisa kuģa salona apkalpes locekļa kā grupas vadītāja funk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kolektīvie” uzdevumi salīdzinājumā ar “individuālajiem” uzdevumiem; izpratne par to, ka atsevišķām problēmām ir nepieciešams kolektīvs risinājums, savukārt citas problēmas ir iespējams atrisināt individuāl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l) informētība par rīcību, kas nelabvēlīgi ietekmē apkalpes efektivitāt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79" w:leader="none"/>
        </w:tabs>
        <w:ind w:left="426" w:hanging="0"/>
        <w:jc w:val="both"/>
        <w:rPr>
          <w:rFonts w:ascii="Times New Roman" w:hAnsi="Times New Roman" w:cs="Times New Roman"/>
          <w:sz w:val="24"/>
        </w:rPr>
      </w:pPr>
      <w:r>
        <w:rPr>
          <w:rFonts w:cs="Times New Roman" w:ascii="Times New Roman" w:hAnsi="Times New Roman"/>
          <w:sz w:val="24"/>
        </w:rPr>
        <w:t>m) efektīviem grupas vadītājiem un grupas dalībniekiem nepieciešamās prasm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n) lēmumu pieņemšanas proces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o)pieejamie resursi: identifikācija un izmant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p) nepārtrauktas pašattīstības līdzekļi attiecīgā gadīju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Apmācība CRM jautājumos ir jāpielāgo ekspluatanta būtībai un vajadzībām (piemēram, apvienībai ar citu ekspluatantu, jaunas tehnoloģijas ieviešanai gaisa kuģī u. c.). Gaisa kuģa salona apkalpes locekļu apmācībā CRM jautājumos galvenā uzmanība ir jāpievērš šo apkalpes locekļu pienākumiem. Tāpēc tā ir jāpielāgo gaisa kuģa salonā veicamajām darbībām.</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Heading2"/>
        <w:rPr/>
      </w:pPr>
      <w:bookmarkStart w:id="115" w:name="__RefHeading___Toc3206887"/>
      <w:bookmarkStart w:id="116" w:name="_TOC_250044"/>
      <w:bookmarkEnd w:id="115"/>
      <w:r>
        <w:rPr/>
        <w:t>8.8. APDRAUDĒJUMA UN KĻŪDU PĀRVALDĪBA</w:t>
      </w:r>
      <w:bookmarkEnd w:id="116"/>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8.1.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i/>
          <w:sz w:val="24"/>
        </w:rPr>
        <w:t xml:space="preserve"> </w:t>
      </w:r>
      <w:r>
        <w:rPr>
          <w:rFonts w:cs="Times New Roman" w:ascii="Times New Roman" w:hAnsi="Times New Roman"/>
          <w:sz w:val="24"/>
        </w:rPr>
        <w:t>apdraudējuma un kļūdu pārvaldības (</w:t>
      </w:r>
      <w:r>
        <w:rPr>
          <w:rFonts w:cs="Times New Roman" w:ascii="Times New Roman" w:hAnsi="Times New Roman"/>
          <w:i/>
          <w:sz w:val="24"/>
        </w:rPr>
        <w:t>TEM</w:t>
      </w:r>
      <w:r>
        <w:rPr>
          <w:rFonts w:cs="Times New Roman" w:ascii="Times New Roman" w:hAnsi="Times New Roman"/>
          <w:sz w:val="24"/>
        </w:rPr>
        <w:t>) modeļa rakstur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TEM</w:t>
      </w:r>
      <w:r>
        <w:rPr>
          <w:rFonts w:cs="Times New Roman" w:ascii="Times New Roman" w:hAnsi="Times New Roman"/>
          <w:sz w:val="24"/>
        </w:rPr>
        <w:t xml:space="preserve"> modeļa piemērošana attiecībā uz gaisa kuģa salona darbībām.</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8.2.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un/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8.3.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apmācības rokasgrāmata atbilstīgi attiecīgajam gadījuma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8.4.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dažādu draudu, kļūdu un nevēlamu stāvokļu, kas ir būtiski gaisa kuģa salona darbībām un ietekmē drošību, raksturo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draudu, kļūdu un nevēlamu stāvokļu, kas ir būtiski gaisa kuģa salona darbībām, identificēšana un pārvaldī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sz w:val="24"/>
          <w:szCs w:val="18"/>
        </w:rPr>
      </w:pPr>
      <w:r>
        <w:rPr>
          <w:rFonts w:cs="Times New Roman" w:ascii="Times New Roman" w:hAnsi="Times New Roman"/>
          <w:i/>
          <w:sz w:val="24"/>
        </w:rPr>
        <w:t xml:space="preserve">Piezīme. Draudu, kļūdu un nevēlamu stāvokļu piemēriem ir jābūt attiecināmiem uz gaisa kuģa salona darbībām un ir jāatšķiras no tiem piemēriem, kurus izmanto lidojumu apkalpes apmācībā vai cita operatīvā personāla apmācībā. Papildu informācija par TEM ir pieejama </w:t>
      </w:r>
      <w:r>
        <w:rPr>
          <w:rFonts w:cs="Times New Roman" w:ascii="Times New Roman" w:hAnsi="Times New Roman"/>
          <w:sz w:val="24"/>
        </w:rPr>
        <w:t>Maršrutu lidojumu drošības audita (</w:t>
      </w:r>
      <w:r>
        <w:rPr>
          <w:rFonts w:cs="Times New Roman" w:ascii="Times New Roman" w:hAnsi="Times New Roman"/>
          <w:i/>
          <w:sz w:val="24"/>
        </w:rPr>
        <w:t>LOSA</w:t>
      </w:r>
      <w:r>
        <w:rPr>
          <w:rFonts w:cs="Times New Roman" w:ascii="Times New Roman" w:hAnsi="Times New Roman"/>
          <w:sz w:val="24"/>
        </w:rPr>
        <w:t>) rokasgrāmatā</w:t>
      </w:r>
      <w:r>
        <w:rPr>
          <w:rFonts w:cs="Times New Roman" w:ascii="Times New Roman" w:hAnsi="Times New Roman"/>
          <w:i/>
          <w:sz w:val="24"/>
        </w:rPr>
        <w:t xml:space="preserve"> (dok. Nr. 9803).</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8.8.5.</w:t>
      </w:r>
      <w:r>
        <w:rPr>
          <w:rFonts w:cs="Times New Roman" w:ascii="Times New Roman" w:hAnsi="Times New Roman"/>
          <w:i/>
          <w:sz w:val="24"/>
        </w:rPr>
        <w:t xml:space="preserve"> 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TEM</w:t>
      </w:r>
      <w:r>
        <w:rPr>
          <w:rFonts w:cs="Times New Roman" w:ascii="Times New Roman" w:hAnsi="Times New Roman"/>
          <w:sz w:val="24"/>
        </w:rPr>
        <w:t xml:space="preserve"> sistēma un tās komponenti, kas ir būtiski gaisa kuģa salona darbīb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gaisa kuģa salona darbībām būtiski draudu, kļūdu un nevēlamu stāvokļu piemēr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gaisa kuģa salona darbībām būtisku draudu, kļūdu un nevēlamu stāvokļu pārvaldības paņēmieni (piemēram, draudu konstatēšana, kļūdu ierobežošana u. c.).</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17" w:name="__RefHeading___Toc3206888"/>
      <w:bookmarkStart w:id="118" w:name="_TOC_250043"/>
      <w:bookmarkEnd w:id="117"/>
      <w:r>
        <w:rPr/>
        <w:t>8.9. GADĪJUMU IZPĒTE</w:t>
      </w:r>
      <w:bookmarkEnd w:id="118"/>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9.1.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gaisa kuģa salona apkalpes devuma aprakstīšana tādu situāciju identificēšanā un pārvaldībā, kuras var novest pie incidentiem vai aviācijas nelaimes gadī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9.2.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9.3.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aviācijas nelaimes gadījumu un incidentu izmeklēšanas ziņojum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gaisa kuģa salona apkalpes ziņojumi.</w:t>
      </w:r>
      <w:r>
        <w:br w:type="page"/>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9.4.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tādu veidu identificēšana, kā gaisa kuģa salona apkalpe var sekmēt tādu notikumu ķēdes attīstību, kas var novest pie incidenta vai aviācijas nelaimes gadījuma. Ja iespējams, ekspluatantam ir jāizmanto savi atgadījum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raksturošana, kā gaisa kuģa salona apkalpe sekmē incidentu un aviācijas nelaimes gadījumu novēršan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tādu gaisa kuģa salona apkalpes pasākumu būtiskās nozīmes raksturošana, kuru mērķis ir uzlabot gaisa kuģī esošo personu izdzīvotspēju (piemēram, evakuācijas vai drošības apdraudējuma laik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742" w:leader="none"/>
        </w:tabs>
        <w:jc w:val="both"/>
        <w:rPr>
          <w:rFonts w:ascii="Times New Roman" w:hAnsi="Times New Roman" w:cs="Times New Roman"/>
          <w:i/>
          <w:i/>
          <w:sz w:val="24"/>
        </w:rPr>
      </w:pPr>
      <w:r>
        <w:rPr>
          <w:rFonts w:cs="Times New Roman" w:ascii="Times New Roman" w:hAnsi="Times New Roman"/>
          <w:sz w:val="24"/>
        </w:rPr>
        <w:t xml:space="preserve">8.9.5.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gaisa kuģa salona apkalpes locekļa līdzdalība tādā notikumu attīstības ķēdē, kas noved pie incidenta vai aviācijas nelaimes gadījum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tādu gaisa kuģa salona apkalpes pasākumu būtiskā nozīme, kuru mērķis ir uzlabot gaisa kuģī esošo personu izdzīvotspēju (piemēram, evakuācijas vai drošības apdraudējuma laik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r gaisa kuģa salona darbībām saistītie ekspluatanta incidenti/aviācijas nelaimes gadījum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r gaisa kuģa salona darbībām saistīti incidenti/aviācijas nelaimes gadījumi (piemēram, evakuācija, drošības apdraudējums, dūmi lidojuma laikā, spiediena problēmas u. c.), tostarp pozitīvi piemēri par gaisa kuģa salona apkalpes līdzdalību incidentu/aviācijas nelaimes gadījumu novēršanā vai izdzīvotspējas uzlabošanā gadījumos, kad šādi atgadījumi notiek.</w:t>
      </w:r>
    </w:p>
    <w:p>
      <w:pPr>
        <w:pStyle w:val="Normal"/>
        <w:jc w:val="center"/>
        <w:rPr>
          <w:rFonts w:ascii="Times New Roman" w:hAnsi="Times New Roman" w:eastAsia="Arial" w:cs="Arial"/>
          <w:sz w:val="24"/>
          <w:szCs w:val="18"/>
        </w:rPr>
      </w:pPr>
      <w:r>
        <w:rPr>
          <w:rFonts w:eastAsia="Arial" w:cs="Arial" w:ascii="Times New Roman" w:hAnsi="Times New Roman"/>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119" w:name="__RefHeading___Toc3206889"/>
      <w:bookmarkEnd w:id="119"/>
      <w:r>
        <w:rPr/>
        <w:t>8. nodaļas papildinājums</w:t>
        <w:br/>
        <w:br/>
        <w:t>GAISA KUĢA SALONA APKALPES PRASMES UN RĪCĪBAS RĀDĪTĀJI</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5000" w:type="pct"/>
        <w:jc w:val="left"/>
        <w:tblInd w:w="-31" w:type="dxa"/>
        <w:tblLayout w:type="fixed"/>
        <w:tblCellMar>
          <w:top w:w="28" w:type="dxa"/>
          <w:left w:w="28" w:type="dxa"/>
          <w:bottom w:w="28" w:type="dxa"/>
          <w:right w:w="28" w:type="dxa"/>
        </w:tblCellMar>
      </w:tblPr>
      <w:tblGrid>
        <w:gridCol w:w="1407"/>
        <w:gridCol w:w="2145"/>
        <w:gridCol w:w="5519"/>
      </w:tblGrid>
      <w:tr>
        <w:trPr>
          <w:trHeight w:val="445" w:hRule="exact"/>
        </w:trPr>
        <w:tc>
          <w:tcPr>
            <w:tcW w:w="1407"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rasme</w:t>
            </w:r>
          </w:p>
        </w:tc>
        <w:tc>
          <w:tcPr>
            <w:tcW w:w="214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rasmes apraksts</w:t>
            </w:r>
          </w:p>
        </w:tc>
        <w:tc>
          <w:tcPr>
            <w:tcW w:w="551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Rīcības rādītāji</w:t>
            </w:r>
          </w:p>
        </w:tc>
      </w:tr>
      <w:tr>
        <w:trPr>
          <w:trHeight w:val="4270" w:hRule="exact"/>
        </w:trPr>
        <w:tc>
          <w:tcPr>
            <w:tcW w:w="1407"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Saziņa</w:t>
            </w:r>
          </w:p>
        </w:tc>
        <w:tc>
          <w:tcPr>
            <w:tcW w:w="214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fektīvas verbālas, neverbālas un rakstiskas saziņas demonstrēšana normālās, ārkārtas un avārijas situācijās.</w:t>
            </w:r>
          </w:p>
        </w:tc>
        <w:tc>
          <w:tcPr>
            <w:tcW w:w="551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Sarakstarindkopa"/>
              <w:numPr>
                <w:ilvl w:val="0"/>
                <w:numId w:val="1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sniedz informāciju skaidri, precīzi un kodolīgi, izmantojot ekspluatanta standarta frazeoloģiju;</w:t>
            </w:r>
          </w:p>
          <w:p>
            <w:pPr>
              <w:pStyle w:val="Sarakstarindkopa"/>
              <w:numPr>
                <w:ilvl w:val="0"/>
                <w:numId w:val="15"/>
              </w:numPr>
              <w:tabs>
                <w:tab w:val="clear" w:pos="720"/>
                <w:tab w:val="left" w:pos="400" w:leader="none"/>
              </w:tabs>
              <w:ind w:left="400" w:hanging="283"/>
              <w:jc w:val="both"/>
              <w:rPr>
                <w:rFonts w:ascii="Times New Roman" w:hAnsi="Times New Roman" w:eastAsia="Arial" w:cs="Times New Roman"/>
                <w:sz w:val="20"/>
                <w:szCs w:val="20"/>
              </w:rPr>
            </w:pPr>
            <w:r>
              <w:rPr>
                <w:rFonts w:cs="Times New Roman" w:ascii="Times New Roman" w:hAnsi="Times New Roman"/>
                <w:sz w:val="20"/>
              </w:rPr>
              <w:t>sazinās ar attiecīgo apkalpes locekli(-iem), izmantojot ekspluatanta noteiktu vienoto valodu (daudzvalodu lidojumu apkalpe/gaisa kuģa salona apkalpe), tostarp atbilstošu informāciju, piemēram, “Kas?”, “Kad?”, “Kur?” un “Kā?”;</w:t>
            </w:r>
          </w:p>
          <w:p>
            <w:pPr>
              <w:pStyle w:val="Sarakstarindkopa"/>
              <w:numPr>
                <w:ilvl w:val="0"/>
                <w:numId w:val="1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ir informēts par saskarsmei raksturīgajiem neverbālajiem elementiem un pareizi interpretē tos;</w:t>
            </w:r>
          </w:p>
          <w:p>
            <w:pPr>
              <w:pStyle w:val="Sarakstarindkopa"/>
              <w:numPr>
                <w:ilvl w:val="0"/>
                <w:numId w:val="1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aktīvi klausās, lūdz skaidrojumu un uzdod būtiskus jautājumus;</w:t>
            </w:r>
          </w:p>
          <w:p>
            <w:pPr>
              <w:pStyle w:val="Sarakstarindkopa"/>
              <w:numPr>
                <w:ilvl w:val="0"/>
                <w:numId w:val="1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savlaicīgi nodod informāciju.</w:t>
            </w:r>
          </w:p>
          <w:p>
            <w:pPr>
              <w:pStyle w:val="Sarakstarindkopa"/>
              <w:tabs>
                <w:tab w:val="clear" w:pos="720"/>
                <w:tab w:val="left" w:pos="456"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456" w:leader="none"/>
              </w:tabs>
              <w:jc w:val="both"/>
              <w:rPr>
                <w:rFonts w:ascii="Times New Roman" w:hAnsi="Times New Roman" w:cs="Times New Roman"/>
                <w:sz w:val="20"/>
                <w:szCs w:val="20"/>
              </w:rPr>
            </w:pPr>
            <w:r>
              <w:rPr>
                <w:rFonts w:cs="Times New Roman" w:ascii="Times New Roman" w:hAnsi="Times New Roman"/>
                <w:sz w:val="20"/>
              </w:rPr>
              <w:t>Nevēlama rīcība:</w:t>
            </w:r>
          </w:p>
          <w:p>
            <w:pPr>
              <w:pStyle w:val="Sarakstarindkopa"/>
              <w:tabs>
                <w:tab w:val="clear" w:pos="720"/>
                <w:tab w:val="left" w:pos="456"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numPr>
                <w:ilvl w:val="0"/>
                <w:numId w:val="1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saziņā izmanto nepilnīgus, priekšlaicīgus vai neskaidrus ziņojumus;</w:t>
            </w:r>
          </w:p>
          <w:p>
            <w:pPr>
              <w:pStyle w:val="Sarakstarindkopa"/>
              <w:numPr>
                <w:ilvl w:val="0"/>
                <w:numId w:val="1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kavē saziņas procesu.</w:t>
            </w:r>
          </w:p>
        </w:tc>
      </w:tr>
      <w:tr>
        <w:trPr>
          <w:trHeight w:val="3256" w:hRule="exact"/>
        </w:trPr>
        <w:tc>
          <w:tcPr>
            <w:tcW w:w="1407"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Kopīgs darbs un līderība</w:t>
            </w:r>
          </w:p>
        </w:tc>
        <w:tc>
          <w:tcPr>
            <w:tcW w:w="2145"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Spējas efektīvi piedalīties kopīgā darbā un uzņemties līdera lomu demonstrēšana.</w:t>
            </w:r>
          </w:p>
        </w:tc>
        <w:tc>
          <w:tcPr>
            <w:tcW w:w="5519"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Sarakstarindkopa"/>
              <w:numPr>
                <w:ilvl w:val="0"/>
                <w:numId w:val="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uztur atklātu saziņu un iedrošina iesaistīties kopīgā darbā;</w:t>
            </w:r>
          </w:p>
          <w:p>
            <w:pPr>
              <w:pStyle w:val="Sarakstarindkopa"/>
              <w:numPr>
                <w:ilvl w:val="0"/>
                <w:numId w:val="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strādā ātri, lai konstruktīvi atrisinātu konfliktus un domstarpības;</w:t>
            </w:r>
          </w:p>
          <w:p>
            <w:pPr>
              <w:pStyle w:val="Sarakstarindkopa"/>
              <w:numPr>
                <w:ilvl w:val="0"/>
                <w:numId w:val="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vajadzības gadījumā ievēro un sniedz norādījumus;</w:t>
            </w:r>
          </w:p>
          <w:p>
            <w:pPr>
              <w:pStyle w:val="Sarakstarindkopa"/>
              <w:numPr>
                <w:ilvl w:val="0"/>
                <w:numId w:val="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sniedz/saņem konstruktīvu atgriezenisko saiti.</w:t>
            </w:r>
          </w:p>
          <w:p>
            <w:pPr>
              <w:pStyle w:val="Sarakstarindkopa"/>
              <w:tabs>
                <w:tab w:val="clear" w:pos="720"/>
                <w:tab w:val="left" w:pos="400" w:leader="none"/>
              </w:tabs>
              <w:ind w:left="117" w:hanging="0"/>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400" w:leader="none"/>
              </w:tabs>
              <w:ind w:left="117" w:hanging="0"/>
              <w:jc w:val="both"/>
              <w:rPr>
                <w:rFonts w:ascii="Times New Roman" w:hAnsi="Times New Roman" w:cs="Times New Roman"/>
                <w:sz w:val="20"/>
              </w:rPr>
            </w:pPr>
            <w:r>
              <w:rPr>
                <w:rFonts w:cs="Times New Roman" w:ascii="Times New Roman" w:hAnsi="Times New Roman"/>
                <w:sz w:val="20"/>
              </w:rPr>
              <w:t>Nevēlama rīcība:</w:t>
            </w:r>
          </w:p>
          <w:p>
            <w:pPr>
              <w:pStyle w:val="Sarakstarindkopa"/>
              <w:tabs>
                <w:tab w:val="clear" w:pos="720"/>
                <w:tab w:val="left" w:pos="400" w:leader="none"/>
              </w:tabs>
              <w:ind w:left="117" w:hanging="0"/>
              <w:jc w:val="both"/>
              <w:rPr>
                <w:rFonts w:ascii="Times New Roman" w:hAnsi="Times New Roman" w:cs="Times New Roman"/>
                <w:sz w:val="20"/>
                <w:szCs w:val="20"/>
              </w:rPr>
            </w:pPr>
            <w:r>
              <w:rPr>
                <w:rFonts w:cs="Times New Roman" w:ascii="Times New Roman" w:hAnsi="Times New Roman"/>
                <w:sz w:val="20"/>
                <w:szCs w:val="20"/>
              </w:rPr>
            </w:r>
          </w:p>
          <w:p>
            <w:pPr>
              <w:pStyle w:val="Sarakstarindkopa"/>
              <w:numPr>
                <w:ilvl w:val="0"/>
                <w:numId w:val="8"/>
              </w:numPr>
              <w:tabs>
                <w:tab w:val="clear" w:pos="720"/>
                <w:tab w:val="left" w:pos="400" w:leader="none"/>
              </w:tabs>
              <w:ind w:left="400" w:hanging="283"/>
              <w:jc w:val="both"/>
              <w:rPr>
                <w:rFonts w:ascii="Times New Roman" w:hAnsi="Times New Roman" w:eastAsia="Arial" w:cs="Times New Roman"/>
                <w:sz w:val="20"/>
                <w:szCs w:val="20"/>
              </w:rPr>
            </w:pPr>
            <w:r>
              <w:rPr>
                <w:rFonts w:cs="Times New Roman" w:ascii="Times New Roman" w:hAnsi="Times New Roman"/>
                <w:sz w:val="20"/>
              </w:rPr>
              <w:t>neņem vērā citu apkalpes locekļu ieguldījumu vai bažas;</w:t>
            </w:r>
          </w:p>
          <w:p>
            <w:pPr>
              <w:pStyle w:val="Sarakstarindkopa"/>
              <w:numPr>
                <w:ilvl w:val="0"/>
                <w:numId w:val="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ievēro norādījumus;</w:t>
            </w:r>
          </w:p>
          <w:p>
            <w:pPr>
              <w:pStyle w:val="Sarakstarindkopa"/>
              <w:numPr>
                <w:ilvl w:val="0"/>
                <w:numId w:val="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piedalās grupas apspriedēs vai lēmumu pieņemšanā;</w:t>
            </w:r>
          </w:p>
          <w:p>
            <w:pPr>
              <w:pStyle w:val="Sarakstarindkopa"/>
              <w:numPr>
                <w:ilvl w:val="0"/>
                <w:numId w:val="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atkarīgi no tā, kāda situācija pastāv, strādā atsevišķi;</w:t>
            </w:r>
          </w:p>
        </w:tc>
      </w:tr>
      <w:tr>
        <w:trPr>
          <w:trHeight w:val="3239" w:hRule="exact"/>
        </w:trPr>
        <w:tc>
          <w:tcPr>
            <w:tcW w:w="1407"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Kļūdu atpazīšana un pārvaldība</w:t>
            </w:r>
          </w:p>
        </w:tc>
        <w:tc>
          <w:tcPr>
            <w:tcW w:w="214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Kļūdu konstatēšana un ierobežošana, pirms tās ir radījušas nelabvēlīgas sekas.</w:t>
            </w:r>
          </w:p>
        </w:tc>
        <w:tc>
          <w:tcPr>
            <w:tcW w:w="551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9"/>
              </w:numPr>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ievēro ekspluatanta procedūras;</w:t>
            </w:r>
          </w:p>
          <w:p>
            <w:pPr>
              <w:pStyle w:val="Sarakstarindkopa"/>
              <w:numPr>
                <w:ilvl w:val="0"/>
                <w:numId w:val="9"/>
              </w:numPr>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pamana un identificē pastāvošās kļūdas;</w:t>
            </w:r>
          </w:p>
          <w:p>
            <w:pPr>
              <w:pStyle w:val="Sarakstarindkopa"/>
              <w:numPr>
                <w:ilvl w:val="0"/>
                <w:numId w:val="9"/>
              </w:numPr>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reaģē uz kļūdu, ziņo par to un efektīvi pārvalda to;</w:t>
            </w:r>
          </w:p>
          <w:p>
            <w:pPr>
              <w:pStyle w:val="Sarakstarindkopa"/>
              <w:numPr>
                <w:ilvl w:val="0"/>
                <w:numId w:val="9"/>
              </w:numPr>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mazina un pārvalda jebkādas turpmākas kļūdas/sekas;</w:t>
            </w:r>
          </w:p>
          <w:p>
            <w:pPr>
              <w:pStyle w:val="Sarakstarindkopa"/>
              <w:numPr>
                <w:ilvl w:val="0"/>
                <w:numId w:val="9"/>
              </w:numPr>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paveiktā darba kontrole/pašnovērtējumi.</w:t>
            </w:r>
          </w:p>
          <w:p>
            <w:pPr>
              <w:pStyle w:val="Sarakstarindkopa"/>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Nevēlama rīcība:</w:t>
            </w:r>
          </w:p>
          <w:p>
            <w:pPr>
              <w:pStyle w:val="Sarakstarindkopa"/>
              <w:numPr>
                <w:ilvl w:val="0"/>
                <w:numId w:val="9"/>
              </w:numPr>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neievēro ekspluatanta procedūras;</w:t>
            </w:r>
          </w:p>
          <w:p>
            <w:pPr>
              <w:pStyle w:val="Sarakstarindkopa"/>
              <w:numPr>
                <w:ilvl w:val="0"/>
                <w:numId w:val="9"/>
              </w:numPr>
              <w:tabs>
                <w:tab w:val="clear" w:pos="720"/>
                <w:tab w:val="left" w:pos="456" w:leader="none"/>
              </w:tabs>
              <w:ind w:left="117" w:hanging="0"/>
              <w:jc w:val="both"/>
              <w:rPr>
                <w:rFonts w:ascii="Times New Roman" w:hAnsi="Times New Roman" w:cs="Times New Roman"/>
                <w:sz w:val="20"/>
                <w:szCs w:val="20"/>
              </w:rPr>
            </w:pPr>
            <w:r>
              <w:rPr>
                <w:rFonts w:cs="Times New Roman" w:ascii="Times New Roman" w:hAnsi="Times New Roman"/>
                <w:sz w:val="20"/>
              </w:rPr>
              <w:t>nepamana kļūdu;</w:t>
            </w:r>
          </w:p>
          <w:p>
            <w:pPr>
              <w:pStyle w:val="Sarakstarindkopa"/>
              <w:numPr>
                <w:ilvl w:val="0"/>
                <w:numId w:val="9"/>
              </w:numPr>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pamana kļūdu, taču nerīkojas, lai to novērstu;</w:t>
            </w:r>
          </w:p>
          <w:p>
            <w:pPr>
              <w:pStyle w:val="Sarakstarindkopa"/>
              <w:numPr>
                <w:ilvl w:val="0"/>
                <w:numId w:val="9"/>
              </w:numPr>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nepārvalda situāciju;</w:t>
            </w:r>
          </w:p>
          <w:p>
            <w:pPr>
              <w:pStyle w:val="Sarakstarindkopa"/>
              <w:numPr>
                <w:ilvl w:val="0"/>
                <w:numId w:val="9"/>
              </w:numPr>
              <w:tabs>
                <w:tab w:val="clear" w:pos="720"/>
                <w:tab w:val="left" w:pos="457" w:leader="none"/>
              </w:tabs>
              <w:ind w:left="117" w:hanging="0"/>
              <w:jc w:val="both"/>
              <w:rPr>
                <w:rFonts w:ascii="Times New Roman" w:hAnsi="Times New Roman" w:cs="Times New Roman"/>
                <w:sz w:val="20"/>
                <w:szCs w:val="20"/>
              </w:rPr>
            </w:pPr>
            <w:r>
              <w:rPr>
                <w:rFonts w:cs="Times New Roman" w:ascii="Times New Roman" w:hAnsi="Times New Roman"/>
                <w:sz w:val="20"/>
              </w:rPr>
              <w:t>neatzīst savas kļūdas;</w:t>
            </w:r>
          </w:p>
        </w:tc>
      </w:tr>
      <w:tr>
        <w:trPr>
          <w:trHeight w:val="4019" w:hRule="exact"/>
        </w:trPr>
        <w:tc>
          <w:tcPr>
            <w:tcW w:w="1407"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Darba slodzes un laika pārvaldība</w:t>
            </w:r>
          </w:p>
        </w:tc>
        <w:tc>
          <w:tcPr>
            <w:tcW w:w="214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Darba slodzes pārvaldība: efektīvi pārvalda pieejamos resursus, lai noteiktu prioritāros uzdevumus un efektīvi izpildītu tos.</w:t>
            </w:r>
          </w:p>
        </w:tc>
        <w:tc>
          <w:tcPr>
            <w:tcW w:w="551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12"/>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plāno uzdevumus, nosaka to prioritāti un uzrauga to izpildi, izmantojot visus pieejamos resursus;</w:t>
            </w:r>
          </w:p>
          <w:p>
            <w:pPr>
              <w:pStyle w:val="Sarakstarindkopa"/>
              <w:numPr>
                <w:ilvl w:val="0"/>
                <w:numId w:val="12"/>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efektīvi pārvalda, atsāk un pārdala uzdevumus pēc to pārtraukšanas, izpildes atlikšanas, izmaiņām un kļūmēm;</w:t>
            </w:r>
          </w:p>
          <w:p>
            <w:pPr>
              <w:pStyle w:val="Sarakstarindkopa"/>
              <w:numPr>
                <w:ilvl w:val="0"/>
                <w:numId w:val="12"/>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piedāvā palīdzību un saņem to, vajadzības gadījumā deleģē pienākumus, atzīst savus ierobežojumus un lūdz palīdzību attiecīgā gadījumā.</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cs="Times New Roman"/>
                <w:sz w:val="20"/>
                <w:szCs w:val="20"/>
              </w:rPr>
            </w:pPr>
            <w:r>
              <w:rPr>
                <w:rFonts w:cs="Times New Roman" w:ascii="Times New Roman" w:hAnsi="Times New Roman"/>
                <w:sz w:val="20"/>
              </w:rPr>
              <w:t>Nevēlama rīcība:</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12"/>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demonstrē vājas plānošanas spējas, vai personai nav šādu plānošanas spēju;</w:t>
            </w:r>
          </w:p>
          <w:p>
            <w:pPr>
              <w:pStyle w:val="Sarakstarindkopa"/>
              <w:numPr>
                <w:ilvl w:val="0"/>
                <w:numId w:val="12"/>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veic uzdevumu izpildes uzraudzību;</w:t>
            </w:r>
          </w:p>
          <w:p>
            <w:pPr>
              <w:pStyle w:val="Sarakstarindkopa"/>
              <w:numPr>
                <w:ilvl w:val="0"/>
                <w:numId w:val="12"/>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atpazīst un neizmanto visus pieejamos resursus;</w:t>
            </w:r>
          </w:p>
          <w:p>
            <w:pPr>
              <w:pStyle w:val="Sarakstarindkopa"/>
              <w:numPr>
                <w:ilvl w:val="0"/>
                <w:numId w:val="12"/>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trūkst gribas vai atsakās piedalīties.</w:t>
            </w:r>
          </w:p>
        </w:tc>
      </w:tr>
      <w:tr>
        <w:trPr>
          <w:trHeight w:val="3431" w:hRule="exact"/>
        </w:trPr>
        <w:tc>
          <w:tcPr>
            <w:tcW w:w="140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Laika pārvaldība Jebkuros apstākļos izpilda uzdevumus pienācīgā vai noteiktajā laikā.</w:t>
            </w:r>
          </w:p>
        </w:tc>
        <w:tc>
          <w:tcPr>
            <w:tcW w:w="5519"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10"/>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apzinās lidojuma posmu un veicamos uzdevumus;</w:t>
            </w:r>
          </w:p>
          <w:p>
            <w:pPr>
              <w:pStyle w:val="Sarakstarindkopa"/>
              <w:numPr>
                <w:ilvl w:val="0"/>
                <w:numId w:val="10"/>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bez kavēšanās uzņemas atbildību vai izpilda uzdevumus atbilstīgi vajadzībai;</w:t>
            </w:r>
          </w:p>
          <w:p>
            <w:pPr>
              <w:pStyle w:val="Sarakstarindkopa"/>
              <w:numPr>
                <w:ilvl w:val="0"/>
                <w:numId w:val="10"/>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efektīvi izmanto laiku uzdevuma izpildes gaitā sadarbībā ar citiem apkalpes locekļiem.</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cs="Times New Roman"/>
                <w:sz w:val="20"/>
                <w:szCs w:val="20"/>
              </w:rPr>
            </w:pPr>
            <w:r>
              <w:rPr>
                <w:rFonts w:cs="Times New Roman" w:ascii="Times New Roman" w:hAnsi="Times New Roman"/>
                <w:sz w:val="20"/>
              </w:rPr>
              <w:t>Nevēlama rīcība:</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10"/>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vilcinās vai novēloti reaģē, tādējādi ietekmējot citus apkalpes locekļus;</w:t>
            </w:r>
          </w:p>
          <w:p>
            <w:pPr>
              <w:pStyle w:val="Sarakstarindkopa"/>
              <w:numPr>
                <w:ilvl w:val="0"/>
                <w:numId w:val="10"/>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izpilda uzdevumus noteiktajā laikā;</w:t>
            </w:r>
          </w:p>
          <w:p>
            <w:pPr>
              <w:pStyle w:val="Sarakstarindkopa"/>
              <w:numPr>
                <w:ilvl w:val="0"/>
                <w:numId w:val="10"/>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demonstrē ekspluatanta procedūru neefektīvu piemērošanu.</w:t>
            </w:r>
          </w:p>
        </w:tc>
      </w:tr>
      <w:tr>
        <w:trPr>
          <w:trHeight w:val="4045" w:hRule="exact"/>
        </w:trPr>
        <w:tc>
          <w:tcPr>
            <w:tcW w:w="1407"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Lēmumu pieņemšana</w:t>
            </w:r>
          </w:p>
        </w:tc>
        <w:tc>
          <w:tcPr>
            <w:tcW w:w="214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Precīzi identificē riskus un izmanto atbilstošus lēmumu pieņemšanas procesus.</w:t>
            </w:r>
          </w:p>
        </w:tc>
        <w:tc>
          <w:tcPr>
            <w:tcW w:w="551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numPr>
                <w:ilvl w:val="0"/>
                <w:numId w:val="1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uztver un pareizi identificē situāciju, tostarp apstiprina informāciju;</w:t>
            </w:r>
          </w:p>
          <w:p>
            <w:pPr>
              <w:pStyle w:val="Sarakstarindkopa"/>
              <w:numPr>
                <w:ilvl w:val="0"/>
                <w:numId w:val="1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izmanto atbilstošus lēmumu pieņemšanas procesus;</w:t>
            </w:r>
          </w:p>
          <w:p>
            <w:pPr>
              <w:pStyle w:val="Sarakstarindkopa"/>
              <w:numPr>
                <w:ilvl w:val="0"/>
                <w:numId w:val="18"/>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piemēro atbilstošas problēmu risināšanas stratēģijas un procedūras.</w:t>
            </w:r>
          </w:p>
          <w:p>
            <w:pPr>
              <w:pStyle w:val="TableParagraph"/>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TableParagraph"/>
              <w:jc w:val="both"/>
              <w:rPr>
                <w:rFonts w:ascii="Times New Roman" w:hAnsi="Times New Roman" w:cs="Times New Roman"/>
                <w:sz w:val="20"/>
                <w:szCs w:val="20"/>
              </w:rPr>
            </w:pPr>
            <w:r>
              <w:rPr>
                <w:rFonts w:cs="Times New Roman" w:ascii="Times New Roman" w:hAnsi="Times New Roman"/>
                <w:sz w:val="20"/>
              </w:rPr>
              <w:t>Nevēlama rīcība:</w:t>
            </w:r>
          </w:p>
          <w:p>
            <w:pPr>
              <w:pStyle w:val="TableParagraph"/>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numPr>
                <w:ilvl w:val="0"/>
                <w:numId w:val="18"/>
              </w:numPr>
              <w:tabs>
                <w:tab w:val="clear" w:pos="720"/>
                <w:tab w:val="left" w:pos="457" w:leader="none"/>
              </w:tabs>
              <w:ind w:left="0" w:hanging="0"/>
              <w:jc w:val="both"/>
              <w:rPr>
                <w:rFonts w:ascii="Times New Roman" w:hAnsi="Times New Roman" w:cs="Times New Roman"/>
                <w:sz w:val="20"/>
                <w:szCs w:val="20"/>
              </w:rPr>
            </w:pPr>
            <w:r>
              <w:rPr>
                <w:rFonts w:cs="Times New Roman" w:ascii="Times New Roman" w:hAnsi="Times New Roman"/>
                <w:sz w:val="20"/>
              </w:rPr>
              <w:t>nepieņem lēmumu;</w:t>
            </w:r>
          </w:p>
          <w:p>
            <w:pPr>
              <w:pStyle w:val="Sarakstarindkopa"/>
              <w:numPr>
                <w:ilvl w:val="0"/>
                <w:numId w:val="18"/>
              </w:numPr>
              <w:tabs>
                <w:tab w:val="clear" w:pos="720"/>
                <w:tab w:val="left" w:pos="456" w:leader="none"/>
              </w:tabs>
              <w:ind w:left="0" w:hanging="0"/>
              <w:jc w:val="both"/>
              <w:rPr>
                <w:rFonts w:ascii="Times New Roman" w:hAnsi="Times New Roman" w:cs="Times New Roman"/>
                <w:sz w:val="20"/>
                <w:szCs w:val="20"/>
              </w:rPr>
            </w:pPr>
            <w:r>
              <w:rPr>
                <w:rFonts w:cs="Times New Roman" w:ascii="Times New Roman" w:hAnsi="Times New Roman"/>
                <w:sz w:val="20"/>
              </w:rPr>
              <w:t>ir apstājies attīstībā;</w:t>
            </w:r>
          </w:p>
          <w:p>
            <w:pPr>
              <w:pStyle w:val="Sarakstarindkopa"/>
              <w:numPr>
                <w:ilvl w:val="0"/>
                <w:numId w:val="18"/>
              </w:numPr>
              <w:tabs>
                <w:tab w:val="clear" w:pos="720"/>
                <w:tab w:val="left" w:pos="457" w:leader="none"/>
              </w:tabs>
              <w:ind w:left="0" w:hanging="0"/>
              <w:jc w:val="both"/>
              <w:rPr>
                <w:rFonts w:ascii="Times New Roman" w:hAnsi="Times New Roman" w:cs="Times New Roman"/>
                <w:sz w:val="20"/>
                <w:szCs w:val="20"/>
              </w:rPr>
            </w:pPr>
            <w:r>
              <w:rPr>
                <w:rFonts w:cs="Times New Roman" w:ascii="Times New Roman" w:hAnsi="Times New Roman"/>
                <w:sz w:val="20"/>
              </w:rPr>
              <w:t>pieņem nepareizu lēmumu;</w:t>
            </w:r>
          </w:p>
          <w:p>
            <w:pPr>
              <w:pStyle w:val="Sarakstarindkopa"/>
              <w:numPr>
                <w:ilvl w:val="0"/>
                <w:numId w:val="18"/>
              </w:numPr>
              <w:tabs>
                <w:tab w:val="clear" w:pos="720"/>
                <w:tab w:val="left" w:pos="457" w:leader="none"/>
              </w:tabs>
              <w:ind w:left="0" w:hanging="0"/>
              <w:jc w:val="both"/>
              <w:rPr>
                <w:rFonts w:ascii="Times New Roman" w:hAnsi="Times New Roman" w:cs="Times New Roman"/>
                <w:sz w:val="20"/>
                <w:szCs w:val="20"/>
              </w:rPr>
            </w:pPr>
            <w:r>
              <w:rPr>
                <w:rFonts w:cs="Times New Roman" w:ascii="Times New Roman" w:hAnsi="Times New Roman"/>
                <w:sz w:val="20"/>
              </w:rPr>
              <w:t>demonstrē kompetences trūkumu;</w:t>
            </w:r>
          </w:p>
          <w:p>
            <w:pPr>
              <w:pStyle w:val="Sarakstarindkopa"/>
              <w:numPr>
                <w:ilvl w:val="0"/>
                <w:numId w:val="18"/>
              </w:numPr>
              <w:tabs>
                <w:tab w:val="clear" w:pos="720"/>
                <w:tab w:val="left" w:pos="457" w:leader="none"/>
              </w:tabs>
              <w:ind w:left="0" w:hanging="0"/>
              <w:jc w:val="both"/>
              <w:rPr>
                <w:rFonts w:ascii="Times New Roman" w:hAnsi="Times New Roman" w:cs="Times New Roman"/>
                <w:sz w:val="20"/>
                <w:szCs w:val="20"/>
              </w:rPr>
            </w:pPr>
            <w:r>
              <w:rPr>
                <w:rFonts w:cs="Times New Roman" w:ascii="Times New Roman" w:hAnsi="Times New Roman"/>
                <w:sz w:val="20"/>
              </w:rPr>
              <w:t>rīkojas, pamatojoties uz spriedumiem vai pieņēmumiem, nenoskaidrojot pilnīgu informāciju.</w:t>
            </w:r>
          </w:p>
        </w:tc>
      </w:tr>
      <w:tr>
        <w:trPr>
          <w:trHeight w:val="4004" w:hRule="exact"/>
        </w:trPr>
        <w:tc>
          <w:tcPr>
            <w:tcW w:w="1407"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Situācijas izpratne</w:t>
            </w:r>
          </w:p>
        </w:tc>
        <w:tc>
          <w:tcPr>
            <w:tcW w:w="2145"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Uztver un saprot visu būtisko informāciju, kas ir pieejama, un paredz iespējamo notikumu attīstību, kas var ietekmēt darbību.</w:t>
            </w:r>
          </w:p>
        </w:tc>
        <w:tc>
          <w:tcPr>
            <w:tcW w:w="5519"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numPr>
                <w:ilvl w:val="0"/>
                <w:numId w:val="13"/>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demonstrē pašapzinīgumu un spēju rīkoties un ievēro ierobežojumus;</w:t>
            </w:r>
          </w:p>
          <w:p>
            <w:pPr>
              <w:pStyle w:val="Sarakstarindkopa"/>
              <w:numPr>
                <w:ilvl w:val="0"/>
                <w:numId w:val="13"/>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precīzi identificē un novērtē gaisa kuģi, skartās personas un vidi;</w:t>
            </w:r>
          </w:p>
          <w:p>
            <w:pPr>
              <w:pStyle w:val="Sarakstarindkopa"/>
              <w:numPr>
                <w:ilvl w:val="0"/>
                <w:numId w:val="13"/>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atpazīst pasliktinātas situācijas izpratnes pazīmes vai potenciālos draudus un efektīvi reaģē uz tiem, un izstrādā efektīvus plānus neparedzētām situācijām.</w:t>
            </w:r>
          </w:p>
          <w:p>
            <w:pPr>
              <w:pStyle w:val="TableParagraph"/>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TableParagraph"/>
              <w:jc w:val="both"/>
              <w:rPr>
                <w:rFonts w:ascii="Times New Roman" w:hAnsi="Times New Roman" w:cs="Times New Roman"/>
                <w:sz w:val="20"/>
                <w:szCs w:val="20"/>
              </w:rPr>
            </w:pPr>
            <w:r>
              <w:rPr>
                <w:rFonts w:cs="Times New Roman" w:ascii="Times New Roman" w:hAnsi="Times New Roman"/>
                <w:sz w:val="20"/>
              </w:rPr>
              <w:t>Nevēlama rīcība:</w:t>
            </w:r>
          </w:p>
          <w:p>
            <w:pPr>
              <w:pStyle w:val="TableParagraph"/>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numPr>
                <w:ilvl w:val="0"/>
                <w:numId w:val="13"/>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atpazīst izpratnes par situāciju potenciālo pasliktināšanos;</w:t>
            </w:r>
          </w:p>
          <w:p>
            <w:pPr>
              <w:pStyle w:val="Sarakstarindkopa"/>
              <w:numPr>
                <w:ilvl w:val="0"/>
                <w:numId w:val="13"/>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av pilnīgas situācijas izpratnes;</w:t>
            </w:r>
          </w:p>
          <w:p>
            <w:pPr>
              <w:pStyle w:val="Sarakstarindkopa"/>
              <w:numPr>
                <w:ilvl w:val="0"/>
                <w:numId w:val="13"/>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saglabā modrību vai neiesaistās;</w:t>
            </w:r>
          </w:p>
          <w:p>
            <w:pPr>
              <w:pStyle w:val="Sarakstarindkopa"/>
              <w:numPr>
                <w:ilvl w:val="0"/>
                <w:numId w:val="13"/>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spēj veikt atbilstošu plānošanu;</w:t>
            </w:r>
          </w:p>
          <w:p>
            <w:pPr>
              <w:pStyle w:val="Sarakstarindkopa"/>
              <w:numPr>
                <w:ilvl w:val="0"/>
                <w:numId w:val="13"/>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atbilstoši reaģē uz uzmanību novēršošiem faktoriem.</w:t>
            </w:r>
          </w:p>
        </w:tc>
      </w:tr>
      <w:tr>
        <w:trPr>
          <w:trHeight w:val="3098" w:hRule="exact"/>
        </w:trPr>
        <w:tc>
          <w:tcPr>
            <w:tcW w:w="1407"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Spēja pielāgoties</w:t>
            </w:r>
          </w:p>
        </w:tc>
        <w:tc>
          <w:tcPr>
            <w:tcW w:w="214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Demonstrē spēju pielāgot domāšanu vai rīcību, reaģējot uz mērķu un/vai vides izmaiņām.</w:t>
            </w:r>
          </w:p>
        </w:tc>
        <w:tc>
          <w:tcPr>
            <w:tcW w:w="551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numPr>
                <w:ilvl w:val="0"/>
                <w:numId w:val="14"/>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demonstrē spēju paredzēt izmaiņas un pielāgoties;</w:t>
            </w:r>
          </w:p>
          <w:p>
            <w:pPr>
              <w:pStyle w:val="Sarakstarindkopa"/>
              <w:numPr>
                <w:ilvl w:val="0"/>
                <w:numId w:val="14"/>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koriģē uzdevumus atbilstīgi situācijai;</w:t>
            </w:r>
          </w:p>
          <w:p>
            <w:pPr>
              <w:pStyle w:val="Sarakstarindkopa"/>
              <w:numPr>
                <w:ilvl w:val="0"/>
                <w:numId w:val="14"/>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kontrolē neparedzētus apstākļus, lai sasniegtu drošāko rezultātu, improvizējot ar risinājumiem;</w:t>
            </w:r>
          </w:p>
          <w:p>
            <w:pPr>
              <w:pStyle w:val="Sarakstarindkopa"/>
              <w:numPr>
                <w:ilvl w:val="0"/>
                <w:numId w:val="14"/>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veicina atgriezenisko saiti.</w:t>
            </w:r>
            <w:r>
              <w:rPr/>
              <w:br/>
            </w:r>
            <w:r>
              <w:rPr>
                <w:rFonts w:cs="Times New Roman" w:ascii="Times New Roman" w:hAnsi="Times New Roman"/>
                <w:sz w:val="20"/>
              </w:rPr>
              <w:t xml:space="preserve"> Nevēlama rīcība:</w:t>
            </w:r>
          </w:p>
          <w:p>
            <w:pPr>
              <w:pStyle w:val="Sarakstarindkopa"/>
              <w:numPr>
                <w:ilvl w:val="0"/>
                <w:numId w:val="14"/>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spēj pielāgoties notikumu attīstībai/mainīt notikumu attīstību;</w:t>
            </w:r>
          </w:p>
          <w:p>
            <w:pPr>
              <w:pStyle w:val="Sarakstarindkopa"/>
              <w:numPr>
                <w:ilvl w:val="0"/>
                <w:numId w:val="14"/>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demonstrē bezrūpīgu attieksmi, paļaujoties uz procedūru labvēlīgu norisi;</w:t>
            </w:r>
          </w:p>
          <w:p>
            <w:pPr>
              <w:pStyle w:val="Sarakstarindkopa"/>
              <w:numPr>
                <w:ilvl w:val="0"/>
                <w:numId w:val="14"/>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pieņem jaunus ierosinājumus un izmaiņas.</w:t>
            </w:r>
          </w:p>
        </w:tc>
      </w:tr>
      <w:tr>
        <w:trPr>
          <w:trHeight w:val="3118" w:hRule="exact"/>
        </w:trPr>
        <w:tc>
          <w:tcPr>
            <w:tcW w:w="1407"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Deleģēšana</w:t>
            </w:r>
          </w:p>
        </w:tc>
        <w:tc>
          <w:tcPr>
            <w:tcW w:w="2145"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Uztic uzdevuma vai pienākuma izpildi citai personai.</w:t>
            </w:r>
          </w:p>
        </w:tc>
        <w:tc>
          <w:tcPr>
            <w:tcW w:w="5519"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1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demonstrē spēju atpazīt stiprās un vājās puses – izvēlas piemērotu personu attiecīgā uzdevuma veikšanai;</w:t>
            </w:r>
          </w:p>
          <w:p>
            <w:pPr>
              <w:pStyle w:val="Sarakstarindkopa"/>
              <w:numPr>
                <w:ilvl w:val="0"/>
                <w:numId w:val="1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iesaista citas personas plānošanā un sadala pasākumus taisnīgi un atbilstoši personu spējām;</w:t>
            </w:r>
          </w:p>
          <w:p>
            <w:pPr>
              <w:pStyle w:val="Sarakstarindkopa"/>
              <w:numPr>
                <w:ilvl w:val="0"/>
                <w:numId w:val="1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osaka skaidrus mērķus ar īpašiem izņēmumiem.</w:t>
            </w:r>
            <w:r>
              <w:rPr/>
              <w:br/>
            </w:r>
            <w:r>
              <w:rPr>
                <w:rFonts w:cs="Times New Roman" w:ascii="Times New Roman" w:hAnsi="Times New Roman"/>
                <w:sz w:val="20"/>
              </w:rPr>
              <w:t xml:space="preserve"> Nevēlama rīcība:</w:t>
            </w:r>
          </w:p>
          <w:p>
            <w:pPr>
              <w:pStyle w:val="Sarakstarindkopa"/>
              <w:numPr>
                <w:ilvl w:val="0"/>
                <w:numId w:val="1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lolo realitātei neatbilstošas cerības attiecībā uz uzdevumiem;</w:t>
            </w:r>
          </w:p>
          <w:p>
            <w:pPr>
              <w:pStyle w:val="Sarakstarindkopa"/>
              <w:numPr>
                <w:ilvl w:val="0"/>
                <w:numId w:val="1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skaidri sadala uzdevumus;</w:t>
            </w:r>
          </w:p>
          <w:p>
            <w:pPr>
              <w:pStyle w:val="Sarakstarindkopa"/>
              <w:numPr>
                <w:ilvl w:val="0"/>
                <w:numId w:val="1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rada nevajadzīgu dublēšanu, uztic vienu un to pašu uzdevumu vairākiem gaisa kuģa salona apkalpes locekļiem;</w:t>
            </w:r>
          </w:p>
          <w:p>
            <w:pPr>
              <w:pStyle w:val="Sarakstarindkopa"/>
              <w:numPr>
                <w:ilvl w:val="0"/>
                <w:numId w:val="1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demonstrē deleģēšanas spējas trūkumu.</w:t>
            </w:r>
          </w:p>
        </w:tc>
      </w:tr>
      <w:tr>
        <w:trPr>
          <w:trHeight w:val="3085" w:hRule="exact"/>
        </w:trPr>
        <w:tc>
          <w:tcPr>
            <w:tcW w:w="1407"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mpātija</w:t>
            </w:r>
          </w:p>
        </w:tc>
        <w:tc>
          <w:tcPr>
            <w:tcW w:w="214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Demonstrē spēju saprast citas personas emocionālo stāvokli un izrādīt līdzjūtību.</w:t>
            </w:r>
          </w:p>
        </w:tc>
        <w:tc>
          <w:tcPr>
            <w:tcW w:w="551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demonstrē uzmanīgas klausīšanās spēju;</w:t>
            </w:r>
          </w:p>
          <w:p>
            <w:pPr>
              <w:pStyle w:val="Sarakstarindkopa"/>
              <w:numPr>
                <w:ilvl w:val="0"/>
                <w:numId w:val="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izrāda cieņu, iecietību un izpratni attiecībā uz citām personām;</w:t>
            </w:r>
          </w:p>
          <w:p>
            <w:pPr>
              <w:pStyle w:val="Sarakstarindkopa"/>
              <w:numPr>
                <w:ilvl w:val="0"/>
                <w:numId w:val="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atpazīst apkalpes locekļu emocijas un pauž līdzjūtību;</w:t>
            </w:r>
          </w:p>
          <w:p>
            <w:pPr>
              <w:pStyle w:val="Sarakstarindkopa"/>
              <w:numPr>
                <w:ilvl w:val="0"/>
                <w:numId w:val="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iedrošina un atbalsta citus apkalpes locekļus.</w:t>
            </w:r>
            <w:r>
              <w:rPr/>
              <w:br/>
            </w:r>
            <w:r>
              <w:rPr>
                <w:rFonts w:cs="Times New Roman" w:ascii="Times New Roman" w:hAnsi="Times New Roman"/>
                <w:sz w:val="20"/>
              </w:rPr>
              <w:t xml:space="preserve"> Nevēlama rīcība:</w:t>
            </w:r>
          </w:p>
          <w:p>
            <w:pPr>
              <w:pStyle w:val="Sarakstarindkopa"/>
              <w:numPr>
                <w:ilvl w:val="0"/>
                <w:numId w:val="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demonstrē neiecietību pret kultūras atšķirībām;</w:t>
            </w:r>
          </w:p>
          <w:p>
            <w:pPr>
              <w:pStyle w:val="Sarakstarindkopa"/>
              <w:numPr>
                <w:ilvl w:val="0"/>
                <w:numId w:val="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spēj atpazīt emocijas un tikt galā ar tām;</w:t>
            </w:r>
          </w:p>
          <w:p>
            <w:pPr>
              <w:pStyle w:val="Sarakstarindkopa"/>
              <w:numPr>
                <w:ilvl w:val="0"/>
                <w:numId w:val="5"/>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izrāda neiejūtību, neieinteresētību un/vai vienaldzību.</w:t>
            </w:r>
          </w:p>
        </w:tc>
      </w:tr>
      <w:tr>
        <w:trPr>
          <w:trHeight w:val="3310" w:hRule="exact"/>
        </w:trPr>
        <w:tc>
          <w:tcPr>
            <w:tcW w:w="1407"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Resursu plānošana un koordinēšana</w:t>
            </w:r>
          </w:p>
        </w:tc>
        <w:tc>
          <w:tcPr>
            <w:tcW w:w="2145"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Apvieno, integrē un sinhronizē apkalpes locekļu centienus, lai nodrošinātu darbības saskaņotību kopīgu mērķu sasniegšanas nolūkā. Tas tiek nodrošināts, izmantojot plānošanu, organizēšanu, personāla komplektēšanu, vadīšanu un kontrolēšanu.</w:t>
            </w:r>
          </w:p>
        </w:tc>
        <w:tc>
          <w:tcPr>
            <w:tcW w:w="5519"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Vēlamā rīcība:</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efektīvi plāno uzdevumu izpildi, nosaka prioritātes un sagatavo uzdevumu izpildes grafikus;</w:t>
            </w:r>
          </w:p>
          <w:p>
            <w:pPr>
              <w:pStyle w:val="Sarakstarindkopa"/>
              <w:numPr>
                <w:ilvl w:val="0"/>
                <w:numId w:val="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odrošina efektīvu laika un darba slodzes pārvaldību;</w:t>
            </w:r>
          </w:p>
          <w:p>
            <w:pPr>
              <w:pStyle w:val="Sarakstarindkopa"/>
              <w:numPr>
                <w:ilvl w:val="0"/>
                <w:numId w:val="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efektīvi izmanto resursus;</w:t>
            </w:r>
          </w:p>
          <w:p>
            <w:pPr>
              <w:pStyle w:val="Sarakstarindkopa"/>
              <w:numPr>
                <w:ilvl w:val="0"/>
                <w:numId w:val="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ovērtē situācijas, identificē šķēršļus un pārdala resursus atbilstīgi vajadzībai.</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cs="Times New Roman"/>
                <w:sz w:val="20"/>
                <w:szCs w:val="20"/>
              </w:rPr>
            </w:pPr>
            <w:r>
              <w:rPr>
                <w:rFonts w:cs="Times New Roman" w:ascii="Times New Roman" w:hAnsi="Times New Roman"/>
                <w:sz w:val="20"/>
              </w:rPr>
              <w:t>Nevēlama rīcība:</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espēj atpazīt un izmantot visus pieejamos resursus;</w:t>
            </w:r>
          </w:p>
          <w:p>
            <w:pPr>
              <w:pStyle w:val="Sarakstarindkopa"/>
              <w:numPr>
                <w:ilvl w:val="0"/>
                <w:numId w:val="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av skaidra rīcības plāna;</w:t>
            </w:r>
          </w:p>
          <w:p>
            <w:pPr>
              <w:pStyle w:val="Sarakstarindkopa"/>
              <w:numPr>
                <w:ilvl w:val="0"/>
                <w:numId w:val="7"/>
              </w:numPr>
              <w:tabs>
                <w:tab w:val="clear" w:pos="720"/>
                <w:tab w:val="left" w:pos="400" w:leader="none"/>
              </w:tabs>
              <w:ind w:left="400" w:hanging="283"/>
              <w:jc w:val="both"/>
              <w:rPr>
                <w:rFonts w:ascii="Times New Roman" w:hAnsi="Times New Roman" w:cs="Times New Roman"/>
                <w:sz w:val="20"/>
                <w:szCs w:val="20"/>
              </w:rPr>
            </w:pPr>
            <w:r>
              <w:rPr>
                <w:rFonts w:cs="Times New Roman" w:ascii="Times New Roman" w:hAnsi="Times New Roman"/>
                <w:sz w:val="20"/>
              </w:rPr>
              <w:t>nosaka neatbilstošus mērķu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1403985" cy="3810"/>
                <wp:effectExtent l="4445" t="3810" r="2540" b="0"/>
                <wp:wrapNone/>
                <wp:docPr id="23" name="Grupa 23"/>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23" style="position:absolute;margin-left:0pt;margin-top:0pt;width:110.55pt;height:0.3pt" coordorigin="0,0" coordsize="2211,6">
                <v:group id="shape_0" alt="Group 18" style="position:absolute;left:0;top:0;width:2211;height:6">
                  <v:shape id="shape_0" ID="Freeform 19"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371600" cy="95250"/>
                <wp:effectExtent l="0" t="0" r="0" b="0"/>
                <wp:docPr id="24" name="Taisnstūris 6"/>
                <a:graphic xmlns:a="http://schemas.openxmlformats.org/drawingml/2006/main">
                  <a:graphicData uri="http://schemas.microsoft.com/office/word/2010/wordprocessingShape">
                    <wps:wsp>
                      <wps:cNvSpPr/>
                      <wps:spPr>
                        <a:xfrm>
                          <a:off x="0" y="0"/>
                          <a:ext cx="1371600" cy="95400"/>
                        </a:xfrm>
                        <a:prstGeom prst="rect">
                          <a:avLst/>
                        </a:prstGeom>
                        <a:noFill/>
                        <a:ln w="0">
                          <a:noFill/>
                        </a:ln>
                      </wps:spPr>
                      <wps:style>
                        <a:lnRef idx="0"/>
                        <a:fillRef idx="0"/>
                        <a:effectRef idx="0"/>
                        <a:fontRef idx="minor"/>
                      </wps:style>
                      <wps:bodyPr/>
                    </wps:wsp>
                  </a:graphicData>
                </a:graphic>
              </wp:inline>
            </w:drawing>
          </mc:Choice>
          <mc:Fallback>
            <w:pict>
              <v:rect id="shape_0" ID="Taisnstūris 6" stroked="f" o:allowincell="f" style="position:absolute;margin-left:0pt;margin-top:0pt;width:107.95pt;height:7.45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120" w:name="__RefHeading___Toc3206890"/>
      <w:bookmarkEnd w:id="120"/>
      <w:r>
        <w:rPr/>
        <w:t>9. nodaļa</w:t>
        <w:br/>
        <w:br/>
        <w:t>APMĀCĪBA JAUTĀJUMOS, KAS IR SAISTĪTI AR VESELĪBAS AIZSADZĪBU UN PIRMĀS PALĪDZĪBAS SNIEGŠANU GAISA KUĢA SALONĀ</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121" w:name="__RefHeading___Toc3206891"/>
      <w:bookmarkStart w:id="122" w:name="_TOC_250042"/>
      <w:bookmarkEnd w:id="121"/>
      <w:r>
        <w:rPr/>
        <w:t>9.1. IEVADS</w:t>
      </w:r>
      <w:bookmarkEnd w:id="12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9.1.1. Papildus gaisa kuģa salona apkalpes locekļu pienākumiem gaisa kuģī, kas ir saistīti ar ekspluatācijas drošību, viņiem var nākties reaģēt arī uz medicīniska rakstura atgadījumiem un sniegt pirmo palīdzību pasažieriem vai pat citiem apkalpes locekļiem. Viņi var nonākt saskarē ar ceļotājiem, kas pārnēsā lipīgu slimību, un, lai arī inficēšanās risks ir neliels, viņiem ir jābūt apmācītiem aizsargāt sevi, piemērojot vispārējus piesardzības pasākumus un pareizi rīkojoties faktiskos vai aizdomu gadījumos. Lai arī gaisa kuģī var atrasties mediķis, kurš ir gatavs sniegt “labā samarieša” neatliekamo palīdzību, apkalpe uzņemas vispārējo atbildību par šādu atgadījumu pārvald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s>
        <w:ind w:left="0" w:hanging="0"/>
        <w:jc w:val="both"/>
        <w:rPr>
          <w:rFonts w:ascii="Times New Roman" w:hAnsi="Times New Roman" w:cs="Times New Roman"/>
          <w:sz w:val="24"/>
        </w:rPr>
      </w:pPr>
      <w:r>
        <w:rPr>
          <w:rFonts w:cs="Times New Roman" w:ascii="Times New Roman" w:hAnsi="Times New Roman"/>
          <w:sz w:val="24"/>
        </w:rPr>
        <w:t>9.1.2. Gaisa kuģa salona apkalpei ir jābūt pamatzināšanām par cilvēka anatomiju un fizioloģiju, un pirmās palīdzības sniegšanas apmācībā ir jāiekļauj pasākumi, kas jāveic izplatītāko medicīnisko stāvokļu gadījumā, un kardiopulmonārā reanimācija (</w:t>
      </w:r>
      <w:r>
        <w:rPr>
          <w:rFonts w:cs="Times New Roman" w:ascii="Times New Roman" w:hAnsi="Times New Roman"/>
          <w:i/>
          <w:sz w:val="24"/>
        </w:rPr>
        <w:t>CPR</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s>
        <w:ind w:left="0" w:hanging="0"/>
        <w:jc w:val="both"/>
        <w:rPr>
          <w:rFonts w:ascii="Times New Roman" w:hAnsi="Times New Roman" w:cs="Times New Roman"/>
          <w:sz w:val="24"/>
        </w:rPr>
      </w:pPr>
      <w:r>
        <w:rPr>
          <w:rFonts w:cs="Times New Roman" w:ascii="Times New Roman" w:hAnsi="Times New Roman"/>
          <w:sz w:val="24"/>
        </w:rPr>
        <w:t>9.1.3. Gaisa kuģa salona apkalpei ir jāspēj atpazīt medicīniska rakstura ārkārtas situācijas un nodrošināt pamataprūpi līdz brīdim, kad kļūst pieejama profesionāla medicīniska palīdzība, ko nodrošina gaisa kuģī esoši mediķi, uz zemes esošas atbalsta grupas (attālinātā palīdzība) vai aprūpes speciālisti pēc nosēšanās. Gaisa kuģa salona apkalpei ir jāpārzina gaisa kuģī esošo pirmās palīdzības un vispārējās profilakses komplektu saturs un tā pareiza lieto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9.1.4. Gaisa kuģa salona apkalpei ir jāpārzina gaisa kuģī esošā medicīniskās palīdzības komplekta saturs (papildu informācija ir sniegta 6. pielikuma I daļas B pievienojumā) un jāspēj sniegt atbalstu veselības aprūpes speciālistam, kurš brīvprātīgi piekrīt sniegt palīdzību. Gaisa kuģa salona apkalpei var nākties izmantot medicīniskās palīdzības komplektā iekļauto aprīkojumu (piemēram, termometru, dzemdību pieņemšanas komplektu, maskas) arī gadījumos, kad gaisa kuģī nav neviena veselības aprūpes speciālist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8"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9.1.5. Gaisa kuģī parasti tiek pasniegti ēdieni un dzērieni, tāpēc būtiska nozīme ir izpratnei par gaisa kuģī piemērojamajiem higiēnas princip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9.1.6. Gaisa kuģa salona apkalpei var būt jāveic gaisa kuģa kabīnes dezinsekcija, ja to pieprasa galamērķa valsti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9.1.7. Lai gaisa kuģa salona apkalpe varētu veikt savus pienākumus, apkalpes locekļiem ir nepieciešama izpratne par potenciālo spriedzi un veselības apdraudējumu, kas ir saistīts ar viņu darbu, piemēram, par augstuma iedarbību, nogurumu vai saskari ar lipīgām slimībām. Šādi temati ir daļa no apmācības jautājumos, kas ir saistīti ar veselības aizsardzību un pirmās palīdzības sniegšanu gaisa kuģa salonā, un tie ir apspriesti attiecīgi 4. un 12. nodaļā.</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Heading2"/>
        <w:rPr/>
      </w:pPr>
      <w:bookmarkStart w:id="123" w:name="__RefHeading___Toc3206892"/>
      <w:bookmarkStart w:id="124" w:name="_TOC_250041"/>
      <w:bookmarkEnd w:id="123"/>
      <w:r>
        <w:rPr/>
        <w:t>9.2. APMĀCĪBAS JAUTĀJUMOS, KAS IR SAISTĪTI AR VESELĪBAS AIZSADZĪBU UN PIRMĀS PALĪDZĪBAS SNIEGŠANU GAISA KUĢA SALONĀ, SATURS</w:t>
      </w:r>
      <w:bookmarkEnd w:id="12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9.2.1. Apmācībā jautājumos, kas ir saistīti ar veselības aizsardzību un pirmās palīdzības sniegšanu gaisa kuģa salonā, ir jāiekļauj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medicīniska rakstura atgadījumu pārvaldība gaisa kuģī;</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ārtikas nekaitīgum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gaisa kuģa salona dezinsek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augstuma ietekme uz fizioloģiju (var būt apspriesta atsevišķi, sk. 4. nodaļ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nogurums (var tikt apspriests atsevišķi; sk. 12. nodaļ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9.2.1. Šajā nodaļā galvenā uzmanība ir pievērsta sākotnējās apmācības izstrādei. Periodiskās apmācības gadījumā saturiskas atšķirības var pastāvēt saistībā ar apspriestajiem kvalifikācijas elementiem un apmācības apstākļiem, kā arī saistībā ar zināšanām un iemaņām, kuras var tikt novērtētas.</w:t>
      </w:r>
    </w:p>
    <w:p>
      <w:pPr>
        <w:pStyle w:val="Heading2"/>
        <w:tabs>
          <w:tab w:val="clear" w:pos="720"/>
          <w:tab w:val="left" w:pos="2832" w:leader="none"/>
        </w:tabs>
        <w:jc w:val="both"/>
        <w:rPr>
          <w:rFonts w:ascii="Times New Roman" w:hAnsi="Times New Roman" w:cs="Times New Roman"/>
          <w:sz w:val="24"/>
        </w:rPr>
      </w:pPr>
      <w:r>
        <w:rPr>
          <w:rFonts w:cs="Times New Roman"/>
          <w:sz w:val="24"/>
        </w:rPr>
      </w:r>
      <w:bookmarkStart w:id="125" w:name="_TOC_250040"/>
      <w:bookmarkStart w:id="126" w:name="_TOC_250040"/>
    </w:p>
    <w:p>
      <w:pPr>
        <w:pStyle w:val="Heading2"/>
        <w:rPr/>
      </w:pPr>
      <w:bookmarkStart w:id="127" w:name="_TOC_250040"/>
      <w:bookmarkStart w:id="128" w:name="__RefHeading___Toc3206893"/>
      <w:bookmarkEnd w:id="128"/>
      <w:r>
        <w:rPr/>
        <w:t>9.3. PRAKTISKAS NODARBĪBAS UN NODARBĪBAS TRENAŽIERĪ</w:t>
      </w:r>
      <w:bookmarkEnd w:id="127"/>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9.3.1. Apmācība jautājumos, kas ir saistīti ar medicīniska rakstura atgadījumiem gaisa kuģī un to pārvaldību, var būt efektīvāka, ja nodarbības klasē tiek papildinātas ar praktiskām nodarbībām un nodarbībām trenažierī. Atgadījumu pārvaldības scenāriju un pirmās palīdzības sniegšanas paņēmienu praktizēšana apmācības laikā ir ļoti vērtīga un veicina iemaņu nostiprinā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9.3.2. Ja tiek izmantotas nodarbības trenažieros, katru apmācāmo personu var vērtēt atsevišķi vai grupas ietvar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29" w:name="__RefHeading___Toc3206894"/>
      <w:bookmarkStart w:id="130" w:name="_TOC_250039"/>
      <w:bookmarkEnd w:id="129"/>
      <w:r>
        <w:rPr/>
        <w:t>9.4. KVALIFIKĀCIJAI ATBILSTOŠA APMĀCĪBA JAUTĀJUMOS, KAS IR SAISTĪTI AR VESELĪBAS AIZSARDZĪBU UN PIRMĀS PALĪDZĪBAS SNIEGŠANU GAISA KUĢA SALONĀ</w:t>
      </w:r>
      <w:bookmarkEnd w:id="13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 xml:space="preserve">9.4.1. Turpmākajos punktos ir sniegti izvērsti norādījumi par kvalifikācijai atbilstošas apmācības izstrādi gaisa kuģa salona apkalpes locekļiem, kurā viņi tiek sagatavoti ar medicīniska rakstura atgadījumu un veselības aizsardzības gaisa kuģa salonā pārvaldību saistītu pienākumu izpildei. Šie kvalifikācijas elementi ir aizgūti no 9. nodaļas papildinājumā izklāstītās </w:t>
      </w:r>
      <w:r>
        <w:rPr>
          <w:rFonts w:cs="Times New Roman" w:ascii="Times New Roman" w:hAnsi="Times New Roman"/>
          <w:i/>
          <w:sz w:val="24"/>
        </w:rPr>
        <w:t>ICAO</w:t>
      </w:r>
      <w:r>
        <w:rPr>
          <w:rFonts w:cs="Times New Roman" w:ascii="Times New Roman" w:hAnsi="Times New Roman"/>
          <w:sz w:val="24"/>
        </w:rPr>
        <w:t xml:space="preserve"> kvalifikācijas sistēmas attiecībā gaisa kuģa salona apkalpes locekļu pienākumiem saistībā ar veselības aizsardzību un pirmās palīdzības sniegšanu gaisa kuģa salon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9.4.2. Šīs nodaļas punkti ir saistīti ar vispārējo kvalifikācijas vienību: “veikt darba pienākumus, kas ir saistīti ar veselības aizsardzību un pirmās palīdzības sniegšanu gaisa kuģa salonā”, kura ir iekļauta iepriekš minētajā </w:t>
      </w:r>
      <w:r>
        <w:rPr>
          <w:rFonts w:cs="Times New Roman" w:ascii="Times New Roman" w:hAnsi="Times New Roman"/>
          <w:i/>
          <w:sz w:val="24"/>
        </w:rPr>
        <w:t>ICAO</w:t>
      </w:r>
      <w:r>
        <w:rPr>
          <w:rFonts w:cs="Times New Roman" w:ascii="Times New Roman" w:hAnsi="Times New Roman"/>
          <w:sz w:val="24"/>
        </w:rPr>
        <w:t xml:space="preserve"> kvalifikācijas sistēmā.</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131" w:name="__RefHeading___Toc3206895"/>
      <w:bookmarkStart w:id="132" w:name="_TOC_250038"/>
      <w:bookmarkEnd w:id="131"/>
      <w:r>
        <w:rPr/>
        <w:t xml:space="preserve">9.5. 1. KVALIFIKĀCIJAS VIENĪBA </w:t>
      </w:r>
      <w:r>
        <w:rPr>
          <w:szCs w:val="24"/>
        </w:rPr>
        <w:t xml:space="preserve">– </w:t>
      </w:r>
      <w:r>
        <w:rPr/>
        <w:t>VEIKT PIENĀKUMUS, KAS IR SAISTĪTI AR VESELĪBAS AIZSARDZĪBU UN PIRMĀS PALĪDZĪBAS SNIEGŠANU GAISA KUĢA SALONĀ</w:t>
      </w:r>
      <w:bookmarkEnd w:id="132"/>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tabs>
          <w:tab w:val="clear" w:pos="720"/>
          <w:tab w:val="left" w:pos="3495" w:leader="none"/>
        </w:tabs>
        <w:jc w:val="both"/>
        <w:rPr>
          <w:rFonts w:ascii="Times New Roman" w:hAnsi="Times New Roman" w:cs="Times New Roman"/>
          <w:b/>
          <w:b/>
          <w:sz w:val="24"/>
        </w:rPr>
      </w:pPr>
      <w:r>
        <w:rPr>
          <w:rFonts w:cs="Times New Roman" w:ascii="Times New Roman" w:hAnsi="Times New Roman"/>
          <w:b/>
          <w:sz w:val="24"/>
        </w:rPr>
        <w:t>9.5.1. Medicīniska rakstura atgadījumu pārvaldība gaisa kuģī</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2" w:leader="none"/>
              </w:tabs>
              <w:jc w:val="center"/>
              <w:rPr>
                <w:rFonts w:ascii="Times New Roman" w:hAnsi="Times New Roman" w:cs="Times New Roman"/>
                <w:b/>
                <w:b/>
                <w:sz w:val="24"/>
              </w:rPr>
            </w:pPr>
            <w:r>
              <w:rPr>
                <w:rFonts w:cs="Times New Roman" w:ascii="Times New Roman" w:hAnsi="Times New Roman"/>
                <w:b/>
                <w:sz w:val="24"/>
              </w:rPr>
              <w:t>1.1. kvalifikācijas elements: medicīniska rakstura atgadījumu pārvaldības nodrošināšana gaisa kuģī</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1. gaisa kuģa salona uzraudzīšana, lai identificētu slimos pasažieru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2. medicīniska rakstura atgadījumu atpazīšana gaisa kuģī;</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1.3. noteikšana, vai atgadījums apdraud dzīvīb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4. tūlītēja reaģēšana uz dzīvībai bīstamu medicīniska rakstura atgadījumu gaisa kuģī;</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5. reaģēšana uz citiem dzīvību neapdraudošiem medicīniska rakstura atgadījumiem, izmantojot atbilstošus pirmās palīdzības sniegšanas paņēmienus;</w:t>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6. tādu gadījumu novērtēšana un pārvaldīšana, kad pastāv aizdomas par saslimšanu ar lipīgu slimīb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7. saziņ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8. uz zemes esošas palīdzības un/vai gaisa kuģī esoša brīvprātīga veselības aprūpes speciālista palīdzības lūgšanas procedūru piemēro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9. pirmās palīdzības un medicīniskā aprīkojuma izmantošana atbilstīgi vajadzība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1.10. palīdzības saņemšanas organizēšana no gaisa kuģī esoša brīvprātīgā veselības aprūpes speciālista, ja tāds ir pieejam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11. atbalsta sniegšana gaisa kuģī esošam brīvprātīgajam veselības aprūpes speciālistam atbilstoši vajadzība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eastAsia="Arial" w:cs="Arial"/>
                <w:sz w:val="24"/>
                <w:szCs w:val="18"/>
              </w:rPr>
            </w:pPr>
            <w:r>
              <w:rPr>
                <w:rFonts w:cs="Times New Roman" w:ascii="Times New Roman" w:hAnsi="Times New Roman"/>
                <w:sz w:val="24"/>
              </w:rPr>
              <w:t>1.1.12. ekspluatanta politikas piemērošana attiecībā uz “Neveikt reanimāciju” (</w:t>
            </w:r>
            <w:r>
              <w:rPr>
                <w:rFonts w:cs="Times New Roman" w:ascii="Times New Roman" w:hAnsi="Times New Roman"/>
                <w:i/>
                <w:sz w:val="24"/>
              </w:rPr>
              <w:t>DNR</w:t>
            </w:r>
            <w:r>
              <w:rPr>
                <w:rFonts w:cs="Times New Roman" w:ascii="Times New Roman" w:hAnsi="Times New Roman"/>
                <w:sz w:val="24"/>
              </w:rPr>
              <w:t>)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13. nāves vai iespējamās nāves gadījumu pārvaldības nodrošināšana gaisa kuģī;</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1.14. atbilstošas dokumentācijas aizpildīšana.</w:t>
            </w:r>
          </w:p>
        </w:tc>
      </w:tr>
    </w:tbl>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9.5.1.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a nodarbība par pirmās palīdzības komplekta (</w:t>
      </w:r>
      <w:r>
        <w:rPr>
          <w:rFonts w:cs="Times New Roman" w:ascii="Times New Roman" w:hAnsi="Times New Roman"/>
          <w:i/>
          <w:sz w:val="24"/>
        </w:rPr>
        <w:t>FAK</w:t>
      </w:r>
      <w:r>
        <w:rPr>
          <w:rFonts w:cs="Times New Roman" w:ascii="Times New Roman" w:hAnsi="Times New Roman"/>
          <w:sz w:val="24"/>
        </w:rPr>
        <w:t>), neatliekamās medicīniskās palīdzības komplekta (</w:t>
      </w:r>
      <w:r>
        <w:rPr>
          <w:rFonts w:cs="Times New Roman" w:ascii="Times New Roman" w:hAnsi="Times New Roman"/>
          <w:i/>
          <w:sz w:val="24"/>
        </w:rPr>
        <w:t>EMK</w:t>
      </w:r>
      <w:r>
        <w:rPr>
          <w:rFonts w:cs="Times New Roman" w:ascii="Times New Roman" w:hAnsi="Times New Roman"/>
          <w:sz w:val="24"/>
        </w:rPr>
        <w:t>), vispārējās profilakses komplekta (</w:t>
      </w:r>
      <w:r>
        <w:rPr>
          <w:rFonts w:cs="Times New Roman" w:ascii="Times New Roman" w:hAnsi="Times New Roman"/>
          <w:i/>
          <w:sz w:val="24"/>
        </w:rPr>
        <w:t>UPK</w:t>
      </w:r>
      <w:r>
        <w:rPr>
          <w:rFonts w:cs="Times New Roman" w:ascii="Times New Roman" w:hAnsi="Times New Roman"/>
          <w:sz w:val="24"/>
        </w:rPr>
        <w:t>), automatizētā ārējā defibrilatora (</w:t>
      </w:r>
      <w:r>
        <w:rPr>
          <w:rFonts w:cs="Times New Roman" w:ascii="Times New Roman" w:hAnsi="Times New Roman"/>
          <w:i/>
          <w:sz w:val="24"/>
        </w:rPr>
        <w:t>AED</w:t>
      </w:r>
      <w:r>
        <w:rPr>
          <w:rFonts w:cs="Times New Roman" w:ascii="Times New Roman" w:hAnsi="Times New Roman"/>
          <w:sz w:val="24"/>
        </w:rPr>
        <w:t>) un telemedicīnas ierīces paņemšanu, ja tādi ir pieejam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praktiska nodarbība par </w:t>
      </w:r>
      <w:r>
        <w:rPr>
          <w:rFonts w:cs="Times New Roman" w:ascii="Times New Roman" w:hAnsi="Times New Roman"/>
          <w:i/>
          <w:sz w:val="24"/>
        </w:rPr>
        <w:t>FAK</w:t>
      </w:r>
      <w:r>
        <w:rPr>
          <w:rFonts w:cs="Times New Roman" w:ascii="Times New Roman" w:hAnsi="Times New Roman"/>
          <w:sz w:val="24"/>
        </w:rPr>
        <w:t xml:space="preserve"> izmantošan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raktiska nodarbība par pārnēsājama skābekļa balona paņemšanu un izmanto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e) praktiska nodarbība par </w:t>
      </w:r>
      <w:r>
        <w:rPr>
          <w:rFonts w:cs="Times New Roman" w:ascii="Times New Roman" w:hAnsi="Times New Roman"/>
          <w:i/>
          <w:sz w:val="24"/>
        </w:rPr>
        <w:t>EMK</w:t>
      </w:r>
      <w:r>
        <w:rPr>
          <w:rFonts w:cs="Times New Roman" w:ascii="Times New Roman" w:hAnsi="Times New Roman"/>
          <w:sz w:val="24"/>
        </w:rPr>
        <w:t xml:space="preserve">, </w:t>
      </w:r>
      <w:r>
        <w:rPr>
          <w:rFonts w:cs="Times New Roman" w:ascii="Times New Roman" w:hAnsi="Times New Roman"/>
          <w:i/>
          <w:sz w:val="24"/>
        </w:rPr>
        <w:t>UPK</w:t>
      </w:r>
      <w:r>
        <w:rPr>
          <w:rFonts w:cs="Times New Roman" w:ascii="Times New Roman" w:hAnsi="Times New Roman"/>
          <w:sz w:val="24"/>
        </w:rPr>
        <w:t>, telemedicīnas ierīces izmantošanu, ja tāda ir pieejam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raktiskā nodarbība par kardiopulmonārās reanimācijas (</w:t>
      </w:r>
      <w:r>
        <w:rPr>
          <w:rFonts w:cs="Times New Roman" w:ascii="Times New Roman" w:hAnsi="Times New Roman"/>
          <w:i/>
          <w:sz w:val="24"/>
        </w:rPr>
        <w:t>CPR</w:t>
      </w:r>
      <w:r>
        <w:rPr>
          <w:rFonts w:cs="Times New Roman" w:ascii="Times New Roman" w:hAnsi="Times New Roman"/>
          <w:sz w:val="24"/>
        </w:rPr>
        <w:t xml:space="preserve">) demonstrāciju un </w:t>
      </w:r>
      <w:r>
        <w:rPr>
          <w:rFonts w:cs="Times New Roman" w:ascii="Times New Roman" w:hAnsi="Times New Roman"/>
          <w:i/>
          <w:sz w:val="24"/>
        </w:rPr>
        <w:t>AED</w:t>
      </w:r>
      <w:r>
        <w:rPr>
          <w:rFonts w:cs="Times New Roman" w:ascii="Times New Roman" w:hAnsi="Times New Roman"/>
          <w:sz w:val="24"/>
        </w:rPr>
        <w:t xml:space="preserve"> izmantošanu attiecīgā gadījum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nodarbība trenažierī par slima pasažiera/apkalpes locekļa gadījumu, kurā gaisa kuģa salona apkalpes loceklis demonstrē, ka spēj atpazīt šādu situāciju un reaģēt uz to, izmantojot atbilstošus pirmās palīdzības sniegšanas paņēmienus attiecībā uz konkrēto slimību vai ievainojum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nodarbība trenažierī, izmantojot atbilstīgu trenažieri, kas spēj atveidot atbilstošas vides/aprīkojuma (piemēram, gaisa kuģa salona, pilotu kabīnes, apkalpes atpūtas zonas) īpašības; šādā nodarbībā gaisa kuģa salona apkalpes loceklis piemēros procedūras, ko ekspluatants ir noteicis reaģēšanai uz medicīniska rakstura atgadījumu lidojuma laik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9.5.1.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ekspluatācijas rokasgrāmat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ILCOR</w:t>
      </w:r>
      <w:r>
        <w:rPr>
          <w:rFonts w:cs="Times New Roman" w:ascii="Times New Roman" w:hAnsi="Times New Roman"/>
          <w:sz w:val="24"/>
        </w:rPr>
        <w:t xml:space="preserve"> (Starptautiskās sadarbības komitejas reanimācijas jautājumos [</w:t>
      </w:r>
      <w:r>
        <w:rPr>
          <w:rFonts w:cs="Times New Roman" w:ascii="Times New Roman" w:hAnsi="Times New Roman"/>
          <w:i/>
          <w:sz w:val="24"/>
        </w:rPr>
        <w:t>International Liaison Committee on Resuscitation</w:t>
      </w:r>
      <w:r>
        <w:rPr>
          <w:rFonts w:cs="Times New Roman" w:ascii="Times New Roman" w:hAnsi="Times New Roman"/>
          <w:sz w:val="24"/>
        </w:rPr>
        <w:t xml:space="preserve">]) publikācijas. Papildu informācija pieejama tīmekļa vietnē: </w:t>
      </w:r>
      <w:r>
        <w:rPr>
          <w:rFonts w:cs="Times New Roman" w:ascii="Times New Roman" w:hAnsi="Times New Roman"/>
          <w:sz w:val="24"/>
          <w:u w:val="single"/>
        </w:rPr>
        <w:t>www.ilcor.org</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1220" w:leader="none"/>
        </w:tabs>
        <w:jc w:val="both"/>
        <w:rPr>
          <w:rFonts w:ascii="Times New Roman" w:hAnsi="Times New Roman" w:cs="Times New Roman"/>
          <w:i/>
          <w:i/>
          <w:sz w:val="24"/>
        </w:rPr>
      </w:pPr>
      <w:r>
        <w:rPr>
          <w:rFonts w:cs="Times New Roman" w:ascii="Times New Roman" w:hAnsi="Times New Roman"/>
          <w:sz w:val="24"/>
        </w:rPr>
        <w:t xml:space="preserve">9.5.1.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limu vai ievainotu pasažieru identificēšana. Tie cita starpā var būt šādas person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persona, kurai ir acīmredzami slikta pašsajūt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persona, kas pastāvīgi klepo;</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persona, kas bieži dodas uz tuale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persona ar elpošanas grūtīb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persona, kas vemj;</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persona ar redzamiem izsitumie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persona ar asiņošan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dezorientēta perso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9. persona, kura piedzīvo lēk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uzmanīga klausīšanās un papildu informācijas lūgšana. Tajā cita starpā var ietilpt šādi pas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vērības saglabāšana un pasažieru komentāru uzklausīšana par viņu vai citu pasažieru veselības stāvokli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papildu jautājumu uzdošana par pasažiera slimības vēsturi (piemēram, par alerģijām, medikamentiem, pēdējo ēdienreizi un saslimšanas apstā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medicīniska rakstura atgadījumu atpazīšana gaisa kuģī:</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noteikšana, vai atgadījums apdraud dzīvīb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tipisko saslimšanas pazīmju un/vai simptomu identificēšana lidojuma laik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dažādo veidu atpazīšana, kā pasažieri var signalizēt par medicīniska rakstura atgadījumu lidojuma laikā attiecībā uz sevi pašu vai citiem pasažieriem,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medicīniska rakstura atgadījumu atpazīšana, kad pastāv tiešs dzīvības apdraudējums (piemēram, aizsprostots elpvads, sirdsdarbības apstāšanās un samaņas zaudē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irmās palīdzības sniegšanas paņēmienu demonstrēšana atbilstoši situācijai. Tajos cita starpā var ietilpt šādi paņēmien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elpvada/elpošanas novērt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CPR</w:t>
      </w:r>
      <w:r>
        <w:rPr>
          <w:rFonts w:cs="Times New Roman" w:ascii="Times New Roman" w:hAnsi="Times New Roman"/>
          <w:sz w:val="24"/>
        </w:rPr>
        <w:t xml:space="preserve"> veikšana, ja nepieciešam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Heimliha paņēmiena lie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asiņošanas kontrolē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skābekļa pievadī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6. kaulu lūzuma nofiksē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apdeguma pārsie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ieejamā medicīniskā aprīkojuma izmantošanas demonstrēšana atbilstoši attiecīgajam atgadījumam. Šādā aprīkojumā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AED</w:t>
      </w:r>
      <w:r>
        <w:rPr>
          <w:rFonts w:cs="Times New Roman" w:ascii="Times New Roman" w:hAnsi="Times New Roman"/>
          <w:sz w:val="24"/>
        </w:rPr>
        <w:t xml:space="preserve">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mākslīgās elpināšanas mask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iespējamās lipīgās slimības novērtēšana un pārvaldība. Slimības novērtēšanā un pārvaldīb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zināšanu demonstrēšana un vispārējo profilakses pasākumu izmantošana, piemēram, individuālo aizsardzības līdzekļu izmantošana, izdalīto ķermeņa šķidrumu satīrīšana u. c.;</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demonstrācija, kā izdibināt nepieciešamo informāciju no slimā pasažier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demonstrācija, kā noteikt ķermeņa temperatūru, izmantojot termometru, ja tas ir pieejams, vai citus līdzekļus, ja termometrs nav pieejam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lipīgu slimību pazīmju un simptomu rakstur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5. tādu situāciju aprakstīšana, kad slimam pasažierim, citiem pasažieriem un vienam vai vairākiem gaisa kuģa salona apkalpes locekļiem tiktu piedāvāta sejas mask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informācija par galvenajiem ieteikumiem, ko sniedz pasažierim ar kuņģa-zarnu trakta darbības traucējumu simptomiem (piemēram, vemšanu, caurej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7. tualetes izolēšana vienīgi slimā pasažiera vajadzībām, ja tas ir iespējam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demonstrācija, kad pārvietot pasažieri, attiecībā uz kuru pastāv aizdomas par inficēšanos ar lipīgu slimību, un uz kurieni šādu pasažieri pārvietot,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gaisa kuģa kapteiņa informē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sakaru procedūras piemērošana. Šādā procedūr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saziņas ar atbildīgo gaisa kuģa salona apkalpes locekli un/vai gaisa kuģa kapteini procedūras rakstur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tās procedūras raksturošana, saskaņā ar kuru tiek saņemta palīdzība no:</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4"/>
        </w:numPr>
        <w:tabs>
          <w:tab w:val="clear" w:pos="720"/>
          <w:tab w:val="left" w:pos="2300" w:leader="none"/>
        </w:tabs>
        <w:ind w:left="1418" w:hanging="284"/>
        <w:jc w:val="both"/>
        <w:rPr>
          <w:rFonts w:ascii="Times New Roman" w:hAnsi="Times New Roman" w:cs="Times New Roman"/>
          <w:sz w:val="24"/>
        </w:rPr>
      </w:pPr>
      <w:r>
        <w:rPr>
          <w:rFonts w:cs="Times New Roman" w:ascii="Times New Roman" w:hAnsi="Times New Roman"/>
          <w:sz w:val="24"/>
        </w:rPr>
        <w:t>kvalificēta veselības aprūpes speciālista, ja tāds ir pieejams gaisa kuģī;</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4"/>
        </w:numPr>
        <w:tabs>
          <w:tab w:val="clear" w:pos="720"/>
          <w:tab w:val="left" w:pos="2301" w:leader="none"/>
        </w:tabs>
        <w:ind w:left="1418" w:hanging="284"/>
        <w:jc w:val="both"/>
        <w:rPr>
          <w:rFonts w:ascii="Times New Roman" w:hAnsi="Times New Roman" w:cs="Times New Roman"/>
          <w:sz w:val="24"/>
        </w:rPr>
      </w:pPr>
      <w:r>
        <w:rPr>
          <w:rFonts w:cs="Times New Roman" w:ascii="Times New Roman" w:hAnsi="Times New Roman"/>
          <w:sz w:val="24"/>
        </w:rPr>
        <w:t>citiem apkalpes locekļiem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4"/>
        </w:numPr>
        <w:tabs>
          <w:tab w:val="clear" w:pos="720"/>
          <w:tab w:val="left" w:pos="2300" w:leader="none"/>
        </w:tabs>
        <w:ind w:left="1418" w:hanging="284"/>
        <w:jc w:val="both"/>
        <w:rPr>
          <w:rFonts w:ascii="Times New Roman" w:hAnsi="Times New Roman" w:cs="Times New Roman"/>
          <w:sz w:val="24"/>
        </w:rPr>
      </w:pPr>
      <w:r>
        <w:rPr>
          <w:rFonts w:cs="Times New Roman" w:ascii="Times New Roman" w:hAnsi="Times New Roman"/>
          <w:sz w:val="24"/>
        </w:rPr>
        <w:t>uz zemes esoša medicīniskās palīdzības sniedzēja, ja tāds ir pieeja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apkalpes darbības koordinācijas procedūru raksturo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apraksta sniegšana par to, kā nomierināt slimu pasažieri un pavadošos ģimenes locekļu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medicīniskā aprīkojuma izmantošana attiecīgā gadījumā. Medicīniskā aprīkojuma izmantošanā cita starpā ietilps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FAK</w:t>
      </w:r>
      <w:r>
        <w:rPr>
          <w:rFonts w:cs="Times New Roman" w:ascii="Times New Roman" w:hAnsi="Times New Roman"/>
          <w:sz w:val="24"/>
        </w:rPr>
        <w:t xml:space="preserve">, </w:t>
      </w:r>
      <w:r>
        <w:rPr>
          <w:rFonts w:cs="Times New Roman" w:ascii="Times New Roman" w:hAnsi="Times New Roman"/>
          <w:i/>
          <w:sz w:val="24"/>
        </w:rPr>
        <w:t>EMK</w:t>
      </w:r>
      <w:r>
        <w:rPr>
          <w:rFonts w:cs="Times New Roman" w:ascii="Times New Roman" w:hAnsi="Times New Roman"/>
          <w:sz w:val="24"/>
        </w:rPr>
        <w:t xml:space="preserve">, </w:t>
      </w:r>
      <w:r>
        <w:rPr>
          <w:rFonts w:cs="Times New Roman" w:ascii="Times New Roman" w:hAnsi="Times New Roman"/>
          <w:i/>
          <w:sz w:val="24"/>
        </w:rPr>
        <w:t>UPK</w:t>
      </w:r>
      <w:r>
        <w:rPr>
          <w:rFonts w:cs="Times New Roman" w:ascii="Times New Roman" w:hAnsi="Times New Roman"/>
          <w:sz w:val="24"/>
        </w:rPr>
        <w:t xml:space="preserve">, telemedicīnas ierīces vai </w:t>
      </w:r>
      <w:r>
        <w:rPr>
          <w:rFonts w:cs="Times New Roman" w:ascii="Times New Roman" w:hAnsi="Times New Roman"/>
          <w:i/>
          <w:sz w:val="24"/>
        </w:rPr>
        <w:t>AED</w:t>
      </w:r>
      <w:r>
        <w:rPr>
          <w:rFonts w:cs="Times New Roman" w:ascii="Times New Roman" w:hAnsi="Times New Roman"/>
          <w:sz w:val="24"/>
        </w:rPr>
        <w:t xml:space="preserve"> paņemšana attiecīgā gadījum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 xml:space="preserve">2. telemedicīnas ierīces un/vai </w:t>
      </w:r>
      <w:r>
        <w:rPr>
          <w:rFonts w:cs="Times New Roman" w:ascii="Times New Roman" w:hAnsi="Times New Roman"/>
          <w:i/>
          <w:sz w:val="24"/>
        </w:rPr>
        <w:t>AED</w:t>
      </w:r>
      <w:r>
        <w:rPr>
          <w:rFonts w:cs="Times New Roman" w:ascii="Times New Roman" w:hAnsi="Times New Roman"/>
          <w:sz w:val="24"/>
        </w:rPr>
        <w:t xml:space="preserve"> izmantošana, ja šāds aprīkojums ir pieejam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EMK</w:t>
      </w:r>
      <w:r>
        <w:rPr>
          <w:rFonts w:cs="Times New Roman" w:ascii="Times New Roman" w:hAnsi="Times New Roman"/>
          <w:sz w:val="24"/>
        </w:rPr>
        <w:t xml:space="preserve"> galvenā satura aprakstī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tādas palīdzības organizēšana, ko sniedz gaisa kuģī esošs brīvprātīgais veselības aprūpes speciālists. Tajā cita starpā ietilpst šādi pasāk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demonstrācija, kā noskaidrot brīvprātīgā veselības aprūpes speciālista kvalifikāciju apstiprinošu informāciju, ja to paredz uzņēmuma politik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brīvprātīgā veselības aprūpes speciālista informēšana par aprīkojumu, kas ir pieejams uz gaisa kuģ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aviosabiedrības kompensācijas/atbildības noteikumu pavēstīšana brīvprātīgajam veselības aprūpes speciālista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uzturēšanās līdzās brīvprātīgajam veselības aprūpes speciālistam palīdzības sniegšanas nolūk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kontaktinformācijas un klīnisko atzinumu pieprasīšana no brīvprātīgā veselības aprūpes speciālist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 xml:space="preserve">6. ekspluatanta politikas attiecībā uz </w:t>
      </w:r>
      <w:r>
        <w:rPr>
          <w:rFonts w:cs="Times New Roman" w:ascii="Times New Roman" w:hAnsi="Times New Roman"/>
          <w:i/>
          <w:sz w:val="24"/>
        </w:rPr>
        <w:t>DNR</w:t>
      </w:r>
      <w:r>
        <w:rPr>
          <w:rFonts w:cs="Times New Roman" w:ascii="Times New Roman" w:hAnsi="Times New Roman"/>
          <w:sz w:val="24"/>
        </w:rPr>
        <w:t xml:space="preserve"> piemērošana, ja nepiecieša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nāves gadījumu vai iespējamās nāves gadījumu pārvaldības nodrošināšana gaisa kuģī. Taj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apraksts par to, kā atpazīt nāves vai iespējamās nāves gadījumu;</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60" w:leader="none"/>
        </w:tabs>
        <w:ind w:left="709" w:hanging="0"/>
        <w:jc w:val="both"/>
        <w:rPr>
          <w:rFonts w:ascii="Times New Roman" w:hAnsi="Times New Roman" w:cs="Times New Roman"/>
          <w:sz w:val="24"/>
        </w:rPr>
      </w:pPr>
      <w:r>
        <w:rPr>
          <w:rFonts w:cs="Times New Roman" w:ascii="Times New Roman" w:hAnsi="Times New Roman"/>
          <w:sz w:val="24"/>
        </w:rPr>
        <w:t>2. norāde par to, kuram ir tiesības konstatēt personas nāves iestāšano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60" w:leader="none"/>
        </w:tabs>
        <w:ind w:left="709" w:hanging="0"/>
        <w:jc w:val="both"/>
        <w:rPr>
          <w:rFonts w:ascii="Times New Roman" w:hAnsi="Times New Roman" w:cs="Times New Roman"/>
          <w:sz w:val="24"/>
        </w:rPr>
      </w:pPr>
      <w:r>
        <w:rPr>
          <w:rFonts w:cs="Times New Roman" w:ascii="Times New Roman" w:hAnsi="Times New Roman"/>
          <w:sz w:val="24"/>
        </w:rPr>
        <w:t xml:space="preserve">3. tādu situāciju apraksts, kurās var pārtraukt </w:t>
      </w:r>
      <w:r>
        <w:rPr>
          <w:rFonts w:cs="Times New Roman" w:ascii="Times New Roman" w:hAnsi="Times New Roman"/>
          <w:i/>
          <w:sz w:val="24"/>
        </w:rPr>
        <w:t>CPR</w:t>
      </w:r>
      <w:r>
        <w:rPr>
          <w:rFonts w:cs="Times New Roman" w:ascii="Times New Roman" w:hAnsi="Times New Roman"/>
          <w:sz w:val="24"/>
        </w:rPr>
        <w:t xml:space="preserve"> piemērošan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61" w:leader="none"/>
        </w:tabs>
        <w:ind w:left="709" w:hanging="0"/>
        <w:jc w:val="both"/>
        <w:rPr>
          <w:rFonts w:ascii="Times New Roman" w:hAnsi="Times New Roman" w:cs="Times New Roman"/>
          <w:sz w:val="24"/>
        </w:rPr>
      </w:pPr>
      <w:r>
        <w:rPr>
          <w:rFonts w:cs="Times New Roman" w:ascii="Times New Roman" w:hAnsi="Times New Roman"/>
          <w:sz w:val="24"/>
        </w:rPr>
        <w:t>4. saziņas ar gaisa kuģa kapteini procedūras aprakst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60" w:leader="none"/>
        </w:tabs>
        <w:ind w:left="709" w:hanging="0"/>
        <w:jc w:val="both"/>
        <w:rPr>
          <w:rFonts w:ascii="Times New Roman" w:hAnsi="Times New Roman" w:cs="Times New Roman"/>
          <w:sz w:val="24"/>
        </w:rPr>
      </w:pPr>
      <w:r>
        <w:rPr>
          <w:rFonts w:cs="Times New Roman" w:ascii="Times New Roman" w:hAnsi="Times New Roman"/>
          <w:sz w:val="24"/>
        </w:rPr>
        <w:t>5. uzņēmuma politikas attiecībā uz pasākumiem, kas veicami pasažiera nāves vai iespējamās nāves gadījumā, aprakst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60" w:leader="none"/>
        </w:tabs>
        <w:ind w:left="709" w:hanging="0"/>
        <w:jc w:val="both"/>
        <w:rPr>
          <w:rFonts w:ascii="Times New Roman" w:hAnsi="Times New Roman" w:cs="Times New Roman"/>
          <w:sz w:val="24"/>
        </w:rPr>
      </w:pPr>
      <w:r>
        <w:rPr>
          <w:rFonts w:cs="Times New Roman" w:ascii="Times New Roman" w:hAnsi="Times New Roman"/>
          <w:sz w:val="24"/>
        </w:rPr>
        <w:t>6. tās procedūras apraksts, saskaņā ar kuru notiek saziņa ar pavadošo personu(-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12" w:leader="none"/>
        </w:tabs>
        <w:jc w:val="both"/>
        <w:rPr>
          <w:rFonts w:ascii="Times New Roman" w:hAnsi="Times New Roman" w:cs="Times New Roman"/>
          <w:i/>
          <w:i/>
          <w:sz w:val="24"/>
        </w:rPr>
      </w:pPr>
      <w:r>
        <w:rPr>
          <w:rFonts w:cs="Times New Roman" w:ascii="Times New Roman" w:hAnsi="Times New Roman"/>
          <w:sz w:val="24"/>
        </w:rPr>
        <w:t xml:space="preserve">9.5.1.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600" w:leader="none"/>
        </w:tabs>
        <w:ind w:left="426" w:hanging="0"/>
        <w:jc w:val="both"/>
        <w:rPr>
          <w:rFonts w:ascii="Times New Roman" w:hAnsi="Times New Roman" w:cs="Times New Roman"/>
          <w:sz w:val="24"/>
        </w:rPr>
      </w:pPr>
      <w:r>
        <w:rPr>
          <w:rFonts w:cs="Times New Roman" w:ascii="Times New Roman" w:hAnsi="Times New Roman"/>
          <w:sz w:val="24"/>
        </w:rPr>
        <w:t>a) atšķirība starp pazīmi un simptom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1" w:leader="none"/>
        </w:tabs>
        <w:ind w:left="426" w:hanging="0"/>
        <w:jc w:val="both"/>
        <w:rPr>
          <w:rFonts w:ascii="Times New Roman" w:hAnsi="Times New Roman" w:cs="Times New Roman"/>
          <w:sz w:val="24"/>
        </w:rPr>
      </w:pPr>
      <w:r>
        <w:rPr>
          <w:rFonts w:cs="Times New Roman" w:ascii="Times New Roman" w:hAnsi="Times New Roman"/>
          <w:sz w:val="24"/>
        </w:rPr>
        <w:t>b) pasažiera slimības pazīmes un simptomi, kas parasti ir novērojami lidojuma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c) tādu medicīniska rakstura atgadījumu pazīmes un simptomi, kas rada tiešus draudus dzīvībai, piemēram, smakšanas, kolapsa, bezsamaņas, smagas alerģiskas reakcijas (anafilakses) pazīme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d) vispārēji pirmās palīdzības sniegšanas princip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e) hiperventilācijas pazīmes un simpto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f) panikas lēkmju pazīmes un simpto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g) pazīmes un simptomi, kas liecina par narkotisko vielu lietošanu kopā ar alkohol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h) galvenās lipīgu slimību pazīmes un simpto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i) noteikumi par lipīgām slimībām, piemēram, Pasaules Veselības organizācijas (PVO) Starptautiskie veselības aizsardzības noteikumi (</w:t>
      </w:r>
      <w:r>
        <w:rPr>
          <w:rFonts w:cs="Times New Roman" w:ascii="Times New Roman" w:hAnsi="Times New Roman"/>
          <w:sz w:val="24"/>
          <w:vertAlign w:val="subscript"/>
        </w:rPr>
        <w:t>IHR</w:t>
      </w:r>
      <w:r>
        <w:rPr>
          <w:rFonts w:cs="Times New Roman" w:ascii="Times New Roman" w:hAnsi="Times New Roman"/>
          <w:sz w:val="24"/>
        </w:rPr>
        <w:t> 2005);</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j) politika attiecībā uz nāves gadījumiem, kas ir iestājušies gaisa kuģī;</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 xml:space="preserve">k) pirmās palīdzības sniegšanas komplekta, </w:t>
      </w:r>
      <w:r>
        <w:rPr>
          <w:rFonts w:cs="Times New Roman" w:ascii="Times New Roman" w:hAnsi="Times New Roman"/>
          <w:i/>
          <w:sz w:val="24"/>
        </w:rPr>
        <w:t>EMK</w:t>
      </w:r>
      <w:r>
        <w:rPr>
          <w:rFonts w:cs="Times New Roman" w:ascii="Times New Roman" w:hAnsi="Times New Roman"/>
          <w:sz w:val="24"/>
        </w:rPr>
        <w:t xml:space="preserve"> un </w:t>
      </w:r>
      <w:r>
        <w:rPr>
          <w:rFonts w:cs="Times New Roman" w:ascii="Times New Roman" w:hAnsi="Times New Roman"/>
          <w:i/>
          <w:sz w:val="24"/>
        </w:rPr>
        <w:t>UPK</w:t>
      </w:r>
      <w:r>
        <w:rPr>
          <w:rFonts w:cs="Times New Roman" w:ascii="Times New Roman" w:hAnsi="Times New Roman"/>
          <w:sz w:val="24"/>
        </w:rPr>
        <w:t xml:space="preserve"> satur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99" w:leader="none"/>
          <w:tab w:val="left" w:pos="1600" w:leader="none"/>
        </w:tabs>
        <w:ind w:left="426" w:hanging="0"/>
        <w:jc w:val="both"/>
        <w:rPr>
          <w:rFonts w:ascii="Times New Roman" w:hAnsi="Times New Roman" w:cs="Times New Roman"/>
          <w:sz w:val="24"/>
        </w:rPr>
      </w:pPr>
      <w:r>
        <w:rPr>
          <w:rFonts w:cs="Times New Roman" w:ascii="Times New Roman" w:hAnsi="Times New Roman"/>
          <w:sz w:val="24"/>
        </w:rPr>
        <w:t>l) ekspluatanta kompensācijas/atbildības noteikum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600" w:leader="none"/>
        </w:tabs>
        <w:ind w:left="426" w:hanging="0"/>
        <w:jc w:val="both"/>
        <w:rPr>
          <w:rFonts w:ascii="Times New Roman" w:hAnsi="Times New Roman" w:cs="Times New Roman"/>
          <w:sz w:val="24"/>
        </w:rPr>
      </w:pPr>
      <w:r>
        <w:rPr>
          <w:rFonts w:cs="Times New Roman" w:ascii="Times New Roman" w:hAnsi="Times New Roman"/>
          <w:sz w:val="24"/>
        </w:rPr>
        <w:t>m) piemērojamās dokumentācijas, piemēram, incidenta ziņojuma veidlapas, aizpildīšanas procedūr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9.5.1.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c) darba slodzes un laika pārvald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d) lēmumu pieņem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e) situācijas izpratn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f) deleģēšana (atbildīgajam gaisa kuģa salona apkalpes locekli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g) empātija (atbildīgajam gaisa kuģa salona apkalpes locekli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h) resursu plānošana un koordinēšana (atbildīgajam gaisa kuģa salona apkalpes locekli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tabs>
          <w:tab w:val="clear" w:pos="720"/>
          <w:tab w:val="left" w:pos="4067" w:leader="none"/>
        </w:tabs>
        <w:rPr>
          <w:b w:val="false"/>
          <w:b w:val="false"/>
          <w:bCs w:val="false"/>
          <w:szCs w:val="12"/>
        </w:rPr>
      </w:pPr>
      <w:r>
        <w:rPr/>
        <w:t>9.5.2. Pārtikas nekaitīgums un sanitārija</w:t>
      </w:r>
      <w:r>
        <w:rPr>
          <w:rStyle w:val="FootnoteCharacters"/>
          <w:rStyle w:val="FootnoteAnchor"/>
        </w:rPr>
        <w:footnoteReference w:customMarkFollows="1" w:id="5"/>
        <w:t>1</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3" w:leader="none"/>
              </w:tabs>
              <w:jc w:val="center"/>
              <w:rPr>
                <w:rFonts w:ascii="Times New Roman" w:hAnsi="Times New Roman" w:cs="Times New Roman"/>
                <w:b/>
                <w:b/>
                <w:sz w:val="24"/>
              </w:rPr>
            </w:pPr>
            <w:r>
              <w:rPr>
                <w:rFonts w:cs="Times New Roman" w:ascii="Times New Roman" w:hAnsi="Times New Roman"/>
                <w:b/>
                <w:sz w:val="24"/>
              </w:rPr>
              <w:t>1.2. kvalifikācijas elements: pārtikas nekaitīguma un sanitārijas procedūru piemēro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1. pārtikas un saistīto apkalpošanas rīku piesārņojuma samazināšana un novēr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2. drošas pārtikas nekaitīguma prakses nodrošinā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3. rīcība gadījumā, kad pastāv aizdomas par saindēšanos ar pārtik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4. atbilstošas dokumentācijas aizpildīšana.</w:t>
            </w:r>
          </w:p>
        </w:tc>
      </w:tr>
    </w:tbl>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9.5.2.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darbība trenažierī, izmantojot tādu atbilstīgu trenažieri, kas spēj atveidot atbilstošas vides/aprīkojuma (piemēram, virtuves) īpašības, kad gaisa kuģa salona apkalpe piemēros procedūras nedrošas/drošas prakses atpazīšana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9.5.2.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ekspluatācijas rokasgrāmata un/v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olitikas un procedūru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9.5.2.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tādu paņēmienu raksturošana, kā tiek samazināta vai novērsta pārtikas un saistīto pakalpojumu sniegšanas rīku piesārņošana. Šādos paņēmienos cita starpā var ietilpst turpmāk norādītās darb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ēdienu un dzērienu pasniegšanas darbībām ir jābūt veiktām saskaņā ar ekspluatanta politiku, lai samazinātu piesārņošanu;</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ātrbojīgi ēdieni un dzērieni ir jātur atbilstošā temperatūrā (aukstumā vai karstumā)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virtuvēm, pieliekamajiem un citām vietām, kur tiek gatavots, pasniegts vai glabāts ēdiens, ir jābūt tīrām, lai uzturētu to virsmu atbilstību sanitārajām prasīb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tādas nedrošas prakses atpazīšana, kas var ietekmēt pārtikas drošīb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espējamo saindēšanās ar pārtiku gadījumu novērtēšana. Šādā novērtējum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iespējamās saindēšanās ar pārtiku simptomu rakstur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apraksts par to, kāda informācija ir jāsavāc no saslimušā pasažiera(-iem),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apraksts par to, kas ir galvenie kritēriji, kas liecina par to, ka saindēšanās ar pārtiku cēlonis varētu būt aviosabiedrības nodrošinātais ēdināšanas pakalpojums (proti, ja pietiekami ilgā lidojumā vairākām personām, kuras ir ēdušas gaisa kuģī pasniegto ēdienu, ir novērojami līdzīgi simptomi, var pieņemt, ka saindēšanos ar pārtiku ir izraisījis šāds ēdien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alīdzības sniegšana saslimušajiem pasažieriem atbilstīgi tam, kā tas paredzēts pirmās palīdzības sniegšanas pasākumā,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Sk. 9.5.1. punktā 1.1. kvalifikācijas elementu “Medicīniska rakstura atgadījumu pārvaldības nodrošināšana gaisa kuģī”.</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ierādījumu saglabāšana. Slimības novērtēšanā un pārvaldīb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tās procedūras apraksts, kas tiek piemērots, lai saglabātu un uzglabātu pasažieriem un/vai apkalpei pasniegto ēdienu turpmāku pārbaužu veikšanai,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tādu atbilstošu pasākumu apraksts, kas ir jāveic gadījumā, ja pastāv aizdomas, ka slimības cēlonis ir aviosabiedrības nodrošinātā ēdinā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eastAsia="Arial" w:cs="Arial"/>
          <w:sz w:val="24"/>
          <w:szCs w:val="18"/>
        </w:rPr>
      </w:pPr>
      <w:r>
        <w:rPr>
          <w:rFonts w:cs="Times New Roman" w:ascii="Times New Roman" w:hAnsi="Times New Roman"/>
          <w:sz w:val="24"/>
        </w:rPr>
        <w:t xml:space="preserve">9.5.2.4. </w:t>
      </w:r>
      <w:r>
        <w:rPr>
          <w:rFonts w:cs="Times New Roman" w:ascii="Times New Roman" w:hAnsi="Times New Roman"/>
          <w:i/>
          <w:sz w:val="24"/>
        </w:rPr>
        <w:t>Zināšan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vispārējie pārtikas piesārņojuma novēršanas princip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ārtikas piesārņojuma pazīm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aindēšanās ar pārtiku pazīmes un simpto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kritēriji, kas liecina par iespējamu saindēšanos ar pārtiku (piemēram, pasažieri saslimst pēc viena konkrēta ēdiena apēšan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irmās palīdzības sniegšanas principi gadījumos, kad pastāv aizdomas par saindēšanos ar pārtik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saindēšanās ar pārtiku protokola aizpildī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9.5.2.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ituācijas izpratn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aziņ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kopīgs darbs un līderība.</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Heading2"/>
        <w:tabs>
          <w:tab w:val="clear" w:pos="720"/>
          <w:tab w:val="left" w:pos="4440" w:leader="none"/>
        </w:tabs>
        <w:rPr/>
      </w:pPr>
      <w:r>
        <w:rPr/>
        <w:t>9.5.3. Gaisa kuģa salona dezinsekcij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4" w:leader="none"/>
              </w:tabs>
              <w:jc w:val="center"/>
              <w:rPr>
                <w:rFonts w:ascii="Times New Roman" w:hAnsi="Times New Roman" w:cs="Times New Roman"/>
                <w:b/>
                <w:b/>
                <w:sz w:val="24"/>
              </w:rPr>
            </w:pPr>
            <w:r>
              <w:rPr>
                <w:rFonts w:cs="Times New Roman" w:ascii="Times New Roman" w:hAnsi="Times New Roman"/>
                <w:b/>
                <w:sz w:val="24"/>
              </w:rPr>
              <w:t>1.3. kvalifikācijas elements: gaisa kuģa salona dezinsekcijas piemērošana attiecīgā gadījumā</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3.2. pasažieru informēšana par dezinsekcijas procedūrām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3.2. dezinsekcijas veikšana atbilstīgi ekspluatanta procedūrām.</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r>
        <w:br w:type="page"/>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9.5.3.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areizu apstrādes un izsmidzināšanas paņēmienu videodemonstrācija vai praktiska demonstrācij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9.5.3.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eastAsia="Arial" w:cs="Arial"/>
          <w:sz w:val="24"/>
          <w:szCs w:val="18"/>
        </w:rPr>
      </w:pPr>
      <w:r>
        <w:rPr>
          <w:rFonts w:cs="Times New Roman" w:ascii="Times New Roman" w:hAnsi="Times New Roman"/>
          <w:sz w:val="24"/>
        </w:rPr>
        <w:t xml:space="preserve">9.5.3.3. </w:t>
      </w:r>
      <w:r>
        <w:rPr>
          <w:rFonts w:cs="Times New Roman" w:ascii="Times New Roman" w:hAnsi="Times New Roman"/>
          <w:i/>
          <w:sz w:val="24"/>
        </w:rPr>
        <w:t>Izpildes standar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jautājuma par pasažieru informēšanu par dezinsekciju apspriešana atbilstīgi ekspluatanta procedūrām attiecīgā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dezinsekcijas procedūru izpilde attiecīgā gadījumā. Slimības novērtēšanā un pārvaldībā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apspriešana, kā pareizi izsmidzināt dezinsekcijas līdzekli atbilstīgi ekspluatanta procedūrām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atbilstošas gaisa kuģa salona apkalpes locekļu higiēnas apspriešana pēc dezinsekcijas veikšanas (piemēram, roku mazgāšan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eastAsia="Arial" w:cs="Arial"/>
          <w:sz w:val="24"/>
          <w:szCs w:val="18"/>
        </w:rPr>
      </w:pPr>
      <w:r>
        <w:rPr>
          <w:rFonts w:cs="Times New Roman" w:ascii="Times New Roman" w:hAnsi="Times New Roman"/>
          <w:sz w:val="24"/>
        </w:rPr>
        <w:t xml:space="preserve">9.5.3.4. </w:t>
      </w:r>
      <w:r>
        <w:rPr>
          <w:rFonts w:cs="Times New Roman" w:ascii="Times New Roman" w:hAnsi="Times New Roman"/>
          <w:i/>
          <w:sz w:val="24"/>
        </w:rPr>
        <w:t>Zināšan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dezinsekcijas definīcija un atšķirība starp dezinsekciju un dezinfek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gaisa kuģu salonu dezinsekcijas iemesl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kas nosaka dezinsekcijas prasības (piemēram, valsts iestāde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ekspluatanta dezinsekcijas procedūru apraksts, tostarp tas, kad, kur un kā tiek izsmidzināts dezinsekcijas līdzeklis un kā tas var ietekmēt dūmu detektoru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zināšanas par to, ka, lai arī dezinsekcijai nebūtu jāizraisa pārmērīgi liels diskomforts nevienai personai vai jāpasliktina veselības stāvoklis, atsevišķas dezinsekcijas procedūras var izraisīt veselības stāvokļa pasliktināšanos personām, kurām var būt paaugstināta jutība pret ķimikālijā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praksts par to, kā gaisa kuģa apkalpe vai pasažieri var ierobežot savu saskari ar dezinsekcijā izmantotajām ķimikālij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92" w:leader="none"/>
        </w:tabs>
        <w:jc w:val="both"/>
        <w:rPr>
          <w:rFonts w:ascii="Times New Roman" w:hAnsi="Times New Roman" w:cs="Times New Roman"/>
          <w:i/>
          <w:i/>
          <w:sz w:val="24"/>
        </w:rPr>
      </w:pPr>
      <w:r>
        <w:rPr>
          <w:rFonts w:cs="Times New Roman" w:ascii="Times New Roman" w:hAnsi="Times New Roman"/>
          <w:sz w:val="24"/>
        </w:rPr>
        <w:t xml:space="preserve">9.5.3.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saziņa.</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33" w:name="__RefHeading___Toc3206898"/>
      <w:bookmarkStart w:id="134" w:name="_TOC_250037"/>
      <w:bookmarkEnd w:id="133"/>
      <w:r>
        <w:rPr/>
        <w:t>9.6. POTENCIĀLAIS VESELĪBAS APDRAUDĒJUMS, KAS PASTĀV SAISTĪBĀ AR AVIĀCIJU</w:t>
      </w:r>
      <w:bookmarkEnd w:id="13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9.6.1. Turpmāk minētos tematus var iekļaut apmācības programmas zināšanu sadaļā, lai nodrošinātu izpratni par veselības apdraudējumu, kas var skart gaisa kuģa apkalpes locekļus un kas nav minēts šīs nodaļas iepriekšējos punktos. Lai arī tas nav īpaši paredzēts </w:t>
      </w:r>
      <w:r>
        <w:rPr>
          <w:rFonts w:cs="Times New Roman" w:ascii="Times New Roman" w:hAnsi="Times New Roman"/>
          <w:i/>
          <w:sz w:val="24"/>
        </w:rPr>
        <w:t>ICAO SARP</w:t>
      </w:r>
      <w:r>
        <w:rPr>
          <w:rFonts w:cs="Times New Roman" w:ascii="Times New Roman" w:hAnsi="Times New Roman"/>
          <w:sz w:val="24"/>
        </w:rPr>
        <w:t>, dažās valstīs var būt noteikumi attiecībā uz nozarei raksturīgo apdraudējumu un noteikta nepieciešamība nodrošināt īpašu apmācību par šiem un/vai citiem tema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Kosmiskais staro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ažādos starojuma veidus visvieglāk klasificēt, pamatojoties uz to iedarbību uz matēriju. Pastāv divas kategorijas, un abu kategoriju starojumam var būt bioloģiska iedarbība, kad starojums tiek laists cauri ķermeņa aud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3"/>
        </w:numPr>
        <w:ind w:left="1418" w:hanging="284"/>
        <w:jc w:val="both"/>
        <w:rPr>
          <w:rFonts w:ascii="Times New Roman" w:hAnsi="Times New Roman" w:cs="Times New Roman"/>
          <w:sz w:val="24"/>
        </w:rPr>
      </w:pPr>
      <w:r>
        <w:rPr>
          <w:rFonts w:cs="Times New Roman" w:ascii="Times New Roman" w:hAnsi="Times New Roman"/>
          <w:sz w:val="24"/>
        </w:rPr>
        <w:t>nejonizējošais starojums, tostarp ultravioletā gaisma, radioviļņi un mikroviļņi,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3"/>
        </w:numPr>
        <w:ind w:left="1418" w:hanging="284"/>
        <w:jc w:val="both"/>
        <w:rPr>
          <w:rFonts w:ascii="Times New Roman" w:hAnsi="Times New Roman" w:cs="Times New Roman"/>
          <w:sz w:val="24"/>
        </w:rPr>
      </w:pPr>
      <w:r>
        <w:rPr>
          <w:rFonts w:cs="Times New Roman" w:ascii="Times New Roman" w:hAnsi="Times New Roman"/>
          <w:sz w:val="24"/>
        </w:rPr>
        <w:t>jonizējošais starojums, tostarp kosmiskais starojums, rentgenstari un radioaktīvu materiālu staro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lidojuma laikā saņemtā radioaktīvā starojuma apjoms ir atkarīgs no gaisā pavadītā laika, absolūtā augstuma, ģeogrāfiskā platuma un saules aktivitātes;</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izpratne par to, ka iespējama nelabvēlīga ietekme uz apkalpes locekļu veselību, jo īpaši grūtniecības stāvoklī esošo gaisa kuģa salona apkalpes locekļu vesel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gaisa kvalitāte gaisa kuģa salon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norādījumi gaisa kuģa salona apkalpes locekļiem par tādu pazīmju (piemēram, smaku, izgarojumu) atpazīšanu, kas liecina par iespējamo gaisa piesārņojumu gaisa kuģa salonā, un to, kā pareizi reaģē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 xml:space="preserve">9.6.2. Papildu norādījumi par šiem un citiem tematiem ir sniegti </w:t>
      </w:r>
      <w:r>
        <w:rPr>
          <w:rFonts w:cs="Times New Roman" w:ascii="Times New Roman" w:hAnsi="Times New Roman"/>
          <w:i/>
          <w:sz w:val="24"/>
        </w:rPr>
        <w:t>IATA</w:t>
      </w:r>
      <w:r>
        <w:rPr>
          <w:rFonts w:cs="Times New Roman" w:ascii="Times New Roman" w:hAnsi="Times New Roman"/>
          <w:sz w:val="24"/>
        </w:rPr>
        <w:t xml:space="preserve"> Medicīniskajā rokasgrāmatā, kas ir pieejama </w:t>
      </w:r>
      <w:r>
        <w:rPr>
          <w:rFonts w:cs="Times New Roman" w:ascii="Times New Roman" w:hAnsi="Times New Roman"/>
          <w:i/>
          <w:sz w:val="24"/>
        </w:rPr>
        <w:t>IATA</w:t>
      </w:r>
      <w:r>
        <w:rPr>
          <w:rFonts w:cs="Times New Roman" w:ascii="Times New Roman" w:hAnsi="Times New Roman"/>
          <w:sz w:val="24"/>
        </w:rPr>
        <w:t xml:space="preserve"> tīmekļa vietnē: </w:t>
      </w:r>
      <w:r>
        <w:rPr>
          <w:rFonts w:cs="Times New Roman" w:ascii="Times New Roman" w:hAnsi="Times New Roman"/>
          <w:sz w:val="24"/>
          <w:u w:val="single"/>
        </w:rPr>
        <w:t>www.iata.org/whatwedo/safety/health</w:t>
      </w:r>
      <w:r>
        <w:rPr>
          <w:rFonts w:cs="Times New Roman" w:ascii="Times New Roman" w:hAnsi="Times New Roman"/>
          <w:sz w:val="24"/>
        </w:rPr>
        <w:t>.</w:t>
      </w:r>
    </w:p>
    <w:p>
      <w:pPr>
        <w:pStyle w:val="Normal"/>
        <w:jc w:val="center"/>
        <w:rPr>
          <w:rFonts w:ascii="Times New Roman" w:hAnsi="Times New Roman" w:eastAsia="Arial" w:cs="Arial"/>
          <w:sz w:val="24"/>
          <w:szCs w:val="17"/>
        </w:rPr>
      </w:pPr>
      <w:r>
        <w:rPr>
          <w:rFonts w:eastAsia="Arial" w:cs="Arial" w:ascii="Times New Roman" w:hAnsi="Times New Roman"/>
          <w:sz w:val="24"/>
          <w:szCs w:val="17"/>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jc w:val="center"/>
        <w:rPr>
          <w:rFonts w:ascii="Times New Roman" w:hAnsi="Times New Roman" w:eastAsia="Times New Roman" w:cs="Times New Roman"/>
          <w:sz w:val="24"/>
          <w:szCs w:val="17"/>
        </w:rPr>
      </w:pPr>
      <w:r>
        <w:rPr>
          <w:rFonts w:eastAsia="Times New Roman" w:cs="Times New Roman" w:ascii="Times New Roman" w:hAnsi="Times New Roman"/>
          <w:sz w:val="24"/>
          <w:szCs w:val="17"/>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pPr>
      <w:bookmarkStart w:id="135" w:name="__RefHeading___Toc3206899"/>
      <w:bookmarkEnd w:id="135"/>
      <w:r>
        <w:rPr/>
        <w:t>9. nodaļas papildinājums</w:t>
        <w:br/>
        <w:br/>
        <w:t>KVALIFIKĀCIJAS SISTĒMA GAISA KUĢA SALONA APKALPES LOCEKĻU PIENĀKUMIEM, KAS IR SAISTĪTI AR VESELĪBAS AIZSARDZĪBU UN PIRMĀS PALĪDZĪBAS SNIEGŠANU GAISA KUĢA SALONĀ</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5000" w:type="pct"/>
        <w:jc w:val="left"/>
        <w:tblInd w:w="-31" w:type="dxa"/>
        <w:tblLayout w:type="fixed"/>
        <w:tblCellMar>
          <w:top w:w="28" w:type="dxa"/>
          <w:left w:w="28" w:type="dxa"/>
          <w:bottom w:w="28" w:type="dxa"/>
          <w:right w:w="28" w:type="dxa"/>
        </w:tblCellMar>
      </w:tblPr>
      <w:tblGrid>
        <w:gridCol w:w="1833"/>
        <w:gridCol w:w="4744"/>
        <w:gridCol w:w="906"/>
        <w:gridCol w:w="1588"/>
      </w:tblGrid>
      <w:tr>
        <w:trPr>
          <w:trHeight w:val="685" w:hRule="exac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Arial"/>
                <w:i/>
                <w:i/>
                <w:sz w:val="20"/>
                <w:szCs w:val="20"/>
              </w:rPr>
            </w:pPr>
            <w:r>
              <w:rPr>
                <w:rFonts w:cs="Times New Roman" w:ascii="Times New Roman" w:hAnsi="Times New Roman"/>
                <w:i/>
                <w:sz w:val="20"/>
              </w:rPr>
              <w:t>KVALIFIKĀCIJAS SISTĒMA GAISA KUĢA SALONA APKALPES LOCEKĻU PIENĀKUMIEM, KAS IR SAISTĪTI AR VESELĪBAS AIZSARDZĪBU UN PIRMĀS PALĪDZĪBAS SNIEGŠANU GAISA KUĢA SALONĀ</w:t>
            </w:r>
          </w:p>
        </w:tc>
      </w:tr>
      <w:tr>
        <w:trPr>
          <w:trHeight w:val="530" w:hRule="exact"/>
        </w:trPr>
        <w:tc>
          <w:tcPr>
            <w:tcW w:w="9071"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1. kvalifikācijas vienība. Veikt pienākumus, kas ir saistīti veselības aizsardzību un pirmās palīdzības sniegšanu gaisa kuģa salonā</w:t>
            </w:r>
          </w:p>
        </w:tc>
      </w:tr>
      <w:tr>
        <w:trPr>
          <w:trHeight w:val="685" w:hRule="exac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ir saistīti ar darba pienākumiem, kas ir jāveic gaisa kuģa salona apkalpes loceklim, lai identificētu un pārvaldītu medicīniska rakstura atgadījumus gaisa kuģī un veselības problēmas gaisa kuģa salonā.</w:t>
            </w:r>
          </w:p>
        </w:tc>
      </w:tr>
      <w:tr>
        <w:trPr>
          <w:trHeight w:val="684" w:hRule="exact"/>
        </w:trPr>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474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588"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Uzziņu informācija</w:t>
            </w:r>
          </w:p>
        </w:tc>
      </w:tr>
      <w:tr>
        <w:trPr>
          <w:trHeight w:val="530" w:hRule="exact"/>
        </w:trPr>
        <w:tc>
          <w:tcPr>
            <w:tcW w:w="1833"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1. Medicīniska rakstura atgadījumu pārvaldība gaisa kuģī</w:t>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1. Gaisa kuģa salona uzraudzīšana, lai identificētus slimos pasažierus</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2. Medicīniska rakstura atgadījumu atpazīšana gaisa kuģī</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3. Noteikšana, vai atgadījums apdraud dzīvību</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4"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1.1.4. Tūlītēja reaģēšana uz dzīvībai bīstamu medicīniska rakstura atgadījumu gaisa kuģī</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9"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5. Reaģēšana uz citiem dzīvību neapdraudošiem medicīniska rakstura atgadījumiem, izmantojot atbilstošus pirmās palīdzības sniegšanas paņēmienus</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4"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6. Tādu gadījumu novērtēšana un pārvaldīšana, kad pastāv aizdomas par saslimšanu ar lipīgu slimību</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1.1.7. Saziņas procedūru piemēro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74"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1.1.8. Uz zemes esošas palīdzības un/vai gaisa kuģī esoša brīvprātīgā veselības aprūpes speciālista palīdzības lūgšanas procedūru piemēro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32"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9. Pirmās palīdzības aprīkojuma un medicīniskā aprīkojuma izmantošana atbilstoši vajadzībai</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37"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10. Palīdzības saņemšanas organizēšana no gaisa kuģī esoša brīvprātīgā veselības aprūpes speciālista, ja tāds ir pieejams</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08"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11. Atbalsta sniegšana gaisa kuģī esošam brīvprātīgajam veselības aprūpes speciālistam atbilstoši vajadzībai</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eastAsia="Arial" w:cs="Arial"/>
                <w:sz w:val="20"/>
                <w:szCs w:val="20"/>
              </w:rPr>
            </w:pPr>
            <w:r>
              <w:rPr>
                <w:rFonts w:cs="Times New Roman" w:ascii="Times New Roman" w:hAnsi="Times New Roman"/>
                <w:sz w:val="20"/>
              </w:rPr>
              <w:t>1.1.12. Ekspluatanta politikas piemērošana attiecībā uz “Neveikt reanimāciju” (</w:t>
            </w:r>
            <w:r>
              <w:rPr>
                <w:rFonts w:cs="Times New Roman" w:ascii="Times New Roman" w:hAnsi="Times New Roman"/>
                <w:i/>
                <w:sz w:val="20"/>
              </w:rPr>
              <w:t>DNR</w:t>
            </w:r>
            <w:r>
              <w:rPr>
                <w:rFonts w:cs="Times New Roman" w:ascii="Times New Roman" w:hAnsi="Times New Roman"/>
                <w:sz w:val="20"/>
              </w:rPr>
              <w:t>) attiecīgā gadījumā</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16"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13. Nāves vai iespējamās nāves gadījumu pārvaldības nodrošināšana gaisa kuģī</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14.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833"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2. Pārtikas nekaitīguma un sanitārijas procedūru piemērošana</w:t>
            </w:r>
          </w:p>
        </w:tc>
        <w:tc>
          <w:tcPr>
            <w:tcW w:w="474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1. Pārtikas un saistīto apkalpošanas rīku piesārņojuma samazināšana vai novēr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 un/vai politikas un procedūru rokasgrāmata</w:t>
            </w:r>
          </w:p>
        </w:tc>
      </w:tr>
      <w:tr>
        <w:trPr>
          <w:trHeight w:val="444" w:hRule="exact"/>
        </w:trPr>
        <w:tc>
          <w:tcPr>
            <w:tcW w:w="183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2. Drošas pārtikas nekaitīguma prakses nodrošinā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183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3. Rīcība gadījumā, ja pastāv aizdomas par saindēšanos ar pārtiku</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1833"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4.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588"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1833"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3. Gaisa kuģa salona dezinsekcijas piemērošana attiecīgā gadījumā</w:t>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1. Pasažieru informēšana par dezinsekcijas procedūrām attiecīgā gadījumā</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502" w:hRule="exact"/>
        </w:trPr>
        <w:tc>
          <w:tcPr>
            <w:tcW w:w="183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2. Dezinsekcijas veikšana atbilstīgi ekspluatanta procedūrām</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eastAsia="Arial" w:cs="Arial"/>
          <w:i/>
          <w:i/>
          <w:sz w:val="24"/>
        </w:rPr>
      </w:pPr>
      <w:r>
        <w:rPr>
          <w:rFonts w:eastAsia="Arial" w:cs="Arial" w:ascii="Times New Roman" w:hAnsi="Times New Roman"/>
          <w:i/>
          <w:sz w:val="24"/>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1403985" cy="3810"/>
                <wp:effectExtent l="4445" t="3810" r="2540" b="0"/>
                <wp:wrapNone/>
                <wp:docPr id="25" name="Grupa 20"/>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20" style="position:absolute;margin-left:0pt;margin-top:0pt;width:110.55pt;height:0.3pt" coordorigin="0,0" coordsize="2211,6">
                <v:group id="shape_0" alt="Group 15" style="position:absolute;left:0;top:0;width:2211;height:6">
                  <v:shape id="shape_0" ID="Freeform 16"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371600" cy="95250"/>
                <wp:effectExtent l="0" t="0" r="0" b="0"/>
                <wp:docPr id="26" name="Taisnstūris 5"/>
                <a:graphic xmlns:a="http://schemas.openxmlformats.org/drawingml/2006/main">
                  <a:graphicData uri="http://schemas.microsoft.com/office/word/2010/wordprocessingShape">
                    <wps:wsp>
                      <wps:cNvSpPr/>
                      <wps:spPr>
                        <a:xfrm>
                          <a:off x="0" y="0"/>
                          <a:ext cx="1371600" cy="95400"/>
                        </a:xfrm>
                        <a:prstGeom prst="rect">
                          <a:avLst/>
                        </a:prstGeom>
                        <a:noFill/>
                        <a:ln w="0">
                          <a:noFill/>
                        </a:ln>
                      </wps:spPr>
                      <wps:style>
                        <a:lnRef idx="0"/>
                        <a:fillRef idx="0"/>
                        <a:effectRef idx="0"/>
                        <a:fontRef idx="minor"/>
                      </wps:style>
                      <wps:bodyPr/>
                    </wps:wsp>
                  </a:graphicData>
                </a:graphic>
              </wp:inline>
            </w:drawing>
          </mc:Choice>
          <mc:Fallback>
            <w:pict>
              <v:rect id="shape_0" ID="Taisnstūris 5" stroked="f" o:allowincell="f" style="position:absolute;margin-left:0pt;margin-top:0pt;width:107.95pt;height:7.45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New Roman" w:hAnsi="Times New Roman" w:eastAsia="Arial" w:cs="Arial"/>
          <w:i/>
          <w:i/>
          <w:sz w:val="24"/>
          <w:szCs w:val="20"/>
        </w:rPr>
      </w:pPr>
      <w:r>
        <w:rPr>
          <w:rFonts w:eastAsia="Arial" w:cs="Arial" w:ascii="Times New Roman" w:hAnsi="Times New Roman"/>
          <w:i/>
          <w:sz w:val="24"/>
          <w:szCs w:val="20"/>
        </w:rPr>
      </w:r>
      <w:r>
        <w:br w:type="page"/>
      </w:r>
    </w:p>
    <w:p>
      <w:pPr>
        <w:pStyle w:val="Normal"/>
        <w:rPr>
          <w:rFonts w:ascii="Times New Roman" w:hAnsi="Times New Roman" w:eastAsia="Arial" w:cs="Arial"/>
          <w:i/>
          <w:i/>
          <w:sz w:val="24"/>
          <w:szCs w:val="20"/>
        </w:rPr>
      </w:pPr>
      <w:r>
        <w:rPr>
          <w:rFonts w:eastAsia="Arial" w:cs="Arial" w:ascii="Times New Roman" w:hAnsi="Times New Roman"/>
          <w:i/>
          <w:sz w:val="24"/>
          <w:szCs w:val="20"/>
        </w:rPr>
      </w:r>
    </w:p>
    <w:p>
      <w:pPr>
        <w:pStyle w:val="Heading1"/>
        <w:rPr/>
      </w:pPr>
      <w:bookmarkStart w:id="136" w:name="__RefHeading___Toc3206900"/>
      <w:bookmarkStart w:id="137" w:name="_TOC_250036"/>
      <w:bookmarkEnd w:id="136"/>
      <w:r>
        <w:rPr/>
        <w:t>10. nodaļa</w:t>
        <w:br/>
        <w:br/>
        <w:t>APMĀCĪBA AVIĀCIJAS DROŠĪBAS JAUTĀJUMOS</w:t>
      </w:r>
      <w:bookmarkEnd w:id="137"/>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Heading2"/>
        <w:rPr/>
      </w:pPr>
      <w:bookmarkStart w:id="138" w:name="__RefHeading___Toc3206901"/>
      <w:bookmarkStart w:id="139" w:name="_TOC_250035"/>
      <w:bookmarkEnd w:id="138"/>
      <w:r>
        <w:rPr/>
        <w:t>10.1. APMĀCĪBAS AVIĀCIJAS DROŠĪBAS JAUTĀJUMOS DEFINĪCIJA UN MĒRĶIS</w:t>
      </w:r>
      <w:bookmarkEnd w:id="139"/>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0.1.1. Apmācības programmā aviācijas drošības jautājumos uzmanība ir pievērsta ekspluatanta procedūrām, kas ir saistītas ar gaisa kuģa salona apkalpes locekļu pienākumiem un atbildību drošības jomā, atbilstīgi tam, kā noteikts ekspluatācijas rokasgrāmatā un citā reglamentējošā vai valsts dokumen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0.1.2. Apmācības aviācijas drošības jautājumos mērķis ir sniegt apkalpes locekļiem zināšanas un prasmes, kas nepieciešamas, lai identificētu dažādus drošības apdraudējuma veidus un reaģētu uz tiem ar nolūku novērst un/vai samazināt nelikumīgas iejaukšanās sek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10.1.3. Attiecīgā gadījumā apmācība aviācijas drošības jautājumos ir jāveic saskaņā ar valstu noteikum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426" w:hanging="0"/>
        <w:jc w:val="both"/>
        <w:rPr>
          <w:rFonts w:ascii="Times New Roman" w:hAnsi="Times New Roman" w:cs="Arial"/>
          <w:sz w:val="24"/>
        </w:rPr>
      </w:pPr>
      <w:r>
        <w:rPr>
          <w:rFonts w:cs="Times New Roman" w:ascii="Times New Roman" w:hAnsi="Times New Roman"/>
          <w:i/>
          <w:sz w:val="24"/>
        </w:rPr>
        <w:t xml:space="preserve">Piezīme. Norādījumi par aviācijas drošību ir sniegti </w:t>
      </w:r>
      <w:r>
        <w:rPr>
          <w:rFonts w:cs="Times New Roman" w:ascii="Times New Roman" w:hAnsi="Times New Roman"/>
          <w:sz w:val="24"/>
        </w:rPr>
        <w:t xml:space="preserve">Aviācijas drošības rokasgrāmatā </w:t>
      </w:r>
      <w:r>
        <w:rPr>
          <w:rFonts w:cs="Times New Roman" w:ascii="Times New Roman" w:hAnsi="Times New Roman"/>
          <w:i/>
          <w:sz w:val="24"/>
        </w:rPr>
        <w:t xml:space="preserve">(dok. Nr. 8973) </w:t>
      </w:r>
      <w:r>
        <w:rPr>
          <w:rFonts w:cs="Times New Roman" w:ascii="Times New Roman" w:hAnsi="Times New Roman"/>
          <w:sz w:val="24"/>
        </w:rPr>
        <w:t xml:space="preserve">un Rokasgrāmatā par 6. pielikuma drošības noteikumu īstenošanu </w:t>
      </w:r>
      <w:r>
        <w:rPr>
          <w:rFonts w:cs="Times New Roman" w:ascii="Times New Roman" w:hAnsi="Times New Roman"/>
          <w:i/>
          <w:sz w:val="24"/>
        </w:rPr>
        <w:t>(dok. Nr. 9811).</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rPr/>
      </w:pPr>
      <w:bookmarkStart w:id="140" w:name="__RefHeading___Toc3206902"/>
      <w:bookmarkStart w:id="141" w:name="_TOC_250034"/>
      <w:bookmarkEnd w:id="140"/>
      <w:r>
        <w:rPr/>
        <w:t>10.2. APMĀCĪBAS AVIĀCIJAS DROŠĪBAS JAUTĀJUMOS SATURS</w:t>
      </w:r>
      <w:bookmarkEnd w:id="141"/>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0.2.1. Apmācībā aviācijas drošības jautājumos ietilpst divi pamatvirzien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a) preventīvie pasākumi normālas darbības apstākļo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b) reaģēšana uz gadījumiem, kad pastāv drošības apdraudē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0.2.2. Lai arī galvenie apmācības aspekti, kas ir apspriesti šajā nodaļā, ir saistīti ar reaģēšanu uz drošības apdraudējumu, ir svarīgi pienācīgu uzmanību pievērst arī preventīvajiem pasākumiem. Daudzi šādi preventīvi pasākumi ir apspriesti citās šīs rokasgrāmatas nodaļās, un turpmāk tie ir pieminēti atgādināšanas nolūk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 xml:space="preserve">10.2.3. Atbilstīgi </w:t>
      </w:r>
      <w:r>
        <w:rPr>
          <w:rFonts w:cs="Times New Roman" w:ascii="Times New Roman" w:hAnsi="Times New Roman"/>
          <w:i/>
          <w:sz w:val="24"/>
        </w:rPr>
        <w:t>SARP</w:t>
      </w:r>
      <w:r>
        <w:rPr>
          <w:rFonts w:cs="Times New Roman" w:ascii="Times New Roman" w:hAnsi="Times New Roman"/>
          <w:sz w:val="24"/>
        </w:rPr>
        <w:t xml:space="preserve"> 6. pielikumam apmācības programmā aviācijas drošības jautājumos ir jāiekļauj vismaz šādi elemen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a) visu atgadījumu nopietnības pakāpes noteik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b) apkalpes saziņa un darbības koordinā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c) atbilstoši pašaizsardzības pasāk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d) nāvi neizraisošu aizsargierīču lietošana, kas paredzētas apkalpes locekļiem un ko atļāvusi ekspluatantvalsts;</w:t>
      </w:r>
    </w:p>
    <w:p>
      <w:pPr>
        <w:pStyle w:val="Normal"/>
        <w:ind w:left="426" w:hanging="0"/>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teroristu uzvedības izpratne, lai veicinātu apkalpes locekļu spēju atbilstoši reaģēt uz nolaupītāju uzvedību un uz pasažieru reakcij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mācību uzdevumu veikšana reālos apstākļos, ņemot vērā dažādus apdraudējuma apstākļu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lidojuma apkalpes nodalījuma procedūras lidmašīnas aizsardzības nolūk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lidmašīnas pārmeklēšanas procedūras un norādījumi par bumbas/spridzekļa vismazākā riska atrašanās vietām, ja tas ir praktiski iespēja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0.2.4. Šajā nodaļā galvenā uzmanība ir pievērsta sākotnējās apmācības izstrādei. Periodiskās apmācības gadījumā saturiskas atšķirības var pastāvēt saistībā ar apspriestajiem kvalifikācijas elementiem un apmācības apstākļiem, kā arī saistībā ar zināšanām un iemaņām, kuras var tikt novērtēt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42" w:name="__RefHeading___Toc3206903"/>
      <w:bookmarkStart w:id="143" w:name="_TOC_250033"/>
      <w:bookmarkEnd w:id="142"/>
      <w:r>
        <w:rPr/>
        <w:t>10.3. PREVENTĪVI PASĀKUMI</w:t>
      </w:r>
      <w:bookmarkEnd w:id="143"/>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Normālas darbības apstākļos piemērojamie preventīvie pasākumi ir apspriesti 5. nodaļā “Apmācība normālai darbībai”, kurā ir apspriesti preventīvie pasākumi un paņēmieni attiecībā uz pasažieriem, pārvadāšanai lidmašīnā paredzēto bagāžu, kravu, pastu, aprīkojumu, rezerves krājumiem un krājumiem, lai gaisa kuģa salona apkalpe varētu piedalīties diversijas aktu un cita veida nelikumīgas iejaukšanās novēršanā. Tie var būt, piemēram, gaisa kuģa salona vai virtuves aprīkojuma pirmslidojumu drošības pārbaudes un pasažieru kontrole iekāpšanas laik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44" w:name="__RefHeading___Toc3206904"/>
      <w:bookmarkStart w:id="145" w:name="_TOC_250032"/>
      <w:bookmarkEnd w:id="144"/>
      <w:r>
        <w:rPr/>
        <w:t>10.4. PILOTU KABĪNES DROŠĪBA</w:t>
      </w:r>
      <w:bookmarkEnd w:id="145"/>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0.4.1. Gaisa kuģa salona apkalpei ir jāsaprot, ka pilotu kabīnes integritātei un drošībai ir būtiska nozīme, lai novērstu to, ka gaisa kuģi ir iespējams izmantot kā ieroci. Jābūt ieviestām procedūrām, ar kurām nodrošina, ka iekļūšana pilotu kabīnē tiek saskaņota starp gaisa kuģa salona apkalpi un lidojumu apkalpi. Neatņemama nelikumīgas iejaukšanās novēršanas daļa ir tas, ka gaisa kuģa salona apkalpe ievēro iekļūšanas/izkļūšanas procedūr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0.4.2. Ar iekļūšanu pilotu kabīnē normālas darbības apstākļos saistīto drošības procedūru apmācība ir sīkāk izklāstīta 5. nodaļas 5.9.4.3. punktā.</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46" w:name="__RefHeading___Toc3206905"/>
      <w:bookmarkStart w:id="147" w:name="_TOC_250031"/>
      <w:bookmarkEnd w:id="146"/>
      <w:r>
        <w:rPr/>
        <w:t>10.5. KVALIFIKĀCIJAI ATBILSTOŠA APMĀCĪBA PAR RĪCĪBU SITUĀCIJĀS, KAD IR APDRAUDĒTA DROŠĪBA</w:t>
      </w:r>
      <w:bookmarkEnd w:id="147"/>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 xml:space="preserve">10.5.1. Turpmākajos punktos ir sniegti detalizēti norādījumi par kvalifikācijai atbilstošas apmācības izstrādi gaisa kuģa salona apkalpes locekļiem, kurā viņi tiek sagatavoti pienākumu izpildei drošības apdraudējuma situācijās. Šie kvalifikācijas elementi ir aizgūti no 10. nodaļas papildinājumā izklāstītās </w:t>
      </w:r>
      <w:r>
        <w:rPr>
          <w:rFonts w:cs="Times New Roman" w:ascii="Times New Roman" w:hAnsi="Times New Roman"/>
          <w:i/>
          <w:sz w:val="24"/>
        </w:rPr>
        <w:t>ICAO</w:t>
      </w:r>
      <w:r>
        <w:rPr>
          <w:rFonts w:cs="Times New Roman" w:ascii="Times New Roman" w:hAnsi="Times New Roman"/>
          <w:sz w:val="24"/>
        </w:rPr>
        <w:t xml:space="preserve"> kvalifikācijas sistēmas attiecībā uz gaisa kuģa salona apkalpes locekļu pienākumiem saistībā ar drošības apdraudējuma situācij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0.5.2. Šīs nodaļas punkti ir saistīti ar vispārējo kvalifikācijas vienību: “darba pienākumu veikšana saistībā ar nelikumīgu iejaukšanos”, kas iekļauta iepriekš minētajā </w:t>
      </w:r>
      <w:r>
        <w:rPr>
          <w:rFonts w:cs="Times New Roman" w:ascii="Times New Roman" w:hAnsi="Times New Roman"/>
          <w:i/>
          <w:sz w:val="24"/>
        </w:rPr>
        <w:t>ICAO</w:t>
      </w:r>
      <w:r>
        <w:rPr>
          <w:rFonts w:cs="Times New Roman" w:ascii="Times New Roman" w:hAnsi="Times New Roman"/>
          <w:sz w:val="24"/>
        </w:rPr>
        <w:t xml:space="preserve"> kvalifikācijas sistēmā. Gaisa kuģa salona apkalpes drošības procedūras normālas darbības apstākļos, piemēram, pirmslidojuma pārbaudes, iekļūšanas pilotu kabīnē procedūras un ar drošību saistītu jautājumu uzraudzība gaisa kuģa salonā, ir izklāstītas 5. nodaļā kā daļa no apmācības darbībai normālos apstākļ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0.5.3. Ja tiek izmantotas nodarbības trenažieros, katru apmācāmo personu var vērtēt atsevišķi vai grupas ietvar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148" w:name="__RefHeading___Toc3206906"/>
      <w:bookmarkStart w:id="149" w:name="_TOC_250030"/>
      <w:bookmarkEnd w:id="148"/>
      <w:r>
        <w:rPr/>
        <w:t xml:space="preserve">10.6. 1. KVALIFIKĀCIJAS VIENĪBA </w:t>
      </w:r>
      <w:r>
        <w:rPr>
          <w:szCs w:val="24"/>
        </w:rPr>
        <w:t xml:space="preserve">– </w:t>
      </w:r>
      <w:r>
        <w:rPr/>
        <w:t>VEIKT PIENĀKUMUS SAISTĪBĀ AR NELIKUMĪGU IEJAUKŠANOS</w:t>
      </w:r>
      <w:bookmarkEnd w:id="149"/>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tabs>
          <w:tab w:val="clear" w:pos="720"/>
          <w:tab w:val="left" w:pos="4480" w:leader="none"/>
        </w:tabs>
        <w:jc w:val="center"/>
        <w:rPr>
          <w:rFonts w:ascii="Times New Roman" w:hAnsi="Times New Roman" w:cs="Times New Roman"/>
          <w:b/>
          <w:b/>
          <w:sz w:val="24"/>
        </w:rPr>
      </w:pPr>
      <w:r>
        <w:rPr>
          <w:rFonts w:cs="Times New Roman" w:ascii="Times New Roman" w:hAnsi="Times New Roman"/>
          <w:b/>
          <w:sz w:val="24"/>
        </w:rPr>
        <w:t>10.6.1. Nemierīgi pasažieri</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1"/>
              </w:rPr>
            </w:pPr>
            <w:r>
              <w:rPr>
                <w:rFonts w:cs="Times New Roman" w:ascii="Times New Roman" w:hAnsi="Times New Roman"/>
                <w:b/>
                <w:sz w:val="24"/>
              </w:rPr>
              <w:t>1.1. kvalifikācijas elements: Nemierīgu pasažieru pārvaldīb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Izpildes kritēriji:</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1.1. situācijas draudu līmeņa novērtē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1.2. draudu līmenim atbilstošas procedūras piemērošana;</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1.3. būtiskās informācijas sniegšana lidojumu apkalpei un citiem gaisa kuģa salona apkalpes locekļiem;</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1.4. situācijas koordinēšana ar lidojumu apkalpi un citiem gaisa kuģa salona apkalpes locekļiem;</w:t>
            </w:r>
          </w:p>
          <w:p>
            <w:pPr>
              <w:pStyle w:val="Normal"/>
              <w:jc w:val="both"/>
              <w:rPr>
                <w:rFonts w:ascii="Times New Roman" w:hAnsi="Times New Roman" w:eastAsia="Arial" w:cs="Arial"/>
                <w:bCs/>
                <w:sz w:val="24"/>
                <w:szCs w:val="21"/>
              </w:rPr>
            </w:pPr>
            <w:r>
              <w:rPr>
                <w:rFonts w:eastAsia="Arial" w:cs="Arial" w:ascii="Times New Roman" w:hAnsi="Times New Roman"/>
                <w:bCs/>
                <w:sz w:val="24"/>
                <w:szCs w:val="21"/>
              </w:rPr>
            </w:r>
          </w:p>
          <w:p>
            <w:pPr>
              <w:pStyle w:val="Normal"/>
              <w:jc w:val="both"/>
              <w:rPr>
                <w:rFonts w:ascii="Times New Roman" w:hAnsi="Times New Roman" w:eastAsia="Arial" w:cs="Arial"/>
                <w:bCs/>
                <w:sz w:val="24"/>
                <w:szCs w:val="21"/>
              </w:rPr>
            </w:pPr>
            <w:r>
              <w:rPr>
                <w:rFonts w:cs="Times New Roman" w:ascii="Times New Roman" w:hAnsi="Times New Roman"/>
                <w:sz w:val="24"/>
              </w:rPr>
              <w:t>1.1.5. atbilstošas dokumentācijas aizpildī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1.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ā nodarbība par atbilstošiem pašaizsardzības pasākumiem (piemēram, fiziskas izlaušanās un savaldīšanas iemaņ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Pašaizsardzības paņēmienus attiecīgā gadījumā ir jābūt izstrādājušiem un jāpasniedz personām, kuras pārzina aizsardzības taktiku un spēj pielāgot atbilstošus paņēmienus gaisa kuģa salona/pilotu kabīnes videi.</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aktiskā nodarbība par nāvi neizraisošu aizsargierīču lietošanu, kas paredzētas apkalpes locekļiem un ko atļāvusi ekspluatantvalst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nodarbība trenažierī par rīcību nemierīga pasažiera gadījumā, kur gaisa kuģa salona apkalpe piemēro ekspluatanta procedūras un saistītos apkalpes pienākumus, kas nepieciešami, lai atrisinātu situāciju (tostarp deeskalācijas paņēmienu izmantošana), šim nolūkam, vēlams, izmantojot atbilstīgu trenažieri vai īstu gaisa kuģi, ja tas ir praktiski iespējam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1.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1.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dažādu draudu līmeņu un atbilstošo atbildes pasākum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areizas terminoloģijas izmanto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tādu faktoru identificēšana, kas var veicināt pasažieru nemierīgumu, un šādas situācijas noregulēšanas līdzekļ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gaisa kuģa salona/lidojumu apkalpes saziņas procedūru piemērošana. Šajās procedūrās var ietilpt lidojumu apkalpes informēšana par:</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raudu veidu un līmen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pārkāpēju skait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jebkādiem ieročie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ierādīto sēdvietu numuriem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ārkāpēju fizisko ārien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atbilstošu iekļūšanas pilotu kabīnē procedūru piemēr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tbilstošu pašaizsardzības paņēmienu demonstrēšana, piemēram, fiziskas izlaušanās un savaldīšanas iemaņ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darbspējīgu pasažieru identificēšana, viņiem skaidru norādījumu sniegšana par nepieciešamo palīdzību un kontroles saglabāšana pār personām, kurām ir lūgta palīdz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nemierīgā pasažiera atbildes reakcijas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spējas atbilstoši izmantot nenāvējošas aizsardzības ierīces demonstrēšana, piemēram, plastmasas savilces izmantošana, lai savaldītu agresīvu pārkāpēj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j) kontroles nodrošināšana gaisa kuģa salon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1.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ekspluatanta politika un ekspluatantvalsts noteikumi par nelikumīgu iejaukšano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saziņa ar lidojumu apkalpi nelikumīgas iejaukšanās laikā un sniedzamās informācijas veids (piemēram, draudu līmenis, pārkāpēju skaits, ieroči, pārkāpēja(-u) fiziskās ārienes apraksts(-i) un ierādītās sēdvietas numur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raudu līmenis un atbilstoša gaisa kuģa apkalpes reak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tādu dažādu pasažieru uzvedības izpausmju pārvaldības procedūras, kas var apgrūtināt normālu gaisa kuģa ekspluatāciju un/vai apdraudēt pasažieru un/vai gaisa kuģa apkalpes locekļu drošību. Šādās procedūrās var ietilpt konflikta pārvaldība un konfliktu atrisināšana, kā arī nepaklausīgas uzvedības piemēri, piemēram, aizskaršana, verbālā vardarbība, fizisks uzbrukums, iebaidīšana, rīcība reibuma stāvoklī vai kārtības neievērošana, smēķēšanas noteikumu neievērošana, personīgo alkoholisko dzērienu lietošana, atteikšanās ievērot gaisa kuģa apkalpes norādījumus un gaisa kuģa drošības apdraudē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atbilstošā dokumentācija, kas ir jāaizpilda, tostarp ziņojumu kartes par nemierīgiem pasažieriem attiecīgā gadījum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tbilstoši pašaizsardzības pasāk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nāvi neizraisošu aizsargierīču lietošana attiecīgā gadījumā, kas paredzētas apkalpes locekļiem un ko atļāvusi ekspluatantvalst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darbspējīgu pasažieru izmantošana, viņu funkcija un pienākumi attiecībā pret gaisa kuģa salona apkalpi incidenta laikā,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procedūras, kas ir jāievēro gadījumā, ja notiek uzbrukums apkalpes locekli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2" w:leader="none"/>
        </w:tabs>
        <w:jc w:val="both"/>
        <w:rPr>
          <w:rFonts w:ascii="Times New Roman" w:hAnsi="Times New Roman" w:cs="Times New Roman"/>
          <w:i/>
          <w:i/>
          <w:sz w:val="24"/>
        </w:rPr>
      </w:pPr>
      <w:r>
        <w:rPr>
          <w:rFonts w:cs="Times New Roman" w:ascii="Times New Roman" w:hAnsi="Times New Roman"/>
          <w:sz w:val="24"/>
        </w:rPr>
        <w:t xml:space="preserve">10.6.1.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ēmumu pieņem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situācijas izpratne.</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tabs>
          <w:tab w:val="clear" w:pos="720"/>
          <w:tab w:val="left" w:pos="3615" w:leader="none"/>
        </w:tabs>
        <w:rPr/>
      </w:pPr>
      <w:r>
        <w:rPr/>
        <w:t>10.6.2. Spridzināšanas draudi vai spridzeklis gaisa kuģī lidojuma laikā</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rFonts w:ascii="Times New Roman" w:hAnsi="Times New Roman" w:cs="Times New Roman"/>
                <w:b/>
                <w:b/>
                <w:sz w:val="24"/>
              </w:rPr>
            </w:pPr>
            <w:r>
              <w:rPr>
                <w:rFonts w:cs="Times New Roman" w:ascii="Times New Roman" w:hAnsi="Times New Roman"/>
                <w:b/>
                <w:sz w:val="24"/>
              </w:rPr>
              <w:t>1.2. kvalifikācijas elements: procedūru piemērošana attiecībā uz spridzināšanas draudiem vai spridzekli gaisa kuģī lidojuma laikā</w:t>
            </w:r>
          </w:p>
          <w:p>
            <w:pPr>
              <w:pStyle w:val="Normal"/>
              <w:jc w:val="both"/>
              <w:rPr>
                <w:rFonts w:ascii="Times New Roman" w:hAnsi="Times New Roman" w:eastAsia="Arial" w:cs="Arial"/>
                <w:b/>
                <w:b/>
                <w:bCs/>
                <w:sz w:val="24"/>
                <w:szCs w:val="19"/>
              </w:rPr>
            </w:pPr>
            <w:r>
              <w:rPr>
                <w:rFonts w:eastAsia="Arial" w:cs="Arial" w:ascii="Times New Roman" w:hAnsi="Times New Roman"/>
                <w:b/>
                <w:bCs/>
                <w:sz w:val="24"/>
                <w:szCs w:val="19"/>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1. lidojumu apkalpes vai citu gaisa kuģa salona apkalpes locekļu informēšana vai informācijas saņemšana no lidojumu apkalpe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2. draudu novēr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3. gaisa kuģa pārmeklēšan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4. būtiskās informācijas sniegšana lidojumu apkalpei un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5. situācijas koordinēšana ar lidojumu apkalpi un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6. pasažieru un gaisa kuģa salona pārvaldības nodrošināšana, tostarp vajadzības gadījumā atbilstošas informācijas sniegšana pasažier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7. ārkārtas procedūru piemērošana pēc tam, kad ir noteikta iespējamā spridzekļa atrašanās viet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8. bumbas/spridzekļa vismazākā riska atrašanās vietas procedūru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2.9. gaisa kuģa salona sagatavošana nosēšanās veikšanai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10. ātras pasažieru izkāpšanas/evakuācijas veikšana attiecīgā gadījumā;</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2.11. atbilstošas dokumentācijas aizpildīšana.</w:t>
            </w:r>
          </w:p>
        </w:tc>
      </w:tr>
    </w:tbl>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2.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vai datorizēta apmāc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darbība trenažierī par bumbas/spridzekļa vismazākā riska atrašanās vietas procedūras piemērošan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2.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2.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azināšanas un darbības koordinēšana ar lidojumu apkalpi un citiem gaisa kuģa salona apkalpes locekļiem atbilstīgi ekspluatanta procedūrām. Tas cita starpā var ietvert informācijas sniegšanu par spridzekli vai aizdomīgo priekšmetu, piemēram, par tā atrašanās vietu, iesaiņojumu, sastāvdaļām un pazīmē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gaisa kuģa pārmeklēšanas procedūru piemē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sažieru un gaisa kuģa salona pārvaldības nodrošināšana kontrolētā veidā, ņemot vērā pasažieru reak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bumbas/spridzekļa vismazākā riska atrašanās vietas procedūru piemērošana, tostarp darbības ar iespējamo spridzekl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gaisa kuģa salona sagatavošana nosēšanās veikšanai (piemēram, ātras pasažieru izkāpšanas vai evakuācijas gadījumā).</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2.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zināšanas par spridzekļu sastāvdaļām un dažādiem sprāgstvielu veidie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ārskats par pašizgatavotu spridzināšanas ierīču attīstību, tostarp informētības par draudiem attīstīb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modrības saglabāšanas nepieciešamība drošības nolūkā (piemēram, pieejamo nodalījumu, tostarp neapkalpotu virtuvju, gaisa kuģa salona un tualešu, rūpīgas un biežas pārbaude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gaisa kuģī esošas aizdomīgas bagāžas vai priekšmeta apstrādes procedūr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rocedūras, kas ir jāpiemēro spridzināšanas draudu vai gaisa kuģī esoša spridzekļa gadījumā lidojuma laik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rocedūras, saskaņā ar kurām lidojumu apkalpi informē par nelikumīgu iejaukšanos pilota kabīnē, tostarp par aizdomīgu bagāžu vai priekšmet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gaisa kuģa pārmeklēšanas pārbaudes lapas un to izmant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izplatītākā pasažieru emocionālā reakcija uz drošības incidentie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ātras pasažieru izkāpšanas un evakuācijas procedūr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sz w:val="24"/>
        </w:rPr>
        <w:t xml:space="preserve">10.6.2.5. </w:t>
      </w:r>
      <w:r>
        <w:rPr>
          <w:rFonts w:cs="Times New Roman" w:ascii="Times New Roman" w:hAnsi="Times New Roman"/>
          <w:i/>
          <w:sz w:val="24"/>
        </w:rPr>
        <w:t>Prasme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c) lēmumu pieņem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d) situācijas izpratn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e) deleģēšana (atbildīgajam gaisa kuģa salona apkalpes locekli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20"/>
        </w:rPr>
      </w:pPr>
      <w:r>
        <w:rPr>
          <w:rFonts w:cs="Times New Roman" w:ascii="Times New Roman" w:hAnsi="Times New Roman"/>
          <w:sz w:val="24"/>
        </w:rPr>
        <w:t>f) resursu plānošana un koordinēšana (atbildīgajam gaisa kuģa salona apkalpes loceklim).</w:t>
      </w:r>
    </w:p>
    <w:p>
      <w:pPr>
        <w:pStyle w:val="Normal"/>
        <w:jc w:val="both"/>
        <w:rPr>
          <w:rFonts w:ascii="Times New Roman" w:hAnsi="Times New Roman" w:eastAsia="Arial" w:cs="Arial"/>
          <w:sz w:val="24"/>
          <w:szCs w:val="29"/>
        </w:rPr>
      </w:pPr>
      <w:r>
        <w:rPr>
          <w:rFonts w:eastAsia="Arial" w:cs="Arial" w:ascii="Times New Roman" w:hAnsi="Times New Roman"/>
          <w:sz w:val="24"/>
          <w:szCs w:val="29"/>
        </w:rPr>
      </w:r>
    </w:p>
    <w:p>
      <w:pPr>
        <w:pStyle w:val="Heading2"/>
        <w:tabs>
          <w:tab w:val="clear" w:pos="720"/>
          <w:tab w:val="left" w:pos="3356" w:leader="none"/>
        </w:tabs>
        <w:rPr/>
      </w:pPr>
      <w:r>
        <w:rPr/>
        <w:t>10.6.3. Spridzināšanas draudi vai gaisa kuģī esošs spridzeklis, gaisa kuģim atrodoties uz zemes</w:t>
      </w:r>
    </w:p>
    <w:p>
      <w:pPr>
        <w:pStyle w:val="Normal"/>
        <w:jc w:val="both"/>
        <w:rPr>
          <w:rFonts w:ascii="Times New Roman" w:hAnsi="Times New Roman" w:eastAsia="Arial" w:cs="Arial"/>
          <w:b/>
          <w:b/>
          <w:bCs/>
          <w:sz w:val="24"/>
        </w:rPr>
      </w:pPr>
      <w:r>
        <w:rPr>
          <w:rFonts w:eastAsia="Arial" w:cs="Arial"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rFonts w:ascii="Times New Roman" w:hAnsi="Times New Roman" w:cs="Times New Roman"/>
                <w:b/>
                <w:b/>
                <w:sz w:val="24"/>
              </w:rPr>
            </w:pPr>
            <w:r>
              <w:rPr>
                <w:rFonts w:cs="Times New Roman" w:ascii="Times New Roman" w:hAnsi="Times New Roman"/>
                <w:b/>
                <w:sz w:val="24"/>
              </w:rPr>
              <w:t>1.3. kvalifikācijas elements: procedūru piemērošana attiecībā uz spridzināšanas draudiem vai gaisa kuģī esošu spridzekli, gaisa kuģim atrodoties uz zeme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3.1. lidojumu apkalpes vai atbildīgā gaisa kuģa salona apkalpes locekļa un citu gaisa kuģa salona apkalpes locekļu, vai zemes personāla informēšana vai informācijas saņemšana no lidojumu apkalpe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3.2. pasažieru un gaisa kuģa salona pārvaldības nodrošinā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3.3. būtiskās informācijas sniegšana lidojumu apkalpei un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3.4. situācijas koordinēšana ar lidojumu apkalpi un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3.5. ātras pasažieru izkāpšanas/evakuācijas veikšana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3.6. atbilstošas dokumentācijas aizpildīšana.</w:t>
            </w:r>
          </w:p>
        </w:tc>
      </w:tr>
    </w:tbl>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1011" w:leader="none"/>
        </w:tabs>
        <w:jc w:val="both"/>
        <w:rPr>
          <w:rFonts w:ascii="Times New Roman" w:hAnsi="Times New Roman" w:cs="Times New Roman"/>
          <w:i/>
          <w:i/>
          <w:sz w:val="24"/>
        </w:rPr>
      </w:pPr>
      <w:r>
        <w:rPr>
          <w:rFonts w:cs="Times New Roman" w:ascii="Times New Roman" w:hAnsi="Times New Roman"/>
          <w:sz w:val="24"/>
        </w:rPr>
        <w:t xml:space="preserve">10.6.3.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1012" w:leader="none"/>
        </w:tabs>
        <w:jc w:val="both"/>
        <w:rPr>
          <w:rFonts w:ascii="Times New Roman" w:hAnsi="Times New Roman" w:cs="Times New Roman"/>
          <w:i/>
          <w:i/>
          <w:sz w:val="24"/>
        </w:rPr>
      </w:pPr>
      <w:r>
        <w:rPr>
          <w:rFonts w:cs="Times New Roman" w:ascii="Times New Roman" w:hAnsi="Times New Roman"/>
          <w:sz w:val="24"/>
        </w:rPr>
        <w:t xml:space="preserve">10.6.3.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3.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mutiski vai rakstiski raksturot piemērojamās procedūras. Šādās procedūrās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lidojumu apkalpes, atbildīgā gaisa kuģa salona apkalpes locekļa un citu gaisa kuģa salona apkalpes locekļu vai zemes personāla informēšana atbilstīgi ekspluatanta procedūrām. Šāda informācija var ietvert izvērstu informāciju par spridzekli vai aizdomīgo priekšmetu, piemēram, par tā atrašanās vietu, iesaiņojumu, sastāvdaļām un pazīmē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saziņa vai darbību koordinēšana ar citiem gaisa kuģa apkalpes locekļiem vai citām personām vajadzības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sažieru un gaisa kuģa salona pārvaldība kontrolētā veidā, ņemot vērā pasažieru reakcij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ātra pasažieru izkāpšana vai evakuācija atbilstīgi pasažiera procedūr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3.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pārskats par pašizgatavotu spridzināšanas ierīču attīstību, tostarp informētības par draudiem attīstīb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modrības saglabāšanas nepieciešamība drošības nolūkā (piemēram, aizdomīgi priekšmeti/uzvedība pasažieru iekāpšanas laikā, pārtikas krājumu un visu pieejamo nodalījumu, tostarp neapkalpotu virtuvju, gaisa kuģa salona un tualešu, rūpīgas un biežas pārbaude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nformētība par citiem pieejamajiem resursiem gadījumos, kad gaisa kuģī tiek atrasts aizdomīgs priekšmets vai spridzekli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gaisa kuģī esošas aizdomīgas bagāžas vai priekšmeta apstrādes procedūras, kamēr gaisa kuģis atrodas uz zem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rocedūras attiecībā uz spridzināšanas draudu vai gaisa kuģī esoša spridzekļa apstrādi, gaisa kuģim atrodoties uz zem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rocedūras, saskaņā ar kurām lidojumu apkalpi informē par nelikumīgu iejaukšanos pilota kabīnē, tostarp par aizdomīgu bagāžu vai priekšmet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drošības pārbaužu piemērošanas procedūra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ātras pasažieru izkāpšanas un evakuācijas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3.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situācijas izpratn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deleģēšana (atbildīgajam gaisa kuģa salona apkalpes locekli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79" w:leader="none"/>
        </w:tabs>
        <w:ind w:left="426" w:hanging="0"/>
        <w:jc w:val="both"/>
        <w:rPr>
          <w:rFonts w:ascii="Times New Roman" w:hAnsi="Times New Roman" w:cs="Times New Roman"/>
          <w:sz w:val="24"/>
        </w:rPr>
      </w:pPr>
      <w:r>
        <w:rPr>
          <w:rFonts w:cs="Times New Roman" w:ascii="Times New Roman" w:hAnsi="Times New Roman"/>
          <w:sz w:val="24"/>
        </w:rPr>
        <w:t>f) resursu plānošana un koordin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4891" w:leader="none"/>
        </w:tabs>
        <w:rPr/>
      </w:pPr>
      <w:r>
        <w:rPr/>
        <w:t>10.6.4. Nolaupīšan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9" w:leader="none"/>
              </w:tabs>
              <w:jc w:val="center"/>
              <w:rPr>
                <w:rFonts w:ascii="Times New Roman" w:hAnsi="Times New Roman" w:cs="Times New Roman"/>
                <w:b/>
                <w:b/>
                <w:sz w:val="24"/>
              </w:rPr>
            </w:pPr>
            <w:r>
              <w:rPr>
                <w:rFonts w:cs="Times New Roman" w:ascii="Times New Roman" w:hAnsi="Times New Roman"/>
                <w:b/>
                <w:sz w:val="24"/>
              </w:rPr>
              <w:t>1.4. kvalifikācijas elements: procedūru piemērošana nolaupīšanas gadījumā</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1. lidojumu apkalpes un citu gaisa kuģa salona apkalpes locekļu inform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2. pilotu kabīnes noslēgšanas/ iespējas iekļūt pilotu kabīnē novēršanas īsten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4.3. draudu līmenim atbilstošu procedūru piemērošana (3. vai 4. līmeni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4.4. pasažieru un gaisa kuģa salona pārvald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5. būtiskās informācijas sniegšana lidojumu apkalpei, ja tas ir iespējams, un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4.6. atbilstošas dokumentācijas aizpildī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4.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nodarbības klasē un/vai datorizēta apmā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raktiskā nodarbība par nāvi neizraisošu aizsargierīču lietošanu, kas paredzētas apkalpes locekļiem un ko atļāvusi ekspluatantvalsts (šī nodarbība ir noteikta 10.6.1. punktā),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odarbība trenažierī par dažādiem apdraudējuma apstākļiem, vēlams, izmantojot atbilstīgu trenažieri vai īstu gaisa kuģi, ja tas ir praktiski iespējams, kur gaisa kuģa salona apkalpe piemēro ekspluatanta procedūras un veic saistītos apkalpes pienākumus, lai atrisinātu radušos situāc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4.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4.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lidojumu apkalpes un citus gaisa kuģa salona apkalpes locekļu informēšana atbilstīgi ekspluatanta procedūr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iekļūšanas pilotu kabīnē novēršana, piemērojot ekspluatanta procedūras, lai izveidotu brīvo zo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cenšanās izveidot divpusējus sakarus ar zemi atbilstīgi ekspluatanta procedūrām, izmantojot pieejamos līdzekļus (piemēram, mobilos tālruņus, satelīttālruņus, </w:t>
      </w:r>
      <w:r>
        <w:rPr>
          <w:rFonts w:cs="Times New Roman" w:ascii="Times New Roman" w:hAnsi="Times New Roman"/>
          <w:i/>
          <w:sz w:val="24"/>
        </w:rPr>
        <w:t>ELT</w:t>
      </w:r>
      <w:r>
        <w:rPr>
          <w:rFonts w:cs="Times New Roman" w:ascii="Times New Roman" w:hAnsi="Times New Roman"/>
          <w:sz w:val="24"/>
        </w:rPr>
        <w:t xml:space="preserve"> vai citu interneta tehnoloģiju un/vai ekspluatanta noteiktu ārkārtas izsaukumu numur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tādu darbspējīgu pasažieru identificēšana un iesaistīšana, kuri var sniegt palīdzīb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saskaroties ar nolaupīšanu vai nolaupīšanas draudiem, ekspluatanta procedūru piemērošana attiecībā uz nolaupīšanu vai nolaupīšanas draudiem, piemēram, resursu izmantošana situācijas pārvaldība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pasažieru un gaisa kuģa salona pārvaldības nodrošināšana kontrolētā veidā, ņemot vērā pasažieru reakcij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saziņas uzturēšana ar lidojuma apkalpi un pārējiem gaisa kuģa salona apkalpes locekļ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4.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ituācijas izpratnes un modrības un vērīguma būtiskā nozīme gadījumos, kad pastāv aizdomas par drošības problēmā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attiecībā uz nolaupītājiem piemērojamās darbības procedūras un izpratne par paredzamo nolaupītāju uzvedīb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atrauktu pasažieru pārvaldības paņēmien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apildu apdraudējuma uzraudzība gaisa kuģa salon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zināšanas par ekspluatanta procedūrām attiecībā uz pilotu kabīnes durvīm un lidojumu apkalpes darbīb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resursu izmantošana, piemēram, gaisa kuģa apkalpē neietilpstošu darbspējīgu pasažieru izmantošana ar drošību saistītos ārkārtas gadījumo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dažādi līdzekļi, ko var izmantot saziņai ar zemi.</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2" w:leader="none"/>
        </w:tabs>
        <w:jc w:val="both"/>
        <w:rPr>
          <w:rFonts w:ascii="Times New Roman" w:hAnsi="Times New Roman" w:cs="Times New Roman"/>
          <w:i/>
          <w:i/>
          <w:sz w:val="24"/>
        </w:rPr>
      </w:pPr>
      <w:r>
        <w:rPr>
          <w:rFonts w:cs="Times New Roman" w:ascii="Times New Roman" w:hAnsi="Times New Roman"/>
          <w:sz w:val="24"/>
        </w:rPr>
        <w:t xml:space="preserve">10.6.4.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ēmumu pieņem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situācijas izpratn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deleģēšana (atbildīgajam gaisa kuģa salona apkalpes loceklim)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resursu plānošana un koordinēšana (atbildīgajam gaisa kuģa salona apkalpes locekli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tabs>
          <w:tab w:val="clear" w:pos="720"/>
          <w:tab w:val="left" w:pos="3505" w:leader="none"/>
        </w:tabs>
        <w:rPr/>
      </w:pPr>
      <w:r>
        <w:rPr/>
        <w:t>10.6.5. Ķīmiskie/bioloģiskie/radioloģiskie ieroči</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5" w:leader="none"/>
              </w:tabs>
              <w:jc w:val="center"/>
              <w:rPr>
                <w:rFonts w:ascii="Times New Roman" w:hAnsi="Times New Roman" w:cs="Times New Roman"/>
                <w:b/>
                <w:b/>
                <w:sz w:val="24"/>
              </w:rPr>
            </w:pPr>
            <w:r>
              <w:rPr>
                <w:rFonts w:cs="Times New Roman" w:ascii="Times New Roman" w:hAnsi="Times New Roman"/>
                <w:b/>
                <w:sz w:val="24"/>
              </w:rPr>
              <w:t>1.5. kvalifikācijas elements: procedūru piemērošana attiecībā uz ķīmiskajiem/bioloģiskajiem/radioloģiskajiem ieroč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sz w:val="24"/>
              </w:rPr>
              <w:t>Izpildes kritēri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5.1. lidojumu apkalpes un gaisa kuģa salona apkalpes locekļu inform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5.2. procedūru piemērošana attiecībā uz aizdomīgiem vielu izšļakstījumiem vai aizdomīgiem priekšmetiem attiecīgā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5.3. pasažieru un gaisa kuģa salona pārvald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5.4. būtiskās informācijas sniegšana lidojumu apkalpei un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7" w:leader="none"/>
              </w:tabs>
              <w:jc w:val="both"/>
              <w:rPr>
                <w:rFonts w:ascii="Times New Roman" w:hAnsi="Times New Roman" w:cs="Times New Roman"/>
                <w:sz w:val="24"/>
              </w:rPr>
            </w:pPr>
            <w:r>
              <w:rPr>
                <w:rFonts w:cs="Times New Roman" w:ascii="Times New Roman" w:hAnsi="Times New Roman"/>
                <w:sz w:val="24"/>
              </w:rPr>
              <w:t>1.5.5. situācijas koordinēšana ar lidojumu apkalpi un citiem gaisa kuģa salona apkalpes locekļ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36" w:leader="none"/>
              </w:tabs>
              <w:jc w:val="both"/>
              <w:rPr>
                <w:rFonts w:ascii="Times New Roman" w:hAnsi="Times New Roman" w:cs="Times New Roman"/>
                <w:sz w:val="24"/>
              </w:rPr>
            </w:pPr>
            <w:r>
              <w:rPr>
                <w:rFonts w:cs="Times New Roman" w:ascii="Times New Roman" w:hAnsi="Times New Roman"/>
                <w:sz w:val="24"/>
              </w:rPr>
              <w:t>1.5.6. atbilstošas dokumentācijas aizpildīšana.</w:t>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5.1.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2" w:leader="none"/>
        </w:tabs>
        <w:jc w:val="both"/>
        <w:rPr>
          <w:rFonts w:ascii="Times New Roman" w:hAnsi="Times New Roman" w:cs="Times New Roman"/>
          <w:i/>
          <w:i/>
          <w:sz w:val="24"/>
        </w:rPr>
      </w:pPr>
      <w:r>
        <w:rPr>
          <w:rFonts w:cs="Times New Roman" w:ascii="Times New Roman" w:hAnsi="Times New Roman"/>
          <w:sz w:val="24"/>
        </w:rPr>
        <w:t xml:space="preserve">10.6.5.2.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ekspluatācijas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2" w:leader="none"/>
        </w:tabs>
        <w:jc w:val="both"/>
        <w:rPr>
          <w:rFonts w:ascii="Times New Roman" w:hAnsi="Times New Roman" w:cs="Times New Roman"/>
          <w:i/>
          <w:i/>
          <w:sz w:val="24"/>
        </w:rPr>
      </w:pPr>
      <w:r>
        <w:rPr>
          <w:rFonts w:cs="Times New Roman" w:ascii="Times New Roman" w:hAnsi="Times New Roman"/>
          <w:sz w:val="24"/>
        </w:rPr>
        <w:t xml:space="preserve">10.6.5.3.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mutiski vai rakstiski raksturot piemērojamās procedūras. Šādā raksturojumā ietilpst turpmāk norādītai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aizdomīga priekšmeta identificē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saziņa un darbību koordinācija ar lidojuma apkalpi un gaisa kuģa salona apkalp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sažieru un gaisa kuģa salona pārvaldība kontrolētā veidā, ņemot vērā pasažieru reakcij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reventīvu pasākumu un procedūru piemērošana attiecībā uz aizdomīgiem priekšmetiem atbilstīgi ekspluatanta procedūrām. Preventīvajos pasākumos un procedūrās var ietilpt arī aizdomīgu vielu izolēšanas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2" w:leader="none"/>
        </w:tabs>
        <w:jc w:val="both"/>
        <w:rPr>
          <w:rFonts w:ascii="Times New Roman" w:hAnsi="Times New Roman" w:cs="Times New Roman"/>
          <w:i/>
          <w:i/>
          <w:sz w:val="24"/>
        </w:rPr>
      </w:pPr>
      <w:r>
        <w:rPr>
          <w:rFonts w:cs="Times New Roman" w:ascii="Times New Roman" w:hAnsi="Times New Roman"/>
          <w:sz w:val="24"/>
        </w:rPr>
        <w:t xml:space="preserve">10.6.5.4.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CBR</w:t>
      </w:r>
      <w:r>
        <w:rPr>
          <w:rFonts w:cs="Times New Roman" w:ascii="Times New Roman" w:hAnsi="Times New Roman"/>
          <w:sz w:val="24"/>
        </w:rPr>
        <w:t xml:space="preserve"> ieroča piemērošanas pazīmju un simptomu atpaz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gaisa kuģa salona novērošanas būtiskā nozīme aizdomīgas uzvedības vai priekšmetu atklāšan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atšķirība starp darbībām attiecībā uz spridzekļiem un darbībām attiecībā uz </w:t>
      </w:r>
      <w:r>
        <w:rPr>
          <w:rFonts w:cs="Times New Roman" w:ascii="Times New Roman" w:hAnsi="Times New Roman"/>
          <w:i/>
          <w:sz w:val="24"/>
        </w:rPr>
        <w:t>CBR</w:t>
      </w:r>
      <w:r>
        <w:rPr>
          <w:rFonts w:cs="Times New Roman" w:ascii="Times New Roman" w:hAnsi="Times New Roman"/>
          <w:sz w:val="24"/>
        </w:rPr>
        <w:t xml:space="preserve"> ieročiem un saistītās procedūr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eroča aerosola potenciāla ierobežošana pirms tā izplatīšanā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e) procedūras, ko piemēro </w:t>
      </w:r>
      <w:r>
        <w:rPr>
          <w:rFonts w:cs="Times New Roman" w:ascii="Times New Roman" w:hAnsi="Times New Roman"/>
          <w:i/>
          <w:sz w:val="24"/>
        </w:rPr>
        <w:t>CBR</w:t>
      </w:r>
      <w:r>
        <w:rPr>
          <w:rFonts w:cs="Times New Roman" w:ascii="Times New Roman" w:hAnsi="Times New Roman"/>
          <w:sz w:val="24"/>
        </w:rPr>
        <w:t xml:space="preserve"> ieroču gadījumā lidojuma laik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991" w:leader="none"/>
        </w:tabs>
        <w:jc w:val="both"/>
        <w:rPr>
          <w:rFonts w:ascii="Times New Roman" w:hAnsi="Times New Roman" w:cs="Times New Roman"/>
          <w:i/>
          <w:i/>
          <w:sz w:val="24"/>
        </w:rPr>
      </w:pPr>
      <w:r>
        <w:rPr>
          <w:rFonts w:cs="Times New Roman" w:ascii="Times New Roman" w:hAnsi="Times New Roman"/>
          <w:sz w:val="24"/>
        </w:rPr>
        <w:t xml:space="preserve">10.6.5.5. </w:t>
      </w:r>
      <w:r>
        <w:rPr>
          <w:rFonts w:cs="Times New Roman" w:ascii="Times New Roman" w:hAnsi="Times New Roman"/>
          <w:i/>
          <w:sz w:val="24"/>
        </w:rPr>
        <w:t>Prasme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saziņ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kopīgs darbs un līder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situācijas izpratne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lēmumu pieņemšana.</w:t>
      </w:r>
    </w:p>
    <w:p>
      <w:pPr>
        <w:pStyle w:val="Normal"/>
        <w:jc w:val="center"/>
        <w:rPr>
          <w:rFonts w:ascii="Times New Roman" w:hAnsi="Times New Roman" w:eastAsia="Arial" w:cs="Arial"/>
          <w:sz w:val="24"/>
          <w:szCs w:val="14"/>
        </w:rPr>
      </w:pPr>
      <w:r>
        <w:rPr>
          <w:rFonts w:eastAsia="Arial" w:cs="Arial" w:ascii="Times New Roman" w:hAnsi="Times New Roman"/>
          <w:sz w:val="24"/>
          <w:szCs w:val="1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150" w:name="__RefHeading___Toc3206911"/>
      <w:bookmarkEnd w:id="150"/>
      <w:r>
        <w:rPr/>
        <w:t>10. nodaļas papildinājums</w:t>
        <w:br/>
        <w:br/>
        <w:t>KVALIFIKĀCIJAS SISTĒMA AR DROŠĪBAS APDRAUDĒJUMA SITUĀCIJĀM SAISTĪTIEM GAISA KUĢA SALONA APKALPES LOCEKĻU PIENĀKUM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tbl>
      <w:tblPr>
        <w:tblW w:w="5000" w:type="pct"/>
        <w:jc w:val="left"/>
        <w:tblInd w:w="-31" w:type="dxa"/>
        <w:tblLayout w:type="fixed"/>
        <w:tblCellMar>
          <w:top w:w="28" w:type="dxa"/>
          <w:left w:w="28" w:type="dxa"/>
          <w:bottom w:w="28" w:type="dxa"/>
          <w:right w:w="28" w:type="dxa"/>
        </w:tblCellMar>
      </w:tblPr>
      <w:tblGrid>
        <w:gridCol w:w="3666"/>
        <w:gridCol w:w="3294"/>
        <w:gridCol w:w="906"/>
        <w:gridCol w:w="1205"/>
      </w:tblGrid>
      <w:tr>
        <w:trPr>
          <w:trHeight w:val="656" w:hRule="exac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i/>
                <w:i/>
                <w:sz w:val="20"/>
                <w:szCs w:val="20"/>
              </w:rPr>
            </w:pPr>
            <w:r>
              <w:rPr>
                <w:rFonts w:cs="Times New Roman" w:ascii="Times New Roman" w:hAnsi="Times New Roman"/>
                <w:i/>
                <w:sz w:val="20"/>
              </w:rPr>
              <w:t>KVALIFIKĀCIJAS SISTĒMA AR DROŠĪBAS APDRAUDĒJUMA SITUĀCIJĀM SAISTĪTIEM GAISA KUĢA SALONA APKALPES LOCEKĻU PIENĀKUMIEM</w:t>
            </w:r>
          </w:p>
        </w:tc>
      </w:tr>
      <w:tr>
        <w:trPr>
          <w:trHeight w:val="445" w:hRule="exact"/>
        </w:trPr>
        <w:tc>
          <w:tcPr>
            <w:tcW w:w="9071"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1. kvalifikācijas vienība. Veikt pienākumus saistībā ar nelikumīgu iejaukšanos</w:t>
            </w:r>
          </w:p>
        </w:tc>
      </w:tr>
      <w:tr>
        <w:trPr>
          <w:trHeight w:val="684" w:hRule="exac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Turpmāk izklāstītie kvalifikācijas elementi ir saistīti ar darba pienākumiem, kas ir jāveic gaisa kuģa salona apkalpes loceklim, lai identificētu un pārvaldītu drošības apdraudējumus.</w:t>
            </w:r>
          </w:p>
        </w:tc>
      </w:tr>
      <w:tr>
        <w:trPr>
          <w:trHeight w:val="685" w:hRule="exact"/>
        </w:trPr>
        <w:tc>
          <w:tcPr>
            <w:tcW w:w="366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C pienākums</w:t>
            </w:r>
          </w:p>
        </w:tc>
        <w:tc>
          <w:tcPr>
            <w:tcW w:w="1205"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Uzziņu informācija</w:t>
            </w:r>
          </w:p>
        </w:tc>
      </w:tr>
      <w:tr>
        <w:trPr>
          <w:trHeight w:val="634" w:hRule="exact"/>
        </w:trPr>
        <w:tc>
          <w:tcPr>
            <w:tcW w:w="3666"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1. Nemierīgu pasažieru pārvaldība</w:t>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1. Situācijas draudu līmeņa novērt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544"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2. Draudu līmenim atbilstošas procedūras piemēro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63"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3. Būtiskās informācijas piemērošana lidojumu apkalpei un citiem gaisa kuģa salona apkalpes locekļiem</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4. Situācijas koordinēšana ar lidojumu apkalpi un citiem gaisa kuģa salona apkalpes locekļiem</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34"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1.5.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67" w:hRule="exact"/>
        </w:trPr>
        <w:tc>
          <w:tcPr>
            <w:tcW w:w="3666"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2. Procedūru piemērošana attiecībā uz spridzināšanas draudiem vai spridzekli gaisa kuģī lidojuma laikā</w:t>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1. Lidojumu apkalpes un citu gaisa kuģa salona apkalpes locekļu informēšana vai informēšanas saņemšana no lidojumu apkalpes</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445"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2. Draudu novērtē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34"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3. Gaisa kuģa pārmeklēšanas procedūru piemēro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4. Būtiskās informācijas sniegšana lidojumu apkalpei un citiem gaisa kuģa salona apkalpes locekļiem</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6"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5. Situācijas koordinēšana ar lidojumu apkalpi un citiem gaisa kuģa salona apkalpes locekļiem</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65"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1.2.6. Pasažieru un gaisa kuģa salona pārvaldības nodrošināšana, tostarp vajadzības gadījumā atbilstošas informācijas sniegšana pasažieriem</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2"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1.2.7. Ārkārtas procedūru piemērošana pēc tam, kad ir noteikta iespējamā spridzekļa atrašanās viet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8. Bumbas/spridzekļa vismazākā riska atrašanās vietas procedūru piemēro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57"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9. Gaisa kuģa salona sagatavošana nosēšanās veikšanai attiecīgā gadījumā</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1"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10. Ātras pasažieru izkāpšanas/evakuācijas veikšana attiecīgā gadījumā</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0"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2.11.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23" w:hRule="exact"/>
        </w:trPr>
        <w:tc>
          <w:tcPr>
            <w:tcW w:w="3666"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3. Procedūru piemērošana attiecībā uz spridzināšanas draudiem vai gaisa kuģī esošu spridzekli, gaisa kuģim atrodoties uz zemes</w:t>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3.1. Lidojumu apkalpes vai atbildīgā gaisa kuģa salona apkalpes locekļa un citu gaisa kuģa salona apkalpes locekļu vai zemes personāla informēšana vai informācijas saņemšana no lidojumu apkalpes</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538"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2. Pasažieru un gaisa kuģa salona pārvaldības nodrošināšana</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16"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3. Būtiskās informācijas sniegšana lidojumu apkalpei un citiem gaisa kuģa salona apkalpes locekļiem</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4. Situācijas koordinēšana ar lidojumu apkalpi un citiem gaisa kuģa salona apkalpes locekļiem</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6"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5. Ātras pasažieru izkāpšanas/evakuācijas veikšana attiecīgā gadījumā</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3.6.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76" w:hRule="exact"/>
        </w:trPr>
        <w:tc>
          <w:tcPr>
            <w:tcW w:w="3666"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4. Procedūru piemērošana nolaupīšanas gadījumā</w:t>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1. Lidojumu apkalpes un citu gaisa kuģa salona apkalpes locekļu informē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restart"/>
            <w:tcBorders>
              <w:top w:val="single" w:sz="2" w:space="0" w:color="000000"/>
              <w:left w:val="single" w:sz="2" w:space="0" w:color="000000"/>
              <w:right w:val="single" w:sz="2"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685"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2. Pilotu kabīnes noslēgšanas/ iespējas iekļūt pilotu kabīnē novēršanas īsteno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5"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4" w:leader="none"/>
              </w:tabs>
              <w:jc w:val="both"/>
              <w:rPr>
                <w:rFonts w:ascii="Times New Roman" w:hAnsi="Times New Roman" w:cs="Times New Roman"/>
                <w:sz w:val="20"/>
                <w:szCs w:val="20"/>
              </w:rPr>
            </w:pPr>
            <w:r>
              <w:rPr>
                <w:rFonts w:cs="Times New Roman" w:ascii="Times New Roman" w:hAnsi="Times New Roman"/>
                <w:sz w:val="20"/>
              </w:rPr>
              <w:t>1.4.3. Draudu līmenim atbilstošas procedūras piemērošana (3. vai 4. līmenis)</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78"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4. Pasažieru un gaisa kuģa salona pārvaldīb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57"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5. Būtiskās informācijas sniegšana lidojumu apkalpei, ja tas ir iespējams, un citiem gaisa kuģa salona apkalpes locekļiem</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exact"/>
        </w:trPr>
        <w:tc>
          <w:tcPr>
            <w:tcW w:w="3666"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4.6.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3666"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5. Procedūru piemērošana attiecībā uz ķīmiskajiem/bioloģiskajiem/radioloģiskajiem ieročiem</w:t>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5.1. Lidojumu apkalpes un gaisa kuģa salona apkalpes locekļu informēšan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restart"/>
            <w:tcBorders>
              <w:top w:val="single" w:sz="2" w:space="0" w:color="000000"/>
              <w:left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pluatācijas rokasgrāmata</w:t>
            </w:r>
          </w:p>
        </w:tc>
      </w:tr>
      <w:tr>
        <w:trPr>
          <w:trHeight w:val="1020"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5.2. Procedūru piemērošana attiecībā uz aizdomīgiem vielu izšļakstījumiem vai aizdomīgiem priekšmetiem attiecīgā gadījumā</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0"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5.3. Pasažieru un gaisa kuģa salona pārvaldība</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4"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5.4. Būtiskās informācijas sniegšana lidojumu apkalpei un citiem gaisa kuģa salona apkalpes locekļiem</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1"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5.5. Situācijas koordinēšana ar lidojumu apkalpi un citiem gaisa kuģa salona apkalpes locekļiem</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1" w:hRule="exact"/>
        </w:trPr>
        <w:tc>
          <w:tcPr>
            <w:tcW w:w="366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15" w:leader="none"/>
              </w:tabs>
              <w:jc w:val="both"/>
              <w:rPr>
                <w:rFonts w:ascii="Times New Roman" w:hAnsi="Times New Roman" w:cs="Times New Roman"/>
                <w:sz w:val="20"/>
                <w:szCs w:val="20"/>
              </w:rPr>
            </w:pPr>
            <w:r>
              <w:rPr>
                <w:rFonts w:cs="Times New Roman" w:ascii="Times New Roman" w:hAnsi="Times New Roman"/>
                <w:sz w:val="20"/>
              </w:rPr>
              <w:t>1.5.6. Atbilstošas dokumentācijas aizpildīšana</w:t>
            </w:r>
          </w:p>
        </w:tc>
        <w:tc>
          <w:tcPr>
            <w:tcW w:w="90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X</w:t>
            </w:r>
          </w:p>
        </w:tc>
        <w:tc>
          <w:tcPr>
            <w:tcW w:w="120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eastAsia="Arial" w:cs="Arial"/>
          <w:i/>
          <w:i/>
          <w:sz w:val="24"/>
        </w:rPr>
      </w:pPr>
      <w:r>
        <w:rPr>
          <w:rFonts w:eastAsia="Arial" w:cs="Arial" w:ascii="Times New Roman" w:hAnsi="Times New Roman"/>
          <w:i/>
          <w:sz w:val="24"/>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1403985" cy="3810"/>
                <wp:effectExtent l="4445" t="3810" r="2540" b="0"/>
                <wp:wrapNone/>
                <wp:docPr id="27" name="Grupa 17"/>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17" style="position:absolute;margin-left:0pt;margin-top:0pt;width:110.55pt;height:0.3pt" coordorigin="0,0" coordsize="2211,6">
                <v:group id="shape_0" alt="Group 12" style="position:absolute;left:0;top:0;width:2211;height:6">
                  <v:shape id="shape_0" ID="Freeform 13"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371600" cy="95250"/>
                <wp:effectExtent l="0" t="0" r="0" b="0"/>
                <wp:docPr id="28" name="Taisnstūris 4"/>
                <a:graphic xmlns:a="http://schemas.openxmlformats.org/drawingml/2006/main">
                  <a:graphicData uri="http://schemas.microsoft.com/office/word/2010/wordprocessingShape">
                    <wps:wsp>
                      <wps:cNvSpPr/>
                      <wps:spPr>
                        <a:xfrm>
                          <a:off x="0" y="0"/>
                          <a:ext cx="1371600" cy="95400"/>
                        </a:xfrm>
                        <a:prstGeom prst="rect">
                          <a:avLst/>
                        </a:prstGeom>
                        <a:noFill/>
                        <a:ln w="0">
                          <a:noFill/>
                        </a:ln>
                      </wps:spPr>
                      <wps:style>
                        <a:lnRef idx="0"/>
                        <a:fillRef idx="0"/>
                        <a:effectRef idx="0"/>
                        <a:fontRef idx="minor"/>
                      </wps:style>
                      <wps:bodyPr/>
                    </wps:wsp>
                  </a:graphicData>
                </a:graphic>
              </wp:inline>
            </w:drawing>
          </mc:Choice>
          <mc:Fallback>
            <w:pict>
              <v:rect id="shape_0" ID="Taisnstūris 4" stroked="f" o:allowincell="f" style="position:absolute;margin-left:0pt;margin-top:0pt;width:107.95pt;height:7.45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151" w:name="__RefHeading___Toc3206912"/>
      <w:bookmarkEnd w:id="151"/>
      <w:r>
        <w:rPr/>
        <w:t>11. nodaļa</w:t>
        <w:br/>
        <w:br/>
        <w:t>APMĀCĪBA PAR DROŠĪBAS PĀRVALDĪBAS SISTĒMU (</w:t>
      </w:r>
      <w:r>
        <w:rPr>
          <w:i/>
        </w:rPr>
        <w:t>SMS</w:t>
      </w:r>
      <w:r>
        <w:rPr/>
        <w:t>)</w:t>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152" w:name="__RefHeading___Toc3206913"/>
      <w:bookmarkStart w:id="153" w:name="_TOC_250029"/>
      <w:bookmarkEnd w:id="152"/>
      <w:r>
        <w:rPr/>
        <w:t xml:space="preserve">11.1. APMĀCĪBAS PAR </w:t>
      </w:r>
      <w:r>
        <w:rPr>
          <w:i/>
        </w:rPr>
        <w:t>SMS</w:t>
      </w:r>
      <w:r>
        <w:rPr/>
        <w:t xml:space="preserve"> SISTĒMU DEFINĪCIJA UN MĒRĶIS</w:t>
      </w:r>
      <w:bookmarkEnd w:id="153"/>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1" w:leader="none"/>
        </w:tabs>
        <w:ind w:left="0" w:hanging="0"/>
        <w:jc w:val="both"/>
        <w:rPr>
          <w:rFonts w:ascii="Times New Roman" w:hAnsi="Times New Roman" w:cs="Times New Roman"/>
          <w:sz w:val="24"/>
        </w:rPr>
      </w:pPr>
      <w:r>
        <w:rPr>
          <w:rFonts w:cs="Times New Roman" w:ascii="Times New Roman" w:hAnsi="Times New Roman"/>
          <w:sz w:val="24"/>
        </w:rPr>
        <w:t>11.1.1. Drošības pārvaldības sistēma (</w:t>
      </w:r>
      <w:r>
        <w:rPr>
          <w:rFonts w:cs="Times New Roman" w:ascii="Times New Roman" w:hAnsi="Times New Roman"/>
          <w:i/>
          <w:sz w:val="24"/>
        </w:rPr>
        <w:t>SMS</w:t>
      </w:r>
      <w:r>
        <w:rPr>
          <w:rFonts w:cs="Times New Roman" w:ascii="Times New Roman" w:hAnsi="Times New Roman"/>
          <w:sz w:val="24"/>
        </w:rPr>
        <w:t>) ir sistemātiska pieeja drošības pārvaldībai, tostarp nepieciešamās organizatoriskās struktūras, atbildības sadalījums, politika un procedūr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 xml:space="preserve">11.1.2. </w:t>
      </w:r>
      <w:r>
        <w:rPr>
          <w:rFonts w:cs="Times New Roman" w:ascii="Times New Roman" w:hAnsi="Times New Roman"/>
          <w:i/>
          <w:sz w:val="24"/>
        </w:rPr>
        <w:t>SMS</w:t>
      </w:r>
      <w:r>
        <w:rPr>
          <w:rFonts w:cs="Times New Roman" w:ascii="Times New Roman" w:hAnsi="Times New Roman"/>
          <w:sz w:val="24"/>
        </w:rPr>
        <w:t xml:space="preserve"> prasības, kas ir piemērojamas attiecībā uz lidmašīnu ekspluatantiem, kuriem ir atļauts veikt starptautiskos gaisa komercpārvadājumus saskaņā ar 6. pielikuma I daļu, ir izklāstītas 19. pielikumā “Drošības pārvald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 xml:space="preserve">11.1.3. Apmācība par </w:t>
      </w:r>
      <w:r>
        <w:rPr>
          <w:rFonts w:cs="Times New Roman" w:ascii="Times New Roman" w:hAnsi="Times New Roman"/>
          <w:i/>
          <w:sz w:val="24"/>
        </w:rPr>
        <w:t>SMS</w:t>
      </w:r>
      <w:r>
        <w:rPr>
          <w:rFonts w:cs="Times New Roman" w:ascii="Times New Roman" w:hAnsi="Times New Roman"/>
          <w:sz w:val="24"/>
        </w:rPr>
        <w:t xml:space="preserve"> sistēmu ir apmācība, kurā galvenā uzmanība tiek pievērsta gaisa kuģa salona apkalpes locekļu individuālajai funkcijai ekspluatanta </w:t>
      </w:r>
      <w:r>
        <w:rPr>
          <w:rFonts w:cs="Times New Roman" w:ascii="Times New Roman" w:hAnsi="Times New Roman"/>
          <w:i/>
          <w:sz w:val="24"/>
        </w:rPr>
        <w:t>SMS</w:t>
      </w:r>
      <w:r>
        <w:rPr>
          <w:rFonts w:cs="Times New Roman" w:ascii="Times New Roman" w:hAnsi="Times New Roman"/>
          <w:sz w:val="24"/>
        </w:rPr>
        <w:t xml:space="preserve"> sistēmā un tam, kā viņu darbība iekļaujas kopējā drošības pārvaldībā vispārējā organizatoriskajā līmen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 xml:space="preserve">11.1.4. Šīs apmācības mērķis ir nodrošināt, ka gaisa kuģa salona apkalpe ir apmācīta un kvalificēta izpildīt savus pienākumus </w:t>
      </w:r>
      <w:r>
        <w:rPr>
          <w:rFonts w:cs="Times New Roman" w:ascii="Times New Roman" w:hAnsi="Times New Roman"/>
          <w:i/>
          <w:sz w:val="24"/>
        </w:rPr>
        <w:t>SMS</w:t>
      </w:r>
      <w:r>
        <w:rPr>
          <w:rFonts w:cs="Times New Roman" w:ascii="Times New Roman" w:hAnsi="Times New Roman"/>
          <w:sz w:val="24"/>
        </w:rPr>
        <w:t xml:space="preserve"> sistēmas ietvar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18"/>
        </w:rPr>
      </w:pPr>
      <w:r>
        <w:rPr>
          <w:rFonts w:cs="Times New Roman" w:ascii="Times New Roman" w:hAnsi="Times New Roman"/>
          <w:i/>
          <w:sz w:val="24"/>
        </w:rPr>
        <w:t xml:space="preserve">Piezīme. Norādījumi par SMS un profesionālās sagatavošanas par SMS sistēmu izstrādi ir sniegti </w:t>
      </w:r>
      <w:r>
        <w:rPr>
          <w:rFonts w:cs="Times New Roman" w:ascii="Times New Roman" w:hAnsi="Times New Roman"/>
          <w:sz w:val="24"/>
        </w:rPr>
        <w:t>Drošības pārvaldības rokasgrāmatā (</w:t>
      </w:r>
      <w:r>
        <w:rPr>
          <w:rFonts w:cs="Times New Roman" w:ascii="Times New Roman" w:hAnsi="Times New Roman"/>
          <w:i/>
          <w:sz w:val="24"/>
        </w:rPr>
        <w:t>SMM</w:t>
      </w:r>
      <w:r>
        <w:rPr>
          <w:rFonts w:cs="Times New Roman" w:ascii="Times New Roman" w:hAnsi="Times New Roman"/>
          <w:sz w:val="24"/>
        </w:rPr>
        <w:t>)</w:t>
      </w:r>
      <w:r>
        <w:rPr>
          <w:rFonts w:cs="Times New Roman" w:ascii="Times New Roman" w:hAnsi="Times New Roman"/>
          <w:i/>
          <w:sz w:val="24"/>
        </w:rPr>
        <w:t xml:space="preserve"> (dok. Nr. 9859).</w:t>
      </w:r>
    </w:p>
    <w:p>
      <w:pPr>
        <w:pStyle w:val="Normal"/>
        <w:jc w:val="both"/>
        <w:rPr>
          <w:rFonts w:ascii="Times New Roman" w:hAnsi="Times New Roman" w:eastAsia="Arial" w:cs="Arial"/>
          <w:i/>
          <w:i/>
          <w:sz w:val="24"/>
          <w:szCs w:val="26"/>
        </w:rPr>
      </w:pPr>
      <w:r>
        <w:rPr>
          <w:rFonts w:eastAsia="Arial" w:cs="Arial" w:ascii="Times New Roman" w:hAnsi="Times New Roman"/>
          <w:i/>
          <w:sz w:val="24"/>
          <w:szCs w:val="26"/>
        </w:rPr>
      </w:r>
    </w:p>
    <w:p>
      <w:pPr>
        <w:pStyle w:val="Heading2"/>
        <w:rPr/>
      </w:pPr>
      <w:bookmarkStart w:id="154" w:name="__RefHeading___Toc3206914"/>
      <w:bookmarkStart w:id="155" w:name="_TOC_250028"/>
      <w:bookmarkEnd w:id="154"/>
      <w:r>
        <w:rPr/>
        <w:t xml:space="preserve">11.2. APMĀCĪBAS PAR </w:t>
      </w:r>
      <w:r>
        <w:rPr>
          <w:i/>
        </w:rPr>
        <w:t xml:space="preserve">SMS </w:t>
      </w:r>
      <w:r>
        <w:rPr/>
        <w:t>SATURS</w:t>
      </w:r>
      <w:bookmarkEnd w:id="155"/>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 xml:space="preserve">11.2.1. Apmācības par </w:t>
      </w:r>
      <w:r>
        <w:rPr>
          <w:rFonts w:cs="Times New Roman" w:ascii="Times New Roman" w:hAnsi="Times New Roman"/>
          <w:i/>
          <w:sz w:val="24"/>
        </w:rPr>
        <w:t>SMS</w:t>
      </w:r>
      <w:r>
        <w:rPr>
          <w:rFonts w:cs="Times New Roman" w:ascii="Times New Roman" w:hAnsi="Times New Roman"/>
          <w:sz w:val="24"/>
        </w:rPr>
        <w:t xml:space="preserve"> sistēmu tvērumam ir jāatbilst funkcijām un pienākumiem, kas katrai personai ir piešķirti lidojuma laikā. Apmācība ir jāveido saskaņā ar pamatelementu pieeju. Saskaņā ar </w:t>
      </w:r>
      <w:r>
        <w:rPr>
          <w:rFonts w:cs="Times New Roman" w:ascii="Times New Roman" w:hAnsi="Times New Roman"/>
          <w:i/>
          <w:sz w:val="24"/>
        </w:rPr>
        <w:t>ICAO</w:t>
      </w:r>
      <w:r>
        <w:rPr>
          <w:rFonts w:cs="Times New Roman" w:ascii="Times New Roman" w:hAnsi="Times New Roman"/>
          <w:sz w:val="24"/>
        </w:rPr>
        <w:t xml:space="preserve"> prasībām ekspluatantam ir jānodrošina sava operatīvā personāla (tostarp gaisa kuģa salona apkalpes locekļu), vadītāju un uzraugu, augstākā līmeņa vadītāju un par </w:t>
      </w:r>
      <w:r>
        <w:rPr>
          <w:rFonts w:cs="Times New Roman" w:ascii="Times New Roman" w:hAnsi="Times New Roman"/>
          <w:i/>
          <w:sz w:val="24"/>
        </w:rPr>
        <w:t>SMS</w:t>
      </w:r>
      <w:r>
        <w:rPr>
          <w:rFonts w:cs="Times New Roman" w:ascii="Times New Roman" w:hAnsi="Times New Roman"/>
          <w:sz w:val="24"/>
        </w:rPr>
        <w:t xml:space="preserve"> sistēmu atbildīgās amatpersonas apmāc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11.2.2. Apmācībā ir jāapspriež īpašā funkcija, ko gaisa kuģa salona apkalpes locekļi nodrošina lidojuma laikā. Šajā apmācībā cita starpā ietilpst šādi jautāj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SMS</w:t>
      </w:r>
      <w:r>
        <w:rPr>
          <w:rFonts w:cs="Times New Roman" w:ascii="Times New Roman" w:hAnsi="Times New Roman"/>
          <w:sz w:val="24"/>
        </w:rPr>
        <w:t xml:space="preserve"> pamatprincipi un pārskats par ekspluatanta </w:t>
      </w:r>
      <w:r>
        <w:rPr>
          <w:rFonts w:cs="Times New Roman" w:ascii="Times New Roman" w:hAnsi="Times New Roman"/>
          <w:i/>
          <w:sz w:val="24"/>
        </w:rPr>
        <w:t>SMS</w:t>
      </w:r>
      <w:r>
        <w:rPr>
          <w:rFonts w:cs="Times New Roman" w:ascii="Times New Roman" w:hAnsi="Times New Roman"/>
          <w:sz w:val="24"/>
        </w:rPr>
        <w:t>;</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b) ekspluatanta drošības politik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c) apdraudējuma identifikācija un paziņ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d) drošības informācijas snieg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11.2.3. Izvērsti norādījumi par katru no šiem tematiem ir sniegti 11.3.–11.6. punk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sz w:val="24"/>
        </w:rPr>
        <w:t>11.2.4. Šīs nodaļas saturs nav saistīts ar konkrētu kvalifikācijas elementu. Apspriestais materiāls attiecas uz vispārējiem procesiem, politiku un procedūrām, par kurām gaisa kuģa salona apkalpei jābūt informētai, lai veiktu konkrētus pienākumus (piemēram, ziņotu par bīstamību). Tomēr šajā rokasgrāmatā, kuras pamatā ir kvalifikācijai atbilstoša apmācība, šī nodaļa ir sagatavota tādā pašā formātā kā citas nodaļas (kurās ir apspriesti konkrēti kvalifikācijas elementi), un tajā ir sniegti norādījumi par izpildes kritērijiem, apstākļiem, uzziņu materiāliem, izpildes standartiem un zināšanām.</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1.2.5. Šajā nodaļā galvenā uzmanība ir pievērsta sākotnējās apmācības izstrādei. Periodiskās apmācības gadījumā saturs var mainīties saistībā ar iekļautajiem izpildes kritērijiem un apmācības apstākļiem, kā arī atkarībā no zināšanām, kuras var tikt novērtētas.</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56" w:name="__RefHeading___Toc3206915"/>
      <w:bookmarkStart w:id="157" w:name="_TOC_250027"/>
      <w:bookmarkEnd w:id="156"/>
      <w:r>
        <w:rPr/>
        <w:t xml:space="preserve">11.3. </w:t>
      </w:r>
      <w:r>
        <w:rPr>
          <w:i/>
        </w:rPr>
        <w:t>SMS</w:t>
      </w:r>
      <w:r>
        <w:rPr/>
        <w:t xml:space="preserve"> PAMATPRINCIPI UN PĀRSKATS PAR EKSPLUATANTA </w:t>
      </w:r>
      <w:r>
        <w:rPr>
          <w:i/>
        </w:rPr>
        <w:t>SMS</w:t>
      </w:r>
      <w:bookmarkEnd w:id="157"/>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11.3.1.</w:t>
      </w:r>
      <w:r>
        <w:rPr>
          <w:rFonts w:cs="Times New Roman" w:ascii="Times New Roman" w:hAnsi="Times New Roman"/>
          <w:b/>
          <w:sz w:val="24"/>
        </w:rPr>
        <w:t xml:space="preserve">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a) galveno </w:t>
      </w:r>
      <w:r>
        <w:rPr>
          <w:rFonts w:cs="Times New Roman" w:ascii="Times New Roman" w:hAnsi="Times New Roman"/>
          <w:i/>
          <w:sz w:val="24"/>
        </w:rPr>
        <w:t>SMS</w:t>
      </w:r>
      <w:r>
        <w:rPr>
          <w:rFonts w:cs="Times New Roman" w:ascii="Times New Roman" w:hAnsi="Times New Roman"/>
          <w:sz w:val="24"/>
        </w:rPr>
        <w:t xml:space="preserve"> jēdzien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b) ekspluatanta </w:t>
      </w:r>
      <w:r>
        <w:rPr>
          <w:rFonts w:cs="Times New Roman" w:ascii="Times New Roman" w:hAnsi="Times New Roman"/>
          <w:i/>
          <w:sz w:val="24"/>
        </w:rPr>
        <w:t>SMS</w:t>
      </w:r>
      <w:r>
        <w:rPr>
          <w:rFonts w:cs="Times New Roman" w:ascii="Times New Roman" w:hAnsi="Times New Roman"/>
          <w:sz w:val="24"/>
        </w:rPr>
        <w:t xml:space="preserve"> un tās mērķ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gaisa kuģa salona apkalpes locekļu nodrošināto funkciju </w:t>
      </w:r>
      <w:r>
        <w:rPr>
          <w:rFonts w:cs="Times New Roman" w:ascii="Times New Roman" w:hAnsi="Times New Roman"/>
          <w:i/>
          <w:sz w:val="24"/>
        </w:rPr>
        <w:t>SMS</w:t>
      </w:r>
      <w:r>
        <w:rPr>
          <w:rFonts w:cs="Times New Roman" w:ascii="Times New Roman" w:hAnsi="Times New Roman"/>
          <w:sz w:val="24"/>
        </w:rPr>
        <w:t xml:space="preserve"> sistēmā raksturo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3.2.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3.3.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ekspluatācijas rokasgrāmata un/v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SMS</w:t>
      </w:r>
      <w:r>
        <w:rPr>
          <w:rFonts w:cs="Times New Roman" w:ascii="Times New Roman" w:hAnsi="Times New Roman"/>
          <w:sz w:val="24"/>
        </w:rPr>
        <w:t xml:space="preserve">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3.4.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SMS</w:t>
      </w:r>
      <w:r>
        <w:rPr>
          <w:rFonts w:cs="Times New Roman" w:ascii="Times New Roman" w:hAnsi="Times New Roman"/>
          <w:sz w:val="24"/>
        </w:rPr>
        <w:t xml:space="preserve"> mērķ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b) ekspluatanta </w:t>
      </w:r>
      <w:r>
        <w:rPr>
          <w:rFonts w:cs="Times New Roman" w:ascii="Times New Roman" w:hAnsi="Times New Roman"/>
          <w:i/>
          <w:sz w:val="24"/>
        </w:rPr>
        <w:t>SMS</w:t>
      </w:r>
      <w:r>
        <w:rPr>
          <w:rFonts w:cs="Times New Roman" w:ascii="Times New Roman" w:hAnsi="Times New Roman"/>
          <w:sz w:val="24"/>
        </w:rPr>
        <w:t xml:space="preserve"> raksturošana. Tas iever </w:t>
      </w:r>
      <w:r>
        <w:rPr>
          <w:rFonts w:cs="Times New Roman" w:ascii="Times New Roman" w:hAnsi="Times New Roman"/>
          <w:i/>
          <w:sz w:val="24"/>
        </w:rPr>
        <w:t>SMS</w:t>
      </w:r>
      <w:r>
        <w:rPr>
          <w:rFonts w:cs="Times New Roman" w:ascii="Times New Roman" w:hAnsi="Times New Roman"/>
          <w:sz w:val="24"/>
        </w:rPr>
        <w:t xml:space="preserve"> veidojošos komponentus un elementus, to, kā </w:t>
      </w:r>
      <w:r>
        <w:rPr>
          <w:rFonts w:cs="Times New Roman" w:ascii="Times New Roman" w:hAnsi="Times New Roman"/>
          <w:i/>
          <w:sz w:val="24"/>
        </w:rPr>
        <w:t>SMS</w:t>
      </w:r>
      <w:r>
        <w:rPr>
          <w:rFonts w:cs="Times New Roman" w:ascii="Times New Roman" w:hAnsi="Times New Roman"/>
          <w:sz w:val="24"/>
        </w:rPr>
        <w:t xml:space="preserve"> iederas kopējā organizatoriskajā pārvaldībā, un tās saistību ar citām pārvaldības sistēmām, ko ekspluatants var būt ieviesi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gaisa kuģa salona apkalpes locekļu nodrošināto funkciju </w:t>
      </w:r>
      <w:r>
        <w:rPr>
          <w:rFonts w:cs="Times New Roman" w:ascii="Times New Roman" w:hAnsi="Times New Roman"/>
          <w:i/>
          <w:sz w:val="24"/>
        </w:rPr>
        <w:t>SMS</w:t>
      </w:r>
      <w:r>
        <w:rPr>
          <w:rFonts w:cs="Times New Roman" w:ascii="Times New Roman" w:hAnsi="Times New Roman"/>
          <w:sz w:val="24"/>
        </w:rPr>
        <w:t xml:space="preserve"> sistēmā raksturošana. Tas ietver pienākumus, kas ir uzticēti atsevišķiem gaisa kuģa apkalpes locekļiem (piemēram, apdraudējuma paziņošana), un to, kā tie iederas kopējā </w:t>
      </w:r>
      <w:r>
        <w:rPr>
          <w:rFonts w:cs="Times New Roman" w:ascii="Times New Roman" w:hAnsi="Times New Roman"/>
          <w:i/>
          <w:sz w:val="24"/>
        </w:rPr>
        <w:t>SMS</w:t>
      </w:r>
      <w:r>
        <w:rPr>
          <w:rFonts w:cs="Times New Roman" w:ascii="Times New Roman" w:hAnsi="Times New Roman"/>
          <w:sz w:val="24"/>
        </w:rPr>
        <w:t xml:space="preserve"> darbīb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3.5.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a) galvenie </w:t>
      </w:r>
      <w:r>
        <w:rPr>
          <w:rFonts w:cs="Times New Roman" w:ascii="Times New Roman" w:hAnsi="Times New Roman"/>
          <w:i/>
          <w:sz w:val="24"/>
        </w:rPr>
        <w:t>SMS</w:t>
      </w:r>
      <w:r>
        <w:rPr>
          <w:rFonts w:cs="Times New Roman" w:ascii="Times New Roman" w:hAnsi="Times New Roman"/>
          <w:sz w:val="24"/>
        </w:rPr>
        <w:t xml:space="preserve"> jēdzien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b) ekspluatanta </w:t>
      </w:r>
      <w:r>
        <w:rPr>
          <w:rFonts w:cs="Times New Roman" w:ascii="Times New Roman" w:hAnsi="Times New Roman"/>
          <w:i/>
          <w:sz w:val="24"/>
        </w:rPr>
        <w:t>SMS</w:t>
      </w:r>
      <w:r>
        <w:rPr>
          <w:rFonts w:cs="Times New Roman" w:ascii="Times New Roman" w:hAnsi="Times New Roman"/>
          <w:sz w:val="24"/>
        </w:rPr>
        <w:t>, tās komponenti, mērķi un saistītās procedūra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gaisa kuģa salona apkalpes pienākumi ekspluatanta </w:t>
      </w:r>
      <w:r>
        <w:rPr>
          <w:rFonts w:cs="Times New Roman" w:ascii="Times New Roman" w:hAnsi="Times New Roman"/>
          <w:i/>
          <w:sz w:val="24"/>
        </w:rPr>
        <w:t>SMS</w:t>
      </w:r>
      <w:r>
        <w:rPr>
          <w:rFonts w:cs="Times New Roman" w:ascii="Times New Roman" w:hAnsi="Times New Roman"/>
          <w:sz w:val="24"/>
        </w:rPr>
        <w:t xml:space="preserve"> ietvaros.</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58" w:name="__RefHeading___Toc3206916"/>
      <w:bookmarkEnd w:id="158"/>
      <w:r>
        <w:rPr/>
        <w:t>11.4. EKSPLUATANTA DROŠĪBAS POLITIK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4.1.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drošības kultūras jēdziena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drošības politikas un tās mērķ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rošības ziņošanas procedūru un to mērķu rakstur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ekspluatanta drošības kultūras sekmējošās politikas un procedūru piemēro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4.2.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4.3.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a) ekspluatācijas rokasgrāmata un/v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SMS</w:t>
      </w:r>
      <w:r>
        <w:rPr>
          <w:rFonts w:cs="Times New Roman" w:ascii="Times New Roman" w:hAnsi="Times New Roman"/>
          <w:sz w:val="24"/>
        </w:rPr>
        <w:t xml:space="preserve">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4.4.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drošības politikas raksturošana, tostarp raksturošana, kā drošības politika atbilst organizatoriskajām saistībām drošības jomā un kā tā ietekmē gaisa kuģa salona apkalpes locekļu individuālos pienākumus organizācijā;</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drošības kultūras būtiskās nozīmes un tās devuma drošības pārvaldībā rakstur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kspluatanta drošības ziņošanas procedūru raksturošana. Raksturojumā ietilpst informācija par to, kad personas var atbrīvot no disciplinārās atbildības, tostarp pieļaujamas un nepieļaujamas uzvedības piemēru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4.5.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organizācijas drošības funkcijas un ar drošību saistītie pienāk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drošības kultūra un tas, kā personu individuālā attieksme un rīcība ietekmē drošīb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kspluatanta drošības politika un tās mērķ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gaisa kuģa salona apkalpes locekļu individuālā atbildība un dalība drošības politikas īstenošan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ekspluatanta drošības ziņošanas politikas procedūras, tas, kā organizācija rīkojas gadījumos, kad notikusi atkāpšanās no procedūrām, un gadījumi, kad disciplinārlieta netiks ierosināta (piemēram, atšķirība starp kļūdām un pārkāpumiem),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pkalpes locekļu sniegtās informācijas aizsardzības politika un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59" w:name="__RefHeading___Toc3206917"/>
      <w:bookmarkStart w:id="160" w:name="_TOC_250026"/>
      <w:bookmarkEnd w:id="159"/>
      <w:r>
        <w:rPr/>
        <w:t>11.5. APDRAUDĒJUMA IDENTIFICĒŠANA UN PAZIŅOŠANA</w:t>
      </w:r>
      <w:bookmarkEnd w:id="160"/>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11.5.1.</w:t>
      </w:r>
      <w:r>
        <w:rPr>
          <w:rFonts w:cs="Times New Roman" w:ascii="Times New Roman" w:hAnsi="Times New Roman"/>
          <w:b/>
          <w:sz w:val="24"/>
        </w:rPr>
        <w:t xml:space="preserve">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tādu apdraudējumu un seku identificēšana, kas ir saistīti ar lidojumu drošību un gaisa kuģa salonā veicamajām darbībā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dažādu ekspluatanta ziņošanas sistēmu identificē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tādu līdzekļu raksturošana, ko izmanto tāda apdraudējuma un atgadījumu/notikumu paziņošanai, kuri neietilpst obligātās ziņošanas jomā, kā arī turpmākās izpildes pasākumu raksturo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5.2.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5.3.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ekspluatācijas rokasgrāmata un/v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SMS</w:t>
      </w:r>
      <w:r>
        <w:rPr>
          <w:rFonts w:cs="Times New Roman" w:ascii="Times New Roman" w:hAnsi="Times New Roman"/>
          <w:sz w:val="24"/>
        </w:rPr>
        <w:t xml:space="preserve"> rokasgrāmat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ttiecīgās ziņojumu veidlap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5.4.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tādu apdraudējumu un seku identificēšana, kas ir saistīti ar lidojumu drošību un gaisa kuģa salonā veicamajām darbībām. Tas ietver paņēmienus, kā identificēt dažādus iespējamā apdraudējuma veidus (dabas stihijas risku, tehnisko apdraudējumu u. c.), un šāda apdraudējuma iespējamās ietekmes uz darbību raksturojum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ekspluatanta drošības ziņošanas sistēmu identificēšana, tostarp:</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obligātās ziņošanas sistēmu identificē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brīvprātīgās ziņošanas sistēmu (kas var būt konfidenciālas) identificē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pdraudējuma paziņošanas līdzekļu un turpmākās izpildes pasākumu raksturošana. Jāraksturo ir arī procesi, kas ir ieviesti organizācijā datu apkopošanai, analizēšanai un atgriezeniskās saites sniegšanai tiem gaisa kuģa salona apkalpes locekļiem, kuri ir ziņojuši par apdraudējumu vai atgadījum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5.5.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pdraudējuma identificēšana un analīze (kā identificēt apdraudējumu un sek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ekspluatanta brīvprātīgās ziņošanas sistēmas un ziņošanas līdzekļi. Tajo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novērotie apdraudējum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nejaušas kļūd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obligātas ziņošanas sistēmas un notikumi, kas ir jāpaziņo. Tajo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apkalpes un/vai pasažieru evakuācij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ugunsdzēšanas vai liesmu slāpēšanas līdzekļu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degšanas un dūmošanas gadījumi, tostarp gadījumi, kad ugunsgrēks tika nodzēst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gadījumi, kad ir nepieciešama skābekļa ārkārtas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paredzētā avārijas nosēšanā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būtiskie notikumi, kas ir saistīti ar drošību un drošumu, tostarp, piemēram, spridzināšanas draudi, nolaupīšana vai līdzīgi notikumi, drošības pārkāpumi, bezbiļetnieki un spēcīga turbulence;</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7. gaisa kuģa salona apkalpes locekļa darbnespēja, kas padara viņu nespējīgu veikt būtiskos pienākumus drošības jom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8. izšļakstījumi, noplūde vai jebkurš notikums, kas ir saistīts ar bīstamu izstrādājumu pārvadāšan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9. bīstamu izstrādājumu pārvadāšana tādā veidā, kas neatbilst 18. pielikuma noteikumiem un tehniskajiem norādījumiem,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709" w:hanging="0"/>
        <w:jc w:val="both"/>
        <w:rPr>
          <w:rFonts w:ascii="Times New Roman" w:hAnsi="Times New Roman" w:cs="Times New Roman"/>
          <w:sz w:val="24"/>
        </w:rPr>
      </w:pPr>
      <w:r>
        <w:rPr>
          <w:rFonts w:cs="Times New Roman" w:ascii="Times New Roman" w:hAnsi="Times New Roman"/>
          <w:sz w:val="24"/>
        </w:rPr>
        <w:t>10. jebkurš cits atgadījums, kas apdraud vai var apdraudēt gaisa kuģa ekspluatāciju vai kas apdraud vai var apdraudēt personas vai īpaš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rocess, kas ir ieviests organizācijā datu apkopošanai, analizēšanai un atgriezeniskās saites sniegšanai tiem gaisa kuģa salona apkalpes locekļiem, kuri ir ziņojuši par apdraudējumu vai atgadījum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recīzas un savlaicīgas ziņošanas būtiskā nozīme un tiesiskās saistības attiecīgā gadīju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709" w:hanging="0"/>
        <w:jc w:val="both"/>
        <w:rPr>
          <w:rFonts w:ascii="Times New Roman" w:hAnsi="Times New Roman" w:eastAsia="Arial" w:cs="Arial"/>
          <w:i/>
          <w:i/>
          <w:sz w:val="24"/>
          <w:szCs w:val="18"/>
        </w:rPr>
      </w:pPr>
      <w:r>
        <w:rPr>
          <w:rFonts w:cs="Times New Roman" w:ascii="Times New Roman" w:hAnsi="Times New Roman"/>
          <w:i/>
          <w:sz w:val="24"/>
        </w:rPr>
        <w:t>Piezīme. Apmācības laikā gaisa kuģa salona apkalpei ir jāparāda, kā aizpildīt apdraudējuma ziņojumu (vai ziņojumu par notikumu) un iesniegt to vadībai. Ja ekspluatantam ir īpašas veidlapas dažādiem apdraudējuma vai notikumu veidiem, apmācībā ir jāapspriež visas šīs dažādās veidlapa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Heading2"/>
        <w:rPr/>
      </w:pPr>
      <w:bookmarkStart w:id="161" w:name="__RefHeading___Toc3206918"/>
      <w:bookmarkStart w:id="162" w:name="_TOC_250025"/>
      <w:bookmarkEnd w:id="161"/>
      <w:r>
        <w:rPr/>
        <w:t>11.6. DROŠĪBAS INFORMĀCIJAS SNIEGŠANA</w:t>
      </w:r>
      <w:bookmarkEnd w:id="162"/>
    </w:p>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6.1.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dažādu līdzekļu, ko ekspluatants izmanto, lai paziņotu ar drošību saistītu informāciju, raksturo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amatojoties uz sniegto drošības informāciju, nepieciešamības gaisa kuģa apkalpei veikt turpmākus pasākumus identificē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6.2.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6.3.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ekspluatācijas rokasgrāmata un/v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SMS</w:t>
      </w:r>
      <w:r>
        <w:rPr>
          <w:rFonts w:cs="Times New Roman" w:ascii="Times New Roman" w:hAnsi="Times New Roman"/>
          <w:sz w:val="24"/>
        </w:rPr>
        <w:t xml:space="preserve"> rokasgrāmat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6.4.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dažādu līdzekļu, ko ekspluatants izmanto, lai paziņotu ar drošību saistītu informāciju, raksturošana. Tajos cita starpā var ietilp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drošības politika un procedūr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informatīvi paziņoj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biļeten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tīmekļa vietne;</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pamatojoties sniegto informāciju, nepieciešamības gaisa kuģa apkalpei veikt turpmākus pasākumus identificēšana. Tas ietver pasākumus, kas ir būtiski konkrētiem paziņojumiem, piemēram, drošības biļetenam, kurā gaisa kuģa apkalpe tiek informēta par procedūras maiņ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1.6.5.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a) oficiālu drošības informācijas sniegšanas līdzekļu kā </w:t>
      </w:r>
      <w:r>
        <w:rPr>
          <w:rFonts w:cs="Times New Roman" w:ascii="Times New Roman" w:hAnsi="Times New Roman"/>
          <w:i/>
          <w:sz w:val="24"/>
        </w:rPr>
        <w:t>SMS</w:t>
      </w:r>
      <w:r>
        <w:rPr>
          <w:rFonts w:cs="Times New Roman" w:ascii="Times New Roman" w:hAnsi="Times New Roman"/>
          <w:sz w:val="24"/>
        </w:rPr>
        <w:t xml:space="preserve"> izstrādes un uzturēšanas pamata uzturēšanas būtiskā nozīme;</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drošības informācijas sniegšanas mērķi. Tajos cita starpā var ietilpt šādi mērķ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 xml:space="preserve">1. visu gaisa kuģa salona apkalpes locekļu pilnīgas informētības nodrošināšana par </w:t>
      </w:r>
      <w:r>
        <w:rPr>
          <w:rFonts w:cs="Times New Roman" w:ascii="Times New Roman" w:hAnsi="Times New Roman"/>
          <w:i/>
          <w:sz w:val="24"/>
        </w:rPr>
        <w:t>SMS</w:t>
      </w:r>
      <w:r>
        <w:rPr>
          <w:rFonts w:cs="Times New Roman" w:ascii="Times New Roman" w:hAnsi="Times New Roman"/>
          <w:sz w:val="24"/>
        </w:rPr>
        <w:t>;</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no drošības viedokļa būtiskas informācijas snieg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konkrētu drošības pasākumu veikšanas iemeslu paskaidro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drošības procedūru ieviešanas vai grozīšanas iemeslu izskaidr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līdzekļi, kurus ekspluatants izmanto, lai sniegtu ar drošību saistītu informāciju, un līdzekļi, ko gaisa kuģa salona apkalpes locekļi var izmantot, lai sniegtu atgriezenisko saiti par šādu informācij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informācijas sniegšanas līdzekļi un to būtiskā nozīme, un visi turpmākie pasākumi, kas ir jāveic gaisa kuģa salona apkalpei, pamatojoties uz konkrēto saņemto paziņojumu.</w:t>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1403985" cy="3810"/>
                <wp:effectExtent l="4445" t="3810" r="2540" b="0"/>
                <wp:wrapNone/>
                <wp:docPr id="29" name="Grupa 14"/>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14" style="position:absolute;margin-left:0pt;margin-top:0pt;width:110.55pt;height:0.3pt" coordorigin="0,0" coordsize="2211,6">
                <v:group id="shape_0" alt="Group 9" style="position:absolute;left:0;top:0;width:2211;height:6">
                  <v:shape id="shape_0" ID="Freeform 10"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371600" cy="95250"/>
                <wp:effectExtent l="0" t="0" r="0" b="0"/>
                <wp:docPr id="30" name="Taisnstūris 3"/>
                <a:graphic xmlns:a="http://schemas.openxmlformats.org/drawingml/2006/main">
                  <a:graphicData uri="http://schemas.microsoft.com/office/word/2010/wordprocessingShape">
                    <wps:wsp>
                      <wps:cNvSpPr/>
                      <wps:spPr>
                        <a:xfrm>
                          <a:off x="0" y="0"/>
                          <a:ext cx="1371600" cy="95400"/>
                        </a:xfrm>
                        <a:prstGeom prst="rect">
                          <a:avLst/>
                        </a:prstGeom>
                        <a:noFill/>
                        <a:ln w="0">
                          <a:noFill/>
                        </a:ln>
                      </wps:spPr>
                      <wps:style>
                        <a:lnRef idx="0"/>
                        <a:fillRef idx="0"/>
                        <a:effectRef idx="0"/>
                        <a:fontRef idx="minor"/>
                      </wps:style>
                      <wps:bodyPr/>
                    </wps:wsp>
                  </a:graphicData>
                </a:graphic>
              </wp:inline>
            </w:drawing>
          </mc:Choice>
          <mc:Fallback>
            <w:pict>
              <v:rect id="shape_0" ID="Taisnstūris 3" stroked="f" o:allowincell="f" style="position:absolute;margin-left:0pt;margin-top:0pt;width:107.95pt;height:7.45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163" w:name="__RefHeading___Toc3206919"/>
      <w:bookmarkEnd w:id="163"/>
      <w:r>
        <w:rPr/>
        <w:t>12. nodaļa</w:t>
        <w:br/>
        <w:br/>
        <w:t>APMĀCĪBA NOGURUMA PĀRVALDĪBAS JOMĀ</w:t>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164" w:name="__RefHeading___Toc3206920"/>
      <w:bookmarkStart w:id="165" w:name="_TOC_250024"/>
      <w:bookmarkEnd w:id="164"/>
      <w:r>
        <w:rPr/>
        <w:t>12.1. APMĀCĪBAS NOGURUMA PĀRVALDĪBAS JOMĀ DEFINĪCIJA UN MĒRĶIS</w:t>
      </w:r>
      <w:bookmarkEnd w:id="165"/>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79" w:leader="none"/>
        </w:tabs>
        <w:ind w:left="0" w:hanging="0"/>
        <w:jc w:val="both"/>
        <w:rPr>
          <w:rFonts w:ascii="Times New Roman" w:hAnsi="Times New Roman" w:cs="Times New Roman"/>
          <w:sz w:val="24"/>
        </w:rPr>
      </w:pPr>
      <w:r>
        <w:rPr>
          <w:rFonts w:cs="Times New Roman" w:ascii="Times New Roman" w:hAnsi="Times New Roman"/>
          <w:sz w:val="24"/>
        </w:rPr>
        <w:t>12.1.1. Nogurums ir fizioloģisks stāvoklis, kam raksturīga samazināta prāta vai fiziskā darbspēja, kuru ir izraisījis miega zudums vai ilgstoša atrašanās nomodā, diennakts fāze, darba slodze (prāta un/vai fiziskā aktivitāte), un kas var samazināt apkalpes locekļa modrību un spēju droši ekspluatēt gaisa kuģi vai veikt ar drošību saistītus pien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12.1.2. Noguruma riska pārvaldības sistēma (</w:t>
      </w:r>
      <w:r>
        <w:rPr>
          <w:rFonts w:cs="Times New Roman" w:ascii="Times New Roman" w:hAnsi="Times New Roman"/>
          <w:i/>
          <w:sz w:val="24"/>
        </w:rPr>
        <w:t>FRMS</w:t>
      </w:r>
      <w:r>
        <w:rPr>
          <w:rFonts w:cs="Times New Roman" w:ascii="Times New Roman" w:hAnsi="Times New Roman"/>
          <w:sz w:val="24"/>
        </w:rPr>
        <w:t>) ir datos balstīts līdzeklis, ar kuru tiek nepārtraukti uzraudzīti un pārvaldīti ar nogurumu saistītie drošības riski, pamatojoties uz zinātniskiem principiem un zināšanām, kā arī uz darbības pieredzi, ar mērķi nodrošināt, ka attiecīgie darbinieki saglabā atbilstošu modrības līmeni savā darbīb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 xml:space="preserve">12.1.3. Noguruma pārvaldības prasības, kas ir piemērojamas attiecībā uz ekspluatantiem, ir apspriestas 6. pielikuma </w:t>
      </w:r>
      <w:r>
        <w:rPr>
          <w:rFonts w:cs="Times New Roman" w:ascii="Times New Roman" w:hAnsi="Times New Roman"/>
          <w:i/>
          <w:sz w:val="24"/>
        </w:rPr>
        <w:t>Gaisa kuģa ekspluatācija</w:t>
      </w:r>
      <w:r>
        <w:rPr>
          <w:rFonts w:cs="Times New Roman" w:ascii="Times New Roman" w:hAnsi="Times New Roman"/>
          <w:sz w:val="24"/>
        </w:rPr>
        <w:t xml:space="preserve"> I daļas </w:t>
      </w:r>
      <w:r>
        <w:rPr>
          <w:rFonts w:cs="Times New Roman" w:ascii="Times New Roman" w:hAnsi="Times New Roman"/>
          <w:i/>
          <w:sz w:val="24"/>
        </w:rPr>
        <w:t>Starptautiskie gaisa komercpārvadājumi. Lidmašīnas</w:t>
      </w:r>
      <w:r>
        <w:rPr>
          <w:rFonts w:cs="Times New Roman" w:ascii="Times New Roman" w:hAnsi="Times New Roman"/>
          <w:sz w:val="24"/>
        </w:rPr>
        <w:t xml:space="preserve"> 4.10. punktā. Tās paredz, ka valstīs ir jābūt ieviestiem noteikumiem par noguruma pārvaldību, pamatojoties uz zinātniskiem principiem, pieņemot vai nu obligātus noteikumus par lidojuma laika, lidojuma darba perioda, darba laika un atpūtas laika ierobežojumiem, vai arī neobligātus </w:t>
      </w:r>
      <w:r>
        <w:rPr>
          <w:rFonts w:cs="Times New Roman" w:ascii="Times New Roman" w:hAnsi="Times New Roman"/>
          <w:i/>
          <w:sz w:val="24"/>
        </w:rPr>
        <w:t>FRMS</w:t>
      </w:r>
      <w:r>
        <w:rPr>
          <w:rFonts w:cs="Times New Roman" w:ascii="Times New Roman" w:hAnsi="Times New Roman"/>
          <w:sz w:val="24"/>
        </w:rPr>
        <w:t xml:space="preserve"> noteikumus. Šie noteikumi ir piemērojami attiecībā uz lidojuma apkalpi un gaisa kuģa salona apkalpi.</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81" w:leader="none"/>
        </w:tabs>
        <w:ind w:left="0" w:hanging="0"/>
        <w:jc w:val="both"/>
        <w:rPr>
          <w:rFonts w:ascii="Times New Roman" w:hAnsi="Times New Roman" w:cs="Times New Roman"/>
          <w:sz w:val="24"/>
        </w:rPr>
      </w:pPr>
      <w:r>
        <w:rPr>
          <w:rFonts w:cs="Times New Roman" w:ascii="Times New Roman" w:hAnsi="Times New Roman"/>
          <w:sz w:val="24"/>
        </w:rPr>
        <w:t xml:space="preserve">12.1.4. Saskaņā ar </w:t>
      </w:r>
      <w:r>
        <w:rPr>
          <w:rFonts w:cs="Times New Roman" w:ascii="Times New Roman" w:hAnsi="Times New Roman"/>
          <w:i/>
          <w:sz w:val="24"/>
        </w:rPr>
        <w:t>ICAO</w:t>
      </w:r>
      <w:r>
        <w:rPr>
          <w:rFonts w:cs="Times New Roman" w:ascii="Times New Roman" w:hAnsi="Times New Roman"/>
          <w:sz w:val="24"/>
        </w:rPr>
        <w:t xml:space="preserve"> prasībām ekspluatantvalstij ir jāuzdod ekspluatantam pienākums noteik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a) lidojuma laika, lidojuma darba perioda, darba laika un atpūtas laika ierobežojumus, kas atbilst ekspluatantvalsts pieņemtajiem noguruma pārvaldības noteikumiem, vai</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FRMS</w:t>
      </w:r>
      <w:r>
        <w:rPr>
          <w:rFonts w:cs="Times New Roman" w:ascii="Times New Roman" w:hAnsi="Times New Roman"/>
          <w:sz w:val="24"/>
        </w:rPr>
        <w:t xml:space="preserve"> attiecībā uz visiem lidojumiem, v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FRMS</w:t>
      </w:r>
      <w:r>
        <w:rPr>
          <w:rFonts w:cs="Times New Roman" w:ascii="Times New Roman" w:hAnsi="Times New Roman"/>
          <w:sz w:val="24"/>
        </w:rPr>
        <w:t xml:space="preserve"> attiecībā uz vienu savu lidojumu daļu un 1.2.1.4. punkta a) apakšpunktā noteiktās prasības attiecībā uz pārējām lido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12.1.5. Neatkarīgi no tā, kāds paņēmiens tiek izmantots, lai izpildītu noguruma pārvaldības prasības, ekspluatantam apmācībā ir jāapspriež noguruma pārvaldības jautājums. Šīs apmācības mērķis ir sniegt gaisa kuģa salona apkalpes locekļiem zināšanas par noguruma iemesliem un sekām un to, kā pārvaldīt šos iemeslus un sekas, kā arī par viņu un ekspluatanta pienākumiem noguruma pārvaldības jomā.</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66" w:name="__RefHeading___Toc3206921"/>
      <w:bookmarkStart w:id="167" w:name="_TOC_250023"/>
      <w:bookmarkEnd w:id="166"/>
      <w:r>
        <w:rPr/>
        <w:t>12.2. APMĀCĪBAS NOGURUMA PĀRVALDĪBAS JOMĀ SATURS</w:t>
      </w:r>
      <w:bookmarkEnd w:id="167"/>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 xml:space="preserve">12.2.1. Apmācības saturs ir atkarīgs no tā, vai ekspluatants piemēro noguruma pārvaldības noteikumus jeb vai ir ieviesis </w:t>
      </w:r>
      <w:r>
        <w:rPr>
          <w:rFonts w:cs="Times New Roman" w:ascii="Times New Roman" w:hAnsi="Times New Roman"/>
          <w:i/>
          <w:sz w:val="24"/>
        </w:rPr>
        <w:t>FRMS</w:t>
      </w:r>
      <w:r>
        <w:rPr>
          <w:rFonts w:cs="Times New Roman" w:ascii="Times New Roman" w:hAnsi="Times New Roman"/>
          <w:sz w:val="24"/>
        </w:rPr>
        <w:t>, kas ir piemērojama attiecībā uz gaisa kuģa salona apkalpes loc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12.2.2. Šīs nodaļas saturs nav saistīts ar konkrētu kvalifikācijas elementu. Apspriestais materiāls attiecas uz vispārējiem procesiem, politiku un procedūrām, par kurām gaisa kuģa salona apkalpei jābūt informētai, lai veiktu konkrētus pienākumus (piemēram, ziņotu par bīstamību). Tomēr šajā rokasgrāmatā, kuras pamatā ir kvalifikācijai atbilstoša apmācība, šī nodaļa ir noformēta tāpat kā pārējās nodaļas (kas ir veltītas konkrētiem kvalifikācijas elementiem) un sniedz norādījumus par izpildes kritērijiem, nosacījumiem, atsaucēm, izpildes standartiem un zināšan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2.2.3. Šajā nodaļā galvenā uzmanība ir pievērsta sākotnējās apmācības izstrādei. Periodiskās apmācības gadījumā saturs var mainīties saistībā ar iekļautajiem izpildes kritērijiem un apmācības apstākļiem, kā arī atkarībā no zināšanām, kuras var tikt novērtētas. Norādījumi par periodisko apmācību ir sniegti 12.5. punktā.</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168" w:name="__RefHeading___Toc3206922"/>
      <w:bookmarkStart w:id="169" w:name="_TOC_250022"/>
      <w:bookmarkEnd w:id="168"/>
      <w:r>
        <w:rPr/>
        <w:t>12.3. GAISA KUĢA SALONA APKALPES NOGURUMA PĀRVALDĪBAS NOTEIKUMI</w:t>
      </w:r>
      <w:bookmarkEnd w:id="169"/>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2.3.1. Ja ekspluatants ievēro ekspluatantvalsts pieņemtus noguruma pārvaldības noteikumus, apmācībā cita starpā ir jāiekļauj turpmāk minētie aspekt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3.2.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guruma ietekmes uz gaisa kuģa salona apkalpes locekļu veiktspēj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guruma pārvaldības pamatā esošo zinātnisko princip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kspluatanta un gaisa kuģa salona apkalpes locekļu individuālo pienākumu noguruma pārvaldības jomā identificēšana, kad tiek nodrošināta atbilstība noteikumos paredzētajiem ierobežojumiem;</w:t>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tādu reglamentatīvo normu un darbības procesu identificēšana, kas ir saistīti ar noguruma riska plānošanu un paziņošan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ersonīgo noguruma pārvaldības stratēģiju identificēšan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3.3.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3.4.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ekspluatācijas rokasgrāmat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attiecīgā(-s) ziņojumu veidlap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3.5.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guruma ietekmes uz gaisa kuģa salona apkalpes locekļu veiktspēju rakstur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fiziska ietekme, piemēram, sagurums, nespēks, enerģijas trūkums, letarģija, žāvāšanās, acu berzēšana, smaguma sajūta acu plakstiņos, nepieciešamība kustēties, palēninātas kustības, pasliktināta koordinācija, nereaģēšana (aizmig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ietekme uz kognitīvo funkciju: piemēram, koncentrēšanās grūtības, ilgāks reakcijas laiks, vieglprātīgāka uzvedība, ieciklēšanās, radošuma trūkums problēmu risināšanā;</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emocionālā ietekme: piemēram, depresija, paaugstināta aizkaitināmība, apātija, noslēgšanā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ietekme uz darbību: piemēram, produktivitātes zudums, lēnāka reakcija ārkārtas gadījumā un ietekme uz saskarsmes prasm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guruma pārvaldības pamatā esošo zinātnisko principu rakstur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miegs ir fizioloģiska vajadzīb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dažādi miega veidi un fāzes;</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atjaunojošs miegs;</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jo ilgāk persona ir nomodā, jo spēcīgāka ir vajadzība pēc miega (homeostatiska vajadzība pēc miega);</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snauda un pēcmiega apjukums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faktori, kas ietekmē personas miegu konkrētā gadījumā (piemēram, veselības stāvoklis, iepriekš saņemtā darba slodze/miega daudzums, diennakts laiks, vecums, narkotiku un/vai alkohola lietošana, miega traucēj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ķermeņa bioloģiskais ritms ietekmē miega ilgumu un kvalitāti un cilvēka veiktspēju dažādu uzdevumu izpildē:</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diennakts ritmi;</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diennakts ritma ietekme uz miegu (aizmigšana, pamošanās, miegspēja, modrības saglabāšanas zonas);</w:t>
      </w:r>
    </w:p>
    <w:p>
      <w:pPr>
        <w:pStyle w:val="Normal"/>
        <w:ind w:left="1418" w:hanging="284"/>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darbs maiņās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laika zonu maiņas izraisīts nogurums un miega traucējumi un pielāgošanā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miega deficīts pakāpeniski palielinās vairāku tādu secīgu dienu posmā, kurā persona nav saņēmusi pietiekamu miega daudzumu. Lai atjaunotos, ir nepieciešamas vairākas secīgas naktis ar pietiekamu miega daudz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uzkrātais miega iztrūkums un ietekme uz veiktspēju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atjaunošanās miegs – daudzums un kvalitāte;</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dažādi veiktā uzdevumu veidi atšķirīgi ietekmē nogur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fiziskas prasības pretstatā uztveres prasībām;</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vides faktori, kas ietekmē nogurumu,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darba slodze – noguruma riski pārmērīgas un pārāk mazas slodzes 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kspluatanta un gaisa kuģa salona apkalpes locekļu individuālo pienākumu identificēšana noguruma pārvaldības jomā, kad tiek nodrošināta atbilstība noteikumos paredzētajiem ierobežo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ekspluatanta pien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tādu ierobežojumu un laika plānošanas noteikumu noteikšana un ievērošana, kas sniedz iespēju saņemt pietiekamu miega daudzumu, un</w:t>
      </w:r>
    </w:p>
    <w:p>
      <w:pPr>
        <w:pStyle w:val="Normal"/>
        <w:ind w:left="1418" w:hanging="284"/>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 xml:space="preserve">darbības risku pārvaldīšana </w:t>
      </w:r>
      <w:r>
        <w:rPr>
          <w:rFonts w:cs="Times New Roman" w:ascii="Times New Roman" w:hAnsi="Times New Roman"/>
          <w:i/>
          <w:sz w:val="24"/>
        </w:rPr>
        <w:t>SMS</w:t>
      </w:r>
      <w:r>
        <w:rPr>
          <w:rFonts w:cs="Times New Roman" w:ascii="Times New Roman" w:hAnsi="Times New Roman"/>
          <w:sz w:val="24"/>
        </w:rPr>
        <w:t xml:space="preserve"> ietilpstošo noteikumu robež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gaisa kuģa salona apkalpes locekļu individuālie pien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piešķirto resursu (tostarp apmācības, gulēšanas iespēju un telpu) izmantošana, lai pienācīgi atpūstos un sagatavotos darba pienākumu veikšanai, un</w:t>
      </w:r>
    </w:p>
    <w:p>
      <w:pPr>
        <w:pStyle w:val="Normal"/>
        <w:ind w:left="1418" w:hanging="284"/>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noguruma draudu, tostarp “nepiemērotības lidošanai” identificēšana un paziņ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reglamentatīvo normu un protokolu identificēšana attiecībā uz laika plānošanu, noguruma riska paziņošanu un noguruma mazinā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lidojuma laika ierobežojumi, lidojuma darba periods, darba laiks un atpūtas periodi un noteikumi par laika plānošanu atkarībā no lidojuma tipa (daudzstundu lidojums, vairākas nosēšanās vietas u. c.);</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izmaiņas laika plānojumā (ko ir ierosinājis ekspluatants vai pats gaisa kuģa salona apkalpes locekli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izsaukuma paziņošanas laiks;</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virsstundu darbs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aizstā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mītne pārsēšanās viet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atpūta lidojuma laikā un apkalpes atpūtas vieta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kad un kā ziņot par noguruma draudiem, un ekspluatanta atbildes pas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nepietiekams miega daudzums (jebkādu iemeslu dēļ)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6"/>
        </w:numPr>
        <w:ind w:left="1418" w:hanging="284"/>
        <w:jc w:val="both"/>
        <w:rPr>
          <w:rFonts w:ascii="Times New Roman" w:hAnsi="Times New Roman" w:cs="Times New Roman"/>
          <w:sz w:val="24"/>
        </w:rPr>
      </w:pPr>
      <w:r>
        <w:rPr>
          <w:rFonts w:cs="Times New Roman" w:ascii="Times New Roman" w:hAnsi="Times New Roman"/>
          <w:sz w:val="24"/>
        </w:rPr>
        <w:t>miega traucēj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ersonīgo noguruma pārvaldības stratēģiju identificēšana. Šaj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miega higiēna mājās un lidojuma laik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uztur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fiziski vingrināj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kofeīna un medikamentu stratēģiska izmanto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relaksācijas vingrinājum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darba slodzes vad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3.6.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guruma ietekme uz gaisa kuģa salona apkalpes locekļu veiktspē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noguruma pārvaldības pamatā esošie zinātniskie princip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kspluatanta un gaisa kuģa salona apkalpes locekļu individuālie pienākumi noguruma pārvaldības jomā, kad tiek nodrošināta atbilstība noteikumos paredzētajiem ierobežojumie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reglamentatīvās normas un darbības procesi, kas ir saistīti ar laika plānošanu un noguruma riska paziņo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ersonīgās noguruma pārvaldības stratēģi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426" w:hanging="0"/>
        <w:jc w:val="both"/>
        <w:rPr>
          <w:rFonts w:ascii="Times New Roman" w:hAnsi="Times New Roman" w:eastAsia="Arial" w:cs="Arial"/>
          <w:sz w:val="24"/>
          <w:szCs w:val="18"/>
        </w:rPr>
      </w:pPr>
      <w:r>
        <w:rPr>
          <w:rFonts w:cs="Times New Roman" w:ascii="Times New Roman" w:hAnsi="Times New Roman"/>
          <w:i/>
          <w:sz w:val="24"/>
        </w:rPr>
        <w:t xml:space="preserve">Piezīme. Norādījumi par noguruma medicīniskajiem aspektiem ir apspriesti </w:t>
      </w:r>
      <w:r>
        <w:rPr>
          <w:rFonts w:cs="Times New Roman" w:ascii="Times New Roman" w:hAnsi="Times New Roman"/>
          <w:sz w:val="24"/>
        </w:rPr>
        <w:t xml:space="preserve">Civilās aviācijas medicīnas rokasgrāmatas </w:t>
      </w:r>
      <w:r>
        <w:rPr>
          <w:rFonts w:cs="Times New Roman" w:ascii="Times New Roman" w:hAnsi="Times New Roman"/>
          <w:i/>
          <w:sz w:val="24"/>
        </w:rPr>
        <w:t xml:space="preserve">(dok. Nr. 8984) III daļas 17. nodaļā, kas ir pieejama ICAO tīmekļa vietnē: </w:t>
      </w:r>
      <w:r>
        <w:rPr>
          <w:rFonts w:cs="Times New Roman" w:ascii="Times New Roman" w:hAnsi="Times New Roman"/>
          <w:sz w:val="24"/>
          <w:u w:val="single"/>
        </w:rPr>
        <w:t>www.icao.int/publications/pages/publication.aspx?docnum=8984</w:t>
      </w:r>
      <w:r>
        <w:rPr>
          <w:rFonts w:cs="Times New Roman" w:ascii="Times New Roman" w:hAnsi="Times New Roman"/>
          <w:i/>
          <w:sz w:val="24"/>
        </w:rPr>
        <w:t>.</w:t>
      </w:r>
    </w:p>
    <w:p>
      <w:pPr>
        <w:pStyle w:val="Normal"/>
        <w:jc w:val="both"/>
        <w:rPr>
          <w:rFonts w:ascii="Times New Roman" w:hAnsi="Times New Roman" w:eastAsia="Arial" w:cs="Arial"/>
          <w:i/>
          <w:i/>
          <w:sz w:val="24"/>
          <w:szCs w:val="16"/>
        </w:rPr>
      </w:pPr>
      <w:r>
        <w:rPr>
          <w:rFonts w:eastAsia="Arial" w:cs="Arial" w:ascii="Times New Roman" w:hAnsi="Times New Roman"/>
          <w:i/>
          <w:sz w:val="24"/>
          <w:szCs w:val="16"/>
        </w:rPr>
      </w:r>
    </w:p>
    <w:p>
      <w:pPr>
        <w:pStyle w:val="Heading2"/>
        <w:rPr/>
      </w:pPr>
      <w:bookmarkStart w:id="170" w:name="__RefHeading___Toc3206923"/>
      <w:bookmarkStart w:id="171" w:name="_TOC_250021"/>
      <w:bookmarkEnd w:id="170"/>
      <w:r>
        <w:rPr/>
        <w:t>12.4. GAISA KUĢA SALONA APKALPEI PAREDZĒTAS NOGURUMA RISKA PĀRVALDĪBAS SISTĒMAS (</w:t>
      </w:r>
      <w:r>
        <w:rPr>
          <w:i/>
        </w:rPr>
        <w:t>FRMS</w:t>
      </w:r>
      <w:r>
        <w:rPr/>
        <w:t>)</w:t>
      </w:r>
      <w:bookmarkEnd w:id="171"/>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2.4.1. Ja ekspluatantam ir </w:t>
      </w:r>
      <w:r>
        <w:rPr>
          <w:rFonts w:cs="Times New Roman" w:ascii="Times New Roman" w:hAnsi="Times New Roman"/>
          <w:i/>
          <w:sz w:val="24"/>
        </w:rPr>
        <w:t>FRMS</w:t>
      </w:r>
      <w:r>
        <w:rPr>
          <w:rFonts w:cs="Times New Roman" w:ascii="Times New Roman" w:hAnsi="Times New Roman"/>
          <w:sz w:val="24"/>
        </w:rPr>
        <w:t xml:space="preserve">, kas ir piemērojama attiecībā uz gaisa kuģa salona apkalpi, ar to ir jāiepazīstas apmācības laikā. Apmācība par </w:t>
      </w:r>
      <w:r>
        <w:rPr>
          <w:rFonts w:cs="Times New Roman" w:ascii="Times New Roman" w:hAnsi="Times New Roman"/>
          <w:i/>
          <w:sz w:val="24"/>
        </w:rPr>
        <w:t>FRMS</w:t>
      </w:r>
      <w:r>
        <w:rPr>
          <w:rFonts w:cs="Times New Roman" w:ascii="Times New Roman" w:hAnsi="Times New Roman"/>
          <w:sz w:val="24"/>
        </w:rPr>
        <w:t xml:space="preserve"> ir apmācība, kurā galvenā uzmanība tiek pievērsta individuālu gaisa kuģa salona apkalpes locekļu funkcijai ekspluatanta </w:t>
      </w:r>
      <w:r>
        <w:rPr>
          <w:rFonts w:cs="Times New Roman" w:ascii="Times New Roman" w:hAnsi="Times New Roman"/>
          <w:i/>
          <w:sz w:val="24"/>
        </w:rPr>
        <w:t>FRMS</w:t>
      </w:r>
      <w:r>
        <w:rPr>
          <w:rFonts w:cs="Times New Roman" w:ascii="Times New Roman" w:hAnsi="Times New Roman"/>
          <w:sz w:val="24"/>
        </w:rPr>
        <w:t xml:space="preserve"> sistēmā un tam, kā viņu devums iekļaujas kopējā noguruma riska pārvaldībā vispārējā organizatoriskajā līmen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2.4.2. </w:t>
      </w:r>
      <w:r>
        <w:rPr>
          <w:rFonts w:cs="Times New Roman" w:ascii="Times New Roman" w:hAnsi="Times New Roman"/>
          <w:i/>
          <w:sz w:val="24"/>
        </w:rPr>
        <w:t>FRMS</w:t>
      </w:r>
      <w:r>
        <w:rPr>
          <w:rFonts w:cs="Times New Roman" w:ascii="Times New Roman" w:hAnsi="Times New Roman"/>
          <w:sz w:val="24"/>
        </w:rPr>
        <w:t xml:space="preserve"> apmācības mērķis ir nodrošināt, ka gaisa kuģa salona apkalpe ir apmācīta un kompetenta identificēt un pārvaldīt nogurumu un izpildīt pienākumus, kas tai ir noteikti </w:t>
      </w:r>
      <w:r>
        <w:rPr>
          <w:rFonts w:cs="Times New Roman" w:ascii="Times New Roman" w:hAnsi="Times New Roman"/>
          <w:i/>
          <w:sz w:val="24"/>
        </w:rPr>
        <w:t>FRMS</w:t>
      </w:r>
      <w:r>
        <w:rPr>
          <w:rFonts w:cs="Times New Roman" w:ascii="Times New Roman" w:hAnsi="Times New Roman"/>
          <w:sz w:val="24"/>
        </w:rPr>
        <w:t xml:space="preserve"> sistēmā attiecīgā gadījumā. Tāpat kā </w:t>
      </w:r>
      <w:r>
        <w:rPr>
          <w:rFonts w:cs="Times New Roman" w:ascii="Times New Roman" w:hAnsi="Times New Roman"/>
          <w:i/>
          <w:sz w:val="24"/>
        </w:rPr>
        <w:t>SMS</w:t>
      </w:r>
      <w:r>
        <w:rPr>
          <w:rFonts w:cs="Times New Roman" w:ascii="Times New Roman" w:hAnsi="Times New Roman"/>
          <w:sz w:val="24"/>
        </w:rPr>
        <w:t xml:space="preserve"> gadījumā, nepieciešamās apmācības apjoms un tajā iekļaujamie temati ir atkarīgi no katras personas iesaistīšanās </w:t>
      </w:r>
      <w:r>
        <w:rPr>
          <w:rFonts w:cs="Times New Roman" w:ascii="Times New Roman" w:hAnsi="Times New Roman"/>
          <w:i/>
          <w:sz w:val="24"/>
        </w:rPr>
        <w:t>FRMS</w:t>
      </w:r>
      <w:r>
        <w:rPr>
          <w:rFonts w:cs="Times New Roman" w:ascii="Times New Roman" w:hAnsi="Times New Roman"/>
          <w:sz w:val="24"/>
        </w:rPr>
        <w:t xml:space="preserve"> sistē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sz w:val="24"/>
          <w:szCs w:val="18"/>
        </w:rPr>
      </w:pPr>
      <w:r>
        <w:rPr>
          <w:rFonts w:cs="Times New Roman" w:ascii="Times New Roman" w:hAnsi="Times New Roman"/>
          <w:i/>
          <w:sz w:val="24"/>
        </w:rPr>
        <w:t xml:space="preserve">Piezīme. Norādījumi par FRMS ir sniegti </w:t>
      </w:r>
      <w:r>
        <w:rPr>
          <w:rFonts w:cs="Times New Roman" w:ascii="Times New Roman" w:hAnsi="Times New Roman"/>
          <w:sz w:val="24"/>
        </w:rPr>
        <w:t>Noguruma riska pārvaldības rokasgrāmatā regulatoriem</w:t>
      </w:r>
      <w:r>
        <w:rPr>
          <w:rFonts w:cs="Times New Roman" w:ascii="Times New Roman" w:hAnsi="Times New Roman"/>
          <w:i/>
          <w:sz w:val="24"/>
        </w:rPr>
        <w:t xml:space="preserve"> (dok. Nr. 9966) un ICAO-IATA-IFALPA FRMS</w:t>
      </w:r>
      <w:r>
        <w:rPr>
          <w:rFonts w:cs="Times New Roman" w:ascii="Times New Roman" w:hAnsi="Times New Roman"/>
          <w:sz w:val="24"/>
        </w:rPr>
        <w:t xml:space="preserve"> Īstenošanas rokasgrāmatā ekspluatantiem</w:t>
      </w:r>
      <w:r>
        <w:rPr>
          <w:rFonts w:cs="Times New Roman" w:ascii="Times New Roman" w:hAnsi="Times New Roman"/>
          <w:i/>
          <w:sz w:val="24"/>
        </w:rPr>
        <w:t xml:space="preserve">. Šie dokumenti ir pieejami ICAO tīmekļa vietnē: </w:t>
      </w:r>
      <w:r>
        <w:rPr>
          <w:rFonts w:cs="Times New Roman" w:ascii="Times New Roman" w:hAnsi="Times New Roman"/>
          <w:sz w:val="24"/>
          <w:u w:val="single"/>
        </w:rPr>
        <w:t>www.icao.int/safety/fatiguemanagement/Pages/DocumentsandToolkkits.aspx</w:t>
      </w:r>
      <w:r>
        <w:rPr>
          <w:rFonts w:cs="Times New Roman" w:ascii="Times New Roman" w:hAnsi="Times New Roman"/>
          <w:i/>
          <w:sz w:val="24"/>
        </w:rPr>
        <w:t>.</w:t>
      </w:r>
      <w:r>
        <w:br w:type="page"/>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4.3. </w:t>
      </w:r>
      <w:r>
        <w:rPr>
          <w:rFonts w:cs="Times New Roman" w:ascii="Times New Roman" w:hAnsi="Times New Roman"/>
          <w:i/>
          <w:sz w:val="24"/>
        </w:rPr>
        <w:t>Izpildes kritērij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guruma ietekmes uz gaisa kuģa salona apkalpes locekļu veiktspēj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guruma pārvaldības pamatā esošo zinātnisko principu rakstu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ekspluatanta un gaisa kuģa salona apkalpes locekļu pienākumu noguruma pārvaldības jomā identificēšana </w:t>
      </w:r>
      <w:r>
        <w:rPr>
          <w:rFonts w:cs="Times New Roman" w:ascii="Times New Roman" w:hAnsi="Times New Roman"/>
          <w:i/>
          <w:sz w:val="24"/>
        </w:rPr>
        <w:t>FRMS</w:t>
      </w:r>
      <w:r>
        <w:rPr>
          <w:rFonts w:cs="Times New Roman" w:ascii="Times New Roman" w:hAnsi="Times New Roman"/>
          <w:sz w:val="24"/>
        </w:rPr>
        <w:t xml:space="preserve"> sistēmas ietvaro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d) tādu procesu identificēšana, kas gaisa kuģa salona apkalpes loceklim ir jāievēro ekspluatanta </w:t>
      </w:r>
      <w:r>
        <w:rPr>
          <w:rFonts w:cs="Times New Roman" w:ascii="Times New Roman" w:hAnsi="Times New Roman"/>
          <w:i/>
          <w:sz w:val="24"/>
        </w:rPr>
        <w:t>FRMS</w:t>
      </w:r>
      <w:r>
        <w:rPr>
          <w:rFonts w:cs="Times New Roman" w:ascii="Times New Roman" w:hAnsi="Times New Roman"/>
          <w:sz w:val="24"/>
        </w:rPr>
        <w:t xml:space="preserve"> sistēm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ersonīgo noguruma pārvaldības stratēģiju identificē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4.4. </w:t>
      </w:r>
      <w:r>
        <w:rPr>
          <w:rFonts w:cs="Times New Roman" w:ascii="Times New Roman" w:hAnsi="Times New Roman"/>
          <w:i/>
          <w:sz w:val="24"/>
        </w:rPr>
        <w:t>Apstākļ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426" w:hanging="0"/>
        <w:jc w:val="both"/>
        <w:rPr>
          <w:rFonts w:ascii="Times New Roman" w:hAnsi="Times New Roman" w:cs="Times New Roman"/>
          <w:sz w:val="24"/>
        </w:rPr>
      </w:pPr>
      <w:r>
        <w:rPr>
          <w:rFonts w:cs="Times New Roman" w:ascii="Times New Roman" w:hAnsi="Times New Roman"/>
          <w:sz w:val="24"/>
        </w:rPr>
        <w:t>nodarbības klasē vai datorizēta apmāc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4.5. </w:t>
      </w:r>
      <w:r>
        <w:rPr>
          <w:rFonts w:cs="Times New Roman" w:ascii="Times New Roman" w:hAnsi="Times New Roman"/>
          <w:i/>
          <w:sz w:val="24"/>
        </w:rPr>
        <w:t>Uzziņu informācij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ekspluatācijas rokasgrāmata v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FRMS</w:t>
      </w:r>
      <w:r>
        <w:rPr>
          <w:rFonts w:cs="Times New Roman" w:ascii="Times New Roman" w:hAnsi="Times New Roman"/>
          <w:sz w:val="24"/>
        </w:rPr>
        <w:t xml:space="preserve"> rokasgrāmata va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SMS</w:t>
      </w:r>
      <w:r>
        <w:rPr>
          <w:rFonts w:cs="Times New Roman" w:ascii="Times New Roman" w:hAnsi="Times New Roman"/>
          <w:sz w:val="24"/>
        </w:rPr>
        <w:t xml:space="preserve"> rokasgrāmat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attiecīgās ziņojumu veidlap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4.6. </w:t>
      </w:r>
      <w:r>
        <w:rPr>
          <w:rFonts w:cs="Times New Roman" w:ascii="Times New Roman" w:hAnsi="Times New Roman"/>
          <w:i/>
          <w:sz w:val="24"/>
        </w:rPr>
        <w:t>Izpildes standar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guruma ietekmes uz gaisa kuģa salona apkalpes locekļu veiktspēju rakstur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1. fiziska ietekme, piemēram, sagurums, nespēks, enerģijas trūkums, letarģija, žāvāšanās, acu berzēšana, smaguma sajūta acu plakstiņos, nepieciešamība kustēties, palēninātas kustības, pasliktināta koordinācija, nereaģēšana (aizmig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ietekme uz kognitīvo funkciju: piemēram, koncentrēšanās grūtības, ilgāks reakcijas laiks, vieglprātīgāka uzvedība, ieciklēšanās, radošuma trūkums problēmu risināšanā;</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emocionālā ietekme: piemēram, depresija, paaugstināta aizkaitināmība, apātija, noslēgšanā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ietekme uz darbību: piemēram, produktivitātes zudums, lēnāka reakcija ārkārtas gadījumā un ietekme uz saskarsmes prasm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noguruma pārvaldības pamatā esošo zinātnisko principu rakstur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miegs ir fizioloģiska vajadzīb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dažādi miega veidi un fāzes;</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atjaunojošs miegs;</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jo ilgāk persona ir nomodā, jo spēcīgāka ir vajadzība pēc miega (homeostatiska vajadzība pēc miega);</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snauda un pēcmiega apjukums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faktori, kas ietekmē personas miegu konkrētā gadījumā (piemēram, veselības stāvoklis, iepriekš saņemtā darba slodze/miega daudzums, diennakts laiks, vecums, narkotiku un/vai alkohola lietošana, miega traucēj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ķermeņa bioloģiskais ritms ietekmē miega ilgumu un kvalitāti un cilvēka veiktspēju dažādu uzdevumu izpildē:</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diennakts ritms;</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diennakts ritma ietekme uz miegu (aizmigšana, pamošanās, miegspēja, modrības saglabāšanas zonas);</w:t>
      </w:r>
    </w:p>
    <w:p>
      <w:pPr>
        <w:pStyle w:val="Normal"/>
        <w:ind w:left="1418" w:hanging="284"/>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darbs maiņās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laika zonu maiņas izraisīts nogurums un miega traucējumi un pielāgošanā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miega deficīts pakāpeniski palielinās vairāku tādu secīgu dienu posmā, kurā persona nav saņēmusi pietiekamu miega daudzumu. Lai atjaunotos, ir nepieciešamas vairākas secīgas naktis ar pietiekamu miega daudz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uzkrātais miega iztrūkums un ietekme uz veiktspēju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atjaunošanās miegs – daudzums un kvalitāte;</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4. dažādi veikto uzdevumu veidi atšķirīgi ietekmē nogur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fiziskas prasības pretstatā uztveres prasībām;</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vides faktori, kas ietekmē nogurumu,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darba slodze – noguruma riski pārmērīgas un pārāk mazas slodzes gadīju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ekspluatanta un gaisa kuģa salona apkalpes locekļu individuālo pienākumu raksturošana noguruma pārvaldības jomā </w:t>
      </w:r>
      <w:r>
        <w:rPr>
          <w:rFonts w:cs="Times New Roman" w:ascii="Times New Roman" w:hAnsi="Times New Roman"/>
          <w:i/>
          <w:sz w:val="24"/>
        </w:rPr>
        <w:t>FRMS</w:t>
      </w:r>
      <w:r>
        <w:rPr>
          <w:rFonts w:cs="Times New Roman" w:ascii="Times New Roman" w:hAnsi="Times New Roman"/>
          <w:sz w:val="24"/>
        </w:rPr>
        <w:t xml:space="preserve"> sistēmas ietvar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ekspluatanta pienākumi ir saistīti ar tādu ierobežojumu un laika plānošanas noteikumu identificēšanu un ievērošanu, kas sniedz iespēju saņemt pietiekamu miega daudz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nogurumu risku novērtēšana un pārvaldība;</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tādu darba apstākļu nodrošināšana, kas sniedz iespēju gaisa kuģa salona apkalpes loceklim pārvaldīt savu ar nogurumu saistīto risku jebkurā dienā vai laikā, un</w:t>
      </w:r>
    </w:p>
    <w:p>
      <w:pPr>
        <w:pStyle w:val="Normal"/>
        <w:ind w:left="1418" w:hanging="284"/>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tādas efektīvas ziņošanas kultūras veicināšana, kas iedrošina gaisa kuģa apkalpes locekļus ziņot par noguruma draudiem un sniegt dat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gaisa kuģa salona apkalpes locekļu individuālie pien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piešķirto resursu (tostarp apmācības, gulēšanas iespēju un telpu) izmantošana, lai pienācīgi atpūstos darba pienākumu efektīvai veikšanai;</w:t>
      </w:r>
    </w:p>
    <w:p>
      <w:pPr>
        <w:pStyle w:val="Normal"/>
        <w:ind w:left="1418" w:hanging="284"/>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precīzu datu sniegšana, kad gaisa kuģa salona apkalpes loceklis piedalās noguruma datu vākšanas pasākumā,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noguruma draudu identificēšana un ziņo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d) tādu procesu raksturošana, kas gaisa kuģa salona apkalpes loceklim ir jāievēro ekspluatanta </w:t>
      </w:r>
      <w:r>
        <w:rPr>
          <w:rFonts w:cs="Times New Roman" w:ascii="Times New Roman" w:hAnsi="Times New Roman"/>
          <w:i/>
          <w:sz w:val="24"/>
        </w:rPr>
        <w:t>FRMS</w:t>
      </w:r>
      <w:r>
        <w:rPr>
          <w:rFonts w:cs="Times New Roman" w:ascii="Times New Roman" w:hAnsi="Times New Roman"/>
          <w:sz w:val="24"/>
        </w:rPr>
        <w:t xml:space="preserve"> sistē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 xml:space="preserve">1. ekspluatanta </w:t>
      </w:r>
      <w:r>
        <w:rPr>
          <w:rFonts w:cs="Times New Roman" w:ascii="Times New Roman" w:hAnsi="Times New Roman"/>
          <w:i/>
          <w:sz w:val="24"/>
        </w:rPr>
        <w:t>FRMS</w:t>
      </w:r>
      <w:r>
        <w:rPr>
          <w:rFonts w:cs="Times New Roman" w:ascii="Times New Roman" w:hAnsi="Times New Roman"/>
          <w:sz w:val="24"/>
        </w:rPr>
        <w:t xml:space="preserve"> politik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 xml:space="preserve">darbības, uz kurām attiecas </w:t>
      </w:r>
      <w:r>
        <w:rPr>
          <w:rFonts w:cs="Times New Roman" w:ascii="Times New Roman" w:hAnsi="Times New Roman"/>
          <w:i/>
          <w:sz w:val="24"/>
        </w:rPr>
        <w:t>FRMS</w:t>
      </w:r>
      <w:r>
        <w:rPr>
          <w:rFonts w:cs="Times New Roman" w:ascii="Times New Roman" w:hAnsi="Times New Roman"/>
          <w:sz w:val="24"/>
        </w:rPr>
        <w:t>;</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 xml:space="preserve">ekspluatanta </w:t>
      </w:r>
      <w:r>
        <w:rPr>
          <w:rFonts w:cs="Times New Roman" w:ascii="Times New Roman" w:hAnsi="Times New Roman"/>
          <w:i/>
          <w:sz w:val="24"/>
        </w:rPr>
        <w:t>FRMS</w:t>
      </w:r>
      <w:r>
        <w:rPr>
          <w:rFonts w:cs="Times New Roman" w:ascii="Times New Roman" w:hAnsi="Times New Roman"/>
          <w:sz w:val="24"/>
        </w:rPr>
        <w:t xml:space="preserve"> un tās mērķa apraksts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i/>
          <w:sz w:val="24"/>
        </w:rPr>
        <w:t>FRMS</w:t>
      </w:r>
      <w:r>
        <w:rPr>
          <w:rFonts w:cs="Times New Roman" w:ascii="Times New Roman" w:hAnsi="Times New Roman"/>
          <w:sz w:val="24"/>
        </w:rPr>
        <w:t xml:space="preserve"> dokumentācija un veidlapas un tas, kā tām piekļū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noguruma draudu identificē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iesaistīšanās datu vākšanas darbībās;</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noguruma draudu paziņošana un ekspluatanta atbilde:</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16"/>
        </w:numPr>
        <w:ind w:left="1701" w:hanging="283"/>
        <w:jc w:val="both"/>
        <w:rPr>
          <w:rFonts w:ascii="Times New Roman" w:hAnsi="Times New Roman" w:cs="Times New Roman"/>
          <w:sz w:val="24"/>
        </w:rPr>
      </w:pPr>
      <w:r>
        <w:rPr>
          <w:rFonts w:cs="Times New Roman" w:ascii="Times New Roman" w:hAnsi="Times New Roman"/>
          <w:sz w:val="24"/>
        </w:rPr>
        <w:t>kāda informācija ir jāsniedz un kad tā ir jāsniedz;</w:t>
      </w:r>
    </w:p>
    <w:p>
      <w:pPr>
        <w:pStyle w:val="Normal"/>
        <w:ind w:left="1701" w:hanging="283"/>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16"/>
        </w:numPr>
        <w:ind w:left="1701" w:hanging="283"/>
        <w:jc w:val="both"/>
        <w:rPr>
          <w:rFonts w:ascii="Times New Roman" w:hAnsi="Times New Roman" w:cs="Times New Roman"/>
          <w:sz w:val="24"/>
        </w:rPr>
      </w:pPr>
      <w:r>
        <w:rPr>
          <w:rFonts w:cs="Times New Roman" w:ascii="Times New Roman" w:hAnsi="Times New Roman"/>
          <w:sz w:val="24"/>
        </w:rPr>
        <w:t>kā šāda informācija ir jāsniedz;</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kā šāda informācija tiks izmantota un pārvaldīta;</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kā gaisa kuģa salona apkalpes locekļi saņems atgriezenisko saiti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kā ekspluatants reaģēs dažādās situācijā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3. noguruma mazināšanas īstenošanas protokol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darba laika un atpūtas laika pārvaldīb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16"/>
        </w:numPr>
        <w:ind w:left="1701" w:hanging="283"/>
        <w:jc w:val="both"/>
        <w:rPr>
          <w:rFonts w:ascii="Times New Roman" w:hAnsi="Times New Roman" w:cs="Times New Roman"/>
          <w:sz w:val="24"/>
        </w:rPr>
      </w:pPr>
      <w:r>
        <w:rPr>
          <w:rFonts w:cs="Times New Roman" w:ascii="Times New Roman" w:hAnsi="Times New Roman"/>
          <w:sz w:val="24"/>
        </w:rPr>
        <w:t>darba laika un atpūtas laika grafika veidošanas prakse un</w:t>
      </w:r>
    </w:p>
    <w:p>
      <w:pPr>
        <w:pStyle w:val="Normal"/>
        <w:ind w:left="1701" w:hanging="283"/>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6"/>
          <w:numId w:val="16"/>
        </w:numPr>
        <w:ind w:left="1701" w:hanging="283"/>
        <w:jc w:val="both"/>
        <w:rPr>
          <w:rFonts w:ascii="Times New Roman" w:hAnsi="Times New Roman" w:cs="Times New Roman"/>
          <w:sz w:val="24"/>
        </w:rPr>
      </w:pPr>
      <w:r>
        <w:rPr>
          <w:rFonts w:cs="Times New Roman" w:ascii="Times New Roman" w:hAnsi="Times New Roman"/>
          <w:sz w:val="24"/>
        </w:rPr>
        <w:t>izmaiņu veikšana darba laika un atpūtas laika grafikā (ko ir ierosinājis ekspluatants un pats gaisa kuģa salona apkalpes locekli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atpūta lidojuma laikā un apkalpes atpūtas vietas un</w:t>
      </w:r>
    </w:p>
    <w:p>
      <w:pPr>
        <w:pStyle w:val="Normal"/>
        <w:ind w:left="1418" w:hanging="284"/>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5"/>
          <w:numId w:val="16"/>
        </w:numPr>
        <w:ind w:left="1418" w:hanging="284"/>
        <w:jc w:val="both"/>
        <w:rPr>
          <w:rFonts w:ascii="Times New Roman" w:hAnsi="Times New Roman" w:cs="Times New Roman"/>
          <w:sz w:val="24"/>
        </w:rPr>
      </w:pPr>
      <w:r>
        <w:rPr>
          <w:rFonts w:cs="Times New Roman" w:ascii="Times New Roman" w:hAnsi="Times New Roman"/>
          <w:sz w:val="24"/>
        </w:rPr>
        <w:t>mītne pārsēšanās viet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personīgo noguruma pārvaldības stratēģiju identificēšana. Šajās procedūrās cita starpā var ietilp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miega higiēna mājās un lidojuma laik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2. uztur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fiziski vingrinājum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4. kofeīna un medikamentu stratēģiska izmantošana;</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5. relaksācijas vingrinājumi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1" w:leader="none"/>
        </w:tabs>
        <w:ind w:left="709" w:hanging="0"/>
        <w:jc w:val="both"/>
        <w:rPr>
          <w:rFonts w:ascii="Times New Roman" w:hAnsi="Times New Roman" w:cs="Times New Roman"/>
          <w:sz w:val="24"/>
        </w:rPr>
      </w:pPr>
      <w:r>
        <w:rPr>
          <w:rFonts w:cs="Times New Roman" w:ascii="Times New Roman" w:hAnsi="Times New Roman"/>
          <w:sz w:val="24"/>
        </w:rPr>
        <w:t>6. darba slodzes vad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2.4.7. </w:t>
      </w:r>
      <w:r>
        <w:rPr>
          <w:rFonts w:cs="Times New Roman" w:ascii="Times New Roman" w:hAnsi="Times New Roman"/>
          <w:i/>
          <w:sz w:val="24"/>
        </w:rPr>
        <w:t>Zināšana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noguruma ietekme uz gaisa kuģa salona apkalpes locekļu veiktspē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noguruma pārvaldības pamatā esošie zinātniskie princip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ekspluatanta un gaisa kuģa salona apkalpes locekļu individuālie pienākumi noguruma pārvaldības jomā </w:t>
      </w:r>
      <w:r>
        <w:rPr>
          <w:rFonts w:cs="Times New Roman" w:ascii="Times New Roman" w:hAnsi="Times New Roman"/>
          <w:i/>
          <w:sz w:val="24"/>
        </w:rPr>
        <w:t>FRMS</w:t>
      </w:r>
      <w:r>
        <w:rPr>
          <w:rFonts w:cs="Times New Roman" w:ascii="Times New Roman" w:hAnsi="Times New Roman"/>
          <w:sz w:val="24"/>
        </w:rPr>
        <w:t xml:space="preserve"> sistēmas ietvaro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d) procesi, kas gaisa kuģa salona apkalpes loceklim ir jāievēro ekspluatanta </w:t>
      </w:r>
      <w:r>
        <w:rPr>
          <w:rFonts w:cs="Times New Roman" w:ascii="Times New Roman" w:hAnsi="Times New Roman"/>
          <w:i/>
          <w:sz w:val="24"/>
        </w:rPr>
        <w:t>FRMS</w:t>
      </w:r>
      <w:r>
        <w:rPr>
          <w:rFonts w:cs="Times New Roman" w:ascii="Times New Roman" w:hAnsi="Times New Roman"/>
          <w:sz w:val="24"/>
        </w:rPr>
        <w:t xml:space="preserve"> sistēm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personīgās noguruma pārvaldības stratēģij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72" w:name="__RefHeading___Toc3206924"/>
      <w:bookmarkStart w:id="173" w:name="_TOC_250020"/>
      <w:bookmarkEnd w:id="172"/>
      <w:r>
        <w:rPr/>
        <w:t>12.5. PERIODISKĀ APMĀCĪBA NOGURUMA PĀRVALDĪBAS JOMĀ</w:t>
      </w:r>
      <w:bookmarkEnd w:id="173"/>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2.5.1. Periodiskās apmācības biežums un būtība ir jānosaka ekspluatantam, apspriežoties ar profesionāliem instruktoriem (ekspluatanta instruktoriem vai ārējiem instruktoriem), ja tas ir nepieciešams. Daudzi regulatori var arī noteikt prasības attiecībā uz </w:t>
      </w:r>
      <w:r>
        <w:rPr>
          <w:rFonts w:cs="Times New Roman" w:ascii="Times New Roman" w:hAnsi="Times New Roman"/>
          <w:i/>
          <w:sz w:val="24"/>
        </w:rPr>
        <w:t>FRMS</w:t>
      </w:r>
      <w:r>
        <w:rPr>
          <w:rFonts w:cs="Times New Roman" w:ascii="Times New Roman" w:hAnsi="Times New Roman"/>
          <w:sz w:val="24"/>
        </w:rPr>
        <w:t xml:space="preserve"> apmācības biež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2.5.2. Periodiskajā apmācībā noguruma pārvaldības jomā cita starpā ietilps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reglamentatīvās normas un darbības procesi, kas ir saistīti ar laika plānošanu un noguruma riska paziņošanu, tostarp jebkādas procesu izmaiņa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ersonīgās noguruma pārvaldības stratēģi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12.5.3. Periodiskajā apmācībā par </w:t>
      </w:r>
      <w:r>
        <w:rPr>
          <w:rFonts w:cs="Times New Roman" w:ascii="Times New Roman" w:hAnsi="Times New Roman"/>
          <w:i/>
          <w:sz w:val="24"/>
        </w:rPr>
        <w:t>FRMS</w:t>
      </w:r>
      <w:r>
        <w:rPr>
          <w:rFonts w:cs="Times New Roman" w:ascii="Times New Roman" w:hAnsi="Times New Roman"/>
          <w:sz w:val="24"/>
        </w:rPr>
        <w:t xml:space="preserve"> sistēmu cita starpā ietilps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a) procesi, kas gaisa kuģa salona apkalpes loceklim ir jāievēro ekspluatanta </w:t>
      </w:r>
      <w:r>
        <w:rPr>
          <w:rFonts w:cs="Times New Roman" w:ascii="Times New Roman" w:hAnsi="Times New Roman"/>
          <w:i/>
          <w:sz w:val="24"/>
        </w:rPr>
        <w:t>FRMS</w:t>
      </w:r>
      <w:r>
        <w:rPr>
          <w:rFonts w:cs="Times New Roman" w:ascii="Times New Roman" w:hAnsi="Times New Roman"/>
          <w:sz w:val="24"/>
        </w:rPr>
        <w:t xml:space="preserve"> sistēmā, tostarp visas izmaiņas,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ersonīgās noguruma pārvaldības stratēģi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1403985" cy="3810"/>
                <wp:effectExtent l="4445" t="3810" r="2540" b="0"/>
                <wp:wrapNone/>
                <wp:docPr id="31" name="Grupa 11"/>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11" style="position:absolute;margin-left:0pt;margin-top:0pt;width:110.55pt;height:0.3pt" coordorigin="0,0" coordsize="2211,6">
                <v:group id="shape_0" alt="Group 6" style="position:absolute;left:0;top:0;width:2211;height:6">
                  <v:shape id="shape_0" ID="Freeform 7"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371600" cy="95250"/>
                <wp:effectExtent l="0" t="0" r="0" b="0"/>
                <wp:docPr id="32" name="Taisnstūris 2"/>
                <a:graphic xmlns:a="http://schemas.openxmlformats.org/drawingml/2006/main">
                  <a:graphicData uri="http://schemas.microsoft.com/office/word/2010/wordprocessingShape">
                    <wps:wsp>
                      <wps:cNvSpPr/>
                      <wps:spPr>
                        <a:xfrm>
                          <a:off x="0" y="0"/>
                          <a:ext cx="1371600" cy="95400"/>
                        </a:xfrm>
                        <a:prstGeom prst="rect">
                          <a:avLst/>
                        </a:prstGeom>
                        <a:noFill/>
                        <a:ln w="0">
                          <a:noFill/>
                        </a:ln>
                      </wps:spPr>
                      <wps:style>
                        <a:lnRef idx="0"/>
                        <a:fillRef idx="0"/>
                        <a:effectRef idx="0"/>
                        <a:fontRef idx="minor"/>
                      </wps:style>
                      <wps:bodyPr/>
                    </wps:wsp>
                  </a:graphicData>
                </a:graphic>
              </wp:inline>
            </w:drawing>
          </mc:Choice>
          <mc:Fallback>
            <w:pict>
              <v:rect id="shape_0" ID="Taisnstūris 2" stroked="f" o:allowincell="f" style="position:absolute;margin-left:0pt;margin-top:0pt;width:107.95pt;height:7.45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174" w:name="__RefHeading___Toc3206925"/>
      <w:bookmarkEnd w:id="174"/>
      <w:r>
        <w:rPr/>
        <w:t>13. nodaļa</w:t>
        <w:br/>
        <w:br/>
        <w:t>ATBILDĪGĀ GAISA KUĢA SALONA APKALPES LOCEKĻA APMĀCĪBA</w:t>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37"/>
        </w:rPr>
      </w:pPr>
      <w:r>
        <w:rPr>
          <w:rFonts w:eastAsia="Arial" w:cs="Arial" w:ascii="Times New Roman" w:hAnsi="Times New Roman"/>
          <w:b/>
          <w:bCs/>
          <w:sz w:val="24"/>
          <w:szCs w:val="37"/>
        </w:rPr>
      </w:r>
    </w:p>
    <w:p>
      <w:pPr>
        <w:pStyle w:val="Heading2"/>
        <w:rPr/>
      </w:pPr>
      <w:bookmarkStart w:id="175" w:name="__RefHeading___Toc3206926"/>
      <w:bookmarkStart w:id="176" w:name="_TOC_250019"/>
      <w:bookmarkEnd w:id="175"/>
      <w:r>
        <w:rPr/>
        <w:t>13.1. ATBILDĪGĀ GAISA KUĢA SALONA APKALPES LOCEKĻA APMĀCĪBAS DEFINĪCIJA UN MĒRĶIS</w:t>
      </w:r>
      <w:bookmarkEnd w:id="17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3.1.1. Atbildīgais gaisa kuģa salona apkalpes loceklis (dēvēts arī par gaisa kuģa salona vadītāju, galveno gaisa kuģa salona apkalpes locekli, gaisa kuģa vadītāju, vecāko gaisa kuģa salona apkalpes locekli u. c.) ir gaisa kuģa salona apkalpes loceklis, kurš uzņemas vispārējo atbildību par gaisa kuģa salona procedūru īstenošanu un koordinēšanu normālas darbības apstākļos un ārkārtas un avārijas situācijās lidojumos, kas tiek veikti ar vairākiem gaisa kuģa salona apkalpes loc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3.1.2. Attiecībā uz lidojumiem, kurus apkalpo no vairākiem locekļiem veidota gaisa kuģa salona apkalpe, ekspluatantam ir jāieceļ atbildīgais gaisa kuģa salona apkalpes loceklis. Atbildīgajam gaisa kuģa salona apkalpes loceklim ir pienākums attiecībā uz lidojumu apkalpi koordinēt ekspluatācijas rokasgrāmatā noteiktās normālas darbības, ārkārtas un avārijas procedūras un kopā ar citiem gaisa kuģa salona apkalpes locekļiem nodrošināt situāciju pārvaldību. Lai personai varētu uzticēt atbildīgā gaisa kuģa salona apkalpes locekļa pienākumus, šai personai ir jāizpilda šādi kritērij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426" w:hanging="0"/>
        <w:jc w:val="both"/>
        <w:rPr>
          <w:rFonts w:ascii="Times New Roman" w:hAnsi="Times New Roman" w:cs="Times New Roman"/>
          <w:sz w:val="24"/>
        </w:rPr>
      </w:pPr>
      <w:r>
        <w:rPr>
          <w:rFonts w:cs="Times New Roman" w:ascii="Times New Roman" w:hAnsi="Times New Roman"/>
          <w:sz w:val="24"/>
        </w:rPr>
        <w:t>a) minimālā pieredze, ko civilās aviācijas pārvalde uzskata par pieņemam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426" w:hanging="0"/>
        <w:jc w:val="both"/>
        <w:rPr>
          <w:rFonts w:ascii="Times New Roman" w:hAnsi="Times New Roman" w:cs="Times New Roman"/>
          <w:sz w:val="24"/>
        </w:rPr>
      </w:pPr>
      <w:r>
        <w:rPr>
          <w:rFonts w:cs="Times New Roman" w:ascii="Times New Roman" w:hAnsi="Times New Roman"/>
          <w:sz w:val="24"/>
        </w:rPr>
        <w:t>b) ekspluatanta atbildīgā gaisa kuģa salona apkalpes locekļa apmācības (atbilstīgi valsts noteikumiem) sekmīga pabeig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i/>
          <w:i/>
          <w:sz w:val="24"/>
          <w:szCs w:val="18"/>
        </w:rPr>
      </w:pPr>
      <w:r>
        <w:rPr>
          <w:rFonts w:cs="Times New Roman" w:ascii="Times New Roman" w:hAnsi="Times New Roman"/>
          <w:i/>
          <w:sz w:val="24"/>
        </w:rPr>
        <w:t>Piezīme. Jauniem ekspluatantiem ir jānosaka alternatīvas prasības attiecībā uz minimālo pieredzi, kas būtu pieņemamas civilās aviācijas iestādei.</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3.1.3. Pabeidzot ekspluatanta gaisa kuģa salona apkalpes apmācības programmu, tiek iegūtas specializētas prasmes un iemaņas, kas ir būtiskas, lai persona kļūtu par kvalificētu gaisa kuģa salona apkalpes locekli. Atbildīgā gaisa kuģa salona apkalpes locekļa apmācība parasti ir papildu apmācība vai padziļināta apmācība, kas ir pielāgota gaisa kuģa salona apkalpes vadītāja pienākumiem un sniedz viņam šīs funkcijas veikšanai nepieciešamās prasmes un iemaņ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3.1.4. Apmācība ietver konkrētus ekspluatanta ekspluatācijas standartprocedūru aspektus, kas ir būtiski atbildīgajam gaisa kuģa salona apkalpes loceklim. Tā kā šī rokasgrāmata ir veltīta vienīgi apmācībai drošības jautājumos, šajā nodaļā nav iekļauti aspekti, kas ir saistīti ar apmācību apkalpošanas jo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13.1.5. Šīs apmācības mērķis ir nodrošināt, ka atbildīgie gaisa kuģa salona apkalpes locekļi spēj izpildīt visus uzdevumus, kas viņiem ir uzticēti ikdienas darbībās un normālas darbības, ārkārtas vai avārijas situācijas apstākļos, lai viņi varētu piedalīties drošā gaisa kuģa ekspluatācijā. Šajā apmācībā ietilpst mijiedarbība ar lidojumu apkalpi un gaisa kuģa salona apkalpi, gaisa kuģa salona vides pārvaldība un saskarsme ar citu personālu, piemēram, zemes personālu, tiesībaizsardzības iestāžu amatpersonām, lidostas drošības dienestu, mediķiem u. c. Tajā ir iekļauta arī ar gaisa kuģa salona darbībām saistīto administratīvo uzdevumu izpilde.</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Heading2"/>
        <w:rPr/>
      </w:pPr>
      <w:bookmarkStart w:id="177" w:name="__RefHeading___Toc3206927"/>
      <w:bookmarkStart w:id="178" w:name="_TOC_250018"/>
      <w:bookmarkEnd w:id="177"/>
      <w:r>
        <w:rPr/>
        <w:t>13.2. ATBILDĪGĀ GAISA KUĢA SALONA APKALPES LOCEKĻA KVALIFIKĀCIJAI ATBILSTOŠA APMĀCĪBA</w:t>
      </w:r>
      <w:bookmarkEnd w:id="178"/>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Šīs rokasgrāmatas 5., 6., 7., 9. un 10. nodaļā ir sniegti izvērsti norādījumi par kvalifikācijai atbilstošu apmācību attiecībā uz gaisa kuģa salona apkalpes pienākumiem un atbildību. Gadījumā, ja gaisa kuģa salona apkalpē ietilpst vairāki locekļi, atsevišķi izpildes kritēriji ir attiecināmi tikai uz atbildīgo gaisa kuģa salona apkalpes locekli. Tie ir apspriesti iepriekš minētajās nodaļās. Tāpēc norādījumi par konkrētu atbildīgo gaisa kuģa salona apkalpes locekļu prasmju novērtēšanu šajā nodaļā netiek atkārtoti. Tomēr, papildinot to, kas ir apspriests citās šīs rokasgrāmatas nodaļās, šajā nodaļā sniegts pārskats par ieteicamo atbildīgā gaisa kuģa salona apkalpes locekļa apmācības programmas struktūru un satur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79" w:name="__RefHeading___Toc3206928"/>
      <w:bookmarkStart w:id="180" w:name="_TOC_250017"/>
      <w:bookmarkEnd w:id="179"/>
      <w:r>
        <w:rPr/>
        <w:t>13.3. ATBILDĪGĀ GAISA KUĢA SALONA APKALPES LOCEKĻA APMĀCĪBAS SATURS</w:t>
      </w:r>
      <w:bookmarkEnd w:id="18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3.3.1. Ekspluatantam ir jāizstrādā īpaša atbildīgo gaisa kuģa salona apkalpes locekļu apmācības programma. Attiecīgā gadījumā šīs apmācības programmas saturam ir jāatbilst valstu noteikumiem. Ļoti ieteicams, ka ekspluatants nosaka, ka šāda apmācība ir obligāta visiem gaisa kuģa salona apkalpes locekļiem, kuriem ir uzticēti atbildīgā gaisa kuģa salona apkalpes locekļa pienāk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3.3.2. Kopumā atbildīgā gaisa kuģa salona apkalpes locekļa apmācībā ir jāiekļauj turpmāk minētie temati, lai tajā ietilptu </w:t>
      </w:r>
      <w:r>
        <w:rPr>
          <w:rFonts w:cs="Times New Roman" w:ascii="Times New Roman" w:hAnsi="Times New Roman"/>
          <w:i/>
          <w:sz w:val="24"/>
        </w:rPr>
        <w:t>ICAO</w:t>
      </w:r>
      <w:r>
        <w:rPr>
          <w:rFonts w:cs="Times New Roman" w:ascii="Times New Roman" w:hAnsi="Times New Roman"/>
          <w:sz w:val="24"/>
        </w:rPr>
        <w:t xml:space="preserve"> kvalifikācijas sistēmās noteiktie kvalifikācijas elemen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instruktāžas (normālas darbības apstākļos un ārkārtas un avārijas situācijās), pienācīgi ņemot vērā konkrētos lidojuma apstākļus (piemēram, laikapstākļu prognozes, politiskos nemierus galamērķī, īpašas pasažieru kategorijas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saziņa, sadarbība un darbību koordinēšana ar apkalpi un citu personāl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kspluatanta procedūras un tiesiskās prasīb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ekspluatanta noteiktie administratīvie uzdevum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cilvēka veiktspē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ziņošanas sistēmas un prasīb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noguruma pārvald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līderības prasme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3.3.3. Papildu norādījumi par šiem tematiem ir izklāstīti 13.4.–13.11. punkt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81" w:name="__RefHeading___Toc3206929"/>
      <w:bookmarkStart w:id="182" w:name="_TOC_250016"/>
      <w:bookmarkEnd w:id="181"/>
      <w:r>
        <w:rPr/>
        <w:t>13.4. INSTRUKTĀŽA</w:t>
      </w:r>
      <w:bookmarkEnd w:id="18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tbildīgā gaisa kuģa salona apkalpes locekļa apmācībā ir jāietilpst īpašiem elementiem, kas ir jāsaņem un jāizplata pirmslidojuma instruktāžā (sk. 5. nodaļas 5.5.2.2. punktu) un instruktāžā, kura ir nepieciešama ārkārtas vai avārijas situācijās (piemēram, paredzētā avārijas nosēšanās/piespiedu nosēšanās uz ūdens gadījumā – sk. 6. nodaļas 6.5.4.3. punk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183" w:name="__RefHeading___Toc3206930"/>
      <w:bookmarkEnd w:id="183"/>
      <w:r>
        <w:rPr/>
        <w:t>13.5. SAZIŅA, SADARBĪBA UN KOORDINĀCIJA AR GAISA KUĢA APKALPI UN CITU PERSONĀLU</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pmācībā ir jāapspriež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gaisa kuģa apkalpes locekļa funkcijas un pienākumi un komandpakļautība gaisa kuģī;</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apkalpes darbību koordinēšanas un savstarpējās saziņas būtiskā nozīm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zināšanas par apkalpēm, kurās ietilpst locekļi ar atšķirīgu kultūras piederību un etnisko piederību,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procedūras, kas ir jāpiemēro gaisa kuģa salona apkalpes locekļa un lidojumu apkalpes locekļa darbnespējas gadī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84" w:name="__RefHeading___Toc3206931"/>
      <w:bookmarkStart w:id="185" w:name="_TOC_250015"/>
      <w:bookmarkEnd w:id="184"/>
      <w:r>
        <w:rPr/>
        <w:t>13.6. EKSPLUATANTA PROCEDŪRAS UN TIESISKĀS PRASĪBAS</w:t>
      </w:r>
      <w:bookmarkEnd w:id="185"/>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pmācībā ir jāapskata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minimālā aprīkojuma sarakst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lidojuma laika un darba laika ierobežojum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ienākumi, kas ir saistīti ar ekspluatanta ekspluatācijas standartprocedūrām, atbilstīgi tam, kā noteikts attiecībā uz konkrēto darba viet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86" w:name="__RefHeading___Toc3206932"/>
      <w:bookmarkStart w:id="187" w:name="_TOC_250014"/>
      <w:bookmarkEnd w:id="186"/>
      <w:r>
        <w:rPr/>
        <w:t>13.7. EKSPLUATANTA NOTEIKTIE ADMINISTRATĪVIE UZDEVUMI</w:t>
      </w:r>
      <w:bookmarkEnd w:id="187"/>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pmācībā ir jāapspriež ar drošību saistītie administratīvie uzdevumi, kas atbildīgajam gaisa kuģa salona apkalpes loceklim ir jāveic atbilstīgi ekspluatanta procedūrām. Šajā saistībā cita starpā var ietvert tādus jautājumus kā pārbaudes lapu, incidentu ziņojuma veidlapu, gaisa kuģa salona defektu žurnāla izpildīšanu un iesniegšanu un citus pasākumu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88" w:name="__RefHeading___Toc3206933"/>
      <w:bookmarkStart w:id="189" w:name="_TOC_250013"/>
      <w:bookmarkEnd w:id="188"/>
      <w:r>
        <w:rPr/>
        <w:t>13.8. CILVĒKA VEIKTSPĒJA</w:t>
      </w:r>
      <w:bookmarkEnd w:id="189"/>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pmācībā ir jāapspriež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a) pārskats par cilvēkfaktoriem, </w:t>
      </w:r>
      <w:r>
        <w:rPr>
          <w:rFonts w:cs="Times New Roman" w:ascii="Times New Roman" w:hAnsi="Times New Roman"/>
          <w:i/>
          <w:sz w:val="24"/>
        </w:rPr>
        <w:t>CRM</w:t>
      </w:r>
      <w:r>
        <w:rPr>
          <w:rFonts w:cs="Times New Roman" w:ascii="Times New Roman" w:hAnsi="Times New Roman"/>
          <w:sz w:val="24"/>
        </w:rPr>
        <w:t xml:space="preserve">, </w:t>
      </w:r>
      <w:r>
        <w:rPr>
          <w:rFonts w:cs="Times New Roman" w:ascii="Times New Roman" w:hAnsi="Times New Roman"/>
          <w:i/>
          <w:sz w:val="24"/>
        </w:rPr>
        <w:t>TEM</w:t>
      </w:r>
      <w:r>
        <w:rPr>
          <w:rFonts w:cs="Times New Roman" w:ascii="Times New Roman" w:hAnsi="Times New Roman"/>
          <w:sz w:val="24"/>
        </w:rPr>
        <w:t xml:space="preserve"> un cilvēka veiktspē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pārskats par atbildīgajam gaisa kuģa salona apkalpes loceklim nepieciešamajām prasmēm un šo prasmju piemērošanu: spēja pielāgoties, empātija, deleģēšana un resursu plānošana un koordinēšana (sk. 8. nodaļu) un to piemērošana konkrētu atgadījumu pārvaldībā, tostarp:</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1. pasažieru pārvaldībā;</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2. drošības incidento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709" w:hanging="0"/>
        <w:jc w:val="both"/>
        <w:rPr>
          <w:rFonts w:ascii="Times New Roman" w:hAnsi="Times New Roman" w:cs="Times New Roman"/>
          <w:sz w:val="24"/>
        </w:rPr>
      </w:pPr>
      <w:r>
        <w:rPr>
          <w:rFonts w:cs="Times New Roman" w:ascii="Times New Roman" w:hAnsi="Times New Roman"/>
          <w:sz w:val="24"/>
        </w:rPr>
        <w:t>3. medicīnisku problēmu risināšan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ekspluatanta drošības kultūr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 xml:space="preserve">d) konkrētajam gaisa kuģa tipam raksturīgi </w:t>
      </w:r>
      <w:r>
        <w:rPr>
          <w:rFonts w:cs="Times New Roman" w:ascii="Times New Roman" w:hAnsi="Times New Roman"/>
          <w:i/>
          <w:sz w:val="24"/>
        </w:rPr>
        <w:t>CRM</w:t>
      </w:r>
      <w:r>
        <w:rPr>
          <w:rFonts w:cs="Times New Roman" w:ascii="Times New Roman" w:hAnsi="Times New Roman"/>
          <w:sz w:val="24"/>
        </w:rPr>
        <w:t xml:space="preserve"> aspekti (piemēram, šaurs/plats korpuss, viens/vairāki klāj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426" w:hanging="0"/>
        <w:jc w:val="both"/>
        <w:rPr>
          <w:rFonts w:ascii="Times New Roman" w:hAnsi="Times New Roman" w:eastAsia="Arial" w:cs="Arial"/>
          <w:i/>
          <w:i/>
          <w:sz w:val="24"/>
          <w:szCs w:val="18"/>
        </w:rPr>
      </w:pPr>
      <w:r>
        <w:rPr>
          <w:rFonts w:cs="Times New Roman" w:ascii="Times New Roman" w:hAnsi="Times New Roman"/>
          <w:i/>
          <w:sz w:val="24"/>
        </w:rPr>
        <w:t>Piezīme. Ja praktiski iespējams, apmācībā ir jāiekļauj nodarbība trenažierī kopā ar lidojumu apkalpes locekļiem (piemēram, izmantojot atbilstīgu trenažieri).</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rPr/>
      </w:pPr>
      <w:bookmarkStart w:id="190" w:name="__RefHeading___Toc3206934"/>
      <w:bookmarkStart w:id="191" w:name="_TOC_250012"/>
      <w:bookmarkEnd w:id="190"/>
      <w:r>
        <w:rPr/>
        <w:t>13.9. ZIŅOŠANAS SISTĒMAS UN PRASĪBAS</w:t>
      </w:r>
      <w:bookmarkEnd w:id="191"/>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pmācībā ir jāapspriež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līdzdalība ekspluatanta ziņošanas sistēmā (apdraudējums, incidenti, aviācijas nelaimes gadījumi un brīvprātīgā un obligātā atgadījumu ziņo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atbildīgā gaisa kuģa salona apkalpes locekļa pienākumi, tostarp dokumentācij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ārskats par attiecīgajiem incidentiem/aviācijas nelaimes gadījum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92" w:name="__RefHeading___Toc3206935"/>
      <w:bookmarkStart w:id="193" w:name="_TOC_250011"/>
      <w:bookmarkEnd w:id="192"/>
      <w:r>
        <w:rPr/>
        <w:t>13.10. NOGURUMA PĀRVALDĪBA</w:t>
      </w:r>
      <w:bookmarkEnd w:id="193"/>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pmācībā ir jāapspriež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lidojuma laika un darba laika ierobežojumu piemēr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zināšanas par ekspluatanta noguruma riska pārvaldības programm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rasības attiecībā uz atpūtu (proti, atpūta lidojuma laikā un atpūta uz zem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noguruma fizioloģiskie aspekti un noguruma mazināšanas pasākumi (piemēram, pamatatziņas par nogurumu, miega pamatprincipi, diennakts režīma izjaukšanas ietekme, noguruma iemesli un noguruma ietekme uz veiktspēju, dzīvesveida, tostarp uztura un fiziskās aktivitātes, ietekme, miega traucējumi, garo lidojumu iedarbība, noslogoti īso lidojumu grafiki, lidojumi caur vairākām laika zonām vai vairākās laika zonās, apkalpes pienākumi u. c.);</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ekspluatanta procedūras attiecībā uz atpūtas piešķiršanu gaisa kuģa apkalpei lidojuma laikā attiecīgā gadījumā un nepieciešamība atgādināt gaisa kuģa salona apkalpes locekļiem par viņu pienākumu pienācīgi atpūsties pirms darba pienākumu veikšanas;</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gaisa kuģa salona apkalpes darba vietu sadalījuma pārskatīšanas būtiskā nozīme gadījumos, kad kāds gaisa kuģa salona apkalpes loceklis pirms pacelšanās vai lidojuma laikā ziņo par nogurumu, un</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ziņošana par nogur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194" w:name="__RefHeading___Toc3206936"/>
      <w:bookmarkStart w:id="195" w:name="_TOC_250010"/>
      <w:bookmarkEnd w:id="194"/>
      <w:r>
        <w:rPr/>
        <w:t>13.11. LĪDERĪBAS PRASMES</w:t>
      </w:r>
      <w:bookmarkEnd w:id="195"/>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pmācībā cita starpā ir jāapskata šādi jautāj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līderības funk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līderības pozitīvās un negatīvās īpašīb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dažādu līderības veidu atpazīšana un atbilstoša piemērošana dažādās situācij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pašapzin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dažādu personības veidu identificēšana darba viet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komandas veidošana un izaugsmes vadība, tostarp rīki, ko var izmantot, lai veicinātu apkalpes locekļu sadarbību, motivāciju un pārskatāmību;</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atbalsts, motivācija un cieņa, tostarp iejūtība attiecībā pret dažādiem kultūrā balstītiem uzskatiem, vērtībām un praksēm;</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atbilstoša pienākumu un atbildības deleģē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atgriezeniskās saites nodrošinā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konflikta pārvaldība, problēmu risināšana un starpniec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efektīva laika, cilvēku un resursu pārvaldīb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l) stresa vadīb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196" w:name="__RefHeading___Toc3206937"/>
      <w:bookmarkStart w:id="197" w:name="_TOC_250009"/>
      <w:bookmarkEnd w:id="196"/>
      <w:r>
        <w:rPr/>
        <w:t>13.12. ATBILDĪGĀ GAISA KUĢA SALONA APKALPES LOCEKĻA PERIODISKĀ APMĀCĪBA</w:t>
      </w:r>
      <w:bookmarkEnd w:id="197"/>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3.12.1. Ekspluatantiem ir jānodrošina, ka atbildīgais gaisa kuģa salona apkalpes loceklis uztur nepieciešamās prasmes un saglabā kompetenci, kas nepieciešama, lai veiktu konkrētajai funkcijai raksturīgos pienākumus. Lai sasniegtu šo mērķi, gaisa kuģa salona apkalpes locekļiem, kam ir uzticēta atbildīgā gaisa kuģa salona apkalpes locekļa pienākumi, ir jāsaņem periodiskā apmācība. Izmantotie pasniegšanas paņēmieni var atšķirties: ekspluatants var izstrādāt atsevišķu atbildīgā gaisa kuģa salona apkalpes locekļa periodiskās apmācības programmu vai iekļaut šīs programmas aspektus savā periodiskās apmācības program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3.12.2. Ja ekspluatants izvēlas izstrādāt atsevišķu periodiskās apmācības programmu, kas būtu paredzēta atbildīgajiem gaisa kuģa salona apkalpes locekļiem, tas ir jādara papildus regulārajai ikgadējai periodiskajai apmācībai, kas ir jāapgūst visiem gaisa kuģa salona apkalpes locekļiem. Šādu apmācības programmu ir ieteicams nodrošināt katru gadu. Ja ekspluatantvalsts ir noteikusi, ka atbildīgā gaisa kuģa salona apkalpes locekļa periodiskā apmācība ir obligāta, tā ir jānodrošina saskaņā ar šīs valsts noteik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3.12.3. Apmācībā ir jāapspriež šādi tema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pkalpes savstarpējā saziņa, sadarbība un darbību koordinē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cilvēka veiktspēj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ziņošanas sistēmas un prasība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d) noguruma riska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līderības prasm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f) drošības pārbaude/pastiprināšana (no tādiem avotiem kā </w:t>
      </w:r>
      <w:r>
        <w:rPr>
          <w:rFonts w:cs="Times New Roman" w:ascii="Times New Roman" w:hAnsi="Times New Roman"/>
          <w:i/>
          <w:sz w:val="24"/>
        </w:rPr>
        <w:t>SMS</w:t>
      </w:r>
      <w:r>
        <w:rPr>
          <w:rFonts w:cs="Times New Roman" w:ascii="Times New Roman" w:hAnsi="Times New Roman"/>
          <w:sz w:val="24"/>
        </w:rPr>
        <w:t>, atgriezeniskā saite no revīzijām u. c.)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ekspluatanta atgādinājumi par procedūrām un tiesību aktu atjauninājumi.</w:t>
      </w:r>
    </w:p>
    <w:p>
      <w:pPr>
        <w:pStyle w:val="Normal"/>
        <w:jc w:val="center"/>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eastAsia="Arial" w:cs="Arial"/>
          <w:sz w:val="24"/>
          <w:szCs w:val="2"/>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1403985" cy="3810"/>
                <wp:effectExtent l="4445" t="3810" r="2540" b="0"/>
                <wp:wrapNone/>
                <wp:docPr id="33" name="Grupa 8"/>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1" h="2">
                                  <a:moveTo>
                                    <a:pt x="0" y="0"/>
                                  </a:moveTo>
                                  <a:lnTo>
                                    <a:pt x="220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a 8" style="position:absolute;margin-left:0pt;margin-top:0pt;width:110.55pt;height:0.3pt" coordorigin="0,0" coordsize="2211,6">
                <v:group id="shape_0" alt="Group 3" style="position:absolute;left:0;top:0;width:2211;height:6">
                  <v:shape id="shape_0" ID="Freeform 4" coordsize="2201,2" path="m0,0l2200,0e" stroked="t" o:allowincell="f" style="position:absolute;left:0;top:0;width:2210;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371600" cy="95250"/>
                <wp:effectExtent l="0" t="0" r="0" b="0"/>
                <wp:docPr id="34" name="Taisnstūris 1"/>
                <a:graphic xmlns:a="http://schemas.openxmlformats.org/drawingml/2006/main">
                  <a:graphicData uri="http://schemas.microsoft.com/office/word/2010/wordprocessingShape">
                    <wps:wsp>
                      <wps:cNvSpPr/>
                      <wps:spPr>
                        <a:xfrm>
                          <a:off x="0" y="0"/>
                          <a:ext cx="1371600" cy="95400"/>
                        </a:xfrm>
                        <a:prstGeom prst="rect">
                          <a:avLst/>
                        </a:prstGeom>
                        <a:noFill/>
                        <a:ln w="0">
                          <a:noFill/>
                        </a:ln>
                      </wps:spPr>
                      <wps:style>
                        <a:lnRef idx="0"/>
                        <a:fillRef idx="0"/>
                        <a:effectRef idx="0"/>
                        <a:fontRef idx="minor"/>
                      </wps:style>
                      <wps:bodyPr/>
                    </wps:wsp>
                  </a:graphicData>
                </a:graphic>
              </wp:inline>
            </w:drawing>
          </mc:Choice>
          <mc:Fallback>
            <w:pict>
              <v:rect id="shape_0" ID="Taisnstūris 1" stroked="f" o:allowincell="f" style="position:absolute;margin-left:0pt;margin-top:0pt;width:107.95pt;height:7.45pt;mso-wrap-style:none;v-text-anchor:middle;mso-position-horizontal-relative:char">
                <v:fill o:detectmouseclick="t" on="false"/>
                <v:stroke color="#3465a4" joinstyle="round" endcap="flat"/>
                <w10:wrap type="none"/>
              </v:rect>
            </w:pict>
          </mc:Fallback>
        </mc:AlternateConten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rPr/>
      </w:pPr>
      <w:bookmarkStart w:id="198" w:name="__RefHeading___Toc3206938"/>
      <w:bookmarkEnd w:id="198"/>
      <w:r>
        <w:rPr/>
        <w:t>14. nodaļa</w:t>
        <w:br/>
        <w:br/>
        <w:t>APMĀCĪBAS PROGRAMMAS GAISA KUĢA SALONA DROŠĪBAS JAUTĀJUMOS PĀRVALDĪBAS ASPEKTI</w:t>
      </w:r>
    </w:p>
    <w:p>
      <w:pPr>
        <w:pStyle w:val="Normal"/>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center"/>
        <w:rPr>
          <w:rFonts w:ascii="Times New Roman" w:hAnsi="Times New Roman" w:eastAsia="Arial" w:cs="Arial"/>
          <w:b/>
          <w:b/>
          <w:bCs/>
          <w:sz w:val="24"/>
          <w:szCs w:val="34"/>
        </w:rPr>
      </w:pPr>
      <w:r>
        <w:rPr>
          <w:rFonts w:eastAsia="Arial" w:cs="Arial" w:ascii="Times New Roman" w:hAnsi="Times New Roman"/>
          <w:b/>
          <w:bCs/>
          <w:sz w:val="24"/>
          <w:szCs w:val="34"/>
        </w:rPr>
      </w:r>
    </w:p>
    <w:p>
      <w:pPr>
        <w:pStyle w:val="Heading2"/>
        <w:rPr/>
      </w:pPr>
      <w:bookmarkStart w:id="199" w:name="__RefHeading___Toc3206939"/>
      <w:bookmarkStart w:id="200" w:name="_TOC_250008"/>
      <w:bookmarkEnd w:id="199"/>
      <w:r>
        <w:rPr/>
        <w:t>14.1. PĀRSKATS</w:t>
      </w:r>
      <w:bookmarkEnd w:id="20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Gaisa kuģa salona apkalpes apmācības vadītājiem, apmācības programmu izstrādātājiem, instruktoriem un eksaminētājiem ir neatņemama loma sekmīgu apmācības programmu nodrošināšanā un kvalificētu gaisa kuģa salona apkalpes locekļu sagatavošanā. Šiem profesionāļiem ir labi jāizprot mācīšanās process un tas, kā pozitīvi ietekmēt cilvēku rīcību. Apmācības izstrāde un apmācības programmu nepārtraukta novērtēšana ir nepieciešama arī kvalitatīvas apmācības nodrošināšanai. Tāpēc ekspluatantiem ir jānosaka kvalifikācijas prasības attiecībā uz savu galveno personālu un jāievieš apmācības programmas nepārtrauktas pilnveidošanas proces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201" w:name="__RefHeading___Toc3206940"/>
      <w:bookmarkStart w:id="202" w:name="_TOC_250007"/>
      <w:bookmarkEnd w:id="201"/>
      <w:r>
        <w:rPr/>
        <w:t>14.2. GAISA KUĢA SALONA APKALPES APMĀCĪBAS DROŠĪBAS JAUTĀJUMOS VADĪTĀJS</w:t>
      </w:r>
      <w:bookmarkEnd w:id="20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14.2.1. Ekspluatantam ir jāieceļ gaisa kuģa salona apkalpes apmācības drošības jautājumos vadītājs, un viņam var būt nepieciešams valsts apstiprinājums. Gaisa kuģa salona apkalpes apmācības drošības jautājumos vadītājam ir jādemonstrē pilnīga izpratne un zināšanas par administratīvajiem un praktiskajiem pienākumiem un procedūrām, kas ir saistīti ar viņa amatu. Attiecīgā gadījumā gaisa kuģa salona apkalpes apmācības drošības jautājumos vadītāja kvalifikācijai ir jāatbilst valsts noteik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14.2.2. Ieteicamajā kvalifikācijā cita starpā ietilpst šādi elemen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a) pieredze gaisa kuģa salona apkalpes locekļa pienākumu veikšan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b) vadības prasme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c) pieredze pasniedzēja un mācību darb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d) zināšanas par piemērojamajiem noteikumiem un ekspluatanta ekspluatācijas standartprocedūr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14.2.3. Gaisa kuģa salona apkalpes apmācības drošības jautājumos vadītāja pienākumos cita starpā var ietilpt šādi pien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a) drošības jautājumiem veltītas atjauninātas un apstiprinātas gaisa kuģa salona apkalpes locekļu apmācības programmas nodrošinā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b) mācību aprīkojuma un telpu atbilstības noteiktajiem standartiem nodrošinā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c) konsultēšana par drošības un avārijas procedūru izstrād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d) konsultēšana par gaisa kuģa salona apkalpes locekļiem paredzēto norādījumu un paziņojumu izstrād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1" w:leader="none"/>
        </w:tabs>
        <w:ind w:left="426" w:hanging="0"/>
        <w:jc w:val="both"/>
        <w:rPr>
          <w:rFonts w:ascii="Times New Roman" w:hAnsi="Times New Roman" w:cs="Times New Roman"/>
          <w:sz w:val="24"/>
        </w:rPr>
      </w:pPr>
      <w:r>
        <w:rPr>
          <w:rFonts w:cs="Times New Roman" w:ascii="Times New Roman" w:hAnsi="Times New Roman"/>
          <w:sz w:val="24"/>
        </w:rPr>
        <w:t>e) gaisa kuģa salona apkalpes locekļu apmācības personāla uzraudzība un pārliecināšanās par apmācības pareizu noris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426" w:hanging="0"/>
        <w:jc w:val="both"/>
        <w:rPr>
          <w:rFonts w:ascii="Times New Roman" w:hAnsi="Times New Roman" w:cs="Times New Roman"/>
          <w:sz w:val="24"/>
        </w:rPr>
      </w:pPr>
      <w:r>
        <w:rPr>
          <w:rFonts w:cs="Times New Roman" w:ascii="Times New Roman" w:hAnsi="Times New Roman"/>
          <w:sz w:val="24"/>
        </w:rPr>
        <w:t>f) vadības deleģēto pienākumu uzņemšanās;</w:t>
      </w:r>
    </w:p>
    <w:p>
      <w:pPr>
        <w:pStyle w:val="Normal"/>
        <w:ind w:left="426" w:hanging="0"/>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g) gaisa kuģa salona apkalpes locekļu apmācība saskaņā ar apstiprinātu apmācības programm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h) gaisa kuģa salona apkalpes apmācības dokumentācijas uzturē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i) sadarbība ar citām uzņēmuma struktūrvienībām, lai nodrošinātu, ka tiek sasniegti gaisa kuģa salona drošības mērķ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j) sadarbība ar pārvaldes iestādē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k) visu savu pienākumu deleģēšana citai kvalificētai personai savas prombūtnes laik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l) administratīvais darbs un informācijas apmaiņa atbilstīgi nepieciešamībai, lai izpildītu iepriekš minētos pienākumu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203" w:name="__RefHeading___Toc3206941"/>
      <w:bookmarkStart w:id="204" w:name="_TOC_250006"/>
      <w:bookmarkEnd w:id="203"/>
      <w:r>
        <w:rPr/>
        <w:t>14.3. GAISA KUĢA SALONA APKALPES INSTRUKTORS</w:t>
      </w:r>
      <w:bookmarkEnd w:id="20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3.1. Valsts noteikumos var būt noteikta prasība gaisa kuģa ekspluatantam uzticēt gaisa kuģa salona apkalpes instruktora pienākumus un eksaminētāja pienākumus dažādām personām. Ja šāda prasība nav noteikta, instruktora un eksaminētāja pienākumu izpildi var uzticēt vienai un tai pašai personai. Tomēr jāpastāv skaidram dalījumam starp kvalifikācijas elementiem, kas nepieciešami, lai varētu veikt attiecīgos pienākumus (proti, instruktora pienākumus un eksaminētāja pienākumus). Ja instruktors veic arī eksaminētāja pienākumus attiecībā uz personām, kuras viņš ir apmācījis, novērtēšanas laikā viņam ir jāievēro objektivitāt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3.2. Pirms gaisa kuģa salona apkalpes locekļu instruktora kvalifikācijas (piemēram, apliecības vai atļaujas) saņemšanas visiem pretendentiem ir jābūt saņēmušiem tāda gaisa kuģa salona apkalpes locekļa kvalifikāciju, kuru apmācības tiesības viņi vēlas iegū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i/>
          <w:i/>
          <w:sz w:val="24"/>
          <w:szCs w:val="18"/>
        </w:rPr>
      </w:pPr>
      <w:r>
        <w:rPr>
          <w:rFonts w:cs="Times New Roman" w:ascii="Times New Roman" w:hAnsi="Times New Roman"/>
          <w:i/>
          <w:sz w:val="24"/>
        </w:rPr>
        <w:t>Piezīme. Iepriekš minētā prasība neliedz noteiktas jomas speciālistam saņemt atļauju veikt apmācību jautājumos, kas ietilpst viņa speciālo zināšanu jomā.</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3.3. Kvalificētiem un apstiprinātiem instruktoriem var uzticēt apmācības veikšanu un auditēšanas pienākumus, kurus veic ar mērķi pārliecināties par to, ka ir nodrošināta atbilstība visiem nepieciešamajiem izpildes standar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3.4. Attiecīgā gadījumā instruktora kvalifikācijai ir jāatbilst valsts noteikum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3.5. Pirms organizācija atļauj personai veikt apmācību kvalifikācijai atbilstošas apmācības vidē, šai personai ir sekmīgi jānokārto atlases process, kas ir paredzēts tam, lai novērtētu personas zināšanu, spēju un prasmju atbilstību instruktora funkcijai un lai noteiktu personas motivāciju. Turklāt instruktora atlase ir jāveic, pamatojoties uz kritērijiem, ar kuriem ir iespējams pārliecināties par to, kā persona pārvalda priekšmetu, kurā viņa vēlas veikt apmācību, atbilstīgi 14.3.6. punktā noteiktajiem kvalifikācijas elemen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3.6. Instruktoru apmācības programmās galvenā uzmanība ir jāpievērš šīs nodaļas pievienojumā minēto kvalifikācijas elementu attīstīšanai. Kvalifikācijas sistēma sastāv no kvalifikācijas vienībām, kvalifikācijas elementiem un izpildes kritērijiem. Gaisa kuģa salona apkalpes locekļu instruktoriem paredzētās kvalifikācijas sistēmā ietilpst šādas kvalifikāciju vien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mācību vides drošības pārvaldīb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mācību vides sagatav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pmācāmās personas vadība un atbalsts;</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pmācības īstenošana;</w:t>
      </w:r>
    </w:p>
    <w:p>
      <w:pPr>
        <w:pStyle w:val="Normal"/>
        <w:ind w:left="426"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apmācāmās personas novērtē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pmācības kursa novērtēšana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snieguma nepārtraukta uzlabo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left="426" w:hanging="0"/>
        <w:jc w:val="both"/>
        <w:rPr>
          <w:rFonts w:ascii="Times New Roman" w:hAnsi="Times New Roman" w:eastAsia="Arial" w:cs="Arial"/>
          <w:i/>
          <w:i/>
          <w:sz w:val="24"/>
          <w:szCs w:val="18"/>
        </w:rPr>
      </w:pPr>
      <w:r>
        <w:rPr>
          <w:rFonts w:cs="Times New Roman" w:ascii="Times New Roman" w:hAnsi="Times New Roman"/>
          <w:i/>
          <w:sz w:val="24"/>
        </w:rPr>
        <w:t>Piezīme. Ekspluatants vai apmācības organizācija var izvēlēties organizēt kursa novērtēšanu tiešsaistē, nevis uzdot tās veikšanu instruktoram.</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3.7. Pirms instruktora kvalifikācijas saņemšanas visiem pretendentiem praktiskās apmācības laikā ir sekmīgi jānokārto attiecīgajam amatam nepieciešamās kvalifikācijas oficiālā novērtēšana. Instruktora kvalifikācijas galīgā novērtēšana jāveic, pamatojoties uz šīs nodaļas pievienojumā noteikto kvalifikācijas sistē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3.8. Visiem instruktoriem ir jāpabeidz prasmju atsvaidzināšanas apmācība un jābūt atkārtoti novērtētiem saskaņā ar 14.3.7. punktu, izmantojot valstij pieņemamu, dokumentētu apmācības un novērtēšanas procesu, kuru ekspluatants vai apmācības organizācija ir ieviesusi, vai valsts normatīvajos aktos noteiktos termiņos.</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205" w:name="__RefHeading___Toc3206942"/>
      <w:bookmarkStart w:id="206" w:name="_TOC_250005"/>
      <w:bookmarkEnd w:id="205"/>
      <w:r>
        <w:rPr/>
        <w:t>14.4. GAISA KUĢA SALONA APKALPES EKSAMINĒTĀJS</w:t>
      </w:r>
      <w:bookmarkEnd w:id="20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4.1. Visiem pretendentiem pirms gaisa kuģa salona apkalpes locekļu eksaminētāja kvalifikācijas (piemēram, apliecības vai atļaujas) saņemšanas ir jābūt saņēmušiem tāda gaisa kuģa salona apkalpes locekļa kvalifikāciju, kuru eksaminācijas tiesības viņi vēlas iegū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left="426" w:hanging="0"/>
        <w:jc w:val="both"/>
        <w:rPr>
          <w:rFonts w:ascii="Times New Roman" w:hAnsi="Times New Roman" w:eastAsia="Arial" w:cs="Arial"/>
          <w:i/>
          <w:i/>
          <w:sz w:val="24"/>
          <w:szCs w:val="18"/>
        </w:rPr>
      </w:pPr>
      <w:r>
        <w:rPr>
          <w:rFonts w:cs="Times New Roman" w:ascii="Times New Roman" w:hAnsi="Times New Roman"/>
          <w:i/>
          <w:sz w:val="24"/>
        </w:rPr>
        <w:t>Piezīme. Iepriekš minētā prasība neliedz noteiktas jomas speciālistam saņemt atļauju veikt eksamināciju jautājumos, kas ietilpst viņa speciālo zināšanu jomā.</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4.2. Kvalificētiem un apstiprinātiem eksaminētājiem var uzticēt novērtēšanas un auditēšanas pienākumus, kurus veic ar mērķi pārliecināties par to, ka ka ir nodrošināta atbilstība visiem nepieciešamajiem izpildes standartiem. Ja nepieciešams, eksaminētājam ir pienākums konstatēt, vai ir nodrošināta atbilstība faktiskajiem standartiem, un sniegt ieteikumus korektīvai rīcīb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4.3. Attiecīgā gadījumā eksaminētāja kvalifikācijai ir jāatbilst valsts noteikum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4.4. Pirms organizācija atļauj personai veikt eksamināciju kvalifikācijai atbilstošas apmācības vidē, šai personai ir sekmīgi jānokārto atlases process, kas ir paredzēts tam, lai novērtētu personas zināšanu, spēju un kvalifikācijas atbilstību eksaminētāja funkcijai un lai noteiktu personas motivāciju. Turklāt eksaminētāja atlase ir jāveic, pamatojoties uz kritērijiem, ar kuriem ir iespējams pārliecināties par to, kā persona pārvalda priekšmetu, kurā šī persona vēlas veikt eksamināciju, atbilstīgi 14.4.5. punktā noteiktajām prasm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4.5. Eksaminētāju apmācības programmās galvenā uzmanība ir jāpievērš šīs nodaļas pievienojumā minēto kvalifikācijas elementu attīstīšanai. Kvalifikācijas sistēma sastāv no kvalifikācijas vienībām, kvalifikācijas elementiem un izpildes kritērijiem. Gaisa kuģa salona apkalpes locekļu eksaminētājiem paredzētās kvalifikācijas sistēmā ietilpst šādas kvalifikācijas vienības: kvalifikācijai atbilstoša novērtējuma veik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4.6. Visiem eksaminētājiem praktiskās apmācības laikā pirms eksaminētāja kvalifikācijas saņemšanas ir sekmīgi jānokārto attiecīgajam amatam nepieciešamās kvalifikācijas oficiālā novērtēšana. Eksaminētāja kvalifikācijas galīgā novērtēšana jāveic, pamatojoties uz šīs nodaļas pievienojumā noteikto kvalifikācijas sistē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4.7. Visiem eksaminētājiem ir jāpabeidz prasmju atsvaidzināšanas apmācība un jātiek atkārtoti novērtētiem saskaņā ar 14.4.6. apakšpunktu, izmantojot valstij pieņemamu, dokumentētu apmācības un novērtēšanas procesu, kuru ir ieviesis ekspluatants vai apmācības organizācija, vai valsts normatīvajos aktos noteiktos termiņos.</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207" w:name="__RefHeading___Toc3206943"/>
      <w:bookmarkStart w:id="208" w:name="_TOC_250004"/>
      <w:bookmarkEnd w:id="207"/>
      <w:r>
        <w:rPr/>
        <w:t>14.5. APMĀCĪBAS PROGRAMMAS IZSTRĀDĀTĀJS</w:t>
      </w:r>
      <w:bookmarkEnd w:id="208"/>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5.1. Apmācības programmas izstrādātājs ir atbildīgs par normatīvajām prasībām atbilstošas gaisa kuģa salona apkalpes apmācības programmas izstrādāšanu. Apmācības programmas izstrādātājiem ir jādemonstrē šīs nodaļas pievienojumā minētie kvalifikācijas elementi un tas, ka viņi spēj izstrādāt apmācības programmu, kas atbilst 3. nodaļā izklāstītās kvalifikācijai atbilstošas apmācības pieejas iezīm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5.2. Apmācības programmas izstrādātāja pienākumos cita starpā var ietilpt šādi pien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pmācības programmas izstrād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apmācības mērķu noteik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pmācības kursa eksāmenu un praktisko novērtējumu izstrād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apmācības moduļu izstrād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e) apmācības stratēģijas izstrād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apmācības līdzekļu atlas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kvalifikācijai atbilstošas apmācības un novērtēšanas materiālu izstrāde;</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h) kvalifikācijai atbilstošas apmācības un novērtēšanas materiālu testēšana izstrādes proces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i) apmācības programmas uzlabošana, pamatojoties uz dažādu informācijas avotu analīzi (piemēram, drošības auditi, apmācāmo personu atgriezeniskā saite un ekspluatanta brīvprātīgā notikumu ziņošanas sistēma).</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209" w:name="__RefHeading___Toc3206944"/>
      <w:bookmarkStart w:id="210" w:name="_TOC_250003"/>
      <w:bookmarkEnd w:id="209"/>
      <w:r>
        <w:rPr/>
        <w:t>14.6. APMĀCĪBAS PAŅĒMIENI</w:t>
      </w:r>
      <w:bookmarkEnd w:id="21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14.6.1. Kvalifikācijai atbilstoša apmācība ir vērsta uz zināšanu un praktisku iemaņu apgūšanu. Jāizmanto daudzi dažādi apmācības paņēmieni (apmācība klasē, </w:t>
      </w:r>
      <w:r>
        <w:rPr>
          <w:rFonts w:cs="Times New Roman" w:ascii="Times New Roman" w:hAnsi="Times New Roman"/>
          <w:i/>
          <w:sz w:val="24"/>
        </w:rPr>
        <w:t>CBT</w:t>
      </w:r>
      <w:r>
        <w:rPr>
          <w:rFonts w:cs="Times New Roman" w:ascii="Times New Roman" w:hAnsi="Times New Roman"/>
          <w:sz w:val="24"/>
        </w:rPr>
        <w:t>, praktiskās nodarbības, nodarbības trenažierī, izmantojot atbilstīgus trenažierus u. c.) atbilstoši tam, kas nepieciešams konkrētā temata apgūšanai. Ekspluatantam ir jānodrošina līdzsvars starp autonomu mācīšanos (piemēram, tālmācību) un uzraudzītu apmācību (piemēram, apmācību klasē).</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6.2. Apmācībā ir jāņem vērā apmācāmo personu vecums, kultūras piederība un valodas prasme. Jāizmanto dažādi apmācības līdzekļ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tālmācībā ir jābūt nodrošinātam tehnoloģiskajam atbalstam;</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dažām apmācāmajām personām (piemēram, Y paaudzei) var būt nepieciešami interaktīvāki apmācības paņēmien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jāapsver dažādi mācīšanās veid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6.3. Datorapmācībā vai tālmācībā ir jāietver mācīšanās vadības sistēma, kas nodrošina, ka apmācības kurss tiek apgūts pilnīgi un ka šāda apguve tiek reģistrēta un pārbaudīt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6.4. Atkarībā no konkrētā scenārija praktiskās nodarbības un nodarbības trenažierī ir jāveic, izmantojot atbilstīgus trenažierus (sk. 2. nodaļu).</w:t>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211" w:name="__RefHeading___Toc3206945"/>
      <w:bookmarkStart w:id="212" w:name="_TOC_250002"/>
      <w:bookmarkEnd w:id="211"/>
      <w:r>
        <w:rPr/>
        <w:t>14.7. EKSAMINĒTĀJA TICAMĪBA</w:t>
      </w:r>
      <w:bookmarkEnd w:id="21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7.1. Ticamība ir nepieciešama, lai nodrošinātu eksaminētāja veikto novērtējumu konsekventumu. Ja eksaminētāji izmanto kādu novērtēšanas līdzekli, ir jābūt ieviestai procedūrai, ar kuru nodrošina viena eksaminētāja uzrādīto rezultātu konsekventumu vai stabilitāti (eksaminētāja uzticamības nodrošināšana individuālā līmenī) viena un tā paša izpildījuma gadījumā dažādos laika posmos un dažādu eksaminētāju uzrādīto rezultātu savstarpējo konsekvenci vai stabilitāti (eksaminētāju uzticamības nodrošināšana grupas līmen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7.2. Ja novērtēšana tiek veikta, izmantojot jautājumus ar atbilžu variantiem, var būt nepieciešama neliela eksaminētāju apmācība par eksaminētāja uzticamības nodrošināšanu individuālā un grupas līmenī. Eksaminētājiem ir jāizmanto pareizo atbilžu saraks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7.3. Ja eksaminētājiem vērtēšana ir jāveic, pamatojoties uz noteiktiem kritērijiem, nepieciešama apmācība par ticamības nodrošināšanu, jo novērtētājiem ir jāpieskaņojas noteiktam kritēriju interpretācijas veid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1220" w:leader="none"/>
        </w:tabs>
        <w:jc w:val="both"/>
        <w:rPr>
          <w:rFonts w:ascii="Times New Roman" w:hAnsi="Times New Roman" w:eastAsia="Arial" w:cs="Arial"/>
          <w:sz w:val="24"/>
          <w:szCs w:val="18"/>
        </w:rPr>
      </w:pPr>
      <w:r>
        <w:rPr>
          <w:rFonts w:cs="Times New Roman" w:ascii="Times New Roman" w:hAnsi="Times New Roman"/>
          <w:sz w:val="24"/>
        </w:rPr>
        <w:t xml:space="preserve">14.7.4. Papildu informācija par eksaminētāja ticamību ir pieejama </w:t>
      </w:r>
      <w:r>
        <w:rPr>
          <w:rFonts w:cs="Times New Roman" w:ascii="Times New Roman" w:hAnsi="Times New Roman"/>
          <w:i/>
          <w:sz w:val="24"/>
        </w:rPr>
        <w:t>Uz pierādījumiem balstītu mācību rokasgrāmatā</w:t>
      </w:r>
      <w:r>
        <w:rPr>
          <w:rFonts w:cs="Times New Roman" w:ascii="Times New Roman" w:hAnsi="Times New Roman"/>
          <w:sz w:val="24"/>
        </w:rPr>
        <w:t>.</w:t>
      </w:r>
      <w:r>
        <w:br w:type="page"/>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213" w:name="__RefHeading___Toc3206946"/>
      <w:bookmarkStart w:id="214" w:name="_TOC_250001"/>
      <w:bookmarkEnd w:id="213"/>
      <w:r>
        <w:rPr/>
        <w:t>14.8. APMĀCĪBAS PROGRAMMAS NEPĀRTRAUKTA PILNVEIDOŠANA</w:t>
      </w:r>
      <w:bookmarkEnd w:id="21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4.8.1. </w:t>
      </w:r>
      <w:r>
        <w:rPr>
          <w:rFonts w:cs="Times New Roman" w:ascii="Times New Roman" w:hAnsi="Times New Roman"/>
          <w:i/>
          <w:sz w:val="24"/>
        </w:rPr>
        <w:t>Pārskat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Lai nepārtraukti uzlabotu apmācības programmas kvalitāti, ir jāizstrādā apmācības kursa, mācībspēku un apmācības materiālu novērtēšanas procedūr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4.8.2. </w:t>
      </w:r>
      <w:r>
        <w:rPr>
          <w:rFonts w:cs="Times New Roman" w:ascii="Times New Roman" w:hAnsi="Times New Roman"/>
          <w:i/>
          <w:sz w:val="24"/>
        </w:rPr>
        <w:t>Apmācības kursa novērtēšan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Instruktoram ir jānovērtē apmācības sistēmas efektivitāte, veicot apmācības kursa novērtēšanu, kurā tiek izmantota apmācāmo personu sniegtā atgriezeniskā saite un apmācāmo personu uzrādītie rezultāti. Papildu informācija ir sniegta 14.3.6. punktā un kvalifikācijas sistēmā, kas ir iekļauta šīs nodaļas papildinā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4.8.3. </w:t>
      </w:r>
      <w:r>
        <w:rPr>
          <w:rFonts w:cs="Times New Roman" w:ascii="Times New Roman" w:hAnsi="Times New Roman"/>
          <w:i/>
          <w:sz w:val="24"/>
        </w:rPr>
        <w:t>Instruktora darbības rezultāt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Saistībā ar apmācības programmas nepārtrauktu uzlabošanu katram instruktoram ir regulāri jāpiedalās darbības rezultātu pārbaudē, lai pārliecinātos par viņa kompetenci un atbilstību standartiem. Turklāt katram instruktoram ir jānovērtē sava efektivitāte un jāturpina personīgā pilnveidošanās. Papildu informācija ir sniegta 14.3.6. punktā un kvalifikācijas sistēmā, kas ir iekļauta šīs nodaļas papildinā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4.8.4. </w:t>
      </w:r>
      <w:r>
        <w:rPr>
          <w:rFonts w:cs="Times New Roman" w:ascii="Times New Roman" w:hAnsi="Times New Roman"/>
          <w:i/>
          <w:sz w:val="24"/>
        </w:rPr>
        <w:t>Apmācības materiālu novērtēšan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Ekspluatantam vai apmācības organizācijai vadības līmenī ir jānovērtē apmācības materiāli. Šādā novērtēšanā var ietilpt šādi pasāk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kvalifikācijai atbilstošas apmācības materiālu un rezultātu pārbaudīšan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novērtēšana, vai ir sasniegti izpildes kritēriju mērķ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novērtēšana, vai ir sasniegti organizatoriskie un darbības mērķ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215" w:name="__RefHeading___Toc3206947"/>
      <w:bookmarkStart w:id="216" w:name="_TOC_250000"/>
      <w:bookmarkEnd w:id="215"/>
      <w:r>
        <w:rPr/>
        <w:t>14.9. DOKUMENTĀCIJA</w:t>
      </w:r>
      <w:bookmarkEnd w:id="21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4.9.1. </w:t>
      </w:r>
      <w:r>
        <w:rPr>
          <w:rFonts w:cs="Times New Roman" w:ascii="Times New Roman" w:hAnsi="Times New Roman"/>
          <w:i/>
          <w:sz w:val="24"/>
        </w:rPr>
        <w:t>Instruktora/eksaminētāja kvalificēšana/pārkvalificēšan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Ekspluatantam ir jāuztur šāda dokumentācija par saviem instruktoriem un eksaminētāj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a) apmācības apguves dat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izpildes novērtējuma dat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pasniegtie apmācības kurs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veiktā eksaminācija;</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novērošanas lidojumi un nepieciešamā gaisa kuģa salona apkalpes dokumentācija attiecīgā gadījumā;</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valsts pilnvarotu amatpersonu vai valsts pilnvarotu eksaminētāju veiktās pārbaudes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g) valsts normatīvajos aktos paredzētās licences un apliecības attiecīgā gadī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4.9.2. </w:t>
      </w:r>
      <w:r>
        <w:rPr>
          <w:rFonts w:cs="Times New Roman" w:ascii="Times New Roman" w:hAnsi="Times New Roman"/>
          <w:i/>
          <w:sz w:val="24"/>
        </w:rPr>
        <w:t>Gaisa kuģa salona apkalpes apmācības apguves dat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9.2.1. Ekspluatantam ir jāuztur visu apmācības apguves datu pārvaldības un kontroles sistēma, lai nodrošinātu, ka šādu datu saturs un glabāšana atbilst attiecīgajiem valsts noteikumiem un uz dokumentāciju tiek attiecināti standartizēti procesi, kas nodroši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identifikācij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b) lasāmīb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atjaunināšan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d) izguv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e) aizsardzību un drošību;</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f) likvidēšanu, dzēšanu (elektronisku datu gadījumā) un arhivē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19" w:leader="none"/>
        </w:tabs>
        <w:ind w:left="0" w:hanging="0"/>
        <w:jc w:val="both"/>
        <w:rPr>
          <w:rFonts w:ascii="Times New Roman" w:hAnsi="Times New Roman" w:cs="Times New Roman"/>
          <w:sz w:val="24"/>
        </w:rPr>
      </w:pPr>
      <w:r>
        <w:rPr>
          <w:rFonts w:cs="Times New Roman" w:ascii="Times New Roman" w:hAnsi="Times New Roman"/>
          <w:sz w:val="24"/>
        </w:rPr>
        <w:t>14.9.2.2. Ja apmācības apguves datu pārvaldībai un kontrolei tiek izmantota elektroniska sistēma, ekspluatants nodrošina, ka sistēma ģenerē datu dublējuma datnes saskaņā ar noteiktu grafik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9.2.3. Turpmāk ir minēti dati, kas ekspluatantam ir jāglabā par visiem saviem gaisa kuģa salona apkalpes locekļiem. Apmācības apguves datos cita starpā ir jāiekļauj:</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dati par apmācību (apmācības datumi, prasmju novērtējumi, pārbaužu dati, apmācības kursu saturs u. c.);</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gaisa kuģa kvalifikācija (tostarp iepazīšanas lidojumi attiecīgā gadījumā)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 xml:space="preserve">c) īpašas kvalifikācijas attiecīgā gadījumā (piemēram, </w:t>
      </w:r>
      <w:r>
        <w:rPr>
          <w:rFonts w:cs="Times New Roman" w:ascii="Times New Roman" w:hAnsi="Times New Roman"/>
          <w:i/>
          <w:sz w:val="24"/>
        </w:rPr>
        <w:t>AED</w:t>
      </w:r>
      <w:r>
        <w:rPr>
          <w:rFonts w:cs="Times New Roman" w:ascii="Times New Roman" w:hAnsi="Times New Roman"/>
          <w:sz w:val="24"/>
        </w:rPr>
        <w:t xml:space="preserve"> apmācība, atbildīgā gaisa kuģa salona apkalpes locekļa kvalifikācija u. c.).</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14.9.2.4. Ja gaisa kuģa salona apkalpes loceklis izbeidz līgumsaistības ar ekspluatantu, ekspluatantam ir jāizsniedz šim gaisa kuģa salona apkalpes loceklim apmācības apguves dati vai šādu datu kopijas, vai gaisa kuģa salona apkalpes loceklim ir jāpieprasa šādi dati, ja tie nepieciešami viņa turpmākās profesionālās karjeras attīstībai. Šāda pieprasījuma izskatīšanu attiecīgā gadījumā var reglamentēt ekspluatanta datu glabāšanas politika vai valsts noteikum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tabs>
          <w:tab w:val="clear" w:pos="720"/>
          <w:tab w:val="left" w:pos="841" w:leader="none"/>
        </w:tabs>
        <w:jc w:val="both"/>
        <w:rPr>
          <w:rFonts w:ascii="Times New Roman" w:hAnsi="Times New Roman" w:cs="Times New Roman"/>
          <w:i/>
          <w:i/>
          <w:sz w:val="24"/>
        </w:rPr>
      </w:pPr>
      <w:r>
        <w:rPr>
          <w:rFonts w:cs="Times New Roman" w:ascii="Times New Roman" w:hAnsi="Times New Roman"/>
          <w:sz w:val="24"/>
        </w:rPr>
        <w:t xml:space="preserve">14.9.3. </w:t>
      </w:r>
      <w:r>
        <w:rPr>
          <w:rFonts w:cs="Times New Roman" w:ascii="Times New Roman" w:hAnsi="Times New Roman"/>
          <w:i/>
          <w:sz w:val="24"/>
        </w:rPr>
        <w:t>Apmācības programmas materiāl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Ekspluatantam ir jāglabā šādi materiāl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a) spēkā esošās apmācības programmas saturs un nodarbību plāni;</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426" w:hanging="0"/>
        <w:jc w:val="both"/>
        <w:rPr>
          <w:rFonts w:ascii="Times New Roman" w:hAnsi="Times New Roman" w:cs="Times New Roman"/>
          <w:sz w:val="24"/>
        </w:rPr>
      </w:pPr>
      <w:r>
        <w:rPr>
          <w:rFonts w:cs="Times New Roman" w:ascii="Times New Roman" w:hAnsi="Times New Roman"/>
          <w:sz w:val="24"/>
        </w:rPr>
        <w:t>b) apmācības programmas validācija un tās rezultāti un</w:t>
      </w:r>
    </w:p>
    <w:p>
      <w:pPr>
        <w:pStyle w:val="Normal"/>
        <w:ind w:left="4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426" w:hanging="0"/>
        <w:jc w:val="both"/>
        <w:rPr>
          <w:rFonts w:ascii="Times New Roman" w:hAnsi="Times New Roman" w:cs="Times New Roman"/>
          <w:sz w:val="24"/>
        </w:rPr>
      </w:pPr>
      <w:r>
        <w:rPr>
          <w:rFonts w:cs="Times New Roman" w:ascii="Times New Roman" w:hAnsi="Times New Roman"/>
          <w:sz w:val="24"/>
        </w:rPr>
        <w:t>c) ikgadējais programmas atjauninājums/pārskatīšana.</w:t>
      </w:r>
    </w:p>
    <w:p>
      <w:pPr>
        <w:pStyle w:val="Normal"/>
        <w:jc w:val="center"/>
        <w:rPr>
          <w:rFonts w:ascii="Times New Roman" w:hAnsi="Times New Roman" w:eastAsia="Arial" w:cs="Arial"/>
          <w:sz w:val="24"/>
          <w:szCs w:val="14"/>
        </w:rPr>
      </w:pPr>
      <w:r>
        <w:rPr>
          <w:rFonts w:eastAsia="Arial" w:cs="Arial" w:ascii="Times New Roman" w:hAnsi="Times New Roman"/>
          <w:sz w:val="24"/>
          <w:szCs w:val="1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pPr>
      <w:bookmarkStart w:id="217" w:name="__RefHeading___Toc3206948"/>
      <w:bookmarkEnd w:id="217"/>
      <w:r>
        <w:rPr/>
        <w:t>14. nodaļas papildinājums</w:t>
        <w:br/>
        <w:br/>
        <w:t>GAISA KUĢA SALONA APKALPES LOCEKĻU INSTRUKTORU, GAISA KUĢA SALONA APKALPES LOCEKĻU EKSAMINĒTĀJU UN APMĀCĪBAS PROGRAMMAS IZSTRĀDĀTĀJU KVALIFIKĀCIJAS SISTĒMA</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tbl>
      <w:tblPr>
        <w:tblW w:w="5000" w:type="pct"/>
        <w:jc w:val="left"/>
        <w:tblInd w:w="-34" w:type="dxa"/>
        <w:tblLayout w:type="fixed"/>
        <w:tblCellMar>
          <w:top w:w="28" w:type="dxa"/>
          <w:left w:w="28" w:type="dxa"/>
          <w:bottom w:w="28" w:type="dxa"/>
          <w:right w:w="28" w:type="dxa"/>
        </w:tblCellMar>
      </w:tblPr>
      <w:tblGrid>
        <w:gridCol w:w="1814"/>
        <w:gridCol w:w="31"/>
        <w:gridCol w:w="16"/>
        <w:gridCol w:w="5317"/>
        <w:gridCol w:w="807"/>
        <w:gridCol w:w="285"/>
        <w:gridCol w:w="801"/>
      </w:tblGrid>
      <w:tr>
        <w:trPr>
          <w:trHeight w:val="450"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GAISA KUĢA SALONA APKALPES LOCEKĻU INSTRUKTORA KVALIFIKĀCIJAS SISTĒMA</w:t>
            </w:r>
          </w:p>
        </w:tc>
      </w:tr>
      <w:tr>
        <w:trPr>
          <w:trHeight w:val="450" w:hRule="exac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1. kvalifikācijas vienība. Mācību vides drošības pārvaldība</w:t>
            </w:r>
          </w:p>
        </w:tc>
      </w:tr>
      <w:tr>
        <w:trPr>
          <w:trHeight w:val="690"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Instruktoram vienmēr ir jānodrošina droša mācību vide. Instruktoram ir jānodrošina viņam uzticēto apmācāmo personu drošība.</w:t>
            </w:r>
          </w:p>
        </w:tc>
      </w:tr>
      <w:tr>
        <w:trPr>
          <w:trHeight w:val="450" w:hRule="exac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r>
      <w:tr>
        <w:trPr>
          <w:trHeight w:val="450" w:hRule="exact"/>
        </w:trPr>
        <w:tc>
          <w:tcPr>
            <w:tcW w:w="1814"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1. Drošas mācību vides nodrošināšana</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1.1. Aprīkojuma atbilstības nodrošināšana drošības prasībām</w:t>
            </w:r>
          </w:p>
        </w:tc>
      </w:tr>
      <w:tr>
        <w:trPr>
          <w:trHeight w:val="69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1.2. Informēšana par mācību vietas evakuācijas un darba norises, veselības aizsardzības un drošības procedūrām</w:t>
            </w:r>
          </w:p>
        </w:tc>
      </w:tr>
      <w:tr>
        <w:trPr>
          <w:trHeight w:val="69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1.3. Pietiekami drošas mācību vides radīšana (piemēram, telpas, gaisa kuģa salona trenažieris, ugunsdzēsības aprīkojums u. c.)</w:t>
            </w:r>
          </w:p>
        </w:tc>
      </w:tr>
      <w:tr>
        <w:trPr>
          <w:trHeight w:val="45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1.4. Apdraudējumu identificēšana un to novēršana (piemēram, slidena grīda)</w:t>
            </w:r>
          </w:p>
        </w:tc>
      </w:tr>
      <w:tr>
        <w:trPr>
          <w:trHeight w:val="450" w:hRule="exac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2. kvalifikācijas vienība. Mācību vides sagatavošana</w:t>
            </w:r>
          </w:p>
        </w:tc>
      </w:tr>
      <w:tr>
        <w:trPr>
          <w:trHeight w:val="920"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Pirms jebkuras apmācības uzsākšanas instruktoram ir jābūt pieejamām atbilstošām telpām nepieciešamās apmācības veikšanai un visam nepieciešamajam aprīkojumam vai arī jāvienojas par šāda aprīkojuma saņemšanu. Instruktoram ir jāņem vērā turpmāk minētie apakšelementi, kam ir būtiska nozīme sekmīga rezultāta nodrošināšanā.</w:t>
            </w:r>
          </w:p>
        </w:tc>
      </w:tr>
      <w:tr>
        <w:trPr>
          <w:trHeight w:val="450" w:hRule="exac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r>
      <w:tr>
        <w:trPr>
          <w:trHeight w:val="690" w:hRule="exact"/>
        </w:trPr>
        <w:tc>
          <w:tcPr>
            <w:tcW w:w="1814"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2.1. Pienācīgu telpu un aprīkojuma nodrošināšana</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2.1.1. Nodrošināšana, ka telpas ir atbilstošas un rezervētas mācību mērķu sasniegšanai</w:t>
            </w:r>
          </w:p>
        </w:tc>
      </w:tr>
      <w:tr>
        <w:trPr>
          <w:trHeight w:val="45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2.1.2. Nodrošināšana, ka fiziskā vide ir piemērota mācīšanās procesam</w:t>
            </w:r>
          </w:p>
        </w:tc>
      </w:tr>
      <w:tr>
        <w:trPr>
          <w:trHeight w:val="45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2.1.3. Mācību mērķu sasniegšanai nepieciešamās vides un apstākļu nodrošināšana</w:t>
            </w:r>
          </w:p>
        </w:tc>
      </w:tr>
      <w:tr>
        <w:trPr>
          <w:trHeight w:val="45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2.1.4. Nodrošināšana, ka mācību aprīkojums ir pieejams, izmantojams un darba kārtībā</w:t>
            </w:r>
          </w:p>
        </w:tc>
      </w:tr>
      <w:tr>
        <w:trPr>
          <w:trHeight w:val="45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2.1.5. Apstiprinātās apmācības programmas pārbaudes lapu ievērošana</w:t>
            </w:r>
          </w:p>
        </w:tc>
      </w:tr>
      <w:tr>
        <w:trPr>
          <w:trHeight w:val="450" w:hRule="exac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3. kvalifikācijas vienība. Apmācāmās personas vadība un atbalsts</w:t>
            </w:r>
          </w:p>
        </w:tc>
      </w:tr>
      <w:tr>
        <w:trPr>
          <w:trHeight w:val="450"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Instruktoram ir jānodrošina, ka apmācība notiek atbilstīgi apmācāmo personu vajadzībām.</w:t>
            </w:r>
          </w:p>
        </w:tc>
      </w:tr>
      <w:tr>
        <w:trPr>
          <w:trHeight w:val="450" w:hRule="exac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r>
      <w:tr>
        <w:trPr>
          <w:trHeight w:val="690" w:hRule="exact"/>
        </w:trPr>
        <w:tc>
          <w:tcPr>
            <w:tcW w:w="1814"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3.1. Apmācāmās personas saprašana</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3.1.1. Apmācāmās personas iezīmju (pieredzes, valodas, kultūras) identificēšana un informētības par tām demonstrēšana</w:t>
            </w:r>
          </w:p>
        </w:tc>
      </w:tr>
      <w:tr>
        <w:trPr>
          <w:trHeight w:val="45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3.1.2. Mācīšanās vajadzību noteikšana</w:t>
            </w:r>
          </w:p>
        </w:tc>
      </w:tr>
      <w:tr>
        <w:trPr>
          <w:trHeight w:val="45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3.1.3. Informētības par mācīšanās paņēmieniem demonstrēšana</w:t>
            </w:r>
          </w:p>
        </w:tc>
      </w:tr>
      <w:tr>
        <w:trPr>
          <w:trHeight w:val="572" w:hRule="exact"/>
        </w:trPr>
        <w:tc>
          <w:tcPr>
            <w:tcW w:w="1814" w:type="dxa"/>
            <w:vMerge w:val="restart"/>
            <w:tcBorders>
              <w:top w:val="single" w:sz="4" w:space="0" w:color="000000"/>
              <w:left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3.2. Apmācāmās personas apmācība</w:t>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eastAsia="Arial" w:cs="Times New Roman"/>
                <w:sz w:val="20"/>
                <w:szCs w:val="20"/>
              </w:rPr>
            </w:pPr>
            <w:r>
              <w:rPr>
                <w:rFonts w:cs="Times New Roman" w:ascii="Times New Roman" w:hAnsi="Times New Roman"/>
                <w:sz w:val="20"/>
              </w:rPr>
              <w:t>3.2.1. Apmācāmās personas izpildījuma un vajadzību atzīšana un reaģēšana uz tiem elastīgi un atbalstošā veidā</w:t>
            </w:r>
          </w:p>
        </w:tc>
      </w:tr>
      <w:tr>
        <w:trPr>
          <w:trHeight w:val="450" w:hRule="exact"/>
        </w:trPr>
        <w:tc>
          <w:tcPr>
            <w:tcW w:w="1814"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3.2.2. Atbilstošas mijiedarbības ar apmācāmo personu uzturēšana</w:t>
            </w:r>
          </w:p>
        </w:tc>
      </w:tr>
      <w:tr>
        <w:trPr>
          <w:trHeight w:val="440" w:hRule="exac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4. kvalifikācijas vienība Apmācības īstenošana</w:t>
            </w:r>
          </w:p>
        </w:tc>
      </w:tr>
      <w:tr>
        <w:trPr>
          <w:trHeight w:val="439"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Instruktoram ir jāizmanto daudzi dažādi apmācības paņēmieni atbilstīgi nodrošinātās apmācības vajadzībām.</w:t>
            </w:r>
          </w:p>
        </w:tc>
      </w:tr>
      <w:tr>
        <w:trPr>
          <w:trHeight w:val="450" w:hRule="exac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r>
      <w:tr>
        <w:trPr>
          <w:trHeight w:val="930" w:hRule="exact"/>
        </w:trPr>
        <w:tc>
          <w:tcPr>
            <w:tcW w:w="1814"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4.1. Ticamības un uzturēšanas ticamība</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Arial" w:cs="Times New Roman"/>
                <w:sz w:val="20"/>
                <w:szCs w:val="20"/>
              </w:rPr>
            </w:pPr>
            <w:r>
              <w:rPr>
                <w:rFonts w:cs="Times New Roman" w:ascii="Times New Roman" w:hAnsi="Times New Roman"/>
                <w:sz w:val="20"/>
              </w:rPr>
              <w:t>4.1.1. Rīcības paraugu demonstrēšana (proti, tādu rīcību demonstrēšana, kas tiek gaidītas no personas, kura ir apguvusi konkrēto tehnisko funkciju, atbilstīgi kvalifikācijai un saistītajām zināšanām un prasmēm)</w:t>
            </w:r>
          </w:p>
        </w:tc>
      </w:tr>
      <w:tr>
        <w:trPr>
          <w:trHeight w:val="69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1.2. Organizācijas mērķu un prasību ievērošanas demonstrēšana (</w:t>
            </w:r>
            <w:r>
              <w:rPr>
                <w:rFonts w:cs="Times New Roman" w:ascii="Times New Roman" w:hAnsi="Times New Roman"/>
                <w:i/>
                <w:sz w:val="20"/>
              </w:rPr>
              <w:t>SOP</w:t>
            </w:r>
            <w:r>
              <w:rPr>
                <w:rFonts w:cs="Times New Roman" w:ascii="Times New Roman" w:hAnsi="Times New Roman"/>
                <w:sz w:val="20"/>
              </w:rPr>
              <w:t>, apģērba etiķete, ārējais izskats, pieņemama uzvedība u. c.)</w:t>
            </w:r>
          </w:p>
        </w:tc>
      </w:tr>
      <w:tr>
        <w:trPr>
          <w:trHeight w:val="571"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1.3. Skaidru uzdevumu noteikšana un veiktās apmācības vai novērtēšanas mērķu izskaidrošana</w:t>
            </w:r>
          </w:p>
        </w:tc>
      </w:tr>
      <w:tr>
        <w:trPr>
          <w:trHeight w:val="611"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4.1.4. Tādas gaisotnes radīšana un uzturēšana, kas ir vērsta uz atklātu saziņu un savstarpēju cieņu</w:t>
            </w:r>
          </w:p>
        </w:tc>
      </w:tr>
      <w:tr>
        <w:trPr>
          <w:trHeight w:val="400" w:hRule="exact"/>
        </w:trPr>
        <w:tc>
          <w:tcPr>
            <w:tcW w:w="1814" w:type="dxa"/>
            <w:vMerge w:val="restart"/>
            <w:tcBorders>
              <w:top w:val="single" w:sz="4" w:space="0" w:color="000000"/>
              <w:left w:val="single" w:sz="6" w:space="0" w:color="000000"/>
              <w:right w:val="single" w:sz="6"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4.2. Efektīvu informācijas pasniegšanas prasmju demonstrēšana</w:t>
            </w:r>
          </w:p>
        </w:tc>
        <w:tc>
          <w:tcPr>
            <w:tcW w:w="7257" w:type="dxa"/>
            <w:gridSpan w:val="6"/>
            <w:tcBorders>
              <w:top w:val="single" w:sz="4" w:space="0" w:color="000000"/>
              <w:left w:val="single" w:sz="6" w:space="0" w:color="000000"/>
              <w:bottom w:val="single" w:sz="4" w:space="0" w:color="000000"/>
              <w:right w:val="single" w:sz="6" w:space="0" w:color="000000"/>
            </w:tcBorders>
            <w:shd w:fill="D9D9D9" w:val="clear"/>
          </w:tcPr>
          <w:p>
            <w:pPr>
              <w:pStyle w:val="TableParagraph"/>
              <w:tabs>
                <w:tab w:val="clear" w:pos="720"/>
                <w:tab w:val="left" w:pos="813" w:leader="none"/>
              </w:tabs>
              <w:jc w:val="both"/>
              <w:rPr>
                <w:rFonts w:ascii="Times New Roman" w:hAnsi="Times New Roman" w:eastAsia="Arial" w:cs="Times New Roman"/>
                <w:sz w:val="20"/>
                <w:szCs w:val="20"/>
              </w:rPr>
            </w:pPr>
            <w:r>
              <w:rPr>
                <w:rFonts w:cs="Times New Roman" w:ascii="Times New Roman" w:hAnsi="Times New Roman"/>
                <w:sz w:val="20"/>
              </w:rPr>
              <w:t>4.2.1. Apmācāmās personas ieintersētības stimulēšana un uzturēšana</w:t>
            </w:r>
          </w:p>
        </w:tc>
      </w:tr>
      <w:tr>
        <w:trPr>
          <w:trHeight w:val="450" w:hRule="exact"/>
        </w:trPr>
        <w:tc>
          <w:tcPr>
            <w:tcW w:w="1814"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4.2.2. Mācību vielas apguves nodrošināšana atbilstošā secībā un tempā</w:t>
            </w:r>
          </w:p>
        </w:tc>
      </w:tr>
      <w:tr>
        <w:trPr>
          <w:trHeight w:val="450" w:hRule="exact"/>
        </w:trPr>
        <w:tc>
          <w:tcPr>
            <w:tcW w:w="1814"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2.3. Efektīva savas balss izmantošana</w:t>
            </w:r>
          </w:p>
        </w:tc>
      </w:tr>
      <w:tr>
        <w:trPr>
          <w:trHeight w:val="450" w:hRule="exact"/>
        </w:trPr>
        <w:tc>
          <w:tcPr>
            <w:tcW w:w="1814"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2.4. Efektīva acu kontakta izmantošana</w:t>
            </w:r>
          </w:p>
        </w:tc>
      </w:tr>
      <w:tr>
        <w:trPr>
          <w:trHeight w:val="450" w:hRule="exact"/>
        </w:trPr>
        <w:tc>
          <w:tcPr>
            <w:tcW w:w="1814"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2.5. Efektīva žestikulācijas, paužu, kustību un apmācības palīglīdzekļu izmantošana</w:t>
            </w:r>
          </w:p>
        </w:tc>
      </w:tr>
      <w:tr>
        <w:trPr>
          <w:trHeight w:val="451" w:hRule="exact"/>
        </w:trPr>
        <w:tc>
          <w:tcPr>
            <w:tcW w:w="1814"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2.6. Efektīvu izjautāšanas prasmju daudzveidības demonstrēšana</w:t>
            </w:r>
          </w:p>
        </w:tc>
      </w:tr>
      <w:tr>
        <w:trPr>
          <w:trHeight w:val="450" w:hRule="exact"/>
        </w:trPr>
        <w:tc>
          <w:tcPr>
            <w:tcW w:w="1814" w:type="dxa"/>
            <w:vMerge w:val="restart"/>
            <w:tcBorders>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4.3. Efektīvas mācību vielas pasniegšanas demonstrēšana un apguves veicināšana</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4.1.3. Efektīva sazināšanās gan verbāli, gan neverbāli</w:t>
            </w:r>
          </w:p>
        </w:tc>
      </w:tr>
      <w:tr>
        <w:trPr>
          <w:trHeight w:val="653" w:hRule="exact"/>
        </w:trPr>
        <w:tc>
          <w:tcPr>
            <w:tcW w:w="181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4.3.2. Uzmanīga klausīšanās un spēja pareizi interpretēt un precizēt neverbālus mājienus nepieciešamības gadījumā</w:t>
            </w:r>
          </w:p>
        </w:tc>
      </w:tr>
      <w:tr>
        <w:trPr>
          <w:trHeight w:val="549" w:hRule="exact"/>
        </w:trPr>
        <w:tc>
          <w:tcPr>
            <w:tcW w:w="181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3.3. Atbilstošu jautājumu uzdošana, lai rosinātu apguvi un pārliecinātos par pareizu izpratni</w:t>
            </w:r>
          </w:p>
        </w:tc>
      </w:tr>
      <w:tr>
        <w:trPr>
          <w:trHeight w:val="450" w:hRule="exact"/>
        </w:trPr>
        <w:tc>
          <w:tcPr>
            <w:tcW w:w="181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3.4. Pareiza un adekvāta atbildēšana uz jautājumiem</w:t>
            </w:r>
          </w:p>
        </w:tc>
      </w:tr>
      <w:tr>
        <w:trPr>
          <w:trHeight w:val="621" w:hRule="exact"/>
        </w:trPr>
        <w:tc>
          <w:tcPr>
            <w:tcW w:w="181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3.5. Satura radīšana, uzdodot jautājumus, atklājot citu perspektīvu, līdzsvarojot dalību u. c.</w:t>
            </w:r>
          </w:p>
        </w:tc>
      </w:tr>
      <w:tr>
        <w:trPr>
          <w:trHeight w:val="545" w:hRule="exact"/>
        </w:trPr>
        <w:tc>
          <w:tcPr>
            <w:tcW w:w="181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3.6. Struktūras nodrošināšana, apstiprinot izpratnes pareizību, pārfrāzējot, rezumējot u. c.</w:t>
            </w:r>
          </w:p>
        </w:tc>
      </w:tr>
      <w:tr>
        <w:trPr>
          <w:trHeight w:val="450" w:hRule="exact"/>
        </w:trPr>
        <w:tc>
          <w:tcPr>
            <w:tcW w:w="181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3.7. Reālistiskas pieejas uzturēšana scenārija īstenošanā</w:t>
            </w:r>
          </w:p>
        </w:tc>
      </w:tr>
      <w:tr>
        <w:trPr>
          <w:trHeight w:val="500" w:hRule="exact"/>
        </w:trPr>
        <w:tc>
          <w:tcPr>
            <w:tcW w:w="181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4" w:space="0" w:color="D9D9D9"/>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3.8. Saprašanas uzraudzīšana un lietpratības nodrošināšana</w:t>
            </w:r>
          </w:p>
        </w:tc>
      </w:tr>
      <w:tr>
        <w:trPr>
          <w:trHeight w:val="400" w:hRule="exact"/>
        </w:trPr>
        <w:tc>
          <w:tcPr>
            <w:tcW w:w="1814" w:type="dxa"/>
            <w:vMerge w:val="restart"/>
            <w:tcBorders>
              <w:top w:val="single" w:sz="44" w:space="0" w:color="D9D9D9"/>
              <w:left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4.4. Laika pārvaldības nodrošināšana</w:t>
            </w:r>
          </w:p>
        </w:tc>
        <w:tc>
          <w:tcPr>
            <w:tcW w:w="7257" w:type="dxa"/>
            <w:gridSpan w:val="6"/>
            <w:tcBorders>
              <w:top w:val="single" w:sz="44" w:space="0" w:color="D9D9D9"/>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4.1. Pasākumiem nepieciešamā laika atvēlēšana</w:t>
            </w:r>
          </w:p>
        </w:tc>
      </w:tr>
      <w:tr>
        <w:trPr>
          <w:trHeight w:val="450" w:hRule="exact"/>
        </w:trPr>
        <w:tc>
          <w:tcPr>
            <w:tcW w:w="1814" w:type="dxa"/>
            <w:vMerge w:val="continue"/>
            <w:tcBorders>
              <w:top w:val="single" w:sz="44" w:space="0" w:color="D9D9D9"/>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4.2. Pasākumiem veltītā laika koriģēšana, lai nodrošinātu mērķu sasniegšanu</w:t>
            </w:r>
          </w:p>
        </w:tc>
      </w:tr>
      <w:tr>
        <w:trPr>
          <w:trHeight w:val="690" w:hRule="exact"/>
        </w:trPr>
        <w:tc>
          <w:tcPr>
            <w:tcW w:w="1814" w:type="dxa"/>
            <w:vMerge w:val="continue"/>
            <w:tcBorders>
              <w:top w:val="single" w:sz="44" w:space="0" w:color="D9D9D9"/>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4.4.3. Ārkārtas rīcības plānu īstenošana situācijās, kad pasākumi ir jāpārtrauc, jāierobežo vai jāaizstāj</w:t>
            </w:r>
          </w:p>
        </w:tc>
      </w:tr>
      <w:tr>
        <w:trPr>
          <w:trHeight w:val="440" w:hRule="exac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5. kvalifikācijas vienība Apmācāmās personas novērtēšana</w:t>
            </w:r>
          </w:p>
        </w:tc>
      </w:tr>
      <w:tr>
        <w:trPr>
          <w:trHeight w:val="567"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Instruktoram ir jānovērtē apmācāmā persona apmācības laikā, pirms viņas oficiālās novērtēšanas, kuru veic eksaminētājs.</w:t>
            </w:r>
          </w:p>
        </w:tc>
      </w:tr>
      <w:tr>
        <w:trPr>
          <w:trHeight w:val="450" w:hRule="exac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r>
      <w:tr>
        <w:trPr>
          <w:trHeight w:val="450" w:hRule="exact"/>
        </w:trPr>
        <w:tc>
          <w:tcPr>
            <w:tcW w:w="1814"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5.1. Vispārēja novērtējuma veikšana</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eastAsia="Arial" w:cs="Times New Roman"/>
                <w:sz w:val="20"/>
                <w:szCs w:val="20"/>
              </w:rPr>
            </w:pPr>
            <w:r>
              <w:rPr>
                <w:rFonts w:cs="Times New Roman" w:ascii="Times New Roman" w:hAnsi="Times New Roman"/>
                <w:sz w:val="20"/>
              </w:rPr>
              <w:t>5.1.1. Apmācāmās personas izpildījuma uzraudzīšana apmācības laikā</w:t>
            </w:r>
          </w:p>
        </w:tc>
      </w:tr>
      <w:tr>
        <w:trPr>
          <w:trHeight w:val="45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eastAsia="Arial" w:cs="Times New Roman"/>
                <w:sz w:val="20"/>
                <w:szCs w:val="20"/>
              </w:rPr>
            </w:pPr>
            <w:r>
              <w:rPr>
                <w:rFonts w:cs="Times New Roman" w:ascii="Times New Roman" w:hAnsi="Times New Roman"/>
                <w:sz w:val="20"/>
              </w:rPr>
              <w:t>5.1.2. Apmācāmās personas izpildījuma objektīva novērtēšana</w:t>
            </w:r>
          </w:p>
        </w:tc>
      </w:tr>
      <w:tr>
        <w:trPr>
          <w:trHeight w:val="50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57" w:type="dxa"/>
            <w:gridSpan w:val="6"/>
            <w:tcBorders>
              <w:top w:val="single" w:sz="4" w:space="0" w:color="000000"/>
              <w:left w:val="single" w:sz="4" w:space="0" w:color="000000"/>
              <w:bottom w:val="single" w:sz="44" w:space="0" w:color="D9D9D9"/>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5.1.3. Saprotamas un praktiski izmantojamas atgriezeniskās saites nodrošināšana</w:t>
            </w:r>
          </w:p>
        </w:tc>
      </w:tr>
      <w:tr>
        <w:trPr>
          <w:trHeight w:val="661" w:hRule="exact"/>
        </w:trPr>
        <w:tc>
          <w:tcPr>
            <w:tcW w:w="1814" w:type="dxa"/>
            <w:vMerge w:val="restart"/>
            <w:tcBorders>
              <w:top w:val="single" w:sz="44" w:space="0" w:color="D9D9D9"/>
              <w:left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5.2. Informācijas sniegšana par rezultātiem</w:t>
            </w:r>
          </w:p>
        </w:tc>
        <w:tc>
          <w:tcPr>
            <w:tcW w:w="7257" w:type="dxa"/>
            <w:gridSpan w:val="6"/>
            <w:tcBorders>
              <w:top w:val="single" w:sz="44" w:space="0" w:color="D9D9D9"/>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5.2.1. Tādu problēmu, sarežģījumu un šķēršļu identificēšana, ar kuriem apmācāmā persona saskaras</w:t>
            </w:r>
          </w:p>
        </w:tc>
      </w:tr>
      <w:tr>
        <w:trPr>
          <w:trHeight w:val="585" w:hRule="exact"/>
        </w:trPr>
        <w:tc>
          <w:tcPr>
            <w:tcW w:w="1814" w:type="dxa"/>
            <w:vMerge w:val="continue"/>
            <w:tcBorders>
              <w:top w:val="single" w:sz="44" w:space="0" w:color="D9D9D9"/>
              <w:left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5.2.2. Ieteikumu sniegšana apmācības vadītājam un/vai eksaminētājam par apmācāmās personas izpildījumu pirms oficiālās novērtēšanas attiecīgā gadījumā</w:t>
            </w:r>
          </w:p>
        </w:tc>
      </w:tr>
      <w:tr>
        <w:trPr>
          <w:trHeight w:val="440" w:hRule="exac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6. kvalifikācijas vienība Veikt apmācības kursa novērtēšanu</w:t>
            </w:r>
          </w:p>
        </w:tc>
      </w:tr>
      <w:tr>
        <w:trPr>
          <w:trHeight w:val="440"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Instruktoram ir jānovērtē apmācības sistēmas efektivitāte.</w:t>
            </w:r>
          </w:p>
        </w:tc>
      </w:tr>
      <w:tr>
        <w:trPr>
          <w:trHeight w:val="450" w:hRule="exac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r>
      <w:tr>
        <w:trPr>
          <w:trHeight w:val="450" w:hRule="exact"/>
        </w:trPr>
        <w:tc>
          <w:tcPr>
            <w:tcW w:w="1814"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6.1. Apmācības kursa vai tā daļas efektivitātes novērtēšana</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eastAsia="Arial" w:cs="Times New Roman"/>
                <w:sz w:val="20"/>
                <w:szCs w:val="20"/>
              </w:rPr>
            </w:pPr>
            <w:r>
              <w:rPr>
                <w:rFonts w:cs="Times New Roman" w:ascii="Times New Roman" w:hAnsi="Times New Roman"/>
                <w:sz w:val="20"/>
              </w:rPr>
              <w:t>6.1.1. Apmācāmās personas atgriezeniskā saite par apmācības procesa novērtēšanu</w:t>
            </w:r>
          </w:p>
        </w:tc>
      </w:tr>
      <w:tr>
        <w:trPr>
          <w:trHeight w:val="45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eastAsia="Arial" w:cs="Times New Roman"/>
                <w:sz w:val="20"/>
                <w:szCs w:val="20"/>
              </w:rPr>
            </w:pPr>
            <w:r>
              <w:rPr>
                <w:rFonts w:cs="Times New Roman" w:ascii="Times New Roman" w:hAnsi="Times New Roman"/>
                <w:sz w:val="20"/>
              </w:rPr>
              <w:t>6.1.2. Novērtēšana, kā apmācāmā persona ir izpildījusi apmācības kursa mērķus</w:t>
            </w:r>
          </w:p>
        </w:tc>
      </w:tr>
      <w:tr>
        <w:trPr>
          <w:trHeight w:val="69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364" w:type="dxa"/>
            <w:gridSpan w:val="3"/>
            <w:tcBorders>
              <w:top w:val="single" w:sz="4" w:space="0" w:color="000000"/>
              <w:left w:val="single" w:sz="4" w:space="0" w:color="000000"/>
              <w:bottom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6.1.3. Telpu, aprīkojuma un mācību materiālu ietekmes uz apmācāmās personas izpildījumu novērtēšana</w:t>
            </w:r>
          </w:p>
        </w:tc>
        <w:tc>
          <w:tcPr>
            <w:tcW w:w="807" w:type="dxa"/>
            <w:tcBorders>
              <w:top w:val="single" w:sz="4" w:space="0" w:color="000000"/>
              <w:bottom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bottom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848" w:hRule="exact"/>
        </w:trPr>
        <w:tc>
          <w:tcPr>
            <w:tcW w:w="1814" w:type="dxa"/>
            <w:vMerge w:val="restart"/>
            <w:tcBorders>
              <w:top w:val="single" w:sz="4" w:space="0" w:color="000000"/>
              <w:left w:val="single" w:sz="6" w:space="0" w:color="000000"/>
              <w:right w:val="single" w:sz="6"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6.2. Informācijas sniegšana par apmācības kursa novērtējumu</w:t>
            </w:r>
          </w:p>
        </w:tc>
        <w:tc>
          <w:tcPr>
            <w:tcW w:w="7257" w:type="dxa"/>
            <w:gridSpan w:val="6"/>
            <w:tcBorders>
              <w:top w:val="single" w:sz="4" w:space="0" w:color="000000"/>
              <w:left w:val="single" w:sz="6" w:space="0" w:color="000000"/>
              <w:bottom w:val="single" w:sz="4" w:space="0" w:color="000000"/>
              <w:right w:val="single" w:sz="6"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6.2.1. Tādu sistēmisko drošības problēmu, neparedzēto iznākumu un šķēršļu identificēšana, kas kavē zināšanu nodošanu, un apmācības kursa satura potenciālu un trūkumu identificēšana</w:t>
            </w:r>
          </w:p>
        </w:tc>
      </w:tr>
      <w:tr>
        <w:trPr>
          <w:trHeight w:val="821" w:hRule="exact"/>
        </w:trPr>
        <w:tc>
          <w:tcPr>
            <w:tcW w:w="1814"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6.2.2. Ieteikumu sniegšana apmācības programmas izstrādātājam par apmācības kursa plānojumā, dokumentācijā un apmācības līdzekļos un telpās nepieciešamajiem uzlabojumiem</w:t>
            </w:r>
          </w:p>
        </w:tc>
      </w:tr>
      <w:tr>
        <w:trPr>
          <w:trHeight w:val="450" w:hRule="exact"/>
        </w:trPr>
        <w:tc>
          <w:tcPr>
            <w:tcW w:w="1814"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6.2.3. Informācijas apmaiņa ar citiem instruktoriem un vadību</w:t>
            </w:r>
          </w:p>
        </w:tc>
      </w:tr>
      <w:tr>
        <w:trPr>
          <w:trHeight w:val="440" w:hRule="exac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7. kvalifikācijas vienība Snieguma nepārtraukta uzlabošana</w:t>
            </w:r>
          </w:p>
        </w:tc>
      </w:tr>
      <w:tr>
        <w:trPr>
          <w:trHeight w:val="439"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Instruktoram ir jānovērtē sava efektivitāte un jāturpina personīgā pilnveidošanās.</w:t>
            </w:r>
          </w:p>
        </w:tc>
      </w:tr>
      <w:tr>
        <w:trPr>
          <w:trHeight w:val="450" w:hRule="exac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r>
      <w:tr>
        <w:trPr>
          <w:trHeight w:val="450" w:hRule="exact"/>
        </w:trPr>
        <w:tc>
          <w:tcPr>
            <w:tcW w:w="1814"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7.1. Efektivitātes novērtēšana</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7.1.1. Sava kā instruktora snieguma novērtēšana un rezultātu ņemšana vērā</w:t>
            </w:r>
          </w:p>
        </w:tc>
      </w:tr>
      <w:tr>
        <w:trPr>
          <w:trHeight w:val="690"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7.1.2. Atgriezeniskās saites lūgšana no apmācāmajām personām un kolēģiem par apmācības kursu un savu sniegumu</w:t>
            </w:r>
          </w:p>
        </w:tc>
      </w:tr>
      <w:tr>
        <w:trPr>
          <w:trHeight w:val="721" w:hRule="exact"/>
        </w:trPr>
        <w:tc>
          <w:tcPr>
            <w:tcW w:w="181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7.1.3. Mudināšana sniegt atgriezenisko saiti par savu kā instruktora sniegumu un atsaucīga tās pieņemšana</w:t>
            </w:r>
          </w:p>
        </w:tc>
      </w:tr>
      <w:tr>
        <w:trPr>
          <w:trHeight w:val="400" w:hRule="exact"/>
        </w:trPr>
        <w:tc>
          <w:tcPr>
            <w:tcW w:w="1814" w:type="dxa"/>
            <w:vMerge w:val="restart"/>
            <w:tcBorders>
              <w:top w:val="single" w:sz="4" w:space="0" w:color="000000"/>
              <w:left w:val="single" w:sz="6" w:space="0" w:color="000000"/>
              <w:right w:val="single" w:sz="6"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7.2. Personīgās pilnveidošanas turpināšana</w:t>
            </w:r>
          </w:p>
        </w:tc>
        <w:tc>
          <w:tcPr>
            <w:tcW w:w="7257" w:type="dxa"/>
            <w:gridSpan w:val="6"/>
            <w:tcBorders>
              <w:top w:val="single" w:sz="4" w:space="0" w:color="000000"/>
              <w:left w:val="single" w:sz="6" w:space="0" w:color="000000"/>
              <w:bottom w:val="single" w:sz="4" w:space="0" w:color="000000"/>
              <w:right w:val="single" w:sz="6"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7.1.2. Nepieciešamās kvalifikācijas uzturēšana</w:t>
            </w:r>
          </w:p>
        </w:tc>
      </w:tr>
      <w:tr>
        <w:trPr>
          <w:trHeight w:val="450" w:hRule="exact"/>
        </w:trPr>
        <w:tc>
          <w:tcPr>
            <w:tcW w:w="1814"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7.2.2. Cenšanās uzlabot un atsvaidzināt nepieciešamās zināšanas un prasmes</w:t>
            </w:r>
          </w:p>
        </w:tc>
      </w:tr>
      <w:tr>
        <w:trPr>
          <w:trHeight w:val="451" w:hRule="exact"/>
        </w:trPr>
        <w:tc>
          <w:tcPr>
            <w:tcW w:w="1814" w:type="dxa"/>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7" w:type="dxa"/>
            <w:gridSpan w:val="6"/>
            <w:tcBorders>
              <w:top w:val="single" w:sz="4" w:space="0" w:color="000000"/>
              <w:left w:val="single" w:sz="4" w:space="0" w:color="000000"/>
              <w:bottom w:val="single" w:sz="6"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7.2.3. Nepārtrauktas instruktora prasmju pilnveidošanas demonstrēšana</w:t>
            </w:r>
          </w:p>
        </w:tc>
      </w:tr>
      <w:tr>
        <w:trPr>
          <w:trHeight w:val="409" w:hRule="exact"/>
        </w:trPr>
        <w:tc>
          <w:tcPr>
            <w:tcW w:w="9071" w:type="dxa"/>
            <w:gridSpan w:val="7"/>
            <w:tcBorders>
              <w:top w:val="single" w:sz="6" w:space="0" w:color="000000"/>
              <w:bottom w:val="single" w:sz="6" w:space="0" w:color="000000"/>
            </w:tcBorders>
          </w:tcPr>
          <w:p>
            <w:pPr>
              <w:pStyle w:val="TableParagraph"/>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50" w:hRule="exact"/>
        </w:trPr>
        <w:tc>
          <w:tcPr>
            <w:tcW w:w="9071" w:type="dxa"/>
            <w:gridSpan w:val="7"/>
            <w:tcBorders>
              <w:top w:val="single" w:sz="6"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sz w:val="20"/>
                <w:szCs w:val="20"/>
              </w:rPr>
            </w:pPr>
            <w:r>
              <w:rPr>
                <w:rFonts w:cs="Times New Roman" w:ascii="Times New Roman" w:hAnsi="Times New Roman"/>
                <w:i/>
                <w:sz w:val="20"/>
              </w:rPr>
              <w:t>GAISA KUĢA SALONA APKALPES LOCEKĻU EKSAMINĒTĀJA KVALIFIKĀCIJAS SISTĒMA</w:t>
            </w:r>
          </w:p>
        </w:tc>
      </w:tr>
      <w:tr>
        <w:trPr>
          <w:trHeight w:val="450" w:hRule="exac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1. kvalifikācijas vienība. Kvalifikācijai atbilstošas novērtēšanas veikšana</w:t>
            </w:r>
          </w:p>
        </w:tc>
      </w:tr>
      <w:tr>
        <w:trPr>
          <w:trHeight w:val="450"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Eksaminētājam ir pienācīgi, objektīvi un pareizi jānovērtē apmācāmā persona.</w:t>
            </w:r>
          </w:p>
        </w:tc>
      </w:tr>
      <w:tr>
        <w:trPr>
          <w:trHeight w:val="450" w:hRule="exact"/>
        </w:trPr>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722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r>
      <w:tr>
        <w:trPr>
          <w:trHeight w:val="450" w:hRule="exact"/>
        </w:trPr>
        <w:tc>
          <w:tcPr>
            <w:tcW w:w="1845" w:type="dxa"/>
            <w:gridSpan w:val="2"/>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1. Novērtēšanas metodoloģijas piemērošana</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1.1. Novērtēšanas procesa un noteikumu izskaidrošana apmācāmajai personai</w:t>
            </w:r>
          </w:p>
        </w:tc>
      </w:tr>
      <w:tr>
        <w:trPr>
          <w:trHeight w:val="667" w:hRule="exact"/>
        </w:trPr>
        <w:tc>
          <w:tcPr>
            <w:tcW w:w="184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1.2. Apmācāmās personas informēšana par kritērijiem, saskaņā ar kuriem tiks vērtēts šīs personas izpildījums</w:t>
            </w:r>
          </w:p>
        </w:tc>
      </w:tr>
      <w:tr>
        <w:trPr>
          <w:trHeight w:val="500" w:hRule="exact"/>
        </w:trPr>
        <w:tc>
          <w:tcPr>
            <w:tcW w:w="184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1.3. Pārliecināšanās par to, ka apmācāmā persona ir gatava sākt novērtēšanu</w:t>
            </w:r>
          </w:p>
        </w:tc>
      </w:tr>
      <w:tr>
        <w:trPr>
          <w:trHeight w:val="400" w:hRule="exact"/>
        </w:trPr>
        <w:tc>
          <w:tcPr>
            <w:tcW w:w="1845" w:type="dxa"/>
            <w:gridSpan w:val="2"/>
            <w:vMerge w:val="restart"/>
            <w:tcBorders>
              <w:top w:val="single" w:sz="4" w:space="0" w:color="000000"/>
              <w:left w:val="single" w:sz="6" w:space="0" w:color="000000"/>
              <w:right w:val="single" w:sz="6" w:space="0" w:color="000000"/>
            </w:tcBorders>
            <w:shd w:fill="D9D9D9" w:val="clear"/>
          </w:tcPr>
          <w:p>
            <w:pPr>
              <w:pStyle w:val="TableParagraph"/>
              <w:jc w:val="both"/>
              <w:rPr>
                <w:rFonts w:ascii="Times New Roman" w:hAnsi="Times New Roman" w:eastAsia="Arial" w:cs="Arial"/>
                <w:sz w:val="20"/>
                <w:szCs w:val="20"/>
              </w:rPr>
            </w:pPr>
            <w:r>
              <w:rPr>
                <w:rFonts w:cs="Times New Roman" w:ascii="Times New Roman" w:hAnsi="Times New Roman"/>
                <w:sz w:val="20"/>
              </w:rPr>
              <w:t>1.2. Apmācāmās personas izpildījuma uzraudzīšana</w:t>
            </w:r>
          </w:p>
        </w:tc>
        <w:tc>
          <w:tcPr>
            <w:tcW w:w="7226" w:type="dxa"/>
            <w:gridSpan w:val="5"/>
            <w:tcBorders>
              <w:top w:val="single" w:sz="4" w:space="0" w:color="000000"/>
              <w:left w:val="single" w:sz="6" w:space="0" w:color="000000"/>
              <w:bottom w:val="single" w:sz="4" w:space="0" w:color="000000"/>
              <w:right w:val="single" w:sz="6"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2.1. Uzvedības novērošana un komentāru sniegšana</w:t>
            </w:r>
          </w:p>
        </w:tc>
      </w:tr>
      <w:tr>
        <w:trPr>
          <w:trHeight w:val="450" w:hRule="exact"/>
        </w:trPr>
        <w:tc>
          <w:tcPr>
            <w:tcW w:w="1845" w:type="dxa"/>
            <w:gridSpan w:val="2"/>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2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2. Attiecīgā gadījumā ļaušana apmācāmajai personai pašai izlabot savas kļūdas</w:t>
            </w:r>
          </w:p>
        </w:tc>
      </w:tr>
      <w:tr>
        <w:trPr>
          <w:trHeight w:val="450" w:hRule="exact"/>
        </w:trPr>
        <w:tc>
          <w:tcPr>
            <w:tcW w:w="1845" w:type="dxa"/>
            <w:gridSpan w:val="2"/>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2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3. Individuālo mācību vielas apguves tempa atšķirību identificēšana</w:t>
            </w:r>
          </w:p>
        </w:tc>
      </w:tr>
      <w:tr>
        <w:trPr>
          <w:trHeight w:val="450" w:hRule="exact"/>
        </w:trPr>
        <w:tc>
          <w:tcPr>
            <w:tcW w:w="1861" w:type="dxa"/>
            <w:gridSpan w:val="3"/>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3. Objektīvu novērtējumu veikšana</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eastAsia="Arial" w:cs="Times New Roman"/>
                <w:sz w:val="20"/>
                <w:szCs w:val="20"/>
              </w:rPr>
            </w:pPr>
            <w:r>
              <w:rPr>
                <w:rFonts w:cs="Times New Roman" w:ascii="Times New Roman" w:hAnsi="Times New Roman"/>
                <w:sz w:val="20"/>
              </w:rPr>
              <w:t>1.3.1. Apmācāmās personas izpildījuma rezultātu salīdzināšana ar noteiktajiem mērķiem</w:t>
            </w:r>
          </w:p>
        </w:tc>
      </w:tr>
      <w:tr>
        <w:trPr>
          <w:trHeight w:val="690"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3.2. Godīga un konsekventa izpildes standartu piemērošana, ņemot vērā izpildes kritērijus</w:t>
            </w:r>
          </w:p>
        </w:tc>
      </w:tr>
      <w:tr>
        <w:trPr>
          <w:trHeight w:val="551"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3.3. Tāda zināšanu līmeņa un prasmju nodrošināšana, kas nodrošina pienācīgu drošības līmeni</w:t>
            </w:r>
          </w:p>
        </w:tc>
      </w:tr>
      <w:tr>
        <w:trPr>
          <w:trHeight w:val="531"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3.4. Izpildījuma pašnovērtēšanas novērošana un veicināšana atbilstīgi izpildes standartiem</w:t>
            </w:r>
          </w:p>
        </w:tc>
      </w:tr>
      <w:tr>
        <w:trPr>
          <w:trHeight w:val="450"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3.5. Izlēmīga lēmuma pieņemšana par uzdevuma izpildes rezultātu</w:t>
            </w:r>
          </w:p>
        </w:tc>
      </w:tr>
      <w:tr>
        <w:trPr>
          <w:trHeight w:val="500"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3.6. Nodrošināšana, ka novērtējuma paņēmieni ir pietiekami, derīgi, ticami un autentiski</w:t>
            </w:r>
          </w:p>
        </w:tc>
      </w:tr>
      <w:tr>
        <w:trPr>
          <w:trHeight w:val="400" w:hRule="exact"/>
        </w:trPr>
        <w:tc>
          <w:tcPr>
            <w:tcW w:w="1861" w:type="dxa"/>
            <w:gridSpan w:val="3"/>
            <w:vMerge w:val="restart"/>
            <w:tcBorders>
              <w:top w:val="single" w:sz="4" w:space="0" w:color="000000"/>
              <w:left w:val="single" w:sz="6" w:space="0" w:color="000000"/>
              <w:right w:val="single" w:sz="6" w:space="0" w:color="000000"/>
            </w:tcBorders>
            <w:shd w:fill="D9D9D9" w:val="clear"/>
          </w:tcPr>
          <w:p>
            <w:pPr>
              <w:pStyle w:val="TableParagraph"/>
              <w:jc w:val="both"/>
              <w:rPr>
                <w:rFonts w:ascii="Times New Roman" w:hAnsi="Times New Roman" w:cs="Times New Roman"/>
                <w:sz w:val="20"/>
                <w:szCs w:val="20"/>
              </w:rPr>
            </w:pPr>
            <w:r>
              <w:rPr>
                <w:rFonts w:cs="Times New Roman" w:ascii="Times New Roman" w:hAnsi="Times New Roman"/>
                <w:sz w:val="20"/>
              </w:rPr>
              <w:t>1.4.Skaidras un kodolīgas atgriezeniskās saites sniegšana</w:t>
            </w:r>
          </w:p>
        </w:tc>
        <w:tc>
          <w:tcPr>
            <w:tcW w:w="7210" w:type="dxa"/>
            <w:gridSpan w:val="4"/>
            <w:tcBorders>
              <w:top w:val="single" w:sz="4" w:space="0" w:color="000000"/>
              <w:left w:val="single" w:sz="6" w:space="0" w:color="000000"/>
              <w:bottom w:val="single" w:sz="4" w:space="0" w:color="000000"/>
              <w:right w:val="single" w:sz="6"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1. Pārliecināšanās par to, ka apmācāmā persona pilnīgi saprot novērtējumu</w:t>
            </w:r>
          </w:p>
        </w:tc>
      </w:tr>
      <w:tr>
        <w:trPr>
          <w:trHeight w:val="450" w:hRule="exact"/>
        </w:trPr>
        <w:tc>
          <w:tcPr>
            <w:tcW w:w="1861" w:type="dxa"/>
            <w:gridSpan w:val="3"/>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4.2. Atbilstošu korektīvo darbību piemērošana</w:t>
            </w:r>
          </w:p>
        </w:tc>
      </w:tr>
      <w:tr>
        <w:trPr>
          <w:trHeight w:val="450" w:hRule="exact"/>
        </w:trPr>
        <w:tc>
          <w:tcPr>
            <w:tcW w:w="1861" w:type="dxa"/>
            <w:gridSpan w:val="3"/>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3. Attiecīgā gadījumā palīdzības sniegšanas paņēmienu izmantošana</w:t>
            </w:r>
          </w:p>
        </w:tc>
      </w:tr>
      <w:tr>
        <w:trPr>
          <w:trHeight w:val="450" w:hRule="exact"/>
        </w:trPr>
        <w:tc>
          <w:tcPr>
            <w:tcW w:w="1861" w:type="dxa"/>
            <w:gridSpan w:val="3"/>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4. Pozitīva iedrošinājuma/atgriezeniskās saites nodrošināšana</w:t>
            </w:r>
          </w:p>
        </w:tc>
      </w:tr>
      <w:tr>
        <w:trPr>
          <w:trHeight w:val="450" w:hRule="exact"/>
        </w:trPr>
        <w:tc>
          <w:tcPr>
            <w:tcW w:w="1861" w:type="dxa"/>
            <w:gridSpan w:val="3"/>
            <w:vMerge w:val="continue"/>
            <w:tcBorders>
              <w:top w:val="single" w:sz="4" w:space="0" w:color="000000"/>
              <w:left w:val="single" w:sz="6" w:space="0" w:color="000000"/>
              <w:right w:val="single" w:sz="6"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4.5. Uzlabojumu veikšanas vai koriģēšanas plāna sniegšana un apstiprināšana</w:t>
            </w:r>
          </w:p>
        </w:tc>
      </w:tr>
      <w:tr>
        <w:trPr>
          <w:trHeight w:val="601" w:hRule="exact"/>
        </w:trPr>
        <w:tc>
          <w:tcPr>
            <w:tcW w:w="1861" w:type="dxa"/>
            <w:gridSpan w:val="3"/>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5. Apmācības dokumentēšana un ziņojumu sagatavošana par uzrādīto izpildījumu</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5.1. Atbilstošas un pienācīgas apmācības dokumentācijas (piemēram, novērtējuma veidlapu) sniegšana</w:t>
            </w:r>
          </w:p>
        </w:tc>
      </w:tr>
      <w:tr>
        <w:trPr>
          <w:trHeight w:val="690"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eastAsia="Arial" w:cs="Times New Roman"/>
                <w:sz w:val="20"/>
                <w:szCs w:val="20"/>
              </w:rPr>
            </w:pPr>
            <w:r>
              <w:rPr>
                <w:rFonts w:cs="Times New Roman" w:ascii="Times New Roman" w:hAnsi="Times New Roman"/>
                <w:sz w:val="20"/>
              </w:rPr>
              <w:t>1.5.2. Skaidru un precīzu ziņojumu sniegšana par apmācāmās personas uzrādīto izpildījumu, kas novērtēts, pamatojoties uz izpildes kritērijiem</w:t>
            </w:r>
          </w:p>
        </w:tc>
      </w:tr>
      <w:tr>
        <w:trPr>
          <w:trHeight w:val="450"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5.3. Attiecīgā gadījumā korektīvo darbību plāna ievērošana</w:t>
            </w:r>
          </w:p>
        </w:tc>
      </w:tr>
      <w:tr>
        <w:trPr>
          <w:trHeight w:val="690"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5.4. Procesa uzlabošanas nolūkā ziņošana par konstatētajām apmācības iespējām apmācības sistēmā.</w:t>
            </w:r>
          </w:p>
        </w:tc>
      </w:tr>
      <w:tr>
        <w:trPr>
          <w:trHeight w:val="450"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5.5. Konfidencialitātes ievērošana</w:t>
            </w:r>
          </w:p>
        </w:tc>
      </w:tr>
      <w:tr>
        <w:trPr>
          <w:trHeight w:val="450" w:hRule="exact"/>
        </w:trPr>
        <w:tc>
          <w:tcPr>
            <w:tcW w:w="9071" w:type="dxa"/>
            <w:gridSpan w:val="7"/>
            <w:tcBorders>
              <w:top w:val="single" w:sz="6" w:space="0" w:color="000000"/>
              <w:bottom w:val="single" w:sz="6" w:space="0" w:color="000000"/>
            </w:tcBorders>
          </w:tcPr>
          <w:p>
            <w:pPr>
              <w:pStyle w:val="TableParagraph"/>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50" w:hRule="exact"/>
        </w:trPr>
        <w:tc>
          <w:tcPr>
            <w:tcW w:w="9071" w:type="dxa"/>
            <w:gridSpan w:val="7"/>
            <w:tcBorders>
              <w:top w:val="single" w:sz="6"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sz w:val="20"/>
                <w:szCs w:val="20"/>
              </w:rPr>
            </w:pPr>
            <w:r>
              <w:rPr>
                <w:rFonts w:cs="Times New Roman" w:ascii="Times New Roman" w:hAnsi="Times New Roman"/>
                <w:i/>
                <w:sz w:val="20"/>
              </w:rPr>
              <w:t>KVALIFIKĀCIJAS SISTĒMA APMĀCĪBAS PROGRAMMAS IZSTRĀDĀTĀJAM</w:t>
            </w:r>
          </w:p>
        </w:tc>
      </w:tr>
      <w:tr>
        <w:trPr>
          <w:trHeight w:val="450" w:hRule="exac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sz w:val="20"/>
                <w:szCs w:val="20"/>
              </w:rPr>
            </w:pPr>
            <w:r>
              <w:rPr>
                <w:rFonts w:cs="Times New Roman" w:ascii="Times New Roman" w:hAnsi="Times New Roman"/>
                <w:b/>
                <w:sz w:val="20"/>
              </w:rPr>
              <w:t>1. kvalifikācijas vienība. Kvalifikācijai atbilstošas apmācības un novērtēšanas izstrāde</w:t>
            </w:r>
          </w:p>
        </w:tc>
      </w:tr>
      <w:tr>
        <w:trPr>
          <w:trHeight w:val="690" w:hRule="exact"/>
        </w:trPr>
        <w:tc>
          <w:tcPr>
            <w:tcW w:w="907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Profesionālās sagatavošanas programmas izstrādātājam ir jāpiemīt spējai izstrādāt tādu apmācību un novērtēšanu, kas atbilst kvalifikācijai atbilstošas apmācības pieejas iezīmēm.</w:t>
            </w:r>
          </w:p>
        </w:tc>
      </w:tr>
      <w:tr>
        <w:trPr>
          <w:trHeight w:val="619" w:hRule="exact"/>
        </w:trPr>
        <w:tc>
          <w:tcPr>
            <w:tcW w:w="18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Kvalifikācijas elements</w:t>
            </w:r>
          </w:p>
        </w:tc>
        <w:tc>
          <w:tcPr>
            <w:tcW w:w="721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i/>
                <w:i/>
                <w:sz w:val="20"/>
                <w:szCs w:val="20"/>
              </w:rPr>
            </w:pPr>
            <w:r>
              <w:rPr>
                <w:rFonts w:cs="Times New Roman" w:ascii="Times New Roman" w:hAnsi="Times New Roman"/>
                <w:i/>
                <w:sz w:val="20"/>
              </w:rPr>
              <w:t>Izpildes kritēriji</w:t>
            </w:r>
          </w:p>
        </w:tc>
      </w:tr>
      <w:tr>
        <w:trPr>
          <w:trHeight w:val="440" w:hRule="exact"/>
        </w:trPr>
        <w:tc>
          <w:tcPr>
            <w:tcW w:w="1861" w:type="dxa"/>
            <w:gridSpan w:val="3"/>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1.1. Analīzes veikšana</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1.1. Datu vākšanas, ievadīšanas, ziņošanas un analīzes metodes noteikšana</w:t>
            </w:r>
          </w:p>
        </w:tc>
      </w:tr>
      <w:tr>
        <w:trPr>
          <w:trHeight w:val="440"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1.2. Iepriekšējas analīzes veikšana</w:t>
            </w:r>
          </w:p>
        </w:tc>
      </w:tr>
      <w:tr>
        <w:trPr>
          <w:trHeight w:val="439"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1.3. Darba pienākumu un uzdevuma analīzes veikšana</w:t>
            </w:r>
          </w:p>
        </w:tc>
      </w:tr>
      <w:tr>
        <w:trPr>
          <w:trHeight w:val="440" w:hRule="exact"/>
        </w:trPr>
        <w:tc>
          <w:tcPr>
            <w:tcW w:w="1861"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1.4. Auditorijas analīzes veikšana</w:t>
            </w:r>
          </w:p>
        </w:tc>
      </w:tr>
      <w:tr>
        <w:trPr>
          <w:trHeight w:val="400" w:hRule="exact"/>
        </w:trPr>
        <w:tc>
          <w:tcPr>
            <w:tcW w:w="1861" w:type="dxa"/>
            <w:gridSpan w:val="3"/>
            <w:vMerge w:val="restart"/>
            <w:tcBorders>
              <w:top w:val="single" w:sz="4" w:space="0" w:color="000000"/>
              <w:left w:val="single" w:sz="6" w:space="0" w:color="000000"/>
              <w:right w:val="single" w:sz="6" w:space="0" w:color="000000"/>
            </w:tcBorders>
            <w:shd w:fill="D9D9D6" w:val="clear"/>
          </w:tcPr>
          <w:p>
            <w:pPr>
              <w:pStyle w:val="TableParagraph"/>
              <w:jc w:val="both"/>
              <w:rPr>
                <w:rFonts w:ascii="Times New Roman" w:hAnsi="Times New Roman" w:cs="Times New Roman"/>
                <w:sz w:val="20"/>
                <w:szCs w:val="20"/>
              </w:rPr>
            </w:pPr>
            <w:r>
              <w:rPr>
                <w:rFonts w:cs="Times New Roman" w:ascii="Times New Roman" w:hAnsi="Times New Roman"/>
                <w:sz w:val="20"/>
              </w:rPr>
              <w:t>1.2. Apmācības materiālu izstrādāšana</w:t>
            </w:r>
          </w:p>
        </w:tc>
        <w:tc>
          <w:tcPr>
            <w:tcW w:w="7210" w:type="dxa"/>
            <w:gridSpan w:val="4"/>
            <w:tcBorders>
              <w:top w:val="single" w:sz="4" w:space="0" w:color="000000"/>
              <w:left w:val="single" w:sz="6" w:space="0" w:color="000000"/>
              <w:bottom w:val="single" w:sz="4" w:space="0" w:color="000000"/>
              <w:right w:val="single" w:sz="6"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1. Apmācības programmas izstrādāšana</w:t>
            </w:r>
          </w:p>
        </w:tc>
      </w:tr>
      <w:tr>
        <w:trPr>
          <w:trHeight w:val="440"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2. Apmācības mērķu noteikšana</w:t>
            </w:r>
          </w:p>
        </w:tc>
      </w:tr>
      <w:tr>
        <w:trPr>
          <w:trHeight w:val="439"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3. Apmācības kursa eksāmenu un praktisko novērtējumu izstrādāšana</w:t>
            </w:r>
          </w:p>
        </w:tc>
      </w:tr>
      <w:tr>
        <w:trPr>
          <w:trHeight w:val="440"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4. Moduļu izstrādāšana</w:t>
            </w:r>
          </w:p>
        </w:tc>
      </w:tr>
      <w:tr>
        <w:trPr>
          <w:trHeight w:val="440"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5. Apmācības stratēģijas noteikšana</w:t>
            </w:r>
          </w:p>
        </w:tc>
      </w:tr>
      <w:tr>
        <w:trPr>
          <w:trHeight w:val="439"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6. Apmācības līdzekļu izvēlēšanās</w:t>
            </w:r>
          </w:p>
        </w:tc>
      </w:tr>
      <w:tr>
        <w:trPr>
          <w:trHeight w:val="450"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2" w:leader="none"/>
              </w:tabs>
              <w:jc w:val="both"/>
              <w:rPr>
                <w:rFonts w:ascii="Times New Roman" w:hAnsi="Times New Roman" w:cs="Times New Roman"/>
                <w:sz w:val="20"/>
                <w:szCs w:val="20"/>
              </w:rPr>
            </w:pPr>
            <w:r>
              <w:rPr>
                <w:rFonts w:cs="Times New Roman" w:ascii="Times New Roman" w:hAnsi="Times New Roman"/>
                <w:sz w:val="20"/>
              </w:rPr>
              <w:t>1.2.7. Kvalifikācijai atbilstošas apmācības un novērtēšanas materiālu sagatavošana</w:t>
            </w:r>
          </w:p>
        </w:tc>
      </w:tr>
      <w:tr>
        <w:trPr>
          <w:trHeight w:val="390"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8. Kvalifikācijai atbilstošas apmācības un novērtēšanas materiālu testēšanas veikšana</w:t>
            </w:r>
          </w:p>
        </w:tc>
      </w:tr>
      <w:tr>
        <w:trPr>
          <w:trHeight w:val="537"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9. Apmācības programmas pārstrādāšana, ja novērtēšanā tiek konstatēts, ka ir nepieciešamas izmaiņas</w:t>
            </w:r>
          </w:p>
        </w:tc>
      </w:tr>
      <w:tr>
        <w:trPr>
          <w:trHeight w:val="450"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10. Testēšanas veikšana mazās grupās, lai apstiprinātu materiāla derīgumu</w:t>
            </w:r>
          </w:p>
        </w:tc>
      </w:tr>
      <w:tr>
        <w:trPr>
          <w:trHeight w:val="616" w:hRule="exact"/>
        </w:trPr>
        <w:tc>
          <w:tcPr>
            <w:tcW w:w="1861" w:type="dxa"/>
            <w:gridSpan w:val="3"/>
            <w:vMerge w:val="continue"/>
            <w:tcBorders>
              <w:top w:val="single" w:sz="4" w:space="0" w:color="000000"/>
              <w:left w:val="single" w:sz="6" w:space="0" w:color="000000"/>
              <w:right w:val="single" w:sz="6" w:space="0" w:color="000000"/>
            </w:tcBorders>
            <w:shd w:fill="D9D9D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10" w:type="dxa"/>
            <w:gridSpan w:val="4"/>
            <w:tcBorders>
              <w:top w:val="single" w:sz="4" w:space="0" w:color="000000"/>
              <w:left w:val="single" w:sz="4" w:space="0" w:color="000000"/>
              <w:bottom w:val="single" w:sz="4" w:space="0" w:color="000000"/>
              <w:right w:val="single" w:sz="4" w:space="0" w:color="000000"/>
            </w:tcBorders>
            <w:shd w:fill="D9D9D6" w:val="clear"/>
          </w:tcPr>
          <w:p>
            <w:pPr>
              <w:pStyle w:val="TableParagraph"/>
              <w:tabs>
                <w:tab w:val="clear" w:pos="720"/>
                <w:tab w:val="left" w:pos="813" w:leader="none"/>
              </w:tabs>
              <w:jc w:val="both"/>
              <w:rPr>
                <w:rFonts w:ascii="Times New Roman" w:hAnsi="Times New Roman" w:cs="Times New Roman"/>
                <w:sz w:val="20"/>
                <w:szCs w:val="20"/>
              </w:rPr>
            </w:pPr>
            <w:r>
              <w:rPr>
                <w:rFonts w:cs="Times New Roman" w:ascii="Times New Roman" w:hAnsi="Times New Roman"/>
                <w:sz w:val="20"/>
              </w:rPr>
              <w:t>1.2.11. Apmācības programmas grozīšana, pamatojoties uz dažādu informācijas avotu analīzi</w:t>
            </w:r>
          </w:p>
        </w:tc>
      </w:tr>
    </w:tbl>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2"/>
        <w:rPr/>
      </w:pPr>
      <w:r>
        <w:rPr/>
        <w:t>—</w:t>
      </w:r>
      <w:r>
        <w:rPr>
          <w:rFonts w:eastAsia="Times New Roman"/>
        </w:rPr>
        <w:t xml:space="preserve"> </w:t>
      </w:r>
      <w:r>
        <w:rPr/>
        <w:t>BEIG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p>
  <w:p>
    <w:pPr>
      <w:pStyle w:val="Header"/>
      <w:tabs>
        <w:tab w:val="clear" w:pos="720"/>
        <w:tab w:val="right" w:pos="9072" w:leader="underscore"/>
      </w:tabs>
      <w:rPr/>
    </w:pPr>
    <w:r>
      <w:rPr>
        <w:rStyle w:val="PageNumber"/>
        <w:rFonts w:cs="Times New Roman" w:ascii="Times New Roman" w:hAnsi="Times New Roman"/>
        <w:sz w:val="20"/>
        <w:szCs w:val="18"/>
      </w:rPr>
      <w:tab/>
    </w:r>
  </w:p>
  <w:p>
    <w:pPr>
      <w:pStyle w:val="Header"/>
      <w:tabs>
        <w:tab w:val="clear" w:pos="720"/>
        <w:tab w:val="right" w:pos="9072" w:leader="none"/>
      </w:tabs>
      <w:rPr>
        <w:rStyle w:val="PageNumber"/>
        <w:rFonts w:ascii="Times New Roman" w:hAnsi="Times New Roman" w:cs="Times New Roman"/>
        <w:sz w:val="20"/>
        <w:szCs w:val="18"/>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258</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bookmarkStart w:id="258" w:name="_Hlk496261766"/>
    <w:bookmarkStart w:id="259" w:name="_Hlk496261765"/>
    <w:bookmarkStart w:id="260" w:name="_Hlk496261764"/>
    <w:bookmarkStart w:id="261" w:name="_Hlk496261766"/>
    <w:bookmarkStart w:id="262" w:name="_Hlk496261765"/>
    <w:bookmarkStart w:id="263" w:name="_Hlk496261764"/>
  </w:p>
  <w:p>
    <w:pPr>
      <w:pStyle w:val="Header"/>
      <w:tabs>
        <w:tab w:val="clear" w:pos="720"/>
        <w:tab w:val="left" w:pos="9072" w:leader="underscore"/>
      </w:tabs>
      <w:rPr/>
    </w:pPr>
    <w:r>
      <w:rPr>
        <w:rStyle w:val="PageNumber"/>
        <w:rFonts w:cs="Times New Roman" w:ascii="Times New Roman" w:hAnsi="Times New Roman"/>
        <w:sz w:val="20"/>
        <w:szCs w:val="18"/>
      </w:rPr>
      <w:tab/>
    </w:r>
  </w:p>
  <w:p>
    <w:pPr>
      <w:pStyle w:val="Header"/>
      <w:tabs>
        <w:tab w:val="clear" w:pos="720"/>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261"/>
    <w:bookmarkEnd w:id="262"/>
    <w:bookmarkEnd w:id="263"/>
    <w:r>
      <w:rPr>
        <w:rFonts w:cs="Times New Roman" w:ascii="Times New Roman" w:hAnsi="Times New Roman"/>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ētā ekspluatanta pārkvalifikācijas apmācība šajā rokasgrāmatā tiek uzskatīta par sākotnējās apmācības otro daļu.</w:t>
      </w:r>
    </w:p>
  </w:footnote>
  <w:footnote w:id="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Var tikt izpildīta arī gaisa kuģa apmeklējuma laikā.</w:t>
      </w:r>
    </w:p>
  </w:footnote>
  <w:footnote w:id="4">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i/>
        </w:rPr>
        <w:t>Piezīme. Šo kvalifikācijas elementu un ar to saistītos izpildes kritērijus darba pienākumus veicošā gaisa kuģa salona apkalpes locekļa vietā var izpildīt kāda cita persona, ja minētais apkalpes loceklis ir zaudējis samaņu. Ja tomēr darbnespējīgais gaisa kuģa salona apkalpes loceklis nav zaudējis samaņu, viņš var sniegt norādījumus personai, kura darbojas viņa vietā (piemēram, darbspējīgajam pasažierim).</w:t>
      </w:r>
    </w:p>
  </w:footnote>
  <w:footnote w:id="5">
    <w:p>
      <w:pPr>
        <w:pStyle w:val="Normal"/>
        <w:tabs>
          <w:tab w:val="clear" w:pos="720"/>
          <w:tab w:val="left" w:pos="501" w:leader="none"/>
        </w:tabs>
        <w:jc w:val="both"/>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Var būt apspriests kā daļa no apmācības apkalpošanas jo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218" w:name="_Hlk502757739"/>
    <w:bookmarkStart w:id="219" w:name="_Hlk502757738"/>
    <w:bookmarkStart w:id="220" w:name="_Hlk502757729"/>
    <w:bookmarkStart w:id="221" w:name="_Hlk502757728"/>
    <w:bookmarkStart w:id="222" w:name="_Hlk496261786"/>
    <w:bookmarkStart w:id="223" w:name="_Hlk496261785"/>
    <w:bookmarkStart w:id="224" w:name="_Hlk496261784"/>
    <w:bookmarkStart w:id="225" w:name="_Hlk502757739"/>
    <w:bookmarkStart w:id="226" w:name="_Hlk502757738"/>
    <w:bookmarkStart w:id="227" w:name="_Hlk502757729"/>
    <w:bookmarkStart w:id="228" w:name="_Hlk502757728"/>
    <w:bookmarkStart w:id="229" w:name="_Hlk496261786"/>
    <w:bookmarkStart w:id="230" w:name="_Hlk496261785"/>
    <w:bookmarkStart w:id="231" w:name="_Hlk496261784"/>
    <w:bookmarkEnd w:id="225"/>
    <w:bookmarkEnd w:id="226"/>
    <w:bookmarkEnd w:id="227"/>
    <w:bookmarkEnd w:id="228"/>
    <w:bookmarkEnd w:id="229"/>
    <w:bookmarkEnd w:id="230"/>
    <w:bookmarkEnd w:id="231"/>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232" w:name="_Hlk502757739"/>
    <w:bookmarkStart w:id="233" w:name="_Hlk502757738"/>
    <w:bookmarkStart w:id="234" w:name="_Hlk502757729"/>
    <w:bookmarkStart w:id="235" w:name="_Hlk502757728"/>
    <w:bookmarkStart w:id="236" w:name="_Hlk496261786"/>
    <w:bookmarkStart w:id="237" w:name="_Hlk496261785"/>
    <w:bookmarkStart w:id="238" w:name="_Hlk496261784"/>
    <w:bookmarkStart w:id="239" w:name="_Hlk502757739"/>
    <w:bookmarkStart w:id="240" w:name="_Hlk502757738"/>
    <w:bookmarkStart w:id="241" w:name="_Hlk502757729"/>
    <w:bookmarkStart w:id="242" w:name="_Hlk502757728"/>
    <w:bookmarkStart w:id="243" w:name="_Hlk496261786"/>
    <w:bookmarkStart w:id="244" w:name="_Hlk496261785"/>
    <w:bookmarkStart w:id="245" w:name="_Hlk496261784"/>
    <w:bookmarkEnd w:id="239"/>
    <w:bookmarkEnd w:id="240"/>
    <w:bookmarkEnd w:id="241"/>
    <w:bookmarkEnd w:id="242"/>
    <w:bookmarkEnd w:id="243"/>
    <w:bookmarkEnd w:id="244"/>
    <w:bookmarkEnd w:id="2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246" w:name="_Hlk496261747"/>
    <w:bookmarkStart w:id="247" w:name="_Hlk496261746"/>
    <w:bookmarkStart w:id="248" w:name="_Hlk496261745"/>
    <w:bookmarkStart w:id="249" w:name="_Hlk496261747"/>
    <w:bookmarkStart w:id="250" w:name="_Hlk496261746"/>
    <w:bookmarkStart w:id="251" w:name="_Hlk496261745"/>
    <w:bookmarkEnd w:id="249"/>
    <w:bookmarkEnd w:id="250"/>
    <w:bookmarkEnd w:id="251"/>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252" w:name="_Hlk496261747"/>
    <w:bookmarkStart w:id="253" w:name="_Hlk496261746"/>
    <w:bookmarkStart w:id="254" w:name="_Hlk496261745"/>
    <w:bookmarkStart w:id="255" w:name="_Hlk496261747"/>
    <w:bookmarkStart w:id="256" w:name="_Hlk496261746"/>
    <w:bookmarkStart w:id="257" w:name="_Hlk496261745"/>
    <w:bookmarkEnd w:id="255"/>
    <w:bookmarkEnd w:id="256"/>
    <w:bookmarkEnd w:id="2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91" w:hanging="752"/>
      </w:pPr>
      <w:rPr/>
    </w:lvl>
    <w:lvl w:ilvl="1">
      <w:start w:val="9"/>
      <w:numFmt w:val="decimal"/>
      <w:lvlText w:val="%1.%2"/>
      <w:lvlJc w:val="left"/>
      <w:pPr>
        <w:tabs>
          <w:tab w:val="num" w:pos="0"/>
        </w:tabs>
        <w:ind w:left="891" w:hanging="752"/>
      </w:pPr>
      <w:rPr/>
    </w:lvl>
    <w:lvl w:ilvl="2">
      <w:start w:val="3"/>
      <w:numFmt w:val="decimal"/>
      <w:lvlText w:val="%1.%2.%3"/>
      <w:lvlJc w:val="left"/>
      <w:pPr>
        <w:tabs>
          <w:tab w:val="num" w:pos="0"/>
        </w:tabs>
        <w:ind w:left="891" w:hanging="752"/>
      </w:pPr>
      <w:rPr/>
    </w:lvl>
    <w:lvl w:ilvl="3">
      <w:start w:val="1"/>
      <w:numFmt w:val="decimal"/>
      <w:lvlText w:val="%1.%2.%3.%4"/>
      <w:lvlJc w:val="left"/>
      <w:pPr>
        <w:tabs>
          <w:tab w:val="num" w:pos="0"/>
        </w:tabs>
        <w:ind w:left="891" w:hanging="752"/>
      </w:pPr>
      <w:rPr>
        <w:sz w:val="18"/>
        <w:spacing w:val="-1"/>
        <w:szCs w:val="18"/>
        <w:rFonts w:ascii="Arial" w:hAnsi="Arial" w:eastAsia="Arial" w:cs="Arial"/>
      </w:rPr>
    </w:lvl>
    <w:lvl w:ilvl="4">
      <w:start w:val="1"/>
      <w:numFmt w:val="lowerLetter"/>
      <w:lvlText w:val="%5)"/>
      <w:lvlJc w:val="left"/>
      <w:pPr>
        <w:tabs>
          <w:tab w:val="num" w:pos="0"/>
        </w:tabs>
        <w:ind w:left="1580" w:hanging="360"/>
      </w:pPr>
      <w:rPr>
        <w:sz w:val="18"/>
        <w:spacing w:val="-1"/>
        <w:szCs w:val="18"/>
        <w:rFonts w:ascii="Arial" w:hAnsi="Arial" w:eastAsia="Arial" w:cs="Arial"/>
      </w:rPr>
    </w:lvl>
    <w:lvl w:ilvl="5">
      <w:start w:val="1"/>
      <w:numFmt w:val="decimal"/>
      <w:lvlText w:val="%6)"/>
      <w:lvlJc w:val="left"/>
      <w:pPr>
        <w:tabs>
          <w:tab w:val="num" w:pos="0"/>
        </w:tabs>
        <w:ind w:left="1940" w:hanging="360"/>
      </w:pPr>
      <w:rPr>
        <w:sz w:val="18"/>
        <w:spacing w:val="-1"/>
        <w:szCs w:val="18"/>
        <w:rFonts w:ascii="Arial" w:hAnsi="Arial" w:eastAsia="Arial" w:cs="Arial"/>
      </w:rPr>
    </w:lvl>
    <w:lvl w:ilvl="6">
      <w:start w:val="1"/>
      <w:numFmt w:val="bullet"/>
      <w:lvlText w:val="—"/>
      <w:lvlJc w:val="left"/>
      <w:pPr>
        <w:tabs>
          <w:tab w:val="num" w:pos="0"/>
        </w:tabs>
        <w:ind w:left="2299" w:hanging="360"/>
      </w:pPr>
      <w:rPr>
        <w:rFonts w:ascii="Arial" w:hAnsi="Arial" w:cs="Arial" w:hint="default"/>
        <w:sz w:val="18"/>
        <w:szCs w:val="18"/>
      </w:rPr>
    </w:lvl>
    <w:lvl w:ilvl="7">
      <w:start w:val="1"/>
      <w:numFmt w:val="bullet"/>
      <w:lvlText w:val="•"/>
      <w:lvlJc w:val="left"/>
      <w:pPr>
        <w:tabs>
          <w:tab w:val="num" w:pos="0"/>
        </w:tabs>
        <w:ind w:left="2299" w:hanging="360"/>
      </w:pPr>
      <w:rPr>
        <w:rFonts w:ascii="Liberation Serif" w:hAnsi="Liberation Serif" w:cs="Liberation Serif" w:hint="default"/>
      </w:rPr>
    </w:lvl>
    <w:lvl w:ilvl="8">
      <w:start w:val="1"/>
      <w:numFmt w:val="bullet"/>
      <w:lvlText w:val="•"/>
      <w:lvlJc w:val="left"/>
      <w:pPr>
        <w:tabs>
          <w:tab w:val="num" w:pos="0"/>
        </w:tabs>
        <w:ind w:left="2299" w:hanging="360"/>
      </w:pPr>
      <w:rPr>
        <w:rFonts w:ascii="Liberation Serif" w:hAnsi="Liberation Serif" w:cs="Liberation Serif" w:hint="default"/>
      </w:rPr>
    </w:lvl>
  </w:abstractNum>
  <w:abstractNum w:abstractNumId="3">
    <w:lvl w:ilvl="0">
      <w:start w:val="9"/>
      <w:numFmt w:val="decimal"/>
      <w:lvlText w:val="%1"/>
      <w:lvlJc w:val="left"/>
      <w:pPr>
        <w:tabs>
          <w:tab w:val="num" w:pos="0"/>
        </w:tabs>
        <w:ind w:left="140" w:hanging="1080"/>
      </w:pPr>
      <w:rPr/>
    </w:lvl>
    <w:lvl w:ilvl="1">
      <w:start w:val="6"/>
      <w:numFmt w:val="decimal"/>
      <w:lvlText w:val="%1.%2"/>
      <w:lvlJc w:val="left"/>
      <w:pPr>
        <w:tabs>
          <w:tab w:val="num" w:pos="0"/>
        </w:tabs>
        <w:ind w:left="140" w:hanging="1080"/>
      </w:pPr>
      <w:rPr/>
    </w:lvl>
    <w:lvl w:ilvl="2">
      <w:start w:val="1"/>
      <w:numFmt w:val="decimal"/>
      <w:lvlText w:val="%1.%2.%3"/>
      <w:lvlJc w:val="left"/>
      <w:pPr>
        <w:tabs>
          <w:tab w:val="num" w:pos="0"/>
        </w:tabs>
        <w:ind w:left="140" w:hanging="1080"/>
      </w:pPr>
      <w:rPr>
        <w:sz w:val="18"/>
        <w:spacing w:val="-1"/>
        <w:szCs w:val="18"/>
        <w:rFonts w:ascii="Arial" w:hAnsi="Arial" w:eastAsia="Arial" w:cs="Arial"/>
      </w:rPr>
    </w:lvl>
    <w:lvl w:ilvl="3">
      <w:start w:val="1"/>
      <w:numFmt w:val="lowerLetter"/>
      <w:lvlText w:val="%4)"/>
      <w:lvlJc w:val="left"/>
      <w:pPr>
        <w:tabs>
          <w:tab w:val="num" w:pos="0"/>
        </w:tabs>
        <w:ind w:left="1580" w:hanging="360"/>
      </w:pPr>
      <w:rPr>
        <w:sz w:val="18"/>
        <w:spacing w:val="-1"/>
        <w:szCs w:val="18"/>
        <w:rFonts w:ascii="Arial" w:hAnsi="Arial" w:eastAsia="Arial" w:cs="Arial"/>
      </w:rPr>
    </w:lvl>
    <w:lvl w:ilvl="4">
      <w:start w:val="1"/>
      <w:numFmt w:val="decimal"/>
      <w:lvlText w:val="%5)"/>
      <w:lvlJc w:val="left"/>
      <w:pPr>
        <w:tabs>
          <w:tab w:val="num" w:pos="0"/>
        </w:tabs>
        <w:ind w:left="1940" w:hanging="361"/>
      </w:pPr>
      <w:rPr>
        <w:sz w:val="18"/>
        <w:spacing w:val="-1"/>
        <w:szCs w:val="18"/>
        <w:rFonts w:ascii="Arial" w:hAnsi="Arial" w:eastAsia="Arial" w:cs="Arial"/>
      </w:rPr>
    </w:lvl>
    <w:lvl w:ilvl="5">
      <w:start w:val="1"/>
      <w:numFmt w:val="bullet"/>
      <w:lvlText w:val="—"/>
      <w:lvlJc w:val="left"/>
      <w:pPr>
        <w:tabs>
          <w:tab w:val="num" w:pos="0"/>
        </w:tabs>
        <w:ind w:left="2299" w:hanging="360"/>
      </w:pPr>
      <w:rPr>
        <w:rFonts w:ascii="Arial" w:hAnsi="Arial" w:cs="Arial" w:hint="default"/>
        <w:sz w:val="18"/>
        <w:szCs w:val="18"/>
      </w:rPr>
    </w:lvl>
    <w:lvl w:ilvl="6">
      <w:start w:val="1"/>
      <w:numFmt w:val="bullet"/>
      <w:lvlText w:val="•"/>
      <w:lvlJc w:val="left"/>
      <w:pPr>
        <w:tabs>
          <w:tab w:val="num" w:pos="0"/>
        </w:tabs>
        <w:ind w:left="4826" w:hanging="360"/>
      </w:pPr>
      <w:rPr>
        <w:rFonts w:ascii="Liberation Serif" w:hAnsi="Liberation Serif" w:cs="Liberation Serif" w:hint="default"/>
      </w:rPr>
    </w:lvl>
    <w:lvl w:ilvl="7">
      <w:start w:val="1"/>
      <w:numFmt w:val="bullet"/>
      <w:lvlText w:val="•"/>
      <w:lvlJc w:val="left"/>
      <w:pPr>
        <w:tabs>
          <w:tab w:val="num" w:pos="0"/>
        </w:tabs>
        <w:ind w:left="6089" w:hanging="360"/>
      </w:pPr>
      <w:rPr>
        <w:rFonts w:ascii="Liberation Serif" w:hAnsi="Liberation Serif" w:cs="Liberation Serif" w:hint="default"/>
      </w:rPr>
    </w:lvl>
    <w:lvl w:ilvl="8">
      <w:start w:val="1"/>
      <w:numFmt w:val="bullet"/>
      <w:lvlText w:val="•"/>
      <w:lvlJc w:val="left"/>
      <w:pPr>
        <w:tabs>
          <w:tab w:val="num" w:pos="0"/>
        </w:tabs>
        <w:ind w:left="7353" w:hanging="360"/>
      </w:pPr>
      <w:rPr>
        <w:rFonts w:ascii="Liberation Serif" w:hAnsi="Liberation Serif" w:cs="Liberation Serif" w:hint="default"/>
      </w:rPr>
    </w:lvl>
  </w:abstractNum>
  <w:abstractNum w:abstractNumId="4">
    <w:lvl w:ilvl="0">
      <w:start w:val="9"/>
      <w:numFmt w:val="decimal"/>
      <w:lvlText w:val="%1"/>
      <w:lvlJc w:val="left"/>
      <w:pPr>
        <w:tabs>
          <w:tab w:val="num" w:pos="0"/>
        </w:tabs>
        <w:ind w:left="891" w:hanging="752"/>
      </w:pPr>
      <w:rPr/>
    </w:lvl>
    <w:lvl w:ilvl="1">
      <w:start w:val="5"/>
      <w:numFmt w:val="decimal"/>
      <w:lvlText w:val="%1.%2"/>
      <w:lvlJc w:val="left"/>
      <w:pPr>
        <w:tabs>
          <w:tab w:val="num" w:pos="0"/>
        </w:tabs>
        <w:ind w:left="891" w:hanging="752"/>
      </w:pPr>
      <w:rPr/>
    </w:lvl>
    <w:lvl w:ilvl="2">
      <w:start w:val="1"/>
      <w:numFmt w:val="decimal"/>
      <w:lvlText w:val="%1.%2.%3"/>
      <w:lvlJc w:val="left"/>
      <w:pPr>
        <w:tabs>
          <w:tab w:val="num" w:pos="0"/>
        </w:tabs>
        <w:ind w:left="891" w:hanging="752"/>
      </w:pPr>
      <w:rPr/>
    </w:lvl>
    <w:lvl w:ilvl="3">
      <w:start w:val="1"/>
      <w:numFmt w:val="decimal"/>
      <w:lvlText w:val="%1.%2.%3.%4"/>
      <w:lvlJc w:val="left"/>
      <w:pPr>
        <w:tabs>
          <w:tab w:val="num" w:pos="0"/>
        </w:tabs>
        <w:ind w:left="891" w:hanging="752"/>
      </w:pPr>
      <w:rPr>
        <w:sz w:val="18"/>
        <w:spacing w:val="-1"/>
        <w:szCs w:val="18"/>
        <w:rFonts w:ascii="Arial" w:hAnsi="Arial" w:eastAsia="Arial" w:cs="Arial"/>
      </w:rPr>
    </w:lvl>
    <w:lvl w:ilvl="4">
      <w:start w:val="1"/>
      <w:numFmt w:val="lowerLetter"/>
      <w:lvlText w:val="%5)"/>
      <w:lvlJc w:val="left"/>
      <w:pPr>
        <w:tabs>
          <w:tab w:val="num" w:pos="0"/>
        </w:tabs>
        <w:ind w:left="1580" w:hanging="360"/>
      </w:pPr>
      <w:rPr>
        <w:sz w:val="18"/>
        <w:spacing w:val="-1"/>
        <w:szCs w:val="18"/>
        <w:rFonts w:ascii="Arial" w:hAnsi="Arial" w:eastAsia="Arial" w:cs="Arial"/>
      </w:rPr>
    </w:lvl>
    <w:lvl w:ilvl="5">
      <w:start w:val="1"/>
      <w:numFmt w:val="decimal"/>
      <w:lvlText w:val="%6)"/>
      <w:lvlJc w:val="left"/>
      <w:pPr>
        <w:tabs>
          <w:tab w:val="num" w:pos="0"/>
        </w:tabs>
        <w:ind w:left="1939" w:hanging="360"/>
      </w:pPr>
      <w:rPr>
        <w:sz w:val="18"/>
        <w:spacing w:val="-1"/>
        <w:szCs w:val="18"/>
        <w:rFonts w:ascii="Arial" w:hAnsi="Arial" w:eastAsia="Arial" w:cs="Arial"/>
      </w:rPr>
    </w:lvl>
    <w:lvl w:ilvl="6">
      <w:start w:val="1"/>
      <w:numFmt w:val="bullet"/>
      <w:lvlText w:val="—"/>
      <w:lvlJc w:val="left"/>
      <w:pPr>
        <w:tabs>
          <w:tab w:val="num" w:pos="0"/>
        </w:tabs>
        <w:ind w:left="2299" w:hanging="360"/>
      </w:pPr>
      <w:rPr>
        <w:rFonts w:ascii="Arial" w:hAnsi="Arial" w:cs="Arial" w:hint="default"/>
        <w:sz w:val="18"/>
        <w:szCs w:val="18"/>
      </w:rPr>
    </w:lvl>
    <w:lvl w:ilvl="7">
      <w:start w:val="1"/>
      <w:numFmt w:val="bullet"/>
      <w:lvlText w:val="•"/>
      <w:lvlJc w:val="left"/>
      <w:pPr>
        <w:tabs>
          <w:tab w:val="num" w:pos="0"/>
        </w:tabs>
        <w:ind w:left="1940" w:hanging="360"/>
      </w:pPr>
      <w:rPr>
        <w:rFonts w:ascii="Liberation Serif" w:hAnsi="Liberation Serif" w:cs="Liberation Serif" w:hint="default"/>
      </w:rPr>
    </w:lvl>
    <w:lvl w:ilvl="8">
      <w:start w:val="1"/>
      <w:numFmt w:val="bullet"/>
      <w:lvlText w:val="•"/>
      <w:lvlJc w:val="left"/>
      <w:pPr>
        <w:tabs>
          <w:tab w:val="num" w:pos="0"/>
        </w:tabs>
        <w:ind w:left="19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96" w:hanging="361"/>
      </w:pPr>
      <w:rPr>
        <w:rFonts w:ascii="Arial" w:hAnsi="Arial" w:cs="Arial" w:hint="default"/>
        <w:sz w:val="18"/>
        <w:szCs w:val="18"/>
      </w:rPr>
    </w:lvl>
  </w:abstractNum>
  <w:abstractNum w:abstractNumId="6">
    <w:lvl w:ilvl="0">
      <w:start w:val="12"/>
      <w:numFmt w:val="decimal"/>
      <w:lvlText w:val="%1"/>
      <w:lvlJc w:val="left"/>
      <w:pPr>
        <w:tabs>
          <w:tab w:val="num" w:pos="0"/>
        </w:tabs>
        <w:ind w:left="139" w:hanging="1080"/>
      </w:pPr>
      <w:rPr/>
    </w:lvl>
    <w:lvl w:ilvl="1">
      <w:start w:val="3"/>
      <w:numFmt w:val="decimal"/>
      <w:lvlText w:val="%1.%2"/>
      <w:lvlJc w:val="left"/>
      <w:pPr>
        <w:tabs>
          <w:tab w:val="num" w:pos="0"/>
        </w:tabs>
        <w:ind w:left="139" w:hanging="1080"/>
      </w:pPr>
      <w:rPr/>
    </w:lvl>
    <w:lvl w:ilvl="2">
      <w:start w:val="1"/>
      <w:numFmt w:val="decimal"/>
      <w:lvlText w:val="%1.%2.%3"/>
      <w:lvlJc w:val="left"/>
      <w:pPr>
        <w:tabs>
          <w:tab w:val="num" w:pos="0"/>
        </w:tabs>
        <w:ind w:left="139" w:hanging="1080"/>
      </w:pPr>
      <w:rPr>
        <w:sz w:val="18"/>
        <w:spacing w:val="-1"/>
        <w:szCs w:val="18"/>
        <w:rFonts w:ascii="Arial" w:hAnsi="Arial" w:eastAsia="Arial" w:cs="Arial"/>
      </w:rPr>
    </w:lvl>
    <w:lvl w:ilvl="3">
      <w:start w:val="1"/>
      <w:numFmt w:val="lowerLetter"/>
      <w:lvlText w:val="%4)"/>
      <w:lvlJc w:val="left"/>
      <w:pPr>
        <w:tabs>
          <w:tab w:val="num" w:pos="0"/>
        </w:tabs>
        <w:ind w:left="1579" w:hanging="360"/>
      </w:pPr>
      <w:rPr>
        <w:sz w:val="18"/>
        <w:spacing w:val="-1"/>
        <w:szCs w:val="18"/>
        <w:rFonts w:ascii="Arial" w:hAnsi="Arial" w:eastAsia="Arial" w:cs="Arial"/>
      </w:rPr>
    </w:lvl>
    <w:lvl w:ilvl="4">
      <w:start w:val="1"/>
      <w:numFmt w:val="decimal"/>
      <w:lvlText w:val="%5)"/>
      <w:lvlJc w:val="left"/>
      <w:pPr>
        <w:tabs>
          <w:tab w:val="num" w:pos="0"/>
        </w:tabs>
        <w:ind w:left="1939" w:hanging="361"/>
      </w:pPr>
      <w:rPr>
        <w:sz w:val="18"/>
        <w:spacing w:val="-1"/>
        <w:szCs w:val="18"/>
        <w:rFonts w:ascii="Arial" w:hAnsi="Arial" w:eastAsia="Arial" w:cs="Arial"/>
      </w:rPr>
    </w:lvl>
    <w:lvl w:ilvl="5">
      <w:start w:val="1"/>
      <w:numFmt w:val="bullet"/>
      <w:lvlText w:val="—"/>
      <w:lvlJc w:val="left"/>
      <w:pPr>
        <w:tabs>
          <w:tab w:val="num" w:pos="0"/>
        </w:tabs>
        <w:ind w:left="2300" w:hanging="360"/>
      </w:pPr>
      <w:rPr>
        <w:rFonts w:ascii="Arial" w:hAnsi="Arial" w:cs="Arial" w:hint="default"/>
        <w:sz w:val="18"/>
        <w:szCs w:val="18"/>
      </w:rPr>
    </w:lvl>
    <w:lvl w:ilvl="6">
      <w:start w:val="1"/>
      <w:numFmt w:val="bullet"/>
      <w:lvlText w:val="•"/>
      <w:lvlJc w:val="left"/>
      <w:pPr>
        <w:tabs>
          <w:tab w:val="num" w:pos="0"/>
        </w:tabs>
        <w:ind w:left="1940" w:hanging="360"/>
      </w:pPr>
      <w:rPr>
        <w:rFonts w:ascii="Liberation Serif" w:hAnsi="Liberation Serif" w:cs="Liberation Serif" w:hint="default"/>
      </w:rPr>
    </w:lvl>
    <w:lvl w:ilvl="7">
      <w:start w:val="1"/>
      <w:numFmt w:val="bullet"/>
      <w:lvlText w:val="•"/>
      <w:lvlJc w:val="left"/>
      <w:pPr>
        <w:tabs>
          <w:tab w:val="num" w:pos="0"/>
        </w:tabs>
        <w:ind w:left="1940" w:hanging="360"/>
      </w:pPr>
      <w:rPr>
        <w:rFonts w:ascii="Liberation Serif" w:hAnsi="Liberation Serif" w:cs="Liberation Serif" w:hint="default"/>
      </w:rPr>
    </w:lvl>
    <w:lvl w:ilvl="8">
      <w:start w:val="1"/>
      <w:numFmt w:val="bullet"/>
      <w:lvlText w:val="•"/>
      <w:lvlJc w:val="left"/>
      <w:pPr>
        <w:tabs>
          <w:tab w:val="num" w:pos="0"/>
        </w:tabs>
        <w:ind w:left="194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456" w:hanging="360"/>
      </w:pPr>
      <w:rPr>
        <w:rFonts w:ascii="Arial" w:hAnsi="Arial" w:cs="Arial" w:hint="default"/>
        <w:sz w:val="18"/>
        <w:szCs w:val="18"/>
      </w:rPr>
    </w:lvl>
  </w:abstractNum>
  <w:abstractNum w:abstractNumId="8">
    <w:lvl w:ilvl="0">
      <w:start w:val="1"/>
      <w:numFmt w:val="bullet"/>
      <w:lvlText w:val="•"/>
      <w:lvlJc w:val="left"/>
      <w:pPr>
        <w:tabs>
          <w:tab w:val="num" w:pos="0"/>
        </w:tabs>
        <w:ind w:left="456" w:hanging="360"/>
      </w:pPr>
      <w:rPr>
        <w:rFonts w:ascii="Arial" w:hAnsi="Arial" w:cs="Arial" w:hint="default"/>
        <w:sz w:val="18"/>
        <w:szCs w:val="18"/>
      </w:rPr>
    </w:lvl>
  </w:abstractNum>
  <w:abstractNum w:abstractNumId="9">
    <w:lvl w:ilvl="0">
      <w:start w:val="1"/>
      <w:numFmt w:val="bullet"/>
      <w:lvlText w:val="•"/>
      <w:lvlJc w:val="left"/>
      <w:pPr>
        <w:tabs>
          <w:tab w:val="num" w:pos="0"/>
        </w:tabs>
        <w:ind w:left="96" w:hanging="360"/>
      </w:pPr>
      <w:rPr>
        <w:rFonts w:ascii="Arial" w:hAnsi="Arial" w:cs="Arial" w:hint="default"/>
        <w:sz w:val="18"/>
        <w:szCs w:val="18"/>
      </w:rPr>
    </w:lvl>
  </w:abstractNum>
  <w:abstractNum w:abstractNumId="10">
    <w:lvl w:ilvl="0">
      <w:start w:val="1"/>
      <w:numFmt w:val="bullet"/>
      <w:lvlText w:val="•"/>
      <w:lvlJc w:val="left"/>
      <w:pPr>
        <w:tabs>
          <w:tab w:val="num" w:pos="0"/>
        </w:tabs>
        <w:ind w:left="456" w:hanging="360"/>
      </w:pPr>
      <w:rPr>
        <w:rFonts w:ascii="Arial" w:hAnsi="Arial" w:cs="Arial" w:hint="default"/>
        <w:sz w:val="18"/>
        <w:szCs w:val="18"/>
      </w:rPr>
    </w:lvl>
  </w:abstractNum>
  <w:abstractNum w:abstractNumId="11">
    <w:lvl w:ilvl="0">
      <w:start w:val="6"/>
      <w:numFmt w:val="decimal"/>
      <w:lvlText w:val="%1"/>
      <w:lvlJc w:val="left"/>
      <w:pPr>
        <w:tabs>
          <w:tab w:val="num" w:pos="0"/>
        </w:tabs>
        <w:ind w:left="1198" w:hanging="1079"/>
      </w:pPr>
      <w:rPr/>
    </w:lvl>
    <w:lvl w:ilvl="1">
      <w:start w:val="2"/>
      <w:numFmt w:val="decimal"/>
      <w:lvlText w:val="%1.%2"/>
      <w:lvlJc w:val="left"/>
      <w:pPr>
        <w:tabs>
          <w:tab w:val="num" w:pos="0"/>
        </w:tabs>
        <w:ind w:left="1198" w:hanging="1079"/>
      </w:pPr>
      <w:rPr/>
    </w:lvl>
    <w:lvl w:ilvl="2">
      <w:start w:val="1"/>
      <w:numFmt w:val="decimal"/>
      <w:lvlText w:val="%1.%2.%3"/>
      <w:lvlJc w:val="left"/>
      <w:pPr>
        <w:tabs>
          <w:tab w:val="num" w:pos="0"/>
        </w:tabs>
        <w:ind w:left="119" w:hanging="1079"/>
      </w:pPr>
      <w:rPr>
        <w:sz w:val="18"/>
        <w:spacing w:val="-1"/>
        <w:szCs w:val="18"/>
        <w:rFonts w:ascii="Arial" w:hAnsi="Arial" w:eastAsia="Arial" w:cs="Arial"/>
      </w:rPr>
    </w:lvl>
    <w:lvl w:ilvl="3">
      <w:start w:val="1"/>
      <w:numFmt w:val="lowerLetter"/>
      <w:lvlText w:val="%4)"/>
      <w:lvlJc w:val="left"/>
      <w:pPr>
        <w:tabs>
          <w:tab w:val="num" w:pos="0"/>
        </w:tabs>
        <w:ind w:left="1559" w:hanging="360"/>
      </w:pPr>
      <w:rPr>
        <w:sz w:val="18"/>
        <w:spacing w:val="-1"/>
        <w:szCs w:val="18"/>
        <w:rFonts w:ascii="Arial" w:hAnsi="Arial" w:eastAsia="Arial" w:cs="Arial"/>
      </w:rPr>
    </w:lvl>
    <w:lvl w:ilvl="4">
      <w:start w:val="1"/>
      <w:numFmt w:val="bullet"/>
      <w:lvlText w:val="•"/>
      <w:lvlJc w:val="left"/>
      <w:pPr>
        <w:tabs>
          <w:tab w:val="num" w:pos="0"/>
        </w:tabs>
        <w:ind w:left="3629" w:hanging="360"/>
      </w:pPr>
      <w:rPr>
        <w:rFonts w:ascii="Liberation Serif" w:hAnsi="Liberation Serif" w:cs="Liberation Serif" w:hint="default"/>
      </w:rPr>
    </w:lvl>
    <w:lvl w:ilvl="5">
      <w:start w:val="1"/>
      <w:numFmt w:val="bullet"/>
      <w:lvlText w:val="•"/>
      <w:lvlJc w:val="left"/>
      <w:pPr>
        <w:tabs>
          <w:tab w:val="num" w:pos="0"/>
        </w:tabs>
        <w:ind w:left="4664" w:hanging="360"/>
      </w:pPr>
      <w:rPr>
        <w:rFonts w:ascii="Liberation Serif" w:hAnsi="Liberation Serif" w:cs="Liberation Serif" w:hint="default"/>
      </w:rPr>
    </w:lvl>
    <w:lvl w:ilvl="6">
      <w:start w:val="1"/>
      <w:numFmt w:val="bullet"/>
      <w:lvlText w:val="•"/>
      <w:lvlJc w:val="left"/>
      <w:pPr>
        <w:tabs>
          <w:tab w:val="num" w:pos="0"/>
        </w:tabs>
        <w:ind w:left="5699" w:hanging="360"/>
      </w:pPr>
      <w:rPr>
        <w:rFonts w:ascii="Liberation Serif" w:hAnsi="Liberation Serif" w:cs="Liberation Serif" w:hint="default"/>
      </w:rPr>
    </w:lvl>
    <w:lvl w:ilvl="7">
      <w:start w:val="1"/>
      <w:numFmt w:val="bullet"/>
      <w:lvlText w:val="•"/>
      <w:lvlJc w:val="left"/>
      <w:pPr>
        <w:tabs>
          <w:tab w:val="num" w:pos="0"/>
        </w:tabs>
        <w:ind w:left="6734" w:hanging="360"/>
      </w:pPr>
      <w:rPr>
        <w:rFonts w:ascii="Liberation Serif" w:hAnsi="Liberation Serif" w:cs="Liberation Serif" w:hint="default"/>
      </w:rPr>
    </w:lvl>
    <w:lvl w:ilvl="8">
      <w:start w:val="1"/>
      <w:numFmt w:val="bullet"/>
      <w:lvlText w:val="•"/>
      <w:lvlJc w:val="left"/>
      <w:pPr>
        <w:tabs>
          <w:tab w:val="num" w:pos="0"/>
        </w:tabs>
        <w:ind w:left="776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456" w:hanging="360"/>
      </w:pPr>
      <w:rPr>
        <w:rFonts w:ascii="Arial" w:hAnsi="Arial" w:cs="Arial" w:hint="default"/>
        <w:sz w:val="18"/>
        <w:szCs w:val="18"/>
      </w:rPr>
    </w:lvl>
  </w:abstractNum>
  <w:abstractNum w:abstractNumId="13">
    <w:lvl w:ilvl="0">
      <w:start w:val="1"/>
      <w:numFmt w:val="bullet"/>
      <w:lvlText w:val="•"/>
      <w:lvlJc w:val="left"/>
      <w:pPr>
        <w:tabs>
          <w:tab w:val="num" w:pos="0"/>
        </w:tabs>
        <w:ind w:left="456" w:hanging="361"/>
      </w:pPr>
      <w:rPr>
        <w:rFonts w:ascii="Arial" w:hAnsi="Arial" w:cs="Arial" w:hint="default"/>
        <w:sz w:val="18"/>
        <w:szCs w:val="18"/>
      </w:rPr>
    </w:lvl>
  </w:abstractNum>
  <w:abstractNum w:abstractNumId="14">
    <w:lvl w:ilvl="0">
      <w:start w:val="1"/>
      <w:numFmt w:val="bullet"/>
      <w:lvlText w:val="•"/>
      <w:lvlJc w:val="left"/>
      <w:pPr>
        <w:tabs>
          <w:tab w:val="num" w:pos="0"/>
        </w:tabs>
        <w:ind w:left="456" w:hanging="361"/>
      </w:pPr>
      <w:rPr>
        <w:rFonts w:ascii="Arial" w:hAnsi="Arial" w:cs="Arial" w:hint="default"/>
        <w:sz w:val="18"/>
        <w:szCs w:val="18"/>
      </w:rPr>
    </w:lvl>
  </w:abstractNum>
  <w:abstractNum w:abstractNumId="15">
    <w:lvl w:ilvl="0">
      <w:start w:val="1"/>
      <w:numFmt w:val="bullet"/>
      <w:lvlText w:val="•"/>
      <w:lvlJc w:val="left"/>
      <w:pPr>
        <w:tabs>
          <w:tab w:val="num" w:pos="0"/>
        </w:tabs>
        <w:ind w:left="456" w:hanging="361"/>
      </w:pPr>
      <w:rPr>
        <w:rFonts w:ascii="Arial" w:hAnsi="Arial" w:cs="Arial" w:hint="default"/>
        <w:sz w:val="18"/>
        <w:szCs w:val="18"/>
      </w:rPr>
    </w:lvl>
  </w:abstractNum>
  <w:abstractNum w:abstractNumId="16">
    <w:lvl w:ilvl="0">
      <w:start w:val="12"/>
      <w:numFmt w:val="decimal"/>
      <w:lvlText w:val="%1"/>
      <w:lvlJc w:val="left"/>
      <w:pPr>
        <w:tabs>
          <w:tab w:val="num" w:pos="0"/>
        </w:tabs>
        <w:ind w:left="140" w:hanging="1080"/>
      </w:pPr>
      <w:rPr/>
    </w:lvl>
    <w:lvl w:ilvl="1">
      <w:start w:val="4"/>
      <w:numFmt w:val="decimal"/>
      <w:lvlText w:val="%1.%2"/>
      <w:lvlJc w:val="left"/>
      <w:pPr>
        <w:tabs>
          <w:tab w:val="num" w:pos="0"/>
        </w:tabs>
        <w:ind w:left="140" w:hanging="1080"/>
      </w:pPr>
      <w:rPr/>
    </w:lvl>
    <w:lvl w:ilvl="2">
      <w:start w:val="1"/>
      <w:numFmt w:val="decimal"/>
      <w:lvlText w:val="%1.%2.%3"/>
      <w:lvlJc w:val="left"/>
      <w:pPr>
        <w:tabs>
          <w:tab w:val="num" w:pos="0"/>
        </w:tabs>
        <w:ind w:left="140" w:hanging="1080"/>
      </w:pPr>
      <w:rPr>
        <w:sz w:val="18"/>
        <w:spacing w:val="-1"/>
        <w:szCs w:val="18"/>
        <w:rFonts w:ascii="Arial" w:hAnsi="Arial" w:eastAsia="Arial" w:cs="Arial"/>
      </w:rPr>
    </w:lvl>
    <w:lvl w:ilvl="3">
      <w:start w:val="1"/>
      <w:numFmt w:val="lowerLetter"/>
      <w:lvlText w:val="%4)"/>
      <w:lvlJc w:val="left"/>
      <w:pPr>
        <w:tabs>
          <w:tab w:val="num" w:pos="0"/>
        </w:tabs>
        <w:ind w:left="1579" w:hanging="360"/>
      </w:pPr>
      <w:rPr>
        <w:sz w:val="18"/>
        <w:spacing w:val="-1"/>
        <w:szCs w:val="18"/>
        <w:rFonts w:ascii="Arial" w:hAnsi="Arial" w:eastAsia="Arial" w:cs="Arial"/>
      </w:rPr>
    </w:lvl>
    <w:lvl w:ilvl="4">
      <w:start w:val="1"/>
      <w:numFmt w:val="decimal"/>
      <w:lvlText w:val="%5)"/>
      <w:lvlJc w:val="left"/>
      <w:pPr>
        <w:tabs>
          <w:tab w:val="num" w:pos="0"/>
        </w:tabs>
        <w:ind w:left="1940" w:hanging="361"/>
      </w:pPr>
      <w:rPr>
        <w:sz w:val="18"/>
        <w:spacing w:val="-1"/>
        <w:szCs w:val="18"/>
        <w:rFonts w:ascii="Arial" w:hAnsi="Arial" w:eastAsia="Arial" w:cs="Arial"/>
      </w:rPr>
    </w:lvl>
    <w:lvl w:ilvl="5">
      <w:start w:val="1"/>
      <w:numFmt w:val="bullet"/>
      <w:lvlText w:val="—"/>
      <w:lvlJc w:val="left"/>
      <w:pPr>
        <w:tabs>
          <w:tab w:val="num" w:pos="0"/>
        </w:tabs>
        <w:ind w:left="2300" w:hanging="360"/>
      </w:pPr>
      <w:rPr>
        <w:rFonts w:ascii="Arial" w:hAnsi="Arial" w:cs="Arial" w:hint="default"/>
        <w:sz w:val="18"/>
        <w:szCs w:val="18"/>
      </w:rPr>
    </w:lvl>
    <w:lvl w:ilvl="6">
      <w:start w:val="1"/>
      <w:numFmt w:val="bullet"/>
      <w:lvlText w:val="•"/>
      <w:lvlJc w:val="left"/>
      <w:pPr>
        <w:tabs>
          <w:tab w:val="num" w:pos="0"/>
        </w:tabs>
        <w:ind w:left="2659" w:hanging="360"/>
      </w:pPr>
      <w:rPr>
        <w:rFonts w:ascii="Arial" w:hAnsi="Arial" w:cs="Arial" w:hint="default"/>
        <w:sz w:val="18"/>
        <w:szCs w:val="18"/>
      </w:rPr>
    </w:lvl>
    <w:lvl w:ilvl="7">
      <w:start w:val="1"/>
      <w:numFmt w:val="bullet"/>
      <w:lvlText w:val="•"/>
      <w:lvlJc w:val="left"/>
      <w:pPr>
        <w:tabs>
          <w:tab w:val="num" w:pos="0"/>
        </w:tabs>
        <w:ind w:left="1940" w:hanging="360"/>
      </w:pPr>
      <w:rPr>
        <w:rFonts w:ascii="Liberation Serif" w:hAnsi="Liberation Serif" w:cs="Liberation Serif" w:hint="default"/>
      </w:rPr>
    </w:lvl>
    <w:lvl w:ilvl="8">
      <w:start w:val="1"/>
      <w:numFmt w:val="bullet"/>
      <w:lvlText w:val="•"/>
      <w:lvlJc w:val="left"/>
      <w:pPr>
        <w:tabs>
          <w:tab w:val="num" w:pos="0"/>
        </w:tabs>
        <w:ind w:left="194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456" w:hanging="361"/>
      </w:pPr>
      <w:rPr>
        <w:rFonts w:ascii="Arial" w:hAnsi="Arial" w:cs="Arial" w:hint="default"/>
        <w:sz w:val="18"/>
        <w:szCs w:val="18"/>
      </w:rPr>
    </w:lvl>
  </w:abstractNum>
  <w:abstractNum w:abstractNumId="18">
    <w:lvl w:ilvl="0">
      <w:start w:val="1"/>
      <w:numFmt w:val="bullet"/>
      <w:lvlText w:val="•"/>
      <w:lvlJc w:val="left"/>
      <w:pPr>
        <w:tabs>
          <w:tab w:val="num" w:pos="0"/>
        </w:tabs>
        <w:ind w:left="456" w:hanging="361"/>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Arial" w:cs="Times New Roman"/>
      <w:b/>
      <w:bCs/>
      <w:sz w:val="24"/>
      <w:szCs w:val="28"/>
    </w:rPr>
  </w:style>
  <w:style w:type="paragraph" w:styleId="Heading2">
    <w:name w:val="Heading 2"/>
    <w:basedOn w:val="Normal"/>
    <w:next w:val="TextBody"/>
    <w:qFormat/>
    <w:pPr>
      <w:numPr>
        <w:ilvl w:val="1"/>
        <w:numId w:val="1"/>
      </w:numPr>
      <w:jc w:val="center"/>
      <w:outlineLvl w:val="1"/>
    </w:pPr>
    <w:rPr>
      <w:rFonts w:ascii="Times New Roman" w:hAnsi="Times New Roman" w:eastAsia="Arial" w:cs="Times New Roman"/>
      <w:b/>
      <w:bCs/>
      <w:sz w:val="24"/>
      <w:szCs w:val="18"/>
    </w:rPr>
  </w:style>
  <w:style w:type="character" w:styleId="WW8Num1z0">
    <w:name w:val="WW8Num1z0"/>
    <w:qFormat/>
    <w:rPr/>
  </w:style>
  <w:style w:type="character" w:styleId="WW8Num1z3">
    <w:name w:val="WW8Num1z3"/>
    <w:qFormat/>
    <w:rPr>
      <w:rFonts w:ascii="Arial" w:hAnsi="Arial" w:eastAsia="Arial" w:cs="Arial"/>
      <w:spacing w:val="-1"/>
      <w:sz w:val="18"/>
      <w:szCs w:val="18"/>
    </w:rPr>
  </w:style>
  <w:style w:type="character" w:styleId="WW8Num1z6">
    <w:name w:val="WW8Num1z6"/>
    <w:qFormat/>
    <w:rPr>
      <w:rFonts w:ascii="Arial" w:hAnsi="Arial" w:eastAsia="Arial" w:cs="Arial"/>
      <w:sz w:val="18"/>
      <w:szCs w:val="18"/>
    </w:rPr>
  </w:style>
  <w:style w:type="character" w:styleId="WW8Num2z0">
    <w:name w:val="WW8Num2z0"/>
    <w:qFormat/>
    <w:rPr/>
  </w:style>
  <w:style w:type="character" w:styleId="WW8Num2z2">
    <w:name w:val="WW8Num2z2"/>
    <w:qFormat/>
    <w:rPr>
      <w:rFonts w:ascii="Arial" w:hAnsi="Arial" w:eastAsia="Arial" w:cs="Arial"/>
      <w:spacing w:val="-1"/>
      <w:sz w:val="18"/>
      <w:szCs w:val="18"/>
    </w:rPr>
  </w:style>
  <w:style w:type="character" w:styleId="WW8Num2z5">
    <w:name w:val="WW8Num2z5"/>
    <w:qFormat/>
    <w:rPr>
      <w:rFonts w:ascii="Arial" w:hAnsi="Arial" w:eastAsia="Arial" w:cs="Arial"/>
      <w:sz w:val="18"/>
      <w:szCs w:val="18"/>
    </w:rPr>
  </w:style>
  <w:style w:type="character" w:styleId="WW8Num3z0">
    <w:name w:val="WW8Num3z0"/>
    <w:qFormat/>
    <w:rPr/>
  </w:style>
  <w:style w:type="character" w:styleId="WW8Num3z3">
    <w:name w:val="WW8Num3z3"/>
    <w:qFormat/>
    <w:rPr>
      <w:rFonts w:ascii="Arial" w:hAnsi="Arial" w:eastAsia="Arial" w:cs="Arial"/>
      <w:spacing w:val="-1"/>
      <w:sz w:val="18"/>
      <w:szCs w:val="18"/>
    </w:rPr>
  </w:style>
  <w:style w:type="character" w:styleId="WW8Num3z6">
    <w:name w:val="WW8Num3z6"/>
    <w:qFormat/>
    <w:rPr>
      <w:rFonts w:ascii="Arial" w:hAnsi="Arial" w:eastAsia="Arial" w:cs="Arial"/>
      <w:sz w:val="18"/>
      <w:szCs w:val="18"/>
    </w:rPr>
  </w:style>
  <w:style w:type="character" w:styleId="WW8Num4z0">
    <w:name w:val="WW8Num4z0"/>
    <w:qFormat/>
    <w:rPr>
      <w:rFonts w:ascii="Arial" w:hAnsi="Arial" w:eastAsia="Arial" w:cs="Arial"/>
      <w:sz w:val="18"/>
      <w:szCs w:val="18"/>
    </w:rPr>
  </w:style>
  <w:style w:type="character" w:styleId="WW8Num4z1">
    <w:name w:val="WW8Num4z1"/>
    <w:qFormat/>
    <w:rPr/>
  </w:style>
  <w:style w:type="character" w:styleId="WW8Num5z0">
    <w:name w:val="WW8Num5z0"/>
    <w:qFormat/>
    <w:rPr/>
  </w:style>
  <w:style w:type="character" w:styleId="WW8Num5z2">
    <w:name w:val="WW8Num5z2"/>
    <w:qFormat/>
    <w:rPr>
      <w:rFonts w:ascii="Arial" w:hAnsi="Arial" w:eastAsia="Arial" w:cs="Arial"/>
      <w:spacing w:val="-1"/>
      <w:sz w:val="18"/>
      <w:szCs w:val="18"/>
    </w:rPr>
  </w:style>
  <w:style w:type="character" w:styleId="WW8Num5z5">
    <w:name w:val="WW8Num5z5"/>
    <w:qFormat/>
    <w:rPr>
      <w:rFonts w:ascii="Arial" w:hAnsi="Arial" w:eastAsia="Arial" w:cs="Arial"/>
      <w:sz w:val="18"/>
      <w:szCs w:val="18"/>
    </w:rPr>
  </w:style>
  <w:style w:type="character" w:styleId="WW8Num6z0">
    <w:name w:val="WW8Num6z0"/>
    <w:qFormat/>
    <w:rPr>
      <w:rFonts w:ascii="Arial" w:hAnsi="Arial" w:eastAsia="Arial" w:cs="Arial"/>
      <w:sz w:val="18"/>
      <w:szCs w:val="18"/>
    </w:rPr>
  </w:style>
  <w:style w:type="character" w:styleId="WW8Num6z1">
    <w:name w:val="WW8Num6z1"/>
    <w:qFormat/>
    <w:rPr/>
  </w:style>
  <w:style w:type="character" w:styleId="WW8Num7z0">
    <w:name w:val="WW8Num7z0"/>
    <w:qFormat/>
    <w:rPr>
      <w:rFonts w:ascii="Arial" w:hAnsi="Arial" w:eastAsia="Arial" w:cs="Arial"/>
      <w:sz w:val="18"/>
      <w:szCs w:val="18"/>
    </w:rPr>
  </w:style>
  <w:style w:type="character" w:styleId="WW8Num7z1">
    <w:name w:val="WW8Num7z1"/>
    <w:qFormat/>
    <w:rPr/>
  </w:style>
  <w:style w:type="character" w:styleId="WW8Num8z0">
    <w:name w:val="WW8Num8z0"/>
    <w:qFormat/>
    <w:rPr>
      <w:rFonts w:ascii="Arial" w:hAnsi="Arial" w:eastAsia="Arial" w:cs="Arial"/>
      <w:sz w:val="18"/>
      <w:szCs w:val="18"/>
    </w:rPr>
  </w:style>
  <w:style w:type="character" w:styleId="WW8Num8z1">
    <w:name w:val="WW8Num8z1"/>
    <w:qFormat/>
    <w:rPr/>
  </w:style>
  <w:style w:type="character" w:styleId="WW8Num9z0">
    <w:name w:val="WW8Num9z0"/>
    <w:qFormat/>
    <w:rPr>
      <w:rFonts w:ascii="Arial" w:hAnsi="Arial" w:eastAsia="Arial" w:cs="Arial"/>
      <w:sz w:val="18"/>
      <w:szCs w:val="18"/>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Arial" w:cs="Arial"/>
      <w:spacing w:val="-1"/>
      <w:sz w:val="18"/>
      <w:szCs w:val="18"/>
    </w:rPr>
  </w:style>
  <w:style w:type="character" w:styleId="WW8Num11z0">
    <w:name w:val="WW8Num11z0"/>
    <w:qFormat/>
    <w:rPr>
      <w:rFonts w:ascii="Arial" w:hAnsi="Arial" w:eastAsia="Arial" w:cs="Arial"/>
      <w:sz w:val="18"/>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z w:val="18"/>
      <w:szCs w:val="18"/>
    </w:rPr>
  </w:style>
  <w:style w:type="character" w:styleId="WW8Num13z1">
    <w:name w:val="WW8Num13z1"/>
    <w:qFormat/>
    <w:rPr/>
  </w:style>
  <w:style w:type="character" w:styleId="WW8Num14z0">
    <w:name w:val="WW8Num14z0"/>
    <w:qFormat/>
    <w:rPr>
      <w:rFonts w:ascii="Arial" w:hAnsi="Arial" w:eastAsia="Arial" w:cs="Arial"/>
      <w:sz w:val="18"/>
      <w:szCs w:val="18"/>
    </w:rPr>
  </w:style>
  <w:style w:type="character" w:styleId="WW8Num14z1">
    <w:name w:val="WW8Num14z1"/>
    <w:qFormat/>
    <w:rPr/>
  </w:style>
  <w:style w:type="character" w:styleId="WW8Num15z0">
    <w:name w:val="WW8Num15z0"/>
    <w:qFormat/>
    <w:rPr>
      <w:rFonts w:ascii="Arial" w:hAnsi="Arial" w:eastAsia="Arial" w:cs="Arial"/>
      <w:sz w:val="18"/>
      <w:szCs w:val="18"/>
    </w:rPr>
  </w:style>
  <w:style w:type="character" w:styleId="WW8Num15z1">
    <w:name w:val="WW8Num15z1"/>
    <w:qFormat/>
    <w:rPr/>
  </w:style>
  <w:style w:type="character" w:styleId="WW8Num16z0">
    <w:name w:val="WW8Num16z0"/>
    <w:qFormat/>
    <w:rPr/>
  </w:style>
  <w:style w:type="character" w:styleId="WW8Num16z2">
    <w:name w:val="WW8Num16z2"/>
    <w:qFormat/>
    <w:rPr>
      <w:rFonts w:ascii="Arial" w:hAnsi="Arial" w:eastAsia="Arial" w:cs="Arial"/>
      <w:spacing w:val="-1"/>
      <w:sz w:val="18"/>
      <w:szCs w:val="18"/>
    </w:rPr>
  </w:style>
  <w:style w:type="character" w:styleId="WW8Num16z5">
    <w:name w:val="WW8Num16z5"/>
    <w:qFormat/>
    <w:rPr>
      <w:rFonts w:ascii="Arial" w:hAnsi="Arial" w:eastAsia="Arial" w:cs="Arial"/>
      <w:sz w:val="18"/>
      <w:szCs w:val="18"/>
    </w:rPr>
  </w:style>
  <w:style w:type="character" w:styleId="WW8Num17z0">
    <w:name w:val="WW8Num17z0"/>
    <w:qFormat/>
    <w:rPr>
      <w:rFonts w:ascii="Arial" w:hAnsi="Arial" w:eastAsia="Arial" w:cs="Arial"/>
      <w:sz w:val="18"/>
      <w:szCs w:val="18"/>
    </w:rPr>
  </w:style>
  <w:style w:type="character" w:styleId="WW8Num17z1">
    <w:name w:val="WW8Num17z1"/>
    <w:qFormat/>
    <w:rPr/>
  </w:style>
  <w:style w:type="character" w:styleId="WW8Num18z0">
    <w:name w:val="WW8Num18z0"/>
    <w:qFormat/>
    <w:rPr>
      <w:rFonts w:ascii="Arial" w:hAnsi="Arial" w:eastAsia="Arial" w:cs="Arial"/>
      <w:sz w:val="18"/>
      <w:szCs w:val="18"/>
    </w:rPr>
  </w:style>
  <w:style w:type="character" w:styleId="WW8Num18z1">
    <w:name w:val="WW8Num18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Arial" w:cs="Times New Roman"/>
      <w:b/>
      <w:bCs/>
      <w:sz w:val="24"/>
      <w:szCs w:val="28"/>
    </w:rPr>
  </w:style>
  <w:style w:type="character" w:styleId="Virsraksts2Rakstz">
    <w:name w:val="Virsraksts 2 Rakstz."/>
    <w:qFormat/>
    <w:rPr>
      <w:rFonts w:ascii="Times New Roman" w:hAnsi="Times New Roman" w:eastAsia="Arial" w:cs="Times New Roman"/>
      <w:b/>
      <w:bCs/>
      <w:sz w:val="24"/>
      <w:szCs w:val="18"/>
    </w:rPr>
  </w:style>
  <w:style w:type="character" w:styleId="PamattekstsRakstz">
    <w:name w:val="Pamatteksts Rakstz."/>
    <w:qFormat/>
    <w:rPr>
      <w:rFonts w:ascii="Arial" w:hAnsi="Arial" w:eastAsia="Arial" w:cs="Arial"/>
      <w:sz w:val="18"/>
      <w:szCs w:val="18"/>
      <w:lang w:val="lv-LV"/>
    </w:rPr>
  </w:style>
  <w:style w:type="character" w:styleId="GalveneRakstz">
    <w:name w:val="Galvene Rakstz."/>
    <w:qFormat/>
    <w:rPr>
      <w:lang w:val="lv-LV"/>
    </w:rPr>
  </w:style>
  <w:style w:type="character" w:styleId="KjeneRakstz">
    <w:name w:val="Kājene Rakstz."/>
    <w:qFormat/>
    <w:rPr>
      <w:lang w:val="lv-LV"/>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0" w:hanging="360"/>
    </w:pPr>
    <w:rPr>
      <w:rFonts w:ascii="Arial" w:hAnsi="Arial" w:eastAsia="Arial" w:cs="Arial"/>
      <w:sz w:val="18"/>
      <w:szCs w:val="1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3" w:after="0"/>
      <w:ind w:left="139" w:hanging="0"/>
    </w:pPr>
    <w:rPr>
      <w:rFonts w:ascii="Arial" w:hAnsi="Arial" w:eastAsia="Arial" w:cs="Arial"/>
      <w:b/>
      <w:bCs/>
      <w:sz w:val="18"/>
      <w:szCs w:val="18"/>
      <w:lang w:val="lv-LV" w:bidi="ar-SA"/>
    </w:rPr>
  </w:style>
  <w:style w:type="paragraph" w:styleId="Contents2">
    <w:name w:val="TOC 2"/>
    <w:basedOn w:val="Normal"/>
    <w:pPr>
      <w:spacing w:before="552" w:after="0"/>
      <w:ind w:left="140" w:hanging="0"/>
    </w:pPr>
    <w:rPr>
      <w:rFonts w:ascii="Arial" w:hAnsi="Arial" w:eastAsia="Arial" w:cs="Arial"/>
      <w:b/>
      <w:bCs/>
      <w:sz w:val="18"/>
      <w:szCs w:val="18"/>
      <w:lang w:val="lv-LV" w:bidi="ar-SA"/>
    </w:rPr>
  </w:style>
  <w:style w:type="paragraph" w:styleId="Contents3">
    <w:name w:val="TOC 3"/>
    <w:basedOn w:val="Normal"/>
    <w:pPr>
      <w:spacing w:before="63" w:after="0"/>
      <w:ind w:left="140" w:hanging="0"/>
    </w:pPr>
    <w:rPr>
      <w:rFonts w:ascii="Arial" w:hAnsi="Arial" w:eastAsia="Arial" w:cs="Arial"/>
      <w:i/>
      <w:sz w:val="18"/>
      <w:szCs w:val="18"/>
      <w:lang w:val="lv-LV" w:bidi="ar-SA"/>
    </w:rPr>
  </w:style>
  <w:style w:type="paragraph" w:styleId="Contents4">
    <w:name w:val="TOC 4"/>
    <w:basedOn w:val="Normal"/>
    <w:pPr>
      <w:spacing w:before="33" w:after="0"/>
      <w:ind w:left="499" w:hanging="0"/>
    </w:pPr>
    <w:rPr>
      <w:rFonts w:ascii="Arial" w:hAnsi="Arial" w:eastAsia="Arial" w:cs="Arial"/>
      <w:sz w:val="18"/>
      <w:szCs w:val="18"/>
      <w:lang w:val="lv-LV" w:bidi="ar-SA"/>
    </w:rPr>
  </w:style>
  <w:style w:type="paragraph" w:styleId="Contents5">
    <w:name w:val="TOC 5"/>
    <w:basedOn w:val="Normal"/>
    <w:pPr>
      <w:spacing w:before="33" w:after="0"/>
      <w:ind w:left="1099" w:hanging="0"/>
    </w:pPr>
    <w:rPr>
      <w:rFonts w:ascii="Arial" w:hAnsi="Arial" w:eastAsia="Arial" w:cs="Arial"/>
      <w:sz w:val="18"/>
      <w:szCs w:val="18"/>
      <w:lang w:val="lv-LV" w:bidi="ar-SA"/>
    </w:rPr>
  </w:style>
  <w:style w:type="paragraph" w:styleId="Contents6">
    <w:name w:val="TOC 6"/>
    <w:basedOn w:val="Normal"/>
    <w:pPr>
      <w:spacing w:before="33" w:after="0"/>
      <w:ind w:left="1100" w:hanging="0"/>
    </w:pPr>
    <w:rPr>
      <w:rFonts w:ascii="Arial" w:hAnsi="Arial" w:eastAsia="Arial" w:cs="Arial"/>
      <w:sz w:val="18"/>
      <w:szCs w:val="18"/>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0:00Z</dcterms:created>
  <dc:creator/>
  <dc:description/>
  <cp:keywords/>
  <dc:language>en-US</dc:language>
  <cp:lastModifiedBy/>
  <dcterms:modified xsi:type="dcterms:W3CDTF">2019-04-24T11:14:00Z</dcterms:modified>
  <cp:revision>1</cp:revision>
  <dc:subject/>
  <dc:title/>
</cp:coreProperties>
</file>