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tbl>
      <w:tblPr>
        <w:tblW w:w="9128" w:type="dxa"/>
        <w:jc w:val="left"/>
        <w:tblInd w:w="-28" w:type="dxa"/>
        <w:tblLayout w:type="fixed"/>
        <w:tblCellMar>
          <w:top w:w="28" w:type="dxa"/>
          <w:left w:w="28" w:type="dxa"/>
          <w:bottom w:w="28" w:type="dxa"/>
          <w:right w:w="28" w:type="dxa"/>
        </w:tblCellMar>
      </w:tblPr>
      <w:tblGrid>
        <w:gridCol w:w="5273"/>
        <w:gridCol w:w="3855"/>
      </w:tblGrid>
      <w:tr>
        <w:trPr/>
        <w:tc>
          <w:tcPr>
            <w:tcW w:w="5273" w:type="dxa"/>
            <w:tcBorders/>
          </w:tcPr>
          <w:p>
            <w:pPr>
              <w:pStyle w:val="TextBody"/>
              <w:kinsoku w:val="false"/>
              <w:overflowPunct w:val="false"/>
              <w:ind w:left="0" w:hanging="0"/>
              <w:jc w:val="both"/>
              <w:rPr>
                <w:rFonts w:ascii="Times New Roman" w:hAnsi="Times New Roman" w:cs="Arial Black"/>
                <w:b/>
                <w:b/>
                <w:bCs/>
                <w:sz w:val="24"/>
                <w:szCs w:val="20"/>
              </w:rPr>
            </w:pPr>
            <w:r>
              <w:rPr>
                <w:rFonts w:cs="Times New Roman" w:ascii="Times New Roman" w:hAnsi="Times New Roman"/>
                <w:b/>
                <w:sz w:val="24"/>
              </w:rPr>
              <w:t>Dok. Nr. 9756</w:t>
            </w:r>
          </w:p>
          <w:p>
            <w:pPr>
              <w:pStyle w:val="TextBody"/>
              <w:kinsoku w:val="false"/>
              <w:overflowPunct w:val="false"/>
              <w:ind w:left="0" w:hanging="0"/>
              <w:jc w:val="both"/>
              <w:rPr>
                <w:rFonts w:ascii="Times New Roman" w:hAnsi="Times New Roman" w:cs="Arial Black"/>
                <w:b/>
                <w:b/>
                <w:bCs/>
                <w:sz w:val="24"/>
                <w:szCs w:val="20"/>
              </w:rPr>
            </w:pPr>
            <w:r>
              <w:rPr>
                <w:rFonts w:cs="Times New Roman" w:ascii="Times New Roman" w:hAnsi="Times New Roman"/>
                <w:b/>
                <w:sz w:val="24"/>
              </w:rPr>
              <w:t>AN/965</w:t>
            </w:r>
          </w:p>
        </w:tc>
        <w:tc>
          <w:tcPr>
            <w:tcW w:w="3855" w:type="dxa"/>
            <w:tcBorders/>
          </w:tcPr>
          <w:p>
            <w:pPr>
              <w:pStyle w:val="TextBody"/>
              <w:kinsoku w:val="false"/>
              <w:overflowPunct w:val="false"/>
              <w:ind w:left="0" w:hanging="0"/>
              <w:jc w:val="right"/>
              <w:rPr>
                <w:rFonts w:ascii="Times New Roman" w:hAnsi="Times New Roman" w:cs="Times New Roman"/>
                <w:sz w:val="24"/>
                <w:szCs w:val="22"/>
              </w:rPr>
            </w:pPr>
            <w:r>
              <w:rPr/>
              <w:drawing>
                <wp:inline distT="0" distB="0" distL="0" distR="0">
                  <wp:extent cx="15030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503045" cy="1189990"/>
                          </a:xfrm>
                          <a:prstGeom prst="rect">
                            <a:avLst/>
                          </a:prstGeom>
                        </pic:spPr>
                      </pic:pic>
                    </a:graphicData>
                  </a:graphic>
                </wp:inline>
              </w:drawing>
            </w:r>
          </w:p>
        </w:tc>
      </w:tr>
    </w:tbl>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Arial Black"/>
          <w:b/>
          <w:b/>
          <w:bCs/>
          <w:sz w:val="24"/>
          <w:szCs w:val="22"/>
        </w:rPr>
      </w:pPr>
      <w:r>
        <w:rPr>
          <w:rFonts w:cs="Arial Black" w:ascii="Times New Roman" w:hAnsi="Times New Roman"/>
          <w:b/>
          <w:bCs/>
          <w:sz w:val="24"/>
          <w:szCs w:val="22"/>
        </w:rPr>
      </w:r>
    </w:p>
    <w:p>
      <w:pPr>
        <w:pStyle w:val="TextBody"/>
        <w:kinsoku w:val="false"/>
        <w:overflowPunct w:val="false"/>
        <w:ind w:left="0" w:right="2551" w:hanging="0"/>
        <w:jc w:val="both"/>
        <w:rPr>
          <w:rFonts w:ascii="Times New Roman" w:hAnsi="Times New Roman" w:cs="Arial Black"/>
          <w:b/>
          <w:b/>
          <w:bCs/>
          <w:sz w:val="40"/>
          <w:szCs w:val="52"/>
        </w:rPr>
      </w:pPr>
      <w:r>
        <w:rPr>
          <w:rFonts w:cs="Times New Roman" w:ascii="Times New Roman" w:hAnsi="Times New Roman"/>
          <w:b/>
          <w:sz w:val="40"/>
        </w:rPr>
        <w:t>Aviācijas nelaimes gadījumu un incidentu izmeklēšanas rokasgrāmata</w:t>
      </w:r>
    </w:p>
    <w:p>
      <w:pPr>
        <w:pStyle w:val="TextBody"/>
        <w:kinsoku w:val="false"/>
        <w:overflowPunct w:val="false"/>
        <w:ind w:left="0" w:hanging="0"/>
        <w:jc w:val="both"/>
        <w:rPr>
          <w:rFonts w:ascii="Times New Roman" w:hAnsi="Times New Roman" w:cs="Arial Black"/>
          <w:b/>
          <w:b/>
          <w:bCs/>
          <w:sz w:val="24"/>
          <w:szCs w:val="11"/>
        </w:rPr>
      </w:pPr>
      <w:r>
        <w:rPr>
          <w:rFonts w:cs="Arial Black" w:ascii="Times New Roman" w:hAnsi="Times New Roman"/>
          <w:b/>
          <w:bCs/>
          <w:sz w:val="24"/>
          <w:szCs w:val="11"/>
        </w:rPr>
      </w:r>
    </w:p>
    <w:p>
      <w:pPr>
        <w:pStyle w:val="TextBody"/>
        <w:kinsoku w:val="false"/>
        <w:overflowPunct w:val="false"/>
        <w:ind w:left="0" w:hanging="0"/>
        <w:jc w:val="both"/>
        <w:rPr>
          <w:rFonts w:ascii="Times New Roman" w:hAnsi="Times New Roman" w:cs="Arial Black"/>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039620" cy="12700"/>
                <wp:effectExtent l="3175" t="3175" r="2540" b="0"/>
                <wp:wrapNone/>
                <wp:docPr id="2" name=""/>
                <a:graphic xmlns:a="http://schemas.openxmlformats.org/drawingml/2006/main">
                  <a:graphicData uri="http://schemas.microsoft.com/office/word/2010/wordprocessingGroup">
                    <wpg:wgp>
                      <wpg:cNvGrpSpPr/>
                      <wpg:grpSpPr>
                        <a:xfrm>
                          <a:off x="0" y="0"/>
                          <a:ext cx="2039760" cy="12600"/>
                          <a:chOff x="0" y="0"/>
                          <a:chExt cx="2039760" cy="12600"/>
                        </a:xfrm>
                      </wpg:grpSpPr>
                      <wps:wsp>
                        <wps:cNvSpPr/>
                        <wps:spPr>
                          <a:xfrm>
                            <a:off x="0" y="0"/>
                            <a:ext cx="2039760" cy="12600"/>
                          </a:xfrm>
                          <a:custGeom>
                            <a:avLst/>
                            <a:gdLst/>
                            <a:ahLst/>
                            <a:rect l="l" t="t" r="r" b="b"/>
                            <a:pathLst>
                              <a:path w="3203" h="20">
                                <a:moveTo>
                                  <a:pt x="0" y="0"/>
                                </a:moveTo>
                                <a:lnTo>
                                  <a:pt x="320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60.6pt;height:1pt" coordorigin="0,0" coordsize="3212,20">
                <v:shape id="shape_0" coordsize="3203,20" path="m0,0l3202,0e" stroked="t" o:allowincell="f" style="position:absolute;left:0;top:0;width:3211;height:19;mso-wrap-style:none;v-text-anchor:middle;mso-position-horizontal-relative:char">
                  <v:fill o:detectmouseclick="t" on="false"/>
                  <v:stroke color="black" weight="6480" joinstyle="round" endcap="flat"/>
                  <w10:wrap type="none"/>
                </v:shape>
              </v:group>
            </w:pict>
          </mc:Fallback>
        </mc:AlternateContent>
        <mc:AlternateContent>
          <mc:Choice Requires="wps">
            <w:drawing>
              <wp:inline distT="0" distB="0" distL="0" distR="0">
                <wp:extent cx="2040255" cy="127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040120" cy="12600"/>
                        </a:xfrm>
                        <a:prstGeom prst="rect">
                          <a:avLst/>
                        </a:prstGeom>
                        <a:noFill/>
                        <a:ln w="0">
                          <a:noFill/>
                        </a:ln>
                      </wps:spPr>
                      <wps:bodyPr/>
                    </wps:wsp>
                  </a:graphicData>
                </a:graphic>
              </wp:inline>
            </w:drawing>
          </mc:Choice>
          <mc:Fallback>
            <w:pict>
              <v:rect id="shape_0" stroked="f" o:allowincell="f" style="position:absolute;margin-left:0pt;margin-top:-1.05pt;width:160.6pt;height:0.95pt;mso-wrap-style:none;v-text-anchor:middle;mso-position-vertical:top">
                <v:fill o:detectmouseclick="t" on="false"/>
                <v:stroke color="#3465a4" joinstyle="round" endcap="flat"/>
                <w10:wrap type="square"/>
              </v:rect>
            </w:pict>
          </mc:Fallback>
        </mc:AlternateContent>
      </w:r>
    </w:p>
    <w:p>
      <w:pPr>
        <w:pStyle w:val="TextBody"/>
        <w:kinsoku w:val="false"/>
        <w:overflowPunct w:val="false"/>
        <w:ind w:left="0" w:hanging="0"/>
        <w:jc w:val="both"/>
        <w:rPr>
          <w:rFonts w:ascii="Times New Roman" w:hAnsi="Times New Roman" w:cs="Arial Black"/>
          <w:b/>
          <w:b/>
          <w:bCs/>
          <w:sz w:val="24"/>
          <w:szCs w:val="26"/>
        </w:rPr>
      </w:pPr>
      <w:r>
        <w:rPr>
          <w:rFonts w:cs="Arial Black" w:ascii="Times New Roman" w:hAnsi="Times New Roman"/>
          <w:b/>
          <w:bCs/>
          <w:sz w:val="24"/>
          <w:szCs w:val="26"/>
        </w:rPr>
      </w:r>
    </w:p>
    <w:p>
      <w:pPr>
        <w:pStyle w:val="TextBody"/>
        <w:kinsoku w:val="false"/>
        <w:overflowPunct w:val="false"/>
        <w:ind w:left="0" w:hanging="0"/>
        <w:jc w:val="both"/>
        <w:rPr>
          <w:rFonts w:ascii="Times New Roman" w:hAnsi="Times New Roman" w:cs="Arial Black"/>
          <w:b/>
          <w:b/>
          <w:bCs/>
          <w:sz w:val="24"/>
          <w:szCs w:val="26"/>
        </w:rPr>
      </w:pPr>
      <w:r>
        <w:rPr>
          <w:rFonts w:cs="Arial Black" w:ascii="Times New Roman" w:hAnsi="Times New Roman"/>
          <w:b/>
          <w:bCs/>
          <w:sz w:val="24"/>
          <w:szCs w:val="26"/>
        </w:rPr>
      </w:r>
    </w:p>
    <w:p>
      <w:pPr>
        <w:pStyle w:val="TextBody"/>
        <w:kinsoku w:val="false"/>
        <w:overflowPunct w:val="false"/>
        <w:ind w:left="0" w:hanging="0"/>
        <w:jc w:val="both"/>
        <w:rPr>
          <w:rFonts w:ascii="Times New Roman" w:hAnsi="Times New Roman" w:cs="Arial Black"/>
          <w:b/>
          <w:b/>
          <w:bCs/>
          <w:sz w:val="24"/>
          <w:szCs w:val="26"/>
        </w:rPr>
      </w:pPr>
      <w:r>
        <w:rPr>
          <w:rFonts w:cs="Arial Black" w:ascii="Times New Roman" w:hAnsi="Times New Roman"/>
          <w:b/>
          <w:bCs/>
          <w:sz w:val="24"/>
          <w:szCs w:val="26"/>
        </w:rPr>
      </w:r>
    </w:p>
    <w:p>
      <w:pPr>
        <w:pStyle w:val="TextBody"/>
        <w:kinsoku w:val="false"/>
        <w:overflowPunct w:val="false"/>
        <w:ind w:left="0" w:hanging="0"/>
        <w:jc w:val="both"/>
        <w:rPr>
          <w:rFonts w:ascii="Times New Roman" w:hAnsi="Times New Roman" w:cs="Arial Black"/>
          <w:b/>
          <w:b/>
          <w:bCs/>
          <w:sz w:val="24"/>
          <w:szCs w:val="26"/>
        </w:rPr>
      </w:pPr>
      <w:r>
        <w:rPr>
          <w:rFonts w:cs="Arial Black" w:ascii="Times New Roman" w:hAnsi="Times New Roman"/>
          <w:b/>
          <w:bCs/>
          <w:sz w:val="24"/>
          <w:szCs w:val="26"/>
        </w:rPr>
      </w:r>
    </w:p>
    <w:p>
      <w:pPr>
        <w:pStyle w:val="TextBody"/>
        <w:kinsoku w:val="false"/>
        <w:overflowPunct w:val="false"/>
        <w:ind w:left="0" w:hanging="0"/>
        <w:jc w:val="both"/>
        <w:rPr>
          <w:rFonts w:ascii="Times New Roman" w:hAnsi="Times New Roman" w:cs="Arial Black"/>
          <w:b/>
          <w:b/>
          <w:bCs/>
          <w:sz w:val="24"/>
          <w:szCs w:val="24"/>
        </w:rPr>
      </w:pPr>
      <w:r>
        <w:rPr>
          <w:rFonts w:cs="Times New Roman" w:ascii="Times New Roman" w:hAnsi="Times New Roman"/>
          <w:b/>
          <w:sz w:val="24"/>
        </w:rPr>
        <w:t>IV daļ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Nobeiguma ziņojuma sagatavošana</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sz w:val="24"/>
        </w:rPr>
        <w:t>Rokasgrāmatu apstiprinājis ģenerālsekretārs, un tā publicēta ar viņa atļauj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Otrais izdevums, 2014. gad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sz w:val="24"/>
        </w:rPr>
        <w:t>Starptautiskā Civilās aviācijas organizācija</w:t>
      </w:r>
      <w:r>
        <w:br w:type="page"/>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evišķos izdevumos angļu, arābu, ķīniešu, franču, krievu un spāņu valodā publicējusi STARPTAUTISKĀ CIVILĀS AVIĀCIJAS ORGANIZ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999 University Street, Montréal, Quebec, Canada H3C 5H7</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nformācija par pasūtīšanu un pilns tirdzniecības aģentu un grāmatu pārdevēju saraksts ir pieejams </w:t>
      </w:r>
      <w:r>
        <w:rPr>
          <w:rFonts w:cs="Times New Roman" w:ascii="Times New Roman" w:hAnsi="Times New Roman"/>
          <w:i/>
          <w:sz w:val="24"/>
        </w:rPr>
        <w:t>ICAO</w:t>
      </w:r>
      <w:r>
        <w:rPr>
          <w:rFonts w:cs="Times New Roman" w:ascii="Times New Roman" w:hAnsi="Times New Roman"/>
          <w:sz w:val="24"/>
        </w:rPr>
        <w:t xml:space="preserve"> tīmekļa vietnē </w:t>
      </w:r>
      <w:r>
        <w:rPr>
          <w:rFonts w:cs="Times New Roman" w:ascii="Times New Roman" w:hAnsi="Times New Roman"/>
          <w:i/>
          <w:sz w:val="24"/>
          <w:u w:val="single"/>
        </w:rPr>
        <w:t>www.icao.in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rmais izdevums 2003. gadā</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Otrais izdevums 2014. gadā</w:t>
      </w:r>
    </w:p>
    <w:p>
      <w:pPr>
        <w:pStyle w:val="TextBody"/>
        <w:kinsoku w:val="false"/>
        <w:overflowPunct w:val="false"/>
        <w:ind w:left="0" w:hanging="0"/>
        <w:jc w:val="both"/>
        <w:rPr>
          <w:rFonts w:ascii="Times New Roman" w:hAnsi="Times New Roman" w:cs="Times New Roman"/>
          <w:i/>
          <w:i/>
          <w:iCs/>
          <w:sz w:val="24"/>
          <w:szCs w:val="25"/>
        </w:rPr>
      </w:pPr>
      <w:r>
        <w:rPr>
          <w:rFonts w:cs="Times New Roman" w:ascii="Times New Roman" w:hAnsi="Times New Roman"/>
          <w:i/>
          <w:iCs/>
          <w:sz w:val="24"/>
          <w:szCs w:val="25"/>
        </w:rPr>
      </w:r>
    </w:p>
    <w:p>
      <w:pPr>
        <w:pStyle w:val="TextBody"/>
        <w:kinsoku w:val="false"/>
        <w:overflowPunct w:val="false"/>
        <w:ind w:left="0" w:hanging="0"/>
        <w:jc w:val="both"/>
        <w:rPr>
          <w:rFonts w:ascii="Times New Roman" w:hAnsi="Times New Roman" w:cs="Times New Roman"/>
          <w:i/>
          <w:i/>
          <w:iCs/>
          <w:sz w:val="24"/>
          <w:szCs w:val="25"/>
        </w:rPr>
      </w:pPr>
      <w:r>
        <w:rPr>
          <w:rFonts w:cs="Times New Roman" w:ascii="Times New Roman" w:hAnsi="Times New Roman"/>
          <w:i/>
          <w:iCs/>
          <w:sz w:val="24"/>
          <w:szCs w:val="25"/>
        </w:rPr>
      </w:r>
    </w:p>
    <w:p>
      <w:pPr>
        <w:pStyle w:val="TextBody"/>
        <w:kinsoku w:val="false"/>
        <w:overflowPunct w:val="false"/>
        <w:ind w:left="0" w:hanging="0"/>
        <w:jc w:val="both"/>
        <w:rPr>
          <w:rFonts w:ascii="Times New Roman" w:hAnsi="Times New Roman" w:cs="Times New Roman"/>
          <w:i/>
          <w:i/>
          <w:iCs/>
          <w:sz w:val="24"/>
          <w:szCs w:val="25"/>
        </w:rPr>
      </w:pPr>
      <w:r>
        <w:rPr>
          <w:rFonts w:cs="Times New Roman" w:ascii="Times New Roman" w:hAnsi="Times New Roman"/>
          <w:i/>
          <w:iCs/>
          <w:sz w:val="24"/>
          <w:szCs w:val="25"/>
        </w:rPr>
      </w:r>
    </w:p>
    <w:p>
      <w:pPr>
        <w:pStyle w:val="TextBody"/>
        <w:kinsoku w:val="false"/>
        <w:overflowPunct w:val="false"/>
        <w:ind w:left="0" w:hanging="0"/>
        <w:jc w:val="both"/>
        <w:rPr>
          <w:rFonts w:ascii="Times New Roman" w:hAnsi="Times New Roman" w:cs="Times New Roman"/>
          <w:i/>
          <w:i/>
          <w:iCs/>
          <w:sz w:val="24"/>
          <w:szCs w:val="25"/>
        </w:rPr>
      </w:pPr>
      <w:r>
        <w:rPr>
          <w:rFonts w:cs="Times New Roman" w:ascii="Times New Roman" w:hAnsi="Times New Roman"/>
          <w:i/>
          <w:iCs/>
          <w:sz w:val="24"/>
          <w:szCs w:val="25"/>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Dok. Nr. 9756 “Aviācijas nelaimes gadījumu un incidentu izmeklēšanas rokasgrāmata”</w:t>
      </w:r>
    </w:p>
    <w:p>
      <w:pPr>
        <w:pStyle w:val="Heading3"/>
        <w:kinsoku w:val="false"/>
        <w:overflowPunct w:val="false"/>
        <w:ind w:left="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sz w:val="24"/>
        </w:rPr>
        <w:t>IV daļa. Nobeiguma ziņojuma sagatavo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ārtas numurs: 9756P4.</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ISBN</w:t>
      </w:r>
      <w:r>
        <w:rPr>
          <w:rFonts w:cs="Times New Roman" w:ascii="Times New Roman" w:hAnsi="Times New Roman"/>
          <w:sz w:val="24"/>
        </w:rPr>
        <w:t> 978-92-9249-335-6</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sz w:val="24"/>
        </w:rPr>
        <w:t>ICAO</w:t>
      </w:r>
      <w:r>
        <w:rPr>
          <w:rFonts w:cs="Times New Roman" w:ascii="Times New Roman" w:hAnsi="Times New Roman"/>
          <w:sz w:val="24"/>
        </w:rPr>
        <w:t> 2014. gad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as tiesības saglabātas. Nevienu šīs publikācijas daļu nedrīkst reproducēt, glabāt izguves sistēmā vai pārsūtīt jebkādā formā vai ar jebkādiem līdzekļiem bez Starptautiskās Civilās aviācijas organizācijas iepriekšējas rakstveida atļaujas.</w:t>
      </w:r>
      <w:r>
        <w:br w:type="page"/>
      </w:r>
    </w:p>
    <w:p>
      <w:pPr>
        <w:pStyle w:val="TextBody"/>
        <w:kinsoku w:val="false"/>
        <w:overflowPunct w:val="false"/>
        <w:ind w:left="0" w:hanging="0"/>
        <w:jc w:val="center"/>
        <w:rPr>
          <w:rFonts w:ascii="Times New Roman" w:hAnsi="Times New Roman" w:cs="Times New Roman"/>
          <w:b/>
          <w:b/>
          <w:sz w:val="24"/>
        </w:rPr>
      </w:pPr>
      <w:r>
        <w:rPr>
          <w:rFonts w:cs="Times New Roman" w:ascii="Times New Roman" w:hAnsi="Times New Roman"/>
          <w:b/>
          <w:sz w:val="24"/>
        </w:rPr>
        <w:t>GROZĪJUMI</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 xml:space="preserve">Grozījumi tiek paziņoti </w:t>
      </w:r>
      <w:r>
        <w:rPr>
          <w:rFonts w:cs="Times New Roman" w:ascii="Times New Roman" w:hAnsi="Times New Roman"/>
          <w:i/>
          <w:sz w:val="24"/>
        </w:rPr>
        <w:t>ICAO</w:t>
      </w:r>
      <w:r>
        <w:rPr>
          <w:rFonts w:cs="Times New Roman" w:ascii="Times New Roman" w:hAnsi="Times New Roman"/>
          <w:sz w:val="24"/>
        </w:rPr>
        <w:t xml:space="preserve"> Publikāciju kataloga</w:t>
      </w:r>
      <w:r>
        <w:rPr/>
        <w:t xml:space="preserve"> </w:t>
      </w:r>
      <w:r>
        <w:rPr>
          <w:rFonts w:cs="Times New Roman" w:ascii="Times New Roman" w:hAnsi="Times New Roman"/>
          <w:sz w:val="24"/>
        </w:rPr>
        <w:t xml:space="preserve">papildinājumos; katalogs un tā papildinājumi ir pieejami </w:t>
      </w:r>
      <w:r>
        <w:rPr>
          <w:rFonts w:cs="Times New Roman" w:ascii="Times New Roman" w:hAnsi="Times New Roman"/>
          <w:i/>
          <w:sz w:val="24"/>
        </w:rPr>
        <w:t>ICAO</w:t>
      </w:r>
      <w:r>
        <w:rPr>
          <w:rFonts w:cs="Times New Roman" w:ascii="Times New Roman" w:hAnsi="Times New Roman"/>
          <w:sz w:val="24"/>
        </w:rPr>
        <w:t xml:space="preserve"> tīmekļa vietnē </w:t>
      </w:r>
      <w:r>
        <w:rPr>
          <w:rFonts w:cs="Times New Roman" w:ascii="Times New Roman" w:hAnsi="Times New Roman"/>
          <w:i/>
          <w:sz w:val="24"/>
          <w:u w:val="single"/>
        </w:rPr>
        <w:t>www.icao.int</w:t>
      </w:r>
      <w:r>
        <w:rPr>
          <w:rFonts w:cs="Times New Roman" w:ascii="Times New Roman" w:hAnsi="Times New Roman"/>
          <w:sz w:val="24"/>
        </w:rPr>
        <w:t>. Turpmāk atvēlētā vieta ir paredzēta šādu grozījumu reģistrēšana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GROZĪJUMU UN LABOJUMU REĢISTR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tbl>
      <w:tblPr>
        <w:tblW w:w="5000" w:type="pct"/>
        <w:jc w:val="left"/>
        <w:tblInd w:w="-33" w:type="dxa"/>
        <w:tblLayout w:type="fixed"/>
        <w:tblCellMar>
          <w:top w:w="28" w:type="dxa"/>
          <w:left w:w="28" w:type="dxa"/>
          <w:bottom w:w="28" w:type="dxa"/>
          <w:right w:w="28" w:type="dxa"/>
        </w:tblCellMar>
      </w:tblPr>
      <w:tblGrid>
        <w:gridCol w:w="1295"/>
        <w:gridCol w:w="1296"/>
        <w:gridCol w:w="1300"/>
        <w:gridCol w:w="1295"/>
        <w:gridCol w:w="1295"/>
        <w:gridCol w:w="1295"/>
        <w:gridCol w:w="1295"/>
      </w:tblGrid>
      <w:tr>
        <w:trPr/>
        <w:tc>
          <w:tcPr>
            <w:tcW w:w="389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GROZĪJUMI</w:t>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LABOJUM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Nr.</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Datums</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Reģistrējis</w:t>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Nr.</w:t>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Datums</w:t>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Reģistrēji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4" w:leader="none"/>
              </w:tabs>
              <w:kinsoku w:val="false"/>
              <w:overflowPunct w:val="false"/>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tabs>
          <w:tab w:val="clear" w:pos="720"/>
          <w:tab w:val="left" w:pos="5124"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TextBody"/>
        <w:tabs>
          <w:tab w:val="clear" w:pos="720"/>
          <w:tab w:val="left" w:pos="5124" w:leader="none"/>
        </w:tabs>
        <w:kinsoku w:val="false"/>
        <w:overflowPunct w:val="false"/>
        <w:ind w:left="0" w:hanging="0"/>
        <w:jc w:val="center"/>
        <w:rPr>
          <w:rFonts w:ascii="Times New Roman" w:hAnsi="Times New Roman" w:cs="Times New Roman"/>
          <w:b/>
          <w:b/>
          <w:sz w:val="24"/>
          <w:szCs w:val="20"/>
        </w:rPr>
      </w:pPr>
      <w:r>
        <w:rPr>
          <w:rFonts w:cs="Times New Roman" w:ascii="Times New Roman" w:hAnsi="Times New Roman"/>
          <w:b/>
          <w:sz w:val="24"/>
        </w:rPr>
        <w:t>PRIEKŠVĀRD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s rokasgrāmatas mērķis ir veicināt 13. pielikumā ietverto standartu un ieteicamās prakses vienādu piemērošanu un sniegt informāciju un norādījumus valstīm par procedūrām, praksi un paņēmieniem, ko var izmantot aviācijas nelaimes gadījumu izmeklēšanā. Tā kā aviācijas nelaimes gadījumu izmeklēšanas sarežģītība dažādos gadījumos var atšķirties, šāda veida dokuments nevar aptvert visas iespējamās situācijas. Tomēr tajā ir ietverti izplatītākie paņēmieni un procesi. Lai arī šī rokasgrāmata noderēs gan pieredzējušiem, gan nepieredzējušiem izmeklētājiem, ar to netiek aizvietota izmeklēšanas apmācība un pieredze izmeklēšanas jom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 rokasgrāmata ir izdota šādās četrās atsevišķās daļ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 daļa “Organizēšana un plāno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 daļa “Procedūras un kontrolsaraks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I daļa “Izmeklēšana” un</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V daļa “Nobeiguma ziņojuma sagatavošan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 kā šī rokasgrāmata attiecas uz aviācijas nelaimes gadījumu, nopietnu incidentu un incidentu izmeklēšanu, lakonisma nolūkā šajā rokasgrāmatā lietotie termini “aviācijas nelaimes gadījumi” un “aviācijas nelaimes gadījumu izmeklēšana” ietver arī “incidentus” un “incidentu izmeklēšan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pildu informācija un norādījumi par saistītiem tematiem ir sniegti šādos </w:t>
      </w:r>
      <w:r>
        <w:rPr>
          <w:rFonts w:cs="Times New Roman" w:ascii="Times New Roman" w:hAnsi="Times New Roman"/>
          <w:i/>
          <w:sz w:val="24"/>
        </w:rPr>
        <w:t>ICAO</w:t>
      </w:r>
      <w:r>
        <w:rPr>
          <w:rFonts w:cs="Times New Roman" w:ascii="Times New Roman" w:hAnsi="Times New Roman"/>
          <w:sz w:val="24"/>
        </w:rPr>
        <w:t xml:space="preserve"> dokumento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13. pielikums “Aviācijas nelaimes gadījumu un incidentu izmeklēšana”;</w:t>
      </w:r>
    </w:p>
    <w:p>
      <w:pPr>
        <w:pStyle w:val="TextBody"/>
        <w:kinsoku w:val="false"/>
        <w:overflowPunct w:val="false"/>
        <w:ind w:left="1134" w:hanging="425"/>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Rokasgrāmata par aviācijas nelaimes gadījumu un incidentu izmeklēšanas politiku un procedūrām (dok. Nr. 9962);</w:t>
      </w:r>
    </w:p>
    <w:p>
      <w:pPr>
        <w:pStyle w:val="TextBody"/>
        <w:kinsoku w:val="false"/>
        <w:overflowPunct w:val="false"/>
        <w:ind w:left="1134" w:hanging="425"/>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Rokasgrāmata par reģionālu aviācijas nelaimes gadījumu un incidentu izmeklēšanu (dok. Nr. 9946);</w:t>
      </w:r>
    </w:p>
    <w:p>
      <w:pPr>
        <w:pStyle w:val="TextBody"/>
        <w:kinsoku w:val="false"/>
        <w:overflowPunct w:val="false"/>
        <w:ind w:left="1134" w:hanging="425"/>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Rokasgrāmata par cilvēkfaktoru (dok. Nr. 9683);</w:t>
      </w:r>
    </w:p>
    <w:p>
      <w:pPr>
        <w:pStyle w:val="TextBody"/>
        <w:kinsoku w:val="false"/>
        <w:overflowPunct w:val="false"/>
        <w:ind w:left="1134" w:hanging="425"/>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Civilās aviācijas medicīnas rokasgrāmata (dok. Nr. 8984);</w:t>
      </w:r>
    </w:p>
    <w:p>
      <w:pPr>
        <w:pStyle w:val="TextBody"/>
        <w:kinsoku w:val="false"/>
        <w:overflowPunct w:val="false"/>
        <w:ind w:left="1134" w:hanging="425"/>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Bīstamība gaisa kuģa nelaimes gadījuma vietās [</w:t>
      </w:r>
      <w:r>
        <w:rPr>
          <w:rFonts w:cs="Times New Roman" w:ascii="Times New Roman" w:hAnsi="Times New Roman"/>
          <w:i/>
          <w:sz w:val="24"/>
        </w:rPr>
        <w:t>Hazards at Aircraft Accident Sites</w:t>
      </w:r>
      <w:r>
        <w:rPr>
          <w:rFonts w:cs="Times New Roman" w:ascii="Times New Roman" w:hAnsi="Times New Roman"/>
          <w:sz w:val="24"/>
        </w:rPr>
        <w:t>] (apkārtraksts Nr. 315);</w:t>
      </w:r>
    </w:p>
    <w:p>
      <w:pPr>
        <w:pStyle w:val="TextBody"/>
        <w:kinsoku w:val="false"/>
        <w:overflowPunct w:val="false"/>
        <w:ind w:left="1134" w:hanging="425"/>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adlīnijas par aviācijas nelaimes gadījumu izmeklētāju apmācību [</w:t>
      </w:r>
      <w:r>
        <w:rPr>
          <w:rFonts w:cs="Times New Roman" w:ascii="Times New Roman" w:hAnsi="Times New Roman"/>
          <w:i/>
          <w:sz w:val="24"/>
        </w:rPr>
        <w:t>Training Guidelines for Aircraft Accident Investigators</w:t>
      </w:r>
      <w:r>
        <w:rPr>
          <w:rFonts w:cs="Times New Roman" w:ascii="Times New Roman" w:hAnsi="Times New Roman"/>
          <w:sz w:val="24"/>
        </w:rPr>
        <w:t>] (apkārtraksts Nr. 298);</w:t>
      </w:r>
    </w:p>
    <w:p>
      <w:pPr>
        <w:pStyle w:val="TextBody"/>
        <w:kinsoku w:val="false"/>
        <w:overflowPunct w:val="false"/>
        <w:ind w:left="1134" w:hanging="425"/>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2"/>
        </w:numPr>
        <w:kinsoku w:val="false"/>
        <w:overflowPunct w:val="false"/>
        <w:ind w:left="1134" w:hanging="425"/>
        <w:jc w:val="both"/>
        <w:rPr>
          <w:rFonts w:ascii="Times New Roman" w:hAnsi="Times New Roman" w:cs="Times New Roman"/>
          <w:i/>
          <w:i/>
          <w:iCs/>
          <w:sz w:val="24"/>
        </w:rPr>
      </w:pPr>
      <w:r>
        <w:rPr>
          <w:rFonts w:cs="Times New Roman" w:ascii="Times New Roman" w:hAnsi="Times New Roman"/>
          <w:sz w:val="24"/>
        </w:rPr>
        <w:t>Informācijas materiālu krājums Nr. 7 par cilvēkfaktoriem “Cilvēkfaktoru izmeklēšana aviācijas nelaimes gadījumos un incidentos” [</w:t>
      </w:r>
      <w:r>
        <w:rPr>
          <w:rFonts w:cs="Times New Roman" w:ascii="Times New Roman" w:hAnsi="Times New Roman"/>
          <w:i/>
          <w:sz w:val="24"/>
        </w:rPr>
        <w:t>Human Factors Digest No. 7 — Investigation of Human Factors in Accidents and Incidents</w:t>
      </w:r>
      <w:r>
        <w:rPr>
          <w:rFonts w:cs="Times New Roman" w:ascii="Times New Roman" w:hAnsi="Times New Roman"/>
          <w:sz w:val="24"/>
        </w:rPr>
        <w:t>] (apkārtraksts Nr. 240).</w:t>
      </w:r>
    </w:p>
    <w:p>
      <w:pPr>
        <w:pStyle w:val="TextBody"/>
        <w:kinsoku w:val="false"/>
        <w:overflowPunct w:val="false"/>
        <w:ind w:left="0" w:hanging="0"/>
        <w:jc w:val="both"/>
        <w:rPr>
          <w:rFonts w:ascii="Times New Roman" w:hAnsi="Times New Roman" w:cs="Times New Roman"/>
          <w:i/>
          <w:i/>
          <w:iCs/>
          <w:sz w:val="24"/>
          <w:szCs w:val="23"/>
        </w:rPr>
      </w:pPr>
      <w:r>
        <w:rPr>
          <w:rFonts w:cs="Times New Roman" w:ascii="Times New Roman" w:hAnsi="Times New Roman"/>
          <w:i/>
          <w:i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 rokasgrāmata, kas pilnīgi aizstāj Aviācijas nelaimes gadījumu izmeklēšanas rokasgrāmatu (dok. Nr. 6920), tiks periodiski grozīta, kad tiks izstrādāti jauni izmeklēšanas paņēmieni un kļūs pieejama jauna informācija</w:t>
      </w:r>
      <w:r>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rokasgrāmatā vīriešu dzimte tiek lietota gan attiecībā uz vīriešiem, gan attiecībā uz sievietē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sītāji ir aicināti iesniegt informāciju iespējamai iekļaušanai turpmākajos šīs rokasgrāmatas izdevumos. Šāda informācija ir jāadresē:</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The Secretary General</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International Civil Aviation Organization</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999 University Stree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Montréal, Quebec</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Canada H3C 5H7</w:t>
      </w:r>
    </w:p>
    <w:p>
      <w:pPr>
        <w:pStyle w:val="TextBody"/>
        <w:kinsoku w:val="false"/>
        <w:overflowPunct w:val="false"/>
        <w:ind w:left="0" w:hanging="0"/>
        <w:jc w:val="center"/>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1404620" cy="12700"/>
                <wp:effectExtent l="3810" t="3810" r="3175" b="0"/>
                <wp:wrapNone/>
                <wp:docPr id="4" name=""/>
                <a:graphic xmlns:a="http://schemas.openxmlformats.org/drawingml/2006/main">
                  <a:graphicData uri="http://schemas.microsoft.com/office/word/2010/wordprocessingGroup">
                    <wpg:wgp>
                      <wpg:cNvGrpSpPr/>
                      <wpg:grpSpPr>
                        <a:xfrm>
                          <a:off x="0" y="0"/>
                          <a:ext cx="1404720" cy="12600"/>
                          <a:chOff x="0" y="0"/>
                          <a:chExt cx="1404720" cy="12600"/>
                        </a:xfrm>
                      </wpg:grpSpPr>
                      <wps:wsp>
                        <wps:cNvSpPr/>
                        <wps:spPr>
                          <a:xfrm>
                            <a:off x="0" y="0"/>
                            <a:ext cx="1404720" cy="12600"/>
                          </a:xfrm>
                          <a:custGeom>
                            <a:avLst/>
                            <a:gdLst/>
                            <a:ahLst/>
                            <a:rect l="l" t="t" r="r" b="b"/>
                            <a:pathLst>
                              <a:path w="2201" h="20">
                                <a:moveTo>
                                  <a:pt x="0" y="0"/>
                                </a:moveTo>
                                <a:lnTo>
                                  <a:pt x="220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10.6pt;height:1pt" coordorigin="0,0" coordsize="2212,20">
                <v:shape id="shape_0" coordsize="2201,20" path="m0,0l2200,0e" stroked="t" o:allowincell="f" style="position:absolute;left:0;top:0;width:2211;height:19;mso-wrap-style:none;v-text-anchor:middle;mso-position-horizontal-relative:char">
                  <v:fill o:detectmouseclick="t" on="false"/>
                  <v:stroke color="black" weight="6840" joinstyle="round" endcap="flat"/>
                  <w10:wrap type="none"/>
                </v:shape>
              </v:group>
            </w:pict>
          </mc:Fallback>
        </mc:AlternateContent>
        <mc:AlternateContent>
          <mc:Choice Requires="wps">
            <w:drawing>
              <wp:inline distT="0" distB="0" distL="0" distR="0">
                <wp:extent cx="1405255" cy="127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405080" cy="12600"/>
                        </a:xfrm>
                        <a:prstGeom prst="rect">
                          <a:avLst/>
                        </a:prstGeom>
                        <a:noFill/>
                        <a:ln w="0">
                          <a:noFill/>
                        </a:ln>
                      </wps:spPr>
                      <wps:bodyPr/>
                    </wps:wsp>
                  </a:graphicData>
                </a:graphic>
              </wp:inline>
            </w:drawing>
          </mc:Choice>
          <mc:Fallback>
            <w:pict>
              <v:rect id="shape_0" stroked="f" o:allowincell="f" style="position:absolute;margin-left:0pt;margin-top:-1.05pt;width:110.6pt;height:0.95pt;mso-wrap-style:none;v-text-anchor:middle;mso-position-vertical:top">
                <v:fill o:detectmouseclick="t" on="false"/>
                <v:stroke color="#3465a4" joinstyle="round" endcap="flat"/>
                <w10:wrap type="square"/>
              </v:rect>
            </w:pict>
          </mc:Fallback>
        </mc:AlternateContent>
      </w:r>
      <w:r>
        <w:br w:type="page"/>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szCs w:val="2"/>
        </w:rPr>
      </w:r>
    </w:p>
    <w:p>
      <w:pPr>
        <w:pStyle w:val="TextBody"/>
        <w:kinsoku w:val="false"/>
        <w:overflowPunct w:val="false"/>
        <w:ind w:left="0" w:hanging="0"/>
        <w:jc w:val="center"/>
        <w:rPr>
          <w:rFonts w:ascii="Times New Roman" w:hAnsi="Times New Roman" w:cs="Times New Roman"/>
          <w:b/>
          <w:b/>
          <w:sz w:val="24"/>
          <w:szCs w:val="20"/>
        </w:rPr>
      </w:pPr>
      <w:r>
        <w:rPr>
          <w:rFonts w:cs="Times New Roman" w:ascii="Times New Roman" w:hAnsi="Times New Roman"/>
          <w:b/>
          <w:sz w:val="24"/>
        </w:rPr>
        <w:t>SATURA RĀDĪTĀJS</w:t>
      </w:r>
    </w:p>
    <w:p>
      <w:pPr>
        <w:pStyle w:val="TextBody"/>
        <w:kinsoku w:val="false"/>
        <w:overflowPunct w:val="false"/>
        <w:ind w:left="0" w:hanging="0"/>
        <w:jc w:val="right"/>
        <w:rPr>
          <w:rFonts w:ascii="Times New Roman" w:hAnsi="Times New Roman" w:cs="Times New Roman"/>
          <w:i/>
          <w:i/>
          <w:iCs/>
          <w:sz w:val="24"/>
        </w:rPr>
      </w:pPr>
      <w:r>
        <w:rPr>
          <w:rFonts w:cs="Times New Roman" w:ascii="Times New Roman" w:hAnsi="Times New Roman"/>
          <w:i/>
          <w:sz w:val="24"/>
        </w:rPr>
        <w:t>Lpp.</w:t>
      </w:r>
    </w:p>
    <w:p>
      <w:pPr>
        <w:pStyle w:val="TextBody"/>
        <w:kinsoku w:val="false"/>
        <w:overflowPunct w:val="false"/>
        <w:ind w:left="0" w:hanging="0"/>
        <w:jc w:val="both"/>
        <w:rPr>
          <w:rFonts w:ascii="Times New Roman" w:hAnsi="Times New Roman" w:cs="Times New Roman"/>
          <w:b/>
          <w:b/>
          <w:bCs/>
          <w:i/>
          <w:i/>
          <w:iCs/>
          <w:sz w:val="24"/>
          <w:szCs w:val="14"/>
        </w:rPr>
      </w:pPr>
      <w:r>
        <w:rPr>
          <w:rFonts w:cs="Times New Roman" w:ascii="Times New Roman" w:hAnsi="Times New Roman"/>
          <w:b/>
          <w:bCs/>
          <w:i/>
          <w:iCs/>
          <w:sz w:val="24"/>
          <w:szCs w:val="14"/>
        </w:rPr>
      </w:r>
    </w:p>
    <w:tbl>
      <w:tblPr>
        <w:tblW w:w="9128" w:type="dxa"/>
        <w:jc w:val="left"/>
        <w:tblInd w:w="-28" w:type="dxa"/>
        <w:tblLayout w:type="fixed"/>
        <w:tblCellMar>
          <w:top w:w="28" w:type="dxa"/>
          <w:left w:w="28" w:type="dxa"/>
          <w:bottom w:w="28" w:type="dxa"/>
          <w:right w:w="28" w:type="dxa"/>
        </w:tblCellMar>
      </w:tblPr>
      <w:tblGrid>
        <w:gridCol w:w="8392"/>
        <w:gridCol w:w="736"/>
      </w:tblGrid>
      <w:tr>
        <w:trPr>
          <w:trHeight w:val="446" w:hRule="atLeast"/>
        </w:trPr>
        <w:tc>
          <w:tcPr>
            <w:tcW w:w="8392" w:type="dxa"/>
            <w:tcBorders/>
          </w:tcPr>
          <w:p>
            <w:pPr>
              <w:pStyle w:val="TextBody"/>
              <w:tabs>
                <w:tab w:val="clear" w:pos="720"/>
                <w:tab w:val="left" w:pos="7938" w:leader="dot"/>
              </w:tabs>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t>1. nodaļa. Nobeiguma ziņojums</w:t>
              <w:tab/>
            </w:r>
          </w:p>
        </w:tc>
        <w:tc>
          <w:tcPr>
            <w:tcW w:w="736" w:type="dxa"/>
            <w:tcBorders/>
          </w:tcPr>
          <w:p>
            <w:pPr>
              <w:pStyle w:val="TextBody"/>
              <w:kinsoku w:val="false"/>
              <w:overflowPunct w:val="false"/>
              <w:ind w:left="0"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647" w:hRule="atLeast"/>
        </w:trPr>
        <w:tc>
          <w:tcPr>
            <w:tcW w:w="8392" w:type="dxa"/>
            <w:tcBorders/>
          </w:tcPr>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1. Vispārīga informācija</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2. Grupas ziņojumi</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3. Nobeiguma ziņojuma formāts un saturs</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4. Nobeiguma ziņojuma projekta apspriešana</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5. Nobeiguma ziņojuma izdošana un izplatīšana</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6. Drošības rekomendāciju izdošana un izplatīšana</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7. Nobeiguma ziņojumu elektroniskā bibliotēka</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8. Nobeiguma ziņojumu apmaiņa starp valstīm</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 xml:space="preserve">1.9. </w:t>
            </w:r>
            <w:r>
              <w:rPr>
                <w:rFonts w:cs="Times New Roman" w:ascii="Times New Roman" w:hAnsi="Times New Roman"/>
                <w:bCs/>
                <w:i/>
                <w:sz w:val="24"/>
                <w:szCs w:val="14"/>
              </w:rPr>
              <w:t>ICAO</w:t>
            </w:r>
            <w:r>
              <w:rPr>
                <w:rFonts w:cs="Times New Roman" w:ascii="Times New Roman" w:hAnsi="Times New Roman"/>
                <w:bCs/>
                <w:sz w:val="24"/>
                <w:szCs w:val="14"/>
              </w:rPr>
              <w:t xml:space="preserve"> adrese</w:t>
              <w:tab/>
            </w:r>
          </w:p>
        </w:tc>
        <w:tc>
          <w:tcPr>
            <w:tcW w:w="736" w:type="dxa"/>
            <w:tcBorders/>
          </w:tcPr>
          <w:p>
            <w:pPr>
              <w:pStyle w:val="TextBody"/>
              <w:kinsoku w:val="false"/>
              <w:overflowPunct w:val="false"/>
              <w:ind w:left="0" w:hanging="0"/>
              <w:jc w:val="center"/>
              <w:rPr>
                <w:rFonts w:ascii="Times New Roman" w:hAnsi="Times New Roman" w:cs="Times New Roman"/>
                <w:bCs/>
                <w:sz w:val="24"/>
                <w:szCs w:val="24"/>
              </w:rPr>
            </w:pPr>
            <w:r>
              <w:rPr>
                <w:rFonts w:cs="Times New Roman" w:ascii="Times New Roman" w:hAnsi="Times New Roman"/>
                <w:bCs/>
                <w:sz w:val="24"/>
                <w:szCs w:val="24"/>
              </w:rPr>
              <w:t>7</w:t>
            </w:r>
          </w:p>
          <w:p>
            <w:pPr>
              <w:pStyle w:val="TextBody"/>
              <w:kinsoku w:val="false"/>
              <w:overflowPunct w:val="false"/>
              <w:ind w:left="0" w:hanging="0"/>
              <w:jc w:val="center"/>
              <w:rPr>
                <w:rFonts w:ascii="Times New Roman" w:hAnsi="Times New Roman" w:cs="Times New Roman"/>
                <w:bCs/>
                <w:sz w:val="24"/>
                <w:szCs w:val="24"/>
              </w:rPr>
            </w:pPr>
            <w:r>
              <w:rPr>
                <w:rFonts w:cs="Times New Roman" w:ascii="Times New Roman" w:hAnsi="Times New Roman"/>
                <w:bCs/>
                <w:sz w:val="24"/>
                <w:szCs w:val="24"/>
              </w:rPr>
              <w:t>7</w:t>
            </w:r>
          </w:p>
          <w:p>
            <w:pPr>
              <w:pStyle w:val="TextBody"/>
              <w:kinsoku w:val="false"/>
              <w:overflowPunct w:val="false"/>
              <w:ind w:left="0" w:hanging="0"/>
              <w:jc w:val="center"/>
              <w:rPr>
                <w:rFonts w:ascii="Times New Roman" w:hAnsi="Times New Roman" w:cs="Times New Roman"/>
                <w:bCs/>
                <w:sz w:val="24"/>
                <w:szCs w:val="24"/>
              </w:rPr>
            </w:pPr>
            <w:r>
              <w:rPr>
                <w:rFonts w:cs="Times New Roman" w:ascii="Times New Roman" w:hAnsi="Times New Roman"/>
                <w:bCs/>
                <w:sz w:val="24"/>
                <w:szCs w:val="24"/>
              </w:rPr>
              <w:t>8</w:t>
            </w:r>
          </w:p>
          <w:p>
            <w:pPr>
              <w:pStyle w:val="TextBody"/>
              <w:kinsoku w:val="false"/>
              <w:overflowPunct w:val="false"/>
              <w:ind w:left="0" w:hanging="0"/>
              <w:jc w:val="center"/>
              <w:rPr>
                <w:rFonts w:ascii="Times New Roman" w:hAnsi="Times New Roman" w:cs="Times New Roman"/>
                <w:bCs/>
                <w:sz w:val="24"/>
                <w:szCs w:val="24"/>
              </w:rPr>
            </w:pPr>
            <w:r>
              <w:rPr>
                <w:rFonts w:cs="Times New Roman" w:ascii="Times New Roman" w:hAnsi="Times New Roman"/>
                <w:bCs/>
                <w:sz w:val="24"/>
                <w:szCs w:val="24"/>
              </w:rPr>
              <w:t>9</w:t>
            </w:r>
          </w:p>
          <w:p>
            <w:pPr>
              <w:pStyle w:val="TextBody"/>
              <w:kinsoku w:val="false"/>
              <w:overflowPunct w:val="false"/>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p>
            <w:pPr>
              <w:pStyle w:val="TextBody"/>
              <w:kinsoku w:val="false"/>
              <w:overflowPunct w:val="false"/>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p>
            <w:pPr>
              <w:pStyle w:val="TextBody"/>
              <w:kinsoku w:val="false"/>
              <w:overflowPunct w:val="false"/>
              <w:ind w:left="0" w:hanging="0"/>
              <w:jc w:val="center"/>
              <w:rPr>
                <w:rFonts w:ascii="Times New Roman" w:hAnsi="Times New Roman" w:cs="Times New Roman"/>
                <w:bCs/>
                <w:sz w:val="24"/>
                <w:szCs w:val="24"/>
              </w:rPr>
            </w:pPr>
            <w:r>
              <w:rPr>
                <w:rFonts w:cs="Times New Roman" w:ascii="Times New Roman" w:hAnsi="Times New Roman"/>
                <w:bCs/>
                <w:sz w:val="24"/>
                <w:szCs w:val="24"/>
              </w:rPr>
              <w:t>12</w:t>
            </w:r>
          </w:p>
          <w:p>
            <w:pPr>
              <w:pStyle w:val="TextBody"/>
              <w:kinsoku w:val="false"/>
              <w:overflowPunct w:val="false"/>
              <w:ind w:left="0" w:hanging="0"/>
              <w:jc w:val="center"/>
              <w:rPr>
                <w:rFonts w:ascii="Times New Roman" w:hAnsi="Times New Roman" w:cs="Times New Roman"/>
                <w:bCs/>
                <w:sz w:val="24"/>
                <w:szCs w:val="24"/>
              </w:rPr>
            </w:pPr>
            <w:r>
              <w:rPr>
                <w:rFonts w:cs="Times New Roman" w:ascii="Times New Roman" w:hAnsi="Times New Roman"/>
                <w:bCs/>
                <w:sz w:val="24"/>
                <w:szCs w:val="24"/>
              </w:rPr>
              <w:t>12</w:t>
            </w:r>
          </w:p>
          <w:p>
            <w:pPr>
              <w:pStyle w:val="TextBody"/>
              <w:kinsoku w:val="false"/>
              <w:overflowPunct w:val="false"/>
              <w:ind w:left="0" w:hanging="0"/>
              <w:jc w:val="center"/>
              <w:rPr>
                <w:bCs/>
              </w:rPr>
            </w:pPr>
            <w:r>
              <w:rPr>
                <w:rFonts w:cs="Times New Roman" w:ascii="Times New Roman" w:hAnsi="Times New Roman"/>
                <w:bCs/>
                <w:sz w:val="24"/>
                <w:szCs w:val="24"/>
              </w:rPr>
              <w:t>12</w:t>
            </w:r>
          </w:p>
        </w:tc>
      </w:tr>
      <w:tr>
        <w:trPr>
          <w:trHeight w:val="2036" w:hRule="atLeast"/>
        </w:trPr>
        <w:tc>
          <w:tcPr>
            <w:tcW w:w="8392" w:type="dxa"/>
            <w:tcBorders/>
          </w:tcPr>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 nodaļas 1. papildinājums. Nobeiguma ziņojuma formāts un saturs</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 nodaļas 2. papildinājums. Ziņojumu sagatavošanas principi</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 nodaļas 3. papildinājums. Apzīmējumi un saīsinājumi</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 nodaļas 4. papildinājums. Aviācijas terminoloģija</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 nodaļas 5. papildinājums. Bieži lietotie konstatējumi</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1. nodaļas 6. papildinājums. Norādījumi par drošības rekomendāciju noteikšanu, sagatavošanu un turpmāko izpildi</w:t>
              <w:tab/>
            </w:r>
          </w:p>
        </w:tc>
        <w:tc>
          <w:tcPr>
            <w:tcW w:w="736" w:type="dxa"/>
            <w:tcBorders/>
          </w:tcPr>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14</w:t>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32</w:t>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37</w:t>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45</w:t>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51</w:t>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56</w:t>
            </w:r>
          </w:p>
        </w:tc>
      </w:tr>
      <w:tr>
        <w:trPr>
          <w:trHeight w:val="649" w:hRule="atLeast"/>
        </w:trPr>
        <w:tc>
          <w:tcPr>
            <w:tcW w:w="8392" w:type="dxa"/>
            <w:tcBorders/>
          </w:tcPr>
          <w:p>
            <w:pPr>
              <w:pStyle w:val="TextBody"/>
              <w:tabs>
                <w:tab w:val="clear" w:pos="720"/>
                <w:tab w:val="left" w:pos="7938" w:leader="dot"/>
              </w:tabs>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t>2. nodaļa. Aviācijas nelaimes gadījumu/incidenu datu paziņošanas (</w:t>
            </w:r>
            <w:r>
              <w:rPr>
                <w:rFonts w:cs="Times New Roman" w:ascii="Times New Roman" w:hAnsi="Times New Roman"/>
                <w:b/>
                <w:bCs/>
                <w:i/>
                <w:sz w:val="24"/>
                <w:szCs w:val="14"/>
              </w:rPr>
              <w:t>ADREP</w:t>
            </w:r>
            <w:r>
              <w:rPr>
                <w:rFonts w:cs="Times New Roman" w:ascii="Times New Roman" w:hAnsi="Times New Roman"/>
                <w:b/>
                <w:bCs/>
                <w:sz w:val="24"/>
                <w:szCs w:val="14"/>
              </w:rPr>
              <w:t>) sistēma</w:t>
              <w:tab/>
            </w:r>
          </w:p>
        </w:tc>
        <w:tc>
          <w:tcPr>
            <w:tcW w:w="736" w:type="dxa"/>
            <w:tcBorders/>
          </w:tcPr>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74</w:t>
            </w:r>
          </w:p>
        </w:tc>
      </w:tr>
      <w:tr>
        <w:trPr/>
        <w:tc>
          <w:tcPr>
            <w:tcW w:w="8392" w:type="dxa"/>
            <w:tcBorders/>
          </w:tcPr>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 xml:space="preserve">2.1. </w:t>
            </w:r>
            <w:r>
              <w:rPr>
                <w:rFonts w:cs="Times New Roman" w:ascii="Times New Roman" w:hAnsi="Times New Roman"/>
                <w:bCs/>
                <w:i/>
                <w:sz w:val="24"/>
                <w:szCs w:val="14"/>
              </w:rPr>
              <w:t>ADREP</w:t>
            </w:r>
            <w:r>
              <w:rPr>
                <w:rFonts w:cs="Times New Roman" w:ascii="Times New Roman" w:hAnsi="Times New Roman"/>
                <w:bCs/>
                <w:sz w:val="24"/>
                <w:szCs w:val="14"/>
              </w:rPr>
              <w:t xml:space="preserve"> paziņošanas sistēma. Vispārīga informācija</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 xml:space="preserve">2.2. Valstīm pieejamā </w:t>
            </w:r>
            <w:r>
              <w:rPr>
                <w:rFonts w:cs="Times New Roman" w:ascii="Times New Roman" w:hAnsi="Times New Roman"/>
                <w:bCs/>
                <w:i/>
                <w:sz w:val="24"/>
                <w:szCs w:val="14"/>
              </w:rPr>
              <w:t>ADREP</w:t>
            </w:r>
            <w:r>
              <w:rPr>
                <w:rFonts w:cs="Times New Roman" w:ascii="Times New Roman" w:hAnsi="Times New Roman"/>
                <w:bCs/>
                <w:sz w:val="24"/>
                <w:szCs w:val="14"/>
              </w:rPr>
              <w:t xml:space="preserve"> informācija</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2.3. Datu derīgums</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 xml:space="preserve">2.4. </w:t>
            </w:r>
            <w:r>
              <w:rPr>
                <w:rFonts w:cs="Times New Roman" w:ascii="Times New Roman" w:hAnsi="Times New Roman"/>
                <w:bCs/>
                <w:i/>
                <w:sz w:val="24"/>
                <w:szCs w:val="14"/>
              </w:rPr>
              <w:t>ADREP</w:t>
            </w:r>
            <w:r>
              <w:rPr>
                <w:rFonts w:cs="Times New Roman" w:ascii="Times New Roman" w:hAnsi="Times New Roman"/>
                <w:bCs/>
                <w:sz w:val="24"/>
                <w:szCs w:val="14"/>
              </w:rPr>
              <w:t xml:space="preserve"> iepriekšējais ziņojums</w:t>
              <w:tab/>
            </w:r>
          </w:p>
          <w:p>
            <w:pPr>
              <w:pStyle w:val="TextBody"/>
              <w:tabs>
                <w:tab w:val="clear" w:pos="720"/>
                <w:tab w:val="left" w:pos="7938" w:leader="dot"/>
              </w:tabs>
              <w:kinsoku w:val="false"/>
              <w:overflowPunct w:val="false"/>
              <w:ind w:left="0" w:hanging="0"/>
              <w:jc w:val="both"/>
              <w:rPr/>
            </w:pPr>
            <w:r>
              <w:rPr>
                <w:rFonts w:cs="Times New Roman" w:ascii="Times New Roman" w:hAnsi="Times New Roman"/>
                <w:bCs/>
                <w:sz w:val="24"/>
                <w:szCs w:val="14"/>
              </w:rPr>
              <w:t xml:space="preserve">2.5. </w:t>
            </w:r>
            <w:r>
              <w:rPr>
                <w:rFonts w:cs="Times New Roman" w:ascii="Times New Roman" w:hAnsi="Times New Roman"/>
                <w:bCs/>
                <w:i/>
                <w:sz w:val="24"/>
                <w:szCs w:val="14"/>
              </w:rPr>
              <w:t>ADREP</w:t>
            </w:r>
            <w:r>
              <w:rPr>
                <w:rFonts w:cs="Times New Roman" w:ascii="Times New Roman" w:hAnsi="Times New Roman"/>
                <w:bCs/>
                <w:sz w:val="24"/>
                <w:szCs w:val="14"/>
              </w:rPr>
              <w:t xml:space="preserve"> aviācijas nelaimes gadījuma/incidenta datu ziņojums</w:t>
              <w:tab/>
            </w:r>
          </w:p>
          <w:p>
            <w:pPr>
              <w:pStyle w:val="TextBody"/>
              <w:tabs>
                <w:tab w:val="clear" w:pos="720"/>
                <w:tab w:val="left" w:pos="7938" w:leader="dot"/>
              </w:tabs>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t>2.6. Ierobežojumi attiecībā uz incidenta datu ziņojumu</w:t>
              <w:tab/>
            </w:r>
          </w:p>
        </w:tc>
        <w:tc>
          <w:tcPr>
            <w:tcW w:w="736" w:type="dxa"/>
            <w:tcBorders/>
          </w:tcPr>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74</w:t>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74</w:t>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75</w:t>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75</w:t>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76</w:t>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t>77</w:t>
            </w:r>
          </w:p>
        </w:tc>
      </w:tr>
    </w:tbl>
    <w:p>
      <w:pPr>
        <w:pStyle w:val="TextBody"/>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r>
    </w:p>
    <w:p>
      <w:pPr>
        <w:pStyle w:val="TextBody"/>
        <w:kinsoku w:val="false"/>
        <w:overflowPunct w:val="false"/>
        <w:ind w:left="0" w:hanging="0"/>
        <w:jc w:val="both"/>
        <w:rPr>
          <w:rFonts w:ascii="Times New Roman" w:hAnsi="Times New Roman" w:cs="Times New Roman"/>
          <w:bCs/>
          <w:sz w:val="24"/>
          <w:szCs w:val="14"/>
        </w:rPr>
      </w:pPr>
      <w:r>
        <w:rPr>
          <w:rFonts w:cs="Times New Roman" w:ascii="Times New Roman" w:hAnsi="Times New Roman"/>
          <w:bCs/>
          <w:sz w:val="24"/>
          <w:szCs w:val="14"/>
        </w:rPr>
      </w:r>
    </w:p>
    <w:p>
      <w:pPr>
        <w:pStyle w:val="TextBody"/>
        <w:kinsoku w:val="false"/>
        <w:overflowPunct w:val="false"/>
        <w:ind w:left="0" w:hanging="0"/>
        <w:jc w:val="center"/>
        <w:rPr>
          <w:rFonts w:ascii="Times New Roman" w:hAnsi="Times New Roman" w:cs="Times New Roman"/>
          <w:bCs/>
          <w:sz w:val="24"/>
          <w:szCs w:val="14"/>
        </w:rPr>
      </w:pPr>
      <w:r>
        <w:rPr>
          <w:rFonts w:cs="Times New Roman" w:ascii="Times New Roman" w:hAnsi="Times New Roman"/>
          <w:bCs/>
          <w:sz w:val="24"/>
          <w:szCs w:val="14"/>
        </w:rPr>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1404620" cy="12700"/>
                <wp:effectExtent l="3810" t="3810" r="3175" b="0"/>
                <wp:wrapNone/>
                <wp:docPr id="6" name=""/>
                <a:graphic xmlns:a="http://schemas.openxmlformats.org/drawingml/2006/main">
                  <a:graphicData uri="http://schemas.microsoft.com/office/word/2010/wordprocessingGroup">
                    <wpg:wgp>
                      <wpg:cNvGrpSpPr/>
                      <wpg:grpSpPr>
                        <a:xfrm>
                          <a:off x="0" y="0"/>
                          <a:ext cx="1404720" cy="12600"/>
                          <a:chOff x="0" y="0"/>
                          <a:chExt cx="1404720" cy="12600"/>
                        </a:xfrm>
                      </wpg:grpSpPr>
                      <wps:wsp>
                        <wps:cNvSpPr/>
                        <wps:spPr>
                          <a:xfrm>
                            <a:off x="0" y="0"/>
                            <a:ext cx="1404720" cy="12600"/>
                          </a:xfrm>
                          <a:custGeom>
                            <a:avLst/>
                            <a:gdLst/>
                            <a:ahLst/>
                            <a:rect l="l" t="t" r="r" b="b"/>
                            <a:pathLst>
                              <a:path w="2201" h="20">
                                <a:moveTo>
                                  <a:pt x="0" y="0"/>
                                </a:moveTo>
                                <a:lnTo>
                                  <a:pt x="220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10.6pt;height:1pt" coordorigin="0,0" coordsize="2212,20">
                <v:shape id="shape_0" coordsize="2201,20" path="m0,0l2200,0e" stroked="t" o:allowincell="f" style="position:absolute;left:0;top:0;width:2211;height:19;mso-wrap-style:none;v-text-anchor:middle;mso-position-horizontal-relative:char">
                  <v:fill o:detectmouseclick="t" on="false"/>
                  <v:stroke color="black" weight="6840" joinstyle="round" endcap="flat"/>
                  <w10:wrap type="none"/>
                </v:shape>
              </v:group>
            </w:pict>
          </mc:Fallback>
        </mc:AlternateContent>
        <mc:AlternateContent>
          <mc:Choice Requires="wps">
            <w:drawing>
              <wp:inline distT="0" distB="0" distL="0" distR="0">
                <wp:extent cx="1405255" cy="127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405080" cy="12600"/>
                        </a:xfrm>
                        <a:prstGeom prst="rect">
                          <a:avLst/>
                        </a:prstGeom>
                        <a:noFill/>
                        <a:ln w="0">
                          <a:noFill/>
                        </a:ln>
                      </wps:spPr>
                      <wps:bodyPr/>
                    </wps:wsp>
                  </a:graphicData>
                </a:graphic>
              </wp:inline>
            </w:drawing>
          </mc:Choice>
          <mc:Fallback>
            <w:pict>
              <v:rect id="shape_0" stroked="f" o:allowincell="f" style="position:absolute;margin-left:0pt;margin-top:-1.05pt;width:110.6pt;height:0.95pt;mso-wrap-style:none;v-text-anchor:middle;mso-position-vertical:top">
                <v:fill o:detectmouseclick="t" on="false"/>
                <v:stroke color="#3465a4" joinstyle="round" endcap="flat"/>
                <w10:wrap type="square"/>
              </v:rect>
            </w:pict>
          </mc:Fallback>
        </mc:AlternateConten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1. nodaļa</w:t>
      </w:r>
    </w:p>
    <w:p>
      <w:pPr>
        <w:pStyle w:val="TextBody"/>
        <w:kinsoku w:val="false"/>
        <w:overflowPunct w:val="false"/>
        <w:ind w:left="0" w:hanging="0"/>
        <w:jc w:val="center"/>
        <w:rPr>
          <w:rFonts w:ascii="Times New Roman" w:hAnsi="Times New Roman" w:cs="Times New Roman"/>
          <w:b/>
          <w:b/>
          <w:bCs/>
          <w:sz w:val="24"/>
          <w:szCs w:val="34"/>
        </w:rPr>
      </w:pPr>
      <w:r>
        <w:rPr>
          <w:rFonts w:cs="Times New Roman" w:ascii="Times New Roman" w:hAnsi="Times New Roman"/>
          <w:b/>
          <w:bCs/>
          <w:sz w:val="24"/>
          <w:szCs w:val="34"/>
        </w:rPr>
      </w:r>
    </w:p>
    <w:p>
      <w:pPr>
        <w:pStyle w:val="TextBody"/>
        <w:kinsoku w:val="false"/>
        <w:overflowPunct w:val="false"/>
        <w:ind w:left="0" w:hanging="0"/>
        <w:jc w:val="center"/>
        <w:rPr>
          <w:rFonts w:ascii="Times New Roman" w:hAnsi="Times New Roman" w:cs="Times New Roman"/>
          <w:b/>
          <w:b/>
          <w:bCs/>
          <w:sz w:val="24"/>
          <w:szCs w:val="28"/>
        </w:rPr>
      </w:pPr>
      <w:r>
        <w:rPr>
          <w:rFonts w:cs="Times New Roman" w:ascii="Times New Roman" w:hAnsi="Times New Roman"/>
          <w:b/>
          <w:sz w:val="24"/>
        </w:rPr>
        <w:t>NOBEIGUMA ZIŅOJUMS</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both"/>
        <w:rPr>
          <w:rFonts w:ascii="Times New Roman" w:hAnsi="Times New Roman" w:cs="Times New Roman"/>
          <w:b/>
          <w:b/>
          <w:bCs/>
          <w:sz w:val="24"/>
          <w:szCs w:val="37"/>
        </w:rPr>
      </w:pPr>
      <w:r>
        <w:rPr>
          <w:rFonts w:cs="Times New Roman" w:ascii="Times New Roman" w:hAnsi="Times New Roman"/>
          <w:b/>
          <w:bCs/>
          <w:sz w:val="24"/>
          <w:szCs w:val="37"/>
        </w:rPr>
      </w:r>
    </w:p>
    <w:p>
      <w:pPr>
        <w:pStyle w:val="Heading2"/>
        <w:tabs>
          <w:tab w:val="clear" w:pos="720"/>
          <w:tab w:val="left" w:pos="4706"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 VISPĀRĪGA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1. Pamatojoties uz nobeiguma ziņojumu par aviācijas nelaimes gadījuma izmeklēšanu, tiek ierosināti drošības pasākumi, kas ir nepieciešami, lai turpmāk novērstu līdzīgu cēloņu izraisītus aviācijas nelaimes gadījumus. Tāpēc nobeiguma ziņojumā par aviācijas nelaimes gadījumu ir sīki jāizklāsta tas, kas ir noticis, kā tas ir noticis un kāpēc tas ir noticis. Pamatojoties uz nobeiguma ziņojumā konstatētajiem faktiem, cēloņiem un/vai veicinošajiem faktoriem, jāsniedz drošības rekomendācijas, lai varētu veikt atbilstīgus preventīvus pasākum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2. Nobeiguma ziņojumā jāsniedz šāda informācij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6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visi atbilstīgie fakti (tostarp visi pretrunīgie pierādījumi);</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6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atbilstīgo faktu analīze;</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6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secinājumi konstatējumu formā, cēloņi un/vai veicinoši faktori, un</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6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drošības rekomendācij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beiguma ziņojuma konstatējumiem, cēloņiem un/vai veicinošiem faktoriem ir skaidri jānorāda uz tām drošības problēmām, kas ir jārisin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3. Nobeiguma ziņojums parasti ir atbildīgā izmeklētāja vai aviācijas nelaimes gadījuma izmeklēšanas iestādes ziņojums. Ziņojumā ir sīki jāizklāsta visi atbilstīgie izmeklēšanas aspekti. Ja aviācijas nelaimes gadījuma izmeklēšana tiek organizēta, izveidojot specializētas grupas, katram grupas priekšsēdētājam ir jāiesniedz atbildīgajam izmeklētājam rakstisks ziņojums kopā ar visiem papilddokumentiem un datiem par faktiem un konstatējumiem. Nobeiguma ziņojums tiks sagatavots, lielā mērā pamatojoties uz dažādo grupu ziņojumiem. Atbildīgais izmeklētājs ir atbildīgs par to, lai nobeiguma ziņojums tiktu sagatavots saskanīgā un vienotā veid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19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4. Vispārējās aviācijas nelaimes gadījuma izmeklēšanai reti ir nepieciešama grupu organizēšana. Šādu izmeklēšanu parasti veic viens vai divi izmeklētāji. Tāpat kā liela apmēra izmeklēšanas gadījumā, atbildību par nobeiguma ziņojuma pilnīgumu un kvalitāti uzņemas atbildīgais izmeklētājs un aviācijas nelaimes gadījuma izmeklēšanas iestād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357"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2. GRUPAS ZIŅOJ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rupas priekšsēdētājs saziņā ar grupas locekļiem ir atbildīgs par to pierādījumu izskatīšanu, kas ir savākti saistībā ar grupai uzticētajiem uzdevumiem, un par grupas ziņojuma sagatavošanu, kurā ir atspoguļoti visi fakti, kas attiecas uz grupas veiktajiem pasākumiem. Grupas priekšsēdētājam ir jāsagatavo arī grupas konstatēto faktu analīze, grupas veiktās izmeklēšanas konstatējumi un jāierosina drošības rekomendācijas. Grupas ziņojums ir jāsagatavo atbilstīgi 1.2.1.–1.2.5. punktā sniegtajam parauga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4716"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2.1. Ievad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sadaļā sniedz īsu informāciju par aviācijas nelaimes gadījumu un norāda grupas locekļu vārdus, amatus un pārstāvētās organizācijas. Jāizskaidro organizācijas jautājumi, piemēram, apakšgrupu veidošana konkrētu uzdevumu veikšanai un grupas darba uzdevums. Piemēram, Operāciju grupas gadījumā dažkārt tiek veidotas tādas apakšgrupas kā Liecinieku grupa un Lidtehnisko raksturojumu grupa. Šajā sadaļā ir jānorāda arī grupas un apakšgrupu darba uzdevums un jāsniedz īsa informācija par izmeklēšanas pasākumu īstenošanas laiku un vie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687"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2.2.</w:t>
      </w:r>
      <w:r>
        <w:rPr>
          <w:rFonts w:cs="Times New Roman" w:ascii="Times New Roman" w:hAnsi="Times New Roman"/>
          <w:b w:val="false"/>
          <w:sz w:val="24"/>
        </w:rPr>
        <w:t xml:space="preserve"> </w:t>
      </w:r>
      <w:r>
        <w:rPr>
          <w:rFonts w:cs="Times New Roman" w:ascii="Times New Roman" w:hAnsi="Times New Roman"/>
          <w:sz w:val="24"/>
        </w:rPr>
        <w:t>Izmeklē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rupas konstatētie fakti un apstākļi ir jāizklāsta attiecīgajās sadaļās, kurās ir tiek sniegta informācija par dažādām izmeklēšanas jomām. Piemēram, Operāciju grupas gadījumā tiks izmantotas tādas sadaļas kā informācija par apkalpes locekļiem, lidojumu plānošana, dispečeru pakalpojumi un gaisa kuģu masa un līdzsvars. Jāiekļauj visi atbilstīgie fakti neatkarīgi no tā, vai tie tiek uzskatīti par būtiskiem saistībā ar grupas konstatējumiem. Grupas ziņojumam ir jāpievieno visa atbilstīgā dokument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874"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2.3. Analīze</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nalīzē tiek apspriests grupas ziņojuma iepriekšējā sadaļā norādīto faktu būtiskums un izklāstīta grupas analīze par šiem faktiem, jo tie ir attiecināmi uz grupas darba uzdevumu. Šī informācija ir jāizklāsta loģiskā veidā, kas ļauj izdarīt un pamatot konstatējumus un pamatot t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70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2.4. Secināj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rupas ziņojuma secinājumu sadaļā ir jāiekļauj pamatotie grupas izmeklēšanas konstatējumi. Norāde par tiem grupas konstatētajiem faktiem, kuri tiek uzskatīti par aviācijas nelaimes gadījuma faktoriem, palīdzēs atbildīgajam izmeklētājam sagatavot nobeiguma ziņ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172"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2.5. Drošības rekomendācija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rupas ziņojumā jāiekļauj informācija par visām konstatētajām drošības problēmām, veiktajiem drošības pasākumiem, drošības rekomendāciju priekšlikumi un informācija par cita veida drošības pasākumiem atbilstīgi attiecīgajam gadījum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3057"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b w:val="false"/>
          <w:sz w:val="24"/>
        </w:rPr>
        <w:t xml:space="preserve"> </w:t>
      </w:r>
      <w:r>
        <w:rPr>
          <w:rFonts w:cs="Times New Roman" w:ascii="Times New Roman" w:hAnsi="Times New Roman"/>
          <w:sz w:val="24"/>
        </w:rPr>
        <w:t>NOBEIGUMA ZIŅOJUMA FORMĀTS UN SATUR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1. Aviācijas nelaimes gadījuma izmeklēšana nav pabeigta, kamēr nobeiguma ziņojumā nav norādīti visi atbilstīgie izmeklēšanā atklātie fakti, veikta faktu analīze un sniegti secinājumi un drošības rekomendācijas. Nobeiguma ziņojumam ir jābūt loģiski strukturētam un rakstītam viegli saprotamā un kodolīgā valodā. Ziņojumā ir jāpaskaidro notikušais, tas, kā tas notika un kāpēc aviācijas nelaimes gadījums notika, un tajā ir jāapspriež attiecīgie drošības jautājumi. Standartizēts nobeiguma ziņojuma formāts palīdzēs sagatavot pilnīgu un ticamu informāciju par aviācijas nelaimes gadījuma izmeklēšan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2. Liela apmēra izmeklēšanā atbildīgais izmeklētājs saņem grupu ziņojumus un atbild par nobeiguma ziņojuma izstrādi un sagatavošanu. Nobeiguma ziņojumā ir jābūt sniegtai vispusīgai informācijai par visu izmeklēšanu. Izmeklēšanas laikā savāktā faktiskā informācija ir jāizmanto kā pamats ziņojuma analīzes sadaļai, kas ļauj izdarīt konstatējumus, noteikt cēloņus un/vai veicinošos faktorus, sniegt drošības rekomendācijas un sniegt pamatojumu šādiem konstatējumiem un drošības rekomendācijām. Nobeiguma ziņojuma standartizētais formāts, kas ir iekļauts 13. pielikuma papildinājumā, nodrošina pienācīgi strukturētas informācijas sniegšanu par izmeklēšanu. Nobeiguma ziņojumam ir piecas daļas: Ievads (nosaukums un sinopse), Faktiskā informācija, Analīze, Secinājumi (konstatējumi, cēloņi un/vai veicinošie faktori) un Drošības rekomendācij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3. Sīki norādījumi par nobeiguma ziņojuma formātu un saturu ir sniegti 1. nodaļas 1. papildinājumā. Norādījumi par ziņojumu sagatavošanas principiem ir sniegti 2. papildinājumā, bet 3. papildinājumā ir iekļauts to apzīmējumu un saīsinājumu saraksts, kuri var būt izmantoti nobeiguma ziņojumā. Aprakstošu tehnisko un cilvēkfaktoru terminu un to definīciju saraksts ir sniegts 4. papildinājumā, savukārt 5. papildinājumā ir uzskaitīti tādu konstatējumu piemēri, kas varētu tikt izmantoti ziņojumā par aviācijas nelaimes gadīj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4. Izmeklēšanas nobeiguma ziņojums, tostarp rekomendācijas, ir katalizators turpmāku atgadījumu novēršanai. Tāpēc nobeiguma ziņojumā ir sīki jāizklāsta notikušais, kā tas notika un kāpēc tas notika. Lai sagatavotu nobeiguma ziņojumu par neliela apmēra izmeklēšanām, daudzas valstis ir izveidojušas saīsinātus ziņojuma formātus, kas ietver tikai informāciju par lidojumu, informāciju par izmeklēšanā atklātajām nepilnībām, atgadījumu veicinošo faktoru analīzi un konstatējumus attiecībā uz nepilnībām. Īsiem ziņojumiem ir noteiktas priekšrocības, piemēram, izmeklēšanai ir nepieciešami mazāki resursi un nobeiguma ziņojuma sagatavošanai ir nepieciešams īsāks laik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5. Dažas valstis ir izveidojušas ziņojuma veidlapas, kurās ir iekļautas sadaļas notikumu secības izklāstam stāstījuma formā, punktveida sadaļas, kurās var ievadīt tekstu brīvā formā, un izvēles rūtiņas atsevišķiem parametriem, kas atvieglos datu glabāšanu un ieguvi statistikas programmu vajadzībām. Pienācīgi noformētu veidlapu var izmantot kā izmeklēšanas pārbaudes lapu un/vai kā izmeklēšanas nobeiguma ziņ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3066"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4. NOBEIGUMA ZIŅOJUMA PROJEKTA APSPRIE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1. Saskaņā ar 13. pielikumu valsts, kas veic izmeklēšanu, nosūta nobeiguma ziņojuma projekta kopiju valstij, kas uzsāka izmeklēšanu, un visām valstīm, kas piedalījās izmeklēšanā, aicinot tās sniegt būtiskus un pamatotus komentārus par ziņojumu. Valstij, kas veic izmeklēšanu, attiecīgi ar ekspluatantvalsts, projektētājvalsts un izgatavotājvalsts starpniecību ir jānosūta nobeiguma ziņojuma projekta kopijas arī ekspluatantam un organizācijām, kas atbild par attiecīgā gaisa kuģa tipa projektu un galīgo montāžu, lai ekspluatants un šādas organizācijas varētu sniegt komentārus par nobeiguma ziņojuma projektu. Lai saņēmējām valstīm nosūtītu nobeiguma ziņojuma projektu, valstij, kas veic izmeklēšanu, ir jāapsver vispiemērotāko līdzekļu, piemēram, faksimila, elektroniskā pasta, kurjerpasta vai eksprespasta, izmantošana. Ja nobeiguma ziņojuma projekts tiek nosūtīts elektroniski, ir jāizmanto drošas pārsūtīšanas metodes, ja tādas ir pieejam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2. Valstis nedrīkst izplatīt vai publiskot nobeiguma ziņojuma projektu vai kādu tā daļu, vai grupu ziņojumus, vai citus izmeklēšanas dokumentus, kas ir iegūti aviācijas nelaimes gadījuma izmeklēšanā, vai sniegt piekļuvi tiem bez izmeklēšanu veikušās valsts skaidras piekrišanas, ja vien šī izmeklēšanu veikusī valsts jau nav publicējusi vai publiskojusi šos ziņojumus vai dokument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3. Ja valsts, kas veic izmeklēšanu, saņem komentārus sešdesmit dienu laikā pēc pavadvēstules datuma, tā vai nu groza nobeiguma ziņojuma projektu, lai pēc būtības iekļautu tajā saņemtos komentārus, vai pievieno komentārus nobeiguma ziņojuma pielikumā, ja tā vēlas valsts, kura ir sniegusi attiecīgos komentārus. Parasti nobeiguma ziņojumam ir pievienojami tikai komentāri par neredakcionāliem, specifiskiem nobeiguma ziņojuma tehniskajiem aspektiem, par kuriem nav bijis iespējams panākt vienošano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4. Ja valsts, kas veic izmeklēšanu, sešdesmit dienu laikā nesaņem komentārus, tā izdod nobeiguma ziņojumu, ja vien attiecīgās valstis nav vienojušās pagarināt šo laika pos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2810"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5. NOBEIGUMA ZIŅOJUMA IZDOŠANA UN IZPLATĪ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1. Valstij, kura veic aviācijas nelaimes gadījuma izmeklēšanu, ir jāizdod nobeiguma ziņojums iespējami drīz un, ja iespējams, divpadsmit mēnešu laikā pēc atgadījuma dienas. Ja ziņojumu nevar izdot divpadsmit mēnešu laikā, tad valsts, kura veic izmeklēšanu, izdod starpposma ziņojumu vai izmanto citus līdzekļus, sīki izklāstot izmeklēšanas gaitu un visas apsvērtās drošības problēm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2. Papildus nobeiguma ziņojuma izdošanai un izplatīšanai valsts iekšienē izmeklēšanu veicošā valsts iespējami drīz nosūta nobeiguma ziņoj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valstij, kura uzsāka izmeklēšanu;</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reģistrētājvalstij;</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ekspluatantvalstij;</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projektētājvalstij;</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izgatavotājvalstij;</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visām valstīm, kuru valstspiederīgās personas ir gājušas bojā vai nopietni ievainota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visām valstīm, kuras sniedza atbilstīgu informāciju vai nodrošināja svarīgas iekārtas vai ekspertu palīdzību, un</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i/>
          <w:sz w:val="24"/>
        </w:rPr>
        <w:t>ICAO</w:t>
      </w:r>
      <w:r>
        <w:rPr>
          <w:rFonts w:cs="Times New Roman" w:ascii="Times New Roman" w:hAnsi="Times New Roman"/>
          <w:sz w:val="24"/>
        </w:rPr>
        <w:t>, ja aviācijas nelaimes gadījumā iesaistītā gaisa kuģa maksimālā masa pārsniedz 5700 kg.</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2360"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6. DROŠĪBAS REKOMENDĀCIJU IZDOŠANA UN IZPLATĪ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6.1. Jebkurā aviācijas nelaimes gadījuma vai incidenta izmeklēšanas posmā izmeklēšanas iestāde valstī, kas veic izmeklēšanu, datētā pavadvēstulē iesaka attiecīgajām iestādēm, tostarp arī iestādēm citās valstīs, un arī </w:t>
      </w:r>
      <w:r>
        <w:rPr>
          <w:rFonts w:cs="Times New Roman" w:ascii="Times New Roman" w:hAnsi="Times New Roman"/>
          <w:i/>
          <w:sz w:val="24"/>
        </w:rPr>
        <w:t>ICAO</w:t>
      </w:r>
      <w:r>
        <w:rPr>
          <w:rFonts w:cs="Times New Roman" w:ascii="Times New Roman" w:hAnsi="Times New Roman"/>
          <w:sz w:val="24"/>
        </w:rPr>
        <w:t xml:space="preserve">, ja pastāv saistība ar </w:t>
      </w:r>
      <w:r>
        <w:rPr>
          <w:rFonts w:cs="Times New Roman" w:ascii="Times New Roman" w:hAnsi="Times New Roman"/>
          <w:i/>
          <w:sz w:val="24"/>
        </w:rPr>
        <w:t>ICAO</w:t>
      </w:r>
      <w:r>
        <w:rPr>
          <w:rFonts w:cs="Times New Roman" w:ascii="Times New Roman" w:hAnsi="Times New Roman"/>
          <w:sz w:val="24"/>
        </w:rPr>
        <w:t xml:space="preserve"> dokumentiem, nekavējoties veikt visus profilaktiskos pasākumus, kurus tā uzskata par nepieciešamiem, lai uzlabotu aviācijas drošīb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2. Valsts, kura saņem drošības rekomendācijas, deviņdesmit dienu laikā pēc pavadvēstules datuma informē valsti, kura tās ierosinājusi, par veiktajiem vai plānotajiem profilaktiskajiem pasākumiem vai par iemesliem, kādēļ netiks veikti nekādi pasākum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3. Valstij, kas veic izmeklēšanu, vai jebkurai citai valstij, kas izdod drošības rekomendāciju, ir jāievieš kārtība, lai reģistrētu atbildes uz izdoto drošības rekomendāciju. Valstij, kas saņem drošības rekomendāciju, jāievieš procedūras, lai uzraudzītu to pasākumu izpildes gaitu, kas tiek veikti, reaģējot uz šo drošības rekomendāc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6.4. Valstīm ir jāinformē </w:t>
      </w:r>
      <w:r>
        <w:rPr>
          <w:rFonts w:cs="Times New Roman" w:ascii="Times New Roman" w:hAnsi="Times New Roman"/>
          <w:i/>
          <w:sz w:val="24"/>
        </w:rPr>
        <w:t>ICAO</w:t>
      </w:r>
      <w:r>
        <w:rPr>
          <w:rFonts w:cs="Times New Roman" w:ascii="Times New Roman" w:hAnsi="Times New Roman"/>
          <w:sz w:val="24"/>
        </w:rPr>
        <w:t xml:space="preserve"> Aeronavigācijas biroja Aviācijas nelaimes gadījumu izmeklēšanas nodaļa par izdotajām vispārējas nozīmes drošības rekomendācijām (</w:t>
      </w:r>
      <w:r>
        <w:rPr>
          <w:rFonts w:cs="Times New Roman" w:ascii="Times New Roman" w:hAnsi="Times New Roman"/>
          <w:i/>
          <w:sz w:val="24"/>
        </w:rPr>
        <w:t>SRGC</w:t>
      </w:r>
      <w:r>
        <w:rPr>
          <w:rFonts w:cs="Times New Roman" w:ascii="Times New Roman" w:hAnsi="Times New Roman"/>
          <w:sz w:val="24"/>
        </w:rPr>
        <w:t xml:space="preserve">), kā arī par atbildēm, kas saņemtas attiecībā uz šīm rekomendācijām. </w:t>
      </w:r>
      <w:r>
        <w:rPr>
          <w:rFonts w:cs="Times New Roman" w:ascii="Times New Roman" w:hAnsi="Times New Roman"/>
          <w:i/>
          <w:sz w:val="24"/>
        </w:rPr>
        <w:t>SRGC</w:t>
      </w:r>
      <w:r>
        <w:rPr>
          <w:rFonts w:cs="Times New Roman" w:ascii="Times New Roman" w:hAnsi="Times New Roman"/>
          <w:sz w:val="24"/>
        </w:rPr>
        <w:t xml:space="preserve"> ir “drošības rekomendācija valsts civilās aviācijas iestādei, reģionālajai sertifikācijas iestādei vai </w:t>
      </w:r>
      <w:r>
        <w:rPr>
          <w:rFonts w:cs="Times New Roman" w:ascii="Times New Roman" w:hAnsi="Times New Roman"/>
          <w:i/>
          <w:sz w:val="24"/>
        </w:rPr>
        <w:t>ICAO</w:t>
      </w:r>
      <w:r>
        <w:rPr>
          <w:rFonts w:cs="Times New Roman" w:ascii="Times New Roman" w:hAnsi="Times New Roman"/>
          <w:sz w:val="24"/>
        </w:rPr>
        <w:t xml:space="preserve"> attiecībā uz sistēmisku nepilnību, kas var atkārtoties un radīt būtiskas sekas un kam nepieciešama savlaicīga rīcība drošības uzlabošana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6.5. </w:t>
      </w:r>
      <w:r>
        <w:rPr>
          <w:rFonts w:cs="Times New Roman" w:ascii="Times New Roman" w:hAnsi="Times New Roman"/>
          <w:i/>
          <w:sz w:val="24"/>
        </w:rPr>
        <w:t>SRGC</w:t>
      </w:r>
      <w:r>
        <w:rPr>
          <w:rFonts w:cs="Times New Roman" w:ascii="Times New Roman" w:hAnsi="Times New Roman"/>
          <w:sz w:val="24"/>
        </w:rPr>
        <w:t xml:space="preserve"> būtu jāatbilst vienam no vai vairākiem šādiem kritērij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rekomendācija sniegta attiecībā uz nepilnību, kam ir sistēmisks raksturs un kas pastāv ne tikai vietējā līmenī;</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pastāv augsta aviācijas nelaimes gadījuma atkārtošanās un nelabvēlīgu seku iespējamība;</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pastāv augsts personu, iekārtu un/vai vides apdraudējum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pastāv augsta korektīvu drošības pasākumu veikšanas steidzamība;</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iepriekš attiecīgā nepilnība nav atkārtojusie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nepilnība, attiecībā uz kuru ir sniegta rekomendācija, apdraud attiecīgā gaisa kuģa tipa lidojumderīgumu, projektu, ražošanu, tehnisko apkopi, ekspluatāciju un/vai regulēšanu;</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nepilnība, attiecībā uz kuru ir sniegta rekomendācija, apdraud vairākus gaisa kuģa tipus, vairākus ekspluatantus vai vairākus ražotājus un/vai vairākas valstis, un</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h) ar nepilnību saistīto risku mazināšanai būs vajadzīgi vairāku gaisa pārvadājumu nozares struktūru, piemēram, civilās aviācijas iestāžu, ražotāju un ekspluatantu, koordinēti pasākum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6.6. Lai uzlabotu aviācijas drošību, </w:t>
      </w:r>
      <w:r>
        <w:rPr>
          <w:rFonts w:cs="Times New Roman" w:ascii="Times New Roman" w:hAnsi="Times New Roman"/>
          <w:i/>
          <w:sz w:val="24"/>
        </w:rPr>
        <w:t>SRGC</w:t>
      </w:r>
      <w:r>
        <w:rPr>
          <w:rFonts w:cs="Times New Roman" w:ascii="Times New Roman" w:hAnsi="Times New Roman"/>
          <w:sz w:val="24"/>
        </w:rPr>
        <w:t xml:space="preserve"> un atbildes attiecībā uz to, kas nosūtītas </w:t>
      </w:r>
      <w:r>
        <w:rPr>
          <w:rFonts w:cs="Times New Roman" w:ascii="Times New Roman" w:hAnsi="Times New Roman"/>
          <w:i/>
          <w:sz w:val="24"/>
        </w:rPr>
        <w:t>ICAO</w:t>
      </w:r>
      <w:r>
        <w:rPr>
          <w:rFonts w:cs="Times New Roman" w:ascii="Times New Roman" w:hAnsi="Times New Roman"/>
          <w:sz w:val="24"/>
        </w:rPr>
        <w:t>, tiks publicētas aviācijas nelaimes gadījumu izmeklēšanai veltītā tīmekļa vietnē (</w:t>
      </w:r>
      <w:r>
        <w:rPr>
          <w:rFonts w:cs="Times New Roman" w:ascii="Times New Roman" w:hAnsi="Times New Roman"/>
          <w:i/>
          <w:sz w:val="24"/>
        </w:rPr>
        <w:t>AIG</w:t>
      </w:r>
      <w:r>
        <w:rPr>
          <w:rFonts w:cs="Times New Roman" w:ascii="Times New Roman" w:hAnsi="Times New Roman"/>
          <w:sz w:val="24"/>
        </w:rPr>
        <w:t xml:space="preserve">), kas ir pieejama ar </w:t>
      </w:r>
      <w:r>
        <w:rPr>
          <w:rFonts w:cs="Times New Roman" w:ascii="Times New Roman" w:hAnsi="Times New Roman"/>
          <w:i/>
          <w:sz w:val="24"/>
        </w:rPr>
        <w:t>ICAO</w:t>
      </w:r>
      <w:r>
        <w:rPr>
          <w:rFonts w:cs="Times New Roman" w:ascii="Times New Roman" w:hAnsi="Times New Roman"/>
          <w:sz w:val="24"/>
        </w:rPr>
        <w:t xml:space="preserve"> publiskās tīmekļa vietnes starpniecīb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Šīs nodaļas 6. papildinājumā ir sniegtas sīkākas vadlīnijas par drošības rekomendāciju noteikšanu, sagatavošanu un turpmāko izpild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r>
        <w:br w:type="page"/>
      </w:r>
    </w:p>
    <w:p>
      <w:pPr>
        <w:pStyle w:val="TextBody"/>
        <w:kinsoku w:val="false"/>
        <w:overflowPunct w:val="false"/>
        <w:ind w:left="0" w:hanging="0"/>
        <w:jc w:val="both"/>
        <w:rPr>
          <w:rFonts w:ascii="Times New Roman" w:hAnsi="Times New Roman" w:cs="Times New Roman"/>
          <w:i/>
          <w:i/>
          <w:iCs/>
          <w:sz w:val="24"/>
          <w:szCs w:val="26"/>
        </w:rPr>
      </w:pPr>
      <w:r>
        <w:rPr>
          <w:rFonts w:cs="Times New Roman" w:ascii="Times New Roman" w:hAnsi="Times New Roman"/>
          <w:i/>
          <w:iCs/>
          <w:sz w:val="24"/>
          <w:szCs w:val="26"/>
        </w:rPr>
      </w:r>
    </w:p>
    <w:p>
      <w:pPr>
        <w:pStyle w:val="Heading2"/>
        <w:tabs>
          <w:tab w:val="clear" w:pos="720"/>
          <w:tab w:val="left" w:pos="3257"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7. NOBEIGUMA ZIŅOJUMU ELEKTRONISKĀ BIBLIOTĒK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7.1. Saskaņā ar </w:t>
      </w:r>
      <w:r>
        <w:rPr>
          <w:rFonts w:cs="Times New Roman" w:ascii="Times New Roman" w:hAnsi="Times New Roman"/>
          <w:i/>
          <w:sz w:val="24"/>
        </w:rPr>
        <w:t>ICAO</w:t>
      </w:r>
      <w:r>
        <w:rPr>
          <w:rFonts w:cs="Times New Roman" w:ascii="Times New Roman" w:hAnsi="Times New Roman"/>
          <w:sz w:val="24"/>
        </w:rPr>
        <w:t xml:space="preserve"> 13. pielikumu valstij ir jānosūta </w:t>
      </w:r>
      <w:r>
        <w:rPr>
          <w:rFonts w:cs="Times New Roman" w:ascii="Times New Roman" w:hAnsi="Times New Roman"/>
          <w:i/>
          <w:sz w:val="24"/>
        </w:rPr>
        <w:t>ICAO</w:t>
      </w:r>
      <w:r>
        <w:rPr>
          <w:rFonts w:cs="Times New Roman" w:ascii="Times New Roman" w:hAnsi="Times New Roman"/>
          <w:sz w:val="24"/>
        </w:rPr>
        <w:t xml:space="preserve"> nobeiguma ziņojuma kopija par izmeklēšanu, ko tā ir veikusi attiecībā uz aviācijas nelaimes gadījumiem un nopietniem incidentiem, kurā ir iesaistīts gaisa kuģis ar maksimālo masu virs 5700 kilogramiem. Kad vien tas ir praktiski iespējams, </w:t>
      </w:r>
      <w:r>
        <w:rPr>
          <w:rFonts w:cs="Times New Roman" w:ascii="Times New Roman" w:hAnsi="Times New Roman"/>
          <w:i/>
          <w:sz w:val="24"/>
        </w:rPr>
        <w:t>ICAO</w:t>
      </w:r>
      <w:r>
        <w:rPr>
          <w:rFonts w:cs="Times New Roman" w:ascii="Times New Roman" w:hAnsi="Times New Roman"/>
          <w:sz w:val="24"/>
        </w:rPr>
        <w:t xml:space="preserve"> nosūtītajam nobeiguma ziņojumam ir jābūt sagatavotam kādā no Organizācijas darba valodām. Nobeiguma ziņojumus var nosūtīt cietā kopijā, taču tos vēlams sūtīt elektroniskā formātā. Nobeiguma ziņojumam ir jābūt publiski pieejamam aviācijas nelaimes gadījumu novēršanas nolūk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color w:val="000000"/>
          <w:sz w:val="24"/>
        </w:rPr>
      </w:pPr>
      <w:r>
        <w:rPr>
          <w:rFonts w:cs="Times New Roman" w:ascii="Times New Roman" w:hAnsi="Times New Roman"/>
          <w:sz w:val="24"/>
        </w:rPr>
        <w:t xml:space="preserve">1.7.2. </w:t>
      </w:r>
      <w:r>
        <w:rPr>
          <w:rFonts w:cs="Times New Roman" w:ascii="Times New Roman" w:hAnsi="Times New Roman"/>
          <w:i/>
          <w:sz w:val="24"/>
        </w:rPr>
        <w:t>ICAO</w:t>
      </w:r>
      <w:r>
        <w:rPr>
          <w:rFonts w:cs="Times New Roman" w:ascii="Times New Roman" w:hAnsi="Times New Roman"/>
          <w:sz w:val="24"/>
        </w:rPr>
        <w:t xml:space="preserve"> saņemtie nobeiguma ziņojumi tiks glabāti </w:t>
      </w:r>
      <w:r>
        <w:rPr>
          <w:rFonts w:cs="Times New Roman" w:ascii="Times New Roman" w:hAnsi="Times New Roman"/>
          <w:i/>
          <w:sz w:val="24"/>
        </w:rPr>
        <w:t>ICAO</w:t>
      </w:r>
      <w:r>
        <w:rPr>
          <w:rFonts w:cs="Times New Roman" w:ascii="Times New Roman" w:hAnsi="Times New Roman"/>
          <w:sz w:val="24"/>
        </w:rPr>
        <w:t xml:space="preserve"> elektroniskajā nobeiguma ziņojumu bibliotēkā un publicēti </w:t>
      </w:r>
      <w:r>
        <w:rPr>
          <w:rFonts w:cs="Times New Roman" w:ascii="Times New Roman" w:hAnsi="Times New Roman"/>
          <w:i/>
          <w:sz w:val="24"/>
        </w:rPr>
        <w:t>AIG</w:t>
      </w:r>
      <w:r>
        <w:rPr>
          <w:rFonts w:cs="Times New Roman" w:ascii="Times New Roman" w:hAnsi="Times New Roman"/>
          <w:sz w:val="24"/>
        </w:rPr>
        <w:t xml:space="preserve"> tīmekļa vietnē, kas ir pieejama </w:t>
      </w:r>
      <w:r>
        <w:rPr>
          <w:rFonts w:cs="Times New Roman" w:ascii="Times New Roman" w:hAnsi="Times New Roman"/>
          <w:i/>
          <w:sz w:val="24"/>
        </w:rPr>
        <w:t>ICAO</w:t>
      </w:r>
      <w:r>
        <w:rPr>
          <w:rFonts w:cs="Times New Roman" w:ascii="Times New Roman" w:hAnsi="Times New Roman"/>
          <w:sz w:val="24"/>
        </w:rPr>
        <w:t xml:space="preserve"> publiskajā tīmekļa vietnē </w:t>
      </w:r>
      <w:r>
        <w:rPr>
          <w:rFonts w:cs="Times New Roman" w:ascii="Times New Roman" w:hAnsi="Times New Roman"/>
          <w:i/>
          <w:color w:val="0000FF"/>
          <w:sz w:val="24"/>
          <w:u w:val="single"/>
        </w:rPr>
        <w:t>http://www.icao.int/safety/AirNavigation/AIG/Pages/e-library-of-final-reports.aspx</w:t>
      </w:r>
      <w:r>
        <w:rPr>
          <w:rFonts w:cs="Times New Roman" w:ascii="Times New Roman" w:hAnsi="Times New Roman"/>
          <w:color w:val="000000"/>
          <w:sz w:val="24"/>
        </w:rPr>
        <w:t>. Šādi izmeklēšanas laikā gūtās atziņas par drošību un nobeiguma ziņojumos iekļautā informācija tiks darīta pieejama plašai auditorijai, tostarp drošības izmeklētājiem, citiem drošības darbiniekiem un ieinteresētajām personām.</w:t>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720"/>
          <w:tab w:val="left" w:pos="2900"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8. NOBEIGUMA ZIŅOJUMU APMAIŅA STARP VALSTĪM</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8.1. Aviācijas nelaimes gadījumu novēršana daļēji ir atkarīga no informācijas, kas ir pieejama no aviācijas nelaimes gadījumu izmeklēšanas. Informācija par cēloņiem un/vai veicinošajiem faktoriem, kas izraisa aviācijas nelaimes gadījumus, jo īpaši tos, kuros ir iesaistīti lieli gaisa kuģi, ir svarīga visām valstīm, jo īpaši tām, kurās tiek ekspluatēti līdzīgi gaisa kuģu tipi. Tāpēc aviācijas nelaimes gadījumu izmeklēšanā veikto konstatējumu ātra izplatīšana visām valstīm var ievērojami uzlabot aviācijas drošību. Lai atvieglotu informācijas apmaiņu par aviācijas nelaimes gadījumiem, visas valstis ir aicinātas izplatīt savus nobeiguma ziņojumus citām valstīm. Interneta izmantošana var paātrināt šādu izplatīšan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8.2. </w:t>
      </w:r>
      <w:r>
        <w:rPr>
          <w:rFonts w:cs="Times New Roman" w:ascii="Times New Roman" w:hAnsi="Times New Roman"/>
          <w:i/>
          <w:sz w:val="24"/>
        </w:rPr>
        <w:t>ICAO</w:t>
      </w:r>
      <w:r>
        <w:rPr>
          <w:rFonts w:cs="Times New Roman" w:ascii="Times New Roman" w:hAnsi="Times New Roman"/>
          <w:sz w:val="24"/>
        </w:rPr>
        <w:t xml:space="preserve"> arī aicina valstis apmainīties ar informāciju par drošības rekomendācijām, kas tika sniegtas pirms nobeiguma ziņojuma pabeigšan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8.3. Nobeiguma ziņojumi par aviācijas nelaimes gadījumiem un incidentiem, kas iesniegti </w:t>
      </w:r>
      <w:r>
        <w:rPr>
          <w:rFonts w:cs="Times New Roman" w:ascii="Times New Roman" w:hAnsi="Times New Roman"/>
          <w:i/>
          <w:sz w:val="24"/>
        </w:rPr>
        <w:t>ICAO</w:t>
      </w:r>
      <w:r>
        <w:rPr>
          <w:rFonts w:cs="Times New Roman" w:ascii="Times New Roman" w:hAnsi="Times New Roman"/>
          <w:sz w:val="24"/>
        </w:rPr>
        <w:t xml:space="preserve">, ir pieejami nobeiguma ziņojumu elektroniskajā bibliotēkā </w:t>
      </w:r>
      <w:r>
        <w:rPr>
          <w:rFonts w:cs="Times New Roman" w:ascii="Times New Roman" w:hAnsi="Times New Roman"/>
          <w:i/>
          <w:sz w:val="24"/>
        </w:rPr>
        <w:t>AIG</w:t>
      </w:r>
      <w:r>
        <w:rPr>
          <w:rFonts w:cs="Times New Roman" w:ascii="Times New Roman" w:hAnsi="Times New Roman"/>
          <w:sz w:val="24"/>
        </w:rPr>
        <w:t xml:space="preserve"> tīmekļa vietnē, kura ir pieejama ar </w:t>
      </w:r>
      <w:r>
        <w:rPr>
          <w:rFonts w:cs="Times New Roman" w:ascii="Times New Roman" w:hAnsi="Times New Roman"/>
          <w:i/>
          <w:sz w:val="24"/>
        </w:rPr>
        <w:t>ICAO</w:t>
      </w:r>
      <w:r>
        <w:rPr>
          <w:rFonts w:cs="Times New Roman" w:ascii="Times New Roman" w:hAnsi="Times New Roman"/>
          <w:sz w:val="24"/>
        </w:rPr>
        <w:t xml:space="preserve"> publiskās tīmekļa vietnes starpniecību. Tomēr daži nobeiguma ziņojumi var nebūt pieejami elektroniskajā bibliotēkā, un valstīm, kurām ir nepieciešama ar šiem nobeiguma ziņojumiem saistīta informācija, ir jāpieprasa šo nobeiguma ziņojumu kopija no tās valsts aviācijas nelaimes gadījumu izmeklēšanas iestādes, kura veica izmeklēšanu. Šīs rokasgrāmatas I daļas 4. nodaļas 2. papildinājumā norādītas valstu aviācijas nelaimes gadījumu un incidentu izmeklēšanas iestāžu adreses un kontaktinformācija, kas bija paziņota </w:t>
      </w:r>
      <w:r>
        <w:rPr>
          <w:rFonts w:cs="Times New Roman" w:ascii="Times New Roman" w:hAnsi="Times New Roman"/>
          <w:i/>
          <w:sz w:val="24"/>
        </w:rPr>
        <w:t>ICAO</w:t>
      </w:r>
      <w:r>
        <w:rPr>
          <w:rFonts w:cs="Times New Roman" w:ascii="Times New Roman" w:hAnsi="Times New Roman"/>
          <w:sz w:val="24"/>
        </w:rPr>
        <w:t xml:space="preserve"> pirms 2013. gada aprīļa. Atjaunināts saraksts ir sniegts </w:t>
      </w:r>
      <w:r>
        <w:rPr>
          <w:rFonts w:cs="Times New Roman" w:ascii="Times New Roman" w:hAnsi="Times New Roman"/>
          <w:i/>
          <w:sz w:val="24"/>
        </w:rPr>
        <w:t>AIG</w:t>
      </w:r>
      <w:r>
        <w:rPr>
          <w:rFonts w:cs="Times New Roman" w:ascii="Times New Roman" w:hAnsi="Times New Roman"/>
          <w:sz w:val="24"/>
        </w:rPr>
        <w:t xml:space="preserve"> tīmekļa vietnē, kas ir pieejama ar </w:t>
      </w:r>
      <w:r>
        <w:rPr>
          <w:rFonts w:cs="Times New Roman" w:ascii="Times New Roman" w:hAnsi="Times New Roman"/>
          <w:i/>
          <w:sz w:val="24"/>
        </w:rPr>
        <w:t>ICAO</w:t>
      </w:r>
      <w:r>
        <w:rPr>
          <w:rFonts w:cs="Times New Roman" w:ascii="Times New Roman" w:hAnsi="Times New Roman"/>
          <w:sz w:val="24"/>
        </w:rPr>
        <w:t xml:space="preserve"> publiskās tīmekļa vietnes starpniec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476"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 xml:space="preserve">1.9. </w:t>
      </w:r>
      <w:r>
        <w:rPr>
          <w:rFonts w:cs="Times New Roman" w:ascii="Times New Roman" w:hAnsi="Times New Roman"/>
          <w:i/>
          <w:sz w:val="24"/>
        </w:rPr>
        <w:t>ICAO</w:t>
      </w:r>
      <w:r>
        <w:rPr>
          <w:rFonts w:cs="Times New Roman" w:ascii="Times New Roman" w:hAnsi="Times New Roman"/>
          <w:sz w:val="24"/>
        </w:rPr>
        <w:t xml:space="preserve"> ADRESE</w:t>
      </w:r>
    </w:p>
    <w:p>
      <w:pPr>
        <w:pStyle w:val="TextBody"/>
        <w:tabs>
          <w:tab w:val="clear" w:pos="720"/>
          <w:tab w:val="left" w:pos="229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beiguma ziņojumi, kas tiek nosūtīti </w:t>
      </w:r>
      <w:r>
        <w:rPr>
          <w:rFonts w:cs="Times New Roman" w:ascii="Times New Roman" w:hAnsi="Times New Roman"/>
          <w:i/>
          <w:sz w:val="24"/>
        </w:rPr>
        <w:t>ICAO</w:t>
      </w:r>
      <w:r>
        <w:rPr>
          <w:rFonts w:cs="Times New Roman" w:ascii="Times New Roman" w:hAnsi="Times New Roman"/>
          <w:sz w:val="24"/>
        </w:rPr>
        <w:t>, ir jānosūta, izmantojot vienu vai abas šādas adreses:</w:t>
      </w:r>
    </w:p>
    <w:p>
      <w:pPr>
        <w:pStyle w:val="TextBody"/>
        <w:tabs>
          <w:tab w:val="clear" w:pos="720"/>
          <w:tab w:val="left" w:pos="229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Pa pastu:</w:t>
        <w:tab/>
      </w:r>
      <w:r>
        <w:rPr>
          <w:rFonts w:cs="Times New Roman" w:ascii="Times New Roman" w:hAnsi="Times New Roman"/>
          <w:i/>
          <w:sz w:val="24"/>
        </w:rPr>
        <w:t>International Civil Aviation Organization</w:t>
      </w:r>
    </w:p>
    <w:p>
      <w:pPr>
        <w:pStyle w:val="TextBody"/>
        <w:kinsoku w:val="false"/>
        <w:overflowPunct w:val="false"/>
        <w:ind w:left="1701" w:hanging="0"/>
        <w:jc w:val="both"/>
        <w:rPr>
          <w:rFonts w:ascii="Times New Roman" w:hAnsi="Times New Roman" w:cs="Times New Roman"/>
          <w:sz w:val="24"/>
        </w:rPr>
      </w:pPr>
      <w:r>
        <w:rPr>
          <w:rFonts w:cs="Times New Roman" w:ascii="Times New Roman" w:hAnsi="Times New Roman"/>
          <w:sz w:val="24"/>
        </w:rPr>
        <w:t xml:space="preserve">Kam: </w:t>
      </w:r>
      <w:r>
        <w:rPr>
          <w:rFonts w:cs="Times New Roman" w:ascii="Times New Roman" w:hAnsi="Times New Roman"/>
          <w:i/>
          <w:sz w:val="24"/>
        </w:rPr>
        <w:t>AIG Section</w:t>
      </w:r>
    </w:p>
    <w:p>
      <w:pPr>
        <w:pStyle w:val="TextBody"/>
        <w:kinsoku w:val="false"/>
        <w:overflowPunct w:val="false"/>
        <w:ind w:left="1701" w:hanging="0"/>
        <w:jc w:val="both"/>
        <w:rPr>
          <w:rFonts w:ascii="Times New Roman" w:hAnsi="Times New Roman" w:cs="Times New Roman"/>
          <w:sz w:val="24"/>
        </w:rPr>
      </w:pPr>
      <w:r>
        <w:rPr>
          <w:rFonts w:cs="Times New Roman" w:ascii="Times New Roman" w:hAnsi="Times New Roman"/>
          <w:i/>
          <w:sz w:val="24"/>
        </w:rPr>
        <w:t>999 University Street</w:t>
      </w:r>
    </w:p>
    <w:p>
      <w:pPr>
        <w:pStyle w:val="TextBody"/>
        <w:kinsoku w:val="false"/>
        <w:overflowPunct w:val="false"/>
        <w:ind w:left="1701" w:hanging="0"/>
        <w:jc w:val="both"/>
        <w:rPr>
          <w:rFonts w:ascii="Times New Roman" w:hAnsi="Times New Roman" w:cs="Times New Roman"/>
          <w:sz w:val="24"/>
        </w:rPr>
      </w:pPr>
      <w:r>
        <w:rPr>
          <w:rFonts w:cs="Times New Roman" w:ascii="Times New Roman" w:hAnsi="Times New Roman"/>
          <w:i/>
          <w:sz w:val="24"/>
        </w:rPr>
        <w:t>Montreal, Quebec Canada H3C 5H7</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7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Pa e-pastu:</w:t>
        <w:tab/>
      </w:r>
      <w:r>
        <w:rPr>
          <w:rFonts w:cs="Times New Roman" w:ascii="Times New Roman" w:hAnsi="Times New Roman"/>
          <w:i/>
          <w:sz w:val="24"/>
        </w:rPr>
        <w:t>ADREP@icao.in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 — — — — — — —</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1. nodaļas 1. papildinājums</w:t>
      </w:r>
    </w:p>
    <w:p>
      <w:pPr>
        <w:pStyle w:val="TextBody"/>
        <w:kinsoku w:val="false"/>
        <w:overflowPunct w:val="false"/>
        <w:ind w:left="0" w:hanging="0"/>
        <w:jc w:val="center"/>
        <w:rPr>
          <w:rFonts w:ascii="Times New Roman" w:hAnsi="Times New Roman" w:cs="Times New Roman"/>
          <w:b/>
          <w:b/>
          <w:bCs/>
          <w:sz w:val="24"/>
          <w:szCs w:val="34"/>
        </w:rPr>
      </w:pPr>
      <w:r>
        <w:rPr>
          <w:rFonts w:cs="Times New Roman" w:ascii="Times New Roman" w:hAnsi="Times New Roman"/>
          <w:b/>
          <w:bCs/>
          <w:sz w:val="24"/>
          <w:szCs w:val="34"/>
        </w:rPr>
      </w:r>
    </w:p>
    <w:p>
      <w:pPr>
        <w:pStyle w:val="TextBody"/>
        <w:kinsoku w:val="false"/>
        <w:overflowPunct w:val="false"/>
        <w:ind w:left="0" w:hanging="0"/>
        <w:jc w:val="center"/>
        <w:rPr>
          <w:rFonts w:ascii="Times New Roman" w:hAnsi="Times New Roman" w:cs="Times New Roman"/>
          <w:b/>
          <w:b/>
          <w:bCs/>
          <w:sz w:val="24"/>
          <w:szCs w:val="28"/>
        </w:rPr>
      </w:pPr>
      <w:r>
        <w:rPr>
          <w:rFonts w:cs="Times New Roman" w:ascii="Times New Roman" w:hAnsi="Times New Roman"/>
          <w:b/>
          <w:sz w:val="24"/>
        </w:rPr>
        <w:t>NOBEIGUMA ZIŅOJUMA FORMĀTS UN SATURS</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nobeiguma ziņojumu varētu noformēt ērtā un vienotā veidā, 13. pielikuma papildinājumā ir iekļauts standartizēts formāts. Tomēr šis formāts var tikt pielāgots aviācijas nelaimes gadījuma vai incidenta apstākļiem. Sīki norādījumi par katras nobeiguma ziņojuma sadaļas aizpildīšanu ir sniegti turpmāk.</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IEVADS (NOSAUKUMS UN SINOPSE)</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beiguma ziņojuma nosaukumā jāsniedz šāda informācija: gaisa kuģa ekspluatanta nosaukums, ražotājs, modelis, valstspiederība un reģistrācijas zīmes, aviācijas nelaimes gadījuma vieta un datu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adā sniedz īsu informāciju par aviācijas nelaimes gadījuma paziņošanu valsts un ārvalstu iestādēm, norāda aviācijas nelaimes gadījuma izmeklēšanas iestādi, kas veic izmeklēšanu, akreditētos pārstāvjus no citām valstīm un sniedz īsu informāciju par izmeklēšanas organizēšanu. Norāda arī iestādi, kura izdod ziņojumu, kā arī ziņojuma izdošanas dat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adā sniedz sinopsi, kurā ir īsi izklāstīts attiecīgais aviācijas nelaimes gadījums. Tajā ir jāsniedz pārskats par reisu, kurā ir noticis aviācijas nelaimes gadījums, jānorāda aviācijas nelaimes gadījuma iemesli un īsi jāapraksta radītie miesas bojājumi un zaudējumi. Sinopsi var sniegt nobeiguma ziņojuma kopsavilkumā, un parasti tās garums nedrīkst pārsniegt vienu lappus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itullapā vai uz iekšējā vāka var būt sniegts paziņojums par to, ka izmeklēšanas un nobeiguma ziņojuma mērķis ir novērst aviācijas nelaimes gadījumus. Var norādīt arī to, ka izmeklēšanas un nobeiguma ziņojuma mērķis nav vainīgo vai atbildīgo personu noteikšana. Piemēram, var apsvērt šāda teksta iekļaušanu: “Saskaņā ar Konvencijas par starptautisko civilo aviāciju 13. pielikumu aviācijas nelaimes gadījuma izmeklēšanas mērķis nav vainīgo vai atbildīgo personu noteikšana. Vienīgais izmeklēšanas un nobeiguma ziņojuma mērķis ir novērst aviācijas nelaimes gadījumus un inciden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adā var būt iekļauts arī paziņojums par pienākumu īstenot drošības rekomendācijas. Piemēram, var apsvērt šāda teksta iekļaušanu: “Ja vien nav norādīts citādi, šajā ziņojumā sniegtās rekomendācijas ir adresētas tās valsts uzraudzības iestādēm, kas atbild par attiecīgajā rekomendācijā apspriestajiem jautājumiem. Šīm iestādēm ir jāpieņem lēmums par turpmāko rīc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adā ir jānorāda ziņojumā izmantotais dienas laiks un atšķirība starp vietējo laiku un koordinēto universālo laiku (</w:t>
      </w:r>
      <w:r>
        <w:rPr>
          <w:rFonts w:cs="Times New Roman" w:ascii="Times New Roman" w:hAnsi="Times New Roman"/>
          <w:i/>
          <w:sz w:val="24"/>
        </w:rPr>
        <w:t>UTC</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tura rādītājs, ziņojumā izmantoto saīsinājumu saraksts un papildinājumu saraksts uzlabos ziņojuma uztveram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2"/>
        <w:tabs>
          <w:tab w:val="clear" w:pos="720"/>
          <w:tab w:val="left" w:pos="401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 FAKTISKĀ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 ir aprakstoša nobeiguma ziņojuma daļa, un tajā ir jāsniedz vispusīgs pārskats par izmeklēšanā konstatētajiem faktiem un apstākļiem. Ja izmeklēšanu veica grupas, ziņojumā ir jāapkopo attiecīgā informācija no grupu ziņojumiem. Ziņojumā ir jāiekļauj vai tam ir jāpievieno apliecinoši dokumenti, piemēram, fotogrāfijas, diagrammas un attiecīgās lidojuma parametru reģistratora nolasījumu un tehnisko ziņojumu daļas. Tomēr nobeiguma ziņojumam pievieno tikai tos dokumentus vai to daļas, kas ir vajadzīgi faktu, analīzes un secinājumu pamatošana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nformācijas par cilvēkfaktoriem vākšana ir neatņemama izmeklēšanas daļa. Tādēļ informācijai par cilvēkfaktoriem ir jābūt iekļautai attiecīgajās ziņojuma faktiskās informācijas daļās, nevis sniegtai atsevišķā sadaļā. Informācijai par cilvēkfaktoriem ir jābūt sniegtai valodā, kura saskan ar citas faktiskās informācijas izklās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beiguma ziņojuma faktiskās informācijas daļā iekļauj visu to notikumu un apstākļu aprakstu, kas ir tieši saistīti ar attiecīgo atgadījumu. Hronoloģijā ir jāietver tik seni notikumi, cik tas ir nepieciešams, lai izklāstītu būtiskos notikumus, kas notika pirms aviācijas nelaimes gadījuma. Šajā daļā sniedz arī visu faktisko informāciju, t. i., informāciju, kura iegūta, veicot tiešu verifikāciju, kas ir būtiska analīzes, secinājumu un drošības rekomendāciju izstrādei. Faktiskās informācijas daļā nav jāpaskaidro faktu nozīme. Šāda informācija ir jāsniedz analīzes daļ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34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 Lidojuma apstākļ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1. Lidojuma apstākļu sadaļā tiek izklāstīti būtiskie notikumi, kas notikuši pirms aviācijas nelaimes gadījuma, šādu informāciju sniedzot hronoloģiskā secībā vienmēr, kad tas ir praktiski iespējams. Šo informāciju parasti iegūst no tādiem avotiem kā lidojuma ieraksti, lidojuma datu reģistratori, pilotu kabīnes skaņas reģistratori, gaisa satiksmes vadības dienestu ieraksti un liecinieku liecības. Informācijai jābūt saistītai ar vietējo laiku vai ar </w:t>
      </w:r>
      <w:r>
        <w:rPr>
          <w:rFonts w:cs="Times New Roman" w:ascii="Times New Roman" w:hAnsi="Times New Roman"/>
          <w:i/>
          <w:sz w:val="24"/>
        </w:rPr>
        <w:t>UTC</w:t>
      </w:r>
      <w:r>
        <w:rPr>
          <w:rFonts w:cs="Times New Roman" w:ascii="Times New Roman" w:hAnsi="Times New Roman"/>
          <w:sz w:val="24"/>
        </w:rPr>
        <w:t>, ja lidojums ir noticis vairākās laika joslās. Šajā ziņojuma sadaļā informācijai jābūt sniegtai, pamatojoties uz konstatētajiem faktiem. Parasti tiks norādīts reisa numurs, ekspluatanta un lidojuma veids, apkalpes instruktāža un lidojumu plānošana, izlidošanas vieta un izlidošanas laiks, kā arī paredzētās nosēšanās vieta, kam seko aviācijas nelaimes gadījumu izraisījušo notikumu izklāsts, tostarp navigācijas informācija un attiecīgie radiosakari. Ir svarīgi aprakstīt lidojumu un būtisko notikumu norisi, vajadzības gadījumā rekonstruējot būtisko lidojuma trajektorijas daļu. Jāpiemin pierādījumi, kas atviegloja notikumu secības rekonstrukciju, piemēram, liecinieku liecības, pilotu kabīnes skaņas reģistratora un gaisa satiksmes vadības dienestu stenogramm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2. Lidojuma apstākļu sadaļas mērķis ir ļaut lasītājam saprast, kā notika aviācijas nelaimes gadījums, bet neanalizēt to, kāpēc aviācijas nelaimes gadījums notik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3. Attiecībā uz atgadījuma vietu sniedz šādu informācij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ģeogrāfiskais platums un ģeogrāfiskais garums, kā arī ģeogrāfiskā norāde attiecībā uz kādu labi zināmu atrašanās vietu (piemēram, 75 km uz dienvidiem no XYZ);</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aviācijas nelaimes gadījuma vietas pacēlum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c) atgadījuma laiks pēc vietējā laika (un </w:t>
      </w:r>
      <w:r>
        <w:rPr>
          <w:rFonts w:cs="Times New Roman" w:ascii="Times New Roman" w:hAnsi="Times New Roman"/>
          <w:i/>
          <w:sz w:val="24"/>
        </w:rPr>
        <w:t>UTC</w:t>
      </w:r>
      <w:r>
        <w:rPr>
          <w:rFonts w:cs="Times New Roman" w:ascii="Times New Roman" w:hAnsi="Times New Roman"/>
          <w:sz w:val="24"/>
        </w:rPr>
        <w:t>, ja attiecīgajā reisā tika šķērsotas laika joslas) un</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tas, vai atgadījums ir noticis dienas laikā, rītausmā, krēslā vai naktī.</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36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2. Cilvēkiem radītie miesas bojāj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1. Informācijas par cilvēkiem radītajiem miesas bojājumiem apkopošanai ir jāizmanto IV-1-1. tabula. Šajā tabulā ir jāsniedz skaitliska informācij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1262"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IV-1-1. tabula. Cilvēkiem radītie miesas bojājumi</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tbl>
      <w:tblPr>
        <w:tblW w:w="5000" w:type="pct"/>
        <w:jc w:val="left"/>
        <w:tblInd w:w="-30" w:type="dxa"/>
        <w:tblLayout w:type="fixed"/>
        <w:tblCellMar>
          <w:top w:w="28" w:type="dxa"/>
          <w:left w:w="28" w:type="dxa"/>
          <w:bottom w:w="28" w:type="dxa"/>
          <w:right w:w="28" w:type="dxa"/>
        </w:tblCellMar>
      </w:tblPr>
      <w:tblGrid>
        <w:gridCol w:w="1636"/>
        <w:gridCol w:w="1620"/>
        <w:gridCol w:w="1876"/>
        <w:gridCol w:w="2123"/>
        <w:gridCol w:w="1816"/>
      </w:tblGrid>
      <w:tr>
        <w:trPr>
          <w:trHeight w:val="585" w:hRule="exact"/>
        </w:trPr>
        <w:tc>
          <w:tcPr>
            <w:tcW w:w="1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rFonts w:cs="Arial"/>
                <w:i/>
                <w:i/>
                <w:iCs/>
                <w:szCs w:val="18"/>
              </w:rPr>
            </w:pPr>
            <w:r>
              <w:rPr>
                <w:i/>
              </w:rPr>
              <w:t>Miesas bojājumi</w:t>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rFonts w:cs="Arial"/>
                <w:i/>
                <w:i/>
                <w:iCs/>
                <w:szCs w:val="18"/>
              </w:rPr>
            </w:pPr>
            <w:r>
              <w:rPr>
                <w:i/>
              </w:rPr>
              <w:t>Apkalpe (ekipāža)</w:t>
            </w:r>
          </w:p>
        </w:tc>
        <w:tc>
          <w:tcPr>
            <w:tcW w:w="1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rFonts w:cs="Arial"/>
                <w:i/>
                <w:i/>
                <w:iCs/>
                <w:szCs w:val="18"/>
              </w:rPr>
            </w:pPr>
            <w:r>
              <w:rPr>
                <w:i/>
              </w:rPr>
              <w:t>Pasažieri</w:t>
            </w:r>
          </w:p>
        </w:tc>
        <w:tc>
          <w:tcPr>
            <w:tcW w:w="212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rFonts w:cs="Arial"/>
                <w:i/>
                <w:i/>
                <w:iCs/>
                <w:szCs w:val="18"/>
              </w:rPr>
            </w:pPr>
            <w:r>
              <w:rPr>
                <w:i/>
              </w:rPr>
              <w:t>Kopā gaisa kuģī</w:t>
            </w:r>
          </w:p>
        </w:tc>
        <w:tc>
          <w:tcPr>
            <w:tcW w:w="181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rFonts w:cs="Arial"/>
                <w:i/>
                <w:i/>
                <w:iCs/>
                <w:szCs w:val="18"/>
              </w:rPr>
            </w:pPr>
            <w:r>
              <w:rPr>
                <w:i/>
              </w:rPr>
              <w:t>Citi</w:t>
            </w:r>
          </w:p>
        </w:tc>
      </w:tr>
      <w:tr>
        <w:trPr>
          <w:trHeight w:val="445" w:hRule="exact"/>
        </w:trPr>
        <w:tc>
          <w:tcPr>
            <w:tcW w:w="1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rFonts w:cs="Arial"/>
                <w:szCs w:val="18"/>
              </w:rPr>
            </w:pPr>
            <w:r>
              <w:rPr/>
              <w:t>Nāvējoši</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Cs w:val="18"/>
              </w:rPr>
            </w:pPr>
            <w:r>
              <w:rPr>
                <w:rFonts w:cs="Arial"/>
                <w:szCs w:val="18"/>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45" w:hRule="exact"/>
        </w:trPr>
        <w:tc>
          <w:tcPr>
            <w:tcW w:w="1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rFonts w:cs="Arial"/>
                <w:szCs w:val="18"/>
              </w:rPr>
            </w:pPr>
            <w:r>
              <w:rPr/>
              <w:t>Nopietni</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Cs w:val="18"/>
              </w:rPr>
            </w:pPr>
            <w:r>
              <w:rPr>
                <w:rFonts w:cs="Arial"/>
                <w:szCs w:val="18"/>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45" w:hRule="exact"/>
        </w:trPr>
        <w:tc>
          <w:tcPr>
            <w:tcW w:w="1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rFonts w:cs="Arial"/>
                <w:szCs w:val="18"/>
              </w:rPr>
            </w:pPr>
            <w:r>
              <w:rPr/>
              <w:t>Nelieli</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Cs w:val="18"/>
              </w:rPr>
            </w:pPr>
            <w:r>
              <w:rPr>
                <w:rFonts w:cs="Arial"/>
                <w:szCs w:val="18"/>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rFonts w:cs="Arial"/>
                <w:szCs w:val="18"/>
              </w:rPr>
            </w:pPr>
            <w:r>
              <w:rPr/>
              <w:t>Nav attiecināms</w:t>
            </w:r>
          </w:p>
        </w:tc>
      </w:tr>
      <w:tr>
        <w:trPr>
          <w:trHeight w:val="445" w:hRule="exact"/>
        </w:trPr>
        <w:tc>
          <w:tcPr>
            <w:tcW w:w="1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rFonts w:cs="Arial"/>
                <w:szCs w:val="18"/>
              </w:rPr>
            </w:pPr>
            <w:r>
              <w:rPr/>
              <w:t>Nav</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Cs w:val="18"/>
              </w:rPr>
            </w:pPr>
            <w:r>
              <w:rPr>
                <w:rFonts w:cs="Arial"/>
                <w:szCs w:val="18"/>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rFonts w:cs="Arial"/>
                <w:szCs w:val="18"/>
              </w:rPr>
            </w:pPr>
            <w:r>
              <w:rPr/>
              <w:t>Nav attiecināms</w:t>
            </w:r>
          </w:p>
        </w:tc>
      </w:tr>
      <w:tr>
        <w:trPr>
          <w:trHeight w:val="445" w:hRule="exact"/>
        </w:trPr>
        <w:tc>
          <w:tcPr>
            <w:tcW w:w="1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rFonts w:cs="Arial"/>
                <w:szCs w:val="18"/>
              </w:rPr>
            </w:pPr>
            <w:r>
              <w:rPr/>
              <w:t>KOPĀ</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Cs w:val="18"/>
              </w:rPr>
            </w:pPr>
            <w:r>
              <w:rPr>
                <w:rFonts w:cs="Arial"/>
                <w:szCs w:val="18"/>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2. Nāvējoši miesas bojājumi ietver visus nāves gadījumus, kas saskaņā ar atzinumu ir iestājušies aviācijas nelaimes gadījumā gūto miesas bojājumu dēļ. Nopietni miesas bojājumi ir noteikti 13. pielikuma 1. nodaļā. Ar statistiku saistītām vajadzībām </w:t>
      </w:r>
      <w:r>
        <w:rPr>
          <w:rFonts w:cs="Times New Roman" w:ascii="Times New Roman" w:hAnsi="Times New Roman"/>
          <w:i/>
          <w:sz w:val="24"/>
        </w:rPr>
        <w:t>ICAO</w:t>
      </w:r>
      <w:r>
        <w:rPr>
          <w:rFonts w:cs="Times New Roman" w:ascii="Times New Roman" w:hAnsi="Times New Roman"/>
          <w:sz w:val="24"/>
        </w:rPr>
        <w:t xml:space="preserve"> uzskata, ka nāvējošs miesas bojājums ir tāds miesas bojājums, kas izraisa nāvi trīsdesmit dienu laikā pēc aviācijas nelaimes gadījuma. Tabulas pozīcija“Citi” ir paredzēta ārpus gaisa kuģa esošām personām, kam aviācijas nelaimes gadījumā tika radīti miesas bojājumi. Ja aviācijas nelaimes gadījumā notiek sadursme starp diviem gaisa kuģiem, attiecībā uz katru gaisa kuģi ir jāaizpilda atsevišķa tabul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3. Ir jānorāda arī pasažieru un apkalpes locekļu valstspiederība, norādot to, cik daudz personu ir gājušas bojā un guvušas nopietnus miesas bojājumus sadalījumā pēc personas valstspieder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377"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3. Gaisa kuģim radītie bojāj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sadaļā sniedz īsu pārskatu par bojājumiem, kas radīti gaisa kuģim aviācijas nelaimes gadījumā (iznīcināts, pamatīgi bojāts, nedaudz bojāts, nav bojāts). Sīka informācija par attiecīgo gaisa kuģa komponentu un sistēmu bojājumiem ir jāiekļauj 1.12. sadaļā “Informācija par gaisa kuģa atlūzām un sadursmi”. Papildu norādījumi par gaisa kuģu bojājumu noteikšanu ir sniegti 13. pielikuma F pievieno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56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4. Citi bojāj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niedziet īsu pārskatu par bojājumiem, kas radīti citiem objektiem, kuri nav gaisa kuģi, piemēram, ēkām, transportlīdzekļiem, navigācijas iekārtām, lidlauka konstrukcijām un iekārtām, kā arī par būtisko kaitējumu vid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21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5. Informācija par personālu</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1. Sniedziet īsu informāciju par katra gaisa kuģa apkalpes locekļa (pilota, otrā pilota un bortinženiera) kvalifikāciju, pieredzi un vēsturi, tostarp norādiet vecumu, apliecību un kvalifikācijas atzīmju veidu un derīgumu, lidojuma pieredzi (kopējās stundas), gaisa kuģu tipus, ar kuriem ir veikti lidojumi, un lidojuma stundas ar katru gaisa kuģa tipu, lidojuma stundas pēdējās 24 stundās, 7 dienās un 90 dienās pirms aviācijas nelaimes gadījuma, neseno mācību un obligāto un periodisko pārbaužu rezultātus, pieredzi aviācijas nelaimes gadījumā iesaistītajā maršrutā un lidlaukā; atbilstīgu informāciju par darba laika un atpūtas periodiem 48 stundu ilgā laika posmā pirms aviācijas nelaimes gadījuma, būtisko slimību vēsturi un medicīnisko pārbaužu rezultātus. Norādiet arī katra gaisa kuģa apkalpes locekļa pozīciju un to, kurš pilotēja gaisa kuģ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2. Sniedziet īsu pārskatu par gaisa kuģa salona apkalpes locekļu pienākumiem un atbildību, kā arī par viņu kvalifikāciju, pieredzi un apmācību, ja šādai informācijai ir būtiska nozīme saistībā ar aviācijas nelaimes gadījumu. Šādai informācijai var būt būtiska nozīme, ja, piemēram, saistībā ar aviācijas nelaimes gadījumu ir veikta gaisa kuģa evakuācij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3. Sniedziet īsu pārskatu par gaisa satiksmes vadības dienestu personāla apliecību un kvalifikācijas atzīmju derīgumu, kvalifikāciju un pieredzi, tostarp par vecumu, darba pienākumiem, kopējo pieredzi (gados) un informāciju par pieredzi konkrēto darba pienākumu izpildē, ja šādai informācijai ir būtiska nozīme saistībā ar aviācijas nelaimes gadījumu. Jāiekļauj informācija par mācībām un saistītajām pārbaudēm, kā arī par darba laiku un atpūtas periodiem 48 stundu laikā posmā pirms atgadījum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4. Informācijā par tehniskās apkopes personālu un citu iesaistīto personālu ir jānorāda kvalifikācija, pieredze, darba pienākumu izpildes laiks, darba grafiks, darba slodze un diennakts laiks, ja šādai informācijai ir būtiska nozīme saistībā ar aviācijas nelaimes gadīj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5. Šajā sadaļā ir jāsniedz arī informācija par visiem personīgajiem vai medicīniskajiem faktoriem, kas varēja ietekmēt cilvēka darbspēju, ja šādai informācijai ir būtiska nozīme saistībā ar atgadīj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6. Lai organizētu informāciju šajā sadaļā, vajadzības gadījumā izmanto apakšsadaļ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328"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6. Informācija par gaisa kuģ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1. Sniedz īsu pārskatu par gaisa kuģa lidojumderīgumu un tehnisko apkopi, ja šādai informācijai ir būtiska nozīme saistībā ar aviācijas nelaimes gadījumu, tostarp turpmāk norādīto informāc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Vispārīga informācija. Gaisa kuģa ražotājs un modelis, sērijas numurs un ražošanas gads; valstspiederība un reģistrācijas numura zīme; reģistrācijas apliecības derīgums; īpašnieka un ekspluatanta nosaukums un lidojumderīguma sertifikāta derīgums.</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Vēsturiska informācija par gaisa kuģi. Kopējās lidojuma stundas kopš izgatavošanas, kopš kapitālā remonta un kopš pēdējās regulārās pārbaudes. Sniedziet būtisko informāciju par tehniskās apkopes žurnālu un tehniskās apkopes dokumentāciju, atbilstību (vai neatbilstību) lidojumderīguma norādījumiem, par ražotāja servisa biļeteniem un par gaisa kuģa modifikācijas statusu.</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Helikopteri. Galvenā rotora un astes propellera tipi un sērijas numuri. Attiecīgā gadījumā norāda kopējo laiku, laiku kopš kapitālā remonta, laiku kopš pārbaudes, kā arī attiecīgo komponentu sertificētos darbības laika un darbības ciklu ierobežojumu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Dzinēji un propelleri. Dzinēja ražotājs un modelis, novietojums gaisa kuģī un dzinēja vai dzinēja moduļa sērijas numuri; dzinēja kapitālā remonta periods, ja notikusi dzinēja atteice; kopējās stundas, stundas kopš kapitālā remonta un stundas kopš pēdējās pārbaudes katram dzinējam. Vajadzības gadījumā sniedziet šādu informāciju arī par propelleriem.</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Degviela. Izmantotās degvielas veids un atļautais degvielas veids. Norādiet arī degvielas daudzumu gaisa kuģī un to, kā tas tika noteikts, tās blīvumu un sadali degvielas tvertnē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Palīgagregāti. Attiecībā uz jebkuru komponentu, kam ir notikusi atteice, sniedziet informāciju par ražotāju, tipu, modeli, daļu un sērijas numuru, sertificētajiem darbības laika un darbības ciklu ierobežojumiem un par ekspluatācijas laiku kopš ražošanas un kopš kapitālā remonta.</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Defekti. Uzskaitiet visus tehniskos defektus gaisa kuģī, dzinējā vai palīgagregātos, kas tika konstatēti izmeklēšanas laikā vai bija reģistrēti attiecīgajā žurnālā un nebija novērsti. Norādiet, vai defekti atkārtojās un vai lidojums bija pieļaujams saskaņā ar gaisa kuģa galvenā minimāli nepieciešamā aprīkojuma sarakstu. Ja defektu nebija, sniedziet attiecīgu paziņojumu.</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h) Gaisa kuģa slodze. Jānorāda maksimālā sertificētā pacelšanās masa un nosēšanās masa, faktiskā pacelšanās masa un masa atgadījuma brīdī. Norādiet arī gaisa kuģa smaguma centra sertificētos ierobežojumus un smaguma centru pacelšanās laikā un atgadījuma brīdī. Sniedziet arī ekspluatanta slodzes kontroles sistēmas aprakstu, slodzes sadalījumu un tās drošību un norādiet to, kā tika noskaidrota informācija par gaisa kuģa masu un smaguma cent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2. Sniedziet informāciju par visām gaisa kuģa daļām vai sistēmām, kas ietekmēja aviācijas nelaimes gadījumu. Sniedziet arī informāciju par ekspluatācijas procedūrām, lidtehnisko raksturojumu ierobežojumiem un citiem ar gaisa kuģi saistītiem apstākļiem, kam bija noteikta nozīme aviācijas nelaimes gadījumā. Mērķis ir ļaut lasītājam izprast to, kā notika aviācijas nelaimes gadīju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3. Jānorāda transpondera, gaisa kuģu sadursmju novēršanas sistēmas (</w:t>
      </w:r>
      <w:r>
        <w:rPr>
          <w:rFonts w:cs="Times New Roman" w:ascii="Times New Roman" w:hAnsi="Times New Roman"/>
          <w:i/>
          <w:sz w:val="24"/>
        </w:rPr>
        <w:t>ACAS</w:t>
      </w:r>
      <w:r>
        <w:rPr>
          <w:rFonts w:cs="Times New Roman" w:ascii="Times New Roman" w:hAnsi="Times New Roman"/>
          <w:sz w:val="24"/>
        </w:rPr>
        <w:t>) un satiksmes trauksmes un sadursmju brīdināšanas sistēmas (</w:t>
      </w:r>
      <w:r>
        <w:rPr>
          <w:rFonts w:cs="Times New Roman" w:ascii="Times New Roman" w:hAnsi="Times New Roman"/>
          <w:i/>
          <w:sz w:val="24"/>
        </w:rPr>
        <w:t>TCAS</w:t>
      </w:r>
      <w:r>
        <w:rPr>
          <w:rFonts w:cs="Times New Roman" w:ascii="Times New Roman" w:hAnsi="Times New Roman"/>
          <w:sz w:val="24"/>
        </w:rPr>
        <w:t>), brīdinājuma sistēmas par bīstamu tuvošanos zemei (</w:t>
      </w:r>
      <w:r>
        <w:rPr>
          <w:rFonts w:cs="Times New Roman" w:ascii="Times New Roman" w:hAnsi="Times New Roman"/>
          <w:i/>
          <w:sz w:val="24"/>
        </w:rPr>
        <w:t>GPWS</w:t>
      </w:r>
      <w:r>
        <w:rPr>
          <w:rFonts w:cs="Times New Roman" w:ascii="Times New Roman" w:hAnsi="Times New Roman"/>
          <w:sz w:val="24"/>
        </w:rPr>
        <w:t>) un reljefa apzināšanās brīdināšanas sistēmas (</w:t>
      </w:r>
      <w:r>
        <w:rPr>
          <w:rFonts w:cs="Times New Roman" w:ascii="Times New Roman" w:hAnsi="Times New Roman"/>
          <w:i/>
          <w:sz w:val="24"/>
        </w:rPr>
        <w:t>TAWS</w:t>
      </w:r>
      <w:r>
        <w:rPr>
          <w:rFonts w:cs="Times New Roman" w:ascii="Times New Roman" w:hAnsi="Times New Roman"/>
          <w:sz w:val="24"/>
        </w:rPr>
        <w:t>) pieejamība, funkcionālā izmantojamība un izmantošana. Attiecīgās sistēmas ir sīki jāapspriež saistībā ar bīstamu tuvošanos, sadursmēm gaisā, nolaišanās un nosēšanās nelaimes gadījumiem, kā arī gadījumos, kad ir notikusi sadursme ar zemi, nezaudējot lidojuma vad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2"/>
        <w:tabs>
          <w:tab w:val="clear" w:pos="720"/>
          <w:tab w:val="left" w:pos="401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7. Meteoroloģiskā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1. Sniedziet īsu pārskatu par attiecīgajiem meteoroloģiskajiem apstākļiem, tostarp laikapstākļu prognozi un informāciju par faktiskajiem laikapstākļiem, kopā ar laikapstākļu retrospektīvu novērtējumu. Turpmāk norādītā informācija ir jāiekļauj, ja tai ir būtiska nozīme saistībā ar atgadīj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Norādiet to, kad pilots ieguva informāciju par laikapstākļiem, kur viņš to ieguva un kā viņš to ieguva.</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Laikapstākļu prognoze. Pilotam pieejamās maršruta un lidlauka prognozes un informācija par jebkuru laikapstākļu prognozi, ko pilots ir saņēmis pirms izlidošanas vai maršrutā.</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Atgadījuma brīdī un vietā novērotie laikapstākļi, tostarp nokrišņi, apakšējās mākoņu robežas augstums, redzamība, redzamība uz skrejceļa, vēja ātrums un virziens, temperatūra un rasas punkt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d) Faktiskie laikapstākļi lidojuma maršrutā, tostarp novērotie laikapstākļi, </w:t>
      </w:r>
      <w:r>
        <w:rPr>
          <w:rFonts w:cs="Times New Roman" w:ascii="Times New Roman" w:hAnsi="Times New Roman"/>
          <w:i/>
          <w:sz w:val="24"/>
        </w:rPr>
        <w:t>SIGMET</w:t>
      </w:r>
      <w:r>
        <w:rPr>
          <w:rFonts w:cs="Times New Roman" w:ascii="Times New Roman" w:hAnsi="Times New Roman"/>
          <w:sz w:val="24"/>
        </w:rPr>
        <w:t xml:space="preserve"> informācija, pilotu ziņojumi un liecinieku liecība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Vispārīgs pārskats par laikapstākļiem (sinoptiskie dati par laikapstākļiem).</w:t>
      </w:r>
    </w:p>
    <w:p>
      <w:pPr>
        <w:pStyle w:val="TextBody"/>
        <w:kinsoku w:val="false"/>
        <w:overflowPunct w:val="false"/>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79"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Meteoroloģiskā radara rādījumi, satelītu fotoattēli, zema līmeņa vēja virziena novirzes brīdinājuma sistēmas (</w:t>
      </w:r>
      <w:r>
        <w:rPr>
          <w:rFonts w:cs="Times New Roman" w:ascii="Times New Roman" w:hAnsi="Times New Roman"/>
          <w:i/>
          <w:sz w:val="24"/>
        </w:rPr>
        <w:t>LLWSAS</w:t>
      </w:r>
      <w:r>
        <w:rPr>
          <w:rFonts w:cs="Times New Roman" w:ascii="Times New Roman" w:hAnsi="Times New Roman"/>
          <w:sz w:val="24"/>
        </w:rPr>
        <w:t>) dati un cita reģistrēta meteoroloģiskā informācija.</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Dabiskās gaismas apstākļi aviācijas nelaimes gadījuma brīdī, piemēram, diena (skaidrs laiks vai apmācies laiks), mijkrēslis (rītausma vai krēsla; ja nepieciešams, jānorāda saullēkta vai saulrieta laiks attiecīgajā absolūtajā augstumā), nakts (tumsa vai mēnessgaisma) un, ja nepieciešams, – saules stāvoklis attiecībā pret lidojuma virzie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2. Šajā sadaļā iekļaujamās meteoroloģiskās informācijas apjoms ir atkarīgs no tā, cik liela nozīme atgadījumā bija meteoroloģiskajiem faktoriem. Sīku prognozes un laikapstākļu novērojumu izklāstu ir atbilstoši sniegt tad, ja starp atgadījumu un laikapstākļiem pastāv cieša saistība, savukārt īss laikapstākļu kopsavilkums ir piemērots tad, ja laikapstākļi nebija atgadījuma faktor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2"/>
        <w:tabs>
          <w:tab w:val="clear" w:pos="720"/>
          <w:tab w:val="left" w:pos="4387"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8. Navigācijas līdzekļ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8.1. Sniedziet būtisko informāciju par pieejamajiem navigācijas un nosēšanās līdzekļiem, piemēram, par globālo satelītu navigācijas sistēmu (</w:t>
      </w:r>
      <w:r>
        <w:rPr>
          <w:rFonts w:cs="Times New Roman" w:ascii="Times New Roman" w:hAnsi="Times New Roman"/>
          <w:i/>
          <w:sz w:val="24"/>
        </w:rPr>
        <w:t>GNSS</w:t>
      </w:r>
      <w:r>
        <w:rPr>
          <w:rFonts w:cs="Times New Roman" w:ascii="Times New Roman" w:hAnsi="Times New Roman"/>
          <w:sz w:val="24"/>
        </w:rPr>
        <w:t>), nenoteikta virziena darbības radiobāku (</w:t>
      </w:r>
      <w:r>
        <w:rPr>
          <w:rFonts w:cs="Times New Roman" w:ascii="Times New Roman" w:hAnsi="Times New Roman"/>
          <w:i/>
          <w:sz w:val="24"/>
        </w:rPr>
        <w:t>NDB</w:t>
      </w:r>
      <w:r>
        <w:rPr>
          <w:rFonts w:cs="Times New Roman" w:ascii="Times New Roman" w:hAnsi="Times New Roman"/>
          <w:sz w:val="24"/>
        </w:rPr>
        <w:t>), augstfrekvences visvirzienu radiobāka (</w:t>
      </w:r>
      <w:r>
        <w:rPr>
          <w:rFonts w:cs="Times New Roman" w:ascii="Times New Roman" w:hAnsi="Times New Roman"/>
          <w:i/>
          <w:sz w:val="24"/>
        </w:rPr>
        <w:t>VOR</w:t>
      </w:r>
      <w:r>
        <w:rPr>
          <w:rFonts w:cs="Times New Roman" w:ascii="Times New Roman" w:hAnsi="Times New Roman"/>
          <w:sz w:val="24"/>
        </w:rPr>
        <w:t>), iekārtu attāluma mērīšanai (</w:t>
      </w:r>
      <w:r>
        <w:rPr>
          <w:rFonts w:cs="Times New Roman" w:ascii="Times New Roman" w:hAnsi="Times New Roman"/>
          <w:i/>
          <w:sz w:val="24"/>
        </w:rPr>
        <w:t>DME</w:t>
      </w:r>
      <w:r>
        <w:rPr>
          <w:rFonts w:cs="Times New Roman" w:ascii="Times New Roman" w:hAnsi="Times New Roman"/>
          <w:sz w:val="24"/>
        </w:rPr>
        <w:t>), instrumentālās nosēšanās sistēmu (</w:t>
      </w:r>
      <w:r>
        <w:rPr>
          <w:rFonts w:cs="Times New Roman" w:ascii="Times New Roman" w:hAnsi="Times New Roman"/>
          <w:i/>
          <w:sz w:val="24"/>
        </w:rPr>
        <w:t>ILS</w:t>
      </w:r>
      <w:r>
        <w:rPr>
          <w:rFonts w:cs="Times New Roman" w:ascii="Times New Roman" w:hAnsi="Times New Roman"/>
          <w:sz w:val="24"/>
        </w:rPr>
        <w:t>) un vizuālajiem zemes līdzekļiem, kā arī par to funkcionālo izmantojamību aviācijas nelaimes gadījuma laik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1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8.2. Ja nepieciešams, sniedziet atbilstošu informāciju par gaisa kuģī esošajām iekārtām, piemēram, par autopilota sistēmu, lidojuma vadības sistēmu (</w:t>
      </w:r>
      <w:r>
        <w:rPr>
          <w:rFonts w:cs="Times New Roman" w:ascii="Times New Roman" w:hAnsi="Times New Roman"/>
          <w:i/>
          <w:sz w:val="24"/>
        </w:rPr>
        <w:t>FMS</w:t>
      </w:r>
      <w:r>
        <w:rPr>
          <w:rFonts w:cs="Times New Roman" w:ascii="Times New Roman" w:hAnsi="Times New Roman"/>
          <w:sz w:val="24"/>
        </w:rPr>
        <w:t>), globālo pozicionēšanas sistēmu (</w:t>
      </w:r>
      <w:r>
        <w:rPr>
          <w:rFonts w:cs="Times New Roman" w:ascii="Times New Roman" w:hAnsi="Times New Roman"/>
          <w:i/>
          <w:sz w:val="24"/>
        </w:rPr>
        <w:t>GPS</w:t>
      </w:r>
      <w:r>
        <w:rPr>
          <w:rFonts w:cs="Times New Roman" w:ascii="Times New Roman" w:hAnsi="Times New Roman"/>
          <w:sz w:val="24"/>
        </w:rPr>
        <w:t>) un inerciālo navigācijas sistēmu (</w:t>
      </w:r>
      <w:r>
        <w:rPr>
          <w:rFonts w:cs="Times New Roman" w:ascii="Times New Roman" w:hAnsi="Times New Roman"/>
          <w:i/>
          <w:sz w:val="24"/>
        </w:rPr>
        <w:t>INS</w:t>
      </w:r>
      <w:r>
        <w:rPr>
          <w:rFonts w:cs="Times New Roman" w:ascii="Times New Roman" w:hAnsi="Times New Roman"/>
          <w:sz w:val="24"/>
        </w:rPr>
        <w:t>), tostarp par to funkcionālo izmantojamību. Ziņojumā ir arī jāapspriež un ziņojumā ir jāiekļauj (vai jāpievieno ziņojumam) atbilstīgas ģeogrāfiskās kartes, aeronavigācijas kartes, pieejas diagrammas un radiolokatoru reģistrētie dat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4437"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4437"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9. Sakar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niedziet informāciju par gaisa kuģa apkalpei pieejamajām sakaru iekārtām un to efektivitāti. Sniedziet informāciju par saziņu ar gaisa satiksmes vadības dienestiem un par citu lidojumam būtisku saziņu, iekļaujot atsauces uz saziņas reģistrācijas žurnāliem un ierakstu atšifrējumiem. Šajā sadaļā ir jāiekļauj vai ziņojumam ir jāpievieno atbilstoši izraksti no gaisa satiksmes vadības dienestu sakaru ierakstu atšifrējumiem, ja tiem ir būtiska nozīme, lai veiktu atgadījuma analīzi un izprastu notikušo.</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219"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0. Informācija par lidlauku</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0.1. Ja atgadījums notika pacelšanās vai nosēšanās laikā, sniedziet informāciju par lidlauku un tā iekārtām. Ja nepieciešams, iekļaujiet šādu informāc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lidlauka nosaukums, atrašanās vietas indekss, kontrolpunkts (ģeogrāfiskais platums/garums) un pacēlum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skrejceļa identifikators, skrejceļa marķējumi, skrejceļa garums un slīpums, pārskrejas garums un šķēršļi;</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skrejceļa apstākļi, piemēram, skrejceļa tekstūra un gropējums, gumijas atliekas, ūdens, šķīdonis, sniegs, ledus uz skrejceļa, berzes koeficients un bremzēšana;</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apgaismojums, piemēram, skrejceļa, manevrēšanas ceļa un skrejceļa gala bremzēšanas joslas apgaismojums, un vizuālie līdzekļi, piemēram, vizuālā glisādes indikācijas sistēma (</w:t>
      </w:r>
      <w:r>
        <w:rPr>
          <w:rFonts w:cs="Times New Roman" w:ascii="Times New Roman" w:hAnsi="Times New Roman"/>
          <w:i/>
          <w:sz w:val="24"/>
        </w:rPr>
        <w:t>VASIS</w:t>
      </w:r>
      <w:r>
        <w:rPr>
          <w:rFonts w:cs="Times New Roman" w:ascii="Times New Roman" w:hAnsi="Times New Roman"/>
          <w:sz w:val="24"/>
        </w:rPr>
        <w:t>) un precīzas nolaišanās trajektorijas indikācijas sistēma (</w:t>
      </w:r>
      <w:r>
        <w:rPr>
          <w:rFonts w:cs="Times New Roman" w:ascii="Times New Roman" w:hAnsi="Times New Roman"/>
          <w:i/>
          <w:sz w:val="24"/>
        </w:rPr>
        <w:t>PAPI</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skrejceļa pārbaudes programmas un veiktās pārbaudes, un</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79"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putnu un savvaļas dzīvnieku programm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0.2. Ja gaisa kuģis pacēlās no citas zonas, kas nav lidlauks, vai nosēdās šādā zonā, jāsniedz atbilstīga informācija par pacelšanās vai nosēšanās zon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0.3. Šajā sadaļā informācija par izlidošanas lidlauku ir jāsniedz atsevišķi no informācijas par galamērķa lidlauku, ja abi lidlauki bija saistīti ar atgadī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529"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1. Lidojuma parametru reģistrator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1.1. Sniedziet informāciju par katru lidojuma parametru reģistratoru, piemēram, ražotājs, modelis, reģistrēto parametru skaits, informācijas nesējs un ieraksta ilgums. Reģistratori ir lidojumu datu reģistratori (</w:t>
      </w:r>
      <w:r>
        <w:rPr>
          <w:rFonts w:cs="Times New Roman" w:ascii="Times New Roman" w:hAnsi="Times New Roman"/>
          <w:i/>
          <w:sz w:val="24"/>
        </w:rPr>
        <w:t>FDR</w:t>
      </w:r>
      <w:r>
        <w:rPr>
          <w:rFonts w:cs="Times New Roman" w:ascii="Times New Roman" w:hAnsi="Times New Roman"/>
          <w:sz w:val="24"/>
        </w:rPr>
        <w:t>), pilotu kabīnes skaņas reģistratori (</w:t>
      </w:r>
      <w:r>
        <w:rPr>
          <w:rFonts w:cs="Times New Roman" w:ascii="Times New Roman" w:hAnsi="Times New Roman"/>
          <w:i/>
          <w:sz w:val="24"/>
        </w:rPr>
        <w:t>CVR</w:t>
      </w:r>
      <w:r>
        <w:rPr>
          <w:rFonts w:cs="Times New Roman" w:ascii="Times New Roman" w:hAnsi="Times New Roman"/>
          <w:sz w:val="24"/>
        </w:rPr>
        <w:t>), ekspresanalīzes reģistratori, dzinēja parametru reģistratori, gaisa kuģa video reģistratori, datu pārraides reģistratori, energoneatkarīgas atmiņas mikroshēmas gaisa kuģa sistēmās un citi gaisa kuģī vai uz zemes esoši reģistrator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1.2. Sniedziet informāciju par reģistratoru stāvokli to atgūšanas brīdī, jo īpaši par uguns un trieciena spēka iedarbības sekām. Ja lidojuma parametru reģistratoru(-us) nav iespējams atgūt, ir jāpaskaidro iemesli. Ja dati netika reģistrēti vai tos nebija iespējams izgūt, norādiet datu reģistrācijas traucējuma vai datu zaudējuma iemeslus. Norādiet paņēmienus, kas tika izmantoti datu izgūšanai, un radušās problēmas. Ja reģistratori darbojās pareizi, par to ir jāsniedz īss paziņojums un jāsniedz atbilstošie dat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1.3. Šajā sadaļā sniedziet ar lidojuma parametru reģistratoriem reģistrēto informāciju. Ņemot vērā lidojuma datu ieraksta nolasīšanas ziņojuma garumu, šajā sadaļā vai nobeiguma ziņojuma papildinājumā iekļaujiet tikai tās nolasīšanas ziņojumu daļas, kas ir būtiskas analīzei un konstatēj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1.4. Pilota kabīnes skaņas reģistratora ierakstu atšifrējumu iekļauj nobeiguma ziņojumā vai tā papildinājumos tikai tad, ja tie ir būtiski atgadījuma analīzei un izpratnei. Tās ierakstu daļas, kas nav būtiskas analīzei, neatklāj. Noteikumi, kas attiecas uz atšifrētiem balss ierakstiem, ir iekļauti 13. pielikuma 5. nodaļā, un tie jāņem vērā, kad uzskata par nepieciešamu iekļaut šādus atšifrējums nobeiguma ziņojumā vai tā papildinājumo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1.5. Ja gaisa kuģis nebija obligāti jāaprīko ar lidojuma parametru reģistratoriem, var sniegt aptuveni šādu paziņojumu: “Gaisa kuģis nebija aprīkots ar lidojuma datu reģistratoru vai pilotu kabīnes skaņas reģistratoru. Attiecīgajos aviācijas noteikumos nebija noteikta prasība nodrošināt šādus reģistrator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1.6. Ja nepieciešams, sniedziet informāciju par visiem paņēmieniem vai procesiem, kas tika izmantoti, lai iegūtu datus no citām ierīcēm, kuras ir aprīkotas ar cietvielu atmiņu, tostarp par paņēmieniem, kas izmantoti operatīvo un/vai inženiertehnisko vienību izguvei (atkodēšanai) no izejas datu kop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1.7. Ja uzstādītie lidojuma parametru reģistratori neatbilst </w:t>
      </w:r>
      <w:r>
        <w:rPr>
          <w:rFonts w:cs="Times New Roman" w:ascii="Times New Roman" w:hAnsi="Times New Roman"/>
          <w:i/>
          <w:sz w:val="24"/>
        </w:rPr>
        <w:t>ICAO</w:t>
      </w:r>
      <w:r>
        <w:rPr>
          <w:rFonts w:cs="Times New Roman" w:ascii="Times New Roman" w:hAnsi="Times New Roman"/>
          <w:sz w:val="24"/>
        </w:rPr>
        <w:t xml:space="preserve"> standartiem vai valsts noteikumiem vai ja reģistratori nedarbojās saskaņā ar tehniskajām prasībām vai netika pienācīgi uzturēti, šie trūkumi ir jāatzīmē šajā izmeklēšanas ziņojuma sadaļā. Ja nepieciešams, ir jāatzīmē šo trūkumu ietekme uz izmeklē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3770"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2. Informācija par gaisa kuģa atlūzām un sadurs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2.1. Sniedziet vispārīgu informāciju par aviācijas nelaimes gadījuma vietu un atlūzu izkliedes raksturu, tostarp par lidojuma trajektorijas beigu daļu, sadursmes trajektoriju, sadursmes secību un sadursmes pēdu novietojumu uz zemes, kokiem, ēkām un citiem objektiem. Jāsniedz informācija par trieciena virzienu, gaisa kuģa telpisko stāvokli (garensvere, sānsvere un orpēšana) un par gaisa kuģa konfigurāciju sadursmes brīdī. Ja nepieciešams, jāsniedz informācija par apvidu, kurā ir noticis aviācijas nelaimes gadījums. Šajā sadaļā ir jāiekļauj vai ziņojumam ir jāpievieno atlūzu izkliedes diagrammas, shēmas un fotoattēli. Jānorāda galveno atlūzu daļu atrašanās vieta un stāvoklis. Ja gaisa kuģis ir sadalījies lidojuma laikā, jāsniedz sīka informācija par atlūzu izklied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2.2. Saistībā ar liela apmēra aviācijas nelaimes gadījumu izmeklēšanu attiecīgajās šīs sadaļas apakšsadaļās var būt nepieciešams sniegt informāciju par atlūzu pārbaudi un tehnisko izmeklēšanu, piemēram, par konstrukcijām, spēka iekārtām, instrumentiem, lidojuma vadības ierīcēm un sistēmām. Katrā apakšsadaļā ir jāizklāsta būtiskie fakti, ko konstatējusi par detalizēto izmeklēšanu atbildīgā grupa. Atbilstošajās apakšsadaļās iekļauj arī attiecīgos īpašas tehniskās izmeklēšanas, pārbaužu un laboratorijas testu rezultātus un norāda iegūto rezultātu būtiskumu (sk. arī 1.16. sadaļu “Testēšana un izpēte”). Ja nepieciešams, nobeiguma ziņojumam jāpievieno tehniskie laboratorijas un pārbaudes protokol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2.3. Svarīgi norādīt visus būtiskos defektus un komponentu darbības traucējumus, un to, vai tie radušies pirms sadursmes vai tās brīdī. Būtiski sniegt informāciju par komponentu atteici vai darbības traucējumiem, kas uzskatāmi par būtiskiem saistībā ar apspriesto aviācijas nelaimes gadījumu. Sīks visu atlūzu komponentu apraksts nav obligāts; sniedziet informāciju tikai par tiem komponentiem, kuri ir uzskatīti par būtiskiem vai kuriem bija nepieciešama pārbaude un analīze. Nobeiguma ziņojumu ir iespējams uzlabot, iekļaujot tajā komponentu rasējumus un konkrētas atteices ilustrējošus fotoattēlus. Šādus rasējumus un fotoattēlus var sniegt kopā ar atbilstošu tekstu vai pievienot papildinā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3625"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3. Medicīniskā un patoloģiskā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3.1. Sniedziet informāciju par gaisa kuģa apkalpes medicīniskās un patoloģiskās izmeklēšanas rezultātiem. Ar gaisa kuģa apkalpes apliecībām saistītā medicīniskā informācija ir jāsniedz 1.5. sadaļā “Informācija par personālu”. Medicīnisko izmeklēšanu var veikt arī attiecībā uz gaisa kuģa salona apkalpes locekļiem, pasažieriem un zemes personālu, ja tas attiecas uz aviācijas nelaimes gadīj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3.2. Jāsniedz patoloģisko un toksikoloģisko izmeklējumu rezultāti attiecībā uz miesas bojājumiem, slimību atklāšanu un faktoriem, kas pasliktināja cilvēka darbspēju, piemēram, oglekļa monoksīds, skābekļa trūkums, alkohols un citas narkotiskās vielas. Ja konstatēta alkohola un narkotisko vielu klātbūtne, tad šajā sadaļā ir jāizklāsta to ietekme uz cilvēka darbspēju atbilstīgi medicīnas ekspertu atzinuma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3.3. Sniedziet informāciju par izdzīvošanas izmeklēšanai būtiskajiem patoloģiskajiem pierādījumiem, piemēram, par miesas bojājumu un patoloģisko pierādījumu saistību ar ātruma samazināšanas spēkiem, gaisa kuģa telpisko stāvokli sadursmes brīdī, sēdekļu konstrukciju un stiprinājumiem, drošības jostām (sk. arī 1.15. sadaļu “Izdzīvošanas iespējas”), gaisa kuģa konstrukcijas sadalīšanos, dūmu ieelpošanu, spiediena samazināšanos, un par jebkādiem pierādījumiem par gatavošanos avārijas situācijai, piemēram, piespiedu nosēšanās, piespiedu nosēšanās uz ūdens un nelikumīga iejaukšanā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3.4. Ņemot vērā 13. pielikuma 5. nodaļas noteikumus attiecībā uz medicīnisko un privāto informāciju, īpaša uzmanība ir jāpievērš tam, lai šāda informācija tiktu izpausta nobeiguma ziņojumā tikai tad, ja tai ir būtiska nozīme saistībā ar aviācijas nelaimes gadījuma analīzi un secinājumiem. Dažās valstīs izmeklēšanas iestādei ir pienākums saskaņot šādas informācijas izpaušanu ar atbildīgo tiesu varas iestād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3.5. Ja medicīniskajā pārbaudē konstatēts, ka gaisa kuģa apkalpes locekļu darbspēja nebija pasliktināta, var iekļaut aptuveni šādu paziņojumu: “Nav pierādījumu tam, ka fizioloģiskie faktori vai nespēja ir nelabvēlīgi ietekmējuši gaisa kuģa apkalpes locekļu darbspē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505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4. Ugunsgrēk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4.1. Ja bija izcēlies ugunsgrēks vai noticis sprādziens, sniedziet īsu informāciju par to, vai ugunsgrēks ir izcēlies lidojuma laikā vai pēc sadursmes ar zemi. Ja ugunsgrēks izcēlies lidojuma laikā, sniedziet informāciju par gaisa kuģa ugunsnelaimes brīdināšanas sistēmu un gaisa kuģa ugunsdzēšanas sistēmu efektivitāti. Tam, lai noteiktu ugunsgrēka iemeslu, aizdegšanās avotu, degvielas avotu, ilgumu, smaguma pakāpi un ietekmi uz gaisa kuģa konstrukciju un gaisa kuģī esošajām personām, parasti ir nepieciešama faktu un pazīmju analīze, tāpēc šie jautājumi ir jāapspriež nobeiguma ziņojuma analīzes daļā. Šajā sadaļā ir jāizklāsta faktiskā informācija, kas tika noskaidrota izmeklēšanā attiecībā uz ugunsgrēku un kas pēc tam jāapspriež un jāanalizē analīzes daļ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4.2. Ja ugunsgrēks ir noticis uz zemes, sniedziet informāciju par uguns izplatīšanos un tās radīto postījumu apmēru. Jānorāda arī ugunsdzēsības un glābšanas dienesta reaģēšanas laiks, aviācijas nelaimes gadījuma vietas pieejamība ugunsdzēsības un glābšanas dienesta transportlīdzekļiem, izmantotā ugunsdzēsības aprīkojuma veids, izmantoto ugunsdzēšanas vielu veids un daudzums un tā efektivitāte.</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4.3. Ugunsgrēka ietekme uz gaisa kuģī esošo personu evakuāciju un izdzīvošanas spēju ir jāizklāsta 1.15. sadaļā “Izdzīvošanas iespēj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4.4. Ja ugunsgrēks nav izcēlies, var sniegt aptuveni šādu paziņojumu: “Nav pierādījumu, ka lidojuma laikā vai pēc sadursmes būtu izcēlies ugunsgrē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505"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5. Izdzīvošanas iespēja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5.1. Sniedziet īsu informāciju par meklēšanas un glābšanas pasākumiem. Attiecīgā gadījumā sniedziet informāciju par gaisa kuģa avārijas raidītāju funkcionālo izmantojamību un efektivitāt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5.2. Jānorāda gaisa kuģa apkalpes locekļu un pasažieru atrašanās vieta un viņu gūtie miesas bojājumi. Jāsniedz informācija par tādu konstrukciju bojājumiem kā sēdekļi, drošības jostas un augšējie bagāžas nodalījumi. Jāziņo arī par drošības aprīkojuma izmantošanu un efektivitāti. Jāizskata ar gaisa kuģa triecienizturību saistīti aspekti, kā arī gaisa kuģī esošo personu izdzīvošanas spēja atkarībā no trieciena spēka un ugunsgrēk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5.3. Ja tika veikta evakuācija, parasti sniedz šādu informāc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pirmais paziņojums par aviācijas nelaimes gadījumu neatliekamās palīdzības dienestiem un reaģēšanas laiks;</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avārijas apgaismojums gaisa kuģī (uzstādīšana, aktivizēšana, darbība un kļūmes);</w:t>
      </w:r>
    </w:p>
    <w:p>
      <w:pPr>
        <w:pStyle w:val="TextBody"/>
        <w:kinsoku w:val="false"/>
        <w:overflowPunct w:val="false"/>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sakari;</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pasažieru uzvedība un rokas bagāža;</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avārijas izejas (izeju veidi un to izmantošana);</w:t>
      </w:r>
    </w:p>
    <w:p>
      <w:pPr>
        <w:pStyle w:val="TextBody"/>
        <w:kinsoku w:val="false"/>
        <w:overflowPunct w:val="false"/>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evakuācijas slīpnes (slīpņu veidi, aktivizēšana un to izmantošana);</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evakuācijas laikā gūtie miesas bojājumi un</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h) notikumi pēc evakuā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395"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6. Testēšana un izpēte</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6.1. Sniedziet informāciju par rezultātiem, kas iegūti ar izmeklēšanu saistītajos testos un izpētē. Šajā sadaļā ir jāiekļauj tāda veida informācija kā, piemēram, lidojuma testi, testi lidojumu trenažierī un gaisa kuģa lidtehnisko raksturojumu datormodelēšana. Jāsniedz arī informācija par izpētes pasākumiem, kas ir izmantoti analīzes pamatošana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6.2. Gaisa kuģa un dzinēju daļu pārbaudes rezultātus var iekļaut 1.6. sadaļā “Informācija par gaisa kuģi”, 1.12. sadaļā “Informācija par gaisa kuģa atlūzām un sadursmi” vai 1.16. sadaļā “Testēšana un izpēt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3304"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7. Organizatoriskā informācija un vadības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7.1. Sniedziet atbilstošu informāciju par tādām organizācijām un to vadību, kuru darbība var būt tieši vai netieši ietekmējusi gaisa kuģa ekspluatāciju, ja šādai informācijai ir būtiska nozīme saistībā ar aviācijas nelaimes gadījumu. Šajā sadaļā var būt apspriestas šādas organizācij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ekspluatants;</w:t>
      </w:r>
    </w:p>
    <w:p>
      <w:pPr>
        <w:pStyle w:val="TextBody"/>
        <w:kinsoku w:val="false"/>
        <w:overflowPunct w:val="false"/>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tehniskās apkopes organizācijas;</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gaisa satiksmes vadības dienesti;</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lidlauka administrācija;</w:t>
      </w:r>
    </w:p>
    <w:p>
      <w:pPr>
        <w:pStyle w:val="TextBody"/>
        <w:kinsoku w:val="false"/>
        <w:overflowPunct w:val="false"/>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meteoroloģiskie dienesti;</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gaisa kuģa ražotāj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sertificēšanas un licencēšanas iestāde un</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h) uzraudzības iestāde.</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7.2. Ja starp nepilnībām organizatoriskajā struktūrā un funkcijās un aviācijas nelaimes gadījumu pastāv savstarpēja saistība, informācijā var iekļaut arī šādus faktor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drošības kultūra;</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resursi un finansiālā dzīvotspēja;</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vadības politika un prakse;</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iekšējā un ārējā saziņa un</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sertifikācija, drošības sistēmas uzraudzība un reglamentējošie noteik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7.3. Ja nepieciešams, sniedziet atbilstošu informāciju par ekspluatantu, piemēram, gaisa kuģa ekspluatanta apliecības veids un izsniegšanas datums, atļautie ekspluatācijas veidi, to gaisa kuģu tipi un skaits, kuru izmantošana ir atļauta, un atļautās darbības jomas un maršruti. Sniedziet arī informāciju par visām nepilnībām, kas ir konstatētas ekspluatanta uzņēmuma darbības rokasgrāmatā un citā ekspluatanta dokumentācijā, ja starp šīm nepilnībām un aviācijas nelaimes gadījumu pastāvēja savstarpēja saist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258"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8. Papildu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niedziet atbilstīgu informāciju un faktus, kas nav iekļauti 1.1.–1.17. sadaļā un ir svarīgi nobeiguma ziņojuma analīzes un secinājumu daļu sagatavo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ārliecinieties par to, ka nobeiguma ziņojuma faktiskās informācijas daļā ir sniegti visi tehniskie dati, kas ir būtiski ziņojuma analīzes un secinājumu daļā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szCs w:val="23"/>
        </w:rPr>
      </w:pPr>
      <w:r>
        <w:rPr>
          <w:rFonts w:cs="Times New Roman" w:ascii="Times New Roman" w:hAnsi="Times New Roman"/>
          <w:i/>
          <w:iCs/>
          <w:sz w:val="24"/>
          <w:szCs w:val="23"/>
        </w:rPr>
      </w:r>
    </w:p>
    <w:p>
      <w:pPr>
        <w:pStyle w:val="Heading2"/>
        <w:tabs>
          <w:tab w:val="clear" w:pos="720"/>
          <w:tab w:val="left" w:pos="3356"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19. Noderīgi vai efektīvi izmeklēšanas paņēmien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izmeklēšanā ir izmantoti noderīgi vai efektīvi izmeklēšanas paņēmieni, īsi izklāstiet šādu paņēmienu galvenās iezīmes un to piemērotību izmantošanai turpmākajās izmeklēšanās. Tomēr iegūtie dati un rezultāti, kas attiecas uz atgadījumu, ir jāiekļauj attiecīgajā izmeklēšanas ziņojuma 1.1.–1.18. sadaļā. Pilnu ziņojumu par šo paņēmienu izmantošanu var iekļaut nobeiguma ziņojuma papildinājum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664"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 ANALĪZE</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Nobeiguma ziņojuma analīzes daļā ir jāapspriež un jāanalizē to atbilstīgo faktu un apstākļu nozīme, kas tika izklāstīti faktiskās informācijas daļā, lai noskaidrotu, kuri notikumi ir veicinājuši aviācijas nelaimes gadījumu. Var nākties arī atkārtoti izklāstīt atsevišķus pierādījumus, kas jau bija izklāstīti faktiskās informācijas daļā, tomēr analīze nedrīkst aprobežoties ar faktu pārstāstīšanu. Analīzes daļā arī nedrīkst minēt jaunus faktus. Analīzes mērķis ir nodrošināt loģisku saikni starp faktisko informāciju un secinājumiem, kas sniedz atbildi uz to, kāpēc aviācijas nelaimes gadījums ir notici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Analīzes daļā ir jāizvērtē faktiskās informācijas daļā sniegtie pierādījumi un jāapspriež apstākļi un notikumi, kas ir pastāvējuši vai varētu būt pastāvējuši. Argumentācijai ir jābūt loģiskai, un, pamatojoties uz to, var izvirzīt hipotēzes, kas pēc tam tiek apspriestas un izvērtētas, ņemot vērā iegūtos pierādījumus. Visas hipotēzes, ko nav iespējams pamatot ar iegūtajiem pierādījumiem, ir jānoraida; tad ir svarīgi skaidri norādīt iemeslus, kādēļ konkrētā hipotēze tika noraidīta. Ja hipotēzes pamatā ir viedoklis, nevis fakti, tas ir skaidri jānorāda. Jāpamato arī hipotēzes uzturēšana un jāatsaucas uz apstiprinošiem pierādījumiem. Pretrunīgi pierādījumi ir jāizskata atklāti un efektīvi. Jānoskaidro un jāapspriež ar aviācijas nelaimes gadījuma cēloni saistītie apstākļi un notikumi. Analīzes saturam ir jāsaskan ar konstatētajiem faktiem un aviācijas nelaimes gadījuma tiešajiem un sistēmiskajiem cēloņiem un/vai veicinošajiem faktor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Apspriediet un analizējiet arī visus jautājumus, kas tika atklāti izmeklēšanā un kas tika identificēti kā nepilnība drošības jomā, lai arī šie jautājumi, iespējams, nav veicinājuši aviācijas nelaimes gadījuma īstenošano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Tā kā nobeiguma ziņojuma sagatavošana bieži vien notiek vienlaikus ar izmeklēšanu un ziņojuma analīzes daļas izstrādē piedalīsies vairāki izmeklētāji (visas grupas, ja ir liela apmēra izmeklēšana), analīzes daļas struktūras un apakšsadaļu izstrāde nodrošinās to, ka izmeklētāji zina savus ar ziņojuma sagatavošanu saistītos uzdevumus. Šāda struktūra arī sniegs izmeklētājiem priekšstatu par to, kā apakšsadaļas tiks apvienotas vienotā nobeiguma ziņojuma analīzes daļā. Šādas struktūras piemērs ir sniegts IV-1-2. tabul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3999"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IV-1-2. tabula. Analīzes daļas struktūras piemērs</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sz w:val="24"/>
                <w:szCs w:val="20"/>
              </w:rPr>
            </w:pPr>
            <w:r>
              <w:rPr>
                <w:rFonts w:cs="Times New Roman" w:ascii="Times New Roman" w:hAnsi="Times New Roman"/>
                <w:b/>
                <w:sz w:val="24"/>
              </w:rPr>
              <w:t>ANALĪZES DAĻAS APAKŠSADAĻU PIEMĒRS</w:t>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both"/>
              <w:rPr/>
            </w:pPr>
            <w:r>
              <w:rPr/>
              <w:t>Gaisa kuģa sadursme ar zemi notiek netālu pirms skrejceļa instrumentālās nolaišanās laikā nelabvēlīgos laikapstākļos. Dažas gaisa kuģī esošas personas iet bojā un gūst miesas bojājumus. Pamatojoties uz šiem dažiem faktiem, atbildīgais izmeklētājs var identificēt daudzas izmeklēšanas un analīzes jomas. Izmeklēšanas sākuma posmā atbildīgais izmeklētājs var noteikt izmeklētājiem ar ziņojuma sagatavošanu saistītus uzdevumus atbilstīgi iespējamām analīzes daļas apakšsadaļām, kas ir norādītas turpmāk.</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rPr>
              <w:t>2.1. Vispārīga informācija</w:t>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rPr>
              <w:t>2.2. Lidojumi</w:t>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2.1. Apkalpes kvalifikācija</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2.2. Gaisa kuģa ekspluatācijas procedūras</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2.3. Laikapstākļi</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2.4. Gaisa satiksmes vadība</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2.5. Sakari</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2.6. Navigācijas līdzekļi</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2.7. Lidlauk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rPr>
              <w:t>2.3. Gaisa kuģis</w:t>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3.1. Gaisa kuģa tehniskā apkope</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3.2. Gaisa kuģa lidtehniskie raksturojumi</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3.3. Masa un līdzsvars</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3.4. Gaisa satiksmes vadība</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3.5. Gaisa kuģa sistēm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rPr>
              <w:t>2.4. Cilvēkfaktori</w:t>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4.1. Psiholoģiskie un fizioloģiskie faktori, kas ietekmēja iesaistīto personāl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rPr>
              <w:t>2.5. Izdzīvošanas spēja</w:t>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5.1. Ugunsdzēsības un glābšanas dienesta reakcija</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5.2. Miesas bojājumu un nāves gadījumu analīze</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rPr>
              <w:t>2.5.3. Izdzīvošanas iespēj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t>Izmeklēšanas gaitā iespējamajām analīzes daļas apakšsadaļām var būt nepieciešamas korekcijas, bet sarakstā ir norādītas galvenās jomas, kas ir jāiekļauj analīzē. Saraksts ir labs sākuma punkts, jo tas norāda izmeklētājiem katra apakšsadaļas sagatavošanas uzdevuma vietu kopējā analīzes daļā.</w:t>
            </w:r>
          </w:p>
        </w:tc>
      </w:tr>
    </w:tbl>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4453" w:leader="none"/>
        </w:tabs>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3. SECINĀJ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daļā jāuzskaita izmeklēšanā konstatētie fakti un cēloņi un/vai veicinošie faktori. Secinājumus sagatavo, pamatojoties uz analīzi. Tomēr secinājumos ir būtiski saglabāt tādu pašu noteiktības pakāpi, kāda tika noteikta analīzē. Piemēram, ja analīzē minēts, ka notikums vai apstākļi, visticamāk, ir pastāvējuši, tad konstatējumā ir jābūt iekļautam tādam pašam formulējumam (visticamāk).</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79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3.1. Konstatēj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 Konstatējumos izklāsta visus būtiskos stāvokļus, notikumus vai apstākļus nelaimes gadījuma norises secībā. Konstatējumos tiek atklāti būtiskie nelaimes gadījuma norises secības posmi, taču konstatējumi ne vienmēr norāda cēloņsakarības vai nepilnības. Daži konstatējumi norāda apstākļus, kas ir pastāvējuši pirms nelaimes gadījuma norises secības, bet tie parasti ir būtiski, lai izprastu atgadījumu. Konstatējumi ir jāizklāsta loģiskā secībā, parasti – hronoloģiskā secīb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2. Visiem konstatējumiem ir jābūt pamatotiem un tieši saistītiem ar faktisko informāciju un analīzi. Konstatējumos nedrīkst sniegt jaunu faktisko informāc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3. Katrā izmeklēšanā ir ierasts ziņot par noteiktiem apstākļiem, piemēram, par apliecību derīgumu, gaisa kuģa apkalpes locekļu apmācību un pieredzi, gaisa kuģa lidojumderīgumu un tehnisko apkopi, gaisa kuģa noslodzi un to, vai pirms sadursmes ir notikusi kāda atteice. Turpmāk norādīti tipiskākie konstatējumi, kas parasti tiek iekļauti ziņojum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gaisa kuģa apkalpes locekļiem bija derīgas apliecības, un viņi bija kvalificēti veikt attiecīgo lidojumu saskaņā ar spēkā esošajiem noteikumiem;</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tehniskās apkopes dokumentācija liecina par to, ka gaisa kuģis bija aprīkots un uzturēts saskaņā ar spēkā esošajiem noteikumiem un apstiprinātajām procedūrām;</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gaisa kuģa masa un smaguma centrs atbilda noteiktajiem ierobežojumiem, un</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pirms aviācijas nelaimes gadījuma nekas neliecināja par gaisa kuģa korpusa bojājumu vai sistēmas darbības traucējum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4. Konstatējumos ir jānorāda arī būtiskie notikumi un faktori, kas tika sīki izmeklēti, taču netika iekļauti analīzē. Piemēram, tādi konstatējumi kā “gaisa kuģa apkalpes nogurums nebija aviācijas nelaimes gadījumu izraisošs faktors” un “augstumstūres vadības sistēmai nebija darbības traucējumu” ir jāapsver, ja attiecībā uz šiem aspektiem ir veikta vispusīga izmeklēšana. Jānosaka un jāpaziņo jomas, kurās pastāv neskaidrība, piemēram, “izmeklēšanā nebija iespējams noskaidrot, vai aviācijas nelaimes gadījuma brīdī gaisa kuģi pilotēja gaisa kuģa kapteinis vai otrais pilot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5. Dažās valstīs aviācijas nelaimes gadījuma cēloņi un/vai veicinošie faktori tiek izklāstīti atsevišķi no konstatējumiem tiem īpaši paredzētā sadaļā. Citās valstīs konstatējumu sarakstā tiek norādīts tas, kuri no konstatētajiem faktiem bija cēloņi un kuri bija veicinošie faktori, piemēram, aiz katra konstatētā fakta norādot attiecīgi “(cēlonisks faktors)” vai “(veicinošs faktor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6. Tādu konstatējumu piemēri, kas parasti tiek izmantoti ziņojumā par aviācijas nelaimes gadījumu, ir norādīti 1. nodaļas 5. papildinā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397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3.2. Cēloņi/veicinošie faktor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1. Cēloņi ir tie notikumi, kas atsevišķi vai kopā ar citiem cēloņiem ir izraisījuši miesas bojājumu gūšanu vai zaudējumus. Cēloņi ir darbības, bezdarbība, notikumi, apstākļi vai to kombinācija, kas ir noveduši pie aviācijas nelaimes gadījuma vai incidenta. Cēloņu noskaidrošana nenozīmē vainas noteikšanu, ne arī administratīvās, civiltiesiskās vai kriminālās atbildības noteikšan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2. Veicinošie faktori ir darbības, bezdarbība, notikumi, apstākļi vai to kombinācija, kurus novēršot, no kuriem izvairoties vai kuriem nepastāvot, tiktu samazināta aviācijas nelaimes gadījuma vai incidenta iespējamība vai aviācijas nelaimes gadījuma vai incidenta seku smaguma pakāpe. Veicinošo faktoru noskaidrošana nenozīmē vainas noteikšanu, ne arī administratīvās, civiltiesiskās vai kriminālās atbildības noteikšan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Valstis secinājumos var norādīt gan “cēloņus”, gan “veicinošos faktorus”, gan abus šos faktorus.</w:t>
      </w:r>
    </w:p>
    <w:p>
      <w:pPr>
        <w:pStyle w:val="TextBody"/>
        <w:kinsoku w:val="false"/>
        <w:overflowPunct w:val="false"/>
        <w:ind w:left="0" w:hanging="0"/>
        <w:jc w:val="both"/>
        <w:rPr>
          <w:rFonts w:ascii="Times New Roman" w:hAnsi="Times New Roman" w:cs="Times New Roman"/>
          <w:i/>
          <w:i/>
          <w:iCs/>
          <w:sz w:val="24"/>
          <w:szCs w:val="23"/>
        </w:rPr>
      </w:pPr>
      <w:r>
        <w:rPr>
          <w:rFonts w:cs="Times New Roman" w:ascii="Times New Roman" w:hAnsi="Times New Roman"/>
          <w:i/>
          <w:i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3. Cēloņi un/vai veicinošie faktori ir jānosaka, pamatojoties uz visu pieejamo pierādījumu rūpīgu, taisnīgu un objektīvu analīzi. Ir skaidri jānosaka jebkurš stāvoklis, darbība vai apstāklis, kas bija cēlonisks aviācijas nelaimes gadījuma faktors. Kopā šiem cēloņiem ir jāatspoguļo visi iemesli, kādēļ aviācijas nelaimes gadījums notika. Cēloņu sarakstā ir jāiekļauj gan tiešie cēloņi, gan netiešie vai sistēmiskie cēloņi. Cēloņu izklāstā nedrīkst sniegt jaunu informāciju. Cēloņi un/vai veicinošie faktori ir jāizklāsta loģiskā secībā, parasti – hronoloģiskā secībā, ņemot vērā, ka ir svarīgi izklāstīt visus cēloņus un/vai veicinošos faktorus. Cēloņi un/vai veicinošie faktori ir jāformulē, domājot par profilaktiskajiem pasākumiem, un tiem ir jābūt saistītiem ar atbilstošiem drošības pasāk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4. Dažas valstis uzskaita cēloņus un/vai veicinošos faktorus (parasti – īstenošanās secībā), nemēģinot sakārtot tos pēc to svarīguma. Citas valstis sakārto cēloņus/veicinošos faktorus pēc to svarīguma, izmantojot tādus terminus kā galvenie cēloņi un veicinošie cēloņ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5. Ja cēlonis ir skaidri zināms, jāsniedz apstiprinošs paziņojums; ja pastāv pamatota pārliecība par cēloni, jāizmanto tāds norādošais vārds kā “iespējamais” vai “iespējams”. Cēloņu paziņojumā parasti atkārto analīzes beigās vai konstatējumos sniegtos paziņojumus. Piemēram, ja analīzē un konstatējumos ir atzīta cēloniska notikuma vai apstākļa pastāvēšanas iespējamība, tad cēloņu paziņojumā ir jāietver tāds pats formulējums (iespējam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6. Ja nav pietiekamu pierādījumu, lai noteiktu aviācijas nelaimes gadījuma vai incidenta iemeslu, nevajadzētu vilcināties norādīt, ka cēloņi joprojām nav noskaidroti. Daudzos gadījumos var norādīt visticamāko scenāriju, izmantojot formulējumu “iespējams”. Tomēr iespējamo cēloņu saraksts nav jāsniedz.</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7. Cēloņi/veicinošie faktori ir jāformulē tā, lai iespējami samazinātu vainas vai atbildības noteikšanu. Tomēr aviācijas nelaimes gadījuma izmeklēšanas iestādei nebūtu jāatturas no cēloņa paziņošanas tikai tāpēc, ka, pamatojoties uz šo paziņojumu, būtu iespējams izdarīt secinājumus par vainīgajām vai atbildīgajām personām. Cēloņu/veicinošo faktoru formulējuma piemērs ir sniegts IV-1-3. tabul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3798"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4. DROŠĪBAS REKOMENDĀCIJA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1. Saskaņā ar 13. pielikumu vienīgais atgadījuma izmeklēšanas mērķis ir novērst aviācijas nelaimes gadījumus un incidentus. Viens ļoti svarīgs līdzeklis šā mērķa sasniegšanai ir savlaicīgu drošības rekomendāciju izdošana. Drošības rekomendācija ir aviācijas nelaimes gadījuma izmeklēšanas iestādes ierosinājums, kas ir sagatavots, pamatojoties uz izmeklēšanā iegūto informāciju. Drošības rekomendācijas mērķis ir novērst aviācijas nelaimes gadījumus vai incidentus un mazināt šādu atgadījumu sekas. Tā nekādā gadījumā netiek sniegta ar mērķi paust pieņēmumus par to, kuras personas ir vainojamas vai saucamas pie atbildības par aviācijas nelaimes gadījumu vai inciden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 Papildus tam 13. pielikumā ir noteikts arī tas, ka jebkurā aviācijas nelaimes gadījuma vai incidenta izmeklēšanas posmā valsts, kas veic izmeklēšanu, datētā pavadvēstulē iesaka attiecīgajām iestādēm, tostarp arī iestādēm citās valstīs, nekavējoties veikt profilaktiskus pasākumus, kurus tā uzskata par nepieciešamiem, lai uzlabotu aviācijas drošīb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4283"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IV-1-3. tabula. Cēloņu paziņojuma piemērs</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tbl>
      <w:tblPr>
        <w:tblW w:w="9128" w:type="dxa"/>
        <w:jc w:val="left"/>
        <w:tblInd w:w="-33" w:type="dxa"/>
        <w:tblLayout w:type="fixed"/>
        <w:tblCellMar>
          <w:top w:w="28" w:type="dxa"/>
          <w:left w:w="28" w:type="dxa"/>
          <w:bottom w:w="28" w:type="dxa"/>
          <w:right w:w="28" w:type="dxa"/>
        </w:tblCellMar>
      </w:tblPr>
      <w:tblGrid>
        <w:gridCol w:w="4564"/>
        <w:gridCol w:w="4564"/>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sz w:val="24"/>
                <w:szCs w:val="20"/>
              </w:rPr>
            </w:pPr>
            <w:r>
              <w:rPr>
                <w:rFonts w:cs="Times New Roman" w:ascii="Times New Roman" w:hAnsi="Times New Roman"/>
                <w:b/>
                <w:sz w:val="24"/>
              </w:rPr>
              <w:t>CĒLOŅU/VEICINOŠO FAKTORU FORMULĒŠANAS PIEMĒRS</w:t>
            </w:r>
          </w:p>
          <w:p>
            <w:pPr>
              <w:pStyle w:val="TextBody"/>
              <w:kinsoku w:val="false"/>
              <w:overflowPunct w:val="false"/>
              <w:ind w:left="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t>Viens aviācijas nelaimes gadījums – analoģiski cēloņi/veicinošie faktori:</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Šim aviācijas nelaimes gadījumam bija šādi cēloņi/veicinošie faktor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9"/>
              </w:numPr>
              <w:kinsoku w:val="false"/>
              <w:overflowPunct w:val="false"/>
              <w:ind w:left="426" w:hanging="284"/>
              <w:jc w:val="both"/>
              <w:rPr>
                <w:rFonts w:ascii="Times New Roman" w:hAnsi="Times New Roman" w:cs="Times New Roman"/>
                <w:sz w:val="24"/>
                <w:szCs w:val="20"/>
              </w:rPr>
            </w:pPr>
            <w:r>
              <w:rPr>
                <w:rFonts w:cs="Times New Roman" w:ascii="Times New Roman" w:hAnsi="Times New Roman"/>
                <w:sz w:val="24"/>
              </w:rPr>
              <w:t>lidostas vadība nebija konstatējusi un novērsusi skrejceļa drenāžas sistēmas nepilnības;</w:t>
            </w:r>
          </w:p>
          <w:p>
            <w:pPr>
              <w:pStyle w:val="TextBody"/>
              <w:numPr>
                <w:ilvl w:val="0"/>
                <w:numId w:val="9"/>
              </w:numPr>
              <w:kinsoku w:val="false"/>
              <w:overflowPunct w:val="false"/>
              <w:ind w:left="426" w:hanging="284"/>
              <w:jc w:val="both"/>
              <w:rPr>
                <w:rFonts w:ascii="Times New Roman" w:hAnsi="Times New Roman" w:cs="Times New Roman"/>
                <w:sz w:val="24"/>
                <w:szCs w:val="20"/>
              </w:rPr>
            </w:pPr>
            <w:r>
              <w:rPr>
                <w:rFonts w:cs="Times New Roman" w:ascii="Times New Roman" w:hAnsi="Times New Roman"/>
                <w:sz w:val="24"/>
              </w:rPr>
              <w:t>gaisa satiksmes vadības dispečeri nebija informējuši gaisa kuģa apkalpi par stāvošu ūdeni uz skrejceļa;</w:t>
            </w:r>
          </w:p>
          <w:p>
            <w:pPr>
              <w:pStyle w:val="TextBody"/>
              <w:numPr>
                <w:ilvl w:val="0"/>
                <w:numId w:val="9"/>
              </w:numPr>
              <w:kinsoku w:val="false"/>
              <w:overflowPunct w:val="false"/>
              <w:ind w:left="426" w:hanging="284"/>
              <w:jc w:val="both"/>
              <w:rPr>
                <w:rFonts w:ascii="Times New Roman" w:hAnsi="Times New Roman" w:cs="Times New Roman"/>
                <w:sz w:val="24"/>
                <w:szCs w:val="20"/>
              </w:rPr>
            </w:pPr>
            <w:r>
              <w:rPr>
                <w:rFonts w:cs="Times New Roman" w:ascii="Times New Roman" w:hAnsi="Times New Roman"/>
                <w:sz w:val="24"/>
              </w:rPr>
              <w:t>gaisa kuģa apkalpe izvēlējās neatbilstošu gaisa kuģa gaisa ātrumu un</w:t>
            </w:r>
          </w:p>
          <w:p>
            <w:pPr>
              <w:pStyle w:val="TextBody"/>
              <w:numPr>
                <w:ilvl w:val="0"/>
                <w:numId w:val="9"/>
              </w:numPr>
              <w:kinsoku w:val="false"/>
              <w:overflowPunct w:val="false"/>
              <w:ind w:left="426" w:hanging="284"/>
              <w:jc w:val="both"/>
              <w:rPr>
                <w:rFonts w:ascii="Times New Roman" w:hAnsi="Times New Roman" w:cs="Times New Roman"/>
                <w:sz w:val="24"/>
                <w:szCs w:val="20"/>
              </w:rPr>
            </w:pPr>
            <w:r>
              <w:rPr>
                <w:rFonts w:cs="Times New Roman" w:ascii="Times New Roman" w:hAnsi="Times New Roman"/>
                <w:sz w:val="24"/>
              </w:rPr>
              <w:t>gaisa kuģa apkalpe nepareizi izmantoja vilkmes reverserus.</w:t>
            </w:r>
          </w:p>
        </w:tc>
        <w:tc>
          <w:tcPr>
            <w:tcW w:w="45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Šim aviācijas nelaimes gadījumam bija šādi cēloņi/veicinošie faktor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10"/>
              </w:numPr>
              <w:kinsoku w:val="false"/>
              <w:overflowPunct w:val="false"/>
              <w:ind w:left="397" w:hanging="284"/>
              <w:jc w:val="both"/>
              <w:rPr>
                <w:rFonts w:ascii="Times New Roman" w:hAnsi="Times New Roman" w:cs="Times New Roman"/>
                <w:sz w:val="24"/>
                <w:szCs w:val="20"/>
              </w:rPr>
            </w:pPr>
            <w:r>
              <w:rPr>
                <w:rFonts w:cs="Times New Roman" w:ascii="Times New Roman" w:hAnsi="Times New Roman"/>
                <w:sz w:val="24"/>
              </w:rPr>
              <w:t>iepriekš zināmas un nenovērstas skrejceļa drenāžas sistēmas nepilnības;</w:t>
            </w:r>
          </w:p>
          <w:p>
            <w:pPr>
              <w:pStyle w:val="TextBody"/>
              <w:numPr>
                <w:ilvl w:val="0"/>
                <w:numId w:val="10"/>
              </w:numPr>
              <w:kinsoku w:val="false"/>
              <w:overflowPunct w:val="false"/>
              <w:ind w:left="397" w:hanging="284"/>
              <w:jc w:val="both"/>
              <w:rPr>
                <w:rFonts w:ascii="Times New Roman" w:hAnsi="Times New Roman" w:cs="Times New Roman"/>
                <w:sz w:val="24"/>
                <w:szCs w:val="20"/>
              </w:rPr>
            </w:pPr>
            <w:r>
              <w:rPr>
                <w:rFonts w:cs="Times New Roman" w:ascii="Times New Roman" w:hAnsi="Times New Roman"/>
                <w:sz w:val="24"/>
              </w:rPr>
              <w:t>nepietiekama informācijas apmaiņa starp gaisa satiksmes vadības dispečeru un gaisa kuģa apkalpi par pasliktināto skrejceļa stāvokli;</w:t>
            </w:r>
          </w:p>
          <w:p>
            <w:pPr>
              <w:pStyle w:val="TextBody"/>
              <w:numPr>
                <w:ilvl w:val="0"/>
                <w:numId w:val="10"/>
              </w:numPr>
              <w:kinsoku w:val="false"/>
              <w:overflowPunct w:val="false"/>
              <w:ind w:left="397" w:hanging="284"/>
              <w:jc w:val="both"/>
              <w:rPr>
                <w:rFonts w:ascii="Times New Roman" w:hAnsi="Times New Roman" w:cs="Times New Roman"/>
                <w:sz w:val="24"/>
                <w:szCs w:val="20"/>
              </w:rPr>
            </w:pPr>
            <w:r>
              <w:rPr>
                <w:rFonts w:cs="Times New Roman" w:ascii="Times New Roman" w:hAnsi="Times New Roman"/>
                <w:sz w:val="24"/>
              </w:rPr>
              <w:t xml:space="preserve">gaisa kuģis šķērsoja slieksni ar ātrumu, kas par 16 mezgliem pārsniedza </w:t>
            </w:r>
            <w:r>
              <w:rPr>
                <w:rFonts w:cs="Times New Roman" w:ascii="Times New Roman" w:hAnsi="Times New Roman"/>
                <w:i/>
                <w:sz w:val="24"/>
              </w:rPr>
              <w:t>Vref</w:t>
            </w:r>
            <w:r>
              <w:rPr>
                <w:rFonts w:cs="Times New Roman" w:ascii="Times New Roman" w:hAnsi="Times New Roman"/>
                <w:sz w:val="24"/>
              </w:rPr>
              <w:t>, un</w:t>
            </w:r>
          </w:p>
          <w:p>
            <w:pPr>
              <w:pStyle w:val="TextBody"/>
              <w:numPr>
                <w:ilvl w:val="0"/>
                <w:numId w:val="10"/>
              </w:numPr>
              <w:kinsoku w:val="false"/>
              <w:overflowPunct w:val="false"/>
              <w:ind w:left="397" w:hanging="284"/>
              <w:jc w:val="both"/>
              <w:rPr>
                <w:rFonts w:ascii="Times New Roman" w:hAnsi="Times New Roman" w:cs="Times New Roman"/>
                <w:sz w:val="24"/>
                <w:szCs w:val="20"/>
              </w:rPr>
            </w:pPr>
            <w:r>
              <w:rPr>
                <w:rFonts w:cs="Times New Roman" w:ascii="Times New Roman" w:hAnsi="Times New Roman"/>
                <w:sz w:val="24"/>
              </w:rPr>
              <w:t>reversās vilkmes novēlota piemērošana.</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Piezīme. Paziņojumi, kas norādīti kreisajā pusē, norāda uz trīs personu grupām – gaisa kuģa apkalpe, lidostas vadība un gaisa satiksmes vadības dispečeri. Tā kā cēloņu un/vai veicinošo faktoru formulēšana pēc būtības nedrīkst būt vērsta uz vainīgo personu noskaidrošanu, paziņojumos galvenā uzmanība ir jāpievērš funkcijām, kas attiecīgajā piemērā netika izpildītas drošai ekspluatācijai nepieciešamajā līmenī. Šāds funkcionāls paziņojums loģiski noved pie koriģējošiem vai profilaktiskiem pasākumiem, kas ir jāiesaka turpmāku aviācijas nelaimes gadījumu novēršanai.</w:t>
            </w:r>
          </w:p>
        </w:tc>
      </w:tr>
    </w:tbl>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3. Nobeiguma ziņojuma drošības rekomendāciju sadaļā ir jāsniedz šāda informācija: visas izmeklēšanas laikā sagatavotās drošības rekomendācijas; profilaktiskie pasākumi, kas veikti, reaģējot uz attiecīgo iestāžu un nozares dalībnieku rekomendācijām; drošības rekomendācijas, kas izdotas kā daļa no izmeklēšanas nobeiguma ziņojuma. Veikto profilaktisko pasākumu publicēšana nobeiguma ziņojumā ievērojami palīdz līdzīgā darbībā iesaistītiem dalībniekiem novērst aviācijas nelaimes gadījumus. Šajā izmeklēšanas ziņojuma sadaļā dažas valstis sniedz arī informāciju par to rekomendāciju apstiprināšanu un īstenošan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4. Aviācijas nelaimes gadījumu izmeklēšanā bieži vien tiek atklātas drošības problēmas, kas nav veicinājušas attiecīgo atgadījumu, bet ko tomēr var uzskatīt par drošības trūkumiem. Šie drošības trūkumi ir jāapspriež nobeiguma ziņojumā. Dažas valstis iekļauj nobeiguma ziņojuma drošības rekomendāciju sadaļā arī tādas drošības rekomendācijas, kas nav saistītas ar atgadījuma cēloņiem un/vai veicinošajiem faktoriem; citas valstis izmanto citus līdzekļus (nevis nobeiguma ziņojumu) ar attiecīgo atgadījumu nesaistītu drošības trūkumu paziņošanai attiecīgajām iestādēm. Nobeiguma ziņojumā parasti tiek iekļauti pasākumi, kas ir veikti, reaģējot uz šāda veida drošības trūkumu paziņoj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5. Lai nodrošinātu, ka tiek veikti atbilstoši pasākumi, katra drošības rekomendācija ir jānosūta konkrētam adresātam. Parasti šāds adresāts ir atbilstošā valsts iestāde, kas atbild par drošības rekomendācijā apspriestajiem jautāj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6. Drošības rekomendācijas pamatojošajā dokumentācijā ir skaidri jāizklāsta drošības problēma un jāpamato ieteiktie drošības pasākumi. Pārliecinošām rekomendācijām ir jābūt sagatavotām, pamatojoties uz pārbaudītu faktisko informāciju, rūpīgu analīzi un loģiskiem secinājumiem, lai varētu atspēkot atšķirīgas intereses aizstāvošu argumentāc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7. Jāapsver, vai drošības rekomendācijā ir jāpiedāvā konkrēts problēmas risinājums vai tai ir jābūt pietiekami elastīgai, lai ļautu adresātam pašam noteikt, kā sasniegt rekomendācijas mērķi. Šo pieeju var izmantot situācijās, kad nav pieejami visi būtiskie fakti, ir nepieciešama papildu izpēte, pārbaude un testēšana vai kad aviācijas nelaimes gadījuma izmeklēšanas iestādei nav pieejama sīkāka informācija un trūkst pieredzes, kas vajadzīga, lai novērtētu konkrēta risinājuma finansiālo ietekmi un ietekmi uz ekspluatāciju un politik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8. Drošības rekomendāciju vēlams sniegt, pamatojoties uz lidtehniskajiem raksturojumiem, un tajā ir jābūt norādītiem drošības jomā sasniedzamajiem mērķiem, jo īpaši to risku mazināšanai, attiecībā uz kuriem ir sagatavota konkrētā rekomendācija. Šī pieeja attiecībā uz rekomendācijām arī palīdz lidojumu drošības izmeklēšanas iestādei un rekomendācijas adresātam novērtēt to, vai veiktie vai plānotie pasākumi mazinās nepilnību, attiecībā uz kuru tika izdota rekomendācija, un cik lielā mērā tie mazinās šādu nepilnīb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9. Gan drošības rekomendācijas, kas ir izdotas izmeklēšanas gaitā, gan drošības rekomendācijas, kas ir sniegtas nobeiguma ziņojumos, nosūta datētā pavadvēstulē attiecīgajām iestādēm, informējot šīs iestādes par to atbildības jomā ietilpstošajām drošības rekomendācijām un oficiāli pieprasot atbildīgajai iestādei 90 dienu laikā informēt rekomendāciju sniedzošo iestādi par to, kādi profilaktiski pasākumi ir veikti vai tiek apsvērti, par veikto darbību, kura atšķiras no ieteiktā pasākuma, vai par iemesliem, kādēļ netiks veikta nekāda darbīb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10. Valstīm ir jāinformē </w:t>
      </w:r>
      <w:r>
        <w:rPr>
          <w:rFonts w:cs="Times New Roman" w:ascii="Times New Roman" w:hAnsi="Times New Roman"/>
          <w:i/>
          <w:sz w:val="24"/>
        </w:rPr>
        <w:t>ICAO</w:t>
      </w:r>
      <w:r>
        <w:rPr>
          <w:rFonts w:cs="Times New Roman" w:ascii="Times New Roman" w:hAnsi="Times New Roman"/>
          <w:sz w:val="24"/>
        </w:rPr>
        <w:t xml:space="preserve"> Aeronavigācijas biroja Aviācijas nelaimes gadījumu izmeklēšanas nodaļa par izdotajām </w:t>
      </w:r>
      <w:r>
        <w:rPr>
          <w:rFonts w:cs="Times New Roman" w:ascii="Times New Roman" w:hAnsi="Times New Roman"/>
          <w:i/>
          <w:sz w:val="24"/>
        </w:rPr>
        <w:t>SRGC</w:t>
      </w:r>
      <w:r>
        <w:rPr>
          <w:rFonts w:cs="Times New Roman" w:ascii="Times New Roman" w:hAnsi="Times New Roman"/>
          <w:sz w:val="24"/>
        </w:rPr>
        <w:t>, kā arī par atbildēm, kas ir saņemtas attiecībā uz šīm rekomendācij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pildu informācija par SRGC ir sniegta šīs rokasgrāmatas 1. nodaļas 1.6. sadaļā.</w:t>
      </w:r>
    </w:p>
    <w:p>
      <w:pPr>
        <w:pStyle w:val="TextBody"/>
        <w:kinsoku w:val="false"/>
        <w:overflowPunct w:val="false"/>
        <w:ind w:left="0" w:hanging="0"/>
        <w:jc w:val="both"/>
        <w:rPr>
          <w:rFonts w:ascii="Times New Roman" w:hAnsi="Times New Roman" w:cs="Times New Roman"/>
          <w:i/>
          <w:i/>
          <w:iCs/>
          <w:sz w:val="24"/>
          <w:szCs w:val="23"/>
        </w:rPr>
      </w:pPr>
      <w:r>
        <w:rPr>
          <w:rFonts w:cs="Times New Roman" w:ascii="Times New Roman" w:hAnsi="Times New Roman"/>
          <w:i/>
          <w:i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11. Kopumā drošības rekomendācijās ir pārliecinoši jāizklāsta drošības problēma un pastāvošie drošības riski, kas izriet no šīs problēmas, kā arī atbildīgās iestādes ieteicamā rīcība nedrošo apstākļu novēršanai. Drošības rekomendācijās ir jānorāda nepieciešamā rīcība, taču vienlaikus jāsniedz īstenošanas iestādei ievērojama rīcības brīvība lemt par attiecīgās problēmas risināj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Šīs nodaļas 6. papildinājumā ir sniegtas sīkākas vadlīnijas par drošības rekomendāciju noteikšanu, sagatavošanu un turpmāko izpild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Heading2"/>
        <w:tabs>
          <w:tab w:val="clear" w:pos="720"/>
          <w:tab w:val="left" w:pos="4533"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val="false"/>
          <w:i/>
          <w:sz w:val="24"/>
        </w:rPr>
        <w:t xml:space="preserve"> </w:t>
      </w:r>
      <w:r>
        <w:rPr>
          <w:rFonts w:cs="Times New Roman" w:ascii="Times New Roman" w:hAnsi="Times New Roman"/>
          <w:sz w:val="24"/>
        </w:rPr>
        <w:t>PAPILDINĀJ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pildinājumos attiecīgajā gadījumā ir jāiekļauj visa atbilstošā informācija, kas tiek uzskatīta par nepieciešamu, lai saprastu ziņojumu, piemēram, terminu skaidrojums, tehniskie ziņojumi, aviācijas nelaimes gadījuma vietas diagrammas, fotoattēli un lidojuma parametru reģistratoru dati. Grafikiem un diagrammām ir jābūt noformētiem atbilstoši profesionālajiem standartiem, un tajos ir jāatspoguļo vienīgi tā informācija, kas ir nepieciešama, lai saprastu ziņojumu. Papildinājumiem jābūt numurētiem un uzskaitītiem satura rādītājā. Turpmāk ir sniegts to papildinājumu saraksts, kas parasti ir pievienoti nobeiguma ziņojuma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saziņas ierakstu atšifrējumi;</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lidojuma datu reģistratora nolasījumi;</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lidojuma plāns un kravas pārskat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tehniskās izmeklēšanas ziņojumi;</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atbilstošās lappuses no rokasgrāmatām un instrukcijām;</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atbilstošā tehniskās apkopes dokumentācija;</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kartes un diagrammas, un</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h) fotoattēl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 — — — — — — —</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1. nodaļas 2. papildinājums</w:t>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ZIŅOJUMU SAGATAVOŠANAS PRINCIPI</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2"/>
        <w:tabs>
          <w:tab w:val="clear" w:pos="720"/>
          <w:tab w:val="left" w:pos="4081" w:leader="none"/>
        </w:tabs>
        <w:kinsoku w:val="false"/>
        <w:overflowPunct w:val="false"/>
        <w:ind w:left="0" w:hanging="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Heading2"/>
        <w:tabs>
          <w:tab w:val="clear" w:pos="720"/>
          <w:tab w:val="left" w:pos="408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 VISPĀRĪGAS VADLĪNIJA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ura ziņojuma sagatavošanas mērķis ir kodolīgi, skaidri, nepārprotami un strukturēti iepazīstināt lasītāju ar ziņojuma tematam atbilstošiem faktiem. Nobeiguma ziņojuma sagatavošanas procesā tā sagatavotājs nedrīkst pieņemt, ka visi lasītāji labi pārzina tehnisko informāciju. Tāpēc sagatavotājs nedrīkst izlaist informāciju, uzskatīdams, ka šāda informācija ir pašsaprotama. Sagatavotājam ir jāatceras, ka lasītāji nav apmeklējuši aviācijas nelaimes gadījuma vietu un nav piedalījušies izmeklēšanā. Sagatavotāja pienākums ir aprakstīt lasītājam aviācijas nelaimes gadījumu un izmeklēšanu. Sagatavotājam ir jāpieņem, ka lasītājs ir gudrs, taču nav zinošs, un ka lasītājs analizēs izklāstītos faktus, lai pārliecinātos par nobeiguma ziņojuma secinājumu pamatotību. Piemēram, ja sagatavotājam ir skaidrs, ka laikapstākļi nebija aviācijas nelaimes gadījuma faktors, tas ir skaidri jānorāda; tomēr lasītājam ir jāsniedz pietiekami daudz informācijas par laikapstākļiem, lai pamatotu šādu secinā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022"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 REDAKCIONĀLIE STANDART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2815" w:leader="none"/>
        </w:tabs>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2.1. Neitralitāte un objektivitāte ziņojuma sagatavošanas procesā</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19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1. Ziņojumā nedrīkst aizstāvēt nevienu aviācijas nelaimes gadījumā iesaistīto pusi, piemēram, pilotu, ekspluatantu, gaisa kuģa ražotāju vai īpašas interešu grupas, piemēram, tos, kuri iestājas par trokšņa samazināšanu, un tajā nedrīkst būt atspoguļoti aizspriedumi pret kādu no pusē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2. Informācija ir jāizklāsta vienkāršā stāstījuma veidā, izvairoties no izpušķojumu un emocionālu vērtējumu izmantošanas. Lasītājam nedrīkst dod mājienus par izmeklētāja personību vai aizspriedumiem. Ziņojuma par aviācijas nelaimes gadījumu sagatavošanā parasti nav pieļaujama īpašības vārdu un apstākļa vārdu nepārdomāta izmanto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19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3. Ziņojuma sagatavotāja uzdevums ir izklāstīt faktus, nevis iespaidot lasītāju. Ja nobeiguma ziņojumā ir jāiedziļinās sarežģītās jomās, piemēram, jāapspriež aerodinamikas jautājumi, metalurģijas jautājumi un gaisa kuģu sistēmu ekspluatācija, tad attiecīgais jautājums ir jāizskaidro tā, lai tas būtu viegli saprotams. Lai nodrošinātu nobeiguma ziņojuma satura saprotamību, sarežģītus jautājumus var izskaidrot nobeiguma ziņojuma papildināju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4. Izklāstot faktus, stāvokļus un apstākļus, vienas svarīguma pakāpes jautājumi ir jāizklāsta vienlīdz plaš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866"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2. Skaidrīb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 Nobeiguma ziņojuma sagatavošanā ir ieteicams izmantot noteiktu struktūru, piemēram, struktūru, kas ir sniegta 13. pielikuma papildināju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 Skaidrību ziņojuma sagatavošanā var uzlabot, izklāstot informāciju noteiktā secībā. Piemēram, sadaļā “Lidojuma apstākļi” ir jāsniedz informācija par lidojumu loģiskā secībā no sākuma līdz beigām. Ja notikumi netiek pasniegti hronoloģiskā secībā, tas var mulsināt lasītāju.</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 Katram teikumam ir loģiski jāiederas ziņojumā. Sagatavotājam ir jāpievērš uzmanība tam, lai teikuma priekšmets un izteicējs teikumā atrastos blakus viens otram. Garas atstarpes starp teikuma priekšmetu un izteicēju apgrūtina teikuma uztveramību. Informācija ir loģiski jāstrukturē katrā sadaļā un jāgrupē atbilstoši attiecīgajiem virsrakst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4. Sagatavotājam ir jāiepazīstina lasītājs ar jaunu informāciju vai idejām un jāsniedz to konteksts, vispirms atsaucoties uz saistītu informāciju, kas tika izklāstīta iepriekš.</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5. Skaidrības nolūkā vietniekvārdiem, jo īpaši vietniekvārdiem “šis” un “tas”, ir jābūt novietotiem tuvu antecedentiem. Vietniekvārdam ir jāattiecas uz konkrētu antecedentu, nevis uz noklusētu anteceden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6. Teikumiem ir jāsākas ar īstu teikuma priekšmetu, nevis vārdiem “Tas ir..” vai “Ir..”.</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7. Sagatavotājam ir jāizvēlas vārdi, ar kuriem ir iespējams vislabāk aprakstīt situāciju. Jāvairās izmantot neprecīzus formulējumus, piemēram, “</w:t>
      </w:r>
      <w:r>
        <w:rPr>
          <w:rFonts w:cs="Times New Roman" w:ascii="Times New Roman" w:hAnsi="Times New Roman"/>
          <w:i/>
          <w:sz w:val="24"/>
        </w:rPr>
        <w:t>Visticamāk</w:t>
      </w:r>
      <w:r>
        <w:rPr>
          <w:rFonts w:cs="Times New Roman" w:ascii="Times New Roman" w:hAnsi="Times New Roman"/>
          <w:sz w:val="24"/>
        </w:rPr>
        <w:t xml:space="preserve">, bojājumi gaisa kuģim ir radušies sadursmes radītās slodzes rezultātā” un “Tika </w:t>
      </w:r>
      <w:r>
        <w:rPr>
          <w:rFonts w:cs="Times New Roman" w:ascii="Times New Roman" w:hAnsi="Times New Roman"/>
          <w:i/>
          <w:sz w:val="24"/>
        </w:rPr>
        <w:t>pieņemts</w:t>
      </w:r>
      <w:r>
        <w:rPr>
          <w:rFonts w:cs="Times New Roman" w:ascii="Times New Roman" w:hAnsi="Times New Roman"/>
          <w:sz w:val="24"/>
        </w:rPr>
        <w:t>, ka gaisa kuģis sāka kūleņot pēc kreisā spārna gala atsišanas”. Tādi vārdi kā “visticamāk”, “šķita” un “pieņemts” nav pietiekami precīzi, lai tie būtu piemēroti izmantošanai ziņojuma faktiskās informācijas daļā. Izmeklētājam ir jāziņo par iegūtajiem pierādījumiem, nevis par to, kas “visticamāk” vai “šķietami” ir noticis vai kas varētu būt noticis saskaņā ar “pieņēm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8. Ziņojumā sniegtajiem konstatējumiem un paziņojumiem ir jābūt nepārprotamiem un viennozīmīg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609"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3. Lakonism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 Gari teikumi var traucēt lasītājam uztvert to, ko ziņojuma sagatavotājs ir vēlējies paust. Tas nenozīmē, ka ziņojumā ir jāizmanto tikai vienkārši teikumi. Garus teikumus var izmantot, ja tie ir saprotami. Jebkurš teikums, kurš lasītājam ir jāpārlasa vēlreiz, lai viņš to spētu saprast, ir pārāk garš.</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2. Sagatavotājam ir jāizvairās no nevajadzīgas atkārtošanās un no nebūtiskiem un ar attiecīgo gadījumu nesaistītiem datiem, kas varētu apmulsināt lasītāju un apgrūtināt secinājumu izpra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63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4. Konsekvence</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gatavotājam ir jāpārbauda, vai visā ziņojumā ir izmantota saskanīga terminoloģija. Sagatavotājam ir jālieto vieni un tie paši termini attiecībā uz vieniem un tiem pašiem jēdzieniem un ir konsekventi jāievēro vārdu pareizrakstība un jāizmanto savienojuma zīmes un vārdu saīsinājumi. Kad tiek izmantoti saīsinājumi, sagatavotājam pirmajā reizē attiecīgais vārds ir jāraksta pilnā garumā, aiz tā iekavās ievietojot tā saīsināto formu. Pēc tam tekstā ir jālieto saīsinājums. Visi izmantotie saīsinājumi ir jānorāda terminu skaidro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852"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5. Dzimum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āizvairās no dzimumu stereotipizēšanas, piemēram, attiecībā uz atbildīgo izmeklētāju vai inženieri lietojot vietniekvārdu “viņš”.</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3672"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val="false"/>
          <w:sz w:val="24"/>
        </w:rPr>
        <w:t xml:space="preserve"> </w:t>
      </w:r>
      <w:r>
        <w:rPr>
          <w:rFonts w:cs="Times New Roman" w:ascii="Times New Roman" w:hAnsi="Times New Roman"/>
          <w:sz w:val="24"/>
        </w:rPr>
        <w:t>DARĀMĀ KĀRTA VAI CIEŠAMĀ KĀRT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Darbības vārdu kārtas izvēle būtiski ietekmē to, kādu iespaidu stāstījums atstāj. Darāmā kārta ir enerģiskāka un noteiktāka nekā ciešamā kārta. Izmantojot ciešamo kārtu, bieži vien rodas liekvārdība, neskaidri formulējumi un dažkārt arī gramatikas kļūdas. Parasti ir ieteicams izmantot darāmo kārtu. Piemēram, frāzes “Kad pilota darbību rezultātā tika konstatēta degvielas noplūde (..)” vietā ir ieteicams lietot frāzi “Kad pilots konstatēja degvielas noplūdi (..)”.</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w:t>
      </w:r>
      <w:r>
        <w:rPr>
          <w:rFonts w:cs="Times New Roman" w:ascii="Times New Roman" w:hAnsi="Times New Roman"/>
          <w:i/>
          <w:sz w:val="24"/>
        </w:rPr>
        <w:t xml:space="preserve"> </w:t>
      </w:r>
      <w:r>
        <w:rPr>
          <w:rFonts w:cs="Times New Roman" w:ascii="Times New Roman" w:hAnsi="Times New Roman"/>
          <w:sz w:val="24"/>
        </w:rPr>
        <w:t>Ciešamo kārtu ir atbilstoši lietot atsevišķos gadījumos, piemēra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kad nav zināms darbības ierosinātājs vai darītāj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kad ir neatbilstoši norādīt darītāju;</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kad darītājs ir mazāk svarīgs par notikumu, piemēram, “Tika izglābti divi izdzīvojušie (..)”.</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 Ziņojuma sagatavotājam ir jāsaprot, kad ir atbilstoši lietot katru darbības vārda kārtu, un jācenšas pārmērīgi neizmantot ciešamo kār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287"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val="false"/>
          <w:sz w:val="24"/>
        </w:rPr>
        <w:t xml:space="preserve"> </w:t>
      </w:r>
      <w:r>
        <w:rPr>
          <w:rFonts w:cs="Times New Roman" w:ascii="Times New Roman" w:hAnsi="Times New Roman"/>
          <w:sz w:val="24"/>
        </w:rPr>
        <w:t>PĀRLASĪŠANA UN REDIĢĒ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1. Rediģēšana ir rakstīšanas procesa daļa. Nav daudz tādu izmeklētāju, kuri spēj skaidri sniegt vēlamo vēstījumu pirmajā mēģinājumā. Viens paņēmiens, kā uzlabot saprotamību, ir izmantot procesu “rakstīt – lasīt, pārrakstīt – pārlasīt”. Sagatavotājam ir jāpārskata uzrakstītais un jāpārbauda, vai ir nepieciešams papildu skaidrojums, saīsināšana, pārkārtošana vai citas izmaiņas. Pieredzējuši rakstnieki uzskata, ka, lai pārliecinātos par to, vai ziņojums sniedz vēlamo vēstījumu, pirms ziņojumu galīgās pārskatīšanas ir ieteicams ieturēt vienas vai vairāku dienu pauzi. Neskaidrās vietas ziņojumā, kurās ziņojuma sagatavotājam ir jāveic uzlabojumi, bieži vien ir iespējams noteikt, palūdzot citiem izmeklētājiem sniegt komentārus. Citu izmeklētāju sniegtie komentāri ir jāuztver konstruktīvi, nevis kā personīga kritik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 Ziņojuma sagatavotājam ir jārediģē ziņojums, lai nodrošinātu, ka tas ir loģisks un konsekvents. Turpmāk ir norādītas dažas izplatītākās kļūdas, kas tiek pieļautas ziņojuma sagatavošan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Pārsteidzīga vispārināšana.</w:t>
      </w:r>
      <w:r>
        <w:rPr>
          <w:rFonts w:cs="Times New Roman" w:ascii="Times New Roman" w:hAnsi="Times New Roman"/>
          <w:i/>
          <w:sz w:val="24"/>
        </w:rPr>
        <w:t xml:space="preserve"> </w:t>
      </w:r>
      <w:r>
        <w:rPr>
          <w:rFonts w:cs="Times New Roman" w:ascii="Times New Roman" w:hAnsi="Times New Roman"/>
          <w:sz w:val="24"/>
        </w:rPr>
        <w:t>Secinājumi tiek izdarīti, pamatojoties uz pārāk mazu gadījumu skaitu, piemēram, “Trīs no desmit lieciniekiem piekrita apgalvojumam, ka pilots lidoja pārāk zemu”.</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Kategorisku apgalvojumu izmantošana, piemēram, “vienmēr” vai “nekad”.</w:t>
      </w:r>
      <w:r>
        <w:rPr>
          <w:rFonts w:cs="Times New Roman" w:ascii="Times New Roman" w:hAnsi="Times New Roman"/>
          <w:i/>
          <w:sz w:val="24"/>
        </w:rPr>
        <w:t xml:space="preserve"> </w:t>
      </w:r>
      <w:r>
        <w:rPr>
          <w:rFonts w:cs="Times New Roman" w:ascii="Times New Roman" w:hAnsi="Times New Roman"/>
          <w:sz w:val="24"/>
        </w:rPr>
        <w:t>Šādus vārdus ir atbilstoši lietot retos gadījumos, piemēram, “Sadursmes gaisā vienmēr notiek pilota neuzmanības dēļ”.</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Pārmērīga vienkāršošana.</w:t>
      </w:r>
      <w:r>
        <w:rPr>
          <w:rFonts w:cs="Times New Roman" w:ascii="Times New Roman" w:hAnsi="Times New Roman"/>
          <w:i/>
          <w:sz w:val="24"/>
        </w:rPr>
        <w:t xml:space="preserve"> </w:t>
      </w:r>
      <w:r>
        <w:rPr>
          <w:rFonts w:cs="Times New Roman" w:ascii="Times New Roman" w:hAnsi="Times New Roman"/>
          <w:sz w:val="24"/>
        </w:rPr>
        <w:t>Divu notikumu savienošana cēloņsakarības ķēdē tā, it kā viens no notikumiem būtu izraisījis otru notikumu, ja šo divu notikumu savstarpējā saistība ir ievērojami sarežģītāka, piemēram, “Šāda prakse ir pretrunā lidošanas pamatprincipiem”.</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Secinājumi tiek izdarīti, pamatojoties uz pieņēmumiem.</w:t>
      </w:r>
      <w:r>
        <w:rPr>
          <w:rFonts w:cs="Times New Roman" w:ascii="Times New Roman" w:hAnsi="Times New Roman"/>
          <w:i/>
          <w:sz w:val="24"/>
        </w:rPr>
        <w:t xml:space="preserve"> </w:t>
      </w:r>
      <w:r>
        <w:rPr>
          <w:rFonts w:cs="Times New Roman" w:ascii="Times New Roman" w:hAnsi="Times New Roman"/>
          <w:sz w:val="24"/>
        </w:rPr>
        <w:t>Secinājumi tiek izdarīti, pamatojoties uz nepietiekamiem datiem, piemēram, “Pamatojoties uz plašu pieredzi, eksperti secināja, ka ar nosēšanos saistītus aviācijas nelaimes gadījumus izraisa nestabila nolaišanā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Maldīgi pieņēmumi, pamatojoties uz notikumu hronoloģiju.</w:t>
      </w:r>
      <w:r>
        <w:rPr>
          <w:rFonts w:cs="Times New Roman" w:ascii="Times New Roman" w:hAnsi="Times New Roman"/>
          <w:i/>
          <w:sz w:val="24"/>
        </w:rPr>
        <w:t xml:space="preserve"> </w:t>
      </w:r>
      <w:r>
        <w:rPr>
          <w:rFonts w:cs="Times New Roman" w:ascii="Times New Roman" w:hAnsi="Times New Roman"/>
          <w:sz w:val="24"/>
        </w:rPr>
        <w:t>Pieņēmums, ka viens notikums ir izraisījis otru notikumu, pamatojoties vienīgi uz to, ka šis otrais notikums ir noticis pēc pirmā notikuma, piemēram, “</w:t>
      </w:r>
      <w:r>
        <w:rPr>
          <w:rFonts w:cs="Times New Roman" w:ascii="Times New Roman" w:hAnsi="Times New Roman"/>
          <w:i/>
          <w:sz w:val="24"/>
        </w:rPr>
        <w:t>CFIT</w:t>
      </w:r>
      <w:r>
        <w:rPr>
          <w:rFonts w:cs="Times New Roman" w:ascii="Times New Roman" w:hAnsi="Times New Roman"/>
          <w:sz w:val="24"/>
        </w:rPr>
        <w:t xml:space="preserve"> aviācijas nelaimes gadījumu risks ir augstāks nepieredzējušiem pilotiem”.</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Vai nu/vai” maldīgums.</w:t>
      </w:r>
      <w:r>
        <w:rPr>
          <w:rFonts w:cs="Times New Roman" w:ascii="Times New Roman" w:hAnsi="Times New Roman"/>
          <w:i/>
          <w:sz w:val="24"/>
        </w:rPr>
        <w:t xml:space="preserve"> </w:t>
      </w:r>
      <w:r>
        <w:rPr>
          <w:rFonts w:cs="Times New Roman" w:ascii="Times New Roman" w:hAnsi="Times New Roman"/>
          <w:sz w:val="24"/>
        </w:rPr>
        <w:t>Tiek pieņemts, ka sarežģītam jautājumam ir tikai divas iespējamās atbildes, piemēram, “Pastāvēja tikai divas izvēles iespējas, proti, veikt lidojumu saskaņā ar uzņēmuma norādījumiem vai neveikt lidojumu vispār”.</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Neloģisks spriedums. Secinājumam nav loģiskas saistības ar izklāstītajiem faktiem, piemēram, “Tā kā viņš bija lidojumu direktors, viņš bija pilnīgi kvalificēts novērtēt savu pilotu kvalifikāciju”.</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Kļūdaina analoģija.</w:t>
      </w:r>
      <w:r>
        <w:rPr>
          <w:rFonts w:cs="Times New Roman" w:ascii="Times New Roman" w:hAnsi="Times New Roman"/>
          <w:i/>
          <w:sz w:val="24"/>
        </w:rPr>
        <w:t xml:space="preserve"> </w:t>
      </w:r>
      <w:r>
        <w:rPr>
          <w:rFonts w:cs="Times New Roman" w:ascii="Times New Roman" w:hAnsi="Times New Roman"/>
          <w:sz w:val="24"/>
        </w:rPr>
        <w:t xml:space="preserve">Pieņēmums, ka divas lietas vai situācijas ir vienādas tādēļ, ka tām ir dažas līdzības, piemēram, “Lidojums ar gaisa kuģi nakts laikā neatšķiras no lidojuma ar gaisa kuģi dienas laikā </w:t>
      </w:r>
      <w:r>
        <w:rPr>
          <w:rFonts w:cs="Times New Roman" w:ascii="Times New Roman" w:hAnsi="Times New Roman"/>
          <w:i/>
          <w:sz w:val="24"/>
        </w:rPr>
        <w:t>IMC</w:t>
      </w:r>
      <w:r>
        <w:rPr>
          <w:rFonts w:cs="Times New Roman" w:ascii="Times New Roman" w:hAnsi="Times New Roman"/>
          <w:sz w:val="24"/>
        </w:rPr>
        <w:t xml:space="preserve"> apstākļ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1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105"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5. IZTEIKSMES VEID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TextBody"/>
        <w:tabs>
          <w:tab w:val="clear" w:pos="720"/>
          <w:tab w:val="left" w:pos="4446" w:leader="none"/>
        </w:tabs>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5.1. Vaina vai atbildīb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1.1. Konvencijas 13. pielikumā noteikts, ka izmeklēšanas mērķis nav noteikt vainīgos vai atbildīgos. Tomēr dažkārt secinājumus par vainīgajiem vai atbildīgajiem var izdarīt, pamatojoties uz konstatējumiem. Šādos gadījumos ir svarīgi, lai ziņojumā būtu skaidri norādīti visi konstatētie cēloņi un/vai veicinošie faktori. Pretējā gadījumā tiktu apdraudēta izmeklēšanas mērķa sasniegšana, kas ir aviācijas nelaimes gadījumu un incidentu novēršan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1.2. Centieties neizmantot vārdus vai frāzes, kam ir apsūdzoša konotācija. Piemēram, apgalvojuma “Ekspluatants nespēja paziņot (..)” vietā izmantojiet “Ekspluatants nepaziņoja (..)”. Izmeklētājam nebūtu jāraksta kā regulatoram, kurš ir norūpējies par noteikumu neievērošanu, ne arī kā uzņēmuma vadītājam, kurš cenšas noskaidrot nepieciešamību veikt disciplināras vai tiesiskas darb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3445"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5.2. Noteikumu un rīkojumu neievēro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2.1. Atkāpšanās no pieņemtajām noteikumu un procedūru ievērošanas normām ir skaidri jānorāda, ja tam bija būtiska nozīme saistībā ar aviācijas nelaimes gadījumu. Regulējuma raksturs un atkāpšanās apmērs ir jāapraksta pietiekami detalizēti, lai izskaidrotu to, kā šāda atkāpšanās ietekmēja drošību. Analīzē ir jāizskaidro iemesli, kādēļ minētā atkāpšanās radīja apdraudēj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2.2. Lai pārkāpumu varētu norādīt kā cēloni un/vai kā veicinošo faktoru, ir jābūt noskaidrotam, ka aviācijas nelaimes gadījumu varēja novērst vai tā sekas būtu mazākas, ja tiktu ievēroti noteikumi vai procedūr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450"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5.3. Cilvēku ciešana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iņojuma sagatavotājam ir jābūt iejūtīgam pret cilvēciskajām ciešanām, kas ir saistītas ar aviācijas nelaimes gadījumu, un ziņojumā jāizvēlas cieņpilns un apdomīgs izteiksmes veids. Ja ir jāsniedz sensitīva informācija, jo tā ir saistīta ar cēloņiem un/vai veicinošajiem faktoriem vai drošības trūkumiem, tā ir jāsniedz ar pienācīgu iejūt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3767"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6. VISPĀRPIEŅEMTAIS IZTEIKSMES VEID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udzas aviācijas nelaimes gadījumu izmeklēšanas iestādes izmanto standartizētu frazeoloģiju detalizētas informācijas izklāstīšanai, kura tiek sniegta nobeiguma ziņojumā par aviācijas nelaimes gadījumu, piemēram, attiecībā uz apkalpes kvalifikāciju un gaisa kuģa funkcionālo izmantojamību. Sk. 1. nodaļas 5. papildinājumu “Bieži lietotie konstatēj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611" w:leader="none"/>
        </w:tabs>
        <w:kinsoku w:val="false"/>
        <w:overflowPunct w:val="false"/>
        <w:ind w:left="0" w:hanging="0"/>
        <w:jc w:val="center"/>
        <w:rPr>
          <w:rFonts w:ascii="Times New Roman" w:hAnsi="Times New Roman" w:cs="Times New Roman"/>
          <w:sz w:val="24"/>
        </w:rPr>
      </w:pPr>
      <w:r>
        <w:rPr>
          <w:rFonts w:cs="Times New Roman" w:ascii="Times New Roman" w:hAnsi="Times New Roman"/>
          <w:b w:val="false"/>
          <w:sz w:val="24"/>
        </w:rPr>
        <w:t xml:space="preserve">7. </w:t>
      </w:r>
      <w:r>
        <w:rPr>
          <w:rFonts w:cs="Times New Roman" w:ascii="Times New Roman" w:hAnsi="Times New Roman"/>
          <w:sz w:val="24"/>
        </w:rPr>
        <w:t>TERMINU SKAIDROJUM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beiguma ziņojumam ir jāpievieno terminu skaidrojums. Ziņojumā drīkst izmantot vienīgi tos saīsinājumus, kas ir iekļauti terminu skaidro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 — — — — — — —</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1. nodaļas 3. papildinājums</w:t>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APZĪMĒJUMI UN SAĪSINĀJUMI</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2"/>
        <w:tabs>
          <w:tab w:val="clear" w:pos="720"/>
          <w:tab w:val="left" w:pos="4386" w:leader="none"/>
        </w:tabs>
        <w:kinsoku w:val="false"/>
        <w:overflowPunct w:val="false"/>
        <w:ind w:left="0" w:hanging="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Heading2"/>
        <w:tabs>
          <w:tab w:val="clear" w:pos="720"/>
          <w:tab w:val="left" w:pos="4386"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 IEVAD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1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Šajā papildinājumā ir sniegts to apzīmējumu un saīsinājumu saraksts, kurus var izmantot nobeiguma ziņojumā. Jāņem vērā, ka šajā papildinājumā kopā ar saīsinājumiem ir sniegti no burtiem veidoti apzīmējum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1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Kad tiek veidots ziņojuma par aviācijas nelaimes gadījumu saīsinājumu saraksts, tajā iekļauj vienīgi ziņojumā izmantotos saīsinā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4632"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 APZĪMĒJ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w:t>
        <w:tab/>
        <w:t>grādi (piemēri: °C (temperatūra) un 1° (leņķi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w:t>
        <w:tab/>
        <w:t>procenti (piemērs: 95 % ventilatora ātrums (N1))</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w:t>
        <w:tab/>
        <w:t>minūte</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ekund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354" w:leader="none"/>
          <w:tab w:val="left" w:pos="4334"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3. SAĪSINĀJ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C</w:t>
      </w:r>
      <w:r>
        <w:rPr>
          <w:rFonts w:cs="Times New Roman" w:ascii="Times New Roman" w:hAnsi="Times New Roman"/>
          <w:sz w:val="24"/>
        </w:rPr>
        <w:tab/>
        <w:t>maiņstrāva /konsultatīvais apkārtraksts</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CARS</w:t>
      </w:r>
      <w:r>
        <w:rPr>
          <w:rFonts w:cs="Times New Roman" w:ascii="Times New Roman" w:hAnsi="Times New Roman"/>
          <w:sz w:val="24"/>
        </w:rPr>
        <w:tab/>
        <w:t>gaisa kuģa sakaru adresēšanas un ziņošanas sistēma</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CAS</w:t>
      </w:r>
      <w:r>
        <w:rPr>
          <w:rFonts w:cs="Times New Roman" w:ascii="Times New Roman" w:hAnsi="Times New Roman"/>
          <w:sz w:val="24"/>
        </w:rPr>
        <w:tab/>
        <w:t>gaisa kuģu sadursmju novēršanas sistēma</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CC</w:t>
      </w:r>
      <w:r>
        <w:rPr>
          <w:rFonts w:cs="Times New Roman" w:ascii="Times New Roman" w:hAnsi="Times New Roman"/>
          <w:sz w:val="24"/>
        </w:rPr>
        <w:tab/>
        <w:t>lidojumu rajona gaisa satiksmes vadības centrs</w:t>
      </w:r>
    </w:p>
    <w:p>
      <w:pPr>
        <w:pStyle w:val="TextBody"/>
        <w:tabs>
          <w:tab w:val="clear" w:pos="720"/>
          <w:tab w:val="left" w:pos="154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D</w:t>
      </w:r>
      <w:r>
        <w:rPr>
          <w:rFonts w:cs="Times New Roman" w:ascii="Times New Roman" w:hAnsi="Times New Roman"/>
          <w:sz w:val="24"/>
        </w:rPr>
        <w:tab/>
        <w:t>lidojumderīguma direktīva</w:t>
      </w:r>
    </w:p>
    <w:p>
      <w:pPr>
        <w:pStyle w:val="TextBody"/>
        <w:tabs>
          <w:tab w:val="clear" w:pos="720"/>
          <w:tab w:val="left" w:pos="154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DF</w:t>
      </w:r>
      <w:r>
        <w:rPr>
          <w:rFonts w:cs="Times New Roman" w:ascii="Times New Roman" w:hAnsi="Times New Roman"/>
          <w:sz w:val="24"/>
        </w:rPr>
        <w:tab/>
        <w:t>automātiskais radiopeilētājs</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DI</w:t>
      </w:r>
      <w:r>
        <w:rPr>
          <w:rFonts w:cs="Times New Roman" w:ascii="Times New Roman" w:hAnsi="Times New Roman"/>
          <w:sz w:val="24"/>
        </w:rPr>
        <w:tab/>
        <w:t>telpiskā stāvokļa rādītājs</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DIZ</w:t>
      </w:r>
      <w:r>
        <w:rPr>
          <w:rFonts w:cs="Times New Roman" w:ascii="Times New Roman" w:hAnsi="Times New Roman"/>
          <w:sz w:val="24"/>
        </w:rPr>
        <w:tab/>
        <w:t>pretgaisa aizsardzības identifikācijas zona</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DS</w:t>
      </w:r>
      <w:r>
        <w:rPr>
          <w:rFonts w:cs="Times New Roman" w:ascii="Times New Roman" w:hAnsi="Times New Roman"/>
          <w:sz w:val="24"/>
        </w:rPr>
        <w:tab/>
        <w:t>automātiskā atkarīgā novērošana</w:t>
      </w:r>
    </w:p>
    <w:p>
      <w:pPr>
        <w:pStyle w:val="TextBody"/>
        <w:tabs>
          <w:tab w:val="clear" w:pos="720"/>
          <w:tab w:val="left" w:pos="154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FCS</w:t>
      </w:r>
      <w:r>
        <w:rPr>
          <w:rFonts w:cs="Times New Roman" w:ascii="Times New Roman" w:hAnsi="Times New Roman"/>
          <w:sz w:val="24"/>
        </w:rPr>
        <w:tab/>
        <w:t>automātiskā lidojuma vadības sistēma</w:t>
      </w:r>
    </w:p>
    <w:p>
      <w:pPr>
        <w:pStyle w:val="TextBody"/>
        <w:tabs>
          <w:tab w:val="clear" w:pos="720"/>
          <w:tab w:val="left" w:pos="154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FIS</w:t>
      </w:r>
      <w:r>
        <w:rPr>
          <w:rFonts w:cs="Times New Roman" w:ascii="Times New Roman" w:hAnsi="Times New Roman"/>
          <w:sz w:val="24"/>
        </w:rPr>
        <w:tab/>
        <w:t>lidlauka lidojumu informācijas dienests</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FTN</w:t>
      </w:r>
      <w:r>
        <w:rPr>
          <w:rFonts w:cs="Times New Roman" w:ascii="Times New Roman" w:hAnsi="Times New Roman"/>
          <w:sz w:val="24"/>
        </w:rPr>
        <w:tab/>
        <w:t>aeronavigācijas fiksētais telesakaru tīkls</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GL</w:t>
      </w:r>
      <w:r>
        <w:rPr>
          <w:rFonts w:cs="Times New Roman" w:ascii="Times New Roman" w:hAnsi="Times New Roman"/>
          <w:sz w:val="24"/>
        </w:rPr>
        <w:tab/>
        <w:t>virs zemes līmeņa</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IC</w:t>
      </w:r>
      <w:r>
        <w:rPr>
          <w:rFonts w:cs="Times New Roman" w:ascii="Times New Roman" w:hAnsi="Times New Roman"/>
          <w:sz w:val="24"/>
        </w:rPr>
        <w:tab/>
        <w:t>aeronavigācijas informācijas apkārtraksti</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IP</w:t>
      </w:r>
      <w:r>
        <w:rPr>
          <w:rFonts w:cs="Times New Roman" w:ascii="Times New Roman" w:hAnsi="Times New Roman"/>
          <w:sz w:val="24"/>
        </w:rPr>
        <w:tab/>
        <w:t>aeronavigācijas informācijas publikācija</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IREP</w:t>
      </w:r>
      <w:r>
        <w:rPr>
          <w:rFonts w:cs="Times New Roman" w:ascii="Times New Roman" w:hAnsi="Times New Roman"/>
          <w:sz w:val="24"/>
        </w:rPr>
        <w:tab/>
        <w:t>ziņojums no gaisa kuģa</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MSL</w:t>
      </w:r>
      <w:r>
        <w:rPr>
          <w:rFonts w:cs="Times New Roman" w:ascii="Times New Roman" w:hAnsi="Times New Roman"/>
          <w:sz w:val="24"/>
        </w:rPr>
        <w:tab/>
        <w:t>virs vidējā jūras līmeņa</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NO</w:t>
      </w:r>
      <w:r>
        <w:rPr>
          <w:rFonts w:cs="Times New Roman" w:ascii="Times New Roman" w:hAnsi="Times New Roman"/>
          <w:sz w:val="24"/>
        </w:rPr>
        <w:tab/>
        <w:t>aeronavigācijas rīkojums</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OA</w:t>
      </w:r>
      <w:r>
        <w:rPr>
          <w:rFonts w:cs="Times New Roman" w:ascii="Times New Roman" w:hAnsi="Times New Roman"/>
          <w:sz w:val="24"/>
        </w:rPr>
        <w:tab/>
        <w:t>uzplūdes leņķis</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OC</w:t>
      </w:r>
      <w:r>
        <w:rPr>
          <w:rFonts w:cs="Times New Roman" w:ascii="Times New Roman" w:hAnsi="Times New Roman"/>
          <w:sz w:val="24"/>
        </w:rPr>
        <w:tab/>
        <w:t>gaisa kuģa ekspluatanta apliecība</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OM</w:t>
      </w:r>
      <w:r>
        <w:rPr>
          <w:rFonts w:cs="Times New Roman" w:ascii="Times New Roman" w:hAnsi="Times New Roman"/>
          <w:sz w:val="24"/>
        </w:rPr>
        <w:tab/>
        <w:t>gaisa kuģa ekspluatācijas rokasgrāmata</w:t>
      </w:r>
    </w:p>
    <w:p>
      <w:pPr>
        <w:pStyle w:val="TextBody"/>
        <w:tabs>
          <w:tab w:val="clear" w:pos="720"/>
          <w:tab w:val="left" w:pos="15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PP</w:t>
      </w:r>
      <w:r>
        <w:rPr>
          <w:rFonts w:cs="Times New Roman" w:ascii="Times New Roman" w:hAnsi="Times New Roman"/>
          <w:sz w:val="24"/>
        </w:rPr>
        <w:tab/>
        <w:t>pieejas dispečerpunkts/pieejas kontrole/pieejas kontroles dienest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PU</w:t>
      </w:r>
      <w:r>
        <w:rPr>
          <w:rFonts w:cs="Times New Roman" w:ascii="Times New Roman" w:hAnsi="Times New Roman"/>
          <w:sz w:val="24"/>
        </w:rPr>
        <w:tab/>
        <w:t>spēka palīgiekārt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RTCC</w:t>
      </w:r>
      <w:r>
        <w:rPr>
          <w:rFonts w:cs="Times New Roman" w:ascii="Times New Roman" w:hAnsi="Times New Roman"/>
          <w:sz w:val="24"/>
        </w:rPr>
        <w:tab/>
        <w:t>gaisa satiksmes vadības centrs lidojumiem maršrutā</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SI</w:t>
      </w:r>
      <w:r>
        <w:rPr>
          <w:rFonts w:cs="Times New Roman" w:ascii="Times New Roman" w:hAnsi="Times New Roman"/>
          <w:sz w:val="24"/>
        </w:rPr>
        <w:tab/>
        <w:t>gaisa ātruma rādītāj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SR</w:t>
      </w:r>
      <w:r>
        <w:rPr>
          <w:rFonts w:cs="Times New Roman" w:ascii="Times New Roman" w:hAnsi="Times New Roman"/>
          <w:sz w:val="24"/>
        </w:rPr>
        <w:tab/>
        <w:t>lidostas novērošanas radiolokators, arī “lidojumu drošības pārskat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SRS</w:t>
      </w:r>
      <w:r>
        <w:rPr>
          <w:rFonts w:cs="Times New Roman" w:ascii="Times New Roman" w:hAnsi="Times New Roman"/>
          <w:sz w:val="24"/>
        </w:rPr>
        <w:tab/>
        <w:t>aviācijas drošības ziņošanas sistēm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TC</w:t>
      </w:r>
      <w:r>
        <w:rPr>
          <w:rFonts w:cs="Times New Roman" w:ascii="Times New Roman" w:hAnsi="Times New Roman"/>
          <w:sz w:val="24"/>
        </w:rPr>
        <w:tab/>
        <w:t>gaisa satiksmes vadīb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TCC</w:t>
      </w:r>
      <w:r>
        <w:rPr>
          <w:rFonts w:cs="Times New Roman" w:ascii="Times New Roman" w:hAnsi="Times New Roman"/>
          <w:sz w:val="24"/>
        </w:rPr>
        <w:tab/>
        <w:t>gaisa satiksmes vadības centr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TFM</w:t>
      </w:r>
      <w:r>
        <w:rPr>
          <w:rFonts w:cs="Times New Roman" w:ascii="Times New Roman" w:hAnsi="Times New Roman"/>
          <w:sz w:val="24"/>
        </w:rPr>
        <w:tab/>
        <w:t>gaisa satiksmes plūsmas pārvaldīb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TIS</w:t>
      </w:r>
      <w:r>
        <w:rPr>
          <w:rFonts w:cs="Times New Roman" w:ascii="Times New Roman" w:hAnsi="Times New Roman"/>
          <w:sz w:val="24"/>
        </w:rPr>
        <w:tab/>
        <w:t>lidlauka rajona informācijas automātiskās pārraides dienest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TPL</w:t>
      </w:r>
      <w:r>
        <w:rPr>
          <w:rFonts w:cs="Times New Roman" w:ascii="Times New Roman" w:hAnsi="Times New Roman"/>
          <w:sz w:val="24"/>
        </w:rPr>
        <w:tab/>
        <w:t>aviolīniju transporta pilota apliecīb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TS</w:t>
      </w:r>
      <w:r>
        <w:rPr>
          <w:rFonts w:cs="Times New Roman" w:ascii="Times New Roman" w:hAnsi="Times New Roman"/>
          <w:sz w:val="24"/>
        </w:rPr>
        <w:tab/>
        <w:t>gaisa satiksmes pakalpojum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VASIS</w:t>
      </w:r>
      <w:r>
        <w:rPr>
          <w:rFonts w:cs="Times New Roman" w:ascii="Times New Roman" w:hAnsi="Times New Roman"/>
          <w:sz w:val="24"/>
        </w:rPr>
        <w:tab/>
        <w:t>vienkāršotā vizuālā glisādes indikācijas sistēma</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C</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w:t>
        <w:tab/>
        <w:t>Celsija grādi (temperatūra pēc Celsija) centrs (skrejceļa identifikācij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AA</w:t>
      </w:r>
      <w:r>
        <w:rPr>
          <w:rFonts w:cs="Times New Roman" w:ascii="Times New Roman" w:hAnsi="Times New Roman"/>
          <w:sz w:val="24"/>
        </w:rPr>
        <w:tab/>
        <w:t>civilās aviācijas pārvalde</w:t>
      </w:r>
    </w:p>
    <w:p>
      <w:pPr>
        <w:pStyle w:val="TextBody"/>
        <w:kinsoku w:val="false"/>
        <w:overflowPunct w:val="false"/>
        <w:ind w:left="1560" w:hanging="0"/>
        <w:jc w:val="both"/>
        <w:rPr>
          <w:rFonts w:ascii="Times New Roman" w:hAnsi="Times New Roman" w:cs="Times New Roman"/>
          <w:sz w:val="24"/>
        </w:rPr>
      </w:pPr>
      <w:r>
        <w:rPr>
          <w:rFonts w:cs="Times New Roman" w:ascii="Times New Roman" w:hAnsi="Times New Roman"/>
          <w:sz w:val="24"/>
        </w:rPr>
        <w:t>civilās aviācijas administrācij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ADC</w:t>
      </w:r>
      <w:r>
        <w:rPr>
          <w:rFonts w:cs="Times New Roman" w:ascii="Times New Roman" w:hAnsi="Times New Roman"/>
          <w:sz w:val="24"/>
        </w:rPr>
        <w:tab/>
        <w:t>gaisa datu centrālais dator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AM</w:t>
      </w:r>
      <w:r>
        <w:rPr>
          <w:rFonts w:cs="Times New Roman" w:ascii="Times New Roman" w:hAnsi="Times New Roman"/>
          <w:sz w:val="24"/>
        </w:rPr>
        <w:tab/>
        <w:t>pilotu kabīnes mikrofon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AS</w:t>
      </w:r>
      <w:r>
        <w:rPr>
          <w:rFonts w:cs="Times New Roman" w:ascii="Times New Roman" w:hAnsi="Times New Roman"/>
          <w:sz w:val="24"/>
        </w:rPr>
        <w:tab/>
        <w:t>kalibrētais gaisa ātrum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AT</w:t>
      </w:r>
      <w:r>
        <w:rPr>
          <w:rFonts w:cs="Times New Roman" w:ascii="Times New Roman" w:hAnsi="Times New Roman"/>
          <w:sz w:val="24"/>
        </w:rPr>
        <w:tab/>
        <w:t>turbulence skaidrā laikā/kategorija</w:t>
      </w:r>
    </w:p>
    <w:p>
      <w:pPr>
        <w:pStyle w:val="TextBody"/>
        <w:tabs>
          <w:tab w:val="clear" w:pos="720"/>
          <w:tab w:val="left" w:pos="1579"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i/>
          <w:sz w:val="24"/>
        </w:rPr>
        <w:t>CAVOK</w:t>
      </w:r>
      <w:r>
        <w:rPr>
          <w:rFonts w:cs="Times New Roman" w:ascii="Times New Roman" w:hAnsi="Times New Roman"/>
          <w:sz w:val="24"/>
        </w:rPr>
        <w:tab/>
        <w:t xml:space="preserve">redzamība, mākoņainums un pastāvošie laikapstākļi labāki nekā noteiktās vērtības un apstākļi (mākoņi un redzamība </w:t>
      </w:r>
      <w:r>
        <w:rPr>
          <w:rFonts w:cs="Times New Roman" w:ascii="Times New Roman" w:hAnsi="Times New Roman"/>
          <w:i/>
          <w:sz w:val="24"/>
        </w:rPr>
        <w:t>OK</w:t>
      </w:r>
      <w:r>
        <w:rPr>
          <w:rFonts w:cs="Times New Roman" w:ascii="Times New Roman" w:hAnsi="Times New Roman"/>
          <w:sz w:val="24"/>
        </w:rPr>
        <w:t>)</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FIT</w:t>
      </w:r>
      <w:r>
        <w:rPr>
          <w:rFonts w:cs="Times New Roman" w:ascii="Times New Roman" w:hAnsi="Times New Roman"/>
          <w:sz w:val="24"/>
        </w:rPr>
        <w:tab/>
        <w:t>sadursme ar zemi, nezaudējot lidojuma vadību</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G</w:t>
      </w:r>
      <w:r>
        <w:rPr>
          <w:rFonts w:cs="Times New Roman" w:ascii="Times New Roman" w:hAnsi="Times New Roman"/>
          <w:sz w:val="24"/>
        </w:rPr>
        <w:tab/>
        <w:t>smaguma centr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m</w:t>
        <w:tab/>
        <w:t>centimetrs(-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 of A</w:t>
      </w:r>
      <w:r>
        <w:rPr>
          <w:rFonts w:cs="Times New Roman" w:ascii="Times New Roman" w:hAnsi="Times New Roman"/>
          <w:sz w:val="24"/>
        </w:rPr>
        <w:tab/>
        <w:t>lidojumderīguma sertifikāt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PL</w:t>
      </w:r>
      <w:r>
        <w:rPr>
          <w:rFonts w:cs="Times New Roman" w:ascii="Times New Roman" w:hAnsi="Times New Roman"/>
          <w:sz w:val="24"/>
        </w:rPr>
        <w:tab/>
        <w:t>komercpilota apliecīb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RM</w:t>
      </w:r>
      <w:r>
        <w:rPr>
          <w:rFonts w:cs="Times New Roman" w:ascii="Times New Roman" w:hAnsi="Times New Roman"/>
          <w:sz w:val="24"/>
        </w:rPr>
        <w:tab/>
        <w:t>apkalpes resursu pārvaldīb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RT</w:t>
      </w:r>
      <w:r>
        <w:rPr>
          <w:rFonts w:cs="Times New Roman" w:ascii="Times New Roman" w:hAnsi="Times New Roman"/>
          <w:sz w:val="24"/>
        </w:rPr>
        <w:tab/>
        <w:t>katodstaru lamp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TA</w:t>
      </w:r>
      <w:r>
        <w:rPr>
          <w:rFonts w:cs="Times New Roman" w:ascii="Times New Roman" w:hAnsi="Times New Roman"/>
          <w:sz w:val="24"/>
        </w:rPr>
        <w:tab/>
        <w:t>gaisa satiksmes vadības rajon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VR</w:t>
      </w:r>
      <w:r>
        <w:rPr>
          <w:rFonts w:cs="Times New Roman" w:ascii="Times New Roman" w:hAnsi="Times New Roman"/>
          <w:sz w:val="24"/>
        </w:rPr>
        <w:tab/>
        <w:t>pilotu kabīnes skaņas reģistrator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DA</w:t>
      </w:r>
      <w:r>
        <w:rPr>
          <w:rFonts w:cs="Times New Roman" w:ascii="Times New Roman" w:hAnsi="Times New Roman"/>
          <w:sz w:val="24"/>
        </w:rPr>
        <w:tab/>
        <w:t>lēmuma pieņemšanas absolūtais augst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DA/H</w:t>
      </w:r>
      <w:r>
        <w:rPr>
          <w:rFonts w:cs="Times New Roman" w:ascii="Times New Roman" w:hAnsi="Times New Roman"/>
          <w:sz w:val="24"/>
        </w:rPr>
        <w:tab/>
        <w:t>lēmuma pieņemšanas absolūtais/relatīvais augstum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DC</w:t>
      </w:r>
      <w:r>
        <w:rPr>
          <w:rFonts w:cs="Times New Roman" w:ascii="Times New Roman" w:hAnsi="Times New Roman"/>
          <w:sz w:val="24"/>
        </w:rPr>
        <w:tab/>
        <w:t>līdzstrāv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DFDR</w:t>
      </w:r>
      <w:r>
        <w:rPr>
          <w:rFonts w:cs="Times New Roman" w:ascii="Times New Roman" w:hAnsi="Times New Roman"/>
          <w:sz w:val="24"/>
        </w:rPr>
        <w:tab/>
        <w:t>digitālais lidojuma datu reģistrator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DH</w:t>
      </w:r>
      <w:r>
        <w:rPr>
          <w:rFonts w:cs="Times New Roman" w:ascii="Times New Roman" w:hAnsi="Times New Roman"/>
          <w:sz w:val="24"/>
        </w:rPr>
        <w:tab/>
        <w:t>lēmuma pieņemšanas relatīvais augst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DME</w:t>
      </w:r>
      <w:r>
        <w:rPr>
          <w:rFonts w:cs="Times New Roman" w:ascii="Times New Roman" w:hAnsi="Times New Roman"/>
          <w:sz w:val="24"/>
        </w:rPr>
        <w:tab/>
        <w:t>attāluma mērīšanas iekārt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w:t>
        <w:tab/>
        <w:t>austrumi/austrumu garum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AS</w:t>
      </w:r>
      <w:r>
        <w:rPr>
          <w:rFonts w:cs="Times New Roman" w:ascii="Times New Roman" w:hAnsi="Times New Roman"/>
          <w:sz w:val="24"/>
        </w:rPr>
        <w:tab/>
        <w:t>ekvivalents gaisa ātr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CAM</w:t>
      </w:r>
      <w:r>
        <w:rPr>
          <w:rFonts w:cs="Times New Roman" w:ascii="Times New Roman" w:hAnsi="Times New Roman"/>
          <w:sz w:val="24"/>
        </w:rPr>
        <w:tab/>
        <w:t>elektroniska centralizēta gaisa kuģa uzraudzīb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FIS</w:t>
      </w:r>
      <w:r>
        <w:rPr>
          <w:rFonts w:cs="Times New Roman" w:ascii="Times New Roman" w:hAnsi="Times New Roman"/>
          <w:sz w:val="24"/>
        </w:rPr>
        <w:tab/>
        <w:t>elektroniskā lidojumu instrumentu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GPWS</w:t>
      </w:r>
      <w:r>
        <w:rPr>
          <w:rFonts w:cs="Times New Roman" w:ascii="Times New Roman" w:hAnsi="Times New Roman"/>
          <w:sz w:val="24"/>
        </w:rPr>
        <w:tab/>
        <w:t>uzlabotā brīdinājuma sistēma par bīstamu tuvošanos zeme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GT</w:t>
      </w:r>
      <w:r>
        <w:rPr>
          <w:rFonts w:cs="Times New Roman" w:ascii="Times New Roman" w:hAnsi="Times New Roman"/>
          <w:sz w:val="24"/>
        </w:rPr>
        <w:tab/>
        <w:t>izplūdes gāzes temperatūra</w:t>
      </w:r>
    </w:p>
    <w:p>
      <w:pPr>
        <w:pStyle w:val="TextBody"/>
        <w:tabs>
          <w:tab w:val="clear" w:pos="720"/>
          <w:tab w:val="left" w:pos="1578"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ICAS</w:t>
      </w:r>
      <w:r>
        <w:rPr>
          <w:rFonts w:cs="Times New Roman" w:ascii="Times New Roman" w:hAnsi="Times New Roman"/>
          <w:sz w:val="24"/>
        </w:rPr>
        <w:tab/>
        <w:t>dzinēja rādījumu un apkalpes brīdināšanas sistēma</w:t>
      </w:r>
    </w:p>
    <w:p>
      <w:pPr>
        <w:pStyle w:val="TextBody"/>
        <w:tabs>
          <w:tab w:val="clear" w:pos="720"/>
          <w:tab w:val="left" w:pos="1578"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LT</w:t>
      </w:r>
      <w:r>
        <w:rPr>
          <w:rFonts w:cs="Times New Roman" w:ascii="Times New Roman" w:hAnsi="Times New Roman"/>
          <w:sz w:val="24"/>
        </w:rPr>
        <w:tab/>
        <w:t>avārijas vietas noteikšanas radiobāk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MI</w:t>
      </w:r>
      <w:r>
        <w:rPr>
          <w:rFonts w:cs="Times New Roman" w:ascii="Times New Roman" w:hAnsi="Times New Roman"/>
          <w:sz w:val="24"/>
        </w:rPr>
        <w:tab/>
        <w:t>elektromagnētiskie traucējum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PR</w:t>
      </w:r>
      <w:r>
        <w:rPr>
          <w:rFonts w:cs="Times New Roman" w:ascii="Times New Roman" w:hAnsi="Times New Roman"/>
          <w:sz w:val="24"/>
        </w:rPr>
        <w:tab/>
        <w:t>spiediena pakāpe dzinējā</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TA</w:t>
      </w:r>
      <w:r>
        <w:rPr>
          <w:rFonts w:cs="Times New Roman" w:ascii="Times New Roman" w:hAnsi="Times New Roman"/>
          <w:sz w:val="24"/>
        </w:rPr>
        <w:tab/>
        <w:t>paredzamais ielidošanas laiks/paredzētā ielidošan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TD</w:t>
      </w:r>
      <w:r>
        <w:rPr>
          <w:rFonts w:cs="Times New Roman" w:ascii="Times New Roman" w:hAnsi="Times New Roman"/>
          <w:sz w:val="24"/>
        </w:rPr>
        <w:tab/>
        <w:t>paredzamais izlidošanas laiks/paredzētā izlido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F</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AF</w:t>
      </w:r>
      <w:r>
        <w:rPr>
          <w:rFonts w:cs="Times New Roman" w:ascii="Times New Roman" w:hAnsi="Times New Roman"/>
          <w:sz w:val="24"/>
        </w:rPr>
        <w:tab/>
        <w:t>nolaišanās pēdējā posma kontrolpunkt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AP</w:t>
      </w:r>
      <w:r>
        <w:rPr>
          <w:rFonts w:cs="Times New Roman" w:ascii="Times New Roman" w:hAnsi="Times New Roman"/>
          <w:sz w:val="24"/>
        </w:rPr>
        <w:tab/>
        <w:t>nolaišanās pēdējā posma punkt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AR</w:t>
      </w:r>
      <w:r>
        <w:rPr>
          <w:rFonts w:cs="Times New Roman" w:ascii="Times New Roman" w:hAnsi="Times New Roman"/>
          <w:sz w:val="24"/>
        </w:rPr>
        <w:tab/>
        <w:t>federālie aviācijas noteikum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COM</w:t>
      </w:r>
      <w:r>
        <w:rPr>
          <w:rFonts w:cs="Times New Roman" w:ascii="Times New Roman" w:hAnsi="Times New Roman"/>
          <w:sz w:val="24"/>
        </w:rPr>
        <w:tab/>
        <w:t>gaisa kuģa apkalpes rokasgrāmat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D</w:t>
      </w:r>
      <w:r>
        <w:rPr>
          <w:rFonts w:cs="Times New Roman" w:ascii="Times New Roman" w:hAnsi="Times New Roman"/>
          <w:sz w:val="24"/>
        </w:rPr>
        <w:tab/>
        <w:t>lidojuma pilotāžas komandierīce</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DAU</w:t>
      </w:r>
      <w:r>
        <w:rPr>
          <w:rFonts w:cs="Times New Roman" w:ascii="Times New Roman" w:hAnsi="Times New Roman"/>
          <w:sz w:val="24"/>
        </w:rPr>
        <w:tab/>
        <w:t>lidojuma datu iegūšanas blok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DM</w:t>
      </w:r>
      <w:r>
        <w:rPr>
          <w:rFonts w:cs="Times New Roman" w:ascii="Times New Roman" w:hAnsi="Times New Roman"/>
          <w:sz w:val="24"/>
        </w:rPr>
        <w:tab/>
        <w:t>pilotu kabīnes vadīb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DR</w:t>
      </w:r>
      <w:r>
        <w:rPr>
          <w:rFonts w:cs="Times New Roman" w:ascii="Times New Roman" w:hAnsi="Times New Roman"/>
          <w:sz w:val="24"/>
        </w:rPr>
        <w:tab/>
        <w:t>lidojuma datu reģistrator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IR</w:t>
      </w:r>
      <w:r>
        <w:rPr>
          <w:rFonts w:cs="Times New Roman" w:ascii="Times New Roman" w:hAnsi="Times New Roman"/>
          <w:sz w:val="24"/>
        </w:rPr>
        <w:tab/>
        <w:t>lidojumu informācijas rajons</w:t>
      </w:r>
    </w:p>
    <w:p>
      <w:pPr>
        <w:pStyle w:val="TextBody"/>
        <w:tabs>
          <w:tab w:val="clear" w:pos="720"/>
          <w:tab w:val="left" w:pos="158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IS</w:t>
      </w:r>
      <w:r>
        <w:rPr>
          <w:rFonts w:cs="Times New Roman" w:ascii="Times New Roman" w:hAnsi="Times New Roman"/>
          <w:sz w:val="24"/>
        </w:rPr>
        <w:tab/>
        <w:t>lidojumu informācijas dienest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L</w:t>
      </w:r>
      <w:r>
        <w:rPr>
          <w:rFonts w:cs="Times New Roman" w:ascii="Times New Roman" w:hAnsi="Times New Roman"/>
          <w:sz w:val="24"/>
        </w:rPr>
        <w:tab/>
        <w:t>lidojuma līmeni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MC</w:t>
      </w:r>
      <w:r>
        <w:rPr>
          <w:rFonts w:cs="Times New Roman" w:ascii="Times New Roman" w:hAnsi="Times New Roman"/>
          <w:sz w:val="24"/>
        </w:rPr>
        <w:tab/>
        <w:t>lidojuma vadības dator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MS</w:t>
      </w:r>
      <w:r>
        <w:rPr>
          <w:rFonts w:cs="Times New Roman" w:ascii="Times New Roman" w:hAnsi="Times New Roman"/>
          <w:sz w:val="24"/>
        </w:rPr>
        <w:tab/>
        <w:t>lidojuma vadības sistēm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OD</w:t>
      </w:r>
      <w:r>
        <w:rPr>
          <w:rFonts w:cs="Times New Roman" w:ascii="Times New Roman" w:hAnsi="Times New Roman"/>
          <w:sz w:val="24"/>
        </w:rPr>
        <w:tab/>
        <w:t>ārēja objekta izraisīts bojājums (attiecina arī uz pašu objektu)</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SS</w:t>
      </w:r>
      <w:r>
        <w:rPr>
          <w:rFonts w:cs="Times New Roman" w:ascii="Times New Roman" w:hAnsi="Times New Roman"/>
          <w:sz w:val="24"/>
        </w:rPr>
        <w:tab/>
        <w:t>lidojumu nodrošināšanas dienesta stacij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t</w:t>
      </w:r>
      <w:r>
        <w:rPr>
          <w:rFonts w:cs="Times New Roman" w:ascii="Times New Roman" w:hAnsi="Times New Roman"/>
          <w:sz w:val="24"/>
        </w:rPr>
        <w:tab/>
        <w:t>pēda (pēdas)</w:t>
      </w:r>
    </w:p>
    <w:p>
      <w:pPr>
        <w:pStyle w:val="TextBody"/>
        <w:tabs>
          <w:tab w:val="clear" w:pos="720"/>
          <w:tab w:val="left" w:pos="1578"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t/min</w:t>
      </w:r>
      <w:r>
        <w:rPr>
          <w:rFonts w:cs="Times New Roman" w:ascii="Times New Roman" w:hAnsi="Times New Roman"/>
          <w:sz w:val="24"/>
        </w:rPr>
        <w:tab/>
        <w:t>pēdas minūt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w:t>
        <w:tab/>
        <w:t>normālais paātrināj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GNSS</w:t>
      </w:r>
      <w:r>
        <w:rPr>
          <w:rFonts w:cs="Times New Roman" w:ascii="Times New Roman" w:hAnsi="Times New Roman"/>
          <w:sz w:val="24"/>
        </w:rPr>
        <w:tab/>
        <w:t>globālā satelītu navigācijas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GPS</w:t>
      </w:r>
      <w:r>
        <w:rPr>
          <w:rFonts w:cs="Times New Roman" w:ascii="Times New Roman" w:hAnsi="Times New Roman"/>
          <w:sz w:val="24"/>
        </w:rPr>
        <w:tab/>
        <w:t>globālā pozicionēšanas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GPWS</w:t>
      </w:r>
      <w:r>
        <w:rPr>
          <w:rFonts w:cs="Times New Roman" w:ascii="Times New Roman" w:hAnsi="Times New Roman"/>
          <w:sz w:val="24"/>
        </w:rPr>
        <w:tab/>
        <w:t>brīdinājuma sistēma par bīstamu tuvošanos zem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H</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w:t>
        <w:tab/>
        <w:t>stunda(-a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HF</w:t>
      </w:r>
      <w:r>
        <w:rPr>
          <w:rFonts w:cs="Times New Roman" w:ascii="Times New Roman" w:hAnsi="Times New Roman"/>
          <w:sz w:val="24"/>
        </w:rPr>
        <w:tab/>
        <w:t>augstfrekvence (3000–30 000 </w:t>
      </w:r>
      <w:r>
        <w:rPr>
          <w:rFonts w:cs="Times New Roman" w:ascii="Times New Roman" w:hAnsi="Times New Roman"/>
          <w:i/>
          <w:sz w:val="24"/>
        </w:rPr>
        <w:t>kHz</w:t>
      </w:r>
      <w:r>
        <w:rPr>
          <w:rFonts w:cs="Times New Roman" w:ascii="Times New Roman" w:hAnsi="Times New Roman"/>
          <w:sz w:val="24"/>
        </w:rPr>
        <w:t>)</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Hg</w:t>
      </w:r>
      <w:r>
        <w:rPr>
          <w:rFonts w:cs="Times New Roman" w:ascii="Times New Roman" w:hAnsi="Times New Roman"/>
          <w:sz w:val="24"/>
        </w:rPr>
        <w:tab/>
        <w:t>dzīvsudrab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hPa</w:t>
      </w:r>
      <w:r>
        <w:rPr>
          <w:rFonts w:cs="Times New Roman" w:ascii="Times New Roman" w:hAnsi="Times New Roman"/>
          <w:sz w:val="24"/>
        </w:rPr>
        <w:tab/>
        <w:t>hektopaskāl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HSI</w:t>
      </w:r>
      <w:r>
        <w:rPr>
          <w:rFonts w:cs="Times New Roman" w:ascii="Times New Roman" w:hAnsi="Times New Roman"/>
          <w:sz w:val="24"/>
        </w:rPr>
        <w:tab/>
        <w:t>aviohorizont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HUD</w:t>
      </w:r>
      <w:r>
        <w:rPr>
          <w:rFonts w:cs="Times New Roman" w:ascii="Times New Roman" w:hAnsi="Times New Roman"/>
          <w:sz w:val="24"/>
        </w:rPr>
        <w:tab/>
        <w:t>priekšējais ekrān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Hz</w:t>
      </w:r>
      <w:r>
        <w:rPr>
          <w:rFonts w:cs="Times New Roman" w:ascii="Times New Roman" w:hAnsi="Times New Roman"/>
          <w:sz w:val="24"/>
        </w:rPr>
        <w:tab/>
        <w:t>hercs (cikli sekund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AF</w:t>
      </w:r>
      <w:r>
        <w:rPr>
          <w:rFonts w:cs="Times New Roman" w:ascii="Times New Roman" w:hAnsi="Times New Roman"/>
          <w:sz w:val="24"/>
        </w:rPr>
        <w:tab/>
        <w:t>nolaišanās sākuma kontrolpunkt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AS</w:t>
      </w:r>
      <w:r>
        <w:rPr>
          <w:rFonts w:cs="Times New Roman" w:ascii="Times New Roman" w:hAnsi="Times New Roman"/>
          <w:sz w:val="24"/>
        </w:rPr>
        <w:tab/>
        <w:t>norādītais gaisa ātr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FR</w:t>
      </w:r>
      <w:r>
        <w:rPr>
          <w:rFonts w:cs="Times New Roman" w:ascii="Times New Roman" w:hAnsi="Times New Roman"/>
          <w:sz w:val="24"/>
        </w:rPr>
        <w:tab/>
        <w:t>instrumentālā lidojuma noteikum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IC</w:t>
      </w:r>
      <w:r>
        <w:rPr>
          <w:rFonts w:cs="Times New Roman" w:ascii="Times New Roman" w:hAnsi="Times New Roman"/>
          <w:sz w:val="24"/>
        </w:rPr>
        <w:tab/>
        <w:t>atbildīgais izmeklētāj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LS</w:t>
      </w:r>
      <w:r>
        <w:rPr>
          <w:rFonts w:cs="Times New Roman" w:ascii="Times New Roman" w:hAnsi="Times New Roman"/>
          <w:sz w:val="24"/>
        </w:rPr>
        <w:tab/>
        <w:t>instrumentālās nosēšanās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MC</w:t>
      </w:r>
      <w:r>
        <w:rPr>
          <w:rFonts w:cs="Times New Roman" w:ascii="Times New Roman" w:hAnsi="Times New Roman"/>
          <w:sz w:val="24"/>
        </w:rPr>
        <w:tab/>
        <w:t>instrumentālie meteoroloģiskie apstākļ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NS</w:t>
      </w:r>
      <w:r>
        <w:rPr>
          <w:rFonts w:cs="Times New Roman" w:ascii="Times New Roman" w:hAnsi="Times New Roman"/>
          <w:sz w:val="24"/>
        </w:rPr>
        <w:tab/>
        <w:t>inerciālā navigācijas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RS</w:t>
      </w:r>
      <w:r>
        <w:rPr>
          <w:rFonts w:cs="Times New Roman" w:ascii="Times New Roman" w:hAnsi="Times New Roman"/>
          <w:sz w:val="24"/>
        </w:rPr>
        <w:tab/>
        <w:t>inerciālās atsauces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SA</w:t>
      </w:r>
      <w:r>
        <w:rPr>
          <w:rFonts w:cs="Times New Roman" w:ascii="Times New Roman" w:hAnsi="Times New Roman"/>
          <w:sz w:val="24"/>
        </w:rPr>
        <w:tab/>
        <w:t>Starptautiskā standarta atmosfēr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JAR</w:t>
      </w:r>
      <w:r>
        <w:rPr>
          <w:rFonts w:cs="Times New Roman" w:ascii="Times New Roman" w:hAnsi="Times New Roman"/>
          <w:sz w:val="24"/>
        </w:rPr>
        <w:tab/>
        <w:t>vienotas prasības aviācij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g</w:t>
        <w:tab/>
        <w:t>kilograms(-i)</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kHz</w:t>
      </w:r>
      <w:r>
        <w:rPr>
          <w:rFonts w:cs="Times New Roman" w:ascii="Times New Roman" w:hAnsi="Times New Roman"/>
          <w:sz w:val="24"/>
        </w:rPr>
        <w:tab/>
        <w:t>kiloherc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m</w:t>
        <w:tab/>
        <w:t>kilometrs(-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m/h</w:t>
        <w:tab/>
        <w:t>kilometri stundā</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kN</w:t>
      </w:r>
      <w:r>
        <w:rPr>
          <w:rFonts w:cs="Times New Roman" w:ascii="Times New Roman" w:hAnsi="Times New Roman"/>
          <w:sz w:val="24"/>
        </w:rPr>
        <w:tab/>
        <w:t>kiloņūton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kt</w:t>
      </w:r>
      <w:r>
        <w:rPr>
          <w:rFonts w:cs="Times New Roman" w:ascii="Times New Roman" w:hAnsi="Times New Roman"/>
          <w:sz w:val="24"/>
        </w:rPr>
        <w:tab/>
        <w:t>mezgl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w:t>
        <w:tab/>
        <w:t>litrs(-i)</w:t>
      </w:r>
    </w:p>
    <w:p>
      <w:pPr>
        <w:pStyle w:val="TextBody"/>
        <w:kinsoku w:val="false"/>
        <w:overflowPunct w:val="false"/>
        <w:ind w:left="1560" w:hanging="0"/>
        <w:jc w:val="both"/>
        <w:rPr>
          <w:rFonts w:ascii="Times New Roman" w:hAnsi="Times New Roman" w:cs="Times New Roman"/>
          <w:sz w:val="24"/>
        </w:rPr>
      </w:pPr>
      <w:r>
        <w:rPr>
          <w:rFonts w:cs="Times New Roman" w:ascii="Times New Roman" w:hAnsi="Times New Roman"/>
          <w:sz w:val="24"/>
        </w:rPr>
        <w:t>Kreisais (skrejceļa identifikācij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LDA</w:t>
      </w:r>
      <w:r>
        <w:rPr>
          <w:rFonts w:cs="Times New Roman" w:ascii="Times New Roman" w:hAnsi="Times New Roman"/>
          <w:sz w:val="24"/>
        </w:rPr>
        <w:tab/>
        <w:t>pieejamā nosēšanās distance</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LED</w:t>
      </w:r>
      <w:r>
        <w:rPr>
          <w:rFonts w:cs="Times New Roman" w:ascii="Times New Roman" w:hAnsi="Times New Roman"/>
          <w:sz w:val="24"/>
        </w:rPr>
        <w:tab/>
        <w:t>gaismas diode</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LF</w:t>
      </w:r>
      <w:r>
        <w:rPr>
          <w:rFonts w:cs="Times New Roman" w:ascii="Times New Roman" w:hAnsi="Times New Roman"/>
          <w:sz w:val="24"/>
        </w:rPr>
        <w:tab/>
        <w:t>zemfrekvence (30–300 kHz)</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LLWS</w:t>
      </w:r>
      <w:r>
        <w:rPr>
          <w:rFonts w:cs="Times New Roman" w:ascii="Times New Roman" w:hAnsi="Times New Roman"/>
          <w:sz w:val="24"/>
        </w:rPr>
        <w:tab/>
        <w:t>zema līmeņa vēja nobīde</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LOFT</w:t>
      </w:r>
      <w:r>
        <w:rPr>
          <w:rFonts w:cs="Times New Roman" w:ascii="Times New Roman" w:hAnsi="Times New Roman"/>
          <w:sz w:val="24"/>
        </w:rPr>
        <w:tab/>
        <w:t>uz maršruta lidojumiem orientēta lidojuma apmācīb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LORAN</w:t>
      </w:r>
      <w:r>
        <w:rPr>
          <w:rFonts w:cs="Times New Roman" w:ascii="Times New Roman" w:hAnsi="Times New Roman"/>
          <w:sz w:val="24"/>
        </w:rPr>
        <w:tab/>
        <w:t>tāldarbības aeronavigācijas sistē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m</w:t>
        <w:tab/>
        <w:t>metrs(-i)</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M</w:t>
        <w:tab/>
        <w:t>Maha skaitli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AC</w:t>
      </w:r>
      <w:r>
        <w:rPr>
          <w:rFonts w:cs="Times New Roman" w:ascii="Times New Roman" w:hAnsi="Times New Roman"/>
          <w:sz w:val="24"/>
        </w:rPr>
        <w:tab/>
        <w:t>vidējā aerodinamiskā hord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DA</w:t>
      </w:r>
      <w:r>
        <w:rPr>
          <w:rFonts w:cs="Times New Roman" w:ascii="Times New Roman" w:hAnsi="Times New Roman"/>
          <w:sz w:val="24"/>
        </w:rPr>
        <w:tab/>
        <w:t>minimālais nolaišanās absolūtais augst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DA/H</w:t>
      </w:r>
      <w:r>
        <w:rPr>
          <w:rFonts w:cs="Times New Roman" w:ascii="Times New Roman" w:hAnsi="Times New Roman"/>
          <w:sz w:val="24"/>
        </w:rPr>
        <w:tab/>
        <w:t>minimālais nolaišanās absolūtais augstums/relatīvais augst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DH</w:t>
      </w:r>
      <w:r>
        <w:rPr>
          <w:rFonts w:cs="Times New Roman" w:ascii="Times New Roman" w:hAnsi="Times New Roman"/>
          <w:sz w:val="24"/>
        </w:rPr>
        <w:tab/>
        <w:t>minimālais nolaišanās relatīvais augstum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EL</w:t>
      </w:r>
      <w:r>
        <w:rPr>
          <w:rFonts w:cs="Times New Roman" w:ascii="Times New Roman" w:hAnsi="Times New Roman"/>
          <w:sz w:val="24"/>
        </w:rPr>
        <w:tab/>
        <w:t>minimāli nepieciešamā aprīkojuma sarakst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ET</w:t>
      </w:r>
      <w:r>
        <w:rPr>
          <w:rFonts w:cs="Times New Roman" w:ascii="Times New Roman" w:hAnsi="Times New Roman"/>
          <w:sz w:val="24"/>
        </w:rPr>
        <w:tab/>
        <w:t>meteoroloģisks/meteoroloģija/meteoroloģiskie pakalpojum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Hz</w:t>
      </w:r>
      <w:r>
        <w:rPr>
          <w:rFonts w:cs="Times New Roman" w:ascii="Times New Roman" w:hAnsi="Times New Roman"/>
          <w:sz w:val="24"/>
        </w:rPr>
        <w:tab/>
        <w:t>megaherc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min</w:t>
        <w:tab/>
        <w:t>minūte(-e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LS</w:t>
      </w:r>
      <w:r>
        <w:rPr>
          <w:rFonts w:cs="Times New Roman" w:ascii="Times New Roman" w:hAnsi="Times New Roman"/>
          <w:sz w:val="24"/>
        </w:rPr>
        <w:tab/>
        <w:t>mikroviļņu nosēšanās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mm</w:t>
        <w:tab/>
        <w:t>milimetrs(-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MEL</w:t>
      </w:r>
      <w:r>
        <w:rPr>
          <w:rFonts w:cs="Times New Roman" w:ascii="Times New Roman" w:hAnsi="Times New Roman"/>
          <w:sz w:val="24"/>
        </w:rPr>
        <w:tab/>
        <w:t>galvenā minimāli nepieciešamā aprīkojuma saraksts</w:t>
      </w:r>
    </w:p>
    <w:p>
      <w:pPr>
        <w:pStyle w:val="TextBody"/>
        <w:tabs>
          <w:tab w:val="clear" w:pos="720"/>
          <w:tab w:val="left" w:pos="1578"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OC</w:t>
      </w:r>
      <w:r>
        <w:rPr>
          <w:rFonts w:cs="Times New Roman" w:ascii="Times New Roman" w:hAnsi="Times New Roman"/>
          <w:sz w:val="24"/>
        </w:rPr>
        <w:tab/>
        <w:t>minimālais šķēršļu pārlidošanas augstums (obligātais)</w:t>
      </w:r>
    </w:p>
    <w:p>
      <w:pPr>
        <w:pStyle w:val="TextBody"/>
        <w:tabs>
          <w:tab w:val="clear" w:pos="720"/>
          <w:tab w:val="left" w:pos="1578"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OPS</w:t>
      </w:r>
      <w:r>
        <w:rPr>
          <w:rFonts w:cs="Times New Roman" w:ascii="Times New Roman" w:hAnsi="Times New Roman"/>
          <w:sz w:val="24"/>
        </w:rPr>
        <w:tab/>
        <w:t>ekspluatācijas raksturojumu minimālās prasības</w:t>
      </w:r>
    </w:p>
    <w:p>
      <w:pPr>
        <w:pStyle w:val="TextBody"/>
        <w:tabs>
          <w:tab w:val="clear" w:pos="720"/>
          <w:tab w:val="left" w:pos="1578"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SA</w:t>
      </w:r>
      <w:r>
        <w:rPr>
          <w:rFonts w:cs="Times New Roman" w:ascii="Times New Roman" w:hAnsi="Times New Roman"/>
          <w:sz w:val="24"/>
        </w:rPr>
        <w:tab/>
        <w:t>sektora minimālais absolūtais augst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MSL</w:t>
      </w:r>
      <w:r>
        <w:rPr>
          <w:rFonts w:cs="Times New Roman" w:ascii="Times New Roman" w:hAnsi="Times New Roman"/>
          <w:sz w:val="24"/>
        </w:rPr>
        <w:tab/>
        <w:t>vidējais jūras līmeni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µ[mu]</w:t>
        <w:tab/>
        <w:t>slīdes berzes koeficie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sz w:val="24"/>
        </w:rPr>
        <w:t>N</w:t>
        <w:tab/>
        <w:t>ziemeļi/ziemeļu platums/ņūtons</w:t>
      </w:r>
    </w:p>
    <w:p>
      <w:pPr>
        <w:pStyle w:val="TextBody"/>
        <w:tabs>
          <w:tab w:val="clear" w:pos="720"/>
          <w:tab w:val="left" w:pos="1579"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sz w:val="24"/>
        </w:rPr>
        <w:t>N</w:t>
      </w:r>
      <w:r>
        <w:rPr>
          <w:rFonts w:cs="Times New Roman" w:ascii="Times New Roman" w:hAnsi="Times New Roman"/>
          <w:sz w:val="24"/>
          <w:vertAlign w:val="subscript"/>
        </w:rPr>
        <w:t>1</w:t>
      </w:r>
      <w:r>
        <w:rPr>
          <w:rFonts w:cs="Times New Roman" w:ascii="Times New Roman" w:hAnsi="Times New Roman"/>
          <w:sz w:val="24"/>
        </w:rPr>
        <w:tab/>
        <w:t>zemspiediena kompresora rotācijas ātrums (divpakāpju kompresors); ventilatora rotācijas ātrums (trīspakāpju kompresors)</w:t>
      </w:r>
    </w:p>
    <w:p>
      <w:pPr>
        <w:pStyle w:val="TextBody"/>
        <w:tabs>
          <w:tab w:val="clear" w:pos="720"/>
          <w:tab w:val="left" w:pos="1579"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ab/>
        <w:t>augstspiediena kompresora rotācijas ātrums (divpakāpju kompresors); vidēja spiediena kompresora rotācijas ātrums (trīspakāpju kompresors)</w:t>
      </w:r>
    </w:p>
    <w:p>
      <w:pPr>
        <w:pStyle w:val="TextBody"/>
        <w:tabs>
          <w:tab w:val="clear" w:pos="720"/>
          <w:tab w:val="left" w:pos="1579"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sz w:val="24"/>
        </w:rPr>
        <w:t>N</w:t>
      </w:r>
      <w:r>
        <w:rPr>
          <w:rFonts w:cs="Times New Roman" w:ascii="Times New Roman" w:hAnsi="Times New Roman"/>
          <w:sz w:val="24"/>
          <w:vertAlign w:val="subscript"/>
        </w:rPr>
        <w:t>3</w:t>
      </w:r>
      <w:r>
        <w:rPr>
          <w:rFonts w:cs="Times New Roman" w:ascii="Times New Roman" w:hAnsi="Times New Roman"/>
          <w:sz w:val="24"/>
        </w:rPr>
        <w:tab/>
        <w:t>augstspiediena kompresora rotācijas ātrums (trīspakāpju kompresors)</w:t>
      </w:r>
    </w:p>
    <w:p>
      <w:pPr>
        <w:pStyle w:val="TextBody"/>
        <w:tabs>
          <w:tab w:val="clear" w:pos="720"/>
          <w:tab w:val="left" w:pos="1579"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i/>
          <w:sz w:val="24"/>
        </w:rPr>
        <w:t>NDB</w:t>
      </w:r>
      <w:r>
        <w:rPr>
          <w:rFonts w:cs="Times New Roman" w:ascii="Times New Roman" w:hAnsi="Times New Roman"/>
          <w:sz w:val="24"/>
        </w:rPr>
        <w:tab/>
        <w:t>nenoteikta virziena darbības radiobāka</w:t>
      </w:r>
    </w:p>
    <w:p>
      <w:pPr>
        <w:pStyle w:val="TextBody"/>
        <w:tabs>
          <w:tab w:val="clear" w:pos="720"/>
          <w:tab w:val="left" w:pos="1580"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i/>
          <w:sz w:val="24"/>
        </w:rPr>
        <w:t>NDT</w:t>
      </w:r>
      <w:r>
        <w:rPr>
          <w:rFonts w:cs="Times New Roman" w:ascii="Times New Roman" w:hAnsi="Times New Roman"/>
          <w:sz w:val="24"/>
        </w:rPr>
        <w:tab/>
        <w:t>nesagraujošā testēšana</w:t>
      </w:r>
    </w:p>
    <w:p>
      <w:pPr>
        <w:pStyle w:val="TextBody"/>
        <w:tabs>
          <w:tab w:val="clear" w:pos="720"/>
          <w:tab w:val="left" w:pos="1579"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i/>
          <w:sz w:val="24"/>
        </w:rPr>
        <w:t>NOTAM</w:t>
      </w:r>
      <w:r>
        <w:rPr>
          <w:rFonts w:cs="Times New Roman" w:ascii="Times New Roman" w:hAnsi="Times New Roman"/>
          <w:sz w:val="24"/>
        </w:rPr>
        <w:tab/>
        <w:t>paziņojums pilotiem (paziņojums, kas tiek nosūtīts ar telesakaru līdzekļu starpniecību un kas satur informāciju par jebkuras aeronavigācijas iekārtas, pakalpojuma, procedūras ieviešanu, stāvokli vai izmaiņām tajā, kā arī par briesmām, savlaicīga brīdināšana par kurām ir svarīga ar lidojumiem saistītam personālam)</w:t>
      </w:r>
    </w:p>
    <w:p>
      <w:pPr>
        <w:pStyle w:val="TextBody"/>
        <w:tabs>
          <w:tab w:val="clear" w:pos="720"/>
          <w:tab w:val="left" w:pos="1579"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i/>
          <w:sz w:val="24"/>
        </w:rPr>
        <w:t>NM</w:t>
      </w:r>
      <w:r>
        <w:rPr>
          <w:rFonts w:cs="Times New Roman" w:ascii="Times New Roman" w:hAnsi="Times New Roman"/>
          <w:sz w:val="24"/>
        </w:rPr>
        <w:tab/>
        <w:t>jūras jūdz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O</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AT</w:t>
      </w:r>
      <w:r>
        <w:rPr>
          <w:rFonts w:cs="Times New Roman" w:ascii="Times New Roman" w:hAnsi="Times New Roman"/>
          <w:sz w:val="24"/>
        </w:rPr>
        <w:tab/>
        <w:t>ārējā gaisa temperatūr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CA</w:t>
      </w:r>
      <w:r>
        <w:rPr>
          <w:rFonts w:cs="Times New Roman" w:ascii="Times New Roman" w:hAnsi="Times New Roman"/>
          <w:sz w:val="24"/>
        </w:rPr>
        <w:tab/>
        <w:t>šķēršļu pārlidošanas absolūtais augst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CH</w:t>
      </w:r>
      <w:r>
        <w:rPr>
          <w:rFonts w:cs="Times New Roman" w:ascii="Times New Roman" w:hAnsi="Times New Roman"/>
          <w:sz w:val="24"/>
        </w:rPr>
        <w:tab/>
        <w:t>šķēršļu pārlidošanas relatīvais augst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CL</w:t>
      </w:r>
      <w:r>
        <w:rPr>
          <w:rFonts w:cs="Times New Roman" w:ascii="Times New Roman" w:hAnsi="Times New Roman"/>
          <w:sz w:val="24"/>
        </w:rPr>
        <w:tab/>
        <w:t>minimālais šķēršļu pārlidošanas augst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CS</w:t>
      </w:r>
      <w:r>
        <w:rPr>
          <w:rFonts w:cs="Times New Roman" w:ascii="Times New Roman" w:hAnsi="Times New Roman"/>
          <w:sz w:val="24"/>
        </w:rPr>
        <w:tab/>
        <w:t>šķēršļu pārlidošanas augstuma virs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PS</w:t>
      </w:r>
      <w:r>
        <w:rPr>
          <w:rFonts w:cs="Times New Roman" w:ascii="Times New Roman" w:hAnsi="Times New Roman"/>
          <w:sz w:val="24"/>
        </w:rPr>
        <w:tab/>
        <w:t>operā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PA</w:t>
      </w:r>
      <w:r>
        <w:rPr>
          <w:rFonts w:cs="Times New Roman" w:ascii="Times New Roman" w:hAnsi="Times New Roman"/>
          <w:sz w:val="24"/>
        </w:rPr>
        <w:tab/>
        <w:t>skaļruņu sakaru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PANS</w:t>
      </w:r>
      <w:r>
        <w:rPr>
          <w:rFonts w:cs="Times New Roman" w:ascii="Times New Roman" w:hAnsi="Times New Roman"/>
          <w:sz w:val="24"/>
        </w:rPr>
        <w:tab/>
        <w:t>aeronavigācijas pakalpojumu noteikum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PAPI</w:t>
      </w:r>
      <w:r>
        <w:rPr>
          <w:rFonts w:cs="Times New Roman" w:ascii="Times New Roman" w:hAnsi="Times New Roman"/>
          <w:sz w:val="24"/>
        </w:rPr>
        <w:tab/>
        <w:t>precīzas nolaišanās trajektorijas indikācijas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PAR</w:t>
      </w:r>
      <w:r>
        <w:rPr>
          <w:rFonts w:cs="Times New Roman" w:ascii="Times New Roman" w:hAnsi="Times New Roman"/>
          <w:sz w:val="24"/>
        </w:rPr>
        <w:tab/>
        <w:t>precīzas nolaišanās radiolokator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PCU</w:t>
      </w:r>
      <w:r>
        <w:rPr>
          <w:rFonts w:cs="Times New Roman" w:ascii="Times New Roman" w:hAnsi="Times New Roman"/>
          <w:sz w:val="24"/>
        </w:rPr>
        <w:tab/>
        <w:t>jaudas vadības blok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PIC</w:t>
      </w:r>
      <w:r>
        <w:rPr>
          <w:rFonts w:cs="Times New Roman" w:ascii="Times New Roman" w:hAnsi="Times New Roman"/>
          <w:sz w:val="24"/>
        </w:rPr>
        <w:tab/>
        <w:t>gaisa kuģa kapteini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PIREP</w:t>
      </w:r>
      <w:r>
        <w:rPr>
          <w:rFonts w:cs="Times New Roman" w:ascii="Times New Roman" w:hAnsi="Times New Roman"/>
          <w:sz w:val="24"/>
        </w:rPr>
        <w:tab/>
        <w:t>pilota ziņoj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P/N</w:t>
      </w:r>
      <w:r>
        <w:rPr>
          <w:rFonts w:cs="Times New Roman" w:ascii="Times New Roman" w:hAnsi="Times New Roman"/>
          <w:sz w:val="24"/>
        </w:rPr>
        <w:tab/>
        <w:t>daļas numur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Q</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78"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i/>
          <w:sz w:val="24"/>
        </w:rPr>
        <w:t>QA</w:t>
      </w:r>
      <w:r>
        <w:rPr>
          <w:rFonts w:cs="Times New Roman" w:ascii="Times New Roman" w:hAnsi="Times New Roman"/>
          <w:sz w:val="24"/>
        </w:rPr>
        <w:tab/>
        <w:t>kvalitātes nodrošināšana</w:t>
      </w:r>
    </w:p>
    <w:p>
      <w:pPr>
        <w:pStyle w:val="TextBody"/>
        <w:tabs>
          <w:tab w:val="clear" w:pos="720"/>
          <w:tab w:val="left" w:pos="1579"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i/>
          <w:sz w:val="24"/>
        </w:rPr>
        <w:t>QAR</w:t>
      </w:r>
      <w:r>
        <w:rPr>
          <w:rFonts w:cs="Times New Roman" w:ascii="Times New Roman" w:hAnsi="Times New Roman"/>
          <w:sz w:val="24"/>
        </w:rPr>
        <w:tab/>
        <w:t>ekspresanalīzes reģistrators</w:t>
      </w:r>
    </w:p>
    <w:p>
      <w:pPr>
        <w:pStyle w:val="TextBody"/>
        <w:tabs>
          <w:tab w:val="clear" w:pos="720"/>
          <w:tab w:val="left" w:pos="1580"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i/>
          <w:sz w:val="24"/>
        </w:rPr>
        <w:t>QFE</w:t>
      </w:r>
      <w:r>
        <w:rPr>
          <w:rFonts w:cs="Times New Roman" w:ascii="Times New Roman" w:hAnsi="Times New Roman"/>
          <w:sz w:val="24"/>
        </w:rPr>
        <w:tab/>
        <w:t>atmosfēras spiediens lidlauka pacēluma līmenī (vai uz skrejceļa sliekšņa) (spiediena iestatījums, lai norādītu augstumu virs lidlauka)</w:t>
      </w:r>
    </w:p>
    <w:p>
      <w:pPr>
        <w:pStyle w:val="TextBody"/>
        <w:tabs>
          <w:tab w:val="clear" w:pos="720"/>
          <w:tab w:val="left" w:pos="1579"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i/>
          <w:sz w:val="24"/>
        </w:rPr>
        <w:t>QNH</w:t>
      </w:r>
      <w:r>
        <w:rPr>
          <w:rFonts w:cs="Times New Roman" w:ascii="Times New Roman" w:hAnsi="Times New Roman"/>
          <w:sz w:val="24"/>
        </w:rPr>
        <w:tab/>
        <w:t>altimetra apakšskalas iestatījums, lai iegūtu pacēlumu, atrodoties uz zemes (spiediena iestatījums, lai norādītu pacēlumu virs vidējā jūras līmeņ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R</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A</w:t>
      </w:r>
      <w:r>
        <w:rPr>
          <w:rFonts w:cs="Times New Roman" w:ascii="Times New Roman" w:hAnsi="Times New Roman"/>
          <w:sz w:val="24"/>
        </w:rPr>
        <w:tab/>
        <w:t>radioaltimetrs/ieteikums attiecībā uz izvairīšanos no sadursme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CC</w:t>
      </w:r>
      <w:r>
        <w:rPr>
          <w:rFonts w:cs="Times New Roman" w:ascii="Times New Roman" w:hAnsi="Times New Roman"/>
          <w:sz w:val="24"/>
        </w:rPr>
        <w:tab/>
        <w:t>glābšanas koordinācijas centr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ESA</w:t>
      </w:r>
      <w:r>
        <w:rPr>
          <w:rFonts w:cs="Times New Roman" w:ascii="Times New Roman" w:hAnsi="Times New Roman"/>
          <w:sz w:val="24"/>
        </w:rPr>
        <w:tab/>
        <w:t>skrejceļa gala drošības zon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F</w:t>
      </w:r>
      <w:r>
        <w:rPr>
          <w:rFonts w:cs="Times New Roman" w:ascii="Times New Roman" w:hAnsi="Times New Roman"/>
          <w:sz w:val="24"/>
        </w:rPr>
        <w:tab/>
        <w:t>radiofrekvence</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FFS</w:t>
      </w:r>
      <w:r>
        <w:rPr>
          <w:rFonts w:cs="Times New Roman" w:ascii="Times New Roman" w:hAnsi="Times New Roman"/>
          <w:sz w:val="24"/>
        </w:rPr>
        <w:tab/>
        <w:t>glābšanas un ugunsdzēsības dienest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MI</w:t>
      </w:r>
      <w:r>
        <w:rPr>
          <w:rFonts w:cs="Times New Roman" w:ascii="Times New Roman" w:hAnsi="Times New Roman"/>
          <w:sz w:val="24"/>
        </w:rPr>
        <w:tab/>
        <w:t>radiomagnētiskais rādītāj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NAV</w:t>
      </w:r>
      <w:r>
        <w:rPr>
          <w:rFonts w:cs="Times New Roman" w:ascii="Times New Roman" w:hAnsi="Times New Roman"/>
          <w:sz w:val="24"/>
        </w:rPr>
        <w:tab/>
        <w:t>zonālā navigācij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PM</w:t>
      </w:r>
      <w:r>
        <w:rPr>
          <w:rFonts w:cs="Times New Roman" w:ascii="Times New Roman" w:hAnsi="Times New Roman"/>
          <w:sz w:val="24"/>
        </w:rPr>
        <w:tab/>
        <w:t>apgriezieni minūtē</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TF</w:t>
      </w:r>
      <w:r>
        <w:rPr>
          <w:rFonts w:cs="Times New Roman" w:ascii="Times New Roman" w:hAnsi="Times New Roman"/>
          <w:sz w:val="24"/>
        </w:rPr>
        <w:tab/>
        <w:t>radiotelefon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VR</w:t>
      </w:r>
      <w:r>
        <w:rPr>
          <w:rFonts w:cs="Times New Roman" w:ascii="Times New Roman" w:hAnsi="Times New Roman"/>
          <w:sz w:val="24"/>
        </w:rPr>
        <w:tab/>
        <w:t>redzamība uz skrejceļ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s</w:t>
        <w:tab/>
        <w:t>sekunde(-e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w:t>
      </w:r>
      <w:r>
        <w:rPr>
          <w:rFonts w:cs="Times New Roman" w:ascii="Times New Roman" w:hAnsi="Times New Roman"/>
          <w:sz w:val="24"/>
        </w:rPr>
        <w:tab/>
        <w:t>dienvidi/dienvidu plat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AR</w:t>
      </w:r>
      <w:r>
        <w:rPr>
          <w:rFonts w:cs="Times New Roman" w:ascii="Times New Roman" w:hAnsi="Times New Roman"/>
          <w:sz w:val="24"/>
        </w:rPr>
        <w:tab/>
        <w:t>meklēšana un glābšan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AS</w:t>
      </w:r>
      <w:r>
        <w:rPr>
          <w:rFonts w:cs="Times New Roman" w:ascii="Times New Roman" w:hAnsi="Times New Roman"/>
          <w:sz w:val="24"/>
        </w:rPr>
        <w:tab/>
        <w:t>stabilitātes palielināšanas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B</w:t>
      </w:r>
      <w:r>
        <w:rPr>
          <w:rFonts w:cs="Times New Roman" w:ascii="Times New Roman" w:hAnsi="Times New Roman"/>
          <w:sz w:val="24"/>
        </w:rPr>
        <w:tab/>
        <w:t>servisa biļeten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CAS</w:t>
      </w:r>
      <w:r>
        <w:rPr>
          <w:rFonts w:cs="Times New Roman" w:ascii="Times New Roman" w:hAnsi="Times New Roman"/>
          <w:sz w:val="24"/>
        </w:rPr>
        <w:tab/>
        <w:t>stabilitātes un vadības palielināšanas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DR</w:t>
      </w:r>
      <w:r>
        <w:rPr>
          <w:rFonts w:cs="Times New Roman" w:ascii="Times New Roman" w:hAnsi="Times New Roman"/>
          <w:sz w:val="24"/>
        </w:rPr>
        <w:tab/>
        <w:t>apkalpošanas sarežģījumu ziņoj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EM</w:t>
      </w:r>
      <w:r>
        <w:rPr>
          <w:rFonts w:cs="Times New Roman" w:ascii="Times New Roman" w:hAnsi="Times New Roman"/>
          <w:sz w:val="24"/>
        </w:rPr>
        <w:tab/>
        <w:t>skenējošais elektronu mikroskop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I</w:t>
      </w:r>
      <w:r>
        <w:rPr>
          <w:rFonts w:cs="Times New Roman" w:ascii="Times New Roman" w:hAnsi="Times New Roman"/>
          <w:sz w:val="24"/>
        </w:rPr>
        <w:tab/>
        <w:t>starptautiskā mērvienību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ID</w:t>
      </w:r>
      <w:r>
        <w:rPr>
          <w:rFonts w:cs="Times New Roman" w:ascii="Times New Roman" w:hAnsi="Times New Roman"/>
          <w:sz w:val="24"/>
        </w:rPr>
        <w:tab/>
        <w:t>instrumentālā standartizlidošana</w:t>
      </w:r>
    </w:p>
    <w:p>
      <w:pPr>
        <w:pStyle w:val="TextBody"/>
        <w:kinsoku w:val="false"/>
        <w:overflowPunct w:val="false"/>
        <w:ind w:left="1560" w:hanging="1560"/>
        <w:jc w:val="both"/>
        <w:rPr>
          <w:rFonts w:ascii="Times New Roman" w:hAnsi="Times New Roman" w:cs="Times New Roman"/>
          <w:sz w:val="24"/>
        </w:rPr>
      </w:pPr>
      <w:r>
        <w:rPr>
          <w:rFonts w:cs="Times New Roman" w:ascii="Times New Roman" w:hAnsi="Times New Roman"/>
          <w:i/>
          <w:sz w:val="24"/>
        </w:rPr>
        <w:t>SIGMET</w:t>
      </w:r>
      <w:r>
        <w:rPr>
          <w:rFonts w:cs="Times New Roman" w:ascii="Times New Roman" w:hAnsi="Times New Roman"/>
          <w:sz w:val="24"/>
        </w:rPr>
        <w:tab/>
        <w:t>būtiskā meteoroloģiskā informācija (informācija par laikapstākļiem konkrētā maršrutā, kas var ietekmēt gaisa kuģa ekspluatācijas drošību)</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L</w:t>
      </w:r>
      <w:r>
        <w:rPr>
          <w:rFonts w:cs="Times New Roman" w:ascii="Times New Roman" w:hAnsi="Times New Roman"/>
          <w:sz w:val="24"/>
        </w:rPr>
        <w:tab/>
        <w:t>servisa vēstule</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MC</w:t>
      </w:r>
      <w:r>
        <w:rPr>
          <w:rFonts w:cs="Times New Roman" w:ascii="Times New Roman" w:hAnsi="Times New Roman"/>
          <w:sz w:val="24"/>
        </w:rPr>
        <w:tab/>
        <w:t>kustības pa zemes virsmu vadīb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MR</w:t>
      </w:r>
      <w:r>
        <w:rPr>
          <w:rFonts w:cs="Times New Roman" w:ascii="Times New Roman" w:hAnsi="Times New Roman"/>
          <w:sz w:val="24"/>
        </w:rPr>
        <w:tab/>
        <w:t>kustības pa zemes virsmu novērošanas radiolokator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N</w:t>
      </w:r>
      <w:r>
        <w:rPr>
          <w:rFonts w:cs="Times New Roman" w:ascii="Times New Roman" w:hAnsi="Times New Roman"/>
          <w:sz w:val="24"/>
        </w:rPr>
        <w:tab/>
        <w:t>sērijas numur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PECI</w:t>
      </w:r>
      <w:r>
        <w:rPr>
          <w:rFonts w:cs="Times New Roman" w:ascii="Times New Roman" w:hAnsi="Times New Roman"/>
          <w:sz w:val="24"/>
        </w:rPr>
        <w:tab/>
        <w:t>lidlauka speciālais laikapstākļu ziņojum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RA</w:t>
      </w:r>
      <w:r>
        <w:rPr>
          <w:rFonts w:cs="Times New Roman" w:ascii="Times New Roman" w:hAnsi="Times New Roman"/>
          <w:sz w:val="24"/>
        </w:rPr>
        <w:tab/>
        <w:t>nolaišanās, izmantojot novērošanas radiolokatoru</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SR</w:t>
      </w:r>
      <w:r>
        <w:rPr>
          <w:rFonts w:cs="Times New Roman" w:ascii="Times New Roman" w:hAnsi="Times New Roman"/>
          <w:sz w:val="24"/>
        </w:rPr>
        <w:tab/>
        <w:t>sekundārais novērošanas radiolokator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TAR</w:t>
      </w:r>
      <w:r>
        <w:rPr>
          <w:rFonts w:cs="Times New Roman" w:ascii="Times New Roman" w:hAnsi="Times New Roman"/>
          <w:sz w:val="24"/>
        </w:rPr>
        <w:tab/>
        <w:t>instrumentālā standartielidošan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TOL</w:t>
      </w:r>
      <w:r>
        <w:rPr>
          <w:rFonts w:cs="Times New Roman" w:ascii="Times New Roman" w:hAnsi="Times New Roman"/>
          <w:sz w:val="24"/>
        </w:rPr>
        <w:tab/>
        <w:t>īsskrējiena pacelšanās un nosēšanā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VR</w:t>
      </w:r>
      <w:r>
        <w:rPr>
          <w:rFonts w:cs="Times New Roman" w:ascii="Times New Roman" w:hAnsi="Times New Roman"/>
          <w:sz w:val="24"/>
        </w:rPr>
        <w:tab/>
        <w:t>slīpuma redzamīb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t</w:t>
        <w:tab/>
        <w:t>tonn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AF</w:t>
      </w:r>
      <w:r>
        <w:rPr>
          <w:rFonts w:cs="Times New Roman" w:ascii="Times New Roman" w:hAnsi="Times New Roman"/>
          <w:sz w:val="24"/>
        </w:rPr>
        <w:tab/>
        <w:t>laikapstākļu prognoze lidlaukam</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AR</w:t>
      </w:r>
      <w:r>
        <w:rPr>
          <w:rFonts w:cs="Times New Roman" w:ascii="Times New Roman" w:hAnsi="Times New Roman"/>
          <w:sz w:val="24"/>
        </w:rPr>
        <w:tab/>
        <w:t>lidlauka gaisa satiksmes vadības rajona novērošanas radiolokator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AS</w:t>
      </w:r>
      <w:r>
        <w:rPr>
          <w:rFonts w:cs="Times New Roman" w:ascii="Times New Roman" w:hAnsi="Times New Roman"/>
          <w:sz w:val="24"/>
        </w:rPr>
        <w:tab/>
        <w:t>patiesais gaisa ātr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AWS</w:t>
      </w:r>
      <w:r>
        <w:rPr>
          <w:rFonts w:cs="Times New Roman" w:ascii="Times New Roman" w:hAnsi="Times New Roman"/>
          <w:sz w:val="24"/>
        </w:rPr>
        <w:tab/>
        <w:t>reljefa apzināšanās brīdināšanas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CAS</w:t>
      </w:r>
      <w:r>
        <w:rPr>
          <w:rFonts w:cs="Times New Roman" w:ascii="Times New Roman" w:hAnsi="Times New Roman"/>
          <w:sz w:val="24"/>
        </w:rPr>
        <w:tab/>
        <w:t>satiksmes trauksmes un sadursmju brīdināšanas sistēm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CH</w:t>
      </w:r>
      <w:r>
        <w:rPr>
          <w:rFonts w:cs="Times New Roman" w:ascii="Times New Roman" w:hAnsi="Times New Roman"/>
          <w:sz w:val="24"/>
        </w:rPr>
        <w:tab/>
        <w:t>skrejceļa sliekšņa šķērsošanas relatīvais augstum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DP</w:t>
      </w:r>
      <w:r>
        <w:rPr>
          <w:rFonts w:cs="Times New Roman" w:ascii="Times New Roman" w:hAnsi="Times New Roman"/>
          <w:sz w:val="24"/>
        </w:rPr>
        <w:tab/>
        <w:t>lēmuma pieņemšanas punkts paceļotie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DZ</w:t>
      </w:r>
      <w:r>
        <w:rPr>
          <w:rFonts w:cs="Times New Roman" w:ascii="Times New Roman" w:hAnsi="Times New Roman"/>
          <w:sz w:val="24"/>
        </w:rPr>
        <w:tab/>
        <w:t>zemskares zon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MA</w:t>
      </w:r>
      <w:r>
        <w:rPr>
          <w:rFonts w:cs="Times New Roman" w:ascii="Times New Roman" w:hAnsi="Times New Roman"/>
          <w:sz w:val="24"/>
        </w:rPr>
        <w:tab/>
        <w:t>lidlauka gaisa satiksmes vadības rajon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ODA</w:t>
      </w:r>
      <w:r>
        <w:rPr>
          <w:rFonts w:cs="Times New Roman" w:ascii="Times New Roman" w:hAnsi="Times New Roman"/>
          <w:sz w:val="24"/>
        </w:rPr>
        <w:tab/>
        <w:t>pieejamā pacelšanās distance</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ORA</w:t>
      </w:r>
      <w:r>
        <w:rPr>
          <w:rFonts w:cs="Times New Roman" w:ascii="Times New Roman" w:hAnsi="Times New Roman"/>
          <w:sz w:val="24"/>
        </w:rPr>
        <w:tab/>
        <w:t>pieejamā ieskrējiena distance</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RACON</w:t>
      </w:r>
      <w:r>
        <w:rPr>
          <w:rFonts w:cs="Times New Roman" w:ascii="Times New Roman" w:hAnsi="Times New Roman"/>
          <w:sz w:val="24"/>
        </w:rPr>
        <w:tab/>
        <w:t>lidostas radiolokācijas pieejas kontroles iekārt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WR</w:t>
      </w:r>
      <w:r>
        <w:rPr>
          <w:rFonts w:cs="Times New Roman" w:ascii="Times New Roman" w:hAnsi="Times New Roman"/>
          <w:sz w:val="24"/>
        </w:rPr>
        <w:tab/>
        <w:t>lidojumu vadības tornis/lidlauka gaisa satiksmes vad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UAC</w:t>
      </w:r>
      <w:r>
        <w:rPr>
          <w:rFonts w:cs="Times New Roman" w:ascii="Times New Roman" w:hAnsi="Times New Roman"/>
          <w:sz w:val="24"/>
        </w:rPr>
        <w:tab/>
        <w:t>augšējās gaisa telpas gaisa satiksmes vadības centr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UAR</w:t>
      </w:r>
      <w:r>
        <w:rPr>
          <w:rFonts w:cs="Times New Roman" w:ascii="Times New Roman" w:hAnsi="Times New Roman"/>
          <w:sz w:val="24"/>
        </w:rPr>
        <w:tab/>
        <w:t>augšējās gaisa telpas maršruts</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UHF</w:t>
      </w:r>
      <w:r>
        <w:rPr>
          <w:rFonts w:cs="Times New Roman" w:ascii="Times New Roman" w:hAnsi="Times New Roman"/>
          <w:sz w:val="24"/>
        </w:rPr>
        <w:tab/>
        <w:t>ultrafrekvence (300–3000 </w:t>
      </w:r>
      <w:r>
        <w:rPr>
          <w:rFonts w:cs="Times New Roman" w:ascii="Times New Roman" w:hAnsi="Times New Roman"/>
          <w:i/>
          <w:sz w:val="24"/>
        </w:rPr>
        <w:t>MHz</w:t>
      </w:r>
      <w:r>
        <w:rPr>
          <w:rFonts w:cs="Times New Roman" w:ascii="Times New Roman" w:hAnsi="Times New Roman"/>
          <w:sz w:val="24"/>
        </w:rPr>
        <w:t>)</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ULB</w:t>
      </w:r>
      <w:r>
        <w:rPr>
          <w:rFonts w:cs="Times New Roman" w:ascii="Times New Roman" w:hAnsi="Times New Roman"/>
          <w:sz w:val="24"/>
        </w:rPr>
        <w:tab/>
        <w:t>zemūdens radiobāka</w:t>
      </w:r>
    </w:p>
    <w:p>
      <w:pPr>
        <w:pStyle w:val="TextBody"/>
        <w:tabs>
          <w:tab w:val="clear" w:pos="720"/>
          <w:tab w:val="left" w:pos="158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UTC</w:t>
      </w:r>
      <w:r>
        <w:rPr>
          <w:rFonts w:cs="Times New Roman" w:ascii="Times New Roman" w:hAnsi="Times New Roman"/>
          <w:sz w:val="24"/>
        </w:rPr>
        <w:tab/>
        <w:t>koordinētais universālais lai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78"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VASIS</w:t>
      </w:r>
      <w:r>
        <w:rPr>
          <w:rFonts w:cs="Times New Roman" w:ascii="Times New Roman" w:hAnsi="Times New Roman"/>
          <w:sz w:val="24"/>
        </w:rPr>
        <w:tab/>
        <w:t>vizuālā glisādes indikācijas sistēma</w:t>
      </w:r>
    </w:p>
    <w:p>
      <w:pPr>
        <w:pStyle w:val="TextBody"/>
        <w:tabs>
          <w:tab w:val="clear" w:pos="720"/>
          <w:tab w:val="left" w:pos="1578"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VFR</w:t>
      </w:r>
      <w:r>
        <w:rPr>
          <w:rFonts w:cs="Times New Roman" w:ascii="Times New Roman" w:hAnsi="Times New Roman"/>
          <w:sz w:val="24"/>
        </w:rPr>
        <w:tab/>
        <w:t>vizuālo lidojumu noteikum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VHF</w:t>
      </w:r>
      <w:r>
        <w:rPr>
          <w:rFonts w:cs="Times New Roman" w:ascii="Times New Roman" w:hAnsi="Times New Roman"/>
          <w:sz w:val="24"/>
        </w:rPr>
        <w:tab/>
        <w:t>ļoti augsta frekvence (30–300 </w:t>
      </w:r>
      <w:r>
        <w:rPr>
          <w:rFonts w:cs="Times New Roman" w:ascii="Times New Roman" w:hAnsi="Times New Roman"/>
          <w:i/>
          <w:sz w:val="24"/>
        </w:rPr>
        <w:t>MHz</w:t>
      </w:r>
      <w:r>
        <w:rPr>
          <w:rFonts w:cs="Times New Roman" w:ascii="Times New Roman" w:hAnsi="Times New Roman"/>
          <w:sz w:val="24"/>
        </w:rPr>
        <w:t>)</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VMC</w:t>
      </w:r>
      <w:r>
        <w:rPr>
          <w:rFonts w:cs="Times New Roman" w:ascii="Times New Roman" w:hAnsi="Times New Roman"/>
          <w:sz w:val="24"/>
        </w:rPr>
        <w:tab/>
        <w:t>vizuālie meteoroloģiskie apstākļi</w:t>
      </w:r>
    </w:p>
    <w:p>
      <w:pPr>
        <w:pStyle w:val="TextBody"/>
        <w:tabs>
          <w:tab w:val="clear" w:pos="720"/>
          <w:tab w:val="left" w:pos="1578"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VOR</w:t>
      </w:r>
      <w:r>
        <w:rPr>
          <w:rFonts w:cs="Times New Roman" w:ascii="Times New Roman" w:hAnsi="Times New Roman"/>
          <w:sz w:val="24"/>
        </w:rPr>
        <w:tab/>
      </w:r>
      <w:r>
        <w:rPr>
          <w:rFonts w:cs="Times New Roman" w:ascii="Times New Roman" w:hAnsi="Times New Roman"/>
          <w:i/>
          <w:sz w:val="24"/>
        </w:rPr>
        <w:t>VHF</w:t>
      </w:r>
      <w:r>
        <w:rPr>
          <w:rFonts w:cs="Times New Roman" w:ascii="Times New Roman" w:hAnsi="Times New Roman"/>
          <w:sz w:val="24"/>
        </w:rPr>
        <w:t xml:space="preserve"> visvirzienu radiobāka</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VSI</w:t>
      </w:r>
      <w:r>
        <w:rPr>
          <w:rFonts w:cs="Times New Roman" w:ascii="Times New Roman" w:hAnsi="Times New Roman"/>
          <w:sz w:val="24"/>
        </w:rPr>
        <w:tab/>
        <w:t>vertikālā ātruma indikator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VTOL</w:t>
      </w:r>
      <w:r>
        <w:rPr>
          <w:rFonts w:cs="Times New Roman" w:ascii="Times New Roman" w:hAnsi="Times New Roman"/>
          <w:sz w:val="24"/>
        </w:rPr>
        <w:tab/>
        <w:t>vertikālā pacelšanās un nosēšanā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V</w:t>
      </w:r>
      <w:r>
        <w:rPr>
          <w:rFonts w:cs="Times New Roman" w:ascii="Times New Roman" w:hAnsi="Times New Roman"/>
          <w:sz w:val="24"/>
        </w:rPr>
        <w:t xml:space="preserve"> ĀTRUMI</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ab/>
        <w:t>lēmuma pieņemšanas ātr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ab/>
        <w:t>drošs pacelšanās ātr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MCA</w:t>
      </w:r>
      <w:r>
        <w:rPr>
          <w:rFonts w:cs="Times New Roman" w:ascii="Times New Roman" w:hAnsi="Times New Roman"/>
          <w:sz w:val="24"/>
        </w:rPr>
        <w:tab/>
        <w:t>minimālais ātrums lidaparāta kontrolei gaisā</w:t>
      </w:r>
    </w:p>
    <w:p>
      <w:pPr>
        <w:pStyle w:val="TextBody"/>
        <w:tabs>
          <w:tab w:val="clear" w:pos="720"/>
          <w:tab w:val="left" w:pos="1579"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MCL</w:t>
      </w:r>
      <w:r>
        <w:rPr>
          <w:rFonts w:cs="Times New Roman" w:ascii="Times New Roman" w:hAnsi="Times New Roman"/>
          <w:sz w:val="24"/>
        </w:rPr>
        <w:tab/>
        <w:t>minimālais ātrums lidaparāta kontrolei nosēšanās pieejas laikā, darbojoties visiem dzinējiem</w:t>
      </w:r>
    </w:p>
    <w:p>
      <w:pPr>
        <w:pStyle w:val="TextBody"/>
        <w:tabs>
          <w:tab w:val="clear" w:pos="720"/>
          <w:tab w:val="left" w:pos="1579" w:leader="none"/>
        </w:tabs>
        <w:kinsoku w:val="false"/>
        <w:overflowPunct w:val="false"/>
        <w:ind w:left="1560" w:hanging="156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MO/MMO</w:t>
      </w:r>
      <w:r>
        <w:rPr>
          <w:rFonts w:cs="Times New Roman" w:ascii="Times New Roman" w:hAnsi="Times New Roman"/>
          <w:sz w:val="24"/>
        </w:rPr>
        <w:tab/>
        <w:t>maksimālais pieļaujamais ekspluatācijas ātrums vai maksimālais pieļaujamais ekspluatācijas Maha skaitli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NE</w:t>
      </w:r>
      <w:r>
        <w:rPr>
          <w:rFonts w:cs="Times New Roman" w:ascii="Times New Roman" w:hAnsi="Times New Roman"/>
          <w:sz w:val="24"/>
        </w:rPr>
        <w:tab/>
        <w:t>nepārsniedzamais gaisa ātr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R</w:t>
      </w:r>
      <w:r>
        <w:rPr>
          <w:rFonts w:cs="Times New Roman" w:ascii="Times New Roman" w:hAnsi="Times New Roman"/>
          <w:sz w:val="24"/>
        </w:rPr>
        <w:tab/>
        <w:t>rotācijas ātrums</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REF</w:t>
      </w:r>
      <w:r>
        <w:rPr>
          <w:rFonts w:cs="Times New Roman" w:ascii="Times New Roman" w:hAnsi="Times New Roman"/>
          <w:sz w:val="24"/>
        </w:rPr>
        <w:tab/>
        <w:t>nosēšanās pieejas atskaites ātrums, darbojoties visiem dzinējiem</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S</w:t>
      </w:r>
      <w:r>
        <w:rPr>
          <w:rFonts w:cs="Times New Roman" w:ascii="Times New Roman" w:hAnsi="Times New Roman"/>
          <w:sz w:val="24"/>
        </w:rPr>
        <w:tab/>
        <w:t>minimālais kalibrētais lidojuma ātrums normālā plūsmas norāvuma manevrā</w:t>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S1</w:t>
      </w:r>
      <w:r>
        <w:rPr>
          <w:rFonts w:cs="Times New Roman" w:ascii="Times New Roman" w:hAnsi="Times New Roman"/>
          <w:sz w:val="24"/>
        </w:rPr>
        <w:tab/>
        <w:t>iekrišanas ātrums (“tīra” konfigurācij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79"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W</w:t>
      </w:r>
      <w:r>
        <w:rPr>
          <w:rFonts w:cs="Times New Roman" w:ascii="Times New Roman" w:hAnsi="Times New Roman"/>
          <w:sz w:val="24"/>
        </w:rPr>
        <w:tab/>
        <w:t>rietumi</w:t>
      </w:r>
    </w:p>
    <w:p>
      <w:pPr>
        <w:pStyle w:val="TextBody"/>
        <w:kinsoku w:val="false"/>
        <w:overflowPunct w:val="false"/>
        <w:ind w:left="1560" w:hanging="0"/>
        <w:jc w:val="both"/>
        <w:rPr>
          <w:rFonts w:ascii="Times New Roman" w:hAnsi="Times New Roman" w:cs="Times New Roman"/>
          <w:sz w:val="24"/>
        </w:rPr>
      </w:pPr>
      <w:r>
        <w:rPr>
          <w:rFonts w:cs="Times New Roman" w:ascii="Times New Roman" w:hAnsi="Times New Roman"/>
          <w:sz w:val="24"/>
        </w:rPr>
        <w:t>rietumu gar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Y</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 — — — — — — —</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1. nodaļas 4. papildinājums</w:t>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AVIĀCIJAS TERMINOLOĢIJA</w:t>
      </w:r>
    </w:p>
    <w:p>
      <w:pPr>
        <w:pStyle w:val="TextBody"/>
        <w:kinsoku w:val="false"/>
        <w:overflowPunct w:val="false"/>
        <w:ind w:left="0" w:hanging="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TextBody"/>
        <w:kinsoku w:val="false"/>
        <w:overflowPunct w:val="false"/>
        <w:ind w:left="0" w:hanging="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IEVAD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papildinājumā ir divas sadaļas. Pirmā sadaļa ir veltīta aprakstošiem tehniskajiem terminiem, un tajā ir uzskaitīti tie tehniskie termini, kam ir speciāla nozīme, un sniegta šo nozīmi skaidrojoša definīcija. Otrajā sadaļā ir iekļauti daži bieži izmantoti cilvēkfaktora termin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3592"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 APRAKSTOŠI TEHNISKIE TERMIN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Aizsprostots. </w:t>
      </w:r>
      <w:r>
        <w:rPr>
          <w:rFonts w:cs="Times New Roman" w:ascii="Times New Roman" w:hAnsi="Times New Roman"/>
          <w:sz w:val="24"/>
        </w:rPr>
        <w:t>Pilnīgi vai daļēji bloķēta caurule, šļūtene, kanāls vai iekšējie ceļi. Arī: aizsērējis, aizdambēts, ierobežo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Apliekšana. </w:t>
      </w:r>
      <w:r>
        <w:rPr>
          <w:rFonts w:cs="Times New Roman" w:ascii="Times New Roman" w:hAnsi="Times New Roman"/>
          <w:sz w:val="24"/>
        </w:rPr>
        <w:t>Metāla malas aplocīšana vai noapaļošana. Arī: aplocīšana, apgrie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Apogļojies. </w:t>
      </w:r>
      <w:r>
        <w:rPr>
          <w:rFonts w:cs="Times New Roman" w:ascii="Times New Roman" w:hAnsi="Times New Roman"/>
          <w:sz w:val="24"/>
        </w:rPr>
        <w:t>Pārklāts ar oglekļa nosēdumu slāni. Arī: pārklāts ar oglekli, pārklāts ar uzdegumu, koksē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Atskabargas. </w:t>
      </w:r>
      <w:r>
        <w:rPr>
          <w:rFonts w:cs="Times New Roman" w:ascii="Times New Roman" w:hAnsi="Times New Roman"/>
          <w:sz w:val="24"/>
        </w:rPr>
        <w:t>Nelīdzena mala vai asi izvirzījumi uz materiāla malas vai virsm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Atskaldīts. </w:t>
      </w:r>
      <w:r>
        <w:rPr>
          <w:rFonts w:cs="Times New Roman" w:ascii="Times New Roman" w:hAnsi="Times New Roman"/>
          <w:sz w:val="24"/>
        </w:rPr>
        <w:t>Atdalīts no pamatmateriāla malas, stūra vai virsmas. Parasti spēcīga trieciena rezultātā; nejaukt ar lobīšanos.</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Atslāņojies. </w:t>
      </w:r>
      <w:r>
        <w:rPr>
          <w:rFonts w:cs="Times New Roman" w:ascii="Times New Roman" w:hAnsi="Times New Roman"/>
          <w:sz w:val="24"/>
        </w:rPr>
        <w:t>Izteikti raupja zona, kurā pakāpeniski atdalās virsmas materiāls. Nejaukt ar plēkšņošan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Deformācija. </w:t>
      </w:r>
      <w:r>
        <w:rPr>
          <w:rFonts w:cs="Times New Roman" w:ascii="Times New Roman" w:hAnsi="Times New Roman"/>
          <w:sz w:val="24"/>
        </w:rPr>
        <w:t>Daļas sākotnējā profila pārmērīga deformācija, ko parasti izraisa sadursme ar svešķermeni, strukturālais spriegums, pārmērīgi augsta temperatūra noteiktā vietā vai šo faktoru kombinācija. Arī: saliekts, saspiests, savīts, savērp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Ekscentritāte. </w:t>
      </w:r>
      <w:r>
        <w:rPr>
          <w:rFonts w:cs="Times New Roman" w:ascii="Times New Roman" w:hAnsi="Times New Roman"/>
          <w:sz w:val="24"/>
        </w:rPr>
        <w:t>Daļas, kurās ir nobīdīts noteiktais centrs. Arī: nekoncentris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Elektriskie slēgumi – atvērti. </w:t>
      </w:r>
      <w:r>
        <w:rPr>
          <w:rFonts w:cs="Times New Roman" w:ascii="Times New Roman" w:hAnsi="Times New Roman"/>
          <w:sz w:val="24"/>
        </w:rPr>
        <w:t>Nenoslēgti elektriskie slēgumi, ko radījusi separācija elektriskajos savienojumos vai starp elektriskajiem savieno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Elektriskie slēgumi – iezemēti. </w:t>
      </w:r>
      <w:r>
        <w:rPr>
          <w:rFonts w:cs="Times New Roman" w:ascii="Times New Roman" w:hAnsi="Times New Roman"/>
          <w:sz w:val="24"/>
        </w:rPr>
        <w:t>Slēgumi, kuros strāva ir iezemē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Elektriskie slēgumi – īssavienojums. </w:t>
      </w:r>
      <w:r>
        <w:rPr>
          <w:rFonts w:cs="Times New Roman" w:ascii="Times New Roman" w:hAnsi="Times New Roman"/>
          <w:sz w:val="24"/>
        </w:rPr>
        <w:t>Slēgumi ar nevēlamu strāvas plūsmu starp savienojošajiem vadiem vai slēgumiem, kas parasti ir ar atšķirīgu elektrisko potenciāl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Erodējis. </w:t>
      </w:r>
      <w:r>
        <w:rPr>
          <w:rFonts w:cs="Times New Roman" w:ascii="Times New Roman" w:hAnsi="Times New Roman"/>
          <w:sz w:val="24"/>
        </w:rPr>
        <w:t>Detaļa, kura ir zaudējusi materiālu šķidrumu vai gāzu plūsmas iedarbības rezultātā; šo procesu var pastiprināt karstums vai cietas daļiņ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Grope(-es). </w:t>
      </w:r>
      <w:r>
        <w:rPr>
          <w:rFonts w:cs="Times New Roman" w:ascii="Times New Roman" w:hAnsi="Times New Roman"/>
          <w:sz w:val="24"/>
        </w:rPr>
        <w:t>Gluda, noapaļota nodiluma gramba vai grambas, kas parasti ir platākas par rievām, ar noapaļotiem stūriem un gludu gropes pamatn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edobums. </w:t>
      </w:r>
      <w:r>
        <w:rPr>
          <w:rFonts w:cs="Times New Roman" w:ascii="Times New Roman" w:hAnsi="Times New Roman"/>
          <w:sz w:val="24"/>
        </w:rPr>
        <w:t>Neliels nesimetriskas formas dobums materiāla virsmā, ko parasti ir radījusi korozija, atšķelšana vai elektriskā izlād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egrebums. </w:t>
      </w:r>
      <w:r>
        <w:rPr>
          <w:rFonts w:cs="Times New Roman" w:ascii="Times New Roman" w:hAnsi="Times New Roman"/>
          <w:sz w:val="24"/>
        </w:rPr>
        <w:t>Materiālā izveidots iedobums, ko parasti izraisa kāds svešķermenis. Arī: grambain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egriezums. </w:t>
      </w:r>
      <w:r>
        <w:rPr>
          <w:rFonts w:cs="Times New Roman" w:ascii="Times New Roman" w:hAnsi="Times New Roman"/>
          <w:sz w:val="24"/>
        </w:rPr>
        <w:t>Ass padziļinājums virsmā, kas ir radies svešķermeņa iedarbības rezultātā. Materiālā ir izveidots padziļinājums, taču parasti materiāls nav atdal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egriezums(-i). </w:t>
      </w:r>
      <w:r>
        <w:rPr>
          <w:rFonts w:cs="Times New Roman" w:ascii="Times New Roman" w:hAnsi="Times New Roman"/>
          <w:sz w:val="24"/>
        </w:rPr>
        <w:t>Dziļš skrāpējums vai skrāpējumi, ko radījušas asas svešķermeņa mal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eķīlēšanās. </w:t>
      </w:r>
      <w:r>
        <w:rPr>
          <w:rFonts w:cs="Times New Roman" w:ascii="Times New Roman" w:hAnsi="Times New Roman"/>
          <w:sz w:val="24"/>
        </w:rPr>
        <w:t>Daļu savstarpēja saāķēšanās. Tas var notikt tādēļ, ka augstas vai zemas temperatūras iedarbībā ir notikusi izplešanās vai saraušanās, vai tādēļ, ka mehānismā ir ieķēries svešķermenis, vai nepietiekamas lubrikācijas dēļ. Arī: iesprūšana, ieķeršanās, iestrēg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espiedums. </w:t>
      </w:r>
      <w:r>
        <w:rPr>
          <w:rFonts w:cs="Times New Roman" w:ascii="Times New Roman" w:hAnsi="Times New Roman"/>
          <w:sz w:val="24"/>
        </w:rPr>
        <w:t>Apaļas virsmas ierobi gultņu skrejās, ko parasti izraisa atkārtota triecienslodzes piemērošana attiecībā uz gultni. Mākslīgs iespiedums ir nodilums, ko rada gultņu veltņi, slīdot turp un atpakaļ pa nekustīgu skreju, savukārt īstais iespiedums ir materiāla plastiska izspie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espiests. </w:t>
      </w:r>
      <w:r>
        <w:rPr>
          <w:rFonts w:cs="Times New Roman" w:ascii="Times New Roman" w:hAnsi="Times New Roman"/>
          <w:sz w:val="24"/>
        </w:rPr>
        <w:t>Virsmā izveidojies iedobs bojājums, kas radies sadursmē ar svešķermeni. Materiāls ir izspiests, taču parasti nav atdalīts. Arī: ierobo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esprādzis. </w:t>
      </w:r>
      <w:r>
        <w:rPr>
          <w:rFonts w:cs="Times New Roman" w:ascii="Times New Roman" w:hAnsi="Times New Roman"/>
          <w:sz w:val="24"/>
        </w:rPr>
        <w:t>Ieplaisājusi virsma. To parasti izraisa karst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estrēgšana. </w:t>
      </w:r>
      <w:r>
        <w:rPr>
          <w:rFonts w:cs="Times New Roman" w:ascii="Times New Roman" w:hAnsi="Times New Roman"/>
          <w:sz w:val="24"/>
        </w:rPr>
        <w:t>Kustības ierobežošana, piemēram, ieķīlēšanās vai iesprūšana, ko var izraisīt augsta vai zema temperatūra vai mehānismā iesprūdis svešķermenis. Arī: iesprūšana, ieķīlēša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zkusis. </w:t>
      </w:r>
      <w:r>
        <w:rPr>
          <w:rFonts w:cs="Times New Roman" w:ascii="Times New Roman" w:hAnsi="Times New Roman"/>
          <w:sz w:val="24"/>
        </w:rPr>
        <w:t>Sākotnējās konfigurācijas deformācija karstuma, berzes vai spiediena iedarbības rezultā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zliekts. </w:t>
      </w:r>
      <w:r>
        <w:rPr>
          <w:rFonts w:cs="Times New Roman" w:ascii="Times New Roman" w:hAnsi="Times New Roman"/>
          <w:sz w:val="24"/>
        </w:rPr>
        <w:t>Izlocīts vai pakāpeniski nobīdīts no sākotnējās līnijas vai plaknes parasti sānspēka vai karstuma iedarbības rezultā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zspiedies. </w:t>
      </w:r>
      <w:r>
        <w:rPr>
          <w:rFonts w:cs="Times New Roman" w:ascii="Times New Roman" w:hAnsi="Times New Roman"/>
          <w:sz w:val="24"/>
        </w:rPr>
        <w:t>Izvirzīts noteiktā vietā. To parasti izraisa pārkaršana noteiktā vietā vai spiediena izmaiņas. Arī: piepūties, uzbriedi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zstiepšana. </w:t>
      </w:r>
      <w:r>
        <w:rPr>
          <w:rFonts w:cs="Times New Roman" w:ascii="Times New Roman" w:hAnsi="Times New Roman"/>
          <w:sz w:val="24"/>
        </w:rPr>
        <w:t>Daļas palielināšana. Tā var notikt darbības apstākļu vai pārmērīga spēka iedarbības rezultātā. Arī: izpleša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ztaisnots. </w:t>
      </w:r>
      <w:r>
        <w:rPr>
          <w:rFonts w:cs="Times New Roman" w:ascii="Times New Roman" w:hAnsi="Times New Roman"/>
          <w:sz w:val="24"/>
        </w:rPr>
        <w:t>Izliekuma pastāvīgs zudums ārpus pielaides robežām. To parasti izraisa saspie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Īsslēgums caur elektrisko loku. </w:t>
      </w:r>
      <w:r>
        <w:rPr>
          <w:rFonts w:cs="Times New Roman" w:ascii="Times New Roman" w:hAnsi="Times New Roman"/>
          <w:sz w:val="24"/>
        </w:rPr>
        <w:t>Vizuāli novērojami elektriskās izlādes efekti (deguma pēdas, sakusis metāls) starp diviem elektriskiem savienojumiem. Arī: “uzliesmo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Karstais punkts. </w:t>
      </w:r>
      <w:r>
        <w:rPr>
          <w:rFonts w:cs="Times New Roman" w:ascii="Times New Roman" w:hAnsi="Times New Roman"/>
          <w:sz w:val="24"/>
        </w:rPr>
        <w:t>Pārmērīgi augstas temperatūras piemērošanas rezultāts, par ko parasti liecina attiecīgās daļas krāsas un izskata maiņ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rī: karstuma radītas krāsas izmaiņas, pārkarsēt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Korodējis. </w:t>
      </w:r>
      <w:r>
        <w:rPr>
          <w:rFonts w:cs="Times New Roman" w:ascii="Times New Roman" w:hAnsi="Times New Roman"/>
          <w:sz w:val="24"/>
        </w:rPr>
        <w:t>Pakāpeniski sairis ķīmiskas iedarbības rezultātā. Par to bieži vien liecina oksīda uzkrājums uz materiāla virsmas. Arī: sarūsējis, oksidēji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Lobīšanās. </w:t>
      </w:r>
      <w:r>
        <w:rPr>
          <w:rFonts w:cs="Times New Roman" w:ascii="Times New Roman" w:hAnsi="Times New Roman"/>
          <w:sz w:val="24"/>
        </w:rPr>
        <w:t>Virsmas apdares, piemēram, pārklājuma un apšuvuma, atdalīšanās. Lobīšanās ir lielu gabalu plēkšņošanās. Pirms lobīšanās vai vienlaikus ar to var novērot uzpūtuma veidošanos. Arī: uzpūties, plēkšņain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eatbilstība. </w:t>
      </w:r>
      <w:r>
        <w:rPr>
          <w:rFonts w:cs="Times New Roman" w:ascii="Times New Roman" w:hAnsi="Times New Roman"/>
          <w:sz w:val="24"/>
        </w:rPr>
        <w:t>Divu vai vairāku daļu neatbilstošs savieno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eatbilstošs noapaļojums. </w:t>
      </w:r>
      <w:r>
        <w:rPr>
          <w:rFonts w:cs="Times New Roman" w:ascii="Times New Roman" w:hAnsi="Times New Roman"/>
          <w:sz w:val="24"/>
        </w:rPr>
        <w:t>Detaļa ar neatbilstošu diamet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oberzums. </w:t>
      </w:r>
      <w:r>
        <w:rPr>
          <w:rFonts w:cs="Times New Roman" w:ascii="Times New Roman" w:hAnsi="Times New Roman"/>
          <w:sz w:val="24"/>
        </w:rPr>
        <w:t>Nobrāzums vai spēcīgs nodilums, kas radies divu virsmu savstarpējā kustībā augsta kontaktspiediena apstākļ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obīdīts. </w:t>
      </w:r>
      <w:r>
        <w:rPr>
          <w:rFonts w:cs="Times New Roman" w:ascii="Times New Roman" w:hAnsi="Times New Roman"/>
          <w:sz w:val="24"/>
        </w:rPr>
        <w:t>Nepareizi uzstādīta daļa, kas var bojāt pašu uzstādīto daļu vai divas savienotas daļas. Arī: novirzīts, apgriez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odilis. </w:t>
      </w:r>
      <w:r>
        <w:rPr>
          <w:rFonts w:cs="Times New Roman" w:ascii="Times New Roman" w:hAnsi="Times New Roman"/>
          <w:sz w:val="24"/>
        </w:rPr>
        <w:t>Nodilis berzes rezultātā. To parasti izraisa divas puses, beržoties viena pret otru ierobežotā diapazo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odilums. </w:t>
      </w:r>
      <w:r>
        <w:rPr>
          <w:rFonts w:cs="Times New Roman" w:ascii="Times New Roman" w:hAnsi="Times New Roman"/>
          <w:sz w:val="24"/>
        </w:rPr>
        <w:t>Materiāla zaudēšana berzes rezultā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odriskāts. </w:t>
      </w:r>
      <w:r>
        <w:rPr>
          <w:rFonts w:cs="Times New Roman" w:ascii="Times New Roman" w:hAnsi="Times New Roman"/>
          <w:sz w:val="24"/>
        </w:rPr>
        <w:t>Berzes rezultātā nodeldēts drisk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ogurums. </w:t>
      </w:r>
      <w:r>
        <w:rPr>
          <w:rFonts w:cs="Times New Roman" w:ascii="Times New Roman" w:hAnsi="Times New Roman"/>
          <w:sz w:val="24"/>
        </w:rPr>
        <w:t>Daļas pakāpeniska bojāšanās atkārtota noslogojuma iedarbības rezultā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olietots. </w:t>
      </w:r>
      <w:r>
        <w:rPr>
          <w:rFonts w:cs="Times New Roman" w:ascii="Times New Roman" w:hAnsi="Times New Roman"/>
          <w:sz w:val="24"/>
        </w:rPr>
        <w:t>Daļas materiāla patērēšana lietošanas rezultā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oraušana </w:t>
      </w:r>
      <w:r>
        <w:rPr>
          <w:rFonts w:cs="Times New Roman" w:ascii="Times New Roman" w:hAnsi="Times New Roman"/>
          <w:sz w:val="24"/>
        </w:rPr>
        <w:t>Stāvoklis, kas parasti ir saistīts ar sastiprināšanas vītnēm vai elektroizolāciju. Izpaužas kā materiāla noņemšana, izmantojot spēk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osēdumi. </w:t>
      </w:r>
      <w:r>
        <w:rPr>
          <w:rFonts w:cs="Times New Roman" w:ascii="Times New Roman" w:hAnsi="Times New Roman"/>
          <w:sz w:val="24"/>
        </w:rPr>
        <w:t>Materiāla uzkrāšanās uz daļas no kāda svešķermeņa vai no citas daļas, kas nav tiešā saskarē ar šo daļu. Arī: metalizēša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ārgriezts. </w:t>
      </w:r>
      <w:r>
        <w:rPr>
          <w:rFonts w:cs="Times New Roman" w:ascii="Times New Roman" w:hAnsi="Times New Roman"/>
          <w:sz w:val="24"/>
        </w:rPr>
        <w:t>Sadalīts, izmantojot griešanu. Arī: sagriez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ārplēsts. </w:t>
      </w:r>
      <w:r>
        <w:rPr>
          <w:rFonts w:cs="Times New Roman" w:ascii="Times New Roman" w:hAnsi="Times New Roman"/>
          <w:sz w:val="24"/>
        </w:rPr>
        <w:t>Atdalīts plēšo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ārraušana. </w:t>
      </w:r>
      <w:r>
        <w:rPr>
          <w:rFonts w:cs="Times New Roman" w:ascii="Times New Roman" w:hAnsi="Times New Roman"/>
          <w:sz w:val="24"/>
        </w:rPr>
        <w:t>Materiāla pārplēšana, kas parasti notiek augsta sprieguma, spiediena izmaiņu, konkrētā punktā piemērota spēka vai šo faktoru kombinācijas rezultātā. Arī: pārlaušana, pārplēšana, pāršķel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ielipe. </w:t>
      </w:r>
      <w:r>
        <w:rPr>
          <w:rFonts w:cs="Times New Roman" w:ascii="Times New Roman" w:hAnsi="Times New Roman"/>
          <w:sz w:val="24"/>
        </w:rPr>
        <w:t>Metāla pārnese no vienas virsmas uz otru. Parasti pielipe rodas, berzējot divas virsmas vienu pret otru bez pietiekamas lubrikā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laisa. </w:t>
      </w:r>
      <w:r>
        <w:rPr>
          <w:rFonts w:cs="Times New Roman" w:ascii="Times New Roman" w:hAnsi="Times New Roman"/>
          <w:sz w:val="24"/>
        </w:rPr>
        <w:t>Vizuāli pamanāma materiāla daļēja atdalīša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orains. </w:t>
      </w:r>
      <w:r>
        <w:rPr>
          <w:rFonts w:cs="Times New Roman" w:ascii="Times New Roman" w:hAnsi="Times New Roman"/>
          <w:sz w:val="24"/>
        </w:rPr>
        <w:t>Materiāla stāvoklis, ko izraisa iekšējie tukšumi. Parasti skar lējumus vai metinā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abrucis. </w:t>
      </w:r>
      <w:r>
        <w:rPr>
          <w:rFonts w:cs="Times New Roman" w:ascii="Times New Roman" w:hAnsi="Times New Roman"/>
          <w:sz w:val="24"/>
        </w:rPr>
        <w:t>Detaļas sākotnējā profila iekšēja deformācija. Parasti augstu spiediena izmaiņu rezultā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adalījies. </w:t>
      </w:r>
      <w:r>
        <w:rPr>
          <w:rFonts w:cs="Times New Roman" w:ascii="Times New Roman" w:hAnsi="Times New Roman"/>
          <w:sz w:val="24"/>
        </w:rPr>
        <w:t>Sadalījies vai sabrucis vairākās daļās. Pārmērīga sadalīšanās (sadrumstalošanās) pakāpe, piemēram, gultņu sadalīšanās. Pilnīgs sākotnējās formas zudums. Arī: sadrupi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adedzis. </w:t>
      </w:r>
      <w:r>
        <w:rPr>
          <w:rFonts w:cs="Times New Roman" w:ascii="Times New Roman" w:hAnsi="Times New Roman"/>
          <w:sz w:val="24"/>
        </w:rPr>
        <w:t>Iznīcināts oksidācijas rezultātā. To parasti izraisa temperatūra, kas ir augstāka par temperatūru, kuru materiāls spēj izturē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akrustots. </w:t>
      </w:r>
      <w:r>
        <w:rPr>
          <w:rFonts w:cs="Times New Roman" w:ascii="Times New Roman" w:hAnsi="Times New Roman"/>
          <w:sz w:val="24"/>
        </w:rPr>
        <w:t>Daļu materiāla bojājumi, kas radušies nepareizas montāžas dēļ (piemēram, norautas vītnes), vai daļas, kas tiek uzskatītas par nefunkcionējošām (piemēram, vadu sakrustošanās gadī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akušana. </w:t>
      </w:r>
      <w:r>
        <w:rPr>
          <w:rFonts w:cs="Times New Roman" w:ascii="Times New Roman" w:hAnsi="Times New Roman"/>
          <w:sz w:val="24"/>
        </w:rPr>
        <w:t>Divu materiālu savienošanās. To parasti izraisa karstums, berze vai elektriskā strāv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alauzts. </w:t>
      </w:r>
      <w:r>
        <w:rPr>
          <w:rFonts w:cs="Times New Roman" w:ascii="Times New Roman" w:hAnsi="Times New Roman"/>
          <w:sz w:val="24"/>
        </w:rPr>
        <w:t>Sadalīts ar spēku divās vai vairākās daļās. Arī: saplēs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aliekts. </w:t>
      </w:r>
      <w:r>
        <w:rPr>
          <w:rFonts w:cs="Times New Roman" w:ascii="Times New Roman" w:hAnsi="Times New Roman"/>
          <w:sz w:val="24"/>
        </w:rPr>
        <w:t>Nobīdīts no sākotnējās līnijas vai plaknes parasti sānspēka iedarbības rezultātā. Arī: ielocīts, salocīts, savērp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asists. </w:t>
      </w:r>
      <w:r>
        <w:rPr>
          <w:rFonts w:cs="Times New Roman" w:ascii="Times New Roman" w:hAnsi="Times New Roman"/>
          <w:sz w:val="24"/>
        </w:rPr>
        <w:t>Bojāts atkārtotu sitienu vai triecienu rezultā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avērpts. </w:t>
      </w:r>
      <w:r>
        <w:rPr>
          <w:rFonts w:cs="Times New Roman" w:ascii="Times New Roman" w:hAnsi="Times New Roman"/>
          <w:sz w:val="24"/>
        </w:rPr>
        <w:t>Stāvoklis, kad kompresora vai turbīnas lāpstiņu gali ir vērpušies, berzējoties pret dzinēja korpus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krāpējumi. </w:t>
      </w:r>
      <w:r>
        <w:rPr>
          <w:rFonts w:cs="Times New Roman" w:ascii="Times New Roman" w:hAnsi="Times New Roman"/>
          <w:sz w:val="24"/>
        </w:rPr>
        <w:t>Vieglas, šauras, seklas pēdas, kas radušās, pārvietojot asu priekšmetu vai daļiņas pa virs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ateriāls tiek izspiests, nevis izņemt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tiklošanās. </w:t>
      </w:r>
      <w:r>
        <w:rPr>
          <w:rFonts w:cs="Times New Roman" w:ascii="Times New Roman" w:hAnsi="Times New Roman"/>
          <w:sz w:val="24"/>
        </w:rPr>
        <w:t>Nevēlama cietas, spīdīgas virsmas veidošanās berzes, karstuma vai lakojuma dēļ.</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Taisna leņķa zudums. </w:t>
      </w:r>
      <w:r>
        <w:rPr>
          <w:rFonts w:cs="Times New Roman" w:ascii="Times New Roman" w:hAnsi="Times New Roman"/>
          <w:sz w:val="24"/>
        </w:rPr>
        <w:t>Daļa ar deformētu taisnleņķa attiecību starp daļas virsm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Trīšana. </w:t>
      </w:r>
      <w:r>
        <w:rPr>
          <w:rFonts w:cs="Times New Roman" w:ascii="Times New Roman" w:hAnsi="Times New Roman"/>
          <w:sz w:val="24"/>
        </w:rPr>
        <w:t>Daļu kustība vienai pret otru spiediena vai berzes ietekm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3982"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val="false"/>
          <w:sz w:val="24"/>
        </w:rPr>
        <w:t xml:space="preserve"> </w:t>
      </w:r>
      <w:r>
        <w:rPr>
          <w:rFonts w:cs="Times New Roman" w:ascii="Times New Roman" w:hAnsi="Times New Roman"/>
          <w:sz w:val="24"/>
        </w:rPr>
        <w:t>CILVĒKFAKTORA TERMIN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sadaļā atlasīti cilvēkfaktora termini, kurus, visticamāk, nāksies izmantot, kad tiks sagatavots nobeiguma ziņojums par aviācijas nelaimes gadījumu. Šo terminu zināšana atvieglos konkrētajā aviācijas nelaimes gadījumā pastāvējušo cilvēkfaktora aspektu identificēšanu un formulēšan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Akūts nogurums. </w:t>
      </w:r>
      <w:r>
        <w:rPr>
          <w:rFonts w:cs="Times New Roman" w:ascii="Times New Roman" w:hAnsi="Times New Roman"/>
          <w:sz w:val="24"/>
        </w:rPr>
        <w:t>Pārmērīgas īsā laika posmā notikušas fiziskas un/vai psihiskās piepūles rezultāts. Īslaicīgs stāvoklis, ko iespējams pārvarēt, pienācīgi atpūšoti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Apstiprināšanas kļūda. </w:t>
      </w:r>
      <w:r>
        <w:rPr>
          <w:rFonts w:cs="Times New Roman" w:ascii="Times New Roman" w:hAnsi="Times New Roman"/>
          <w:sz w:val="24"/>
        </w:rPr>
        <w:t>Konkrētas notikumu attīstības paredzēšana var samazināt personas spēju atpazīt pierādījumus, kuri liecina par to, ka notikumu attīstība atšķiras no tās, kas tika paredzē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Dezorientācija telpā. </w:t>
      </w:r>
      <w:r>
        <w:rPr>
          <w:rFonts w:cs="Times New Roman" w:ascii="Times New Roman" w:hAnsi="Times New Roman"/>
          <w:sz w:val="24"/>
        </w:rPr>
        <w:t>Neapzināta, nepareiza orientēšanās telp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Fascinācija. </w:t>
      </w:r>
      <w:r>
        <w:rPr>
          <w:rFonts w:cs="Times New Roman" w:ascii="Times New Roman" w:hAnsi="Times New Roman"/>
          <w:sz w:val="24"/>
        </w:rPr>
        <w:t>Uzmanības anomālija, kad persona novēro ārējos apstākļus, taču nereaģē uz 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Hronisks nogurums. </w:t>
      </w:r>
      <w:r>
        <w:rPr>
          <w:rFonts w:cs="Times New Roman" w:ascii="Times New Roman" w:hAnsi="Times New Roman"/>
          <w:sz w:val="24"/>
        </w:rPr>
        <w:t>Nogurums, kas rodas tādas secīgu akūta noguruma periodu ilgstošas iedarbības rezultātā, kura ilgst daudzas dienas vai nedēļas bez pienācīgas atpūtas period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eraduma spēks. </w:t>
      </w:r>
      <w:r>
        <w:rPr>
          <w:rFonts w:cs="Times New Roman" w:ascii="Times New Roman" w:hAnsi="Times New Roman"/>
          <w:sz w:val="24"/>
        </w:rPr>
        <w:t>Uzvedība, kad persona reaģē atbilstīgi tam, kā viņa ir ieradusi reaģēt, lai arī šāda rīcība nav atbilstoša konkrētā uzdevuma izpild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Ilūzijas. </w:t>
      </w:r>
      <w:r>
        <w:rPr>
          <w:rFonts w:cs="Times New Roman" w:ascii="Times New Roman" w:hAnsi="Times New Roman"/>
          <w:sz w:val="24"/>
        </w:rPr>
        <w:t>Kļūdaina realitātes uztvere, ko rada jutekļu receptoru ierobežojumi un/vai tas, kā tiek pasniegta vai interpretēta inform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Kognitīvais piesātinājums. </w:t>
      </w:r>
      <w:r>
        <w:rPr>
          <w:rFonts w:cs="Times New Roman" w:ascii="Times New Roman" w:hAnsi="Times New Roman"/>
          <w:sz w:val="24"/>
        </w:rPr>
        <w:t>Apstrādājamā informācija pārsniedz personas spēju noturēt uzman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Modrība. </w:t>
      </w:r>
      <w:r>
        <w:rPr>
          <w:rFonts w:cs="Times New Roman" w:ascii="Times New Roman" w:hAnsi="Times New Roman"/>
          <w:sz w:val="24"/>
        </w:rPr>
        <w:t>Apzinātas uzmanības pievēršana uzticētajam uzdevumam atbilstošā līmenī. Uzmanības traucējumi var parādīties pēc tam, kad persona ir veikusi uzraudzības uzdevumu kādu noteiktu laika pos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euzmanība. </w:t>
      </w:r>
      <w:r>
        <w:rPr>
          <w:rFonts w:cs="Times New Roman" w:ascii="Times New Roman" w:hAnsi="Times New Roman"/>
          <w:sz w:val="24"/>
        </w:rPr>
        <w:t>Neuzmanība parasti pastāv drošības sajūtas, pašpārliecinātības vai šķietamas draudu neesamības dēļ. Garlaicība ir neuzmanības forma, ko izraisa neinteresanta un viegli uztverama vide. Arī pašapmierinātība ir neuzmanības forma, ko izraisa pārmērīgi liela pašpaļāvība, nevērība un motivācijas trūk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ogurums. </w:t>
      </w:r>
      <w:r>
        <w:rPr>
          <w:rFonts w:cs="Times New Roman" w:ascii="Times New Roman" w:hAnsi="Times New Roman"/>
          <w:sz w:val="24"/>
        </w:rPr>
        <w:t>Darbspējas pakāpeniska samazināšanās, ko izraisa paildzināta vai pārmērīga psihiskā vai fiziskā piepūle, miega trūkums, izjaukts diennakts režīms vai kāda notikuma radīts stres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ašapmierinātība. </w:t>
      </w:r>
      <w:r>
        <w:rPr>
          <w:rFonts w:cs="Times New Roman" w:ascii="Times New Roman" w:hAnsi="Times New Roman"/>
          <w:sz w:val="24"/>
        </w:rPr>
        <w:t>Pavājinātas apzinātās uzmanības stāvoklis, ko izraisa drošības sajūta un pašpārliecinātība. No uzvedības viedokļa pašapmierinātībai ir raksturīga pārmērīga pašpaļāvība un garlaicība, kas var ievērojami pasliktināt darbspē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ilota autoritāte pilotu kabīnē. </w:t>
      </w:r>
      <w:r>
        <w:rPr>
          <w:rFonts w:cs="Times New Roman" w:ascii="Times New Roman" w:hAnsi="Times New Roman"/>
          <w:sz w:val="24"/>
        </w:rPr>
        <w:t>Salīdzinošās prasmes un pieredze konkrētā vidē, kas ir faktori, kuri ir jāņem vērā, nosakot pilota autoritātes pakāp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elektīva uzmanība. </w:t>
      </w:r>
      <w:r>
        <w:rPr>
          <w:rFonts w:cs="Times New Roman" w:ascii="Times New Roman" w:hAnsi="Times New Roman"/>
          <w:sz w:val="24"/>
        </w:rPr>
        <w:t>Psihisks stāvoklis, kas pastāv, kad visa personas uzmanība ir pievērsta vienam kairinājumam, nepievēršot uzmanību citiem kairinājumiem. Šāda uztvere ir problemātiska, ja persona nespēj izpildīt uzdevumu vai apstrādāt svarīgāku informāciju un tādējādi nepamana tādus signālus, kam nepieciešama tūlītēja uzmanība, vai neatrod laiku reaģēt uz šādiem signāl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ituācijas izpratne. </w:t>
      </w:r>
      <w:r>
        <w:rPr>
          <w:rFonts w:cs="Times New Roman" w:ascii="Times New Roman" w:hAnsi="Times New Roman"/>
          <w:sz w:val="24"/>
        </w:rPr>
        <w:t>Spēja izsekot prioritārajiem notikumiem un apstākļiem personas vid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priedze. </w:t>
      </w:r>
      <w:r>
        <w:rPr>
          <w:rFonts w:cs="Times New Roman" w:ascii="Times New Roman" w:hAnsi="Times New Roman"/>
          <w:sz w:val="24"/>
        </w:rPr>
        <w:t>Stresa paveids, ko rada vadības prasības, kolēģi, pašas personas noteiktie mērķi, laiks, vides faktori vai cilvēka un tehnoloģijas mijiedarb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tress. </w:t>
      </w:r>
      <w:r>
        <w:rPr>
          <w:rFonts w:cs="Times New Roman" w:ascii="Times New Roman" w:hAnsi="Times New Roman"/>
          <w:sz w:val="24"/>
        </w:rPr>
        <w:t>Psihiska vai fiziska nepieciešamība veikt kādu darbību vai korek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Uzmanības novēršana. </w:t>
      </w:r>
      <w:r>
        <w:rPr>
          <w:rFonts w:cs="Times New Roman" w:ascii="Times New Roman" w:hAnsi="Times New Roman"/>
          <w:sz w:val="24"/>
        </w:rPr>
        <w:t>Ārēju apstākļu vai psihisku procesu izraisīta uzmanības zaudēšana vai novēr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 — — — — — — —</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1. nodaļas 5. papildinājums</w:t>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BIEŽI LIETOTIE KONSTATĒJUMI</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pmāk minētos konstatējumus var izmantot ziņojumos par aviācijas nelaimes gadījumu, un šajā dokumentā tie ir sniegti vienīgi kā piemēri. Atbildīgajam izmeklētājam ir jānodrošina, ka katrs konstatējums, kas ir veikts ziņojumā par aviācijas nelaimes gadījumu, ir atbilstošs, derīgs un veikts pareizā konteks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638"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val="false"/>
          <w:sz w:val="24"/>
        </w:rPr>
        <w:t xml:space="preserve"> </w:t>
      </w:r>
      <w:r>
        <w:rPr>
          <w:rFonts w:cs="Times New Roman" w:ascii="Times New Roman" w:hAnsi="Times New Roman"/>
          <w:sz w:val="24"/>
        </w:rPr>
        <w:t>GAISA KUĢI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Gaisa kuģis bija sertificēts, aprīkots un uzturēts saskaņā ar spēkā esošajiem noteikumiem un apstiprinātām procedūr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Attiecībā uz gaisa kuģi ir izdots derīgs lidojumderīguma sertifikāts, un gaisa kuģa tehniskā apkope ir veikta saskaņā ar noteik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Tehniskās apkopes dokumentācija liecina par to, ka gaisa kuģis bija aprīkots un uzturēts saskaņā ar spēkā esošajiem noteikumiem un apstiprinātajām procedūr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Kad gaisa kuģis tika nosūtīts reisā, tas bija lidojumderīgā stāvoklī.</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Gaisa kuģa masa un smaguma centrs atbilda noteiktajiem ierobežojumie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Nekas neliecināja par defektu vai darbības traucējumu gaisa kuģī, kas varētu būt veicinājis aviācijas nelaimes gadīj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Pirms aviācijas nelaimes gadījuma nekas neliecināja par gaisa kuģa korpusa bojājumu vai sistēmas darbības traucējum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 Pirms sadursmes gaisa kuģa konstrukcija nebija bojāt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Visas vadības virsmas tika ņemtas vērā, un visus gaisa kuģim radītos bojājumus radīja liels trieciena spēk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 Gaisa kuģi iznīcināja trieciena spēks un ugunsgrēks, kas izcēlās pēc sadursme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 Tā kā gaisa kuģis tika iznīcināts sadursmē un ugunsgrēkā, tad nevarēja noteikt, vai aviācijas nelaimes gadījumu veicināja kāda atteice vai sistēmas darbības traucējums pirms šā aviācijas nelaimes gadījum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 Nevienu būtisku atteici vai sistēmas darbības traucējumu nebija iespējams noteikt tādēļ, ka gaisa kuģis tika iznīcināts triecienā un ugunsgrēk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m) Degvielas selektoru pozīciju nebija iespējams noteikt tādēļ, ka ugunsgrēkā tika radīti plaši bojājum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n) Degvielas paraugi atbilda prasībām attiecībā uz kategoriju un kvalitāti un nesaturēja piesārņojum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o) Degviela, kas bija palikusi gaisa kuģa degvielas tvertnēs, nesaturēja piesārņojumu un atbilda ieteicamajai kategorijai.</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 Dzinēja(-u) darbība tika pārtraukta tādēļ, ka beidzās degviela (gaisa kuģī nebija izmantojamas degviel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q) Dzinēja(-u) darbība tika pārtraukta degvielas nepietiekamības dēļ (izmantojamā degviela gaisa kuģī).</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r) Sakaru sistēmas, pilotu kabīnes apgaismojuma un citu gaidstāves elektroenerģijas patērētāju atteice notika aptuveni četras minūtes pirms sadursmes, strauji samazinoties akumulatora jaudai, kam netika atrasts neviens izskaidrojum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s) Gaisa kuģa galveno pilotēšanas instrumentu un radionavigācijas sistēmu novecojusī konstrukcija veicināja to, ka apkalpei zuda izpratne par situāciju laikā, kad pastāvēja augsts apkalpes noslogojum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t) Kreisās riepas nodilums samazināja bremzēšanas efektivitāti slapja skrejceļa apstākļo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u) Propellera lāpstas bojājums un vērpe norāda uz jaudu radošo dzinēju sadursmes brīdī.</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 Propelleram(-iem) ir konstatēti gareniski skrāpējumi un vērpes bojājumi, kas norāda uz dzinēju, kurš sadursmes brīdī ir radījis jaud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552"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val="false"/>
          <w:sz w:val="24"/>
        </w:rPr>
        <w:t xml:space="preserve"> </w:t>
      </w:r>
      <w:r>
        <w:rPr>
          <w:rFonts w:cs="Times New Roman" w:ascii="Times New Roman" w:hAnsi="Times New Roman"/>
          <w:sz w:val="24"/>
        </w:rPr>
        <w:t>APKALPE/PILOT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Gaisa kuģa apkalpei/pilotam/otrajam pilotam bija derīgas apliecības, un viņi bija kvalificēti veikt attiecīgo lidojumu saskaņā ar spēkā esošajiem noteikumie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Gaisa kuģa apkalpei/pilotam/otrajam pilotam bija derīgas apliecības lidojuma veikšanai, un viņi bija medicīniski piemēroti šā lidojuma veikšanai un pienācīgi atpūtušies, lai veiktu lidojum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Gaisa kuģa apkalpe/pilots/otrais pilots ievēroja lidojuma veikšanas un darba laika noteikum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Lai arī gaisa kuģis ir nodrošināts ar instrumentālajam lidojumam nepieciešamajām iekārtām, pilots nebija kvalificēts veikt instrumentālo lidojum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Pilota darbspējas pasliktināšanās bija saistīta ar nogurumu, taču nebija pietiekamu pierādījumu, lai varētu noteikt, vai pilota pasliktinātā darbspēja veicināja aviācijas nelaimes gadīj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Lai arī pirmslidojuma atpūtas laika posms bija pietiekami ilgs un lidojuma darba laiks atbilda uzņēmuma noteiktajiem lidojuma laika ierobežojumiem, tomēr divas stundas ilga sagatavošanās kārtējam lidojumam nakts laikā varētu būt samazinājis abu pilotu modrības līmen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Pilota darbības un paziņojumi liecina par to, ka viņam bija pietiekamas/nepietiekamas zināšanas un izpratne par gaisa kuģa sistēm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17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3. LIDOJUMA VEIK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Lidojums veikts saskaņā ar uzņēmuma lidojumu veikšanas rokasgrāmatā noteiktajam procedūr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 Gaisa kuģa apkalpe uzturēja normālus radiosakarus ar attiecīgajām </w:t>
      </w:r>
      <w:r>
        <w:rPr>
          <w:rFonts w:cs="Times New Roman" w:ascii="Times New Roman" w:hAnsi="Times New Roman"/>
          <w:i/>
          <w:sz w:val="24"/>
        </w:rPr>
        <w:t>ATC</w:t>
      </w:r>
      <w:r>
        <w:rPr>
          <w:rFonts w:cs="Times New Roman" w:ascii="Times New Roman" w:hAnsi="Times New Roman"/>
          <w:sz w:val="24"/>
        </w:rPr>
        <w:t xml:space="preserve"> struktūrvienīb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Pilots mēģināja turpināt vizuālo lidojumu instrumentālajos meteoroloģiskajos apstākļo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Bija nepietiekams augstums, lai atgūtos no plūsmas norāvum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Attiecīgās lidojuma fāzes laikā gaisa kuģis sāka patvaļīgi griezties pa labi/kreis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Veicot izlīdzināšanu pirms zemskares, pilots zaudēja kontroli pār gaisa kuģi stiprā vēja brāzm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Gaisa kuģis bija aprīkots ar radioaltimetru, bet ekspluatanta procedūras neparedzēja, ka tas ir jāizmanto neprecīzas nolaišanās laik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 Vēja apstākļi, kuros pilots nosēdināja gaisa kuģi, pārsniedza lidojumu rokasgrāmatā un lidojumu veikšanas rokasgrāmatā noteiktos ierobežojum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Bremžu darbības analīzē konstatēts, ka apstākļos, kas pastāvēja laikā, kad notika aviācijas nelaimes gadījums, gaisa kuģis nebūtu varējis apstāties uz pieejamā skrejceļ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 Gaisa kuģa korpusa atledošanas sistēmas nepareizas izmantošanas dēļ augstuma samazināšanas laikā veidojās ievērojams ledus un sniega uzkrājum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 Turpinot nolaišanos ar gaisa ātrumu, kas pārsniedza aprēķināto sliekšņa ātrumu, zemskare notika aiz normālā zemskares punkt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 Pilots pieņēma savlaicīgu lēmumu novirzīties uz piemērotu lidlauku, vienlaikus mēģinot noteikt avārijas situācijas apmē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606"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val="false"/>
          <w:sz w:val="24"/>
        </w:rPr>
        <w:t xml:space="preserve"> </w:t>
      </w:r>
      <w:r>
        <w:rPr>
          <w:rFonts w:cs="Times New Roman" w:ascii="Times New Roman" w:hAnsi="Times New Roman"/>
          <w:sz w:val="24"/>
        </w:rPr>
        <w:t>EKSPLUATANT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Ekspluatanta avārijas situācijas kontrolsaraksts nebija piemērots lietošanai stresa apstākļo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Standartprocedūra, saskaņā ar kuru lidojumu neveicošajam pilotam bija jāuzrauga nolaišanās gaita, nebija pietiekami efektīva, lai novērstu to, ka lidojumu veicošais pilots samazina augstumu zem publicētā nolaišanās profil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Ekspluatanta kvalitātes nodrošināšanas sistēma nav konstatējusi biežu atkāpšanos no gaisa kuģa tehniskās apkopes rokasgrāmatas prasībām ilgā laika posm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Ekspluatanta organizētā apkalpes resursu pārvaldības apmācība nenodrošināja labu saziņu pilotu kabīn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2908"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5. GAISA SATIKSMES VADĪBAS DIENESTI UN LIDOSTU PAKALPOJUM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Nolaišanās/nolaišanās radiolokācijas vadības dispečeri bija saņēmuši atbilstošas apliecības, medicīniski piemēroti un saņēmuši nepieciešamās kvalifikācijas atzīmes attiecīgā pakalpojuma sniegšana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Tornī dežūrējošo gaisa satiksmes vadības dispečeru skaits (ne)atbilda noteikumie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Gaisa satiksmes vadības dispečera darba slodze normālas sarežģītības apstākļos tika novērtēta kā zema/vidēja/augst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Gaisa satiksmes vadības dispečers sniedza pretrunīgas atļaujas divām lidmašīn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Gaisa satiksmes vadības dispečers sniedza atļauju .. (reisa Nr.), tādējādi zaudējot distancēšanu no cita gaisa kuģa (reisa Nr.).</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Gaisa satiksmes vadības dispečers pieprasīja (reisa Nr.) nekavējoties (pagriezties, palielināt augstumu, samazināt augstumu), lai izvairītos no sadursmes ar citu gaisa kuģ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 </w:t>
      </w:r>
      <w:r>
        <w:rPr>
          <w:rFonts w:cs="Times New Roman" w:ascii="Times New Roman" w:hAnsi="Times New Roman"/>
          <w:i/>
          <w:sz w:val="24"/>
        </w:rPr>
        <w:t>ATC</w:t>
      </w:r>
      <w:r>
        <w:rPr>
          <w:rFonts w:cs="Times New Roman" w:ascii="Times New Roman" w:hAnsi="Times New Roman"/>
          <w:sz w:val="24"/>
        </w:rPr>
        <w:t xml:space="preserve"> sniedza ātru un efektīvu palīdzību gaisa kuģa apkalpei.</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 Gaisa kuģa apkalpe ir izmantojusi nepareizu </w:t>
      </w:r>
      <w:r>
        <w:rPr>
          <w:rFonts w:cs="Times New Roman" w:ascii="Times New Roman" w:hAnsi="Times New Roman"/>
          <w:i/>
          <w:sz w:val="24"/>
        </w:rPr>
        <w:t>RTF</w:t>
      </w:r>
      <w:r>
        <w:rPr>
          <w:rFonts w:cs="Times New Roman" w:ascii="Times New Roman" w:hAnsi="Times New Roman"/>
          <w:sz w:val="24"/>
        </w:rPr>
        <w:t xml:space="preserve"> terminoloģiju, kad ziņoja par avārijas situāciju, un tādēļ nav saņēmusi efektīvu palīdzību no </w:t>
      </w:r>
      <w:r>
        <w:rPr>
          <w:rFonts w:cs="Times New Roman" w:ascii="Times New Roman" w:hAnsi="Times New Roman"/>
          <w:i/>
          <w:sz w:val="24"/>
        </w:rPr>
        <w:t>ATC</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Aviācijas nelaimes gadījuma brīdī visi lidlauka nolaišanās palīglīdzekļi un signāluguņu iekārtas darbojās normāli.</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 Lidosta nebija aprīkota ar iekārtu, kas reģistrē sekundāro novērošanas radiolokatoru. Datu trūkums būtiski apgrūtināja gaisa kuģa augstuma samazināšanas profilu rekonstrukciju, ņemot vērā ierobežoto informāciju, kas bija pieejama no gaisa kuģī uzstādītā </w:t>
      </w:r>
      <w:r>
        <w:rPr>
          <w:rFonts w:cs="Times New Roman" w:ascii="Times New Roman" w:hAnsi="Times New Roman"/>
          <w:i/>
          <w:sz w:val="24"/>
        </w:rPr>
        <w:t>FDR</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19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b w:val="false"/>
          <w:sz w:val="24"/>
        </w:rPr>
        <w:t xml:space="preserve"> </w:t>
      </w:r>
      <w:r>
        <w:rPr>
          <w:rFonts w:cs="Times New Roman" w:ascii="Times New Roman" w:hAnsi="Times New Roman"/>
          <w:sz w:val="24"/>
        </w:rPr>
        <w:t>LIDOJUMA PARAMETRU REĢISTRATOR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Gaisa kuģis nebija aprīkots ar lidojuma datu reģistratoru (</w:t>
      </w:r>
      <w:r>
        <w:rPr>
          <w:rFonts w:cs="Times New Roman" w:ascii="Times New Roman" w:hAnsi="Times New Roman"/>
          <w:i/>
          <w:sz w:val="24"/>
        </w:rPr>
        <w:t>FDR</w:t>
      </w:r>
      <w:r>
        <w:rPr>
          <w:rFonts w:cs="Times New Roman" w:ascii="Times New Roman" w:hAnsi="Times New Roman"/>
          <w:sz w:val="24"/>
        </w:rPr>
        <w:t>) vai pilotu kabīnes skaņas reģistratoru (</w:t>
      </w:r>
      <w:r>
        <w:rPr>
          <w:rFonts w:cs="Times New Roman" w:ascii="Times New Roman" w:hAnsi="Times New Roman"/>
          <w:i/>
          <w:sz w:val="24"/>
        </w:rPr>
        <w:t>CVR</w:t>
      </w:r>
      <w:r>
        <w:rPr>
          <w:rFonts w:cs="Times New Roman" w:ascii="Times New Roman" w:hAnsi="Times New Roman"/>
          <w:sz w:val="24"/>
        </w:rPr>
        <w:t>), arī noteikumos nebija noteikta prasība nodrošināt šīs iekārta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Trīsdesmit minūšu noslēgtā cikla pilotu kabīnes skaņas reģistratora lente nebija pietiekami gara, lai to varētu izmantot šā aviācijas nelaimes gadījuma izmeklēšanā.</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 Dažus notikumu aspektus nebija iespējams noskaidrot, jo nebija pieejams </w:t>
      </w:r>
      <w:r>
        <w:rPr>
          <w:rFonts w:cs="Times New Roman" w:ascii="Times New Roman" w:hAnsi="Times New Roman"/>
          <w:i/>
          <w:sz w:val="24"/>
        </w:rPr>
        <w:t>CVR</w:t>
      </w:r>
      <w:r>
        <w:rPr>
          <w:rFonts w:cs="Times New Roman" w:ascii="Times New Roman" w:hAnsi="Times New Roman"/>
          <w:sz w:val="24"/>
        </w:rPr>
        <w:t xml:space="preserve"> ieraksts attiecībā uz laika posmu, kad notika incide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4707"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b w:val="false"/>
          <w:sz w:val="24"/>
        </w:rPr>
        <w:t xml:space="preserve"> </w:t>
      </w:r>
      <w:r>
        <w:rPr>
          <w:rFonts w:cs="Times New Roman" w:ascii="Times New Roman" w:hAnsi="Times New Roman"/>
          <w:sz w:val="24"/>
        </w:rPr>
        <w:t>MEDICĪNISKĀ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Nebija pierādījumu tam, ka nespēja vai fizioloģiskie faktori ir nelabvēlīgi ietekmējuši gaisa kuģa apkalpes locekļu darbspēju.</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Nebija pierādījumu tam, ka pilotam ir pēkšņi pasliktinājusies pašsajūta vai iestājusies nespēja, kas varētu ietekmēt viņa spēju vadīt gaisa kuģi.</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Zāļu/oglekļa monoksīda/ūdeņraža cianīda toksikoloģisko testu rezultāti bija negatīvi/pozitīvi.</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Pamatojoties uz autopsijas un toksikoloģijas ziņojumiem un ziņojumiem par veselības stāvokli, nebija pierādījumu tam, ka pilota darbspēju pasliktināja fizioloģiskie faktori.</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Pilota pēcnāves apskatē tika konstatēts, ka nāves cēlonis bija koronārā ateroskleroze/hipertensīva sirds slimība. Toksikoloģiskie rezultāti neuzrādīja oglekļa monoksīda, cianīda, gaistošu vielu un testēto zāļu klātbūtni.</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Tika konstatēts, ka gaisa kuģa apkalpe ir bijusi pakļauta oglekļa monoksīda (CO) iedarbībai.</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Toksikoloģiskajā ziņojumā norādīts, ka pilota asinīs konstatēti 0,180 procenti alkohola. Paraugs tika paņemts vienu stundu un divpadsmit minūtes pēc aviācijas nelaimes gadījum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4432"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4432"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8. IZDZĪVOŠANAS SPĒ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Aviācijas nelaimes gadījumā nebija iespējams izdzīvot straujo ātruma samazināšanas spēku dēļ un ugunsgrēka dēļ, kurš izcēlās pēc sadursme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Gaisa kuģī esošās personas cieta no ugunsgrēka, kas izcēlās pēc sadursme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Lai arī plecu drošības josta bija pieejama, pilots to neizmantoj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Nāvējošos ievainojumus, kurus guva gaisa kuģī esošās personas, varēja novērst, ja šīs personas izmantotu plecu drošības jost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208"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9. DROŠĪBAS SISTĒMAS UZRAUDZĪB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Civilās aviācijas pārvaldes drošības sistēmas uzraudzība attiecībā uz ekspluatanta procedūrām un darbībām bija pietiekama/nepietiekam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Civilās aviācijas pārvaldes drošības sistēmas uzraudzības programmā nebija pievērsta uzmanība jautājumam par ekspluatanta gaisa kuģu flotes daudzveidību tādās jomās kā galvenie pilotēšanas instrumenti, navigācijas iekārtas, pilotu kabīņu izkārtojums un tā piemērotība sabiedriskā transporta pārvadāj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Civilās aviācijas pārvalde, piemērojot drošības sistēmas uzraudzības programmu attiecībā uz šo ekspluatantu, bija konstatējusi trūkumus uzņēmuma darbības apkalpes resursu pārvaldības aspektos. Tomēr uzraudzības programma nespēja efektīvi nodrošināt pietiekamus un savlaicīgus uzlabojum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Civilās aviācijas pārvaldes uzraudzības sistēma nespēja efektīvi identificēt procesuālos trūkumus un panākt, ka ekspluatants tos novērš.</w:t>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 — — — — — — —</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1. nodaļas 6. papildinājums</w:t>
      </w:r>
    </w:p>
    <w:p>
      <w:pPr>
        <w:pStyle w:val="TextBody"/>
        <w:kinsoku w:val="false"/>
        <w:overflowPunct w:val="false"/>
        <w:ind w:left="0" w:hanging="0"/>
        <w:jc w:val="center"/>
        <w:rPr>
          <w:rFonts w:ascii="Times New Roman" w:hAnsi="Times New Roman" w:cs="Times New Roman"/>
          <w:b/>
          <w:b/>
          <w:bCs/>
          <w:sz w:val="24"/>
          <w:szCs w:val="34"/>
        </w:rPr>
      </w:pPr>
      <w:r>
        <w:rPr>
          <w:rFonts w:cs="Times New Roman" w:ascii="Times New Roman" w:hAnsi="Times New Roman"/>
          <w:b/>
          <w:bCs/>
          <w:sz w:val="24"/>
          <w:szCs w:val="34"/>
        </w:rPr>
      </w:r>
    </w:p>
    <w:p>
      <w:pPr>
        <w:pStyle w:val="TextBody"/>
        <w:kinsoku w:val="false"/>
        <w:overflowPunct w:val="false"/>
        <w:ind w:left="0" w:hanging="0"/>
        <w:jc w:val="center"/>
        <w:rPr>
          <w:rFonts w:ascii="Times New Roman" w:hAnsi="Times New Roman" w:cs="Times New Roman"/>
          <w:b/>
          <w:b/>
          <w:bCs/>
          <w:sz w:val="24"/>
          <w:szCs w:val="28"/>
        </w:rPr>
      </w:pPr>
      <w:r>
        <w:rPr>
          <w:rFonts w:cs="Times New Roman" w:ascii="Times New Roman" w:hAnsi="Times New Roman"/>
          <w:b/>
          <w:sz w:val="24"/>
        </w:rPr>
        <w:t>NORĀDĪJUMI PAR DROŠĪBAS REKOMENDĀCIJU NOTEIKŠANU, SAGATAVOŠANU UN TURPMĀKO IZPILDI</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Satur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48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 Drošības informācijas sniegšanas princip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Vispārīga inform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Drošības problēmas/trūkuma novērtē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Vispārīga inform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Drošības rekomendācijas adresāt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Drošības rekomendācijas darbības adresāt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Drošības rekomendācijas informācijas adresā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Drošības rekomendāciju sagatavo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1. Drošības rekomendācijas struktūra</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 Drošības rekomendācijas pavadvēstule</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3. Drošības rekomendācijas izplatī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Rekomendāciju efektivitātes noteik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1. Vispārīga informācija</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2. Pienākums reaģēt uz drošības rekomendācijā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3. Veikto pasākumu norises uzraudzība</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4. Sniegto atbilžu un veikto pasākumu novērtēšana</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5. Turpmākā rīcība gadījumā, ja tiek veikts/plānots neatbilstošs pasāk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Papildu norādījumi par drošības rekomendācijām</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1. Kvalitatīvas drošības rekomendācijas iezīme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2. Nekvalitatīvas rekomendācijas iezīm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Rekomendāciju piemēri</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Heading2"/>
        <w:tabs>
          <w:tab w:val="clear" w:pos="720"/>
          <w:tab w:val="left" w:pos="3237"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1. DROŠĪBAS INFORMĀCIJAS SNIEGŠANAS PRINCIP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TextBody"/>
        <w:tabs>
          <w:tab w:val="clear" w:pos="720"/>
          <w:tab w:val="left" w:pos="4832" w:leader="none"/>
        </w:tabs>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1.1. Vispārīga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1. Aviācijas nelaimes gadījumu un incidentu izmeklēšanas mērķis ir uzlabot drošību, identificējot drošības jautājumus, trūkumus un pamatā esošos/veicinošos faktorus, kas apdraud turpmākos lidojumus. Valsts, kas veic izmeklēšanu, jebkurā aviācijas nelaimes gadījuma vai incidenta izmeklēšanas posmā iesaka nekavējoties veikt profilaktiskus pasākumus, kurus tā uzskata par nepieciešamiem, lai uzlabotu aviācijas drošīb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2. Drošības informācijas mērķis ir nodrošināt, ka identificētie riski tiek paziņoti tiem uzņēmumiem vai organizācijām, kas vislabāk spēj īstenot izmaiņas, un pārliecināt tos veikt koriģējošus drošības pasākumus. Drošības informācija var būt formāla, daļēji formāla vai neformāla, un tā var būt sniegta dažādos veidos, piemēram, izmeklēšanas grupas apspriedēs, instruktāžās, rakstiskos starpposma paziņojumos un drošības konsultācijās, kā arī oficiālās drošības rekomendācijās. Drošības informācijas sniegšanas veids un laiks ir atkarīgs no tā, kādas pakāpes risku rada attiecīgā drošības problēm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3. Konvencijas 13. pielikumā noteiktās izmeklēšanas atvērtībai un ieinteresēto pušu iesaistīšanai izmeklēšanas procesā jāiedrošina iesaistītās organizācijas/ieinteresētās puses rīkoties pirms rekomendācijas saņemšanas. Būtībā dažas izmeklēšanas iestādes uzskata, ka oficiālu rekomendāciju izmantošana liecina par to, ka izmaiņas nav bijis iespējams panākt ar neformālāku informācijas apmaiņ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4. Tūlītēja nerīkošanās var liecināt par to, ka iesaistītās organizācijas/ieinteresētās puses nav pārliecinātas par rīcības nepieciešamību vai ka nepieciešamās izmaiņas ir ļoti grūti īstenojamas vai tiek uzskatītas par tādām. Tāpēc izmeklēšanas iestādes rekomendācijām ir jābūt praktiski nevainojamām, lai sasniegtu pozitīvus rezultāt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5. Oficiāla drošības rekomendācija būtu atbilstošs drošības informācijas sniegšanas veids attiecībā uz drošības problēmām/trūkumiem, kas ir novērtēti kā liels apdraudējums gaisa pārvadājumu veikšana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6. Turpmāk šajā dokumentā uzmanība tiks pievērsta norādījumiem par drošības rekomendāciju noteikšanu, sagatavošanu un turpmāko izpil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3083"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 DROŠĪBAS PROBLĒMAS/TRŪKUMA NOVĒRTĒŠAN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TextBody"/>
        <w:tabs>
          <w:tab w:val="clear" w:pos="720"/>
          <w:tab w:val="left" w:pos="4832" w:leader="none"/>
        </w:tabs>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2.1. Vispārīga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1. Turpmāk ir minēti pasākumi, kas palīdzētu noteikt drošības rekomendācijas nepieciešamību un tās pama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szCs w:val="12"/>
        </w:rPr>
      </w:pPr>
      <w:r>
        <w:rPr>
          <w:rFonts w:cs="Times New Roman" w:ascii="Times New Roman" w:hAnsi="Times New Roman"/>
          <w:sz w:val="24"/>
        </w:rPr>
        <w:t>a) Izmantojot izmeklēšanā noskaidroto informāciju, nosaka gaisa kuģa lidojuma apstākļus un notikumus pirms lidojuma, lidojuma laikā un pēc lidojuma, kuri veicināja ar atgadījumu saistītās nelabvēlīgās sekas.</w:t>
      </w:r>
      <w:r>
        <w:rPr>
          <w:rStyle w:val="FootnoteCharacters"/>
          <w:rStyle w:val="FootnoteAnchor"/>
          <w:rFonts w:cs="Times New Roman" w:ascii="Times New Roman" w:hAnsi="Times New Roman"/>
          <w:sz w:val="24"/>
        </w:rPr>
        <w:footnoteReference w:id="2"/>
      </w:r>
    </w:p>
    <w:p>
      <w:pPr>
        <w:pStyle w:val="TextBody"/>
        <w:kinsoku w:val="false"/>
        <w:overflowPunct w:val="false"/>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Nosakiet, kuriem notikumu sarakstā iekļautajiem notikumiem bija būtiska nozīme no drošības viedokļa. No drošības viedokļa būtiskie notikumi var būt šādi notikum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ikumi, kas nav vēlami, ņemot vērā to radīto risku;</w:t>
      </w:r>
    </w:p>
    <w:p>
      <w:pPr>
        <w:pStyle w:val="TextBody"/>
        <w:kinsoku w:val="false"/>
        <w:overflowPunct w:val="false"/>
        <w:ind w:left="113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940"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ikumi, kas var būt saistīti ar citu nevēlamu notikumu, jo notika pirms tā;</w:t>
      </w:r>
    </w:p>
    <w:p>
      <w:pPr>
        <w:pStyle w:val="TextBody"/>
        <w:kinsoku w:val="false"/>
        <w:overflowPunct w:val="false"/>
        <w:ind w:left="1134"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940"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standarta vai neparasti notikumi vai</w:t>
      </w:r>
    </w:p>
    <w:p>
      <w:pPr>
        <w:pStyle w:val="TextBody"/>
        <w:kinsoku w:val="false"/>
        <w:overflowPunct w:val="false"/>
        <w:ind w:left="1134"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940"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ikumi gadījumos, kad ir pieejams viens vai vairāki alternatīvi pasākumi vai iespēj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Attiecībā uz notikumu, kam ir būtiska nozīme no drošības viedokļa, nosakiet faktorus, kas veicināja vai sekmēja šo notikumu.</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szCs w:val="12"/>
        </w:rPr>
      </w:pPr>
      <w:r>
        <w:rPr>
          <w:rFonts w:cs="Times New Roman" w:ascii="Times New Roman" w:hAnsi="Times New Roman"/>
          <w:sz w:val="24"/>
        </w:rPr>
        <w:t>d) Nosakiet konkrētā veicinošā faktora radītā riska līmeni. Risku var noteikt, ņemot vērā divus komponentus: varbūtība, ka veicinošais faktors izraisīs nelabvēlīgas sekas, un šo nelabvēlīgo seku smaguma pakāpe.</w:t>
      </w:r>
      <w:r>
        <w:rPr>
          <w:rStyle w:val="FootnoteCharacters"/>
          <w:rStyle w:val="FootnoteAnchor"/>
          <w:rFonts w:cs="Times New Roman" w:ascii="Times New Roman" w:hAnsi="Times New Roman"/>
          <w:sz w:val="24"/>
        </w:rPr>
        <w:footnoteReference w:id="3"/>
      </w:r>
    </w:p>
    <w:p>
      <w:pPr>
        <w:pStyle w:val="TextBody"/>
        <w:kinsoku w:val="false"/>
        <w:overflowPunct w:val="false"/>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Attiecībā uz konkrēto veicinošo faktoru nosakiet tādu fizisko vai administratīvo aizsardzības līdzekļu pieejamību un efektivitāti, kas ir nepieciešami, lai ierobežotu, samazinātu vai novērstu nevēlamas sekas.</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Saistībā ar konkrēto veicinošo faktoru izvērtējiet drošības trūkumu. Šo izvērtējumu veic, pamatojoties uz iepriekš minētās riska analīzes un aizsardzības analīzes rezultātiem. Drošības trūkums ir veicinošais faktors, kas rada risku, attiecībā uz kuru nav pieejami atbilstoši aizsardzības līdzekļi.</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Attiecībā uz katru drošības trūkumu nosakiet pieejamās riska kontroles iespējas, ar kurām ir iespējams mazināt drošības trūkuma risku, kas var veicināt kādu turpmāku atgadījumu. Katra riska kontroles iespēja ir kritiski jāizvērtē, lai noteiktu labumu, ko sniegtu attiecīgā kontroles iespēja, šādas kontroles iespējas administratīvās un finansiālās īstenošanas iespējamību un tās pamatotību.</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h) Pamatojoties uz iepriekšējo analīzi, nosaka to riska kontroles iespēju, kurai ir visaugstākais potenciāls samazināt ar apstiprināto drošības trūkumu saistīto risk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2. Kopumā drošības rekomendācija būtu nepieciešama, ja izmeklēšanas informācijas analīzē tiktu konstatēti veicinošie faktori, kuri rada augstu risku un attiecībā uz kuriem nepastāv atbilstoši aizsardzība līdzekļi. Drošības rekomendācija tiktu izdota jebkurā izmeklēšanas posmā, ja tiek atzīts, ka pastāv tiešs risks gaisa pārvadājumu veikšanai un steidzami nepieciešama tūlītēja formāla sazināšanās ar darbības adresātu, kas atbild par attiecīgo jautājumu. Drošības rekomendācija tiktu sniegta izmeklēšanas nobeiguma ziņojumā gadījumos, kad nav nepieciešama tūlītēja rīcība vai kad trūkums nav skaidri noteikts un pamatots līdz pat nobeiguma ziņojuma fāzei. Sk. IV-1-6-1. attēlā plūsmas diagrammu, kurā ir norādīti pasākumi, kas jāveic, lai noteiktu drošības rekomendācijas nepieciešamību un pama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321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3. DROŠĪBAS REKOMENDĀCIJAS ADRESĀTI</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TextBody"/>
        <w:tabs>
          <w:tab w:val="clear" w:pos="720"/>
          <w:tab w:val="left" w:pos="3334" w:leader="none"/>
        </w:tabs>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3.1. Drošības rekomendācijas darbības adresāt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3.1.1. Drošības rekomendācijas ir jāpaziņo uzņēmumam vai organizācijai, kas vislabāk spēj veikt riska samazināšanas pasākumus, ir tiesīga veikt koriģējošu darbību, atbild par šādas darbības veikšanu un ir pilnvarota veikt pasākumus, kam būs vislielākā ietekme.</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5547360" cy="6035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 r="-5" b="-5"/>
                    <a:stretch>
                      <a:fillRect/>
                    </a:stretch>
                  </pic:blipFill>
                  <pic:spPr bwMode="auto">
                    <a:xfrm>
                      <a:off x="0" y="0"/>
                      <a:ext cx="5547360" cy="603567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Heading2"/>
        <w:tabs>
          <w:tab w:val="clear" w:pos="720"/>
          <w:tab w:val="left" w:pos="2454"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IV-1-6-1. attēls Pasākumi, ko veic, lai noteiktu drošības rekomendācijas nepieciešamību un pamat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2.</w:t>
      </w:r>
      <w:r>
        <w:rPr>
          <w:rFonts w:cs="Times New Roman" w:ascii="Times New Roman" w:hAnsi="Times New Roman"/>
          <w:b/>
          <w:sz w:val="24"/>
        </w:rPr>
        <w:t xml:space="preserve"> </w:t>
      </w:r>
      <w:r>
        <w:rPr>
          <w:rFonts w:cs="Times New Roman" w:ascii="Times New Roman" w:hAnsi="Times New Roman"/>
          <w:sz w:val="24"/>
        </w:rPr>
        <w:t>Katrai rekomendācijai ir jābūt tikai vienam galvenajam adresātam. Ja ir vairāki adresāti, var rasties neskaidrība par to, kurš adresāts ir atbildīgs par drošības pasākuma veikšanu. Ja ir vairāki darbības adresāti, būtu grūti izsekot to rīcībai un novērtēt pasākumus, kas ir veikti, reaģējot uz rekomendāciju. Šādās situācijās rekomendāciju ir ieteicams nosūtīt atsevišķi katram adresātam. Tāpat arī vienu adresātu var noteikt kā galveno darbības adresātu, bet pārējos adresātus – kā atbalsta pasākumu adresāt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1.3. Saistībā ar </w:t>
      </w:r>
      <w:r>
        <w:rPr>
          <w:rFonts w:cs="Times New Roman" w:ascii="Times New Roman" w:hAnsi="Times New Roman"/>
          <w:i/>
          <w:sz w:val="24"/>
        </w:rPr>
        <w:t>SRGC</w:t>
      </w:r>
      <w:r>
        <w:rPr>
          <w:rFonts w:cs="Times New Roman" w:ascii="Times New Roman" w:hAnsi="Times New Roman"/>
          <w:sz w:val="24"/>
        </w:rPr>
        <w:t xml:space="preserve"> darbības adresāts parasti būs valsts civilās aviācijas pārvalde, kas atbild par attiecīgajā atgadījumā iesaistītā gaisa kuģa vai iekārtu projektēšanas, ražošanas, tehniskās apkopes un/vai ekspluatācijas sertificēšanu un daļēju uzraudzību. Saistībā ar citām drošības rekomendācijām darbības adresāts cita starpā var būt aviopārvadātājs, ražotājs, tehniskās apkopes organizācija, gaisa satiksmes vadības dienests un lidostas ekspluatants. </w:t>
      </w:r>
      <w:r>
        <w:rPr>
          <w:rFonts w:cs="Times New Roman" w:ascii="Times New Roman" w:hAnsi="Times New Roman"/>
          <w:i/>
          <w:sz w:val="24"/>
        </w:rPr>
        <w:t>ICAO</w:t>
      </w:r>
      <w:r>
        <w:rPr>
          <w:rFonts w:cs="Times New Roman" w:ascii="Times New Roman" w:hAnsi="Times New Roman"/>
          <w:sz w:val="24"/>
        </w:rPr>
        <w:t xml:space="preserve"> būtu darbības adresāts rekomendācijām, kuras ir saistītas ar starptautiskajiem standartiem un ieteicamo praksi, kas ir iekļauta Konvencijas par starptautisko civilo aviāciju pielikumos, un ar nepilnībām </w:t>
      </w:r>
      <w:r>
        <w:rPr>
          <w:rFonts w:cs="Times New Roman" w:ascii="Times New Roman" w:hAnsi="Times New Roman"/>
          <w:i/>
          <w:sz w:val="24"/>
        </w:rPr>
        <w:t>ICAO</w:t>
      </w:r>
      <w:r>
        <w:rPr>
          <w:rFonts w:cs="Times New Roman" w:ascii="Times New Roman" w:hAnsi="Times New Roman"/>
          <w:sz w:val="24"/>
        </w:rPr>
        <w:t xml:space="preserve"> norā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3105"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3.2. Drošības rekomendācijas informācijas adresāt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uzlabotu lidojumu drošību, drošības rekomendācijas kopijas ir jānosūta arī tām aviācijas kopienas personām vai organizācijām, kurām ir tieša interese par attiecīgo drošības problēmu vai kuras gūtu labumu no drošības rekomendācijas pamatā esošās informācijas. Daži no minētajiem informācijas adresātiem var būt iesaistītās valdības struktūrvienības, iesaistītās valstis un aviācijas nelaimes gadījumu izmeklēšanas iestādes, kā arī iesaistītās ieinteresētās puses, piemēram, aviosabiedrība, tehniskās apkopes organizācija, ražotājs, gaisa satiksmes pakalpojumu sniedzējs un lidostas ekspluat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338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val="false"/>
          <w:sz w:val="24"/>
        </w:rPr>
        <w:t xml:space="preserve"> </w:t>
      </w:r>
      <w:r>
        <w:rPr>
          <w:rFonts w:cs="Times New Roman" w:ascii="Times New Roman" w:hAnsi="Times New Roman"/>
          <w:sz w:val="24"/>
        </w:rPr>
        <w:t>DROŠĪBAS REKOMENDĀCIJU SAGATAVOŠAN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3466" w:leader="none"/>
        </w:tabs>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4.1. Drošības rekomendācijas struktūr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drošības rekomendācija būtu efektīva, tajā ir jāsniedz pārliecinoša argumentācija par labu drošības pasākumam, ar kuru paredzēts samazināt izmeklēšanā konstatētos riskus. Skaidra, kodolīga un labi strukturēta drošības informācija veicinātu šā mērķa sasniegšanu. Turpmāk ir sniegta ieteicamā drošības rekomendācijas struktūra, tostarp norādījumi par to, kāda veida informācija ir jāiekļauj.</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Ievaddaļā ir jāsniedz turpmāk minētā informācij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Kopsavilkums par atgadījumu, tostarp datums, gaisa kuģa tips un atgadījuma vieta. Šajā kopsavilkumā ir jāizklāsta notikušais, nevis notikušā iemesli. Šajā sadaļā ir jānorāda arī izmeklēšanas iestāde, izmeklēšanas numurs un izmeklēšanas statuss.</w:t>
      </w:r>
    </w:p>
    <w:p>
      <w:pPr>
        <w:pStyle w:val="TextBody"/>
        <w:kinsoku w:val="false"/>
        <w:overflowPunct w:val="false"/>
        <w:ind w:left="1418" w:hanging="284"/>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Notikums, kam ir būtiska nozīme no drošības viedokļa un kas ir saistīts ar drošības problēmu, kā arī nelabvēlīgās sekas, kas izriet no saistītā nedrošā stāvokļa.</w:t>
      </w:r>
    </w:p>
    <w:p>
      <w:pPr>
        <w:pStyle w:val="TextBody"/>
        <w:kinsoku w:val="false"/>
        <w:overflowPunct w:val="false"/>
        <w:ind w:left="1418" w:hanging="284"/>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Saistītie drošības trūkumi, ja tādi pastāv, un</w:t>
      </w:r>
    </w:p>
    <w:p>
      <w:pPr>
        <w:pStyle w:val="TextBody"/>
        <w:kinsoku w:val="false"/>
        <w:overflowPunct w:val="false"/>
        <w:ind w:left="1418" w:hanging="284"/>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tiešie apstākļi, kas izraisīja nelabvēlīgas sek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Pamatojošās informācijas sadaļā ir jāsniedz turpmāk minētā informācij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Vēsturiskas liecības par riskiem un sekām, atsaucoties uz citiem atgadījumiem, kad līdzīgi apstākļi ir izraisījuši nelabvēlīgas sekas, lai pierādītu, ka tas nav bijis tikai atsevišķs atgadījums.</w:t>
      </w:r>
    </w:p>
    <w:p>
      <w:pPr>
        <w:pStyle w:val="TextBody"/>
        <w:kinsoku w:val="false"/>
        <w:overflowPunct w:val="false"/>
        <w:ind w:left="1418" w:hanging="284"/>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Informācija par to, kā šādu aviācijas nelaimes gadījumu skaits ir mainījies laika gaitā sadalījumā pēc ģeogrāfiskā apgabala, gaisa kuģa tipa un lidojuma tipa. Šajā sadaļā jāsniedz arī informācija par nelabvēlīgajām sekām, kas ir saistītas ar šiem atgadījumiem. Šāda informācija rada priekšstatu par nelabvēlīgu seku iespējamību un šo seku smaguma pakāpi, ņemot vērā vēsturiskos faktus.</w:t>
      </w:r>
    </w:p>
    <w:p>
      <w:pPr>
        <w:pStyle w:val="TextBody"/>
        <w:kinsoku w:val="false"/>
        <w:overflowPunct w:val="false"/>
        <w:ind w:left="1418" w:hanging="284"/>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Ja nepieciešams, riska kontroles iespējas, kas pašlaik tiek izmantotas, un šo iespēju efektivitāte.</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Nepilnību analīzes sadaļā ir jāsniedz turpmāk minētā informācij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Nedrošie apstākļi/faktori, kas ir tā notikuma pamatā, kuram ir būtiska nozīme no drošības viedokļa.</w:t>
      </w:r>
    </w:p>
    <w:p>
      <w:pPr>
        <w:pStyle w:val="TextBody"/>
        <w:kinsoku w:val="false"/>
        <w:overflowPunct w:val="false"/>
        <w:ind w:left="1418" w:hanging="284"/>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Iepriekš veikto pasākumu nepilnības, ja šādi pasākumi ir veikti.</w:t>
      </w:r>
    </w:p>
    <w:p>
      <w:pPr>
        <w:pStyle w:val="TextBody"/>
        <w:kinsoku w:val="false"/>
        <w:overflowPunct w:val="false"/>
        <w:ind w:left="1418" w:hanging="284"/>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astāvošo aizsardzības līdzekļu neatbilstība un</w:t>
      </w:r>
    </w:p>
    <w:p>
      <w:pPr>
        <w:pStyle w:val="TextBody"/>
        <w:kinsoku w:val="false"/>
        <w:overflowPunct w:val="false"/>
        <w:ind w:left="1418" w:hanging="284"/>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nenovērstais risk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Drošības rekomendācijas sadaļā ir jāsniedz turpmāk minētā informācij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Kopsavilkums par drošības trūkumu, tostarp par nedrošo stāvokli, aizsardzības līdzekļu nepilnībām un (nelabvēlīgo seku) nenovērsto risku, ja netiek veikta darbība, un</w:t>
      </w:r>
    </w:p>
    <w:p>
      <w:pPr>
        <w:pStyle w:val="TextBody"/>
        <w:kinsoku w:val="false"/>
        <w:overflowPunct w:val="false"/>
        <w:ind w:left="1418" w:hanging="284"/>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4"/>
          <w:numId w:val="3"/>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ieteicamais drošības pasākums (riska kontroles iespējas), tostarp prognozētie lidtehniskie raksturojum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Rekomendācijas dokumentam var pievienot pielikumus, kas apliecina faktiskās informācijas integritāti un argumentāciju par labu izmaiņu veikšanai, piemēram, statistikas datus, līdzīgu iepriekš notikušu atgadījumu sarakstus, tehnisko un zinātnisko analīzi un lidojuma datu reģistratora izdrukas un analīz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Nobeiguma ziņojumos sniegtu drošības rekomendāciju gadījumā iepriekšminētā informācija ir jāiekļauj nobeiguma ziņojuma faktiskās informācijas, analīzes, secinājumu, rekomendāciju un pielikumu sadaļā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r>
        <w:br w:type="page"/>
      </w:r>
    </w:p>
    <w:p>
      <w:pPr>
        <w:pStyle w:val="TextBody"/>
        <w:kinsoku w:val="false"/>
        <w:overflowPunct w:val="false"/>
        <w:ind w:left="0" w:hanging="0"/>
        <w:jc w:val="both"/>
        <w:rPr>
          <w:rFonts w:ascii="Times New Roman" w:hAnsi="Times New Roman" w:cs="Times New Roman"/>
          <w:i/>
          <w:i/>
          <w:iCs/>
          <w:sz w:val="24"/>
          <w:szCs w:val="23"/>
        </w:rPr>
      </w:pPr>
      <w:r>
        <w:rPr>
          <w:rFonts w:cs="Times New Roman" w:ascii="Times New Roman" w:hAnsi="Times New Roman"/>
          <w:i/>
          <w:iCs/>
          <w:sz w:val="24"/>
          <w:szCs w:val="23"/>
        </w:rPr>
      </w:r>
    </w:p>
    <w:p>
      <w:pPr>
        <w:pStyle w:val="Heading2"/>
        <w:tabs>
          <w:tab w:val="clear" w:pos="720"/>
          <w:tab w:val="left" w:pos="3301"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4.2. Drošības rekomendāciju pavadvēstule</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rošības rekomendācijas pavadvēstulē jāiekļauj turpmāk minētā informācij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Konkrētais drošības rekomendācijas adresāts, kam ir jābūt tās organizācijas galvenajai amatpersonai, kura ir vislabāk piemērota nepieciešamā drošības pasākuma īstenošanai. Tas var būt valdības ministrs, ģenerāldirektors, ģenerālsekretārs vai galvenā izpildpersona.</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Drošības rekomendācijas vēstulei ir jābūt datētai.</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Atgadījuma kopsavilkums (sk. struktūras sadaļu).</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Drošības rekomendācijas mērķi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Drošības trūkuma paziņojum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Ieteiktais drošības pasākums(-i) un</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prasība sniegt atbildi 90 dienu laikā par:</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4"/>
        </w:numPr>
        <w:tabs>
          <w:tab w:val="clear" w:pos="720"/>
          <w:tab w:val="left" w:pos="1940" w:leader="none"/>
        </w:tabs>
        <w:kinsoku w:val="false"/>
        <w:overflowPunct w:val="false"/>
        <w:ind w:left="1418" w:hanging="284"/>
        <w:jc w:val="both"/>
        <w:rPr>
          <w:rFonts w:ascii="Times New Roman" w:hAnsi="Times New Roman" w:cs="Times New Roman"/>
          <w:sz w:val="24"/>
        </w:rPr>
      </w:pPr>
      <w:r>
        <w:rPr>
          <w:rFonts w:cs="Times New Roman" w:ascii="Times New Roman" w:hAnsi="Times New Roman"/>
          <w:sz w:val="24"/>
        </w:rPr>
        <w:t>veiktajiem pasākumiem;</w:t>
      </w:r>
    </w:p>
    <w:p>
      <w:pPr>
        <w:pStyle w:val="TextBody"/>
        <w:kinsoku w:val="false"/>
        <w:overflowPunct w:val="false"/>
        <w:ind w:left="1418" w:hanging="284"/>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4"/>
        </w:numPr>
        <w:tabs>
          <w:tab w:val="clear" w:pos="720"/>
          <w:tab w:val="left" w:pos="1940" w:leader="none"/>
        </w:tabs>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lānotajiem pasākumiem, tostarp alternatīvajiem pasākumiem, ja tādi ir nepieciešami, vai</w:t>
      </w:r>
    </w:p>
    <w:p>
      <w:pPr>
        <w:pStyle w:val="TextBody"/>
        <w:kinsoku w:val="false"/>
        <w:overflowPunct w:val="false"/>
        <w:ind w:left="1418" w:hanging="284"/>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4"/>
        </w:numPr>
        <w:tabs>
          <w:tab w:val="clear" w:pos="720"/>
          <w:tab w:val="left" w:pos="1940" w:leader="none"/>
        </w:tabs>
        <w:kinsoku w:val="false"/>
        <w:overflowPunct w:val="false"/>
        <w:ind w:left="1418" w:hanging="284"/>
        <w:jc w:val="both"/>
        <w:rPr>
          <w:rFonts w:ascii="Times New Roman" w:hAnsi="Times New Roman" w:cs="Times New Roman"/>
          <w:sz w:val="24"/>
        </w:rPr>
      </w:pPr>
      <w:r>
        <w:rPr>
          <w:rFonts w:cs="Times New Roman" w:ascii="Times New Roman" w:hAnsi="Times New Roman"/>
          <w:sz w:val="24"/>
        </w:rPr>
        <w:t>iemesliem, kādēļ nav veikti pasākum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Gadījumā, ja drošības rekomendācija tiek sniegta nobeiguma ziņojumā, katrai vadošai amatpersonai, kuru uzskata par atbildīgu par darbības veikšanu saistībā ar drošības rekomendāciju, ir jānosūta atsevišķa pavadvēstule.</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szCs w:val="23"/>
        </w:rPr>
      </w:pPr>
      <w:r>
        <w:rPr>
          <w:rFonts w:cs="Times New Roman" w:ascii="Times New Roman" w:hAnsi="Times New Roman"/>
          <w:i/>
          <w:iCs/>
          <w:sz w:val="24"/>
          <w:szCs w:val="23"/>
        </w:rPr>
      </w:r>
    </w:p>
    <w:p>
      <w:pPr>
        <w:pStyle w:val="Heading2"/>
        <w:tabs>
          <w:tab w:val="clear" w:pos="720"/>
          <w:tab w:val="left" w:pos="3466"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4.3. Drošības rekomendāciju izplatī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3.1. Drošības rekomendācijas kopijas ir jānosūta personām vai organizācijām aviācijas kopienā, kurām ir tieša interese par drošības rekomendācijas pamatā esošo drošības problēmu, kā arī citiem aviācijas kopienas dalībniekiem, kuri gūtu labumu no šādas informācijas, tostarp šādiem adresāt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drošības rekomendācijas darbības adresāt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iesaistītās valsts pārvaldes iestāde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iesaistītās valstis un aviācijas nelaimes gadījuma izmeklēšanas iestāde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iesaistītās ieinteresētās puses, piemēram, aviosabiedrība, tehniskās apkopes organizācija, ražotājs, gaisa satiksmes pakalpojumu sniedzējs un lidostas ekspluatants, un</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citas personas, kuras var gūt labumu no iegūtās pieredze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3.2. </w:t>
      </w:r>
      <w:r>
        <w:rPr>
          <w:rFonts w:cs="Times New Roman" w:ascii="Times New Roman" w:hAnsi="Times New Roman"/>
          <w:i/>
          <w:sz w:val="24"/>
        </w:rPr>
        <w:t>ICAO</w:t>
      </w:r>
      <w:r>
        <w:rPr>
          <w:rFonts w:cs="Times New Roman" w:ascii="Times New Roman" w:hAnsi="Times New Roman"/>
          <w:sz w:val="24"/>
        </w:rPr>
        <w:t xml:space="preserve"> Aviācijas nelaimes gadījumu izmeklēšanas nodaļai ir jāsniedz katras </w:t>
      </w:r>
      <w:r>
        <w:rPr>
          <w:rFonts w:cs="Times New Roman" w:ascii="Times New Roman" w:hAnsi="Times New Roman"/>
          <w:i/>
          <w:sz w:val="24"/>
        </w:rPr>
        <w:t>SRGC</w:t>
      </w:r>
      <w:r>
        <w:rPr>
          <w:rFonts w:cs="Times New Roman" w:ascii="Times New Roman" w:hAnsi="Times New Roman"/>
          <w:sz w:val="24"/>
        </w:rPr>
        <w:t xml:space="preserve"> kopij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3.3. Dažas aviācijas nelaimes gadījumu izmeklēšanas iestādes publicē savas drošības rekomendācijas tīmekļa vietn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2583"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5. REKOMENDĀCIJU EFEKTIVITĀTES NOTEIKŠAN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TextBody"/>
        <w:tabs>
          <w:tab w:val="clear" w:pos="720"/>
          <w:tab w:val="left" w:pos="4832" w:leader="none"/>
        </w:tabs>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5.1. Vispārīga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rošības rekomendācijas mērķis ir nodrošināt, ka identificētie riski tiek paziņoti tiem uzņēmumiem vai organizācijām, kas vislabāk spēj īstenot izmaiņas, un pārliecināt tos veikt koriģējošu drošības pasākumu. Šajā saistībā izmeklēšanas iestādes izdotās drošības rekomendācijas var uzskatīt par svarīgāko izmeklēšanas rezultātu. Pilnu rekomendāciju potenciālu turpmāku aviācijas nelaimes gadījumu un incidentu novēršanas jomā nevar īstenot, kamēr uzņēmums, attiecībā uz kuru tika izdota rekomendācija, neveic atbilstošus drošības pasākumus, lai mazinātu riskus, attiecībā uz kuriem tika izdota rekomendācija. Lai novērtētu to, cik efektīvas ir drošības rekomendācijas pozitīvu izmaiņu radīšanā, veiktie pasākumi ir jāsalīdzina ar drošības rekomendācijā sniegtajām lidtehnisko raksturojumu prognozēm. Plūsmas diagrammu par sekošanu drošības rekomendāciju īstenošanas gaitai sk. IV-1-6-2. attēl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tabs>
          <w:tab w:val="clear" w:pos="720"/>
          <w:tab w:val="left" w:pos="3045"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5.2. Pienākums reaģēt uz drošības rekomendācijām</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2.1. </w:t>
      </w:r>
      <w:r>
        <w:rPr>
          <w:rFonts w:cs="Times New Roman" w:ascii="Times New Roman" w:hAnsi="Times New Roman"/>
          <w:i/>
          <w:sz w:val="24"/>
        </w:rPr>
        <w:t>ICAO</w:t>
      </w:r>
      <w:r>
        <w:rPr>
          <w:rFonts w:cs="Times New Roman" w:ascii="Times New Roman" w:hAnsi="Times New Roman"/>
          <w:sz w:val="24"/>
        </w:rPr>
        <w:t xml:space="preserve"> 13. pielikumā ir noteikts, ka valsts, kura saņem drošības rekomendācijas, deviņdesmit dienu laikā pēc pavadvēstules datuma informē valsti, kura tās ierosinājusi, par veiktajiem vai plānotajiem profilaktiskajiem pasākumiem vai par iemesliem, kādēļ netiks veikti nekādi pasākumi. Lielākajā daļā valstu par atbilstību šim standartam atbild civilās aviācijas pārvalde; citās valstīs atbildīgā iestāde ir valsts aviācijas nelaimes gadījumu izmeklēšanas iestāde.</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8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2.2. Dažas aviācijas nelaimes gadījumu izmeklēšanas iestādes publicē savas atbildes uz drošības rekomendācijām tīmekļa vietnē.</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5758815" cy="5875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5" r="-5" b="-5"/>
                    <a:stretch>
                      <a:fillRect/>
                    </a:stretch>
                  </pic:blipFill>
                  <pic:spPr bwMode="auto">
                    <a:xfrm>
                      <a:off x="0" y="0"/>
                      <a:ext cx="5758815" cy="587502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3503"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IV-1-6-2. attēls Plūsmas diagramma par sekošanu drošības rekomendāciju īstenošanas gaitai</w:t>
      </w:r>
    </w:p>
    <w:p>
      <w:pPr>
        <w:pStyle w:val="TextBody"/>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TextBody"/>
        <w:tabs>
          <w:tab w:val="clear" w:pos="720"/>
          <w:tab w:val="left" w:pos="3469" w:leader="none"/>
        </w:tabs>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5.3. Veikto pasākumu norises uzraudzīb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1. </w:t>
      </w:r>
      <w:r>
        <w:rPr>
          <w:rFonts w:cs="Times New Roman" w:ascii="Times New Roman" w:hAnsi="Times New Roman"/>
          <w:i/>
          <w:sz w:val="24"/>
        </w:rPr>
        <w:t>ICAO</w:t>
      </w:r>
      <w:r>
        <w:rPr>
          <w:rFonts w:cs="Times New Roman" w:ascii="Times New Roman" w:hAnsi="Times New Roman"/>
          <w:sz w:val="24"/>
        </w:rPr>
        <w:t xml:space="preserve"> 13. pielikumā ir ieteikts, ka valstij, kas saņem drošības rekomendāciju, ir jāievieš procedūras, lai uzraudzītu to pasākumu norisi, kas tiek veikti, reaģējot uz šo drošības rekomendāciju. </w:t>
      </w:r>
      <w:r>
        <w:rPr>
          <w:rFonts w:cs="Times New Roman" w:ascii="Times New Roman" w:hAnsi="Times New Roman"/>
          <w:i/>
          <w:sz w:val="24"/>
        </w:rPr>
        <w:t>ICAO</w:t>
      </w:r>
      <w:r>
        <w:rPr>
          <w:rFonts w:cs="Times New Roman" w:ascii="Times New Roman" w:hAnsi="Times New Roman"/>
          <w:sz w:val="24"/>
        </w:rPr>
        <w:t xml:space="preserve"> 13. pielikumā ir ieteikts arī tas, ka valstij, kas veic izmeklēšanu, vai jebkurai citai valstij, kas izdod drošības rekomendāciju, ir jāievieš procedūras to atbilžu reģistrēšanai, kas tiek sniegtas attiecībā uz izdoto drošības rekomendāciju. Dažās valstīs par atbilstības nodrošināšanu šiem standartiem un ieteicamajai praksei atbild valsts aviācijas nelaimes gadījumu izmeklēšanas iestāde, citās valstīs atbildīgā iestāde ir valsts civilās aviācijas pārvalde.</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3.2. Neatkarīgi no 13. pielikuma noteikumiem aviācijas nelaimes gadījuma izmeklēšanas iestādei, kas ir izdevusi drošības rekomendāciju, ir vēlams izveidot tiešu sadarbību personāla līmenī ar tās valsts aviācijas nelaimes gadījumu izmeklēšanas iestādi, kas atbild par reaģēšanu uz šo rekomendāciju, lai regulāri saņemtu jaunāko informāciju par veiktajām darbībām un/vai plānotajām darbīb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3.3. Ja atbilde netiek saņemta noteikto 90 dienu laikā, valstij, kura izdeva rekomendāciju, ir ieteicams oficiāli pieprasīt ziņojumu par stāvokli no darbības adresāta, kuram tika sniegta drošības rekomendācij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3.4. Dažas aviācijas nelaimes gadījumu izmeklēšanas iestādes publicē savas atbildes uz drošības rekomendācijām tīmekļa vietn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3506"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5.4. Sniegto atbilžu un veikto pasākumu izvērtēšan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4.1. Būtu vēlams, ka aviācijas nelaimes gadījumu izmeklēšanas iestādei, kas izdeva rekomendāciju, ir noteikta kārtība un vadlīnijas to atbilžu izvērtēšanai, kuras tika saņemtas attiecībā uz šo rekomendāciju. Veikto un/vai plānoto drošības pasākumu izvērtēšanas mērķis ir noteikt to, vai ir nepieciešami turpmāki drošības pasākum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4.2. Turpmāk ir izklāstīta ieteicamā kārtība to atbilžu izvērtēšanai, kuras tika saņemtas attiecībā uz rekomendācij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izskata rekomendāciju, lai pārliecinātos par rekomendācijas prognozēm attiecībā uz lidtehniskajiem raksturojumiem;</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izskata atbildi, kas saņemta attiecībā uz rekomendāciju, lai noteiktu to, cik lielā mērā adresāts ir atzinis tā drošības trūkuma pastāvēšanu, attiecībā uz kuru ir izdota rekomendācija;</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novērtē to, ciktāl veiktais vai plānotais drošības pasākums samazinās vai likvidēs riskus, attiecībā uz kuriem ir izdota rekomendācija;</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atkārtoti novērtē nenovērstos riskus, kas ir saistīti ar drošības trūkumu, ņemot vērā veikto un/vai plānoto drošības pasākumu, un</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klasificē atbildi atbilstīgi riska mazināšanas rezultāta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4.3. Dažas aviācijas nelaimes gadījumu izmeklēšanas iestādes piešķir atbildēm uz drošības rekomendācijām riska mazināšanas kategoriju, piemēram, “apmierinoša atbilde”, “daļēji apmierinoša atbilde” vai “neapmierinoša atbilde”. Dažas aviācijas nelaimes gadījumu izmeklēšanas iestādes publicē riska mazināšanas kategoriju tīmekļa vietnē.</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4.4. Dažas aviācijas nelaimes gadījumu izmeklēšanas iestādes nosaka katras rekomendācijas statusu, piemēram, “atvērta” vai “slēgta”. Dažas aviācijas nelaimes gadījumu izmeklēšanas iestādes publicē savu rekomendāciju statusu tīmekļa vietnē.</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4.5. Dažas aviācijas nelaimes gadījumu izmeklēšanas iestādes rakstiski informē valsti, kas sniedza atbildi uz rekomendāciju, par atbildes novērtējumu. Dažas aviācijas nelaimes gadījumu izmeklēšanas iestādes publicē tīmekļa vietnē to atbilžu novērtējumu, kas saņemtas uz to sniegtajām rekomendācij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irms publiskot to atbilžu novērtējumu, kas ir saņemtas uz sniegtajām rekomendācijām, aviācijas nelaimes gadījumu izmeklēšanas iestādei ir ieteicams sniegt iepriekšēju paziņojumu valstij, kura ir sniegusi attiecīgo atbildi uz rekomendāciju, par nodomu publicēt šo novērtējumu. (Nākamajā sadaļā ir sniegti papildu norādījumi par turpmākiem pasākumiem, ja pasākumi, kas tiek veikti/plānoti, reaģējot uz rekomendāciju, nav pietiekami atbilstoši.)</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6. Attiecībā uz katru </w:t>
      </w:r>
      <w:r>
        <w:rPr>
          <w:rFonts w:cs="Times New Roman" w:ascii="Times New Roman" w:hAnsi="Times New Roman"/>
          <w:i/>
          <w:sz w:val="24"/>
        </w:rPr>
        <w:t>SRGC</w:t>
      </w:r>
      <w:r>
        <w:rPr>
          <w:rFonts w:cs="Times New Roman" w:ascii="Times New Roman" w:hAnsi="Times New Roman"/>
          <w:sz w:val="24"/>
        </w:rPr>
        <w:t xml:space="preserve"> valstij, kas sniedza rekomendāciju, ir jāsniedz </w:t>
      </w:r>
      <w:r>
        <w:rPr>
          <w:rFonts w:cs="Times New Roman" w:ascii="Times New Roman" w:hAnsi="Times New Roman"/>
          <w:i/>
          <w:sz w:val="24"/>
        </w:rPr>
        <w:t>ICAO</w:t>
      </w:r>
      <w:r>
        <w:rPr>
          <w:rFonts w:cs="Times New Roman" w:ascii="Times New Roman" w:hAnsi="Times New Roman"/>
          <w:sz w:val="24"/>
        </w:rPr>
        <w:t xml:space="preserve"> Aviācijas nelaimes gadījumu izmeklēšanas nodaļai to atbilžu kopija, ko tā ir saņēmusi uz savu rekomendāciju, un jānorāda riska mazināšanas kategorija, ko valsts ir piešķīrusi veiktajam pasākumam, un rekomendācijas status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2865"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5.5. Turpmākā rīcība, ja tiek veikts/plānots neatbilstošs pasākum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5.1. Ja tiek atzīts, ka atbilde uz drošības rekomendāciju ir neatbilstoša, izmeklēšanas iestādei ir ieteicams sazināties ar iestādi, kas atbild par reaģēšanu uz attiecīgo rekomendāciju, lai pārliecinātos par to, k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rekomendācijas saņēmējs saprot rekomendāciju un riska līmeni, kas ir saistīts ar attiecīgo drošības trūkum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aviācijas nelaimes gadījuma izmeklēšanas iestāde, kas izdeva rekomendāciju, saprot atbildi uz rekomendāciju pēc būtības, tostarp saprot veiktā un/vai plānotā pasākuma iespēju samazināt risku, un</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rekomendācijas saņēmējs saprot nenovērstos riskus, kas ir saistīti ar drošības trūkumu, ņemot vērā veikto un/vai plānoto drošības pasāk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5.2. Iespējamā turpmākā rīcība attiecībā uz neatbilstošu atbildi var atšķirties atkarībā no nenovērstā riska un tā, cik steidzami ir nepieciešams papildu drošības pasākums. Turpmāk minētas dažas apsveramas iespēj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rekomendācijas atkārtota izdošana, veicot tajā izmaiņas, sniedzot papildu skaidrojumus un/vai uzlabojot informāciju;</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jaunas rekomendācijas izdošana, pamatojoties uz tās nepilnības riska atkārtotu novērtēšanu, attiecībā uz kuru ir izdota rekomendācija;</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rekomendācijas darbības adresāta oficiāla informēšana par novērtējumu, ko izmeklēšanas iestāde ir piešķīrusi atbildei, tostarp par iemesliem, kādēļ atbilde tiek uzskatīta par neatbilstoš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d) ja nepieciešams, </w:t>
      </w:r>
      <w:r>
        <w:rPr>
          <w:rFonts w:cs="Times New Roman" w:ascii="Times New Roman" w:hAnsi="Times New Roman"/>
          <w:i/>
          <w:sz w:val="24"/>
        </w:rPr>
        <w:t>ICAO</w:t>
      </w:r>
      <w:r>
        <w:rPr>
          <w:rFonts w:cs="Times New Roman" w:ascii="Times New Roman" w:hAnsi="Times New Roman"/>
          <w:sz w:val="24"/>
        </w:rPr>
        <w:t xml:space="preserve"> un/vai citu valstu informēšana par to, ka uz rekomendāciju nav saņemta atbilstoša atbilde;</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papildu informācijas pieprasīšana drošības rekomendācijas darbības adresātam un/vai</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veiktā vai plānotā drošības pasākuma norises uzraudzības turpinā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2553"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6. PAPILDU NORĀDĪJUMI PAR DROŠĪBAS REKOMENDĀCIJĀ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TextBody"/>
        <w:tabs>
          <w:tab w:val="clear" w:pos="720"/>
          <w:tab w:val="left" w:pos="3320" w:leader="none"/>
        </w:tabs>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6.1. Kvalitatīvas drošības rekomendācijas iezīme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pmāk ir minētas dažas kvalitatīvas drošības rekomendācijas iezīme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Pastāv skaidra un pozitīva saistība ar notikumu, kuram ir būtiska nozīme no drošības viedokļ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mērķis ir pārliecināt tos, kam ir atšķirīgs viedoklis;</w:t>
      </w:r>
    </w:p>
    <w:p>
      <w:pPr>
        <w:pStyle w:val="TextBody"/>
        <w:kinsoku w:val="false"/>
        <w:overflowPunct w:val="false"/>
        <w:ind w:left="1418" w:hanging="284"/>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ja veicinošais faktors nebūs tieši saistīts ar notikumu, kuram ir būtiska nozīme no drošības viedokļa, tas var nelabvēlīgi ietekmēt iespēju panākt izmaiņas ar drošības rekomendāciju, un</w:t>
      </w:r>
    </w:p>
    <w:p>
      <w:pPr>
        <w:pStyle w:val="TextBody"/>
        <w:kinsoku w:val="false"/>
        <w:overflowPunct w:val="false"/>
        <w:ind w:left="1418" w:hanging="284"/>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nepieciešamās izmaiņas pamatojošajai argumentācijai ir jābūt izklāstītai kodolīgi un saprotam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Dati ir pareizi un neapstrīdam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visiem datiem ir jābūt apstiprinātiem un rūpīgi pārbaudīt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Analīze ir pamatot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ieņēmumu izmantošana vai tendencioza datu interpretēšana vājina drošības rekomendāciju un samazina iespēju, ka tiks veikts atbilstošs pasāku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Drošības rekomendācija ir adresēta struktūrai, kas vislabāk spēj veikt korektīvu darbību.</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Rekomendācija ir īstenojam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neīstenojamas rekomendācijas izdošana ir nelietderīga resursu izmantošana;</w:t>
      </w:r>
    </w:p>
    <w:p>
      <w:pPr>
        <w:pStyle w:val="TextBody"/>
        <w:kinsoku w:val="false"/>
        <w:overflowPunct w:val="false"/>
        <w:ind w:left="1418" w:hanging="284"/>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neīstenojama rekomendācija pasliktinās aviācijas nelaimes gadījuma izmeklēšanas iestādes reputāciju;</w:t>
      </w:r>
    </w:p>
    <w:p>
      <w:pPr>
        <w:pStyle w:val="TextBody"/>
        <w:kinsoku w:val="false"/>
        <w:overflowPunct w:val="false"/>
        <w:ind w:left="1418" w:hanging="284"/>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nav ieteicams izvairīties no rekomendāciju izdošanas attiecībā uz sarežģītiem jautāj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Nav vēlams sniegt pārāk precīzus norādījumu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visticamāk, darbības adresāts spēs labāk noteikt piemērotāko riska mazināšanas paņēmienu, un</w:t>
      </w:r>
    </w:p>
    <w:p>
      <w:pPr>
        <w:pStyle w:val="TextBody"/>
        <w:kinsoku w:val="false"/>
        <w:overflowPunct w:val="false"/>
        <w:ind w:left="1418" w:hanging="284"/>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var būt apdraudēta aviācijas nelaimes gadījuma izmeklēšanas iestādes reputāci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Rekomendācija, kas izdota, pamatojoties uz lidtehniskajiem raksturojumiem, atvieglos gan aviācijas nelaimes gadījuma izmeklēšanas iestādei, gan drošības rekomendācijas darbības adresātam tā pasākuma rezultātu mērīšanu, kas tiek veikts, reaģējot uz rekomendācij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h) Kvalitatīva rekomendācija ir tāda rekomendācija, kurā ir skaidri norādīt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nepilnība (veicinošais faktors un nenovērstais risks);</w:t>
      </w:r>
    </w:p>
    <w:p>
      <w:pPr>
        <w:pStyle w:val="TextBody"/>
        <w:kinsoku w:val="false"/>
        <w:overflowPunct w:val="false"/>
        <w:ind w:left="1418" w:hanging="284"/>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riska mazināšanai nepieciešamais pasākums (vai pasākums, ar kuru risks tiks samazināts līdz pieļaujamam līmenim) un</w:t>
      </w:r>
    </w:p>
    <w:p>
      <w:pPr>
        <w:pStyle w:val="TextBody"/>
        <w:kinsoku w:val="false"/>
        <w:overflowPunct w:val="false"/>
        <w:ind w:left="1418" w:hanging="284"/>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5"/>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veiktā pasākuma gaidāmais rezultā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452" w:leader="none"/>
          <w:tab w:val="left" w:pos="3336"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6.2. Nekvalitatīvas rekomendācijas iezīme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pmāk ir minētas dažas nekvalitatīvas drošības rekomendācijas iezīm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Nav norādīts darbības adresāt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astāvēs neskaidrība par to, kurš atbild par rekomendācijā ieteiktā drošības pasākuma veikšanu, un</w:t>
      </w:r>
    </w:p>
    <w:p>
      <w:pPr>
        <w:pStyle w:val="TextBody"/>
        <w:kinsoku w:val="false"/>
        <w:overflowPunct w:val="false"/>
        <w:ind w:left="1418" w:hanging="284"/>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astāv risks, ka neviens neuzņemsies atbildību un pasākums netiks veikt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Pārāk daudz darbības adresā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nebūs skaidrs tas, kurš atbild par ieteiktā drošības pasākuma veikšanu un/vai kurš uzņemsies veicamā drošības pasākuma koordinācijas vad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Darbības adresātam nav tiesību mazināt norādīto nepilnīb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astāv ievērojams risks, ka drošības pasākums netiks veikt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Adresāts nespēj novērst nepilnību sistēmiskā līmenī:</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astāv ievērojams risks, ka drošības pasākums netiks veikts sistēmiskā līmenī.</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Faktiskā informācija ir nepareiza vai nav pienācīgi izklāstīt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rekomendācijai trūks ticamības, un neviens nerīkosi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Starp faktiem, analīzi un secinājumiem nepastāv loģiskas saistība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rekomendācijai trūks ticamības, un neviens nerīkosi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Pārspīlēti augsts risks vai seku smaguma pakāp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rekomendācijai trūks ticamības, un neviens nerīkosie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h) Rekomendācija nav pamatota ar konstatējumu vai cēloni/veicinošo faktor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tiks pieņemts, ka rekomendācijai nav prioritāras nozīmes, un</w:t>
      </w:r>
    </w:p>
    <w:p>
      <w:pPr>
        <w:pStyle w:val="TextBody"/>
        <w:kinsoku w:val="false"/>
        <w:overflowPunct w:val="false"/>
        <w:ind w:left="1418" w:hanging="284"/>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drošības pasākums tiks veikts novēloti vai netiks veikts vispār.</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i) Rekomendācija ir pārāk konkrēt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rekomendācijā ieteiktais drošības pasākums var nebūt vispiemērotākais pieejamais sistemātiskas nepilnības risinājum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i) Rekomendācija ir pārāk nekonkrēt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būs sarežģīti noteikt vislabāko riska mazināšanas risinājumu, un</w:t>
      </w:r>
    </w:p>
    <w:p>
      <w:pPr>
        <w:pStyle w:val="TextBody"/>
        <w:kinsoku w:val="false"/>
        <w:overflowPunct w:val="false"/>
        <w:ind w:left="1418" w:hanging="284"/>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būs sarežģītāk novērtēt drošības pasākuma piemērotīb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k) Rekomendācijā ieteikto pasākumu nav iespējams īstenot:</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rekomendācijai trūks ticamības, un neviens nerīkosies, un</w:t>
      </w:r>
    </w:p>
    <w:p>
      <w:pPr>
        <w:pStyle w:val="TextBody"/>
        <w:kinsoku w:val="false"/>
        <w:overflowPunct w:val="false"/>
        <w:ind w:left="1418" w:hanging="284"/>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var būt apdraudēta uzticēšanās turpmākajām aviācijas nelaimes gadījuma izmeklēšanas iestādes rekomendācij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l) Nav skaidri rekomendācijas gaidāmie lidtehniskie raksturojum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būs sarežģīti noteikt vislabāko riska mazināšanas risinājumu, un</w:t>
      </w:r>
    </w:p>
    <w:p>
      <w:pPr>
        <w:pStyle w:val="TextBody"/>
        <w:kinsoku w:val="false"/>
        <w:overflowPunct w:val="false"/>
        <w:ind w:left="1418" w:hanging="284"/>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būs sarežģītāk novērtēt, vai veiktais drošības pasākums atbilst rekomendācijas gaidāmajiem rezultāt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Ziņojumā ir sniegts pārāk daudz rekomendācij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ārāk liels rekomendāciju skaits var samazināt šo rekomendāciju kopējo svarīgum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n) Rekomendācijas attiecībā uz zema riska jautāj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kolektīvi tiks uzskatīts, ka šādas rekomendācijas nav prioritāras, un</w:t>
      </w:r>
    </w:p>
    <w:p>
      <w:pPr>
        <w:pStyle w:val="TextBody"/>
        <w:kinsoku w:val="false"/>
        <w:overflowPunct w:val="false"/>
        <w:ind w:left="1418" w:hanging="284"/>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var būt apdraudēta uzticēšanās turpmākajām aviācijas nelaimes gadījuma izmeklēšanas iestādes rekomendācijām.</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o) Rekomendācija ir izdota, pamatojoties uz vienu vietējā līmeņa notik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tiks pieņemts, ka rekomendācijai nav prioritāras nozīmes, un</w:t>
      </w:r>
    </w:p>
    <w:p>
      <w:pPr>
        <w:pStyle w:val="TextBody"/>
        <w:kinsoku w:val="false"/>
        <w:overflowPunct w:val="false"/>
        <w:ind w:left="1418" w:hanging="284"/>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drošības pasākums tiks veikts novēloti vai netiks veikts vispār.</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p) Rekomendācija nav skaidri noformulēta, tāpēc:</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astāv risks, ka šāda rekomendācija netiks ņemta vērā, un</w:t>
      </w:r>
    </w:p>
    <w:p>
      <w:pPr>
        <w:pStyle w:val="TextBody"/>
        <w:kinsoku w:val="false"/>
        <w:overflowPunct w:val="false"/>
        <w:ind w:left="1418" w:hanging="284"/>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1"/>
          <w:numId w:val="6"/>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astāv risks, ka drošības pasākums netiks vei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2093"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7. VISPĀRĒJAS NOZĪMES DROŠĪBAS REKOMENDĀCIJU PIEMĒRI</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Francijas Izmeklēšanas un analīzes biroja [</w:t>
      </w:r>
      <w:r>
        <w:rPr>
          <w:rFonts w:cs="Times New Roman" w:ascii="Times New Roman" w:hAnsi="Times New Roman"/>
          <w:b/>
          <w:i/>
          <w:sz w:val="24"/>
        </w:rPr>
        <w:t>Bureau d’enquêtes et d’analyses</w:t>
      </w:r>
      <w:r>
        <w:rPr>
          <w:rFonts w:cs="Times New Roman" w:ascii="Times New Roman" w:hAnsi="Times New Roman"/>
          <w:b/>
          <w:sz w:val="24"/>
        </w:rPr>
        <w:t>] (</w:t>
      </w:r>
      <w:r>
        <w:rPr>
          <w:rFonts w:cs="Times New Roman" w:ascii="Times New Roman" w:hAnsi="Times New Roman"/>
          <w:b/>
          <w:i/>
          <w:sz w:val="24"/>
        </w:rPr>
        <w:t>BEA</w:t>
      </w:r>
      <w:r>
        <w:rPr>
          <w:rFonts w:cs="Times New Roman" w:ascii="Times New Roman" w:hAnsi="Times New Roman"/>
          <w:b/>
          <w:sz w:val="24"/>
        </w:rPr>
        <w:t>) drošības rekomendācija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Concord</w:t>
      </w:r>
      <w:r>
        <w:rPr>
          <w:rFonts w:cs="Times New Roman" w:ascii="Times New Roman" w:hAnsi="Times New Roman"/>
          <w:sz w:val="24"/>
        </w:rPr>
        <w:t>, Gonesa [</w:t>
      </w:r>
      <w:r>
        <w:rPr>
          <w:rFonts w:cs="Times New Roman" w:ascii="Times New Roman" w:hAnsi="Times New Roman"/>
          <w:i/>
          <w:sz w:val="24"/>
        </w:rPr>
        <w:t>Gonesse</w:t>
      </w:r>
      <w:r>
        <w:rPr>
          <w:rFonts w:cs="Times New Roman" w:ascii="Times New Roman" w:hAnsi="Times New Roman"/>
          <w:sz w:val="24"/>
        </w:rPr>
        <w:t>], Francija, ugunsgrēks lidojuma laikā, 2000. gada 25. jūlijs, 109 mirušie.</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meklēšanā tika konstatēts, ka degvielas tvertne varētu būt saņēmusi triecienu vai caurdurta kāda lidojoša priekšmeta pārnestās enerģijas iedarbības rezultātā. Lai arī par šādiem netiešiem procesiem bija zināms, tie ir kompleksas parādības, ar kurām iepriekš nav nācies saskarties civilās aviācijas gaisa kuģī. Tāpat arī noplūdušās degvielas aizdegšanās, iespējamā liesmu izplešanās, to neapslāpšana un stabilizēšanās ir kompleksa parādība, kas joprojām nav pilnīgi izprast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āpēc </w:t>
      </w:r>
      <w:r>
        <w:rPr>
          <w:rFonts w:cs="Times New Roman" w:ascii="Times New Roman" w:hAnsi="Times New Roman"/>
          <w:i/>
          <w:sz w:val="24"/>
        </w:rPr>
        <w:t>BEA</w:t>
      </w:r>
      <w:r>
        <w:rPr>
          <w:rFonts w:cs="Times New Roman" w:ascii="Times New Roman" w:hAnsi="Times New Roman"/>
          <w:sz w:val="24"/>
        </w:rPr>
        <w:t xml:space="preserve"> iesak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DGAC</w:t>
      </w:r>
      <w:r>
        <w:rPr>
          <w:rFonts w:cs="Times New Roman" w:ascii="Times New Roman" w:hAnsi="Times New Roman"/>
          <w:sz w:val="24"/>
        </w:rPr>
        <w:t xml:space="preserve"> sadarbībā ar attiecīgajām regulējošajām struktūrvienībām ir jāveic izmaiņas regulatīvajās sertifikācijas prasībās, lai ņemtu vērā degvielas tvertnes bojājuma risku un noplūdušās degvielas aizdegšanās risk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Nacionālās Transporta drošības padomes (</w:t>
      </w:r>
      <w:r>
        <w:rPr>
          <w:rFonts w:cs="Times New Roman" w:ascii="Times New Roman" w:hAnsi="Times New Roman"/>
          <w:i/>
          <w:sz w:val="24"/>
        </w:rPr>
        <w:t>NTSB</w:t>
      </w:r>
      <w:r>
        <w:rPr>
          <w:rFonts w:cs="Times New Roman" w:ascii="Times New Roman" w:hAnsi="Times New Roman"/>
          <w:sz w:val="24"/>
        </w:rPr>
        <w:t>) Drošības rekomendācija Nr. A-10-10</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dības zaudēšana, DHC-8-400, 2009. gada 12. februāris, gaisa kuģis ir iznīcināts, 49 mirušie.</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ā aviācijas nelaimes gadījuma iespējamais cēlonis bija kapteiņa neatbilstošā reakcija uz vadības stūres vibroautomāta ieslēgšanos, kas noveda pie aerodinamiskā plūsmas norāvuma, no kura lidmašīna neatguvās. Aviācijas nelaimes gadījuma iemesls bija: 1. gaisa kuģa apkalpes nespēja uzraudzīt gaisa ātrumu saistībā ar kāpjošu ātruma samazināšanās signāla indikatora rādījumu; 2. gaisa kuģa apkalpes nespēja precīzi izpildīt pilotu kabīnes procedūras; 3. kapteiņa nespēja nodrošināt efektīvu lidojuma vadību; 4. </w:t>
      </w:r>
      <w:r>
        <w:rPr>
          <w:rFonts w:cs="Times New Roman" w:ascii="Times New Roman" w:hAnsi="Times New Roman"/>
          <w:i/>
          <w:sz w:val="24"/>
        </w:rPr>
        <w:t>Colgana Air</w:t>
      </w:r>
      <w:r>
        <w:rPr>
          <w:rFonts w:cs="Times New Roman" w:ascii="Times New Roman" w:hAnsi="Times New Roman"/>
          <w:sz w:val="24"/>
        </w:rPr>
        <w:t xml:space="preserve"> neatbilstošās procedūras gaisa ātruma izvēlei un pārvaldībai nolaišanās laikā apledošanas apstākļ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matojoties uz šā (</w:t>
      </w:r>
      <w:r>
        <w:rPr>
          <w:rFonts w:cs="Times New Roman" w:ascii="Times New Roman" w:hAnsi="Times New Roman"/>
          <w:i/>
          <w:sz w:val="24"/>
        </w:rPr>
        <w:t>Colgan Air</w:t>
      </w:r>
      <w:r>
        <w:rPr>
          <w:rFonts w:cs="Times New Roman" w:ascii="Times New Roman" w:hAnsi="Times New Roman"/>
          <w:sz w:val="24"/>
        </w:rPr>
        <w:t>) aviācijas nelaimes gadījuma izmeklēšanas rezultātiem, Nacionālā Transporta drošības padome sniedz šādas rekomendācijas Federālajai aviācijas administrācija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teikt ekspluatantiem, kas ir sertificēti saskaņā ar 14. Federālo normatīvo aktu kodeksa 121., 135. un 91K daļu, pārskatīt savas standartizētas operatīvās procedūras, lai pārbaudītu, vai tās atbilst gaisa kuģa apkalpes pārraudzības paņēmieniem, kas ir noteikti konsultatīvajā apkārtrakstā (</w:t>
      </w:r>
      <w:r>
        <w:rPr>
          <w:rFonts w:cs="Times New Roman" w:ascii="Times New Roman" w:hAnsi="Times New Roman"/>
          <w:i/>
          <w:sz w:val="24"/>
        </w:rPr>
        <w:t>AC</w:t>
      </w:r>
      <w:r>
        <w:rPr>
          <w:rFonts w:cs="Times New Roman" w:ascii="Times New Roman" w:hAnsi="Times New Roman"/>
          <w:sz w:val="24"/>
        </w:rPr>
        <w:t xml:space="preserve">) 120-71A “Standartizētās operatīvās procedūras pilotu kabīnes apkalpes locekļiem”; ja tiek konstatēta procedūru neatbilstība, šīs procedūras ir jāpārskata saskaņā ar </w:t>
      </w:r>
      <w:r>
        <w:rPr>
          <w:rFonts w:cs="Times New Roman" w:ascii="Times New Roman" w:hAnsi="Times New Roman"/>
          <w:i/>
          <w:sz w:val="24"/>
        </w:rPr>
        <w:t>AC</w:t>
      </w:r>
      <w:r>
        <w:rPr>
          <w:rFonts w:cs="Times New Roman" w:ascii="Times New Roman" w:hAnsi="Times New Roman"/>
          <w:sz w:val="24"/>
        </w:rPr>
        <w:t xml:space="preserve"> norādījumiem, lai veicinātu efektīvu pārraudzību. (A-10-10)</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Transporta drošības padomes (</w:t>
      </w:r>
      <w:r>
        <w:rPr>
          <w:rFonts w:cs="Times New Roman" w:ascii="Times New Roman" w:hAnsi="Times New Roman"/>
          <w:i/>
          <w:sz w:val="24"/>
        </w:rPr>
        <w:t>TSB</w:t>
      </w:r>
      <w:r>
        <w:rPr>
          <w:rFonts w:cs="Times New Roman" w:ascii="Times New Roman" w:hAnsi="Times New Roman"/>
          <w:sz w:val="24"/>
        </w:rPr>
        <w:t>) Rekomendācija Nr. A06-05</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irzienstūres zaudējums lidojuma laikā, </w:t>
      </w:r>
      <w:r>
        <w:rPr>
          <w:rFonts w:cs="Times New Roman" w:ascii="Times New Roman" w:hAnsi="Times New Roman"/>
          <w:i/>
          <w:sz w:val="24"/>
        </w:rPr>
        <w:t>Air Transat Airbus</w:t>
      </w:r>
      <w:r>
        <w:rPr>
          <w:rFonts w:cs="Times New Roman" w:ascii="Times New Roman" w:hAnsi="Times New Roman"/>
          <w:sz w:val="24"/>
        </w:rPr>
        <w:t xml:space="preserve"> A310-308, 2005. gada 6. marts, gaisa kuģī atradās 9 apkalpes locekļi un 262 pasažier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irzienstūres atdalīšanās </w:t>
      </w:r>
      <w:r>
        <w:rPr>
          <w:rFonts w:cs="Times New Roman" w:ascii="Times New Roman" w:hAnsi="Times New Roman"/>
          <w:i/>
          <w:sz w:val="24"/>
        </w:rPr>
        <w:t>Air Transat</w:t>
      </w:r>
      <w:r>
        <w:rPr>
          <w:rFonts w:cs="Times New Roman" w:ascii="Times New Roman" w:hAnsi="Times New Roman"/>
          <w:sz w:val="24"/>
        </w:rPr>
        <w:t xml:space="preserve"> reisā Nr. 961 un bojājumi, kas tika konstatēti gaisa kuģa pārbaudē pēc atgadījuma, liecina par to, ka pastāvošā pārbaudes programma, ko piemēro attiecībā uz </w:t>
      </w:r>
      <w:r>
        <w:rPr>
          <w:rFonts w:cs="Times New Roman" w:ascii="Times New Roman" w:hAnsi="Times New Roman"/>
          <w:i/>
          <w:sz w:val="24"/>
        </w:rPr>
        <w:t>Airbus</w:t>
      </w:r>
      <w:r>
        <w:rPr>
          <w:rFonts w:cs="Times New Roman" w:ascii="Times New Roman" w:hAnsi="Times New Roman"/>
          <w:sz w:val="24"/>
        </w:rPr>
        <w:t xml:space="preserve"> virzienstūrēm, kuras izgatavotas no kompozītmateriāliem, var nespēt nodrošināt defektu savlaicīgu atklāšanu. Turklāt iepriekš veiktas pārbaudes, kurās ir konstatēts, ka materiālu sadalīšanās var pastiprināties ar augstumu saistītu spiediena izmaiņu dēļ, liecina par to, ka pastiprināta uzmanība ir jāpievērš tam, lai samazinātu papildu virzienstūres strukturālo defektu risku. Virzienstūres atdalīšanās sekas ir pasliktināta virziena vadība un iespējama vertikālā stabilizatora (</w:t>
      </w:r>
      <w:r>
        <w:rPr>
          <w:rFonts w:cs="Times New Roman" w:ascii="Times New Roman" w:hAnsi="Times New Roman"/>
          <w:i/>
          <w:sz w:val="24"/>
        </w:rPr>
        <w:t>VTP</w:t>
      </w:r>
      <w:r>
        <w:rPr>
          <w:rFonts w:cs="Times New Roman" w:ascii="Times New Roman" w:hAnsi="Times New Roman"/>
          <w:sz w:val="24"/>
        </w:rPr>
        <w:t>) atdalīšanā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pēc 2006. gada 27. martā padome ieteica: Satiksmes ministrijai sadarbībā ar citām iesaistītajām pārvaldes iestādēm un nozares pārstāvjiem steidzami izstrādāt un ieviest pārbaudes programmu, kas ļaus agrīnā stadijā konsekventi atklāt virzienstūres konstrukcijas bojājumus gaisa kuģos, kas ir aprīkoti ar A55471500 sērijas virzienstūrēm. (A06-05, izdota 2006. gada mar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center"/>
        <w:rPr>
          <w:rFonts w:ascii="Times New Roman" w:hAnsi="Times New Roman" w:cs="Times New Roman"/>
          <w:color w:val="000000"/>
          <w:sz w:val="24"/>
        </w:rPr>
      </w:pPr>
      <w:r>
        <w:rPr>
          <w:rFonts w:cs="Times New Roman" w:ascii="Times New Roman" w:hAnsi="Times New Roman"/>
          <w:b/>
          <w:sz w:val="24"/>
        </w:rPr>
        <w:t>Brazīlijas</w:t>
      </w:r>
      <w:r>
        <w:rPr>
          <w:rFonts w:cs="Times New Roman" w:ascii="Times New Roman" w:hAnsi="Times New Roman"/>
          <w:color w:val="212121"/>
          <w:sz w:val="24"/>
        </w:rPr>
        <w:t xml:space="preserve"> Aviācijas nelaimes gadījumu izmeklēšanas un novēršanas centra [</w:t>
      </w:r>
      <w:r>
        <w:rPr>
          <w:rFonts w:cs="Times New Roman" w:ascii="Times New Roman" w:hAnsi="Times New Roman"/>
          <w:i/>
          <w:color w:val="212121"/>
          <w:sz w:val="24"/>
        </w:rPr>
        <w:t>Investigação e Prevenção de Acidentes Aeronáuticos</w:t>
      </w:r>
      <w:r>
        <w:rPr>
          <w:rFonts w:cs="Times New Roman" w:ascii="Times New Roman" w:hAnsi="Times New Roman"/>
          <w:color w:val="212121"/>
          <w:sz w:val="24"/>
        </w:rPr>
        <w:t xml:space="preserve">] </w:t>
      </w:r>
      <w:r>
        <w:rPr>
          <w:rFonts w:cs="Times New Roman" w:ascii="Times New Roman" w:hAnsi="Times New Roman"/>
          <w:b/>
          <w:color w:val="000000"/>
          <w:sz w:val="24"/>
        </w:rPr>
        <w:t>(</w:t>
      </w:r>
      <w:r>
        <w:rPr>
          <w:rFonts w:cs="Times New Roman" w:ascii="Times New Roman" w:hAnsi="Times New Roman"/>
          <w:b/>
          <w:i/>
          <w:color w:val="000000"/>
          <w:sz w:val="24"/>
        </w:rPr>
        <w:t>CENIPA</w:t>
      </w:r>
      <w:r>
        <w:rPr>
          <w:rFonts w:cs="Times New Roman" w:ascii="Times New Roman" w:hAnsi="Times New Roman"/>
          <w:b/>
          <w:color w:val="000000"/>
          <w:sz w:val="24"/>
        </w:rPr>
        <w:t>) drošības rekomendācija</w:t>
      </w:r>
    </w:p>
    <w:p>
      <w:pPr>
        <w:pStyle w:val="TextBody"/>
        <w:kinsoku w:val="false"/>
        <w:overflowPunct w:val="false"/>
        <w:ind w:left="0" w:hanging="0"/>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dursme gaisā, 2006. gada 29. septembris, B-737, </w:t>
      </w:r>
      <w:r>
        <w:rPr>
          <w:rFonts w:cs="Times New Roman" w:ascii="Times New Roman" w:hAnsi="Times New Roman"/>
          <w:i/>
          <w:sz w:val="24"/>
        </w:rPr>
        <w:t>Gol Airlines</w:t>
      </w:r>
      <w:r>
        <w:rPr>
          <w:rFonts w:cs="Times New Roman" w:ascii="Times New Roman" w:hAnsi="Times New Roman"/>
          <w:sz w:val="24"/>
        </w:rPr>
        <w:t>/</w:t>
      </w:r>
      <w:r>
        <w:rPr>
          <w:rFonts w:cs="Times New Roman" w:ascii="Times New Roman" w:hAnsi="Times New Roman"/>
          <w:i/>
          <w:sz w:val="24"/>
        </w:rPr>
        <w:t>Embraer Legacy</w:t>
      </w:r>
      <w:r>
        <w:rPr>
          <w:rFonts w:cs="Times New Roman" w:ascii="Times New Roman" w:hAnsi="Times New Roman"/>
          <w:sz w:val="24"/>
        </w:rPr>
        <w:t xml:space="preserve"> Rekomendācija civilās aviācijas regulatīvajām aģentūr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RSV (A) 206/A/08 – </w:t>
      </w:r>
      <w:r>
        <w:rPr>
          <w:rFonts w:cs="Times New Roman" w:ascii="Times New Roman" w:hAnsi="Times New Roman"/>
          <w:i/>
          <w:sz w:val="24"/>
        </w:rPr>
        <w:t>CENIPA</w:t>
      </w:r>
      <w:r>
        <w:rPr>
          <w:rFonts w:cs="Times New Roman" w:ascii="Times New Roman" w:hAnsi="Times New Roman"/>
          <w:sz w:val="24"/>
        </w:rPr>
        <w:t>, 2008. gada 28. novembris]. Pārskatīt savus noteikumus par cilvēka-mašīnas saskarni gaisa kuģu lidojumu vadības stacijā un/vai pilotu kabīnē attiecībā uz instrumentu, brīdinājumu un trauksmes signālu novietojumu, lai novērstu, ka netīša mijiedarbība starp apkalpes locekļiem un šādām ierīcēm ietekmē lidojuma drošīb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āda pārskatīšana ir jāveic, ievērojot pašlaik aeronavigācijas kopienā notiekošo prasību izstrādi, tostarp noteikumu projektu Nr. 25.1302 “Uzstādītās sistēmas un iekārtas, ko izmanto gaisa kuģa apkalpe”, kurā ir ietverti aspekti, kas ir saistīti ar mijiedarbību starp apkalpes locekļiem un instrumentu novietojumu, lai novērstu, ka netīšas darbības ietekmē lid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kinsoku w:val="false"/>
        <w:overflowPunct w:val="false"/>
        <w:ind w:left="0" w:hanging="0"/>
        <w:jc w:val="center"/>
        <w:rPr>
          <w:rFonts w:ascii="Times New Roman" w:hAnsi="Times New Roman" w:cs="Times New Roman"/>
          <w:b w:val="false"/>
          <w:b w:val="false"/>
          <w:bCs w:val="false"/>
          <w:sz w:val="24"/>
        </w:rPr>
      </w:pPr>
      <w:r>
        <w:rPr>
          <w:rFonts w:cs="Times New Roman" w:ascii="Times New Roman" w:hAnsi="Times New Roman"/>
          <w:sz w:val="24"/>
        </w:rPr>
        <w:t>Portugāles Aviācijas nelaimes gadījumu novēršanas un izmeklēšanas departamenta [</w:t>
      </w:r>
      <w:r>
        <w:rPr>
          <w:rFonts w:cs="Times New Roman" w:ascii="Times New Roman" w:hAnsi="Times New Roman"/>
          <w:i/>
          <w:sz w:val="24"/>
        </w:rPr>
        <w:t>Gabinete de Prevenção e Investigação de Acidentes com Aeronaves</w:t>
      </w:r>
      <w:r>
        <w:rPr>
          <w:rFonts w:cs="Times New Roman" w:ascii="Times New Roman" w:hAnsi="Times New Roman"/>
          <w:sz w:val="24"/>
        </w:rPr>
        <w:t>] (</w:t>
      </w:r>
      <w:r>
        <w:rPr>
          <w:rFonts w:cs="Times New Roman" w:ascii="Times New Roman" w:hAnsi="Times New Roman"/>
          <w:i/>
          <w:sz w:val="24"/>
        </w:rPr>
        <w:t>GPIAA</w:t>
      </w:r>
      <w:r>
        <w:rPr>
          <w:rFonts w:cs="Times New Roman" w:ascii="Times New Roman" w:hAnsi="Times New Roman"/>
          <w:sz w:val="24"/>
        </w:rPr>
        <w:t>) Drošības rekomendācija Nr. AC/2004</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žeša [</w:t>
      </w:r>
      <w:r>
        <w:rPr>
          <w:rFonts w:cs="Times New Roman" w:ascii="Times New Roman" w:hAnsi="Times New Roman"/>
          <w:i/>
          <w:sz w:val="24"/>
        </w:rPr>
        <w:t>Lajes</w:t>
      </w:r>
      <w:r>
        <w:rPr>
          <w:rFonts w:cs="Times New Roman" w:ascii="Times New Roman" w:hAnsi="Times New Roman"/>
          <w:sz w:val="24"/>
        </w:rPr>
        <w:t xml:space="preserve">], Azoru salas, 2001. gada 24. augusts, </w:t>
      </w:r>
      <w:r>
        <w:rPr>
          <w:rFonts w:cs="Times New Roman" w:ascii="Times New Roman" w:hAnsi="Times New Roman"/>
          <w:i/>
          <w:sz w:val="24"/>
        </w:rPr>
        <w:t>Air Transat</w:t>
      </w:r>
      <w:r>
        <w:rPr>
          <w:rFonts w:cs="Times New Roman" w:ascii="Times New Roman" w:hAnsi="Times New Roman"/>
          <w:sz w:val="24"/>
        </w:rPr>
        <w:t xml:space="preserve"> A340, nosēšanās, nedarbojoties nevienam dzinējam, pilnīgi beigusies degviela, 13 apkalpes locekļi un 293 pasažier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ēsturiskā dokumentācija liecina par to, ka, lai arī degvielas noplūde lidojuma laikā notiek reti, tā tomēr mēdz notikt. Izplatot informāciju par šādu atgadījumu, tiks uzlabota drošība īstermiņā, jo uzlabosies apkalpes locekļu informētība par degvielas noplūdēm. Tomēr, lai nodrošinātu drošību ilgtermiņā, būs nepieciešami citi ilgstoši pasākumi, ar kuriem nodrošina, ka apkalpes locekļi ir labāk sagatavoti šādiem gadīj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āpēc Francijas Civilās aviācijas ģenerāldirekcijai, </w:t>
      </w:r>
      <w:r>
        <w:rPr>
          <w:rFonts w:cs="Times New Roman" w:ascii="Times New Roman" w:hAnsi="Times New Roman"/>
          <w:i/>
          <w:sz w:val="24"/>
        </w:rPr>
        <w:t>Transport Canada</w:t>
      </w:r>
      <w:r>
        <w:rPr>
          <w:rFonts w:cs="Times New Roman" w:ascii="Times New Roman" w:hAnsi="Times New Roman"/>
          <w:sz w:val="24"/>
        </w:rPr>
        <w:t>, Apvienotās Karalistes Civilās aviācijas pārvaldei, Apvienotajai aviācijas iestādei, Eiropas Aviācijas drošības iestādei un citu valstu civilās aviācijas pārvaldēm ir ieteikt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ārskatīt gaisa kuģa apkalpes rokasgrāmatas un kontrolsaraksta procedūras, lai pārliecinātos par to, ka tajos ir sniegta pietiekama informācija par degvielas noplūdes situācijām, un</w:t>
      </w:r>
    </w:p>
    <w:p>
      <w:pPr>
        <w:pStyle w:val="TextBody"/>
        <w:kinsoku w:val="false"/>
        <w:overflowPunct w:val="false"/>
        <w:ind w:left="1134" w:hanging="425"/>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ārskatīt gaisa kuģa apkalpes mācību programmas, lai pārliecinātos par to, ka tajās apkalpes locekļi tiek pienācīgi sagatavoti konstatēt degvielas noplūdi un atbilstoši rīkoties, lai mazinātu tās sekas, un grozīt noteikumus un standartus, lai noteiktu prasību apmācīt apkalpes locekļus jautājumos par degvielas noplū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Apvienotās Karalistes Aviācijas nelaimes gadījumu izmeklēšanas nodaļas [</w:t>
      </w:r>
      <w:r>
        <w:rPr>
          <w:rFonts w:cs="Times New Roman" w:ascii="Times New Roman" w:hAnsi="Times New Roman"/>
          <w:i/>
          <w:sz w:val="24"/>
        </w:rPr>
        <w:t>Air Accidents Investigation Branch</w:t>
      </w:r>
      <w:r>
        <w:rPr>
          <w:rFonts w:cs="Times New Roman" w:ascii="Times New Roman" w:hAnsi="Times New Roman"/>
          <w:sz w:val="24"/>
        </w:rPr>
        <w:t>](</w:t>
      </w:r>
      <w:r>
        <w:rPr>
          <w:rFonts w:cs="Times New Roman" w:ascii="Times New Roman" w:hAnsi="Times New Roman"/>
          <w:i/>
          <w:sz w:val="24"/>
        </w:rPr>
        <w:t>AAIB</w:t>
      </w:r>
      <w:r>
        <w:rPr>
          <w:rFonts w:cs="Times New Roman" w:ascii="Times New Roman" w:hAnsi="Times New Roman"/>
          <w:sz w:val="24"/>
        </w:rPr>
        <w:t>) Drošības rekomendācija Nr. 2009-029</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 777-236ER, dzinēja apgriezienu kritums, Hītrova, 2008. gada 17. janvāris, gaisa kuģī atradās 152 cilvēk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laišanās pēdējā posmā 720 pēdu augstumā virs zemes gaisa kuģa labās puses dzinējam patvaļīgi samazinājās jauda līdz 1,03 </w:t>
      </w:r>
      <w:r>
        <w:rPr>
          <w:rFonts w:cs="Times New Roman" w:ascii="Times New Roman" w:hAnsi="Times New Roman"/>
          <w:i/>
          <w:sz w:val="24"/>
        </w:rPr>
        <w:t>EPR</w:t>
      </w:r>
      <w:r>
        <w:rPr>
          <w:rFonts w:cs="Times New Roman" w:ascii="Times New Roman" w:hAnsi="Times New Roman"/>
          <w:sz w:val="24"/>
        </w:rPr>
        <w:t>, bet pēc septiņām sekundēm arī kreisā dzinēja jauda patvaļīgi samazinājās līdz</w:t>
      </w:r>
    </w:p>
    <w:p>
      <w:pPr>
        <w:pStyle w:val="TextBody"/>
        <w:numPr>
          <w:ilvl w:val="1"/>
          <w:numId w:val="8"/>
        </w:numPr>
        <w:tabs>
          <w:tab w:val="clear" w:pos="720"/>
          <w:tab w:val="left" w:pos="54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PR</w:t>
      </w:r>
      <w:r>
        <w:rPr>
          <w:rFonts w:cs="Times New Roman" w:ascii="Times New Roman" w:hAnsi="Times New Roman"/>
          <w:sz w:val="24"/>
        </w:rPr>
        <w:t>. Izmeklēšanā tika konstatēts, ka degvielas plūsmas samazināšanos izraisīja šādi iespējami cēloņfaktor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2"/>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dalījās ledus, kas bija izveidojies degvielas padeves sistēmā, ierobežojot dzinēja degvielas plūsmu pie degvielas siltummaiņa ieejas abiem dzinējiem, un</w:t>
      </w:r>
    </w:p>
    <w:p>
      <w:pPr>
        <w:pStyle w:val="TextBody"/>
        <w:kinsoku w:val="false"/>
        <w:overflowPunct w:val="false"/>
        <w:ind w:left="1134" w:hanging="425"/>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2"/>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šāda parādība nebija ņemta vērā sertifikācijas prasībās, kurām bija jāatbilst gaisa kuģa un dzinēja degvielas sistēmām, jo tajā laikā šāda riska pastāvēšana nebija atzī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eastAsia="MS Gothic;ＭＳ ゴシック" w:cs="Times New Roman"/>
          <w:sz w:val="24"/>
        </w:rPr>
      </w:pPr>
      <w:r>
        <w:rPr>
          <w:rFonts w:cs="Times New Roman" w:ascii="Times New Roman" w:hAnsi="Times New Roman"/>
          <w:sz w:val="24"/>
        </w:rPr>
        <w:t xml:space="preserve">Tāpēc Federālajai aviācijas administrācijai un Eiropas Aviācijas drošības aģentūrai ir ieteikts apsvērt jautājumu par to konstrukcijas izmaiņu obligātu īstenošanu, kas tika ieviestas, pamatojoties uz rekomendāciju Nr. 2009-028, un izstrādātas ar mērķi novērst to, ka ledus ierobežo degvielas plūsmu degvielas siltummainī </w:t>
      </w:r>
      <w:r>
        <w:rPr>
          <w:rFonts w:cs="Times New Roman" w:ascii="Times New Roman" w:hAnsi="Times New Roman"/>
          <w:i/>
          <w:sz w:val="24"/>
        </w:rPr>
        <w:t>Boeing</w:t>
      </w:r>
      <w:r>
        <w:rPr>
          <w:rFonts w:cs="Times New Roman" w:ascii="Times New Roman" w:hAnsi="Times New Roman"/>
          <w:sz w:val="24"/>
        </w:rPr>
        <w:t xml:space="preserve"> 777 gaisa kuģos, kuri ir aprīkoti ar </w:t>
      </w:r>
      <w:r>
        <w:rPr>
          <w:rFonts w:cs="Times New Roman" w:ascii="Times New Roman" w:hAnsi="Times New Roman"/>
          <w:i/>
          <w:sz w:val="24"/>
        </w:rPr>
        <w:t>Rolls</w:t>
        <w:noBreakHyphen/>
        <w:t>Royce Trent</w:t>
      </w:r>
      <w:r>
        <w:rPr>
          <w:rFonts w:cs="Times New Roman" w:ascii="Times New Roman" w:hAnsi="Times New Roman"/>
          <w:sz w:val="24"/>
        </w:rPr>
        <w:t> 800 dzinējiem.</w:t>
      </w:r>
    </w:p>
    <w:p>
      <w:pPr>
        <w:pStyle w:val="TextBody"/>
        <w:kinsoku w:val="false"/>
        <w:overflowPunct w:val="false"/>
        <w:ind w:left="0" w:hanging="0"/>
        <w:jc w:val="both"/>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Austrālijas Satiksmes drošības padomes (</w:t>
      </w:r>
      <w:r>
        <w:rPr>
          <w:rFonts w:cs="Times New Roman" w:ascii="Times New Roman" w:hAnsi="Times New Roman"/>
          <w:i/>
          <w:sz w:val="24"/>
        </w:rPr>
        <w:t>ATSB</w:t>
      </w:r>
      <w:r>
        <w:rPr>
          <w:rFonts w:cs="Times New Roman" w:ascii="Times New Roman" w:hAnsi="Times New Roman"/>
          <w:sz w:val="24"/>
        </w:rPr>
        <w:t>) drošības rekomend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747-438 ūdens noplūde, Bangkoka, 2008. gada 7. janvāris, 346 pasažieri, 19 apkalpes locekļ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ūtiska drošības problēma: Amerikas Savienoto Valstu Federālās aviācijas pārvaldes noteikumos un saistītajos norādījumos nebija pilnīgi izklāstīts jautājums par to, kādu iespējamo kaitējumu lidojuma drošībai var radīt šķidruma nokļūšana pārvadājumu kategorijas gaisa kuģu elektroiekārtu bloko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ATSB</w:t>
      </w:r>
      <w:r>
        <w:rPr>
          <w:rFonts w:cs="Times New Roman" w:ascii="Times New Roman" w:hAnsi="Times New Roman"/>
          <w:sz w:val="24"/>
        </w:rPr>
        <w:t xml:space="preserve"> uzskata, ka risku, kas ir saistīts ar pastāvošajām un jaunajām problēmām izstrādes, ekspluatācijas un tehniskās apkopes jomās un var izraisīt šķidruma nonākšanu pārvadājumu kategorijas gaisa kuģu elektroiekārtu blokos, ar laiku ir iespējams būtiski samazināt, uzlabojot regulējošos norādījumus un pārraudzību. Piemēram, ir pastāvīgi jāuzrauga pastāvošo konstrukciju un procesu efektivitāte, vienlaikus apsverot alternatīvu izstrādes principu piemērošanu attiecībā uz jauniem gaisa kuģu konstruktīvajiem risināj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ATSB</w:t>
      </w:r>
      <w:r>
        <w:rPr>
          <w:rFonts w:cs="Times New Roman" w:ascii="Times New Roman" w:hAnsi="Times New Roman"/>
          <w:sz w:val="24"/>
        </w:rPr>
        <w:t xml:space="preserve"> rekomendācija ir izdota: ASV Federālajai aviācijas pārvalde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ustrālijas Satiksmes drošības birojs iesaka ASV </w:t>
      </w:r>
      <w:r>
        <w:rPr>
          <w:rFonts w:cs="Times New Roman" w:ascii="Times New Roman" w:hAnsi="Times New Roman"/>
          <w:i/>
          <w:sz w:val="24"/>
        </w:rPr>
        <w:t>FAA</w:t>
      </w:r>
      <w:r>
        <w:rPr>
          <w:rFonts w:cs="Times New Roman" w:ascii="Times New Roman" w:hAnsi="Times New Roman"/>
          <w:sz w:val="24"/>
        </w:rPr>
        <w:t xml:space="preserve"> veikt drošības pasākumu attiecībā uz šo drošības problē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Starpvalstu aviācijas komitejas (</w:t>
      </w:r>
      <w:r>
        <w:rPr>
          <w:rFonts w:cs="Times New Roman" w:ascii="Times New Roman" w:hAnsi="Times New Roman"/>
          <w:i/>
          <w:sz w:val="24"/>
        </w:rPr>
        <w:t>IAC</w:t>
      </w:r>
      <w:r>
        <w:rPr>
          <w:rFonts w:cs="Times New Roman" w:ascii="Times New Roman" w:hAnsi="Times New Roman"/>
          <w:sz w:val="24"/>
        </w:rPr>
        <w:t>) drošības rekomend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Boeing</w:t>
      </w:r>
      <w:r>
        <w:rPr>
          <w:rFonts w:cs="Times New Roman" w:ascii="Times New Roman" w:hAnsi="Times New Roman"/>
          <w:sz w:val="24"/>
        </w:rPr>
        <w:t xml:space="preserve"> B-737-500, dezorientācija telpā, 2008. gada 13. septembris, gaisa kuģī atradās 88 cilvēk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rošības problēma: tika atklāts, ka viens no aviācijas nelaimes gadījuma iemesliem ir pilota dezorientācija telpā. Dezorientācija telpā ir minēta kā faktors arī virknē aviācijas nelaimes gadījumu visā pasaulē, tāpēc ir jāizstrādā un jāīsteno īpaši profilaktiski pasākum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IAC</w:t>
      </w:r>
      <w:r>
        <w:rPr>
          <w:rFonts w:cs="Times New Roman" w:ascii="Times New Roman" w:hAnsi="Times New Roman"/>
          <w:sz w:val="24"/>
        </w:rPr>
        <w:t xml:space="preserve"> rekomendācija: aviācijas pārvaldē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āorganizē un jāveic dezorientācijas telpā un kontroles atgūšanas apstākļu izpēte un jāizstrādā praktiski drošības pasākumi. Pamatojoties uz izpētes rezultātiem, izstrādā un ievieš īpašu gaisa kuģa apkalpes mācību kursu (līdzīgu kontroles atgūšanas apmācībai), kurā būtu ietverta gan teorētiskā, gan praktiskā apmācīb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404620" cy="12700"/>
                <wp:effectExtent l="3810" t="3810" r="3175" b="0"/>
                <wp:wrapNone/>
                <wp:docPr id="10" name=""/>
                <a:graphic xmlns:a="http://schemas.openxmlformats.org/drawingml/2006/main">
                  <a:graphicData uri="http://schemas.microsoft.com/office/word/2010/wordprocessingGroup">
                    <wpg:wgp>
                      <wpg:cNvGrpSpPr/>
                      <wpg:grpSpPr>
                        <a:xfrm>
                          <a:off x="0" y="0"/>
                          <a:ext cx="1404720" cy="12600"/>
                          <a:chOff x="0" y="0"/>
                          <a:chExt cx="1404720" cy="12600"/>
                        </a:xfrm>
                      </wpg:grpSpPr>
                      <wps:wsp>
                        <wps:cNvSpPr/>
                        <wps:spPr>
                          <a:xfrm>
                            <a:off x="0" y="0"/>
                            <a:ext cx="1404720" cy="12600"/>
                          </a:xfrm>
                          <a:custGeom>
                            <a:avLst/>
                            <a:gdLst/>
                            <a:ahLst/>
                            <a:rect l="l" t="t" r="r" b="b"/>
                            <a:pathLst>
                              <a:path w="2201" h="20">
                                <a:moveTo>
                                  <a:pt x="0" y="0"/>
                                </a:moveTo>
                                <a:lnTo>
                                  <a:pt x="220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10.6pt;height:1pt" coordorigin="0,0" coordsize="2212,20">
                <v:shape id="shape_0" coordsize="2201,20" path="m0,0l2200,0e" stroked="t" o:allowincell="f" style="position:absolute;left:0;top:0;width:2211;height:19;mso-wrap-style:none;v-text-anchor:middle;mso-position-horizontal-relative:char">
                  <v:fill o:detectmouseclick="t" on="false"/>
                  <v:stroke color="black" weight="6840" joinstyle="round" endcap="flat"/>
                  <w10:wrap type="none"/>
                </v:shape>
              </v:group>
            </w:pict>
          </mc:Fallback>
        </mc:AlternateContent>
        <mc:AlternateContent>
          <mc:Choice Requires="wps">
            <w:drawing>
              <wp:inline distT="0" distB="0" distL="0" distR="0">
                <wp:extent cx="1405255" cy="1270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405080" cy="12600"/>
                        </a:xfrm>
                        <a:prstGeom prst="rect">
                          <a:avLst/>
                        </a:prstGeom>
                        <a:noFill/>
                        <a:ln w="0">
                          <a:noFill/>
                        </a:ln>
                      </wps:spPr>
                      <wps:bodyPr/>
                    </wps:wsp>
                  </a:graphicData>
                </a:graphic>
              </wp:inline>
            </w:drawing>
          </mc:Choice>
          <mc:Fallback>
            <w:pict>
              <v:rect id="shape_0" stroked="f" o:allowincell="f" style="position:absolute;margin-left:0pt;margin-top:-1.05pt;width:110.6pt;height:0.95pt;mso-wrap-style:none;v-text-anchor:middle;mso-position-vertical:top">
                <v:fill o:detectmouseclick="t" on="false"/>
                <v:stroke color="#3465a4" joinstyle="round" endcap="flat"/>
                <w10:wrap type="square"/>
              </v:rect>
            </w:pict>
          </mc:Fallback>
        </mc:AlternateConten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2. nodaļa</w:t>
      </w:r>
    </w:p>
    <w:p>
      <w:pPr>
        <w:pStyle w:val="TextBody"/>
        <w:kinsoku w:val="false"/>
        <w:overflowPunct w:val="false"/>
        <w:ind w:left="0" w:hanging="0"/>
        <w:jc w:val="center"/>
        <w:rPr>
          <w:rFonts w:ascii="Times New Roman" w:hAnsi="Times New Roman" w:cs="Times New Roman"/>
          <w:b/>
          <w:b/>
          <w:bCs/>
          <w:sz w:val="24"/>
          <w:szCs w:val="34"/>
        </w:rPr>
      </w:pPr>
      <w:r>
        <w:rPr>
          <w:rFonts w:cs="Times New Roman" w:ascii="Times New Roman" w:hAnsi="Times New Roman"/>
          <w:b/>
          <w:bCs/>
          <w:sz w:val="24"/>
          <w:szCs w:val="34"/>
        </w:rPr>
      </w:r>
    </w:p>
    <w:p>
      <w:pPr>
        <w:pStyle w:val="TextBody"/>
        <w:kinsoku w:val="false"/>
        <w:overflowPunct w:val="false"/>
        <w:ind w:left="0" w:hanging="0"/>
        <w:jc w:val="center"/>
        <w:rPr>
          <w:rFonts w:ascii="Times New Roman" w:hAnsi="Times New Roman" w:cs="Times New Roman"/>
          <w:b/>
          <w:b/>
          <w:bCs/>
          <w:sz w:val="24"/>
          <w:szCs w:val="28"/>
        </w:rPr>
      </w:pPr>
      <w:r>
        <w:rPr>
          <w:rFonts w:cs="Times New Roman" w:ascii="Times New Roman" w:hAnsi="Times New Roman"/>
          <w:b/>
          <w:sz w:val="24"/>
        </w:rPr>
        <w:t>AVIĀCIJAS NELAIMES GADĪJUMU/INCIDENTU DATU PAZIŅOŠANAS (</w:t>
      </w:r>
      <w:r>
        <w:rPr>
          <w:rFonts w:cs="Times New Roman" w:ascii="Times New Roman" w:hAnsi="Times New Roman"/>
          <w:b/>
          <w:i/>
          <w:sz w:val="24"/>
        </w:rPr>
        <w:t>ADREP</w:t>
      </w:r>
      <w:r>
        <w:rPr>
          <w:rFonts w:cs="Times New Roman" w:ascii="Times New Roman" w:hAnsi="Times New Roman"/>
          <w:b/>
          <w:sz w:val="24"/>
        </w:rPr>
        <w:t>) SISTĒMA</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both"/>
        <w:rPr>
          <w:rFonts w:ascii="Times New Roman" w:hAnsi="Times New Roman" w:cs="Times New Roman"/>
          <w:b/>
          <w:b/>
          <w:bCs/>
          <w:sz w:val="24"/>
          <w:szCs w:val="37"/>
        </w:rPr>
      </w:pPr>
      <w:r>
        <w:rPr>
          <w:rFonts w:cs="Times New Roman" w:ascii="Times New Roman" w:hAnsi="Times New Roman"/>
          <w:b/>
          <w:bCs/>
          <w:sz w:val="24"/>
          <w:szCs w:val="37"/>
        </w:rPr>
      </w:r>
    </w:p>
    <w:p>
      <w:pPr>
        <w:pStyle w:val="Heading2"/>
        <w:tabs>
          <w:tab w:val="clear" w:pos="720"/>
          <w:tab w:val="left" w:pos="3278"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i/>
          <w:sz w:val="24"/>
        </w:rPr>
        <w:t>ADREP</w:t>
      </w:r>
      <w:r>
        <w:rPr>
          <w:rFonts w:cs="Times New Roman" w:ascii="Times New Roman" w:hAnsi="Times New Roman"/>
          <w:sz w:val="24"/>
        </w:rPr>
        <w:t xml:space="preserve"> PAZIŅOŠANAS SISTĒMA. VISPĀRĪGA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1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1. Saskaņā ar 13. pielikumu valstis sniedz </w:t>
      </w:r>
      <w:r>
        <w:rPr>
          <w:rFonts w:cs="Times New Roman" w:ascii="Times New Roman" w:hAnsi="Times New Roman"/>
          <w:i/>
          <w:sz w:val="24"/>
        </w:rPr>
        <w:t>ICAO</w:t>
      </w:r>
      <w:r>
        <w:rPr>
          <w:rFonts w:cs="Times New Roman" w:ascii="Times New Roman" w:hAnsi="Times New Roman"/>
          <w:sz w:val="24"/>
        </w:rPr>
        <w:t xml:space="preserve"> informāciju par aviācijas nelaimes gadījumu, ja tajā ir iesaistīts gaisa kuģis, kura maksimālā sertificētā pacelšanās masa pārsniedz 2250 kg. </w:t>
      </w:r>
      <w:r>
        <w:rPr>
          <w:rFonts w:cs="Times New Roman" w:ascii="Times New Roman" w:hAnsi="Times New Roman"/>
          <w:i/>
          <w:sz w:val="24"/>
        </w:rPr>
        <w:t>ICAO</w:t>
      </w:r>
      <w:r>
        <w:rPr>
          <w:rFonts w:cs="Times New Roman" w:ascii="Times New Roman" w:hAnsi="Times New Roman"/>
          <w:sz w:val="24"/>
        </w:rPr>
        <w:t xml:space="preserve"> apkopo arī informāciju par aviācijas nelaimes gadījumiem, kurus tā uzskata par būtiskiem drošībai un aviācijas nelaimes gadījumu novēršanai. Rūpīgā aviācijas nelaimes gadījumu un incidentu izmeklēšanā tiek noskaidrotas aviācijas sistēmā pastāvošās drošības problēmas gan lidsabiedrības līmenī, gan valsts līmenī. Tomēr dažkārt ir grūti atšķirt atsevišķas problēmas izpausmes un sistēmiskus nedrošus apstākļus ar dzīvības zaudēšanas vai īpašuma bojāšanas potenciālu. Šādas drošības problēmas ir jāpārbauda; daļēji tas tiek darīts, salīdzinot attiecīgo aviācijas nelaimes gadījuma un incidenta pieredzi ar plašāku lidsabiedrības, valsts un citu valstu pieredzi. Šāda veida salīdzinošajai analīzei ir nepieciešami uzticami un pilnīgi dati. </w:t>
      </w:r>
      <w:r>
        <w:rPr>
          <w:rFonts w:cs="Times New Roman" w:ascii="Times New Roman" w:hAnsi="Times New Roman"/>
          <w:i/>
          <w:sz w:val="24"/>
        </w:rPr>
        <w:t>ICAO</w:t>
      </w:r>
      <w:r>
        <w:rPr>
          <w:rFonts w:cs="Times New Roman" w:ascii="Times New Roman" w:hAnsi="Times New Roman"/>
          <w:sz w:val="24"/>
        </w:rPr>
        <w:t xml:space="preserve"> uzturētā Aviācijas nelaimes gadījumu/incidentu datu paziņošanas (</w:t>
      </w:r>
      <w:r>
        <w:rPr>
          <w:rFonts w:cs="Times New Roman" w:ascii="Times New Roman" w:hAnsi="Times New Roman"/>
          <w:i/>
          <w:sz w:val="24"/>
        </w:rPr>
        <w:t>ADREP</w:t>
      </w:r>
      <w:r>
        <w:rPr>
          <w:rFonts w:cs="Times New Roman" w:ascii="Times New Roman" w:hAnsi="Times New Roman"/>
          <w:sz w:val="24"/>
        </w:rPr>
        <w:t>) sistēma nodrošina valstīm datus, kas palīdzēs tām pārbaudīt drošības problēmu pastāvēšanu. Pamatojoties uz šo pārbaudes procesu, tostarp uz saistīto riska novērtēšanu, aviācijas nelaimes gadījuma izmeklēšanas iestādes var piedāvāt jēgpilnas rekomendācijas to nedrošo apstākļu novēršanai, kas pastāv aviācijas sistē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1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2. Sīkāka informācija par aviācijas nelaimes gadījumu un incidentu paziņošanu </w:t>
      </w:r>
      <w:r>
        <w:rPr>
          <w:rFonts w:cs="Times New Roman" w:ascii="Times New Roman" w:hAnsi="Times New Roman"/>
          <w:i/>
          <w:sz w:val="24"/>
        </w:rPr>
        <w:t>ADREP</w:t>
      </w:r>
      <w:r>
        <w:rPr>
          <w:rFonts w:cs="Times New Roman" w:ascii="Times New Roman" w:hAnsi="Times New Roman"/>
          <w:sz w:val="24"/>
        </w:rPr>
        <w:t xml:space="preserve"> sistēmai ir sniegta </w:t>
      </w:r>
      <w:r>
        <w:rPr>
          <w:rFonts w:cs="Times New Roman" w:ascii="Times New Roman" w:hAnsi="Times New Roman"/>
          <w:i/>
          <w:sz w:val="24"/>
        </w:rPr>
        <w:t>ICAO</w:t>
      </w:r>
      <w:r>
        <w:rPr>
          <w:rFonts w:cs="Times New Roman" w:ascii="Times New Roman" w:hAnsi="Times New Roman"/>
          <w:sz w:val="24"/>
        </w:rPr>
        <w:t xml:space="preserve"> Drošības pārvaldības rokasgrāmatas (</w:t>
      </w:r>
      <w:r>
        <w:rPr>
          <w:rFonts w:cs="Times New Roman" w:ascii="Times New Roman" w:hAnsi="Times New Roman"/>
          <w:i/>
          <w:sz w:val="24"/>
        </w:rPr>
        <w:t>SSM</w:t>
      </w:r>
      <w:r>
        <w:rPr>
          <w:rFonts w:cs="Times New Roman" w:ascii="Times New Roman" w:hAnsi="Times New Roman"/>
          <w:sz w:val="24"/>
        </w:rPr>
        <w:t xml:space="preserve">) (dok. Nr. 9859) 4. nodaļas 6. papildinājumā. Lai veicinātu ziņojumu sagatavošanu, valstis var izmantot drošo </w:t>
      </w:r>
      <w:r>
        <w:rPr>
          <w:rFonts w:cs="Times New Roman" w:ascii="Times New Roman" w:hAnsi="Times New Roman"/>
          <w:i/>
          <w:sz w:val="24"/>
        </w:rPr>
        <w:t>ICAO</w:t>
      </w:r>
      <w:r>
        <w:rPr>
          <w:rFonts w:cs="Times New Roman" w:ascii="Times New Roman" w:hAnsi="Times New Roman"/>
          <w:sz w:val="24"/>
        </w:rPr>
        <w:t xml:space="preserve"> tiešsaistes portālu paziņojumu un </w:t>
      </w:r>
      <w:r>
        <w:rPr>
          <w:rFonts w:cs="Times New Roman" w:ascii="Times New Roman" w:hAnsi="Times New Roman"/>
          <w:i/>
          <w:sz w:val="24"/>
        </w:rPr>
        <w:t>ADREP</w:t>
      </w:r>
      <w:r>
        <w:rPr>
          <w:rFonts w:cs="Times New Roman" w:ascii="Times New Roman" w:hAnsi="Times New Roman"/>
          <w:sz w:val="24"/>
        </w:rPr>
        <w:t xml:space="preserve"> ziņojumu iesniegšanai. </w:t>
      </w:r>
      <w:r>
        <w:rPr>
          <w:rFonts w:cs="Times New Roman" w:ascii="Times New Roman" w:hAnsi="Times New Roman"/>
          <w:i/>
          <w:sz w:val="24"/>
        </w:rPr>
        <w:t>ADREP</w:t>
      </w:r>
      <w:r>
        <w:rPr>
          <w:rFonts w:cs="Times New Roman" w:ascii="Times New Roman" w:hAnsi="Times New Roman"/>
          <w:sz w:val="24"/>
        </w:rPr>
        <w:t xml:space="preserve"> ziņojumus var arī nosūtīt, izmantojot elektronisku veidlapu vai kādu ar </w:t>
      </w:r>
      <w:r>
        <w:rPr>
          <w:rFonts w:cs="Times New Roman" w:ascii="Times New Roman" w:hAnsi="Times New Roman"/>
          <w:i/>
          <w:sz w:val="24"/>
        </w:rPr>
        <w:t>ADREP</w:t>
      </w:r>
      <w:r>
        <w:rPr>
          <w:rFonts w:cs="Times New Roman" w:ascii="Times New Roman" w:hAnsi="Times New Roman"/>
          <w:sz w:val="24"/>
        </w:rPr>
        <w:t xml:space="preserve"> savietojamu līdzekli, piemēram, Eiropas Koordinācijas centru aviācijas incidentu ziņošanas sistēmām (</w:t>
      </w:r>
      <w:r>
        <w:rPr>
          <w:rFonts w:cs="Times New Roman" w:ascii="Times New Roman" w:hAnsi="Times New Roman"/>
          <w:i/>
          <w:sz w:val="24"/>
        </w:rPr>
        <w:t>ECCAIR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1. piezīme. ICAO 13. pielikuma 4. nodaļā un Aviācijas nelaimes gadījumu un incidentu izmeklēšanas rokasgrāmatas (dok. Nr. 9756) I daļas 4. nodaļā ir izklāstīti standarti, ieteicamā prakse, norādījumi un procedūras attiecībā uz aviācijas nelaimes gadījumu un incidentu paziņošan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 piezīme. ICAO 13. pielikuma 6. nodaļā un papildinājumā, un šīs rokasgrāmatas 1. nodaļā ir izklāstīti standarti, ieteicamā prakse, norādījumi un procedūras attiecībā uz izmeklēšanas nobeiguma ziņojum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Heading2"/>
        <w:tabs>
          <w:tab w:val="clear" w:pos="720"/>
          <w:tab w:val="left" w:pos="3083"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 xml:space="preserve">2.2. VALSTĪM PIEEJAMĀ </w:t>
      </w:r>
      <w:r>
        <w:rPr>
          <w:rFonts w:cs="Times New Roman" w:ascii="Times New Roman" w:hAnsi="Times New Roman"/>
          <w:i/>
          <w:sz w:val="24"/>
        </w:rPr>
        <w:t>ADREP</w:t>
      </w:r>
      <w:r>
        <w:rPr>
          <w:rFonts w:cs="Times New Roman" w:ascii="Times New Roman" w:hAnsi="Times New Roman"/>
          <w:sz w:val="24"/>
        </w:rPr>
        <w:t xml:space="preserve"> INFORMĀCIJ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1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1. Kad no valstīm tiek saņemti </w:t>
      </w:r>
      <w:r>
        <w:rPr>
          <w:rFonts w:cs="Times New Roman" w:ascii="Times New Roman" w:hAnsi="Times New Roman"/>
          <w:i/>
          <w:sz w:val="24"/>
        </w:rPr>
        <w:t>ADREP</w:t>
      </w:r>
      <w:r>
        <w:rPr>
          <w:rFonts w:cs="Times New Roman" w:ascii="Times New Roman" w:hAnsi="Times New Roman"/>
          <w:sz w:val="24"/>
        </w:rPr>
        <w:t xml:space="preserve"> ziņojumi, informācija tiek pārbaudīta un ievietota datubāzē. Saglabātie ziņojumi veido datubāzi par visā pasaulē notikušiem atgadījumiem ar mērķi nodrošināt valstīm šādus pakalpoj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ikgadēji drošības pārskati, kuros sniegta statistikas informācija, kas ir sadalīta plašās kategorijās, piemēram, notikumu veids un lidojuma posms, kurā attiecīgais notikums ir atgadījie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 atbildes uz konkrētas informācijas pieprasījumiem, kurus iesniegušas valstis; valstīm, kuras vēlas saņemt informāciju par konkrētām drošības problēmām, ir jāsūta savi pieprasījumi </w:t>
      </w:r>
      <w:r>
        <w:rPr>
          <w:rFonts w:cs="Times New Roman" w:ascii="Times New Roman" w:hAnsi="Times New Roman"/>
          <w:i/>
          <w:sz w:val="24"/>
        </w:rPr>
        <w:t>ICAO</w:t>
      </w:r>
      <w:r>
        <w:rPr>
          <w:rFonts w:cs="Times New Roman" w:ascii="Times New Roman" w:hAnsi="Times New Roman"/>
          <w:sz w:val="24"/>
        </w:rPr>
        <w:t xml:space="preserve"> uz e-pasta adresi </w:t>
      </w:r>
      <w:r>
        <w:rPr>
          <w:rFonts w:cs="Times New Roman" w:ascii="Times New Roman" w:hAnsi="Times New Roman"/>
          <w:i/>
          <w:sz w:val="24"/>
        </w:rPr>
        <w:t>ADREP@icao.int</w:t>
      </w:r>
      <w:r>
        <w:rPr>
          <w:rFonts w:cs="Times New Roman" w:ascii="Times New Roman" w:hAnsi="Times New Roman"/>
          <w:sz w:val="24"/>
        </w:rPr>
        <w:t>; atbildes tiks nosūtītas pa e-pas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 atsevišķām valstīm paredzēta informācija; </w:t>
      </w:r>
      <w:r>
        <w:rPr>
          <w:rFonts w:cs="Times New Roman" w:ascii="Times New Roman" w:hAnsi="Times New Roman"/>
          <w:i/>
          <w:sz w:val="24"/>
        </w:rPr>
        <w:t>ICAO</w:t>
      </w:r>
      <w:r>
        <w:rPr>
          <w:rFonts w:cs="Times New Roman" w:ascii="Times New Roman" w:hAnsi="Times New Roman"/>
          <w:sz w:val="24"/>
        </w:rPr>
        <w:t xml:space="preserve"> var sniegt jebkurai valstij pēc tās pieprasījuma pilnu pārskatu par aviācijas nelaimes gadījumiem un incidentiem, par kuriem šī valsts ir informējusi </w:t>
      </w:r>
      <w:r>
        <w:rPr>
          <w:rFonts w:cs="Times New Roman" w:ascii="Times New Roman" w:hAnsi="Times New Roman"/>
          <w:i/>
          <w:sz w:val="24"/>
        </w:rPr>
        <w:t>ICAO</w:t>
      </w:r>
      <w:r>
        <w:rPr>
          <w:rFonts w:cs="Times New Roman" w:ascii="Times New Roman" w:hAnsi="Times New Roman"/>
          <w:sz w:val="24"/>
        </w:rPr>
        <w:t>, un līdz ar to nodrošināt atgadījumu datubāzes funkciju valstīm, kuras vēlas izmantot šo pakalpojumu.</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2. </w:t>
      </w:r>
      <w:r>
        <w:rPr>
          <w:rFonts w:cs="Times New Roman" w:ascii="Times New Roman" w:hAnsi="Times New Roman"/>
          <w:i/>
          <w:sz w:val="24"/>
        </w:rPr>
        <w:t>ICAO ADREP</w:t>
      </w:r>
      <w:r>
        <w:rPr>
          <w:rFonts w:cs="Times New Roman" w:ascii="Times New Roman" w:hAnsi="Times New Roman"/>
          <w:sz w:val="24"/>
        </w:rPr>
        <w:t xml:space="preserve"> aviācijas nelaimes gadījumu un incidentu informācijas datubāzi izmanto, lai sniegtu valstīm informāciju par lidojumu drošību. Valstu pārvaldes iestādes ir aicinātas pieprasīt </w:t>
      </w:r>
      <w:r>
        <w:rPr>
          <w:rFonts w:cs="Times New Roman" w:ascii="Times New Roman" w:hAnsi="Times New Roman"/>
          <w:i/>
          <w:sz w:val="24"/>
        </w:rPr>
        <w:t>ADREP</w:t>
      </w:r>
      <w:r>
        <w:rPr>
          <w:rFonts w:cs="Times New Roman" w:ascii="Times New Roman" w:hAnsi="Times New Roman"/>
          <w:sz w:val="24"/>
        </w:rPr>
        <w:t xml:space="preserve"> informāciju no </w:t>
      </w:r>
      <w:r>
        <w:rPr>
          <w:rFonts w:cs="Times New Roman" w:ascii="Times New Roman" w:hAnsi="Times New Roman"/>
          <w:i/>
          <w:sz w:val="24"/>
        </w:rPr>
        <w:t>ICAO</w:t>
      </w:r>
      <w:r>
        <w:rPr>
          <w:rFonts w:cs="Times New Roman" w:ascii="Times New Roman" w:hAnsi="Times New Roman"/>
          <w:sz w:val="24"/>
        </w:rPr>
        <w:t xml:space="preserve">, ko tās varētu izmantot savā aviācijas nelaimes gadījumu vai incidentu izmeklēšanā un profilakses pasākumos. Piemēram, ja izmeklēšanā rodas aizdomas par konkrētu darbības traucējumu vai atteici, var būt lietderīga informācija par līdzīgiem atgadījumiem. Valstis izmanto </w:t>
      </w:r>
      <w:r>
        <w:rPr>
          <w:rFonts w:cs="Times New Roman" w:ascii="Times New Roman" w:hAnsi="Times New Roman"/>
          <w:i/>
          <w:sz w:val="24"/>
        </w:rPr>
        <w:t>ADREP</w:t>
      </w:r>
      <w:r>
        <w:rPr>
          <w:rFonts w:cs="Times New Roman" w:ascii="Times New Roman" w:hAnsi="Times New Roman"/>
          <w:sz w:val="24"/>
        </w:rPr>
        <w:t xml:space="preserve"> informāciju arī aviācijas nelaimes gadījumu novēršanas pētījumos, tostarp pētījumos, kurus veic ekspluatanti, ražotāji un drošības organizācijas. </w:t>
      </w:r>
      <w:r>
        <w:rPr>
          <w:rFonts w:cs="Times New Roman" w:ascii="Times New Roman" w:hAnsi="Times New Roman"/>
          <w:i/>
          <w:sz w:val="24"/>
        </w:rPr>
        <w:t>ICAO</w:t>
      </w:r>
      <w:r>
        <w:rPr>
          <w:rFonts w:cs="Times New Roman" w:ascii="Times New Roman" w:hAnsi="Times New Roman"/>
          <w:sz w:val="24"/>
        </w:rPr>
        <w:t xml:space="preserve"> sniedz šo drošības informāciju, paļaujoties uz to, ka </w:t>
      </w:r>
      <w:r>
        <w:rPr>
          <w:rFonts w:cs="Times New Roman" w:ascii="Times New Roman" w:hAnsi="Times New Roman"/>
          <w:i/>
          <w:sz w:val="24"/>
        </w:rPr>
        <w:t>ADREP</w:t>
      </w:r>
      <w:r>
        <w:rPr>
          <w:rFonts w:cs="Times New Roman" w:ascii="Times New Roman" w:hAnsi="Times New Roman"/>
          <w:sz w:val="24"/>
        </w:rPr>
        <w:t xml:space="preserve"> informācija tiks izmantota vienīgi aviācijas nelaimes gadījumu novēr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2"/>
        <w:tabs>
          <w:tab w:val="clear" w:pos="720"/>
          <w:tab w:val="left" w:pos="4482"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3. DATU DERĪGUM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ās drošības informācijas derīgums, kuru </w:t>
      </w:r>
      <w:r>
        <w:rPr>
          <w:rFonts w:cs="Times New Roman" w:ascii="Times New Roman" w:hAnsi="Times New Roman"/>
          <w:i/>
          <w:sz w:val="24"/>
        </w:rPr>
        <w:t>ICAO</w:t>
      </w:r>
      <w:r>
        <w:rPr>
          <w:rFonts w:cs="Times New Roman" w:ascii="Times New Roman" w:hAnsi="Times New Roman"/>
          <w:sz w:val="24"/>
        </w:rPr>
        <w:t xml:space="preserve"> sniedz valstīm, ir atkarīgs no tā, cik detalizēti un rūpīgi ir izmeklēti aviācijas nelaimes gadījumi un incidenti un paziņoti </w:t>
      </w:r>
      <w:r>
        <w:rPr>
          <w:rFonts w:cs="Times New Roman" w:ascii="Times New Roman" w:hAnsi="Times New Roman"/>
          <w:i/>
          <w:sz w:val="24"/>
        </w:rPr>
        <w:t>ICAO</w:t>
      </w:r>
      <w:r>
        <w:rPr>
          <w:rFonts w:cs="Times New Roman" w:ascii="Times New Roman" w:hAnsi="Times New Roman"/>
          <w:sz w:val="24"/>
        </w:rPr>
        <w:t xml:space="preserve">. Līdz ar to valstis ir ieinteresētas sniegt precīzu informāciju par visiem izmeklētajiem atgadījumiem saskaņā ar 13. pielikumu. Tikai šādā gadījumā </w:t>
      </w:r>
      <w:r>
        <w:rPr>
          <w:rFonts w:cs="Times New Roman" w:ascii="Times New Roman" w:hAnsi="Times New Roman"/>
          <w:i/>
          <w:sz w:val="24"/>
        </w:rPr>
        <w:t>ICAO</w:t>
      </w:r>
      <w:r>
        <w:rPr>
          <w:rFonts w:cs="Times New Roman" w:ascii="Times New Roman" w:hAnsi="Times New Roman"/>
          <w:sz w:val="24"/>
        </w:rPr>
        <w:t xml:space="preserve"> spēs sniegt derīgu un pilnīgu informāciju, kas ir nepieciešama aviācijas nelaimes gadījumu novēr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2"/>
        <w:tabs>
          <w:tab w:val="clear" w:pos="720"/>
          <w:tab w:val="left" w:pos="3810"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i/>
          <w:sz w:val="24"/>
        </w:rPr>
        <w:t>ADREP</w:t>
      </w:r>
      <w:r>
        <w:rPr>
          <w:rFonts w:cs="Times New Roman" w:ascii="Times New Roman" w:hAnsi="Times New Roman"/>
          <w:sz w:val="24"/>
        </w:rPr>
        <w:t xml:space="preserve"> IEPRIEKŠĒJAIS ZIŅOJUM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4.1. Galvenā faktiskā informācija par aviācijas nelaimes gadījumu un aviācijas nelaimes gadījuma apstākļiem parasti ir pieejama pirmajās divās līdz četrās izmeklēšanas nedēļās. </w:t>
      </w:r>
      <w:r>
        <w:rPr>
          <w:rFonts w:cs="Times New Roman" w:ascii="Times New Roman" w:hAnsi="Times New Roman"/>
          <w:i/>
          <w:sz w:val="24"/>
        </w:rPr>
        <w:t>ADREP</w:t>
      </w:r>
      <w:r>
        <w:rPr>
          <w:rFonts w:cs="Times New Roman" w:ascii="Times New Roman" w:hAnsi="Times New Roman"/>
          <w:sz w:val="24"/>
        </w:rPr>
        <w:t xml:space="preserve"> iepriekšēja ziņojuma veidlapa ir vienkārša standartmetode šādas provizoriskas informācijas sniegšanai. Lai gan iepriekšējs ziņojums nav obligāts attiecībā uz incidentiem, valstis ir aicinātas izmantot iepriekšēju ziņojumu nopietnu incidentu izmeklēšan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4.2. Konkrēta informācija, kas ir nepieciešama, lai aizpildītu </w:t>
      </w:r>
      <w:r>
        <w:rPr>
          <w:rFonts w:cs="Times New Roman" w:ascii="Times New Roman" w:hAnsi="Times New Roman"/>
          <w:i/>
          <w:sz w:val="24"/>
        </w:rPr>
        <w:t>ADREP</w:t>
      </w:r>
      <w:r>
        <w:rPr>
          <w:rFonts w:cs="Times New Roman" w:ascii="Times New Roman" w:hAnsi="Times New Roman"/>
          <w:sz w:val="24"/>
        </w:rPr>
        <w:t xml:space="preserve"> iepriekšējo ziņojumu, ir sniegta tīmekļa vietnē </w:t>
      </w:r>
      <w:r>
        <w:rPr>
          <w:rFonts w:cs="Times New Roman" w:ascii="Times New Roman" w:hAnsi="Times New Roman"/>
          <w:i/>
          <w:sz w:val="24"/>
          <w:u w:val="single"/>
        </w:rPr>
        <w:t>http://icao.int/safety/reporting</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2"/>
        </w:rPr>
      </w:pPr>
      <w:r>
        <w:rPr>
          <w:rFonts w:cs="Times New Roman" w:ascii="Times New Roman" w:hAnsi="Times New Roman"/>
          <w:sz w:val="24"/>
          <w:szCs w:val="12"/>
        </w:rPr>
      </w:r>
    </w:p>
    <w:p>
      <w:pPr>
        <w:pStyle w:val="TextBody"/>
        <w:tabs>
          <w:tab w:val="clear" w:pos="720"/>
          <w:tab w:val="left" w:pos="11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4.3. Saskaņā ar 13. pielikuma 7. nodaļas 7.1. un 7.2. punktu </w:t>
      </w:r>
      <w:r>
        <w:rPr>
          <w:rFonts w:cs="Times New Roman" w:ascii="Times New Roman" w:hAnsi="Times New Roman"/>
          <w:i/>
          <w:sz w:val="24"/>
        </w:rPr>
        <w:t>ADREP</w:t>
      </w:r>
      <w:r>
        <w:rPr>
          <w:rFonts w:cs="Times New Roman" w:ascii="Times New Roman" w:hAnsi="Times New Roman"/>
          <w:sz w:val="24"/>
        </w:rPr>
        <w:t xml:space="preserve"> iepriekšējam ziņojumam ir jāatbilst turpmāk minētajām prasīb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viācijas nelaimes gadījumi ar gaisa kuģiem, kuru masa pārsniedz 2250 kg</w:t>
      </w:r>
    </w:p>
    <w:p>
      <w:pPr>
        <w:pStyle w:val="TextBody"/>
        <w:kinsoku w:val="false"/>
        <w:overflowPunct w:val="false"/>
        <w:ind w:left="0" w:hanging="0"/>
        <w:jc w:val="both"/>
        <w:rPr>
          <w:rFonts w:ascii="Times New Roman" w:hAnsi="Times New Roman" w:cs="Times New Roman"/>
          <w:b/>
          <w:b/>
          <w:bCs/>
          <w:i/>
          <w:i/>
          <w:iCs/>
          <w:sz w:val="24"/>
          <w:szCs w:val="23"/>
        </w:rPr>
      </w:pPr>
      <w:r>
        <w:rPr>
          <w:rFonts w:cs="Times New Roman" w:ascii="Times New Roman" w:hAnsi="Times New Roman"/>
          <w:b/>
          <w:bCs/>
          <w:i/>
          <w:iCs/>
          <w:sz w:val="24"/>
          <w:szCs w:val="23"/>
        </w:rPr>
      </w:r>
    </w:p>
    <w:p>
      <w:pPr>
        <w:pStyle w:val="TextBody"/>
        <w:tabs>
          <w:tab w:val="clear" w:pos="720"/>
          <w:tab w:val="left" w:pos="16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1. Ja aviācijas nelaimes gadījumā iesaistītā gaisa kuģa maksimālā masa pārsniedz 2250 kg, valsts, kas veic izmeklēšanu, nosūta iepriekšēju ziņoj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reģistrētājvalstij vai attiecīgā gadījumā notikuma vietas valstij;</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9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ekspluatantvalstij;</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9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projektētājvalstij;</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9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izgatavotājvalstij;</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9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visām valstīm, kuras sniedza būtisku informāciju vai nodrošināja svarīgas iekārtas vai ekspertu palīdzību, un</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9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Starptautiskajai Civilās aviācijas organizācija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Aviācijas nelaimes gadījumi ar gaisa kuģiem, kuru masa ir 2250 kg vai mazāka</w:t>
      </w:r>
    </w:p>
    <w:p>
      <w:pPr>
        <w:pStyle w:val="TextBody"/>
        <w:kinsoku w:val="false"/>
        <w:overflowPunct w:val="false"/>
        <w:ind w:left="0" w:hanging="0"/>
        <w:jc w:val="both"/>
        <w:rPr>
          <w:rFonts w:ascii="Times New Roman" w:hAnsi="Times New Roman" w:cs="Times New Roman"/>
          <w:b/>
          <w:b/>
          <w:bCs/>
          <w:i/>
          <w:i/>
          <w:iCs/>
          <w:sz w:val="24"/>
          <w:szCs w:val="23"/>
        </w:rPr>
      </w:pPr>
      <w:r>
        <w:rPr>
          <w:rFonts w:cs="Times New Roman" w:ascii="Times New Roman" w:hAnsi="Times New Roman"/>
          <w:b/>
          <w:bCs/>
          <w:i/>
          <w:iCs/>
          <w:sz w:val="24"/>
          <w:szCs w:val="23"/>
        </w:rPr>
      </w:r>
    </w:p>
    <w:p>
      <w:pPr>
        <w:pStyle w:val="TextBody"/>
        <w:tabs>
          <w:tab w:val="clear" w:pos="720"/>
          <w:tab w:val="left" w:pos="16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2. Ja aviācijas nelaimes gadījumā ir iesaistīts gaisa kuģis, kas nav minēts 7.1. punktā, un ja tiek skarts lidojumderīgums vai jautājumi, kas varētu interesēt citas valstis, tad valsts, kura veic izmeklēšanu, nosūta iepriekšēju ziņojumu:</w:t>
      </w:r>
    </w:p>
    <w:p>
      <w:pPr>
        <w:pStyle w:val="TextBody"/>
        <w:kinsoku w:val="false"/>
        <w:overflowPunct w:val="false"/>
        <w:ind w:left="0" w:hanging="0"/>
        <w:jc w:val="both"/>
        <w:rPr>
          <w:rFonts w:ascii="Times New Roman" w:hAnsi="Times New Roman" w:cs="Times New Roman"/>
          <w:sz w:val="24"/>
          <w:szCs w:val="2"/>
        </w:rPr>
      </w:pPr>
      <w:r>
        <w:rPr>
          <w:rFonts w:cs="Times New Roman" w:ascii="Times New Roman" w:hAnsi="Times New Roman"/>
          <w:sz w:val="24"/>
          <w:szCs w:val="2"/>
        </w:rPr>
      </w:r>
    </w:p>
    <w:p>
      <w:pPr>
        <w:pStyle w:val="TextBody"/>
        <w:tabs>
          <w:tab w:val="clear" w:pos="720"/>
          <w:tab w:val="left" w:pos="19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i/>
          <w:sz w:val="24"/>
        </w:rPr>
        <w:t xml:space="preserve"> </w:t>
      </w:r>
      <w:r>
        <w:rPr>
          <w:rFonts w:cs="Times New Roman" w:ascii="Times New Roman" w:hAnsi="Times New Roman"/>
          <w:sz w:val="24"/>
        </w:rPr>
        <w:t>reģistrētājvalstij vai attiecīgā gadījumā notikuma vietas valstij;</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9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ekspluatantvalstij;</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9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projektētājvalstij;</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9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izgatavotājvalstij un</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9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visām valstīm, kuras sniedza būtisku informāciju vai nodrošināja svarīgas iekārtas vai ekspertu palīdzīb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4.4. Iepriekšēju ziņojumu nosūta, izmantojot drošo </w:t>
      </w:r>
      <w:r>
        <w:rPr>
          <w:rFonts w:cs="Times New Roman" w:ascii="Times New Roman" w:hAnsi="Times New Roman"/>
          <w:i/>
          <w:sz w:val="24"/>
        </w:rPr>
        <w:t>ICAO</w:t>
      </w:r>
      <w:r>
        <w:rPr>
          <w:rFonts w:cs="Times New Roman" w:ascii="Times New Roman" w:hAnsi="Times New Roman"/>
          <w:sz w:val="24"/>
        </w:rPr>
        <w:t xml:space="preserve"> tiešsaistes portālu vai faksimilu, elektronisko pastu vai aviopastu, trīsdesmit dienu laikā pēc aviācijas nelaimes gadījuma dienas, ja vien līdz tam laikam nav nosūtīts aviācijas nelaimes gadījuma/incidenta datu ziņojums. Ja ir skarti jautājumi, kas tieši ietekmē drošību, tad to nosūta, tiklīdz informācija ir pieejama, izmantojot vispiemērotākos un ātrākos pieejamos līdzekļ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3238"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i/>
          <w:sz w:val="24"/>
        </w:rPr>
        <w:t>ADREP</w:t>
      </w:r>
      <w:r>
        <w:rPr>
          <w:rFonts w:cs="Times New Roman" w:ascii="Times New Roman" w:hAnsi="Times New Roman"/>
          <w:sz w:val="24"/>
        </w:rPr>
        <w:t xml:space="preserve"> AVIĀCIJAS NELAIMES GADĪJUMA/INCIDENTA DATU ZIŅOJUM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1. Kad izmeklēšana ir pabeigta un nobeiguma ziņojums ir izdots, ir jāsagatavo aviācijas nelaimes gadījuma/incidenta datu ziņojums. Datu ziņojuma mērķis ir sniegt precīzu un pilnīgu informāciju standarta formāt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5.2. Informācija, kas ir nepieciešama, lai aizpildītu </w:t>
      </w:r>
      <w:r>
        <w:rPr>
          <w:rFonts w:cs="Times New Roman" w:ascii="Times New Roman" w:hAnsi="Times New Roman"/>
          <w:i/>
          <w:sz w:val="24"/>
        </w:rPr>
        <w:t>ADREP</w:t>
      </w:r>
      <w:r>
        <w:rPr>
          <w:rFonts w:cs="Times New Roman" w:ascii="Times New Roman" w:hAnsi="Times New Roman"/>
          <w:sz w:val="24"/>
        </w:rPr>
        <w:t xml:space="preserve"> aviācijas nelaimes gadījuma/incidenta datu ziņojumu, ir norādīta tīmekļa vietnē </w:t>
      </w:r>
      <w:r>
        <w:rPr>
          <w:rFonts w:cs="Times New Roman" w:ascii="Times New Roman" w:hAnsi="Times New Roman"/>
          <w:i/>
          <w:sz w:val="24"/>
          <w:u w:val="single"/>
        </w:rPr>
        <w:t>http://icao.int/safety/reporting</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3. Saskaņā ar 13. pielikuma 7. nodaļas 7.5. un 7.7. punktu nosūtāmajam aviācijas nelaimes gadījuma/incidenta datu ziņojumam ir jāatbilst turpmāk minētajām prasīb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viācijas nelaimes gadījumi ar gaisa kuģiem, kuru masa pārsniedz 2250 kg</w:t>
      </w:r>
    </w:p>
    <w:p>
      <w:pPr>
        <w:pStyle w:val="TextBody"/>
        <w:kinsoku w:val="false"/>
        <w:overflowPunct w:val="false"/>
        <w:ind w:left="0" w:hanging="0"/>
        <w:jc w:val="both"/>
        <w:rPr>
          <w:rFonts w:ascii="Times New Roman" w:hAnsi="Times New Roman" w:cs="Times New Roman"/>
          <w:b/>
          <w:b/>
          <w:bCs/>
          <w:i/>
          <w:i/>
          <w:iCs/>
          <w:sz w:val="24"/>
          <w:szCs w:val="23"/>
        </w:rPr>
      </w:pPr>
      <w:r>
        <w:rPr>
          <w:rFonts w:cs="Times New Roman" w:ascii="Times New Roman" w:hAnsi="Times New Roman"/>
          <w:b/>
          <w:bCs/>
          <w:i/>
          <w:i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7.5. Ja aviācijas nelaimes gadījumā iesaistītā gaisa kuģa maksimālā masa pārsniedz 2250 kg, tad valsts, kas veic izmeklēšanu, iespējami drīz pēc izmeklēšanas nosūta Starptautiskajai Civilās aviācijas organizācijai aviācijas nelaimes gadījuma/incidenta datu ziņoj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 .</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Incidenti ar gaisa kuģiem, kuru masa pārsniedz 5700 kg</w:t>
      </w:r>
    </w:p>
    <w:p>
      <w:pPr>
        <w:pStyle w:val="TextBody"/>
        <w:kinsoku w:val="false"/>
        <w:overflowPunct w:val="false"/>
        <w:ind w:left="0" w:hanging="0"/>
        <w:jc w:val="both"/>
        <w:rPr>
          <w:rFonts w:ascii="Times New Roman" w:hAnsi="Times New Roman" w:cs="Times New Roman"/>
          <w:b/>
          <w:b/>
          <w:bCs/>
          <w:i/>
          <w:i/>
          <w:iCs/>
          <w:sz w:val="24"/>
          <w:szCs w:val="23"/>
        </w:rPr>
      </w:pPr>
      <w:r>
        <w:rPr>
          <w:rFonts w:cs="Times New Roman" w:ascii="Times New Roman" w:hAnsi="Times New Roman"/>
          <w:b/>
          <w:bCs/>
          <w:i/>
          <w:i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7.7. Ja valsts izmeklē incidentu ar gaisa kuģi, kura maksimālā masa pārsniedz 5700 kg, tad šī valsts iespējami drīz pēc izmeklēšanas nosūta Starptautiskajai Civilās aviācijas organizācijai incidenta datu ziņoj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5.4. </w:t>
      </w:r>
      <w:r>
        <w:rPr>
          <w:rFonts w:cs="Times New Roman" w:ascii="Times New Roman" w:hAnsi="Times New Roman"/>
          <w:i/>
          <w:sz w:val="24"/>
        </w:rPr>
        <w:t>ADREP</w:t>
      </w:r>
      <w:r>
        <w:rPr>
          <w:rFonts w:cs="Times New Roman" w:ascii="Times New Roman" w:hAnsi="Times New Roman"/>
          <w:sz w:val="24"/>
        </w:rPr>
        <w:t xml:space="preserve"> datu ziņojumu nosūta </w:t>
      </w:r>
      <w:r>
        <w:rPr>
          <w:rFonts w:cs="Times New Roman" w:ascii="Times New Roman" w:hAnsi="Times New Roman"/>
          <w:i/>
          <w:sz w:val="24"/>
        </w:rPr>
        <w:t>ICAO</w:t>
      </w:r>
      <w:r>
        <w:rPr>
          <w:rFonts w:cs="Times New Roman" w:ascii="Times New Roman" w:hAnsi="Times New Roman"/>
          <w:sz w:val="24"/>
        </w:rPr>
        <w:t xml:space="preserve">, izmantojot drošo </w:t>
      </w:r>
      <w:r>
        <w:rPr>
          <w:rFonts w:cs="Times New Roman" w:ascii="Times New Roman" w:hAnsi="Times New Roman"/>
          <w:i/>
          <w:sz w:val="24"/>
        </w:rPr>
        <w:t>ICAO</w:t>
      </w:r>
      <w:r>
        <w:rPr>
          <w:rFonts w:cs="Times New Roman" w:ascii="Times New Roman" w:hAnsi="Times New Roman"/>
          <w:sz w:val="24"/>
        </w:rPr>
        <w:t xml:space="preserve"> tiešsaistes portālu vai faksimilu, elektronisko pastu vai aviopastu, iespējami drīz pēc izmeklēšanas nobeiguma ziņojuma izdošanas. Valstij, kas veic izmeklēšanu, pēc pieprasījuma jāsniedz citām valstīm visa atbilstošā informācija papildus tai, kas sniegta aviācijas nelaimes gadījuma/incidenta datu ziņojum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5.5. Ja izmeklēšanas beigās tiek konstatēts, ka atsevišķi iepriekšējā ziņojumā sniegtie dati nav bijuši pareizi vai pilnīgi, tas ir jānorāda aviācijas nelaimes gadījuma/incidenta datu ziņojumā. Kad </w:t>
      </w:r>
      <w:r>
        <w:rPr>
          <w:rFonts w:cs="Times New Roman" w:ascii="Times New Roman" w:hAnsi="Times New Roman"/>
          <w:i/>
          <w:sz w:val="24"/>
        </w:rPr>
        <w:t>ICAO</w:t>
      </w:r>
      <w:r>
        <w:rPr>
          <w:rFonts w:cs="Times New Roman" w:ascii="Times New Roman" w:hAnsi="Times New Roman"/>
          <w:sz w:val="24"/>
        </w:rPr>
        <w:t xml:space="preserve"> saņem aviācijas nelaimes gadījuma/incidenta datu ziņojumu, iepriekšējā ziņojumā sniegtā informācija tiks atjaunināta. Iepriekš sniegtā informācija jāgroza, izdodot jaunu ziņojumu, arī tad, ja valsts atsāk izmeklēšan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2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5.6. Ja aviācijas nelaimes gadījuma/incidenta izmeklēšana ir pabeigta un aviācijas nelaimes gadījuma/incidenta datu ziņojumu ir iespējams apkopot trīsdesmit dienu laikā pēc aviācijas nelaimes gadījuma dienas, tad valstij, kura veic izmeklēšanu, ir jānosūta </w:t>
      </w:r>
      <w:r>
        <w:rPr>
          <w:rFonts w:cs="Times New Roman" w:ascii="Times New Roman" w:hAnsi="Times New Roman"/>
          <w:i/>
          <w:sz w:val="24"/>
        </w:rPr>
        <w:t>ICAO</w:t>
      </w:r>
      <w:r>
        <w:rPr>
          <w:rFonts w:cs="Times New Roman" w:ascii="Times New Roman" w:hAnsi="Times New Roman"/>
          <w:sz w:val="24"/>
        </w:rPr>
        <w:t xml:space="preserve"> aviācijas nelaimes gadījuma/incidenta datu ziņojums, nevis iepriekšējs ziņojums. Šādos gadījumos šai valstij ir jānosūta datu ziņojums arī tām valstīm, kuras parasti nesaņemtu iepriekšēju ziņ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tabs>
          <w:tab w:val="clear" w:pos="720"/>
          <w:tab w:val="left" w:pos="3170" w:leader="none"/>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2.6. IEROBEŽOJUMI ATTIECĪBĀ UZ INCIDENTA DATU ZIŅOJUMU</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ar incidenta informācijas izplatīšanu saistīto sensitivitāti, turpmāk ir minēti ierobežojumi attiecībā uz to, kā </w:t>
      </w:r>
      <w:r>
        <w:rPr>
          <w:rFonts w:cs="Times New Roman" w:ascii="Times New Roman" w:hAnsi="Times New Roman"/>
          <w:i/>
          <w:sz w:val="24"/>
        </w:rPr>
        <w:t>ICAO</w:t>
      </w:r>
      <w:r>
        <w:rPr>
          <w:rFonts w:cs="Times New Roman" w:ascii="Times New Roman" w:hAnsi="Times New Roman"/>
          <w:sz w:val="24"/>
        </w:rPr>
        <w:t xml:space="preserve"> var izmantot incidenta dat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ICAO</w:t>
      </w:r>
      <w:r>
        <w:rPr>
          <w:rFonts w:cs="Times New Roman" w:ascii="Times New Roman" w:hAnsi="Times New Roman"/>
          <w:sz w:val="24"/>
        </w:rPr>
        <w:t xml:space="preserve"> izmantos informāciju par incidentu tikai aviācijas nelaimes gadījumu novēršanai;</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b) kad </w:t>
      </w:r>
      <w:r>
        <w:rPr>
          <w:rFonts w:cs="Times New Roman" w:ascii="Times New Roman" w:hAnsi="Times New Roman"/>
          <w:i/>
          <w:sz w:val="24"/>
        </w:rPr>
        <w:t>ICAO</w:t>
      </w:r>
      <w:r>
        <w:rPr>
          <w:rFonts w:cs="Times New Roman" w:ascii="Times New Roman" w:hAnsi="Times New Roman"/>
          <w:sz w:val="24"/>
        </w:rPr>
        <w:t xml:space="preserve"> veiks analīzi, pamatojoties uz informāciju par incidentu, tas tiks norādīts;</w:t>
      </w:r>
    </w:p>
    <w:p>
      <w:pPr>
        <w:pStyle w:val="TextBody"/>
        <w:kinsoku w:val="false"/>
        <w:overflowPunct w:val="false"/>
        <w:ind w:left="709"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ICAO</w:t>
      </w:r>
      <w:r>
        <w:rPr>
          <w:rFonts w:cs="Times New Roman" w:ascii="Times New Roman" w:hAnsi="Times New Roman"/>
          <w:sz w:val="24"/>
        </w:rPr>
        <w:t xml:space="preserve"> nodrošinās neatpazīstamību incidentu ziņojumos pirms to izplatīšanas, nenorādot reģistrētājvalsti, valstspiederību un reģistrācijas zīmes, ne arī īpašnieka un ekspluatanta nosau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pPr>
      <w:r>
        <w:rPr>
          <w:rFonts w:cs="Times New Roman" w:ascii="Times New Roman" w:hAnsi="Times New Roman"/>
          <w:sz w:val="24"/>
        </w:rPr>
        <w:t xml:space="preserve">— </w:t>
      </w:r>
      <w:r>
        <w:rPr>
          <w:rFonts w:cs="Times New Roman" w:ascii="Times New Roman" w:hAnsi="Times New Roman"/>
          <w:sz w:val="24"/>
        </w:rPr>
        <w:t>BEIGAS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82</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501" w:leader="none"/>
        </w:tabs>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ikums apraksta notikušo vai darbības soli darbību virknē, kas izraisīja vai varēja izraisīt atgadījumu.</w:t>
      </w:r>
    </w:p>
  </w:footnote>
  <w:footnote w:id="3">
    <w:p>
      <w:pPr>
        <w:pStyle w:val="TextBody"/>
        <w:tabs>
          <w:tab w:val="clear" w:pos="720"/>
          <w:tab w:val="left" w:pos="500" w:leader="none"/>
        </w:tabs>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CAO</w:t>
      </w:r>
      <w:r>
        <w:rPr>
          <w:rFonts w:cs="Times New Roman" w:ascii="Times New Roman" w:hAnsi="Times New Roman"/>
          <w:sz w:val="20"/>
        </w:rPr>
        <w:t xml:space="preserve"> Drošības pārvaldības rokasgrāmatā</w:t>
      </w:r>
      <w:r>
        <w:rPr/>
        <w:t xml:space="preserve"> </w:t>
      </w:r>
      <w:r>
        <w:rPr>
          <w:rFonts w:cs="Times New Roman" w:ascii="Times New Roman" w:hAnsi="Times New Roman"/>
          <w:sz w:val="20"/>
        </w:rPr>
        <w:t>(dok. Nr. 9859) ir sniegti norādījumi par riska novērtēšanas procedū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60" w:hanging="361"/>
      </w:pPr>
      <w:rPr>
        <w:rFonts w:ascii="Arial" w:hAnsi="Arial" w:cs="Arial" w:hint="default"/>
        <w:sz w:val="18"/>
        <w:b w:val="false"/>
        <w:szCs w:val="18"/>
        <w:bCs w:val="false"/>
      </w:rPr>
    </w:lvl>
    <w:lvl w:ilvl="1">
      <w:start w:val="0"/>
      <w:numFmt w:val="bullet"/>
      <w:lvlText w:val=""/>
      <w:lvlJc w:val="left"/>
      <w:pPr>
        <w:tabs>
          <w:tab w:val="num" w:pos="0"/>
        </w:tabs>
        <w:ind w:left="2388" w:hanging="361"/>
      </w:pPr>
      <w:rPr>
        <w:rFonts w:ascii="Symbol" w:hAnsi="Symbol" w:cs="Symbol" w:hint="default"/>
      </w:rPr>
    </w:lvl>
    <w:lvl w:ilvl="2">
      <w:start w:val="0"/>
      <w:numFmt w:val="bullet"/>
      <w:lvlText w:val=""/>
      <w:lvlJc w:val="left"/>
      <w:pPr>
        <w:tabs>
          <w:tab w:val="num" w:pos="0"/>
        </w:tabs>
        <w:ind w:left="3216" w:hanging="361"/>
      </w:pPr>
      <w:rPr>
        <w:rFonts w:ascii="Symbol" w:hAnsi="Symbol" w:cs="Symbol" w:hint="default"/>
      </w:rPr>
    </w:lvl>
    <w:lvl w:ilvl="3">
      <w:start w:val="0"/>
      <w:numFmt w:val="bullet"/>
      <w:lvlText w:val=""/>
      <w:lvlJc w:val="left"/>
      <w:pPr>
        <w:tabs>
          <w:tab w:val="num" w:pos="0"/>
        </w:tabs>
        <w:ind w:left="4044" w:hanging="361"/>
      </w:pPr>
      <w:rPr>
        <w:rFonts w:ascii="Symbol" w:hAnsi="Symbol" w:cs="Symbol" w:hint="default"/>
      </w:rPr>
    </w:lvl>
    <w:lvl w:ilvl="4">
      <w:start w:val="0"/>
      <w:numFmt w:val="bullet"/>
      <w:lvlText w:val=""/>
      <w:lvlJc w:val="left"/>
      <w:pPr>
        <w:tabs>
          <w:tab w:val="num" w:pos="0"/>
        </w:tabs>
        <w:ind w:left="4872" w:hanging="361"/>
      </w:pPr>
      <w:rPr>
        <w:rFonts w:ascii="Symbol" w:hAnsi="Symbol" w:cs="Symbol" w:hint="default"/>
      </w:rPr>
    </w:lvl>
    <w:lvl w:ilvl="5">
      <w:start w:val="0"/>
      <w:numFmt w:val="bullet"/>
      <w:lvlText w:val=""/>
      <w:lvlJc w:val="left"/>
      <w:pPr>
        <w:tabs>
          <w:tab w:val="num" w:pos="0"/>
        </w:tabs>
        <w:ind w:left="5700" w:hanging="361"/>
      </w:pPr>
      <w:rPr>
        <w:rFonts w:ascii="Symbol" w:hAnsi="Symbol" w:cs="Symbol" w:hint="default"/>
      </w:rPr>
    </w:lvl>
    <w:lvl w:ilvl="6">
      <w:start w:val="0"/>
      <w:numFmt w:val="bullet"/>
      <w:lvlText w:val=""/>
      <w:lvlJc w:val="left"/>
      <w:pPr>
        <w:tabs>
          <w:tab w:val="num" w:pos="0"/>
        </w:tabs>
        <w:ind w:left="6528" w:hanging="361"/>
      </w:pPr>
      <w:rPr>
        <w:rFonts w:ascii="Symbol" w:hAnsi="Symbol" w:cs="Symbol" w:hint="default"/>
      </w:rPr>
    </w:lvl>
    <w:lvl w:ilvl="7">
      <w:start w:val="0"/>
      <w:numFmt w:val="bullet"/>
      <w:lvlText w:val=""/>
      <w:lvlJc w:val="left"/>
      <w:pPr>
        <w:tabs>
          <w:tab w:val="num" w:pos="0"/>
        </w:tabs>
        <w:ind w:left="7356" w:hanging="361"/>
      </w:pPr>
      <w:rPr>
        <w:rFonts w:ascii="Symbol" w:hAnsi="Symbol" w:cs="Symbol" w:hint="default"/>
      </w:rPr>
    </w:lvl>
    <w:lvl w:ilvl="8">
      <w:start w:val="0"/>
      <w:numFmt w:val="bullet"/>
      <w:lvlText w:val=""/>
      <w:lvlJc w:val="left"/>
      <w:pPr>
        <w:tabs>
          <w:tab w:val="num" w:pos="0"/>
        </w:tabs>
        <w:ind w:left="8184" w:hanging="361"/>
      </w:pPr>
      <w:rPr>
        <w:rFonts w:ascii="Symbol" w:hAnsi="Symbol" w:cs="Symbol" w:hint="default"/>
      </w:rPr>
    </w:lvl>
  </w:abstractNum>
  <w:abstractNum w:abstractNumId="3">
    <w:lvl w:ilvl="0">
      <w:start w:val="3"/>
      <w:numFmt w:val="decimal"/>
      <w:lvlText w:val="%1"/>
      <w:lvlJc w:val="left"/>
      <w:pPr>
        <w:tabs>
          <w:tab w:val="num" w:pos="0"/>
        </w:tabs>
        <w:ind w:left="140" w:hanging="1080"/>
      </w:pPr>
    </w:lvl>
    <w:lvl w:ilvl="1">
      <w:start w:val="1"/>
      <w:numFmt w:val="decimal"/>
      <w:lvlText w:val="%1.%2"/>
      <w:lvlJc w:val="left"/>
      <w:pPr>
        <w:tabs>
          <w:tab w:val="num" w:pos="0"/>
        </w:tabs>
        <w:ind w:left="140" w:hanging="1080"/>
      </w:pPr>
    </w:lvl>
    <w:lvl w:ilvl="2">
      <w:start w:val="1"/>
      <w:numFmt w:val="decimal"/>
      <w:lvlText w:val="%1.%2.%3"/>
      <w:lvlJc w:val="left"/>
      <w:pPr>
        <w:tabs>
          <w:tab w:val="num" w:pos="0"/>
        </w:tabs>
        <w:ind w:left="140" w:hanging="1080"/>
      </w:pPr>
      <w:rPr>
        <w:sz w:val="18"/>
        <w:spacing w:val="-1"/>
        <w:b w:val="false"/>
        <w:szCs w:val="18"/>
        <w:bCs w:val="false"/>
        <w:rFonts w:ascii="Arial" w:hAnsi="Arial" w:cs="Arial"/>
      </w:rPr>
    </w:lvl>
    <w:lvl w:ilvl="3">
      <w:start w:val="1"/>
      <w:numFmt w:val="lowerLetter"/>
      <w:lvlText w:val="%4)"/>
      <w:lvlJc w:val="left"/>
      <w:pPr>
        <w:tabs>
          <w:tab w:val="num" w:pos="0"/>
        </w:tabs>
        <w:ind w:left="1580" w:hanging="360"/>
      </w:pPr>
      <w:rPr>
        <w:sz w:val="18"/>
        <w:spacing w:val="-1"/>
        <w:b w:val="false"/>
        <w:szCs w:val="18"/>
        <w:bCs w:val="false"/>
        <w:rFonts w:ascii="Arial" w:hAnsi="Arial" w:cs="Arial"/>
      </w:rPr>
    </w:lvl>
    <w:lvl w:ilvl="4">
      <w:start w:val="0"/>
      <w:numFmt w:val="bullet"/>
      <w:lvlText w:val="—"/>
      <w:lvlJc w:val="left"/>
      <w:pPr>
        <w:tabs>
          <w:tab w:val="num" w:pos="0"/>
        </w:tabs>
        <w:ind w:left="1940" w:hanging="360"/>
      </w:pPr>
      <w:rPr>
        <w:rFonts w:ascii="Arial" w:hAnsi="Arial" w:cs="Arial" w:hint="default"/>
        <w:sz w:val="18"/>
        <w:b w:val="false"/>
        <w:szCs w:val="18"/>
        <w:bCs w:val="false"/>
      </w:rPr>
    </w:lvl>
    <w:lvl w:ilvl="5">
      <w:start w:val="0"/>
      <w:numFmt w:val="bullet"/>
      <w:lvlText w:val=""/>
      <w:lvlJc w:val="left"/>
      <w:pPr>
        <w:tabs>
          <w:tab w:val="num" w:pos="0"/>
        </w:tabs>
        <w:ind w:left="3263" w:hanging="360"/>
      </w:pPr>
      <w:rPr>
        <w:rFonts w:ascii="Symbol" w:hAnsi="Symbol" w:cs="Symbol" w:hint="default"/>
      </w:rPr>
    </w:lvl>
    <w:lvl w:ilvl="6">
      <w:start w:val="0"/>
      <w:numFmt w:val="bullet"/>
      <w:lvlText w:val=""/>
      <w:lvlJc w:val="left"/>
      <w:pPr>
        <w:tabs>
          <w:tab w:val="num" w:pos="0"/>
        </w:tabs>
        <w:ind w:left="4586" w:hanging="360"/>
      </w:pPr>
      <w:rPr>
        <w:rFonts w:ascii="Symbol" w:hAnsi="Symbol" w:cs="Symbol" w:hint="default"/>
      </w:rPr>
    </w:lvl>
    <w:lvl w:ilvl="7">
      <w:start w:val="0"/>
      <w:numFmt w:val="bullet"/>
      <w:lvlText w:val=""/>
      <w:lvlJc w:val="left"/>
      <w:pPr>
        <w:tabs>
          <w:tab w:val="num" w:pos="0"/>
        </w:tabs>
        <w:ind w:left="5910" w:hanging="360"/>
      </w:pPr>
      <w:rPr>
        <w:rFonts w:ascii="Symbol" w:hAnsi="Symbol" w:cs="Symbol" w:hint="default"/>
      </w:rPr>
    </w:lvl>
    <w:lvl w:ilvl="8">
      <w:start w:val="0"/>
      <w:numFmt w:val="bullet"/>
      <w:lvlText w:val=""/>
      <w:lvlJc w:val="left"/>
      <w:pPr>
        <w:tabs>
          <w:tab w:val="num" w:pos="0"/>
        </w:tabs>
        <w:ind w:left="7233" w:hanging="360"/>
      </w:pPr>
      <w:rPr>
        <w:rFonts w:ascii="Symbol" w:hAnsi="Symbol" w:cs="Symbol" w:hint="default"/>
      </w:rPr>
    </w:lvl>
  </w:abstractNum>
  <w:abstractNum w:abstractNumId="4">
    <w:lvl w:ilvl="0">
      <w:start w:val="1"/>
      <w:numFmt w:val="lowerLetter"/>
      <w:lvlText w:val="%1)"/>
      <w:lvlJc w:val="left"/>
      <w:pPr>
        <w:tabs>
          <w:tab w:val="num" w:pos="0"/>
        </w:tabs>
        <w:ind w:left="1580" w:hanging="360"/>
      </w:pPr>
      <w:rPr>
        <w:sz w:val="18"/>
        <w:spacing w:val="-1"/>
        <w:b w:val="false"/>
        <w:szCs w:val="18"/>
        <w:bCs w:val="false"/>
        <w:rFonts w:ascii="Arial" w:hAnsi="Arial" w:cs="Arial"/>
      </w:rPr>
    </w:lvl>
    <w:lvl w:ilvl="1">
      <w:start w:val="0"/>
      <w:numFmt w:val="bullet"/>
      <w:lvlText w:val="—"/>
      <w:lvlJc w:val="left"/>
      <w:pPr>
        <w:tabs>
          <w:tab w:val="num" w:pos="0"/>
        </w:tabs>
        <w:ind w:left="1939" w:hanging="360"/>
      </w:pPr>
      <w:rPr>
        <w:rFonts w:ascii="Arial" w:hAnsi="Arial" w:cs="Arial" w:hint="default"/>
        <w:sz w:val="18"/>
        <w:b w:val="false"/>
        <w:szCs w:val="18"/>
        <w:bCs w:val="false"/>
      </w:rPr>
    </w:lvl>
    <w:lvl w:ilvl="2">
      <w:start w:val="0"/>
      <w:numFmt w:val="bullet"/>
      <w:lvlText w:val=""/>
      <w:lvlJc w:val="left"/>
      <w:pPr>
        <w:tabs>
          <w:tab w:val="num" w:pos="0"/>
        </w:tabs>
        <w:ind w:left="2822" w:hanging="360"/>
      </w:pPr>
      <w:rPr>
        <w:rFonts w:ascii="Symbol" w:hAnsi="Symbol" w:cs="Symbol" w:hint="default"/>
      </w:rPr>
    </w:lvl>
    <w:lvl w:ilvl="3">
      <w:start w:val="0"/>
      <w:numFmt w:val="bullet"/>
      <w:lvlText w:val=""/>
      <w:lvlJc w:val="left"/>
      <w:pPr>
        <w:tabs>
          <w:tab w:val="num" w:pos="0"/>
        </w:tabs>
        <w:ind w:left="3704" w:hanging="360"/>
      </w:pPr>
      <w:rPr>
        <w:rFonts w:ascii="Symbol" w:hAnsi="Symbol" w:cs="Symbol" w:hint="default"/>
      </w:rPr>
    </w:lvl>
    <w:lvl w:ilvl="4">
      <w:start w:val="0"/>
      <w:numFmt w:val="bullet"/>
      <w:lvlText w:val=""/>
      <w:lvlJc w:val="left"/>
      <w:pPr>
        <w:tabs>
          <w:tab w:val="num" w:pos="0"/>
        </w:tabs>
        <w:ind w:left="4586" w:hanging="360"/>
      </w:pPr>
      <w:rPr>
        <w:rFonts w:ascii="Symbol" w:hAnsi="Symbol" w:cs="Symbol" w:hint="default"/>
      </w:rPr>
    </w:lvl>
    <w:lvl w:ilvl="5">
      <w:start w:val="0"/>
      <w:numFmt w:val="bullet"/>
      <w:lvlText w:val=""/>
      <w:lvlJc w:val="left"/>
      <w:pPr>
        <w:tabs>
          <w:tab w:val="num" w:pos="0"/>
        </w:tabs>
        <w:ind w:left="5468" w:hanging="360"/>
      </w:pPr>
      <w:rPr>
        <w:rFonts w:ascii="Symbol" w:hAnsi="Symbol" w:cs="Symbol" w:hint="default"/>
      </w:rPr>
    </w:lvl>
    <w:lvl w:ilvl="6">
      <w:start w:val="0"/>
      <w:numFmt w:val="bullet"/>
      <w:lvlText w:val=""/>
      <w:lvlJc w:val="left"/>
      <w:pPr>
        <w:tabs>
          <w:tab w:val="num" w:pos="0"/>
        </w:tabs>
        <w:ind w:left="6351" w:hanging="360"/>
      </w:pPr>
      <w:rPr>
        <w:rFonts w:ascii="Symbol" w:hAnsi="Symbol" w:cs="Symbol" w:hint="default"/>
      </w:rPr>
    </w:lvl>
    <w:lvl w:ilvl="7">
      <w:start w:val="0"/>
      <w:numFmt w:val="bullet"/>
      <w:lvlText w:val=""/>
      <w:lvlJc w:val="left"/>
      <w:pPr>
        <w:tabs>
          <w:tab w:val="num" w:pos="0"/>
        </w:tabs>
        <w:ind w:left="7233" w:hanging="360"/>
      </w:pPr>
      <w:rPr>
        <w:rFonts w:ascii="Symbol" w:hAnsi="Symbol" w:cs="Symbol" w:hint="default"/>
      </w:rPr>
    </w:lvl>
    <w:lvl w:ilvl="8">
      <w:start w:val="0"/>
      <w:numFmt w:val="bullet"/>
      <w:lvlText w:val=""/>
      <w:lvlJc w:val="left"/>
      <w:pPr>
        <w:tabs>
          <w:tab w:val="num" w:pos="0"/>
        </w:tabs>
        <w:ind w:left="8115" w:hanging="360"/>
      </w:pPr>
      <w:rPr>
        <w:rFonts w:ascii="Symbol" w:hAnsi="Symbol" w:cs="Symbol" w:hint="default"/>
      </w:rPr>
    </w:lvl>
  </w:abstractNum>
  <w:abstractNum w:abstractNumId="5">
    <w:lvl w:ilvl="0">
      <w:start w:val="1"/>
      <w:numFmt w:val="lowerLetter"/>
      <w:lvlText w:val="%1)"/>
      <w:lvlJc w:val="left"/>
      <w:pPr>
        <w:tabs>
          <w:tab w:val="num" w:pos="0"/>
        </w:tabs>
        <w:ind w:left="1580" w:hanging="360"/>
      </w:pPr>
      <w:rPr>
        <w:sz w:val="18"/>
        <w:spacing w:val="-1"/>
        <w:b w:val="false"/>
        <w:szCs w:val="18"/>
        <w:bCs w:val="false"/>
        <w:rFonts w:ascii="Arial" w:hAnsi="Arial" w:cs="Arial"/>
      </w:rPr>
    </w:lvl>
    <w:lvl w:ilvl="1">
      <w:start w:val="0"/>
      <w:numFmt w:val="bullet"/>
      <w:lvlText w:val="—"/>
      <w:lvlJc w:val="left"/>
      <w:pPr>
        <w:tabs>
          <w:tab w:val="num" w:pos="0"/>
        </w:tabs>
        <w:ind w:left="1940" w:hanging="360"/>
      </w:pPr>
      <w:rPr>
        <w:rFonts w:ascii="Arial" w:hAnsi="Arial" w:cs="Arial" w:hint="default"/>
        <w:sz w:val="18"/>
        <w:b w:val="false"/>
        <w:szCs w:val="18"/>
        <w:bCs w:val="false"/>
      </w:rPr>
    </w:lvl>
    <w:lvl w:ilvl="2">
      <w:start w:val="0"/>
      <w:numFmt w:val="bullet"/>
      <w:lvlText w:val=""/>
      <w:lvlJc w:val="left"/>
      <w:pPr>
        <w:tabs>
          <w:tab w:val="num" w:pos="0"/>
        </w:tabs>
        <w:ind w:left="1939" w:hanging="360"/>
      </w:pPr>
      <w:rPr>
        <w:rFonts w:ascii="Symbol" w:hAnsi="Symbol" w:cs="Symbol" w:hint="default"/>
      </w:rPr>
    </w:lvl>
    <w:lvl w:ilvl="3">
      <w:start w:val="0"/>
      <w:numFmt w:val="bullet"/>
      <w:lvlText w:val=""/>
      <w:lvlJc w:val="left"/>
      <w:pPr>
        <w:tabs>
          <w:tab w:val="num" w:pos="0"/>
        </w:tabs>
        <w:ind w:left="1940" w:hanging="360"/>
      </w:pPr>
      <w:rPr>
        <w:rFonts w:ascii="Symbol" w:hAnsi="Symbol" w:cs="Symbol" w:hint="default"/>
      </w:rPr>
    </w:lvl>
    <w:lvl w:ilvl="4">
      <w:start w:val="0"/>
      <w:numFmt w:val="bullet"/>
      <w:lvlText w:val=""/>
      <w:lvlJc w:val="left"/>
      <w:pPr>
        <w:tabs>
          <w:tab w:val="num" w:pos="0"/>
        </w:tabs>
        <w:ind w:left="3074" w:hanging="360"/>
      </w:pPr>
      <w:rPr>
        <w:rFonts w:ascii="Symbol" w:hAnsi="Symbol" w:cs="Symbol" w:hint="default"/>
      </w:rPr>
    </w:lvl>
    <w:lvl w:ilvl="5">
      <w:start w:val="0"/>
      <w:numFmt w:val="bullet"/>
      <w:lvlText w:val=""/>
      <w:lvlJc w:val="left"/>
      <w:pPr>
        <w:tabs>
          <w:tab w:val="num" w:pos="0"/>
        </w:tabs>
        <w:ind w:left="4208" w:hanging="360"/>
      </w:pPr>
      <w:rPr>
        <w:rFonts w:ascii="Symbol" w:hAnsi="Symbol" w:cs="Symbol" w:hint="default"/>
      </w:rPr>
    </w:lvl>
    <w:lvl w:ilvl="6">
      <w:start w:val="0"/>
      <w:numFmt w:val="bullet"/>
      <w:lvlText w:val=""/>
      <w:lvlJc w:val="left"/>
      <w:pPr>
        <w:tabs>
          <w:tab w:val="num" w:pos="0"/>
        </w:tabs>
        <w:ind w:left="5342" w:hanging="360"/>
      </w:pPr>
      <w:rPr>
        <w:rFonts w:ascii="Symbol" w:hAnsi="Symbol" w:cs="Symbol" w:hint="default"/>
      </w:rPr>
    </w:lvl>
    <w:lvl w:ilvl="7">
      <w:start w:val="0"/>
      <w:numFmt w:val="bullet"/>
      <w:lvlText w:val=""/>
      <w:lvlJc w:val="left"/>
      <w:pPr>
        <w:tabs>
          <w:tab w:val="num" w:pos="0"/>
        </w:tabs>
        <w:ind w:left="6477" w:hanging="360"/>
      </w:pPr>
      <w:rPr>
        <w:rFonts w:ascii="Symbol" w:hAnsi="Symbol" w:cs="Symbol" w:hint="default"/>
      </w:rPr>
    </w:lvl>
    <w:lvl w:ilvl="8">
      <w:start w:val="0"/>
      <w:numFmt w:val="bullet"/>
      <w:lvlText w:val=""/>
      <w:lvlJc w:val="left"/>
      <w:pPr>
        <w:tabs>
          <w:tab w:val="num" w:pos="0"/>
        </w:tabs>
        <w:ind w:left="7611" w:hanging="360"/>
      </w:pPr>
      <w:rPr>
        <w:rFonts w:ascii="Symbol" w:hAnsi="Symbol" w:cs="Symbol" w:hint="default"/>
      </w:rPr>
    </w:lvl>
  </w:abstractNum>
  <w:abstractNum w:abstractNumId="6">
    <w:lvl w:ilvl="0">
      <w:start w:val="1"/>
      <w:numFmt w:val="lowerLetter"/>
      <w:lvlText w:val="%1)"/>
      <w:lvlJc w:val="left"/>
      <w:pPr>
        <w:tabs>
          <w:tab w:val="num" w:pos="0"/>
        </w:tabs>
        <w:ind w:left="1579" w:hanging="360"/>
      </w:pPr>
      <w:rPr>
        <w:sz w:val="18"/>
        <w:spacing w:val="-1"/>
        <w:b w:val="false"/>
        <w:szCs w:val="18"/>
        <w:bCs w:val="false"/>
        <w:rFonts w:ascii="Arial" w:hAnsi="Arial" w:cs="Arial"/>
      </w:rPr>
    </w:lvl>
    <w:lvl w:ilvl="1">
      <w:start w:val="0"/>
      <w:numFmt w:val="bullet"/>
      <w:lvlText w:val="—"/>
      <w:lvlJc w:val="left"/>
      <w:pPr>
        <w:tabs>
          <w:tab w:val="num" w:pos="0"/>
        </w:tabs>
        <w:ind w:left="1939" w:hanging="360"/>
      </w:pPr>
      <w:rPr>
        <w:rFonts w:ascii="Arial" w:hAnsi="Arial" w:cs="Arial" w:hint="default"/>
        <w:sz w:val="18"/>
        <w:b w:val="false"/>
        <w:szCs w:val="18"/>
        <w:bCs w:val="false"/>
      </w:rPr>
    </w:lvl>
    <w:lvl w:ilvl="2">
      <w:start w:val="0"/>
      <w:numFmt w:val="bullet"/>
      <w:lvlText w:val=""/>
      <w:lvlJc w:val="left"/>
      <w:pPr>
        <w:tabs>
          <w:tab w:val="num" w:pos="0"/>
        </w:tabs>
        <w:ind w:left="1939" w:hanging="360"/>
      </w:pPr>
      <w:rPr>
        <w:rFonts w:ascii="Symbol" w:hAnsi="Symbol" w:cs="Symbol" w:hint="default"/>
      </w:rPr>
    </w:lvl>
    <w:lvl w:ilvl="3">
      <w:start w:val="0"/>
      <w:numFmt w:val="bullet"/>
      <w:lvlText w:val=""/>
      <w:lvlJc w:val="left"/>
      <w:pPr>
        <w:tabs>
          <w:tab w:val="num" w:pos="0"/>
        </w:tabs>
        <w:ind w:left="1939" w:hanging="360"/>
      </w:pPr>
      <w:rPr>
        <w:rFonts w:ascii="Symbol" w:hAnsi="Symbol" w:cs="Symbol" w:hint="default"/>
      </w:rPr>
    </w:lvl>
    <w:lvl w:ilvl="4">
      <w:start w:val="0"/>
      <w:numFmt w:val="bullet"/>
      <w:lvlText w:val=""/>
      <w:lvlJc w:val="left"/>
      <w:pPr>
        <w:tabs>
          <w:tab w:val="num" w:pos="0"/>
        </w:tabs>
        <w:ind w:left="1939" w:hanging="360"/>
      </w:pPr>
      <w:rPr>
        <w:rFonts w:ascii="Symbol" w:hAnsi="Symbol" w:cs="Symbol" w:hint="default"/>
      </w:rPr>
    </w:lvl>
    <w:lvl w:ilvl="5">
      <w:start w:val="0"/>
      <w:numFmt w:val="bullet"/>
      <w:lvlText w:val=""/>
      <w:lvlJc w:val="left"/>
      <w:pPr>
        <w:tabs>
          <w:tab w:val="num" w:pos="0"/>
        </w:tabs>
        <w:ind w:left="1939" w:hanging="360"/>
      </w:pPr>
      <w:rPr>
        <w:rFonts w:ascii="Symbol" w:hAnsi="Symbol" w:cs="Symbol" w:hint="default"/>
      </w:rPr>
    </w:lvl>
    <w:lvl w:ilvl="6">
      <w:start w:val="0"/>
      <w:numFmt w:val="bullet"/>
      <w:lvlText w:val=""/>
      <w:lvlJc w:val="left"/>
      <w:pPr>
        <w:tabs>
          <w:tab w:val="num" w:pos="0"/>
        </w:tabs>
        <w:ind w:left="1939" w:hanging="360"/>
      </w:pPr>
      <w:rPr>
        <w:rFonts w:ascii="Symbol" w:hAnsi="Symbol" w:cs="Symbol" w:hint="default"/>
      </w:rPr>
    </w:lvl>
    <w:lvl w:ilvl="7">
      <w:start w:val="0"/>
      <w:numFmt w:val="bullet"/>
      <w:lvlText w:val=""/>
      <w:lvlJc w:val="left"/>
      <w:pPr>
        <w:tabs>
          <w:tab w:val="num" w:pos="0"/>
        </w:tabs>
        <w:ind w:left="1939" w:hanging="360"/>
      </w:pPr>
      <w:rPr>
        <w:rFonts w:ascii="Symbol" w:hAnsi="Symbol" w:cs="Symbol" w:hint="default"/>
      </w:rPr>
    </w:lvl>
    <w:lvl w:ilvl="8">
      <w:start w:val="0"/>
      <w:numFmt w:val="bullet"/>
      <w:lvlText w:val=""/>
      <w:lvlJc w:val="left"/>
      <w:pPr>
        <w:tabs>
          <w:tab w:val="num" w:pos="0"/>
        </w:tabs>
        <w:ind w:left="1939" w:hanging="360"/>
      </w:pPr>
      <w:rPr>
        <w:rFonts w:ascii="Symbol" w:hAnsi="Symbol" w:cs="Symbol" w:hint="default"/>
      </w:rPr>
    </w:lvl>
  </w:abstractNum>
  <w:abstractNum w:abstractNumId="7">
    <w:lvl w:ilvl="0">
      <w:numFmt w:val="bullet"/>
      <w:lvlText w:val="•"/>
      <w:lvlJc w:val="left"/>
      <w:pPr>
        <w:tabs>
          <w:tab w:val="num" w:pos="0"/>
        </w:tabs>
        <w:ind w:left="860" w:hanging="361"/>
      </w:pPr>
      <w:rPr>
        <w:rFonts w:ascii="Arial" w:hAnsi="Arial" w:cs="Arial" w:hint="default"/>
        <w:sz w:val="18"/>
        <w:b w:val="false"/>
        <w:szCs w:val="18"/>
        <w:bCs w:val="false"/>
      </w:rPr>
    </w:lvl>
    <w:lvl w:ilvl="1">
      <w:start w:val="0"/>
      <w:numFmt w:val="bullet"/>
      <w:lvlText w:val=""/>
      <w:lvlJc w:val="left"/>
      <w:pPr>
        <w:tabs>
          <w:tab w:val="num" w:pos="0"/>
        </w:tabs>
        <w:ind w:left="1764" w:hanging="361"/>
      </w:pPr>
      <w:rPr>
        <w:rFonts w:ascii="Symbol" w:hAnsi="Symbol" w:cs="Symbol" w:hint="default"/>
      </w:rPr>
    </w:lvl>
    <w:lvl w:ilvl="2">
      <w:start w:val="0"/>
      <w:numFmt w:val="bullet"/>
      <w:lvlText w:val=""/>
      <w:lvlJc w:val="left"/>
      <w:pPr>
        <w:tabs>
          <w:tab w:val="num" w:pos="0"/>
        </w:tabs>
        <w:ind w:left="2668" w:hanging="361"/>
      </w:pPr>
      <w:rPr>
        <w:rFonts w:ascii="Symbol" w:hAnsi="Symbol" w:cs="Symbol" w:hint="default"/>
      </w:rPr>
    </w:lvl>
    <w:lvl w:ilvl="3">
      <w:start w:val="0"/>
      <w:numFmt w:val="bullet"/>
      <w:lvlText w:val=""/>
      <w:lvlJc w:val="left"/>
      <w:pPr>
        <w:tabs>
          <w:tab w:val="num" w:pos="0"/>
        </w:tabs>
        <w:ind w:left="3572" w:hanging="361"/>
      </w:pPr>
      <w:rPr>
        <w:rFonts w:ascii="Symbol" w:hAnsi="Symbol" w:cs="Symbol" w:hint="default"/>
      </w:rPr>
    </w:lvl>
    <w:lvl w:ilvl="4">
      <w:start w:val="0"/>
      <w:numFmt w:val="bullet"/>
      <w:lvlText w:val=""/>
      <w:lvlJc w:val="left"/>
      <w:pPr>
        <w:tabs>
          <w:tab w:val="num" w:pos="0"/>
        </w:tabs>
        <w:ind w:left="4476" w:hanging="361"/>
      </w:pPr>
      <w:rPr>
        <w:rFonts w:ascii="Symbol" w:hAnsi="Symbol" w:cs="Symbol" w:hint="default"/>
      </w:rPr>
    </w:lvl>
    <w:lvl w:ilvl="5">
      <w:start w:val="0"/>
      <w:numFmt w:val="bullet"/>
      <w:lvlText w:val=""/>
      <w:lvlJc w:val="left"/>
      <w:pPr>
        <w:tabs>
          <w:tab w:val="num" w:pos="0"/>
        </w:tabs>
        <w:ind w:left="5380" w:hanging="361"/>
      </w:pPr>
      <w:rPr>
        <w:rFonts w:ascii="Symbol" w:hAnsi="Symbol" w:cs="Symbol" w:hint="default"/>
      </w:rPr>
    </w:lvl>
    <w:lvl w:ilvl="6">
      <w:start w:val="0"/>
      <w:numFmt w:val="bullet"/>
      <w:lvlText w:val=""/>
      <w:lvlJc w:val="left"/>
      <w:pPr>
        <w:tabs>
          <w:tab w:val="num" w:pos="0"/>
        </w:tabs>
        <w:ind w:left="6284" w:hanging="361"/>
      </w:pPr>
      <w:rPr>
        <w:rFonts w:ascii="Symbol" w:hAnsi="Symbol" w:cs="Symbol" w:hint="default"/>
      </w:rPr>
    </w:lvl>
    <w:lvl w:ilvl="7">
      <w:start w:val="0"/>
      <w:numFmt w:val="bullet"/>
      <w:lvlText w:val=""/>
      <w:lvlJc w:val="left"/>
      <w:pPr>
        <w:tabs>
          <w:tab w:val="num" w:pos="0"/>
        </w:tabs>
        <w:ind w:left="7188" w:hanging="361"/>
      </w:pPr>
      <w:rPr>
        <w:rFonts w:ascii="Symbol" w:hAnsi="Symbol" w:cs="Symbol" w:hint="default"/>
      </w:rPr>
    </w:lvl>
    <w:lvl w:ilvl="8">
      <w:start w:val="0"/>
      <w:numFmt w:val="bullet"/>
      <w:lvlText w:val=""/>
      <w:lvlJc w:val="left"/>
      <w:pPr>
        <w:tabs>
          <w:tab w:val="num" w:pos="0"/>
        </w:tabs>
        <w:ind w:left="8092" w:hanging="361"/>
      </w:pPr>
      <w:rPr>
        <w:rFonts w:ascii="Symbol" w:hAnsi="Symbol" w:cs="Symbol" w:hint="default"/>
      </w:rPr>
    </w:lvl>
  </w:abstractNum>
  <w:abstractNum w:abstractNumId="8">
    <w:lvl w:ilvl="0">
      <w:start w:val="1"/>
      <w:numFmt w:val="decimal"/>
      <w:lvlText w:val="%1"/>
      <w:lvlJc w:val="left"/>
      <w:pPr>
        <w:tabs>
          <w:tab w:val="num" w:pos="0"/>
        </w:tabs>
        <w:ind w:left="539" w:hanging="400"/>
      </w:pPr>
    </w:lvl>
    <w:lvl w:ilvl="1">
      <w:start w:val="2"/>
      <w:numFmt w:val="decimal"/>
      <w:lvlText w:val="%1.%2"/>
      <w:lvlJc w:val="left"/>
      <w:pPr>
        <w:tabs>
          <w:tab w:val="num" w:pos="0"/>
        </w:tabs>
        <w:ind w:left="539" w:hanging="400"/>
      </w:pPr>
      <w:rPr>
        <w:sz w:val="18"/>
        <w:spacing w:val="-1"/>
        <w:b w:val="false"/>
        <w:szCs w:val="18"/>
        <w:bCs w:val="false"/>
        <w:rFonts w:ascii="Arial" w:hAnsi="Arial" w:cs="Arial"/>
      </w:rPr>
    </w:lvl>
    <w:lvl w:ilvl="2">
      <w:start w:val="0"/>
      <w:numFmt w:val="bullet"/>
      <w:lvlText w:val="•"/>
      <w:lvlJc w:val="left"/>
      <w:pPr>
        <w:tabs>
          <w:tab w:val="num" w:pos="0"/>
        </w:tabs>
        <w:ind w:left="860" w:hanging="361"/>
      </w:pPr>
      <w:rPr>
        <w:rFonts w:ascii="Arial" w:hAnsi="Arial" w:cs="Arial" w:hint="default"/>
        <w:sz w:val="18"/>
        <w:b w:val="false"/>
        <w:szCs w:val="18"/>
        <w:bCs w:val="false"/>
      </w:rPr>
    </w:lvl>
    <w:lvl w:ilvl="3">
      <w:start w:val="0"/>
      <w:numFmt w:val="bullet"/>
      <w:lvlText w:val=""/>
      <w:lvlJc w:val="left"/>
      <w:pPr>
        <w:tabs>
          <w:tab w:val="num" w:pos="0"/>
        </w:tabs>
        <w:ind w:left="2864" w:hanging="361"/>
      </w:pPr>
      <w:rPr>
        <w:rFonts w:ascii="Symbol" w:hAnsi="Symbol" w:cs="Symbol" w:hint="default"/>
      </w:rPr>
    </w:lvl>
    <w:lvl w:ilvl="4">
      <w:start w:val="0"/>
      <w:numFmt w:val="bullet"/>
      <w:lvlText w:val=""/>
      <w:lvlJc w:val="left"/>
      <w:pPr>
        <w:tabs>
          <w:tab w:val="num" w:pos="0"/>
        </w:tabs>
        <w:ind w:left="3866" w:hanging="361"/>
      </w:pPr>
      <w:rPr>
        <w:rFonts w:ascii="Symbol" w:hAnsi="Symbol" w:cs="Symbol" w:hint="default"/>
      </w:rPr>
    </w:lvl>
    <w:lvl w:ilvl="5">
      <w:start w:val="0"/>
      <w:numFmt w:val="bullet"/>
      <w:lvlText w:val=""/>
      <w:lvlJc w:val="left"/>
      <w:pPr>
        <w:tabs>
          <w:tab w:val="num" w:pos="0"/>
        </w:tabs>
        <w:ind w:left="4868" w:hanging="361"/>
      </w:pPr>
      <w:rPr>
        <w:rFonts w:ascii="Symbol" w:hAnsi="Symbol" w:cs="Symbol" w:hint="default"/>
      </w:rPr>
    </w:lvl>
    <w:lvl w:ilvl="6">
      <w:start w:val="0"/>
      <w:numFmt w:val="bullet"/>
      <w:lvlText w:val=""/>
      <w:lvlJc w:val="left"/>
      <w:pPr>
        <w:tabs>
          <w:tab w:val="num" w:pos="0"/>
        </w:tabs>
        <w:ind w:left="5871" w:hanging="361"/>
      </w:pPr>
      <w:rPr>
        <w:rFonts w:ascii="Symbol" w:hAnsi="Symbol" w:cs="Symbol" w:hint="default"/>
      </w:rPr>
    </w:lvl>
    <w:lvl w:ilvl="7">
      <w:start w:val="0"/>
      <w:numFmt w:val="bullet"/>
      <w:lvlText w:val=""/>
      <w:lvlJc w:val="left"/>
      <w:pPr>
        <w:tabs>
          <w:tab w:val="num" w:pos="0"/>
        </w:tabs>
        <w:ind w:left="6873" w:hanging="361"/>
      </w:pPr>
      <w:rPr>
        <w:rFonts w:ascii="Symbol" w:hAnsi="Symbol" w:cs="Symbol" w:hint="default"/>
      </w:rPr>
    </w:lvl>
    <w:lvl w:ilvl="8">
      <w:start w:val="0"/>
      <w:numFmt w:val="bullet"/>
      <w:lvlText w:val=""/>
      <w:lvlJc w:val="left"/>
      <w:pPr>
        <w:tabs>
          <w:tab w:val="num" w:pos="0"/>
        </w:tabs>
        <w:ind w:left="7875" w:hanging="361"/>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225" w:after="0"/>
      <w:ind w:left="20" w:hanging="0"/>
      <w:outlineLvl w:val="0"/>
    </w:pPr>
    <w:rPr>
      <w:rFonts w:ascii="Arial" w:hAnsi="Arial" w:cs="Arial"/>
      <w:b/>
      <w:bCs/>
      <w:sz w:val="28"/>
      <w:szCs w:val="28"/>
      <w:lang w:val="lv-LV" w:bidi="ar-SA"/>
    </w:rPr>
  </w:style>
  <w:style w:type="paragraph" w:styleId="Heading2">
    <w:name w:val="Heading 2"/>
    <w:basedOn w:val="Normal"/>
    <w:next w:val="Normal"/>
    <w:qFormat/>
    <w:pPr>
      <w:numPr>
        <w:ilvl w:val="1"/>
        <w:numId w:val="1"/>
      </w:numPr>
      <w:ind w:left="479" w:hanging="0"/>
      <w:outlineLvl w:val="1"/>
    </w:pPr>
    <w:rPr>
      <w:rFonts w:ascii="Arial" w:hAnsi="Arial" w:cs="Arial"/>
      <w:b/>
      <w:bCs/>
      <w:sz w:val="18"/>
      <w:szCs w:val="18"/>
      <w:lang w:val="lv-LV" w:bidi="ar-SA"/>
    </w:rPr>
  </w:style>
  <w:style w:type="paragraph" w:styleId="Heading3">
    <w:name w:val="Heading 3"/>
    <w:basedOn w:val="Normal"/>
    <w:next w:val="Normal"/>
    <w:qFormat/>
    <w:pPr>
      <w:numPr>
        <w:ilvl w:val="2"/>
        <w:numId w:val="1"/>
      </w:numPr>
      <w:ind w:left="1220" w:hanging="0"/>
      <w:outlineLvl w:val="2"/>
    </w:pPr>
    <w:rPr>
      <w:rFonts w:ascii="Arial" w:hAnsi="Arial" w:cs="Arial"/>
      <w:b/>
      <w:bCs/>
      <w:i/>
      <w:iCs/>
      <w:sz w:val="18"/>
      <w:szCs w:val="18"/>
      <w:lang w:val="lv-LV" w:bidi="ar-SA"/>
    </w:rPr>
  </w:style>
  <w:style w:type="character" w:styleId="WW8Num1z0">
    <w:name w:val="WW8Num1z0"/>
    <w:qFormat/>
    <w:rPr>
      <w:rFonts w:ascii="Arial" w:hAnsi="Arial" w:cs="Arial"/>
      <w:b w:val="false"/>
      <w:bCs w:val="false"/>
      <w:sz w:val="18"/>
      <w:szCs w:val="18"/>
    </w:rPr>
  </w:style>
  <w:style w:type="character" w:styleId="WW8Num2z2">
    <w:name w:val="WW8Num2z2"/>
    <w:qFormat/>
    <w:rPr>
      <w:rFonts w:ascii="Arial" w:hAnsi="Arial" w:cs="Arial"/>
      <w:b w:val="false"/>
      <w:bCs w:val="false"/>
      <w:spacing w:val="-1"/>
      <w:sz w:val="18"/>
      <w:szCs w:val="18"/>
    </w:rPr>
  </w:style>
  <w:style w:type="character" w:styleId="WW8Num2z4">
    <w:name w:val="WW8Num2z4"/>
    <w:qFormat/>
    <w:rPr>
      <w:rFonts w:ascii="Arial" w:hAnsi="Arial" w:cs="Arial"/>
      <w:b w:val="false"/>
      <w:bCs w:val="false"/>
      <w:sz w:val="18"/>
      <w:szCs w:val="18"/>
    </w:rPr>
  </w:style>
  <w:style w:type="character" w:styleId="WW8Num3z0">
    <w:name w:val="WW8Num3z0"/>
    <w:qFormat/>
    <w:rPr>
      <w:rFonts w:ascii="Arial" w:hAnsi="Arial" w:cs="Arial"/>
      <w:b w:val="false"/>
      <w:bCs w:val="false"/>
      <w:spacing w:val="-1"/>
      <w:sz w:val="18"/>
      <w:szCs w:val="18"/>
    </w:rPr>
  </w:style>
  <w:style w:type="character" w:styleId="WW8Num3z1">
    <w:name w:val="WW8Num3z1"/>
    <w:qFormat/>
    <w:rPr>
      <w:rFonts w:ascii="Arial" w:hAnsi="Arial" w:cs="Arial"/>
      <w:b w:val="false"/>
      <w:bCs w:val="false"/>
      <w:sz w:val="18"/>
      <w:szCs w:val="18"/>
    </w:rPr>
  </w:style>
  <w:style w:type="character" w:styleId="WW8Num4z0">
    <w:name w:val="WW8Num4z0"/>
    <w:qFormat/>
    <w:rPr>
      <w:rFonts w:ascii="Arial" w:hAnsi="Arial" w:cs="Arial"/>
      <w:b w:val="false"/>
      <w:bCs w:val="false"/>
      <w:spacing w:val="-1"/>
      <w:sz w:val="18"/>
      <w:szCs w:val="18"/>
    </w:rPr>
  </w:style>
  <w:style w:type="character" w:styleId="WW8Num4z1">
    <w:name w:val="WW8Num4z1"/>
    <w:qFormat/>
    <w:rPr>
      <w:rFonts w:ascii="Arial" w:hAnsi="Arial" w:cs="Arial"/>
      <w:b w:val="false"/>
      <w:bCs w:val="false"/>
      <w:sz w:val="18"/>
      <w:szCs w:val="18"/>
    </w:rPr>
  </w:style>
  <w:style w:type="character" w:styleId="WW8Num5z0">
    <w:name w:val="WW8Num5z0"/>
    <w:qFormat/>
    <w:rPr>
      <w:rFonts w:ascii="Arial" w:hAnsi="Arial" w:cs="Arial"/>
      <w:b w:val="false"/>
      <w:bCs w:val="false"/>
      <w:spacing w:val="-1"/>
      <w:sz w:val="18"/>
      <w:szCs w:val="18"/>
    </w:rPr>
  </w:style>
  <w:style w:type="character" w:styleId="WW8Num5z1">
    <w:name w:val="WW8Num5z1"/>
    <w:qFormat/>
    <w:rPr>
      <w:rFonts w:ascii="Arial" w:hAnsi="Arial" w:cs="Arial"/>
      <w:b w:val="false"/>
      <w:bCs w:val="false"/>
      <w:sz w:val="18"/>
      <w:szCs w:val="18"/>
    </w:rPr>
  </w:style>
  <w:style w:type="character" w:styleId="WW8Num6z0">
    <w:name w:val="WW8Num6z0"/>
    <w:qFormat/>
    <w:rPr>
      <w:rFonts w:ascii="Arial" w:hAnsi="Arial" w:cs="Arial"/>
      <w:b w:val="false"/>
      <w:bCs w:val="false"/>
      <w:sz w:val="18"/>
      <w:szCs w:val="18"/>
    </w:rPr>
  </w:style>
  <w:style w:type="character" w:styleId="WW8Num7z1">
    <w:name w:val="WW8Num7z1"/>
    <w:qFormat/>
    <w:rPr>
      <w:rFonts w:ascii="Arial" w:hAnsi="Arial" w:cs="Arial"/>
      <w:b w:val="false"/>
      <w:bCs w:val="false"/>
      <w:spacing w:val="-1"/>
      <w:sz w:val="18"/>
      <w:szCs w:val="18"/>
    </w:rPr>
  </w:style>
  <w:style w:type="character" w:styleId="WW8Num7z2">
    <w:name w:val="WW8Num7z2"/>
    <w:qFormat/>
    <w:rPr>
      <w:rFonts w:ascii="Arial" w:hAnsi="Arial" w:cs="Arial"/>
      <w:b w:val="false"/>
      <w:bCs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Arial" w:hAnsi="Arial" w:cs="Arial"/>
      <w:sz w:val="18"/>
      <w:szCs w:val="1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04:00Z</dcterms:created>
  <dc:creator/>
  <dc:description/>
  <cp:keywords/>
  <dc:language>en-US</dc:language>
  <cp:lastModifiedBy/>
  <dcterms:modified xsi:type="dcterms:W3CDTF">2018-09-05T11:57:00Z</dcterms:modified>
  <cp:revision>1</cp:revision>
  <dc:subject/>
  <dc:title/>
</cp:coreProperties>
</file>