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28" w:type="dxa"/>
        <w:tblLayout w:type="fixed"/>
        <w:tblCellMar>
          <w:top w:w="28" w:type="dxa"/>
          <w:left w:w="28" w:type="dxa"/>
          <w:bottom w:w="28" w:type="dxa"/>
          <w:right w:w="28" w:type="dxa"/>
        </w:tblCellMar>
      </w:tblPr>
      <w:tblGrid>
        <w:gridCol w:w="4535"/>
      </w:tblGrid>
      <w:tr>
        <w:trPr/>
        <w:tc>
          <w:tcPr>
            <w:tcW w:w="4535" w:type="dxa"/>
            <w:tcBorders>
              <w:top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2015. gada Fraskati rokasgrāmata</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Pamatnostādnes [statistikas] datu vākšanai un ziņošanai par pētniecību un eksperimentālo izstrādi</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ESAO 2015. gads</w:t>
            </w:r>
          </w:p>
        </w:tc>
      </w:tr>
    </w:tbl>
    <w:p>
      <w:pPr>
        <w:pStyle w:val="Normal"/>
        <w:jc w:val="both"/>
        <w:rPr>
          <w:rFonts w:ascii="Times New Roman" w:hAnsi="Times New Roman" w:eastAsia="Palatino" w:cs="Palatino"/>
          <w:sz w:val="24"/>
          <w:szCs w:val="17"/>
        </w:rPr>
      </w:pPr>
      <w:r>
        <w:rPr>
          <w:rFonts w:eastAsia="Palatino" w:cs="Palatino" w:ascii="Times New Roman" w:hAnsi="Times New Roman"/>
          <w:sz w:val="24"/>
          <w:szCs w:val="17"/>
        </w:rPr>
      </w:r>
    </w:p>
    <w:p>
      <w:pPr>
        <w:pStyle w:val="Normal"/>
        <w:jc w:val="both"/>
        <w:rPr>
          <w:rFonts w:ascii="Times New Roman" w:hAnsi="Times New Roman" w:eastAsia="Palatino" w:cs="Palatino"/>
          <w:sz w:val="24"/>
          <w:szCs w:val="17"/>
        </w:rPr>
      </w:pPr>
      <w:r>
        <w:rPr>
          <w:rFonts w:eastAsia="Palatino" w:cs="Palatino" w:ascii="Times New Roman" w:hAnsi="Times New Roman"/>
          <w:sz w:val="24"/>
          <w:szCs w:val="17"/>
        </w:rPr>
      </w:r>
    </w:p>
    <w:p>
      <w:pPr>
        <w:pStyle w:val="Normal"/>
        <w:jc w:val="both"/>
        <w:rPr>
          <w:rFonts w:ascii="Times New Roman" w:hAnsi="Times New Roman" w:eastAsia="Palatino" w:cs="Palatino"/>
          <w:sz w:val="24"/>
          <w:szCs w:val="17"/>
        </w:rPr>
      </w:pPr>
      <w:r>
        <w:rPr>
          <w:rFonts w:eastAsia="Palatino" w:cs="Palatino" w:ascii="Times New Roman" w:hAnsi="Times New Roman"/>
          <w:sz w:val="24"/>
          <w:szCs w:val="17"/>
        </w:rPr>
      </w:r>
    </w:p>
    <w:p>
      <w:pPr>
        <w:pStyle w:val="Normal"/>
        <w:jc w:val="both"/>
        <w:rPr>
          <w:rFonts w:ascii="Times New Roman" w:hAnsi="Times New Roman" w:eastAsia="Palatino" w:cs="Palatino"/>
          <w:sz w:val="24"/>
          <w:szCs w:val="17"/>
        </w:rPr>
      </w:pPr>
      <w:r>
        <w:rPr>
          <w:rFonts w:eastAsia="Palatino" w:cs="Palatino" w:ascii="Times New Roman" w:hAnsi="Times New Roman"/>
          <w:sz w:val="24"/>
          <w:szCs w:val="17"/>
        </w:rPr>
      </w:r>
    </w:p>
    <w:p>
      <w:pPr>
        <w:pStyle w:val="Normal"/>
        <w:jc w:val="both"/>
        <w:rPr>
          <w:rFonts w:ascii="Times New Roman" w:hAnsi="Times New Roman" w:eastAsia="Palatino" w:cs="Palatino"/>
          <w:sz w:val="24"/>
          <w:szCs w:val="17"/>
        </w:rPr>
      </w:pPr>
      <w:r>
        <w:rPr>
          <w:rFonts w:eastAsia="Palatino" w:cs="Palatino" w:ascii="Times New Roman" w:hAnsi="Times New Roman"/>
          <w:sz w:val="24"/>
          <w:szCs w:val="17"/>
        </w:rPr>
      </w:r>
    </w:p>
    <w:p>
      <w:pPr>
        <w:pStyle w:val="Normal"/>
        <w:jc w:val="center"/>
        <w:rPr>
          <w:rFonts w:ascii="Times New Roman" w:hAnsi="Times New Roman" w:eastAsia="Book Antiqua" w:cs="Book Antiqua"/>
          <w:sz w:val="36"/>
          <w:szCs w:val="28"/>
        </w:rPr>
      </w:pPr>
      <w:bookmarkStart w:id="0" w:name="_bookmark0"/>
      <w:bookmarkEnd w:id="0"/>
      <w:r>
        <w:rPr>
          <w:rFonts w:cs="Times New Roman" w:ascii="Times New Roman" w:hAnsi="Times New Roman"/>
          <w:i/>
          <w:sz w:val="36"/>
        </w:rPr>
        <w:t>3. nodaļa</w:t>
      </w:r>
    </w:p>
    <w:p>
      <w:pPr>
        <w:pStyle w:val="Normal"/>
        <w:jc w:val="center"/>
        <w:rPr>
          <w:rFonts w:ascii="Times New Roman" w:hAnsi="Times New Roman" w:eastAsia="Book Antiqua" w:cs="Book Antiqua"/>
          <w:i/>
          <w:i/>
          <w:sz w:val="36"/>
          <w:szCs w:val="28"/>
        </w:rPr>
      </w:pPr>
      <w:r>
        <w:rPr>
          <w:rFonts w:eastAsia="Book Antiqua" w:cs="Book Antiqua" w:ascii="Times New Roman" w:hAnsi="Times New Roman"/>
          <w:i/>
          <w:sz w:val="36"/>
          <w:szCs w:val="28"/>
        </w:rPr>
      </w:r>
    </w:p>
    <w:p>
      <w:pPr>
        <w:pStyle w:val="Normal"/>
        <w:jc w:val="center"/>
        <w:rPr>
          <w:rFonts w:ascii="Times New Roman" w:hAnsi="Times New Roman" w:eastAsia="Cambria" w:cs="Cambria"/>
          <w:sz w:val="40"/>
          <w:szCs w:val="34"/>
        </w:rPr>
      </w:pPr>
      <w:r>
        <w:rPr>
          <w:rFonts w:cs="Times New Roman" w:ascii="Times New Roman" w:hAnsi="Times New Roman"/>
          <w:b/>
          <w:color w:val="0067B1"/>
          <w:sz w:val="40"/>
        </w:rPr>
        <w:t>Institucionālie sektori un klasifikācijas P&amp;I statistikas vajadzībām</w:t>
      </w:r>
    </w:p>
    <w:p>
      <w:pPr>
        <w:pStyle w:val="Normal"/>
        <w:jc w:val="both"/>
        <w:rPr>
          <w:rFonts w:ascii="Times New Roman" w:hAnsi="Times New Roman" w:eastAsia="Cambria" w:cs="Cambria"/>
          <w:b/>
          <w:b/>
          <w:bCs/>
          <w:sz w:val="24"/>
          <w:szCs w:val="20"/>
        </w:rPr>
      </w:pPr>
      <w:r>
        <w:rPr>
          <w:rFonts w:eastAsia="Cambria" w:cs="Cambria" w:ascii="Times New Roman" w:hAnsi="Times New Roman"/>
          <w:b/>
          <w:bCs/>
          <w:sz w:val="24"/>
          <w:szCs w:val="20"/>
        </w:rPr>
      </w:r>
    </w:p>
    <w:p>
      <w:pPr>
        <w:pStyle w:val="Normal"/>
        <w:jc w:val="both"/>
        <w:rPr>
          <w:rFonts w:ascii="Times New Roman" w:hAnsi="Times New Roman" w:eastAsia="Cambria" w:cs="Cambria"/>
          <w:b/>
          <w:b/>
          <w:bCs/>
          <w:sz w:val="24"/>
          <w:szCs w:val="20"/>
        </w:rPr>
      </w:pPr>
      <w:r>
        <w:rPr>
          <w:rFonts w:eastAsia="Cambria" w:cs="Cambria" w:ascii="Times New Roman" w:hAnsi="Times New Roman"/>
          <w:b/>
          <w:bCs/>
          <w:sz w:val="24"/>
          <w:szCs w:val="20"/>
        </w:rPr>
      </w:r>
    </w:p>
    <w:tbl>
      <w:tblPr>
        <w:tblW w:w="5000" w:type="pct"/>
        <w:jc w:val="left"/>
        <w:tblInd w:w="-33" w:type="dxa"/>
        <w:tblLayout w:type="fixed"/>
        <w:tblCellMar>
          <w:top w:w="28" w:type="dxa"/>
          <w:left w:w="28" w:type="dxa"/>
          <w:bottom w:w="28" w:type="dxa"/>
          <w:right w:w="28" w:type="dxa"/>
        </w:tblCellMar>
      </w:tblPr>
      <w:tblGrid>
        <w:gridCol w:w="9071"/>
      </w:tblGrid>
      <w:tr>
        <w:trPr>
          <w:trHeight w:val="334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7" w:hanging="0"/>
              <w:jc w:val="both"/>
              <w:rPr>
                <w:rFonts w:ascii="Times New Roman" w:hAnsi="Times New Roman" w:eastAsia="Book Antiqua" w:cs="Book Antiqua"/>
                <w:sz w:val="24"/>
                <w:szCs w:val="16"/>
              </w:rPr>
            </w:pPr>
            <w:r>
              <w:rPr>
                <w:rFonts w:cs="Times New Roman" w:ascii="Times New Roman" w:hAnsi="Times New Roman"/>
                <w:i/>
                <w:sz w:val="24"/>
              </w:rPr>
              <w:t>Šajā nodaļā ir aplūkotas iestādes, kas veic vai finansē pētniecības un eksperimentālās izstrādes (P&amp;I) darbības, un noteiktas to kopīgās īpašības. Šīs īpašības tiek izmantotas, lai iestādes sagrupētu pa sektoriem, kuri pēc tam tiek izmantoti P&amp;I statistikas datu sniegšanai. Šajā nodaļā ar nacionālo kontu sistēmas (NKS) pieeju tiek identificēti pieci sektori: uzņēmējdarbības, augstākās izglītības, valdības un privātais bezpeļņas sektors, kā arī, tikai finansējuma nolūkos, pārējās pasaules sektors (agrāk –“ārvalstu sektors”). Ja četrus no šiem sektoriem var saistīt ar NKS sektoriem, tad augstākās izglītības sektors, ņemot vērā tā politikas nozīmību, ir īpašs sektors, kas attiecas tikai uz šo rokasgrāmatu un ir izveidots no iestādēm, kuras var piederēt jebkuram NKS sektoram. Šajā rokasgrāmatā ir nodaļas, kas veltītas katram sektoram, savukārt šajā nodaļā ir aplūkotas katra sektora iezīmes un tos nošķirošās robežlīnijas.</w:t>
            </w:r>
          </w:p>
        </w:tc>
      </w:tr>
    </w:tbl>
    <w:p>
      <w:pPr>
        <w:pStyle w:val="Normal"/>
        <w:jc w:val="both"/>
        <w:rPr>
          <w:rFonts w:ascii="Times New Roman" w:hAnsi="Times New Roman" w:eastAsia="Cambria" w:cs="Cambria"/>
          <w:b/>
          <w:b/>
          <w:bCs/>
          <w:sz w:val="24"/>
          <w:szCs w:val="20"/>
        </w:rPr>
      </w:pPr>
      <w:r>
        <w:rPr>
          <w:rFonts w:eastAsia="Cambria" w:cs="Cambria" w:ascii="Times New Roman" w:hAnsi="Times New Roman"/>
          <w:b/>
          <w:bCs/>
          <w:sz w:val="24"/>
          <w:szCs w:val="20"/>
        </w:rPr>
      </w:r>
      <w:r>
        <w:br w:type="page"/>
      </w:r>
    </w:p>
    <w:p>
      <w:pPr>
        <w:pStyle w:val="Normal"/>
        <w:rPr>
          <w:rFonts w:ascii="Times New Roman" w:hAnsi="Times New Roman" w:eastAsia="Cambria" w:cs="Cambria"/>
          <w:b/>
          <w:b/>
          <w:bCs/>
          <w:sz w:val="24"/>
          <w:szCs w:val="20"/>
        </w:rPr>
      </w:pPr>
      <w:r>
        <w:rPr>
          <w:rFonts w:eastAsia="Cambria" w:cs="Cambria" w:ascii="Times New Roman" w:hAnsi="Times New Roman"/>
          <w:b/>
          <w:bCs/>
          <w:sz w:val="24"/>
          <w:szCs w:val="20"/>
        </w:rPr>
      </w:r>
    </w:p>
    <w:p>
      <w:pPr>
        <w:pStyle w:val="Normal"/>
        <w:tabs>
          <w:tab w:val="clear" w:pos="720"/>
          <w:tab w:val="left" w:pos="542" w:leader="none"/>
        </w:tabs>
        <w:jc w:val="both"/>
        <w:rPr>
          <w:rFonts w:ascii="Times New Roman" w:hAnsi="Times New Roman" w:cs="Times New Roman"/>
          <w:b/>
          <w:b/>
          <w:color w:val="0067B1"/>
          <w:sz w:val="28"/>
        </w:rPr>
      </w:pPr>
      <w:r>
        <w:rPr>
          <w:rFonts w:cs="Times New Roman" w:ascii="Times New Roman" w:hAnsi="Times New Roman"/>
          <w:b/>
          <w:color w:val="0067B1"/>
          <w:sz w:val="28"/>
        </w:rPr>
        <w:t>3.1. Ievads</w:t>
      </w:r>
    </w:p>
    <w:p>
      <w:pPr>
        <w:pStyle w:val="Normal"/>
        <w:tabs>
          <w:tab w:val="clear" w:pos="720"/>
          <w:tab w:val="left" w:pos="542" w:leader="none"/>
        </w:tabs>
        <w:jc w:val="both"/>
        <w:rPr>
          <w:rFonts w:ascii="Times New Roman" w:hAnsi="Times New Roman" w:eastAsia="Cambria" w:cs="Cambria"/>
          <w:b/>
          <w:b/>
          <w:color w:val="0067B1"/>
          <w:sz w:val="24"/>
          <w:szCs w:val="21"/>
        </w:rPr>
      </w:pPr>
      <w:r>
        <w:rPr>
          <w:rFonts w:eastAsia="Cambria" w:cs="Cambria" w:ascii="Times New Roman" w:hAnsi="Times New Roman"/>
          <w:b/>
          <w:color w:val="0067B1"/>
          <w:sz w:val="24"/>
          <w:szCs w:val="21"/>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3.1. Šīs nodaļas mērķis ir izskaidrot, kāda pieeja tiek izmantota P&amp;I statistikā, lai raksturotu un klasificētu iestādes, kas veic un finansē P&amp;I darbības. Statistikas vienības būtu jāklasificē sektoros pēc to kopīgajām īpašībām un pazīmēm. Šīs nodaļas sākumā tiek aprakstīts, kas ir šīs vienības, kādam nolūkam, tostarp, kādām lietotāju vajadzībām, kalpo klasifikācija un galvenie piemērotie kritēriji. Pēc tam tiek sniegts ievads par institucionālajiem sektoriem, kas veido pamatu kopējai P&amp;I statistikas datu ziņošanai, un robežām, kas šķir šos sektorus. Nodaļas beigās tiek piedāvāti vispārēji piemērojami institucionālo vienību klasifikācijas veidi un sniegts katra sektora galveno iezīmju kopsavilkums.</w:t>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3.2. Katrā sektorā ietilpstošo vienību definīcijas un sektoriem piemērojamās klasifikācijas detalizētāk ir aprakstītas nodaļā, kas veltīta katram atsevišķajam sektoram: uzņēmējdarbības (7. nodaļa), valdības (8. nodaļa), augstākās izglītības (9. nodaļa) un privātajam bezpeļņas sektoram (10. nodaļa), kā arī pārējās pasaules sektoram (11. nodaļa par P&amp;I globalizāciju).</w:t>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3. Šajā nodaļā tiek izmantota nacionālo kontu sistēmas pieeja attiecībā uz institucionālām vienībām un sektoriem, kas aprakstīta NKS 2008 rokasgrāmatā (EK </w:t>
      </w:r>
      <w:r>
        <w:rPr>
          <w:rFonts w:cs="Times New Roman" w:ascii="Times New Roman" w:hAnsi="Times New Roman"/>
          <w:i/>
          <w:sz w:val="24"/>
        </w:rPr>
        <w:t>et al.</w:t>
      </w:r>
      <w:r>
        <w:rPr>
          <w:rFonts w:cs="Times New Roman" w:ascii="Times New Roman" w:hAnsi="Times New Roman"/>
          <w:sz w:val="24"/>
        </w:rPr>
        <w:t>, 2009), jo īpaši rokasgrāmatas 4. nodaļā. Svarīgākie termini ir definēti NKS 2008 rokasgrāmatā vai glosārijā. Kopsavilkums ir sniegts šīs nodaļas 3.2. ierāmējumā.</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2"/>
        <w:tabs>
          <w:tab w:val="clear" w:pos="720"/>
          <w:tab w:val="left" w:pos="542" w:leader="none"/>
        </w:tabs>
        <w:ind w:left="0" w:hanging="0"/>
        <w:jc w:val="both"/>
        <w:rPr>
          <w:rFonts w:ascii="Times New Roman" w:hAnsi="Times New Roman" w:cs="Times New Roman"/>
          <w:b w:val="false"/>
          <w:b w:val="false"/>
          <w:bCs w:val="false"/>
          <w:sz w:val="28"/>
        </w:rPr>
      </w:pPr>
      <w:bookmarkStart w:id="1" w:name="_bookmark1"/>
      <w:bookmarkEnd w:id="1"/>
      <w:r>
        <w:rPr>
          <w:rFonts w:cs="Times New Roman" w:ascii="Times New Roman" w:hAnsi="Times New Roman"/>
          <w:color w:val="0067B1"/>
          <w:sz w:val="28"/>
        </w:rPr>
        <w:t>3.2. Institucionālās vienības</w:t>
      </w:r>
    </w:p>
    <w:p>
      <w:pPr>
        <w:pStyle w:val="TextBody"/>
        <w:tabs>
          <w:tab w:val="clear" w:pos="720"/>
          <w:tab w:val="left" w:pos="1394" w:leader="none"/>
        </w:tabs>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3.4. Lai varētu apkopot, paziņot un interpretēt P&amp;I statistikas datus, ļoti svarīgi ir definēt institucionālās vienības, kas ir iesaistītas P&amp;I darbību veikšanā vai finansēšanā.</w:t>
      </w:r>
      <w:r>
        <w:rPr/>
        <w:t xml:space="preserve"> </w:t>
      </w:r>
      <w:r>
        <w:rPr>
          <w:rFonts w:cs="Times New Roman" w:ascii="Times New Roman" w:hAnsi="Times New Roman"/>
          <w:sz w:val="24"/>
        </w:rPr>
        <w:t xml:space="preserve">Vienības tiek grupētas, lai izveidotu </w:t>
      </w:r>
      <w:r>
        <w:rPr>
          <w:rFonts w:cs="Times New Roman" w:ascii="Times New Roman" w:hAnsi="Times New Roman"/>
          <w:i/>
          <w:sz w:val="24"/>
        </w:rPr>
        <w:t>Fraskati rokasgrāmatā</w:t>
      </w:r>
      <w:r>
        <w:rPr>
          <w:rFonts w:cs="Times New Roman" w:ascii="Times New Roman" w:hAnsi="Times New Roman"/>
          <w:sz w:val="24"/>
        </w:rPr>
        <w:t xml:space="preserve"> izmantotos sektorus un apakšsektorus. Vienībām ir jābūt iekšēji pietiekami saderīgām, kā arī atšķiramām no citām vienībām un atsevišķi identificējamām.</w:t>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5. Institucionāla vienība ir tautsaimniecības uzskaites jēdziens un tiek definēta kā “ekonomiska vienība, kurai pašai var piederēt aktīvi, kura pati var uzņemties saistības un iesaistīties saimnieciskās darbībās un darījumos ar citām vienībām” (EK </w:t>
      </w:r>
      <w:r>
        <w:rPr>
          <w:rFonts w:cs="Times New Roman" w:ascii="Times New Roman" w:hAnsi="Times New Roman"/>
          <w:i/>
          <w:sz w:val="24"/>
        </w:rPr>
        <w:t>et al</w:t>
      </w:r>
      <w:r>
        <w:rPr>
          <w:rFonts w:cs="Times New Roman" w:ascii="Times New Roman" w:hAnsi="Times New Roman"/>
          <w:sz w:val="24"/>
        </w:rPr>
        <w:t>., 2009: 61, 4.2. punkts). Šo jēdzienu var izmantot P&amp;I darbību un ar P&amp;I saistīto plūsmu mērīšanā. P&amp;I gadījumā institucionālām vienībām ir jāspēj pieņemt lēmumus par P&amp;I darbību veikšanu, sākot ar finanšu līdzekļu piešķiršanu iekšējai un ārējai lietošanai līdz pat P&amp;I projektu vadībai. Šīs prasības nav tik stingras kā tās, kas tiek izmantotas institucionālās vienības definēšanai nacionālajos kontos, taču tās kalpo šīs rokasgrāmatas mērķiem.</w:t>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6. Pastāv divu veidu vienības, ko var klasificēt kā institucionālās vienības, proti, personas vai personu grupas, kas veido mājsaimniecības, un juridiskas vai sociālas vienības. Juridiskās vienības ir saimnieciskas vienības, kuru pastāvēšana ir atzīta saskaņā ar likumu vai tās atzīst sabiedrība neatkarīgi no tā, kādu personu vai citu vienību īpašumā vai kontrolē šīs vienības atrodas. Šādas vienības ir atbildīgas un atskaitās par pieņemtajiem saimnieciskajiem lēmumiem vai veiktajām darbībām, taču to autonomiju zināmā mērā var ierobežot citas institucionālas vienības, piemēram, akcionāri (EK </w:t>
      </w:r>
      <w:r>
        <w:rPr>
          <w:rFonts w:cs="Times New Roman" w:ascii="Times New Roman" w:hAnsi="Times New Roman"/>
          <w:i/>
          <w:sz w:val="24"/>
        </w:rPr>
        <w:t>et al</w:t>
      </w:r>
      <w:r>
        <w:rPr>
          <w:rFonts w:cs="Times New Roman" w:ascii="Times New Roman" w:hAnsi="Times New Roman"/>
          <w:sz w:val="24"/>
        </w:rPr>
        <w:t>., 2009: 61, 4.6. punkts). Ņemot vērā 2. nodaļā, kurā sniegtas definīcijas, un 10. nodaļā skaidrotos iemeslus, kas sīkāk tiks aplūkoti šajā nodaļā, P&amp;I statistikas datu sistēmā mājsaimniecības kā vienības ir ietvertas galvenokārt, lai nodrošinātu pilnīgu pārskatu.</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Institucionālā pieeja P&amp;I statistikas datiem</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3.7. Saskaņā ar teoriju sektoru statistikas vienībām ir jābūt vienveidīgām visās valstīs. Tomēr praksē šo mērķi nav iespējams pilnībā sasniegt, tostarp arī tāpēc, ka starptautiskā mērogā pastāv atšķirības uzņēmumu un citu veidu vienību organizatoriskajai struktūrai un finanšu pārskatiem piemērotajā terminoloģijā un noteikumos. Turklāt atšķirības valsts iekšienē un starpvalstu līmenī, un arī laika gaitā var izraisīt konkrētā iesaistīto nozaru struktūra un mijiedarbība ar statistiskās novērošanas vienībām.</w:t>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8. </w:t>
      </w:r>
      <w:r>
        <w:rPr>
          <w:rFonts w:cs="Times New Roman" w:ascii="Times New Roman" w:hAnsi="Times New Roman"/>
          <w:b/>
          <w:sz w:val="24"/>
        </w:rPr>
        <w:t>Institucionāla pieeja</w:t>
      </w:r>
      <w:r>
        <w:rPr>
          <w:rFonts w:cs="Times New Roman" w:ascii="Times New Roman" w:hAnsi="Times New Roman"/>
          <w:sz w:val="24"/>
        </w:rPr>
        <w:t xml:space="preserve"> P&amp;I statistikas datiem nozīmē, ka statistikas dati tiek vākti un sniegti, pamatojoties uz vispārējām institucionālo vienību pazīmēm. Institucionālā sektora pieejā resursi, ko konkrēta vienība atvēl P&amp;I, tiek attiecināti uz sektoru, kurā šī vienība ir klasificēta, savukārt plūsmas attiecas uz statistikas vienības un trešo personu savstarpējiem darījumiem. </w:t>
      </w:r>
      <w:r>
        <w:rPr>
          <w:rFonts w:cs="Times New Roman" w:ascii="Times New Roman" w:hAnsi="Times New Roman"/>
          <w:b/>
          <w:sz w:val="24"/>
        </w:rPr>
        <w:t>Funkcionālās sadales pieejā</w:t>
      </w:r>
      <w:r>
        <w:rPr>
          <w:rFonts w:cs="Times New Roman" w:ascii="Times New Roman" w:hAnsi="Times New Roman"/>
          <w:sz w:val="24"/>
        </w:rPr>
        <w:t xml:space="preserve"> konkrētas vienības resursi tiek sadalīti, izmantojot attiecīgās(-o) statistiskās novērošanas vienības(-u) sniegto informāciju.</w:t>
      </w:r>
      <w:r>
        <w:rPr/>
        <w:t xml:space="preserve"> </w:t>
      </w:r>
      <w:r>
        <w:rPr>
          <w:rFonts w:cs="Times New Roman" w:ascii="Times New Roman" w:hAnsi="Times New Roman"/>
          <w:sz w:val="24"/>
        </w:rPr>
        <w:t>Funkcionālās sadales piemēri ir P&amp;I veids (fundamentālie pētījumi, lietišķie pētījumi un eksperimentālā izstrāde), produkta joma (vai apkalpotā nozare), P&amp;I joma (piemēram, dabaszinātnes, inženierzinātnes un tehnoloģija, sociālās un humanitārās zinātnes, māksla) un sociāli ekonomiskais mērķis (piemēram, ekonomikas attīstība, veselība, vide, izglītība). Institucionālo un funkcionālo pieeju bieži vien var apvienot, piemēram, kad tikai lielajām organizācijām tiek prasīts sīkāks darbību funkcionālais iedalījums, kas var sakrist, bet var arī nesakrist ar attiecīgās organizāciju iekšējo struktūru, savukārt ar nolūku mazināt slogu mazākām un vienkāršākām vienībām šāds iedalījums netiek prasīts, šādos gadījumos balstoties uz institucionālo klasifikāciju. Funkcionālās sadales pieejas var izmantot, lai novērstu iespējamo statistiskās novērošanas vienību un paredzēto statistikas vienību nesakritību gadījumos, kad statistiskās novērošanas vienības ietver interesējošās statistikas vienības.</w:t>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3.9. Kad valstis sniedz statistikas datus starptautisku salīdzinājumu veikšanai, tām būtu jānorāda statistikas vienības, kā arī tas, vai tiek izmantota tikai institucionālā vai funkcionālā pieeja vai arī šo pieeju apvienojums. Detalizētāki norādījumi ir sniegti 6. nodaļā, kas veltīta metodoloģijai, un 7.–10. nodaļā, kurās aplūkoti konkrēti sektori.</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Heading4"/>
        <w:ind w:left="0" w:hanging="0"/>
        <w:jc w:val="both"/>
        <w:rPr>
          <w:rFonts w:ascii="Times New Roman" w:hAnsi="Times New Roman" w:cs="Times New Roman"/>
          <w:sz w:val="24"/>
        </w:rPr>
      </w:pPr>
      <w:r>
        <w:rPr>
          <w:rFonts w:cs="Times New Roman" w:ascii="Times New Roman" w:hAnsi="Times New Roman"/>
          <w:sz w:val="24"/>
        </w:rPr>
        <w:t>Statistikas vienības</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10. </w:t>
      </w:r>
      <w:r>
        <w:rPr>
          <w:rFonts w:cs="Times New Roman" w:ascii="Times New Roman" w:hAnsi="Times New Roman"/>
          <w:b/>
          <w:i/>
          <w:sz w:val="24"/>
        </w:rPr>
        <w:t>Statistikas vienība</w:t>
      </w:r>
      <w:r>
        <w:rPr>
          <w:rFonts w:cs="Times New Roman" w:ascii="Times New Roman" w:hAnsi="Times New Roman"/>
          <w:sz w:val="24"/>
        </w:rPr>
        <w:t xml:space="preserve"> ir vienība, </w:t>
      </w:r>
      <w:r>
        <w:rPr>
          <w:rFonts w:cs="Times New Roman" w:ascii="Times New Roman" w:hAnsi="Times New Roman"/>
          <w:i/>
          <w:sz w:val="24"/>
        </w:rPr>
        <w:t>par kuru</w:t>
      </w:r>
      <w:r>
        <w:rPr>
          <w:rFonts w:cs="Times New Roman" w:ascii="Times New Roman" w:hAnsi="Times New Roman"/>
          <w:sz w:val="24"/>
        </w:rPr>
        <w:t xml:space="preserve"> tiek vākta informācija un </w:t>
      </w:r>
      <w:r>
        <w:rPr>
          <w:rFonts w:cs="Times New Roman" w:ascii="Times New Roman" w:hAnsi="Times New Roman"/>
          <w:i/>
          <w:sz w:val="24"/>
        </w:rPr>
        <w:t>kurai</w:t>
      </w:r>
      <w:r>
        <w:rPr>
          <w:rFonts w:cs="Times New Roman" w:ascii="Times New Roman" w:hAnsi="Times New Roman"/>
          <w:sz w:val="24"/>
        </w:rPr>
        <w:t xml:space="preserve"> faktiski tiek apkopoti statistikas dati; citiem vārdiem, tā ir institucionālā vienība, kas ir nozīmīga P&amp;I statistikas datu apkopošanas nolūkam. Statistikas vienība var būt </w:t>
      </w:r>
      <w:r>
        <w:rPr>
          <w:rFonts w:cs="Times New Roman" w:ascii="Times New Roman" w:hAnsi="Times New Roman"/>
          <w:b/>
          <w:i/>
          <w:sz w:val="24"/>
        </w:rPr>
        <w:t>novērojamā vienība</w:t>
      </w:r>
      <w:r>
        <w:rPr>
          <w:rFonts w:cs="Times New Roman" w:ascii="Times New Roman" w:hAnsi="Times New Roman"/>
          <w:sz w:val="24"/>
        </w:rPr>
        <w:t xml:space="preserve">, par kuru ir saņemta informācija un apkopoti statistikas dati, vai </w:t>
      </w:r>
      <w:r>
        <w:rPr>
          <w:rFonts w:cs="Times New Roman" w:ascii="Times New Roman" w:hAnsi="Times New Roman"/>
          <w:b/>
          <w:i/>
          <w:sz w:val="24"/>
        </w:rPr>
        <w:t>analītiskā vienība</w:t>
      </w:r>
      <w:r>
        <w:rPr>
          <w:rFonts w:cs="Times New Roman" w:ascii="Times New Roman" w:hAnsi="Times New Roman"/>
          <w:sz w:val="24"/>
        </w:rPr>
        <w:t>, kura ir izveidota, dalot vai apvienojot novērojamās vienības ar provizorisku aplēšu vai trūkstošās vērtības aprēķinu procedūrām, lai iegūtu detalizētākus un/vai viendabīgākus datus par tiem, ko būtu iespējams iegūt citos veidos (Apvienoto Nāciju Organizācija, 2007).</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 w:val="left" w:pos="5173" w:leader="none"/>
          <w:tab w:val="left" w:pos="5659"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11. Vajadzība noteikt statistikas vienības robežas rodas gadījumos, kad lielas un sarežģītas ekonomiskās vienības veic darbības, kas ir iedalāmas dažādās klasēs, vai kad to sastāvā esošās vienības atrodas dažādos ģeogrāfiskajos apgabalos. Atkarībā no īpašumtiesībām, kontroles saitēm, saimnieciskās darbības vienveidīguma un atrašanās vietas ir iespējams izšķirt dažādus statistisko vienību veidus un līmeņus, proti, </w:t>
      </w:r>
      <w:r>
        <w:rPr>
          <w:rFonts w:cs="Times New Roman" w:ascii="Times New Roman" w:hAnsi="Times New Roman"/>
          <w:b/>
          <w:sz w:val="24"/>
        </w:rPr>
        <w:t>uzņēmumu grupas, uzņēmumi, ražotnes un darbības veida vienības</w:t>
      </w:r>
      <w:r>
        <w:rPr>
          <w:rFonts w:cs="Times New Roman" w:ascii="Times New Roman" w:hAnsi="Times New Roman"/>
          <w:sz w:val="24"/>
        </w:rPr>
        <w:t xml:space="preserve"> (DVV), kā norādīts 3.1. ierāmējumā. Šie jēdzieni attiecas uz statistikas vienībām visos sektoros, ne tikai uz to, kas šajā rokasgrāmatā definēts kā uzņēmējdarbības sektors. Statistikas vienību un izmantotās metodoloģijas izvēli spēcīgi ietekmē tas, kādam nolūkam tiek vākti P&amp;I statistikas dati, kā arī dokumentācijas pastāvēšana un respondentu spēja sniegt nepieciešamo informāciju. Lielās un sarežģītās organizācijās lēmumi par P&amp;I darbības veicošo vienību stratēģisko virzienu un finansēšanu parasti tiek pieņemti augstākā organizatoriskajā līmenī nekā lēmumi par P&amp;I darbību ikdienas pārvaldību, tostarp, iespējamie lēmumi par P&amp;I darbību veikšanas izdevumu veidiem un P&amp;I darbību veikšanā iesaistīto cilvēkresursu algošanu. Šie lēmumi var sniegties pāri valstu robežām, tādējādi radot problēmas valsts iestādēm un aģentūrām, kas darbojas statistikas jomā un kuru pienākumi bieži vien aprobežojas ar informācijas iegūšanu no rezidentvienībām.</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Statistiskās novērošanas vienības</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12. </w:t>
      </w:r>
      <w:r>
        <w:rPr>
          <w:rFonts w:cs="Times New Roman" w:ascii="Times New Roman" w:hAnsi="Times New Roman"/>
          <w:b/>
          <w:sz w:val="24"/>
        </w:rPr>
        <w:t>Statistiskās novērošanas vienība</w:t>
      </w:r>
      <w:r>
        <w:rPr>
          <w:rFonts w:cs="Times New Roman" w:ascii="Times New Roman" w:hAnsi="Times New Roman"/>
          <w:sz w:val="24"/>
        </w:rPr>
        <w:t xml:space="preserve"> ir vienība, </w:t>
      </w:r>
      <w:r>
        <w:rPr>
          <w:rFonts w:cs="Times New Roman" w:ascii="Times New Roman" w:hAnsi="Times New Roman"/>
          <w:i/>
          <w:sz w:val="24"/>
        </w:rPr>
        <w:t>no kuras</w:t>
      </w:r>
      <w:r>
        <w:rPr>
          <w:rFonts w:cs="Times New Roman" w:ascii="Times New Roman" w:hAnsi="Times New Roman"/>
          <w:sz w:val="24"/>
        </w:rPr>
        <w:t xml:space="preserve"> tiek iegūti nepieciešamie statistikas dati. To var veidot arī vairākas statistiskās novērošanas vienības iestādē, kurā tiek aizpildītas apsekojuma anketas. Attiecībā uz administratīvajiem datiem statistiskās novērošanas vienība atbildīs vienībai, kura ir atsevišķi dokumentēta. Katrā sektorā un katrā valstī statistiskās novērošanas vienības tiek izvēlētas atšķirīgi, pamatojoties uz institucionālajām struktūrām, datu vākšanas tiesiskā regulējuma, tradīcijām, valsts prioritātēm un apsekošanas resursiem. Ja nepieciešamie statistikas dati tiek iegūti apsekojuma veidā, statistiskās novērošanas vienība ir respondents. Dažās valstīs datus var iegūt no P&amp;I vienībām, savukārt citās tos var vākt augstākā apkopojuma līmenī. Šajā rokasgrāmatā netiek sniegts visaptverošs ieteikums par to, kāda statistiskās novērošanas vienība ir jāizmanto katrai atsevišķai valstij.</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Cambria"/>
                <w:sz w:val="24"/>
                <w:szCs w:val="17"/>
              </w:rPr>
            </w:pPr>
            <w:r>
              <w:rPr>
                <w:rFonts w:cs="Times New Roman" w:ascii="Times New Roman" w:hAnsi="Times New Roman"/>
                <w:sz w:val="24"/>
              </w:rPr>
              <w:t xml:space="preserve">3.1. ierāmējums. </w:t>
            </w:r>
            <w:r>
              <w:rPr>
                <w:rFonts w:cs="Times New Roman" w:ascii="Times New Roman" w:hAnsi="Times New Roman"/>
                <w:b/>
                <w:sz w:val="24"/>
              </w:rPr>
              <w:t>Statistikas vienību veidi</w:t>
            </w:r>
          </w:p>
          <w:p>
            <w:pPr>
              <w:pStyle w:val="Normal"/>
              <w:jc w:val="both"/>
              <w:rPr>
                <w:rFonts w:ascii="Times New Roman" w:hAnsi="Times New Roman" w:eastAsia="Cambria" w:cs="Cambria"/>
                <w:b/>
                <w:b/>
                <w:bCs/>
                <w:sz w:val="24"/>
                <w:szCs w:val="12"/>
              </w:rPr>
            </w:pPr>
            <w:r>
              <w:rPr>
                <w:rFonts w:eastAsia="Cambria" w:cs="Cambria" w:ascii="Times New Roman" w:hAnsi="Times New Roman"/>
                <w:b/>
                <w:bCs/>
                <w:sz w:val="24"/>
                <w:szCs w:val="12"/>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ar </w:t>
            </w:r>
            <w:r>
              <w:rPr>
                <w:rFonts w:cs="Times New Roman" w:ascii="Times New Roman" w:hAnsi="Times New Roman"/>
                <w:b/>
                <w:sz w:val="24"/>
              </w:rPr>
              <w:t>uzņēmumu</w:t>
            </w:r>
            <w:r>
              <w:rPr>
                <w:rFonts w:cs="Times New Roman" w:ascii="Times New Roman" w:hAnsi="Times New Roman"/>
                <w:sz w:val="24"/>
              </w:rPr>
              <w:t xml:space="preserve"> tiek uzskatīta (EK</w:t>
            </w:r>
            <w:r>
              <w:rPr>
                <w:rFonts w:cs="Times New Roman" w:ascii="Times New Roman" w:hAnsi="Times New Roman"/>
                <w:i/>
                <w:sz w:val="24"/>
              </w:rPr>
              <w:t xml:space="preserve"> et al</w:t>
            </w:r>
            <w:r>
              <w:rPr>
                <w:rFonts w:cs="Times New Roman" w:ascii="Times New Roman" w:hAnsi="Times New Roman"/>
                <w:sz w:val="24"/>
              </w:rPr>
              <w:t>., 2009, 5.1. punkts) jebkura institucionāla vienība – ne tikai tā, kura atbilst šajā rokasgrāmatā dotajai uzņēmējdarbības sektora definīcijai–, kas ir preču un pakalpojumu ražotājs. Termins “uzņēmums” var apzīmēt sabiedrību, kvazisabiedrību, bezpeļņas iestādi vai neinkorporētu uzņēmumu. Uzņēmums ir saimniecisko darījumu veicējs, kam ir autonomija ar finansējumu un ieguldījumiem saistīto lēmumu pieņemšanā, kā arī pilnvaras un pienākumi attiecībā uz preču ražošanai un pakalpojumu sniegšanai nepieciešamo resursu sadali. Tas var veikt vienu vai vairākas saimnieciskās darbības vienā vai vairākās vietās. Uzņēmumu var veidot arī tikai viena juridiskā vienīb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b/>
                <w:sz w:val="24"/>
              </w:rPr>
              <w:t>Darbības veida vienība (DVV)</w:t>
            </w:r>
            <w:r>
              <w:rPr>
                <w:rFonts w:cs="Times New Roman" w:ascii="Times New Roman" w:hAnsi="Times New Roman"/>
                <w:sz w:val="24"/>
              </w:rPr>
              <w:t xml:space="preserve"> ir uzņēmums vai tā daļa, kas veic tikai viena veida ražošanas darbību vai kura galvenā veiktā ražošanas darbība veido lielāko pievienotās vērtības daļu.</w:t>
            </w:r>
            <w:r>
              <w:rPr/>
              <w:t xml:space="preserve"> </w:t>
            </w:r>
            <w:r>
              <w:rPr>
                <w:rFonts w:cs="Times New Roman" w:ascii="Times New Roman" w:hAnsi="Times New Roman"/>
                <w:sz w:val="24"/>
              </w:rPr>
              <w:t>Saskaņā ar definīciju ikvienam uzņēmumam ir jāsastāv no vienas vai vairākām darbības veida vienībā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Bieži vien uzņēmumi savas ražošanas darbības veic vairākās vietās, tāpēc dažos gadījumos var būt noderīgi tās atbilstoši nodalīt. Līdz ar to </w:t>
            </w:r>
            <w:r>
              <w:rPr>
                <w:rFonts w:cs="Times New Roman" w:ascii="Times New Roman" w:hAnsi="Times New Roman"/>
                <w:b/>
                <w:sz w:val="24"/>
              </w:rPr>
              <w:t>vietējā vienība</w:t>
            </w:r>
            <w:r>
              <w:rPr>
                <w:rFonts w:cs="Times New Roman" w:ascii="Times New Roman" w:hAnsi="Times New Roman"/>
                <w:sz w:val="24"/>
              </w:rPr>
              <w:t xml:space="preserve"> ir uzņēmums vai tā daļa, kas veic ražošanas darbību vienā atrašanās vietā vai no tā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b/>
                <w:sz w:val="24"/>
              </w:rPr>
              <w:t>Vietējā darbības veida vienība</w:t>
            </w:r>
            <w:r>
              <w:rPr>
                <w:rFonts w:cs="Times New Roman" w:ascii="Times New Roman" w:hAnsi="Times New Roman"/>
                <w:sz w:val="24"/>
              </w:rPr>
              <w:t xml:space="preserve"> ir uzņēmums vai tā daļa, kas atrodas kādā konkrētā vietā un kurā tiek veikta tikai viena ražošanas darbība vai arī galvenā tajā veiktā ražošanas darbība veido lielāko pievienotās vērtības daļu</w:t>
            </w:r>
            <w:r>
              <w:rPr/>
              <w:t xml:space="preserve"> </w:t>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b/>
                <w:sz w:val="24"/>
              </w:rPr>
              <w:t>Uzņēmumu grupa</w:t>
            </w:r>
            <w:r>
              <w:rPr>
                <w:rFonts w:cs="Times New Roman" w:ascii="Times New Roman" w:hAnsi="Times New Roman"/>
                <w:sz w:val="24"/>
              </w:rPr>
              <w:t xml:space="preserve"> ir uzņēmumu kopums, ko kontrolē galvenā grupas vienība. Galvenā grupas vienība ir tāda juridiskā mātes vienība, kuru ne tiešā, ne netiešā veidā nekontrolē neviena cita juridiska vienība. Tai var būt vairāki lēmumu pieņemšanas centri, jo īpaši attiecībā uz ražošanas, pārdošanas un ienākumu politikām, vai arī tā var centralizēt atsevišķus finanšu vadības un nodokļu politikas aspektus. Tā ir uzskatāma par saimniecisku vienību, kas ir pilnvarota izdarīt izvēles, it īpaši attiecībā uz to veidojošajām vienībām. Uzņēmumu grupa kā vienība ir īpaši noderīga finanšu analīzei un uzņēmuma</w:t>
            </w:r>
            <w:bookmarkStart w:id="2" w:name="_bookmark3"/>
            <w:bookmarkEnd w:id="2"/>
            <w:r>
              <w:rPr>
                <w:rFonts w:cs="Times New Roman" w:ascii="Times New Roman" w:hAnsi="Times New Roman"/>
                <w:sz w:val="24"/>
              </w:rPr>
              <w:t xml:space="preserve"> stratēģiju izpētei, tomēr būtībā tā var būt pārāk mainīga un nestabila, lai to varētu pieņemt kā vienību statistisko apsekojumu un analīzes veikšana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eastAsia="Palatino" w:cs="Palatino"/>
                <w:sz w:val="24"/>
                <w:szCs w:val="13"/>
              </w:rPr>
            </w:pPr>
            <w:r>
              <w:rPr>
                <w:rFonts w:cs="Times New Roman" w:ascii="Times New Roman" w:hAnsi="Times New Roman"/>
                <w:i/>
                <w:sz w:val="24"/>
              </w:rPr>
              <w:t>Avots:</w:t>
            </w:r>
            <w:r>
              <w:rPr>
                <w:rFonts w:cs="Times New Roman" w:ascii="Times New Roman" w:hAnsi="Times New Roman"/>
                <w:sz w:val="24"/>
              </w:rPr>
              <w:t xml:space="preserve"> ESAO, pamatojoties uz EK </w:t>
            </w:r>
            <w:r>
              <w:rPr>
                <w:rFonts w:cs="Times New Roman" w:ascii="Times New Roman" w:hAnsi="Times New Roman"/>
                <w:i/>
                <w:sz w:val="24"/>
              </w:rPr>
              <w:t>et al</w:t>
            </w:r>
            <w:r>
              <w:rPr>
                <w:rFonts w:cs="Times New Roman" w:ascii="Times New Roman" w:hAnsi="Times New Roman"/>
                <w:sz w:val="24"/>
              </w:rPr>
              <w:t>. (2009) un ANO (2007).</w:t>
            </w:r>
          </w:p>
        </w:tc>
      </w:tr>
    </w:tbl>
    <w:p>
      <w:pPr>
        <w:pStyle w:val="Normal"/>
        <w:jc w:val="both"/>
        <w:rPr>
          <w:rFonts w:ascii="Times New Roman" w:hAnsi="Times New Roman" w:eastAsia="Palatino" w:cs="Palatino"/>
          <w:sz w:val="24"/>
          <w:szCs w:val="25"/>
        </w:rPr>
      </w:pPr>
      <w:r>
        <w:rPr>
          <w:rFonts w:eastAsia="Palatino" w:cs="Palatino" w:ascii="Times New Roman" w:hAnsi="Times New Roman"/>
          <w:sz w:val="24"/>
          <w:szCs w:val="25"/>
        </w:rPr>
      </w:r>
    </w:p>
    <w:p>
      <w:pPr>
        <w:pStyle w:val="Heading2"/>
        <w:tabs>
          <w:tab w:val="clear" w:pos="720"/>
          <w:tab w:val="left" w:pos="542" w:leader="none"/>
        </w:tabs>
        <w:ind w:left="0" w:hanging="0"/>
        <w:jc w:val="both"/>
        <w:rPr>
          <w:rFonts w:ascii="Times New Roman" w:hAnsi="Times New Roman" w:cs="Times New Roman"/>
          <w:color w:val="0067B1"/>
          <w:sz w:val="28"/>
        </w:rPr>
      </w:pPr>
      <w:bookmarkStart w:id="3" w:name="_bookmark2"/>
      <w:bookmarkEnd w:id="3"/>
      <w:r>
        <w:rPr>
          <w:rFonts w:cs="Times New Roman" w:ascii="Times New Roman" w:hAnsi="Times New Roman"/>
          <w:color w:val="0067B1"/>
          <w:sz w:val="28"/>
        </w:rPr>
        <w:t>3.3.</w:t>
      </w:r>
      <w:r>
        <w:rPr>
          <w:rFonts w:cs="Times New Roman" w:ascii="Times New Roman" w:hAnsi="Times New Roman"/>
          <w:b w:val="false"/>
          <w:sz w:val="28"/>
        </w:rPr>
        <w:t xml:space="preserve"> </w:t>
      </w:r>
      <w:r>
        <w:rPr>
          <w:rFonts w:cs="Times New Roman" w:ascii="Times New Roman" w:hAnsi="Times New Roman"/>
          <w:color w:val="0067B1"/>
          <w:sz w:val="28"/>
        </w:rPr>
        <w:t>Institucionālie sektori</w:t>
      </w:r>
    </w:p>
    <w:p>
      <w:pPr>
        <w:pStyle w:val="Heading2"/>
        <w:tabs>
          <w:tab w:val="clear" w:pos="720"/>
          <w:tab w:val="left" w:pos="542" w:leader="none"/>
        </w:tabs>
        <w:ind w:left="0" w:hanging="0"/>
        <w:jc w:val="both"/>
        <w:rPr>
          <w:rFonts w:ascii="Times New Roman" w:hAnsi="Times New Roman" w:cs="Times New Roman"/>
          <w:b w:val="false"/>
          <w:b w:val="false"/>
          <w:bCs w:val="false"/>
          <w:color w:val="0067B1"/>
          <w:sz w:val="24"/>
        </w:rPr>
      </w:pPr>
      <w:r>
        <w:rPr>
          <w:rFonts w:cs="Times New Roman" w:ascii="Times New Roman" w:hAnsi="Times New Roman"/>
          <w:b w:val="false"/>
          <w:bCs w:val="false"/>
          <w:color w:val="0067B1"/>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Galvenie sektoru iedalījuma veidošanas iemesli</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13. Lai veicinātu starptautiski salīdzināmu statistikas datu vākšanu un sagatavošanu par P&amp;I personālu, P&amp;I izdevumiem un finansējuma plūsmām, kas ir aprakstītas turpmāk šajā rokasgrāmatā, statistikas vienība(-as) būtu jāklasificē pa sektoriem, ņemot vērā to kopīgās īpašības vai pazīmes. Ieteicams pēc iespējas ciešāk ievērot standarta statistisko klasifikāciju šīm vienībām, vienlaikus nodrošinot atbilstību konstatētajām P&amp;I statistikas datu lietotāju vajadzībām. P&amp;I statistikas datu kontekstā statistikas vienību klasifikācija sektoros var kalpot vairākiem mērķiem.</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amp;I datu vākšana</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14. Sektoru iedalījumam ir būtiska nozīme savākto datu organizēšanai, piemēram, norādot, kuru apsekojuma instrumentu piemērot institucionālām vienībām, kurām ir noteiks kopīgu iezīmju kopums, piemēram, attiecībā uz veikto P&amp;I darbību veidu un jomu, pamatā esošo grāmatvedības uzskaites sistēmu vai terminoloģiju, kuru šīs vienības izmanto, lai raksturotu savas P&amp;I darbības. Sektoru iedalījums ir nozīmīgs arī stratas definēšanai un datu vākšanas un aplēšu veikšanas centienu sekmēšanai. Proti,</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17"/>
        </w:numPr>
        <w:spacing w:before="0" w:after="0"/>
        <w:ind w:left="709" w:hanging="709"/>
        <w:jc w:val="both"/>
        <w:rPr>
          <w:rFonts w:ascii="Times New Roman" w:hAnsi="Times New Roman" w:cs="Times New Roman"/>
          <w:sz w:val="24"/>
        </w:rPr>
      </w:pPr>
      <w:r>
        <w:rPr>
          <w:rFonts w:cs="Times New Roman" w:ascii="Times New Roman" w:hAnsi="Times New Roman"/>
          <w:sz w:val="24"/>
        </w:rPr>
        <w:t>novērtējot P&amp;I izdevumus (4. nodaļa) un personālu (5. nodaļa), šāda sektoru pieeja ļauj iegūt ticamus valsts kopsavilkuma rādītājus.</w:t>
      </w:r>
    </w:p>
    <w:p>
      <w:pPr>
        <w:pStyle w:val="TextBody"/>
        <w:numPr>
          <w:ilvl w:val="2"/>
          <w:numId w:val="17"/>
        </w:numPr>
        <w:spacing w:before="0" w:after="0"/>
        <w:ind w:left="709" w:hanging="709"/>
        <w:jc w:val="both"/>
        <w:rPr>
          <w:rFonts w:ascii="Times New Roman" w:hAnsi="Times New Roman" w:cs="Times New Roman"/>
          <w:sz w:val="24"/>
        </w:rPr>
      </w:pPr>
      <w:r>
        <w:rPr>
          <w:rFonts w:cs="Times New Roman" w:ascii="Times New Roman" w:hAnsi="Times New Roman"/>
          <w:sz w:val="24"/>
        </w:rPr>
        <w:t>Sektoru iedalījums piedāvā sistēmu, kas ļauj analizēt finansējuma plūsmas starp vienībām, kas finansē P&amp;I un kas veic P&amp;I darbības (4. nodaļa). Šajā saistībā klasifikācija ir jābūt samērā viegli interpretējamai no apsekojuma respondentu skatupunkta, jo pretējā gadījumā plūsmas no/uz citām vienībām var tikt nepareizi norādīta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Mijiedarbība ar citām statistikas sistēmām un datu avotiem un to kartēšana</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15. Kamēr vienības tiek iezīmētas, izmantojot standarta klasifikāciju, pastāv iespēja P&amp;I avotus sasaistīt ar citiem statistikas avotiem. Tas var veicināt:</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17"/>
        </w:numPr>
        <w:spacing w:before="0" w:after="0"/>
        <w:ind w:left="709" w:hanging="709"/>
        <w:jc w:val="both"/>
        <w:rPr>
          <w:rFonts w:ascii="Times New Roman" w:hAnsi="Times New Roman" w:cs="Times New Roman"/>
          <w:sz w:val="24"/>
        </w:rPr>
      </w:pPr>
      <w:r>
        <w:rPr>
          <w:rFonts w:cs="Times New Roman" w:ascii="Times New Roman" w:hAnsi="Times New Roman"/>
          <w:sz w:val="24"/>
        </w:rPr>
        <w:t>vienības reģistru izstrādi P&amp;I datu vākšanai, pamatojoties uz pieejamajiem avotiem un klasifikācijas pasākumiem, kas jau iepriekš ir īstenoti citu statistikas datu sistēmu kontekstā;</w:t>
      </w:r>
    </w:p>
    <w:p>
      <w:pPr>
        <w:pStyle w:val="TextBody"/>
        <w:numPr>
          <w:ilvl w:val="2"/>
          <w:numId w:val="17"/>
        </w:numPr>
        <w:spacing w:before="0" w:after="0"/>
        <w:ind w:left="709" w:hanging="709"/>
        <w:jc w:val="both"/>
        <w:rPr>
          <w:rFonts w:ascii="Times New Roman" w:hAnsi="Times New Roman" w:cs="Times New Roman"/>
          <w:sz w:val="24"/>
        </w:rPr>
      </w:pPr>
      <w:r>
        <w:rPr>
          <w:rFonts w:cs="Times New Roman" w:ascii="Times New Roman" w:hAnsi="Times New Roman"/>
          <w:sz w:val="24"/>
        </w:rPr>
        <w:t>P&amp;I statistikas datu pielāgošanu citām sistēmām un to turpmāku izmantošanu šajās sistēmās, piemēram, nacionālo kontu sistēmā (NKS), kurā P&amp;I statistikas dati tiek izmantoti, lai sektoru un valstu dalījumā veiktu provizoriskos aprēķinus par P&amp;I rezultātiem un kapitālieguldījumiem, kas tiek izmantoti galveno ekonomisko rādītāju izstrādei;</w:t>
      </w:r>
    </w:p>
    <w:p>
      <w:pPr>
        <w:pStyle w:val="TextBody"/>
        <w:numPr>
          <w:ilvl w:val="2"/>
          <w:numId w:val="17"/>
        </w:numPr>
        <w:spacing w:before="0" w:after="0"/>
        <w:ind w:left="709" w:hanging="709"/>
        <w:jc w:val="both"/>
        <w:rPr>
          <w:rFonts w:ascii="Times New Roman" w:hAnsi="Times New Roman" w:cs="Times New Roman"/>
          <w:sz w:val="24"/>
        </w:rPr>
      </w:pPr>
      <w:r>
        <w:rPr>
          <w:rFonts w:cs="Times New Roman" w:ascii="Times New Roman" w:hAnsi="Times New Roman"/>
          <w:sz w:val="24"/>
        </w:rPr>
        <w:t>labāku izpratni par P&amp;I nozīmi ekonomikas attīstībā un ar to saistītās politikas formulēšanā, ļaujot sasaistīt datus un to savstarpējo attiecību izpēti.</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amp;I statistikas datu ziņošana valsts un starptautiskā līmenī</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16. Standartizēts sektoru iedalījums nodrošina pamatu stabilu un uzreiz salīdzināmu P&amp;I statistikas datu publiskai ziņošanai, jo īpaši, lai nodrošinātu atbilstību politikas veidotāju un citu būtisko lietotāju vajadzībām. Šā iemesla dēļ P&amp;I statistikas datu vākšanā ir ieteicams izmantot galveno institucionālo sektoru kopu.</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17. Apkopošana sektoros arī palīdz izvairīties no problēmas, ko rada saskaņā ar statistikas konfidencialitātes noteikumiem iegūto P&amp;I datu konfidencialitāte. Konfidencialitātes noteikumi un datu kvalitātes jautājumi ierobežo atšķirīgo sakrītošo klasifikāciju, ko var publicēt P&amp;I statistikas datus apkopojošie statistikas biroji, skaitu. Ja vienības līmeņa datus var publiski paziņot, sektoru iedalījums kalpo kā noderīgs organizācijas un filtrēšanas rīks, ko var izmantot lietotāji, kas vēlas iegūt konkrētu informāciju par atsevišķiem tirgus dalībniekiem.</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18. Tiek atzīts, ka viena klasifikācijas shēma pati par sevi var nebūt pietiekama, lai sasniegtu katru no šiem vairākiem mērķiem vai lai apmierinātu dažādo un aizvien pieaugošo lietotāju interesi par P&amp;I statistikas datiem. Šī rokasgrāmata piedāvā institucionālo klasifikāciju, kas cenšas panākt saprātīgu līdzsvaru starp visiem šiem kritērijiem, ko papildina fakultatīvu transversālu klasifikāciju klāsts, lai nodrošinātu atbilstību plašam lietotāju vajadzību diapazonam.</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Institucionālo sektoru klasifikācijas kritēriji un izvēle P&amp;I statistikas datu apkopošanai</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19. Lai sniegtu vispārīgu P&amp;I statistikas datu attēlojumu, iekšzemes ekonomikā tiek ietverts viss institucionālo ekonomikas rezidentvienību kopums; tās ir sagrupētas četros savstarpēji izslēdzošos institucionālos sektoros, proti, uzņēmējdarbības, augstākās izglītības, valdības un privātajā bezpeļņas sektorā, kā arī pārējās pasaules sektorā, kas nepieciešams pilnīgumam, lai ietvertu saikni ar nerezidentvienībām. Pamata kritērijs, pēc kura institucionālās vienības tiek grupētas, ir to ekonomisko mērķu, pamatfunkciju un rīcības viendabīgum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20. P&amp;I vajadzībām institucionālās vienības tiek klasificētas tā, lai nodrošinātu, ka tās pilnībā atbilst P&amp;I definīcijai un skaidri noteiktām P&amp;I statistikas datu lietotāju vajadzībām, kā arī nacionālo kontu sistēmā (NKS) izmantotajiem klasifikācijas kritērijiem. NKS klasifikācijas kritēriji ietver pilnīguma un mītnes vietas kritērijus, kā arī atsauci uz saimnieciskās darbības veidu, īpašumtiesībām un ekonomisko kontroli. Viens no faktoriem var būt arī finansējum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21. Kā noteikts NKS, institucionālās vienības </w:t>
      </w:r>
      <w:r>
        <w:rPr>
          <w:rFonts w:cs="Times New Roman" w:ascii="Times New Roman" w:hAnsi="Times New Roman"/>
          <w:b/>
          <w:sz w:val="24"/>
        </w:rPr>
        <w:t>mītnes vieta</w:t>
      </w:r>
      <w:r>
        <w:rPr>
          <w:rFonts w:cs="Times New Roman" w:ascii="Times New Roman" w:hAnsi="Times New Roman"/>
          <w:sz w:val="24"/>
        </w:rPr>
        <w:t xml:space="preserve"> ir tā ekonomiskā teritorija, ar kuru tai ir visciešākā saikne, citiem vārdiem – tās galveno ekonomisko interešu centra atrašanās vieta. Ekonomiskā teritorija ietver sauszemes teritoriju, gaisa telpu un teritoriālos ūdeņus, tostarp teritorijas, uz kurām attiecas zvejas tiesības un tiesības uz degvielas resursiem un minerālvielām. Jūrā ekonomiskā teritorija ietver šai teritorijai piederošās salas. Ekonomiskā teritorija ietver arī teritoriālos anklāvus, kas atrodas pārējā pasaulē.Tie ir skaidri norobežoti zemes gabali (piemēram, vēstniecības, konsulāti, militārās bāzes un zinātniskās stacijas), kas atrodas citās teritorijās, bet pieder attiecīgajai valdībai vai tiek nomāti, lai izmantotu tos diplomātiskiem, militāriem, zinātniskiem vai citiem mērķiem, noslēdzot oficiālu vienošanos ar valdībām, kuru teritorijā šie zemes gabali fiziski atrodas (EK </w:t>
      </w:r>
      <w:r>
        <w:rPr>
          <w:rFonts w:cs="Times New Roman" w:ascii="Times New Roman" w:hAnsi="Times New Roman"/>
          <w:i/>
          <w:sz w:val="24"/>
        </w:rPr>
        <w:t>et al</w:t>
      </w:r>
      <w:r>
        <w:rPr>
          <w:rFonts w:cs="Times New Roman" w:ascii="Times New Roman" w:hAnsi="Times New Roman"/>
          <w:sz w:val="24"/>
        </w:rPr>
        <w:t>., 2009: 62, 4.11. punkts). Mītnes vietas kritērijs palīdz nošķirt pārējās pasaules sektoru no citiem institucionālajiem sektoriem.</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22. Attiecībā uz P&amp;I statistiku uzskatāms, ka ekonomiskajā teritorijā atrodas dominējošais institucionālās vienības ekonomisko interešu centrs, ja šajā ekonomiskajā teritorijā pastāv kāda vieta, ražošanas vieta vai citas telpas, kur vai no kurām šī vienība iesaistās un paredz ievērojamā apjomā turpmāk iesaistīties P&amp;I darbībās un/vai darījumos vai nu nenoteiktu laiku, vai arī noteiktu, bet ilgu laiku. Faktiskā vai paredzētā atrašanās vieta vismaz vienu gadu vai ilgāk tiek izmantota kā operatīvā definīcija. Detalizētākas vadlīnijas par šo kritēriju un ar to saistīto P&amp;I statistiku ir sniegtas 11. nodaļā, kurā aplūkots P&amp;I globalizācijas jautājums.</w:t>
      </w:r>
    </w:p>
    <w:p>
      <w:pPr>
        <w:pStyle w:val="Normal"/>
        <w:jc w:val="both"/>
        <w:rPr>
          <w:rFonts w:ascii="Times New Roman" w:hAnsi="Times New Roman" w:eastAsia="Palatino" w:cs="Palatino"/>
          <w:sz w:val="24"/>
          <w:szCs w:val="16"/>
        </w:rPr>
      </w:pPr>
      <w:r>
        <w:rPr>
          <w:rFonts w:eastAsia="Palatino" w:cs="Palatino" w:ascii="Times New Roman" w:hAnsi="Times New Roman"/>
          <w:sz w:val="24"/>
          <w:szCs w:val="16"/>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center"/>
              <w:rPr>
                <w:rFonts w:ascii="Times New Roman" w:hAnsi="Times New Roman" w:cs="Times New Roman"/>
                <w:b w:val="false"/>
                <w:b w:val="false"/>
                <w:bCs w:val="false"/>
                <w:sz w:val="24"/>
              </w:rPr>
            </w:pPr>
            <w:r>
              <w:rPr>
                <w:rFonts w:cs="Times New Roman" w:ascii="Times New Roman" w:hAnsi="Times New Roman"/>
                <w:b w:val="false"/>
                <w:sz w:val="24"/>
              </w:rPr>
              <w:t xml:space="preserve">3.2. ierāmējums. </w:t>
            </w:r>
            <w:r>
              <w:rPr>
                <w:rFonts w:cs="Times New Roman" w:ascii="Times New Roman" w:hAnsi="Times New Roman"/>
                <w:sz w:val="24"/>
              </w:rPr>
              <w:t>NKS institucionālo sektoru klasifikācija</w:t>
            </w:r>
          </w:p>
          <w:p>
            <w:pPr>
              <w:pStyle w:val="Normal"/>
              <w:jc w:val="both"/>
              <w:rPr>
                <w:rFonts w:ascii="Times New Roman" w:hAnsi="Times New Roman" w:eastAsia="Cambria" w:cs="Cambria"/>
                <w:b/>
                <w:b/>
                <w:bCs/>
                <w:sz w:val="24"/>
                <w:szCs w:val="12"/>
              </w:rPr>
            </w:pPr>
            <w:r>
              <w:rPr>
                <w:rFonts w:eastAsia="Cambria" w:cs="Cambria" w:ascii="Times New Roman" w:hAnsi="Times New Roman"/>
                <w:b/>
                <w:bCs/>
                <w:sz w:val="24"/>
                <w:szCs w:val="12"/>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Fraskati rokasgrāmatā</w:t>
            </w:r>
            <w:r>
              <w:rPr>
                <w:rFonts w:cs="Times New Roman" w:ascii="Times New Roman" w:hAnsi="Times New Roman"/>
                <w:sz w:val="24"/>
              </w:rPr>
              <w:t xml:space="preserve"> izmantotā sektoru klasifikācija ir cieši saistīta ar nacionālo kontu sistēmā (NKS) ieteikto klasifikāciju. NKS tiek klasificētas visas ekonomiku veidojošās institucionālās vienības, un tās sadalītas piecos savstarpēji izslēdzošos institucionālos sektoros. Sektori ir institucionālo vienību grupas, un katra institucionālā vienība kopumā ir jāklasificē kādā no NKS sektoriem – finanšu un nefinanšu sabiedrību sektorā, vispārējās valdības sektorā, mājsaimniecības apkalpojošo bezpeļņas organizāciju (MABO) sektorā vai mājsaimniecību sektorā. NKS ieteiktā klasificēšanas secība ir vispirms nošķirt mājsaimniecības no juridiskām institucionālām vienībām, tad pievērsties tām juridiskām institucionālajām vienībām, kuras primāri nodarbojas ar ekonomisko ražošanu. Pēc tam vienības tiek iedalītas atbilstošajā sektorā, atbildot uz turpmāk norādītajiem jautājumie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irmkārt, vai vienība ir tirgus vai ārpustirgus ražotājs, atkarībā no tā, vai lielākā daļa no vienības saražotā apjoma tiek piedāvāta par ekonomiski nozīmīgām cenām (EK </w:t>
            </w:r>
            <w:r>
              <w:rPr>
                <w:rFonts w:cs="Times New Roman" w:ascii="Times New Roman" w:hAnsi="Times New Roman"/>
                <w:i/>
                <w:sz w:val="24"/>
              </w:rPr>
              <w:t>et at</w:t>
            </w:r>
            <w:r>
              <w:rPr>
                <w:rFonts w:cs="Times New Roman" w:ascii="Times New Roman" w:hAnsi="Times New Roman"/>
                <w:sz w:val="24"/>
              </w:rPr>
              <w:t>., 2009, 22.28. punkt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Ja ārpustirgus vienības nekontrolē valdība, tās tiek definētas kā MABO, savukārt pārējās tiek klasificētas vispārējā valdības sektorā. Bezpeļņas iestādes (BPI) ir definētas EK </w:t>
            </w:r>
            <w:r>
              <w:rPr>
                <w:rFonts w:cs="Times New Roman" w:ascii="Times New Roman" w:hAnsi="Times New Roman"/>
                <w:i/>
                <w:sz w:val="24"/>
              </w:rPr>
              <w:t>et at</w:t>
            </w:r>
            <w:r>
              <w:rPr>
                <w:rFonts w:cs="Times New Roman" w:ascii="Times New Roman" w:hAnsi="Times New Roman"/>
                <w:sz w:val="24"/>
              </w:rPr>
              <w:t>. (2009) 4.8. punktā, un tās var parādīties jebkurā NKS sektorā. Tirgus vienības veido sabiedrību sektoru, kurā ietilpst privātās un valsts sabiedrības, kas tiek nošķirtas atkarībā no tā, vai tās kontrolē vai nekontrolē valdīb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eastAsia="Palatino" w:cs="Palatino"/>
                <w:sz w:val="24"/>
                <w:szCs w:val="13"/>
              </w:rPr>
            </w:pPr>
            <w:r>
              <w:rPr>
                <w:rFonts w:cs="Times New Roman" w:ascii="Times New Roman" w:hAnsi="Times New Roman"/>
                <w:i/>
                <w:sz w:val="24"/>
              </w:rPr>
              <w:t xml:space="preserve">Avots: </w:t>
            </w:r>
            <w:r>
              <w:rPr>
                <w:rFonts w:cs="Times New Roman" w:ascii="Times New Roman" w:hAnsi="Times New Roman"/>
                <w:sz w:val="24"/>
              </w:rPr>
              <w:t xml:space="preserve">EK </w:t>
            </w:r>
            <w:r>
              <w:rPr>
                <w:rFonts w:cs="Times New Roman" w:ascii="Times New Roman" w:hAnsi="Times New Roman"/>
                <w:i/>
                <w:sz w:val="24"/>
              </w:rPr>
              <w:t>et al</w:t>
            </w:r>
            <w:r>
              <w:rPr>
                <w:rFonts w:cs="Times New Roman" w:ascii="Times New Roman" w:hAnsi="Times New Roman"/>
                <w:sz w:val="24"/>
              </w:rPr>
              <w:t>. (2009).</w:t>
            </w:r>
          </w:p>
        </w:tc>
      </w:tr>
    </w:tbl>
    <w:p>
      <w:pPr>
        <w:pStyle w:val="Normal"/>
        <w:jc w:val="both"/>
        <w:rPr>
          <w:rFonts w:ascii="Times New Roman" w:hAnsi="Times New Roman" w:eastAsia="Palatino" w:cs="Palatino"/>
          <w:sz w:val="24"/>
          <w:szCs w:val="12"/>
        </w:rPr>
      </w:pPr>
      <w:r>
        <w:rPr>
          <w:rFonts w:eastAsia="Palatino" w:cs="Palatino" w:ascii="Times New Roman" w:hAnsi="Times New Roman"/>
          <w:sz w:val="24"/>
          <w:szCs w:val="12"/>
        </w:rPr>
      </w:r>
      <w:bookmarkStart w:id="4" w:name="_bookmark4"/>
      <w:bookmarkStart w:id="5" w:name="_bookmark4"/>
      <w:bookmarkEnd w:id="5"/>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23. Pamatojoties uz NKS institucionālo klasifikāciju, tiek ieteikta galveno sektoru klasifikācija P&amp;I statistikas vajadzībām (t. i., “Fraskati sektori”). Saikne starp Fraskati un NKS sektoriem ir aplūkota 3.1. tabulā. Pastāv divas galvenās atšķirība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24. Pirmkārt, kopš šīs rokasgrāmatas pirmā izdevuma P&amp;I statistikas datu lietotāji vairākkārt ir būtiski uzsvēruši to, ka ir nepieciešams nodrošināt saskanīgu P&amp;I darbību ziņošanu augstākās izglītības iestādēs un vienībās, kuras tās kontrolē vai administrē. Lai īstenotu šo prasību, ir nepieciešams vēl viens kritēriju kopums, kas palīdzētu identificēt atsevišķā augstākās izglītības sektorā iedalāmās institucionālās vienības, kuras NKS varētu klasificēt kā sabiedrības, valdības vienības vai MABO saskaņā ar katrā valstī piemērojamajiem tirgus un valdības kontroles kritērijiem. Šie konkrētie augstākās izglītības sektora aspekti, kas attiecas uz P&amp;I statistiku, ir sīkāk aplūkoti 9. nodaļā.</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25. Otrkārt, galvenokārt datu atspoguļojuma taupības nolūkos, P&amp;I statistikā mājsaimniecības un bezpeļņas iestādes, kuras nav iedalītas augstākās izglītības, uzņēmējsabiedrību vai valdības sektoros, t. i., MABO sektorā ietilpstošās vienības, kas neietilpst šajā rokasgrāmatā definētajā augstākās izglītības sektorā, tiek apkopotas vienā grupā. Šo grupu varētu saīsināti saukt par “citu privāto un bezpeļņas iestāžu” sektoru, kas atspoguļo atlikušo mājsaimniecības un citu privāto un bezpeļņas iestāžu grupu, un nodrošina pilnīgu pārskatu pār iekšzemes ekonomikas dalībniekiem. Tā kā šīs atlikušās mājsaimniecību grupas devums ir mazs, rokasgrāmatā šis sektors tiek saukts par privāto bezpeļņas sektoru (</w:t>
      </w:r>
      <w:r>
        <w:rPr>
          <w:rFonts w:cs="Times New Roman" w:ascii="Times New Roman" w:hAnsi="Times New Roman"/>
          <w:i/>
          <w:sz w:val="24"/>
        </w:rPr>
        <w:t>PNP</w:t>
      </w:r>
      <w:r>
        <w:rPr>
          <w:rFonts w:cs="Times New Roman" w:ascii="Times New Roman" w:hAnsi="Times New Roman"/>
          <w:sz w:val="24"/>
        </w:rPr>
        <w:t>).</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26. Šī pieeja nodrošina pamatu P&amp;I datu ziņošanai valsts un starptautiskajā līmenī. Šis ir jāpatur prātā, jo īpaši, starptautiskās ziņošanas gadījumā, taču vienlaikus ir pieļaujamas arī vairākas elastīgākas papildinošas pieejas, kā norādīts turpmāk. Tādējādi P&amp;I darbību novērtēšanai ir identificēti pieci galvenie sektori. To kopsavilkums ir sniegts 3.5. sadaļā un sīkāks raksturojums turpmākajās metodoloģijas nodaļās:</w:t>
      </w:r>
    </w:p>
    <w:p>
      <w:pPr>
        <w:pStyle w:val="TextBody"/>
        <w:numPr>
          <w:ilvl w:val="0"/>
          <w:numId w:val="12"/>
        </w:numPr>
        <w:tabs>
          <w:tab w:val="clear" w:pos="720"/>
          <w:tab w:val="left" w:pos="709" w:leader="none"/>
          <w:tab w:val="left" w:pos="3969" w:leader="none"/>
        </w:tabs>
        <w:spacing w:before="0" w:after="0"/>
        <w:ind w:left="709" w:hanging="709"/>
        <w:jc w:val="both"/>
        <w:rPr>
          <w:rFonts w:ascii="Times New Roman" w:hAnsi="Times New Roman" w:cs="Times New Roman"/>
          <w:sz w:val="24"/>
        </w:rPr>
      </w:pPr>
      <w:r>
        <w:rPr>
          <w:rFonts w:cs="Times New Roman" w:ascii="Times New Roman" w:hAnsi="Times New Roman"/>
          <w:sz w:val="24"/>
        </w:rPr>
        <w:t xml:space="preserve">uzņēmējdarbība </w:t>
        <w:tab/>
        <w:t>7. nodaļa;</w:t>
      </w:r>
    </w:p>
    <w:p>
      <w:pPr>
        <w:pStyle w:val="TextBody"/>
        <w:numPr>
          <w:ilvl w:val="0"/>
          <w:numId w:val="12"/>
        </w:numPr>
        <w:tabs>
          <w:tab w:val="clear" w:pos="720"/>
          <w:tab w:val="left" w:pos="709" w:leader="none"/>
          <w:tab w:val="left" w:pos="3969" w:leader="none"/>
        </w:tabs>
        <w:spacing w:before="0" w:after="0"/>
        <w:ind w:left="709" w:hanging="709"/>
        <w:jc w:val="both"/>
        <w:rPr>
          <w:rFonts w:ascii="Times New Roman" w:hAnsi="Times New Roman" w:cs="Times New Roman"/>
          <w:sz w:val="24"/>
        </w:rPr>
      </w:pPr>
      <w:r>
        <w:rPr>
          <w:rFonts w:cs="Times New Roman" w:ascii="Times New Roman" w:hAnsi="Times New Roman"/>
          <w:sz w:val="24"/>
        </w:rPr>
        <w:t>valdība</w:t>
        <w:tab/>
        <w:t>8. nodaļa;</w:t>
      </w:r>
    </w:p>
    <w:p>
      <w:pPr>
        <w:pStyle w:val="TextBody"/>
        <w:numPr>
          <w:ilvl w:val="0"/>
          <w:numId w:val="12"/>
        </w:numPr>
        <w:tabs>
          <w:tab w:val="clear" w:pos="720"/>
          <w:tab w:val="left" w:pos="709" w:leader="none"/>
          <w:tab w:val="left" w:pos="3969" w:leader="none"/>
        </w:tabs>
        <w:spacing w:before="0" w:after="0"/>
        <w:ind w:left="709" w:hanging="709"/>
        <w:jc w:val="both"/>
        <w:rPr>
          <w:rFonts w:ascii="Times New Roman" w:hAnsi="Times New Roman" w:cs="Times New Roman"/>
          <w:sz w:val="24"/>
        </w:rPr>
      </w:pPr>
      <w:r>
        <w:rPr>
          <w:rFonts w:cs="Times New Roman" w:ascii="Times New Roman" w:hAnsi="Times New Roman"/>
          <w:sz w:val="24"/>
        </w:rPr>
        <w:t>augstākā izglītība</w:t>
        <w:tab/>
        <w:t>9. nodaļa;</w:t>
      </w:r>
    </w:p>
    <w:p>
      <w:pPr>
        <w:pStyle w:val="TextBody"/>
        <w:numPr>
          <w:ilvl w:val="0"/>
          <w:numId w:val="12"/>
        </w:numPr>
        <w:tabs>
          <w:tab w:val="clear" w:pos="720"/>
          <w:tab w:val="left" w:pos="709" w:leader="none"/>
          <w:tab w:val="left" w:pos="3969" w:leader="none"/>
        </w:tabs>
        <w:spacing w:before="0" w:after="0"/>
        <w:ind w:left="709" w:hanging="709"/>
        <w:jc w:val="both"/>
        <w:rPr>
          <w:rFonts w:ascii="Times New Roman" w:hAnsi="Times New Roman" w:cs="Times New Roman"/>
          <w:sz w:val="24"/>
        </w:rPr>
      </w:pPr>
      <w:r>
        <w:rPr>
          <w:rFonts w:cs="Times New Roman" w:ascii="Times New Roman" w:hAnsi="Times New Roman"/>
          <w:sz w:val="24"/>
        </w:rPr>
        <w:t>privātās bezpeļņas iestādes</w:t>
        <w:tab/>
        <w:t>10. nodaļa;</w:t>
      </w:r>
    </w:p>
    <w:p>
      <w:pPr>
        <w:pStyle w:val="TextBody"/>
        <w:numPr>
          <w:ilvl w:val="0"/>
          <w:numId w:val="12"/>
        </w:numPr>
        <w:tabs>
          <w:tab w:val="clear" w:pos="720"/>
          <w:tab w:val="left" w:pos="709" w:leader="none"/>
          <w:tab w:val="left" w:pos="3969" w:leader="none"/>
        </w:tabs>
        <w:spacing w:before="0" w:after="0"/>
        <w:ind w:left="709" w:hanging="709"/>
        <w:jc w:val="both"/>
        <w:rPr>
          <w:rFonts w:ascii="Times New Roman" w:hAnsi="Times New Roman" w:cs="Times New Roman"/>
          <w:sz w:val="24"/>
        </w:rPr>
      </w:pPr>
      <w:r>
        <w:rPr>
          <w:rFonts w:cs="Times New Roman" w:ascii="Times New Roman" w:hAnsi="Times New Roman"/>
          <w:sz w:val="24"/>
        </w:rPr>
        <w:t xml:space="preserve">pārējā pasaule </w:t>
        <w:tab/>
        <w:t>11. nodaļa.</w:t>
      </w:r>
    </w:p>
    <w:p>
      <w:pPr>
        <w:pStyle w:val="Normal"/>
        <w:jc w:val="both"/>
        <w:rPr>
          <w:rFonts w:ascii="Times New Roman" w:hAnsi="Times New Roman" w:eastAsia="Palatino" w:cs="Palatino"/>
          <w:sz w:val="24"/>
          <w:szCs w:val="18"/>
        </w:rPr>
      </w:pPr>
      <w:r>
        <w:rPr>
          <w:rFonts w:eastAsia="Palatino" w:cs="Palatino" w:ascii="Times New Roman" w:hAnsi="Times New Roman"/>
          <w:sz w:val="24"/>
          <w:szCs w:val="18"/>
        </w:rPr>
      </w:r>
    </w:p>
    <w:p>
      <w:pPr>
        <w:pStyle w:val="Heading4"/>
        <w:ind w:left="0" w:hanging="0"/>
        <w:jc w:val="both"/>
        <w:rPr>
          <w:rFonts w:ascii="Times New Roman" w:hAnsi="Times New Roman" w:cs="Book Antiqua"/>
          <w:b w:val="false"/>
          <w:b w:val="false"/>
          <w:bCs w:val="false"/>
          <w:i w:val="false"/>
          <w:i w:val="false"/>
          <w:sz w:val="24"/>
        </w:rPr>
      </w:pPr>
      <w:r>
        <w:rPr>
          <w:rFonts w:cs="Times New Roman" w:ascii="Times New Roman" w:hAnsi="Times New Roman"/>
          <w:sz w:val="24"/>
        </w:rPr>
        <w:t>Institucionālās klasifikācijas ieviešana</w:t>
      </w:r>
    </w:p>
    <w:p>
      <w:pPr>
        <w:pStyle w:val="TextBody"/>
        <w:tabs>
          <w:tab w:val="clear" w:pos="720"/>
          <w:tab w:val="left" w:pos="1494" w:leader="none"/>
        </w:tabs>
        <w:spacing w:before="0" w:after="0"/>
        <w:ind w:left="0" w:hanging="0"/>
        <w:jc w:val="both"/>
        <w:rPr>
          <w:rFonts w:ascii="Times New Roman" w:hAnsi="Times New Roman" w:cs="Times New Roman"/>
          <w:b/>
          <w:b/>
          <w:bCs/>
          <w:i/>
          <w:i/>
          <w:sz w:val="24"/>
        </w:rPr>
      </w:pPr>
      <w:r>
        <w:rPr>
          <w:rFonts w:cs="Times New Roman" w:ascii="Times New Roman" w:hAnsi="Times New Roman"/>
          <w:b/>
          <w:bCs/>
          <w:i/>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27. Klasifikācija var būt resursu ziņā ietilpīga darbība, jo īpaši iestādēm, kas pirmo reizi veido visaptverošas P&amp;I statistikas sistēmas. Klasifikācijas darbības ir jāveic nepārtraukti, jo vienības parādās un izzūd vai arī tās ir jāpārklasificē. Statistikas birojiem, kuriem ir piekļuve oficiālajiem statistikas datu reģistriem, ar P&amp;I klasifikāciju saistītos lēmumus pieņemt ir vieglāk, ja tie kopumā balstās uz NKS klasifikācijas lēmumiem, ieviešot vien papildu filtra pārbaudi, kas palīdz identificēt, vai vienība atbilst augstākās izglītības sektoram, kā noteikts 3.5. iedaļā, kas sīkāk aplūkots turpmāk 9. nodaļā.</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28. Dažkārt birojam, kas vāc P&amp;I statistikas datus, vajag pārskatīt un atkārtoti izvērtēt standarta reģistros pieejamo vispārīgo klasifikāciju, piemēram, ja reģistros sniegtā klasifikācija nav atjaunināta, ņemot vērā jaunākās izmaiņas, kas skar P&amp;I statistiku, tostarp statistikas vienības profila izmaiņas. Tā kā P&amp;I statistikas datu vācēji, veicot P&amp;I sistēmu uzraudzības un saiknes veidošanas darbības, var būt izdevīgākā stāvoklī, lai novērotu un dokumentētu šīs izmaiņas attiecībā uz konkrētām P&amp;I darbības veicošām vai finansējošām vienībām. Šie P&amp;I statistikas datu vācēju novērojumi var noderēt arī vispārīgo statistikas datu reģistru veidotājiem.</w:t>
      </w:r>
      <w:r>
        <w:br w:type="page"/>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5"/>
        <w:spacing w:before="0" w:after="0"/>
        <w:ind w:left="0" w:hanging="0"/>
        <w:jc w:val="center"/>
        <w:rPr>
          <w:rFonts w:ascii="Times New Roman" w:hAnsi="Times New Roman" w:cs="Times New Roman"/>
          <w:b w:val="false"/>
          <w:b w:val="false"/>
          <w:bCs w:val="false"/>
          <w:sz w:val="24"/>
        </w:rPr>
      </w:pPr>
      <w:bookmarkStart w:id="6" w:name="_bookmark5"/>
      <w:bookmarkEnd w:id="6"/>
      <w:r>
        <w:rPr>
          <w:rFonts w:cs="Times New Roman" w:ascii="Times New Roman" w:hAnsi="Times New Roman"/>
          <w:b w:val="false"/>
          <w:sz w:val="24"/>
        </w:rPr>
        <w:t xml:space="preserve">3.1. tabula. </w:t>
      </w:r>
      <w:r>
        <w:rPr>
          <w:rFonts w:cs="Times New Roman" w:ascii="Times New Roman" w:hAnsi="Times New Roman"/>
          <w:sz w:val="24"/>
        </w:rPr>
        <w:t>Fraskati un NKS institucionālo sektoru aptuvenā atbilstība</w:t>
      </w:r>
    </w:p>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tbl>
      <w:tblPr>
        <w:tblW w:w="5000" w:type="pct"/>
        <w:jc w:val="left"/>
        <w:tblInd w:w="-28" w:type="dxa"/>
        <w:tblLayout w:type="fixed"/>
        <w:tblCellMar>
          <w:top w:w="28" w:type="dxa"/>
          <w:left w:w="28" w:type="dxa"/>
          <w:bottom w:w="28" w:type="dxa"/>
          <w:right w:w="28" w:type="dxa"/>
        </w:tblCellMar>
      </w:tblPr>
      <w:tblGrid>
        <w:gridCol w:w="1774"/>
        <w:gridCol w:w="1760"/>
        <w:gridCol w:w="13"/>
        <w:gridCol w:w="1805"/>
        <w:gridCol w:w="1683"/>
        <w:gridCol w:w="16"/>
        <w:gridCol w:w="2020"/>
      </w:tblGrid>
      <w:tr>
        <w:trPr>
          <w:trHeight w:val="391" w:hRule="exact"/>
        </w:trPr>
        <w:tc>
          <w:tcPr>
            <w:tcW w:w="1774" w:type="dxa"/>
            <w:vMerge w:val="restart"/>
            <w:tcBorders>
              <w:top w:val="single" w:sz="6" w:space="0" w:color="0067B1"/>
              <w:right w:val="single" w:sz="4"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NKS</w:t>
            </w:r>
          </w:p>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institucionālie sektori</w:t>
            </w:r>
          </w:p>
        </w:tc>
        <w:tc>
          <w:tcPr>
            <w:tcW w:w="7297" w:type="dxa"/>
            <w:gridSpan w:val="6"/>
            <w:tcBorders>
              <w:top w:val="single" w:sz="6" w:space="0" w:color="0067B1"/>
              <w:left w:val="single" w:sz="4" w:space="0" w:color="000000"/>
              <w:bottom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Fraskati sektori</w:t>
            </w:r>
          </w:p>
        </w:tc>
      </w:tr>
      <w:tr>
        <w:trPr>
          <w:trHeight w:val="526" w:hRule="exact"/>
        </w:trPr>
        <w:tc>
          <w:tcPr>
            <w:tcW w:w="1774" w:type="dxa"/>
            <w:vMerge w:val="continue"/>
            <w:tcBorders>
              <w:top w:val="single" w:sz="6" w:space="0" w:color="0067B1"/>
              <w:right w:val="single" w:sz="4" w:space="0" w:color="000000"/>
            </w:tcBorders>
          </w:tcPr>
          <w:p>
            <w:pPr>
              <w:pStyle w:val="Normal"/>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773" w:type="dxa"/>
            <w:gridSpan w:val="2"/>
            <w:tcBorders>
              <w:top w:val="single" w:sz="2" w:space="0" w:color="000000"/>
              <w:left w:val="single" w:sz="4" w:space="0" w:color="000000"/>
              <w:bottom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Augstākās izglītības (</w:t>
            </w:r>
            <w:r>
              <w:rPr>
                <w:rFonts w:cs="Times New Roman" w:ascii="Times New Roman" w:hAnsi="Times New Roman"/>
                <w:i/>
                <w:sz w:val="20"/>
              </w:rPr>
              <w:t>HE</w:t>
            </w:r>
            <w:r>
              <w:rPr>
                <w:rFonts w:cs="Times New Roman" w:ascii="Times New Roman" w:hAnsi="Times New Roman"/>
                <w:sz w:val="20"/>
              </w:rPr>
              <w:t>)</w:t>
            </w:r>
          </w:p>
        </w:tc>
        <w:tc>
          <w:tcPr>
            <w:tcW w:w="1805" w:type="dxa"/>
            <w:tcBorders>
              <w:top w:val="single" w:sz="2" w:space="0" w:color="000000"/>
              <w:bottom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Uzņēmējdarbības (</w:t>
            </w:r>
            <w:r>
              <w:rPr>
                <w:rFonts w:cs="Times New Roman" w:ascii="Times New Roman" w:hAnsi="Times New Roman"/>
                <w:i/>
                <w:sz w:val="20"/>
              </w:rPr>
              <w:t>BE</w:t>
            </w:r>
            <w:r>
              <w:rPr>
                <w:rFonts w:cs="Times New Roman" w:ascii="Times New Roman" w:hAnsi="Times New Roman"/>
                <w:sz w:val="20"/>
              </w:rPr>
              <w:t>)</w:t>
            </w:r>
          </w:p>
        </w:tc>
        <w:tc>
          <w:tcPr>
            <w:tcW w:w="1699" w:type="dxa"/>
            <w:gridSpan w:val="2"/>
            <w:tcBorders>
              <w:top w:val="single" w:sz="2" w:space="0" w:color="000000"/>
              <w:bottom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Valdības (</w:t>
            </w:r>
            <w:r>
              <w:rPr>
                <w:rFonts w:cs="Times New Roman" w:ascii="Times New Roman" w:hAnsi="Times New Roman"/>
                <w:i/>
                <w:sz w:val="20"/>
              </w:rPr>
              <w:t>GOV</w:t>
            </w:r>
            <w:r>
              <w:rPr>
                <w:rFonts w:cs="Times New Roman" w:ascii="Times New Roman" w:hAnsi="Times New Roman"/>
                <w:sz w:val="20"/>
              </w:rPr>
              <w:t>)</w:t>
            </w:r>
          </w:p>
        </w:tc>
        <w:tc>
          <w:tcPr>
            <w:tcW w:w="2020" w:type="dxa"/>
            <w:tcBorders>
              <w:top w:val="single" w:sz="2" w:space="0" w:color="000000"/>
              <w:bottom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Privātais bezpeļņas (</w:t>
            </w:r>
            <w:r>
              <w:rPr>
                <w:rFonts w:cs="Times New Roman" w:ascii="Times New Roman" w:hAnsi="Times New Roman"/>
                <w:i/>
                <w:sz w:val="20"/>
              </w:rPr>
              <w:t>PNP</w:t>
            </w:r>
            <w:r>
              <w:rPr>
                <w:rFonts w:cs="Times New Roman" w:ascii="Times New Roman" w:hAnsi="Times New Roman"/>
                <w:sz w:val="20"/>
              </w:rPr>
              <w:t>)</w:t>
            </w:r>
          </w:p>
        </w:tc>
      </w:tr>
      <w:tr>
        <w:trPr>
          <w:trHeight w:val="1540" w:hRule="exact"/>
        </w:trPr>
        <w:tc>
          <w:tcPr>
            <w:tcW w:w="1774" w:type="dxa"/>
            <w:tcBorders>
              <w:top w:val="single" w:sz="2" w:space="0" w:color="000000"/>
              <w:right w:val="single" w:sz="4" w:space="0" w:color="000000"/>
            </w:tcBorders>
            <w:shd w:fill="EDF4F9" w:val="clear"/>
          </w:tcPr>
          <w:p>
            <w:pPr>
              <w:pStyle w:val="TableParagraph"/>
              <w:jc w:val="both"/>
              <w:rPr>
                <w:rFonts w:ascii="Times New Roman" w:hAnsi="Times New Roman" w:eastAsia="Helvetica Condensed" w:cs="Helvetica Condensed"/>
                <w:sz w:val="20"/>
                <w:szCs w:val="20"/>
              </w:rPr>
            </w:pPr>
            <w:r>
              <w:rPr>
                <w:rFonts w:cs="Times New Roman" w:ascii="Times New Roman" w:hAnsi="Times New Roman"/>
                <w:sz w:val="20"/>
              </w:rPr>
              <w:t>Sabiedrību (finanšu un nefinanšu)</w:t>
            </w:r>
          </w:p>
        </w:tc>
        <w:tc>
          <w:tcPr>
            <w:tcW w:w="1773" w:type="dxa"/>
            <w:gridSpan w:val="2"/>
            <w:tcBorders>
              <w:top w:val="single" w:sz="2" w:space="0" w:color="000000"/>
              <w:left w:val="single" w:sz="4" w:space="0" w:color="000000"/>
            </w:tcBorders>
            <w:shd w:fill="EDF4F9" w:val="clear"/>
          </w:tcPr>
          <w:p>
            <w:pPr>
              <w:pStyle w:val="TableParagraph"/>
              <w:jc w:val="both"/>
              <w:rPr>
                <w:rFonts w:ascii="Times New Roman" w:hAnsi="Times New Roman" w:eastAsia="Helvetica Condensed" w:cs="Helvetica Condensed"/>
                <w:sz w:val="20"/>
                <w:szCs w:val="20"/>
              </w:rPr>
            </w:pPr>
            <w:r>
              <w:rPr>
                <w:rFonts w:cs="Times New Roman" w:ascii="Times New Roman" w:hAnsi="Times New Roman"/>
                <w:i/>
                <w:sz w:val="20"/>
              </w:rPr>
              <w:t>HE</w:t>
            </w:r>
            <w:r>
              <w:rPr>
                <w:rFonts w:cs="Times New Roman" w:ascii="Times New Roman" w:hAnsi="Times New Roman"/>
                <w:sz w:val="20"/>
              </w:rPr>
              <w:t xml:space="preserve"> iestādes sabiedrību sektorā</w:t>
            </w:r>
          </w:p>
        </w:tc>
        <w:tc>
          <w:tcPr>
            <w:tcW w:w="1805" w:type="dxa"/>
            <w:tcBorders>
              <w:top w:val="single" w:sz="2" w:space="0" w:color="000000"/>
            </w:tcBorders>
            <w:shd w:fill="EDF4F9" w:val="clear"/>
          </w:tcPr>
          <w:p>
            <w:pPr>
              <w:pStyle w:val="TableParagraph"/>
              <w:jc w:val="both"/>
              <w:rPr>
                <w:rFonts w:ascii="Times New Roman" w:hAnsi="Times New Roman" w:eastAsia="Helvetica Condensed" w:cs="Helvetica Condensed"/>
                <w:sz w:val="20"/>
                <w:szCs w:val="20"/>
              </w:rPr>
            </w:pPr>
            <w:r>
              <w:rPr>
                <w:rFonts w:cs="Times New Roman" w:ascii="Times New Roman" w:hAnsi="Times New Roman"/>
                <w:sz w:val="20"/>
              </w:rPr>
              <w:t xml:space="preserve">Tāpat kā NKS sabiedrību sektorā, ieskaitot valsts sabiedrības, bet ne </w:t>
            </w:r>
            <w:r>
              <w:rPr>
                <w:rFonts w:cs="Times New Roman" w:ascii="Times New Roman" w:hAnsi="Times New Roman"/>
                <w:i/>
                <w:sz w:val="20"/>
              </w:rPr>
              <w:t>HE</w:t>
            </w:r>
            <w:r>
              <w:rPr>
                <w:rFonts w:cs="Times New Roman" w:ascii="Times New Roman" w:hAnsi="Times New Roman"/>
                <w:sz w:val="20"/>
              </w:rPr>
              <w:t xml:space="preserve"> iestādes sabiedrību sektorā</w:t>
            </w:r>
          </w:p>
        </w:tc>
        <w:tc>
          <w:tcPr>
            <w:tcW w:w="1683" w:type="dxa"/>
            <w:tcBorders>
              <w:top w:val="single" w:sz="2" w:space="0" w:color="000000"/>
            </w:tcBorders>
            <w:shd w:fill="EDF4F9" w:val="clear"/>
          </w:tcPr>
          <w:p>
            <w:pPr>
              <w:pStyle w:val="TableParagraph"/>
              <w:snapToGrid w:val="false"/>
              <w:jc w:val="both"/>
              <w:rPr>
                <w:rFonts w:ascii="Times New Roman" w:hAnsi="Times New Roman" w:eastAsia="Helvetica Condensed" w:cs="Helvetica Condensed"/>
                <w:sz w:val="20"/>
                <w:szCs w:val="20"/>
              </w:rPr>
            </w:pPr>
            <w:r>
              <w:rPr>
                <w:rFonts w:eastAsia="Helvetica Condensed" w:cs="Helvetica Condensed" w:ascii="Times New Roman" w:hAnsi="Times New Roman"/>
                <w:sz w:val="20"/>
                <w:szCs w:val="20"/>
              </w:rPr>
            </w:r>
          </w:p>
        </w:tc>
        <w:tc>
          <w:tcPr>
            <w:tcW w:w="2036" w:type="dxa"/>
            <w:gridSpan w:val="2"/>
            <w:tcBorders>
              <w:top w:val="single" w:sz="2" w:space="0" w:color="000000"/>
            </w:tcBorders>
            <w:shd w:fill="EDF4F9" w:val="clear"/>
          </w:tcPr>
          <w:p>
            <w:pPr>
              <w:pStyle w:val="TableParagraph"/>
              <w:snapToGrid w:val="false"/>
              <w:jc w:val="both"/>
              <w:rPr>
                <w:rFonts w:ascii="Times New Roman" w:hAnsi="Times New Roman" w:eastAsia="Helvetica Condensed" w:cs="Helvetica Condensed"/>
                <w:sz w:val="20"/>
                <w:szCs w:val="20"/>
              </w:rPr>
            </w:pPr>
            <w:r>
              <w:rPr>
                <w:rFonts w:eastAsia="Helvetica Condensed" w:cs="Helvetica Condensed" w:ascii="Times New Roman" w:hAnsi="Times New Roman"/>
                <w:sz w:val="20"/>
                <w:szCs w:val="20"/>
              </w:rPr>
            </w:r>
          </w:p>
        </w:tc>
      </w:tr>
      <w:tr>
        <w:trPr>
          <w:trHeight w:val="952" w:hRule="exact"/>
        </w:trPr>
        <w:tc>
          <w:tcPr>
            <w:tcW w:w="1774" w:type="dxa"/>
            <w:tcBorders>
              <w:right w:val="single" w:sz="4" w:space="0" w:color="000000"/>
            </w:tcBorders>
          </w:tcPr>
          <w:p>
            <w:pPr>
              <w:pStyle w:val="TableParagraph"/>
              <w:jc w:val="both"/>
              <w:rPr>
                <w:rFonts w:ascii="Times New Roman" w:hAnsi="Times New Roman" w:eastAsia="Helvetica Condensed" w:cs="Helvetica Condensed"/>
                <w:sz w:val="20"/>
                <w:szCs w:val="20"/>
              </w:rPr>
            </w:pPr>
            <w:r>
              <w:rPr>
                <w:rFonts w:cs="Times New Roman" w:ascii="Times New Roman" w:hAnsi="Times New Roman"/>
                <w:sz w:val="20"/>
              </w:rPr>
              <w:t>Vispārējā valdība</w:t>
            </w:r>
          </w:p>
        </w:tc>
        <w:tc>
          <w:tcPr>
            <w:tcW w:w="1773" w:type="dxa"/>
            <w:gridSpan w:val="2"/>
            <w:tcBorders>
              <w:left w:val="single" w:sz="4" w:space="0" w:color="000000"/>
            </w:tcBorders>
          </w:tcPr>
          <w:p>
            <w:pPr>
              <w:pStyle w:val="TableParagraph"/>
              <w:jc w:val="both"/>
              <w:rPr>
                <w:rFonts w:ascii="Times New Roman" w:hAnsi="Times New Roman" w:eastAsia="Helvetica Condensed" w:cs="Helvetica Condensed"/>
                <w:sz w:val="20"/>
                <w:szCs w:val="20"/>
              </w:rPr>
            </w:pPr>
            <w:r>
              <w:rPr>
                <w:rFonts w:cs="Times New Roman" w:ascii="Times New Roman" w:hAnsi="Times New Roman"/>
                <w:i/>
                <w:sz w:val="20"/>
              </w:rPr>
              <w:t>HE</w:t>
            </w:r>
            <w:r>
              <w:rPr>
                <w:rFonts w:cs="Times New Roman" w:ascii="Times New Roman" w:hAnsi="Times New Roman"/>
                <w:sz w:val="20"/>
              </w:rPr>
              <w:t xml:space="preserve"> iestādes vispārējās valdības sektorā</w:t>
            </w:r>
          </w:p>
        </w:tc>
        <w:tc>
          <w:tcPr>
            <w:tcW w:w="1805" w:type="dxa"/>
            <w:tcBorders/>
          </w:tcPr>
          <w:p>
            <w:pPr>
              <w:pStyle w:val="Normal"/>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699" w:type="dxa"/>
            <w:gridSpan w:val="2"/>
            <w:tcBorders/>
          </w:tcPr>
          <w:p>
            <w:pPr>
              <w:pStyle w:val="TableParagraph"/>
              <w:jc w:val="both"/>
              <w:rPr>
                <w:rFonts w:ascii="Times New Roman" w:hAnsi="Times New Roman" w:eastAsia="Helvetica Condensed" w:cs="Helvetica Condensed"/>
                <w:sz w:val="20"/>
                <w:szCs w:val="20"/>
              </w:rPr>
            </w:pPr>
            <w:r>
              <w:rPr>
                <w:rFonts w:cs="Times New Roman" w:ascii="Times New Roman" w:hAnsi="Times New Roman"/>
                <w:sz w:val="20"/>
              </w:rPr>
              <w:t xml:space="preserve">Tāpat kā NKS vispārējās valdības sektorā, izņemot </w:t>
            </w:r>
            <w:r>
              <w:rPr>
                <w:rFonts w:cs="Times New Roman" w:ascii="Times New Roman" w:hAnsi="Times New Roman"/>
                <w:i/>
                <w:sz w:val="20"/>
              </w:rPr>
              <w:t>HE</w:t>
            </w:r>
            <w:r>
              <w:rPr>
                <w:rFonts w:cs="Times New Roman" w:ascii="Times New Roman" w:hAnsi="Times New Roman"/>
                <w:sz w:val="20"/>
              </w:rPr>
              <w:t xml:space="preserve"> iestādes</w:t>
            </w:r>
          </w:p>
        </w:tc>
        <w:tc>
          <w:tcPr>
            <w:tcW w:w="2020" w:type="dxa"/>
            <w:tcBorders/>
          </w:tcPr>
          <w:p>
            <w:pPr>
              <w:pStyle w:val="TableParagraph"/>
              <w:snapToGrid w:val="false"/>
              <w:jc w:val="both"/>
              <w:rPr>
                <w:rFonts w:ascii="Times New Roman" w:hAnsi="Times New Roman" w:eastAsia="Helvetica Condensed" w:cs="Helvetica Condensed"/>
                <w:sz w:val="20"/>
                <w:szCs w:val="20"/>
              </w:rPr>
            </w:pPr>
            <w:r>
              <w:rPr>
                <w:rFonts w:eastAsia="Helvetica Condensed" w:cs="Helvetica Condensed" w:ascii="Times New Roman" w:hAnsi="Times New Roman"/>
                <w:sz w:val="20"/>
                <w:szCs w:val="20"/>
              </w:rPr>
            </w:r>
          </w:p>
        </w:tc>
      </w:tr>
      <w:tr>
        <w:trPr>
          <w:trHeight w:val="981" w:hRule="exact"/>
        </w:trPr>
        <w:tc>
          <w:tcPr>
            <w:tcW w:w="1774" w:type="dxa"/>
            <w:tcBorders>
              <w:right w:val="single" w:sz="4" w:space="0" w:color="000000"/>
            </w:tcBorders>
            <w:shd w:fill="EDF4F9" w:val="clear"/>
          </w:tcPr>
          <w:p>
            <w:pPr>
              <w:pStyle w:val="TableParagraph"/>
              <w:jc w:val="both"/>
              <w:rPr>
                <w:rFonts w:ascii="Times New Roman" w:hAnsi="Times New Roman" w:eastAsia="Helvetica Condensed" w:cs="Helvetica Condensed"/>
                <w:sz w:val="20"/>
                <w:szCs w:val="20"/>
              </w:rPr>
            </w:pPr>
            <w:r>
              <w:rPr>
                <w:rFonts w:cs="Times New Roman" w:ascii="Times New Roman" w:hAnsi="Times New Roman"/>
                <w:sz w:val="20"/>
              </w:rPr>
              <w:t>MABO</w:t>
            </w:r>
          </w:p>
        </w:tc>
        <w:tc>
          <w:tcPr>
            <w:tcW w:w="1773" w:type="dxa"/>
            <w:gridSpan w:val="2"/>
            <w:tcBorders>
              <w:left w:val="single" w:sz="4" w:space="0" w:color="000000"/>
            </w:tcBorders>
            <w:shd w:fill="EDF4F9" w:val="clear"/>
          </w:tcPr>
          <w:p>
            <w:pPr>
              <w:pStyle w:val="TableParagraph"/>
              <w:jc w:val="both"/>
              <w:rPr>
                <w:rFonts w:ascii="Times New Roman" w:hAnsi="Times New Roman" w:eastAsia="Helvetica Condensed" w:cs="Helvetica Condensed"/>
                <w:sz w:val="20"/>
                <w:szCs w:val="20"/>
              </w:rPr>
            </w:pPr>
            <w:r>
              <w:rPr>
                <w:rFonts w:cs="Times New Roman" w:ascii="Times New Roman" w:hAnsi="Times New Roman"/>
                <w:i/>
                <w:sz w:val="20"/>
              </w:rPr>
              <w:t>HE</w:t>
            </w:r>
            <w:r>
              <w:rPr>
                <w:rFonts w:cs="Times New Roman" w:ascii="Times New Roman" w:hAnsi="Times New Roman"/>
                <w:sz w:val="20"/>
              </w:rPr>
              <w:t xml:space="preserve"> iestādes MABO sektorā</w:t>
            </w:r>
          </w:p>
        </w:tc>
        <w:tc>
          <w:tcPr>
            <w:tcW w:w="1805" w:type="dxa"/>
            <w:tcBorders/>
            <w:shd w:fill="EDF4F9" w:val="clear"/>
          </w:tcPr>
          <w:p>
            <w:pPr>
              <w:pStyle w:val="Normal"/>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699" w:type="dxa"/>
            <w:gridSpan w:val="2"/>
            <w:tcBorders/>
            <w:shd w:fill="EDF4F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0" w:type="dxa"/>
            <w:tcBorders/>
            <w:shd w:fill="EDF4F9" w:val="clear"/>
          </w:tcPr>
          <w:p>
            <w:pPr>
              <w:pStyle w:val="TableParagraph"/>
              <w:jc w:val="both"/>
              <w:rPr>
                <w:rFonts w:ascii="Times New Roman" w:hAnsi="Times New Roman" w:eastAsia="Helvetica Condensed" w:cs="Helvetica Condensed"/>
                <w:sz w:val="20"/>
                <w:szCs w:val="20"/>
              </w:rPr>
            </w:pPr>
            <w:r>
              <w:rPr>
                <w:rFonts w:cs="Times New Roman" w:ascii="Times New Roman" w:hAnsi="Times New Roman"/>
                <w:sz w:val="20"/>
              </w:rPr>
              <w:t xml:space="preserve">Tāpat kā NKS MABO sektorā, izņemot </w:t>
            </w:r>
            <w:r>
              <w:rPr>
                <w:rFonts w:cs="Times New Roman" w:ascii="Times New Roman" w:hAnsi="Times New Roman"/>
                <w:i/>
                <w:sz w:val="20"/>
              </w:rPr>
              <w:t>HE</w:t>
            </w:r>
            <w:r>
              <w:rPr>
                <w:rFonts w:cs="Times New Roman" w:ascii="Times New Roman" w:hAnsi="Times New Roman"/>
                <w:sz w:val="20"/>
              </w:rPr>
              <w:t xml:space="preserve"> iestādes MABO sektorā</w:t>
            </w:r>
          </w:p>
        </w:tc>
      </w:tr>
      <w:tr>
        <w:trPr>
          <w:trHeight w:val="1791" w:hRule="exact"/>
        </w:trPr>
        <w:tc>
          <w:tcPr>
            <w:tcW w:w="1774" w:type="dxa"/>
            <w:tcBorders>
              <w:bottom w:val="single" w:sz="2" w:space="0" w:color="000000"/>
              <w:right w:val="single" w:sz="4" w:space="0" w:color="000000"/>
            </w:tcBorders>
          </w:tcPr>
          <w:p>
            <w:pPr>
              <w:pStyle w:val="TableParagraph"/>
              <w:jc w:val="both"/>
              <w:rPr>
                <w:rFonts w:ascii="Times New Roman" w:hAnsi="Times New Roman" w:eastAsia="Helvetica Condensed" w:cs="Helvetica Condensed"/>
                <w:sz w:val="20"/>
                <w:szCs w:val="20"/>
              </w:rPr>
            </w:pPr>
            <w:r>
              <w:rPr>
                <w:rFonts w:cs="Times New Roman" w:ascii="Times New Roman" w:hAnsi="Times New Roman"/>
                <w:sz w:val="20"/>
              </w:rPr>
              <w:t>Mājsaimniecības</w:t>
            </w:r>
          </w:p>
        </w:tc>
        <w:tc>
          <w:tcPr>
            <w:tcW w:w="1760" w:type="dxa"/>
            <w:tcBorders>
              <w:left w:val="single" w:sz="4" w:space="0" w:color="000000"/>
              <w:bottom w:val="single" w:sz="2" w:space="0" w:color="000000"/>
            </w:tcBorders>
          </w:tcPr>
          <w:p>
            <w:pPr>
              <w:pStyle w:val="TableParagraph"/>
              <w:snapToGrid w:val="false"/>
              <w:jc w:val="both"/>
              <w:rPr>
                <w:rFonts w:ascii="Times New Roman" w:hAnsi="Times New Roman" w:eastAsia="Helvetica Condensed" w:cs="Helvetica Condensed"/>
                <w:sz w:val="20"/>
                <w:szCs w:val="20"/>
              </w:rPr>
            </w:pPr>
            <w:r>
              <w:rPr>
                <w:rFonts w:eastAsia="Helvetica Condensed" w:cs="Helvetica Condensed" w:ascii="Times New Roman" w:hAnsi="Times New Roman"/>
                <w:sz w:val="20"/>
                <w:szCs w:val="20"/>
              </w:rPr>
            </w:r>
          </w:p>
        </w:tc>
        <w:tc>
          <w:tcPr>
            <w:tcW w:w="1818" w:type="dxa"/>
            <w:gridSpan w:val="2"/>
            <w:tcBorders>
              <w:bottom w:val="single" w:sz="2" w:space="0" w:color="000000"/>
            </w:tcBorders>
          </w:tcPr>
          <w:p>
            <w:pPr>
              <w:pStyle w:val="TableParagraph"/>
              <w:jc w:val="both"/>
              <w:rPr>
                <w:rFonts w:ascii="Times New Roman" w:hAnsi="Times New Roman" w:eastAsia="Helvetica Condensed" w:cs="Helvetica Condensed"/>
                <w:sz w:val="20"/>
                <w:szCs w:val="20"/>
              </w:rPr>
            </w:pPr>
            <w:r>
              <w:rPr>
                <w:rFonts w:cs="Times New Roman" w:ascii="Times New Roman" w:hAnsi="Times New Roman"/>
                <w:sz w:val="20"/>
              </w:rPr>
              <w:t>Uzņēmumam līdzīgas pašnodarbinātās personas (visticamāk, reģistrēti kā kvazisabiedrības)</w:t>
            </w:r>
          </w:p>
        </w:tc>
        <w:tc>
          <w:tcPr>
            <w:tcW w:w="1699" w:type="dxa"/>
            <w:gridSpan w:val="2"/>
            <w:tcBorders>
              <w:bottom w:val="single" w:sz="2" w:space="0" w:color="000000"/>
            </w:tcBorders>
          </w:tcPr>
          <w:p>
            <w:pPr>
              <w:pStyle w:val="TableParagraph"/>
              <w:snapToGrid w:val="false"/>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2020" w:type="dxa"/>
            <w:tcBorders>
              <w:bottom w:val="single" w:sz="2" w:space="0" w:color="000000"/>
            </w:tcBorders>
          </w:tcPr>
          <w:p>
            <w:pPr>
              <w:pStyle w:val="TableParagraph"/>
              <w:jc w:val="both"/>
              <w:rPr>
                <w:rFonts w:ascii="Times New Roman" w:hAnsi="Times New Roman" w:eastAsia="Helvetica Condensed" w:cs="Helvetica Condensed"/>
                <w:sz w:val="20"/>
                <w:szCs w:val="20"/>
              </w:rPr>
            </w:pPr>
            <w:r>
              <w:rPr>
                <w:rFonts w:cs="Times New Roman" w:ascii="Times New Roman" w:hAnsi="Times New Roman"/>
                <w:sz w:val="20"/>
              </w:rPr>
              <w:t>Pilnīgumam: tāpat kā NKS mājsaimniecību sektorā, izņemot mājsaimniecības, kas ir “uzņēmumam līdzīgas pašnodarbinātās personas”</w:t>
            </w:r>
          </w:p>
        </w:tc>
      </w:tr>
    </w:tbl>
    <w:p>
      <w:pPr>
        <w:pStyle w:val="Normal"/>
        <w:jc w:val="both"/>
        <w:rPr>
          <w:rFonts w:ascii="Times New Roman" w:hAnsi="Times New Roman" w:eastAsia="Cambria" w:cs="Cambria"/>
          <w:b/>
          <w:b/>
          <w:bCs/>
          <w:sz w:val="24"/>
        </w:rPr>
      </w:pPr>
      <w:r>
        <w:rPr>
          <w:rFonts w:eastAsia="Cambria" w:cs="Cambria" w:ascii="Times New Roman" w:hAnsi="Times New Roman"/>
          <w:b/>
          <w:bCs/>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29. Iestādēm, kurām nav tiešas pieejas oficiālajiem reģistriem, ir jāiegulda papildu pūles, lai nodrošinātu pilnīgu, atjauninātu statistikas vienību, kas ekonomikā iespējamās P&amp;I darbību veicējas, klasifikāciju. Ja trūkst datu apmaiņas pasākumu, iestādes, kas atbild par P&amp;I statistikas datu vākšanu, var vai nu piemērot NKS tipa klasifikāciju, papildinot to ar </w:t>
      </w:r>
      <w:r>
        <w:rPr>
          <w:rFonts w:cs="Times New Roman" w:ascii="Times New Roman" w:hAnsi="Times New Roman"/>
          <w:i/>
          <w:sz w:val="24"/>
        </w:rPr>
        <w:t>HE</w:t>
      </w:r>
      <w:r>
        <w:rPr>
          <w:rFonts w:cs="Times New Roman" w:ascii="Times New Roman" w:hAnsi="Times New Roman"/>
          <w:sz w:val="24"/>
        </w:rPr>
        <w:t xml:space="preserve"> kritērija piemērošanu, vai arī izmantot secīgu lēmumu pieņemšanas procesu, kas ir pilnīgāk vērsts uz P&amp;I statistikas datiem, kā norādīts 3.1. attēlā.</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r>
        <w:br w:type="page"/>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Heading5"/>
        <w:spacing w:before="0" w:after="0"/>
        <w:ind w:left="0" w:hanging="0"/>
        <w:jc w:val="center"/>
        <w:rPr>
          <w:rFonts w:ascii="Times New Roman" w:hAnsi="Times New Roman" w:cs="Times New Roman"/>
          <w:sz w:val="24"/>
        </w:rPr>
      </w:pPr>
      <w:bookmarkStart w:id="7" w:name="_bookmark6"/>
      <w:bookmarkEnd w:id="7"/>
      <w:r>
        <w:rPr>
          <w:rFonts w:cs="Times New Roman" w:ascii="Times New Roman" w:hAnsi="Times New Roman"/>
          <w:b w:val="false"/>
          <w:sz w:val="24"/>
        </w:rPr>
        <w:t xml:space="preserve">3.1. attēls. </w:t>
      </w:r>
      <w:r>
        <w:rPr>
          <w:rFonts w:cs="Times New Roman" w:ascii="Times New Roman" w:hAnsi="Times New Roman"/>
          <w:sz w:val="24"/>
        </w:rPr>
        <w:t>Lēmumu pieņemšanas shēma institucionālo vienību iedalīšanai šīs rokasgrāmatas galvenajos sektoros</w:t>
      </w:r>
    </w:p>
    <w:p>
      <w:pPr>
        <w:pStyle w:val="Heading5"/>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eastAsia="Cambria" w:cs="Cambria"/>
          <w:b/>
          <w:b/>
          <w:bCs/>
          <w:sz w:val="24"/>
          <w:szCs w:val="20"/>
        </w:rPr>
      </w:pPr>
      <w:r>
        <w:rPr>
          <w:rFonts w:eastAsia="Cambria" w:cs="Cambria" w:ascii="Times New Roman" w:hAnsi="Times New Roman"/>
          <w:b/>
          <w:bCs/>
          <w:sz w:val="24"/>
          <w:szCs w:val="20"/>
        </w:rPr>
        <w:drawing>
          <wp:inline distT="0" distB="0" distL="0" distR="0">
            <wp:extent cx="5753735"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3735" cy="4293870"/>
                    </a:xfrm>
                    <a:prstGeom prst="rect">
                      <a:avLst/>
                    </a:prstGeom>
                  </pic:spPr>
                </pic:pic>
              </a:graphicData>
            </a:graphic>
          </wp:inline>
        </w:drawing>
      </w:r>
    </w:p>
    <w:p>
      <w:pPr>
        <w:pStyle w:val="Normal"/>
        <w:jc w:val="both"/>
        <w:rPr>
          <w:rFonts w:ascii="Times New Roman" w:hAnsi="Times New Roman" w:eastAsia="Cambria" w:cs="Cambria"/>
          <w:b/>
          <w:b/>
          <w:bCs/>
          <w:sz w:val="24"/>
          <w:szCs w:val="20"/>
        </w:rPr>
      </w:pPr>
      <w:r>
        <w:rPr>
          <w:rFonts w:eastAsia="Cambria" w:cs="Cambria" w:ascii="Times New Roman" w:hAnsi="Times New Roman"/>
          <w:b/>
          <w:bCs/>
          <w:sz w:val="24"/>
          <w:szCs w:val="20"/>
        </w:rPr>
      </w:r>
    </w:p>
    <w:p>
      <w:pPr>
        <w:pStyle w:val="Normal"/>
        <w:jc w:val="both"/>
        <w:rPr>
          <w:rFonts w:ascii="Times New Roman" w:hAnsi="Times New Roman" w:eastAsia="Cambria" w:cs="Cambria"/>
          <w:sz w:val="24"/>
          <w:szCs w:val="13"/>
        </w:rPr>
      </w:pPr>
      <w:r>
        <w:rPr>
          <w:rFonts w:cs="Times New Roman" w:ascii="Times New Roman" w:hAnsi="Times New Roman"/>
          <w:b/>
          <w:sz w:val="24"/>
        </w:rPr>
        <w:t>Atšifrējums:</w:t>
      </w:r>
    </w:p>
    <w:p>
      <w:pPr>
        <w:pStyle w:val="Normal"/>
        <w:tabs>
          <w:tab w:val="clear" w:pos="720"/>
          <w:tab w:val="left" w:pos="1553" w:leader="none"/>
        </w:tabs>
        <w:ind w:left="426" w:hanging="0"/>
        <w:jc w:val="both"/>
        <w:rPr>
          <w:rFonts w:ascii="Times New Roman" w:hAnsi="Times New Roman" w:eastAsia="Palatino" w:cs="Palatino"/>
          <w:sz w:val="24"/>
          <w:szCs w:val="13"/>
        </w:rPr>
      </w:pPr>
      <w:r>
        <w:rPr>
          <w:rFonts w:cs="Times New Roman" w:ascii="Times New Roman" w:hAnsi="Times New Roman"/>
          <w:b/>
          <w:i/>
          <w:sz w:val="24"/>
        </w:rPr>
        <w:t>BE</w:t>
      </w:r>
      <w:r>
        <w:rPr>
          <w:rFonts w:cs="Times New Roman" w:ascii="Times New Roman" w:hAnsi="Times New Roman"/>
          <w:b/>
          <w:sz w:val="24"/>
        </w:rPr>
        <w:tab/>
      </w:r>
      <w:r>
        <w:rPr>
          <w:rFonts w:cs="Times New Roman" w:ascii="Times New Roman" w:hAnsi="Times New Roman"/>
          <w:sz w:val="24"/>
        </w:rPr>
        <w:t>uzņēmējdarbības sektors</w:t>
      </w:r>
    </w:p>
    <w:p>
      <w:pPr>
        <w:pStyle w:val="Normal"/>
        <w:tabs>
          <w:tab w:val="clear" w:pos="720"/>
          <w:tab w:val="left" w:pos="1553" w:leader="none"/>
        </w:tabs>
        <w:ind w:left="426" w:hanging="0"/>
        <w:jc w:val="both"/>
        <w:rPr>
          <w:rFonts w:ascii="Times New Roman" w:hAnsi="Times New Roman" w:eastAsia="Palatino" w:cs="Palatino"/>
          <w:sz w:val="24"/>
          <w:szCs w:val="13"/>
        </w:rPr>
      </w:pPr>
      <w:r>
        <w:rPr>
          <w:rFonts w:cs="Times New Roman" w:ascii="Times New Roman" w:hAnsi="Times New Roman"/>
          <w:b/>
          <w:i/>
          <w:sz w:val="24"/>
        </w:rPr>
        <w:t>HE</w:t>
      </w:r>
      <w:r>
        <w:rPr>
          <w:rFonts w:cs="Times New Roman" w:ascii="Times New Roman" w:hAnsi="Times New Roman"/>
          <w:b/>
          <w:sz w:val="24"/>
        </w:rPr>
        <w:tab/>
      </w:r>
      <w:r>
        <w:rPr>
          <w:rFonts w:cs="Times New Roman" w:ascii="Times New Roman" w:hAnsi="Times New Roman"/>
          <w:sz w:val="24"/>
        </w:rPr>
        <w:t>augstākās izglītības sektors</w:t>
      </w:r>
    </w:p>
    <w:p>
      <w:pPr>
        <w:pStyle w:val="Normal"/>
        <w:tabs>
          <w:tab w:val="clear" w:pos="720"/>
          <w:tab w:val="left" w:pos="1553" w:leader="none"/>
        </w:tabs>
        <w:ind w:left="426" w:hanging="0"/>
        <w:jc w:val="both"/>
        <w:rPr>
          <w:rFonts w:ascii="Times New Roman" w:hAnsi="Times New Roman" w:eastAsia="Palatino" w:cs="Palatino"/>
          <w:sz w:val="24"/>
          <w:szCs w:val="13"/>
        </w:rPr>
      </w:pPr>
      <w:r>
        <w:rPr>
          <w:rFonts w:cs="Times New Roman" w:ascii="Times New Roman" w:hAnsi="Times New Roman"/>
          <w:b/>
          <w:i/>
          <w:sz w:val="24"/>
        </w:rPr>
        <w:t>GOV</w:t>
      </w:r>
      <w:r>
        <w:rPr>
          <w:rFonts w:cs="Times New Roman" w:ascii="Times New Roman" w:hAnsi="Times New Roman"/>
          <w:b/>
          <w:sz w:val="24"/>
        </w:rPr>
        <w:tab/>
      </w:r>
      <w:r>
        <w:rPr>
          <w:rFonts w:cs="Times New Roman" w:ascii="Times New Roman" w:hAnsi="Times New Roman"/>
          <w:sz w:val="24"/>
        </w:rPr>
        <w:t>valdības sektors</w:t>
      </w:r>
    </w:p>
    <w:p>
      <w:pPr>
        <w:pStyle w:val="Normal"/>
        <w:tabs>
          <w:tab w:val="clear" w:pos="720"/>
          <w:tab w:val="left" w:pos="1553" w:leader="none"/>
        </w:tabs>
        <w:ind w:left="426" w:hanging="0"/>
        <w:jc w:val="both"/>
        <w:rPr>
          <w:rFonts w:ascii="Times New Roman" w:hAnsi="Times New Roman" w:cs="Times New Roman"/>
          <w:sz w:val="24"/>
        </w:rPr>
      </w:pPr>
      <w:r>
        <w:rPr>
          <w:rFonts w:cs="Times New Roman" w:ascii="Times New Roman" w:hAnsi="Times New Roman"/>
          <w:b/>
          <w:i/>
          <w:sz w:val="24"/>
        </w:rPr>
        <w:t>PNP</w:t>
      </w:r>
      <w:r>
        <w:rPr>
          <w:rFonts w:cs="Times New Roman" w:ascii="Times New Roman" w:hAnsi="Times New Roman"/>
          <w:b/>
          <w:sz w:val="24"/>
        </w:rPr>
        <w:tab/>
      </w:r>
      <w:r>
        <w:rPr>
          <w:rFonts w:cs="Times New Roman" w:ascii="Times New Roman" w:hAnsi="Times New Roman"/>
          <w:sz w:val="24"/>
        </w:rPr>
        <w:t>privātais bezpeļņas sektors</w:t>
      </w:r>
    </w:p>
    <w:p>
      <w:pPr>
        <w:pStyle w:val="Normal"/>
        <w:tabs>
          <w:tab w:val="clear" w:pos="720"/>
          <w:tab w:val="left" w:pos="75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55" w:leader="none"/>
        </w:tabs>
        <w:jc w:val="both"/>
        <w:rPr>
          <w:rFonts w:ascii="Times New Roman" w:hAnsi="Times New Roman" w:eastAsia="Palatino" w:cs="Palatino"/>
          <w:sz w:val="20"/>
          <w:szCs w:val="13"/>
        </w:rPr>
      </w:pPr>
      <w:r>
        <w:rPr>
          <w:rFonts w:cs="Times New Roman" w:ascii="Times New Roman" w:hAnsi="Times New Roman"/>
          <w:sz w:val="20"/>
        </w:rPr>
        <w:t>1. BPI, kas galvenokārt apkalpo uzņēmumus (piem., aroda asociācijas utt.), tiek klasificētas uzņēmējdarbības sektorā, pamatojoties uz NKS metodi, kas paredz tās klasificēt NKS sabiedrību sektorā.</w:t>
      </w:r>
    </w:p>
    <w:p>
      <w:pPr>
        <w:pStyle w:val="Normal"/>
        <w:tabs>
          <w:tab w:val="clear" w:pos="720"/>
          <w:tab w:val="left" w:pos="767" w:leader="none"/>
        </w:tabs>
        <w:jc w:val="both"/>
        <w:rPr>
          <w:rFonts w:ascii="Times New Roman" w:hAnsi="Times New Roman" w:eastAsia="Palatino" w:cs="Palatino"/>
          <w:sz w:val="20"/>
          <w:szCs w:val="13"/>
        </w:rPr>
      </w:pPr>
      <w:r>
        <w:rPr>
          <w:rFonts w:cs="Times New Roman" w:ascii="Times New Roman" w:hAnsi="Times New Roman"/>
          <w:sz w:val="20"/>
        </w:rPr>
        <w:t>2. Šo sektoru var sīkāk iedalīt valsts un privātajās uzņēmējsabiedrībās atkarībā no tā, vai iestādi kontrolē vai nekontrolē valdība. Šī pieeja ir analoga NKS pieejai, kas tiek izmantota valsts un privāto sabiedrību uzskaitei.</w:t>
      </w:r>
    </w:p>
    <w:p>
      <w:pPr>
        <w:pStyle w:val="Normal"/>
        <w:jc w:val="both"/>
        <w:rPr>
          <w:rFonts w:ascii="Times New Roman" w:hAnsi="Times New Roman" w:eastAsia="Palatino" w:cs="Palatino"/>
          <w:sz w:val="24"/>
          <w:szCs w:val="16"/>
        </w:rPr>
      </w:pPr>
      <w:r>
        <w:rPr>
          <w:rFonts w:eastAsia="Palatino" w:cs="Palatino" w:ascii="Times New Roman" w:hAnsi="Times New Roman"/>
          <w:sz w:val="24"/>
          <w:szCs w:val="16"/>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30. Piemērojot minētos institucionālo vienību klasifikācijas kritērijus P&amp;I statistikas datiem, tiks konstatēts ievērojams daudzums robežgadījumu. Detalizēti norādījumi par galvenajiem sektoriem un robežgadījumiem ir sniegtas turpmāk 3.5. sadaļā, kā arī katram sektoram veltītajās šīs rokasgrāmatas nodaļās. Pirms to izvērtēšanas 3.4. iedaļā sniegtas sīkākas norādes par vispārējiem klasifikācijas principiem un izplatītākajiem klasifikācijas veidiem, ko var izmantot Fraskati klasifikācijas papildināšanai un informācijas iegūšanai.</w:t>
      </w:r>
      <w:r>
        <w:br w:type="page"/>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Heading2"/>
        <w:tabs>
          <w:tab w:val="clear" w:pos="720"/>
          <w:tab w:val="left" w:pos="542" w:leader="none"/>
        </w:tabs>
        <w:ind w:left="0" w:hanging="0"/>
        <w:jc w:val="both"/>
        <w:rPr>
          <w:rFonts w:ascii="Times New Roman" w:hAnsi="Times New Roman" w:cs="Times New Roman"/>
          <w:b w:val="false"/>
          <w:b w:val="false"/>
          <w:bCs w:val="false"/>
          <w:sz w:val="28"/>
        </w:rPr>
      </w:pPr>
      <w:bookmarkStart w:id="8" w:name="_bookmark7"/>
      <w:bookmarkEnd w:id="8"/>
      <w:r>
        <w:rPr>
          <w:rFonts w:cs="Times New Roman" w:ascii="Times New Roman" w:hAnsi="Times New Roman"/>
          <w:color w:val="0067B1"/>
          <w:sz w:val="28"/>
        </w:rPr>
        <w:t>3.4. Visām institucionālām vienībām piemērojamās vispārējās klasifikācijas</w:t>
      </w:r>
    </w:p>
    <w:p>
      <w:pPr>
        <w:pStyle w:val="Heading4"/>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Vienību klasifikācija pēc saimnieciskās pamatdarbības veida</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31. Saimnieciskā darbība tiek noteikta pēc nodrošināto preču vai sniegto pakalpojumu veida, un šī iezīme ir plaši piemērojama visām vienībām. Visas ekonomiku veidojošās institucionālās vienības var raksturot pēc to nodrošinātajām precēm vai sniegtajiem pakalpojumiem. Dažādiem nolūkiem var būt noderīgi P&amp;I darbības raksturot pēc </w:t>
      </w:r>
      <w:r>
        <w:rPr>
          <w:rFonts w:cs="Times New Roman" w:ascii="Times New Roman" w:hAnsi="Times New Roman"/>
          <w:b/>
          <w:sz w:val="24"/>
        </w:rPr>
        <w:t xml:space="preserve">saimnieciskās darbības veida vai nozares </w:t>
      </w:r>
      <w:r>
        <w:rPr>
          <w:rFonts w:cs="Times New Roman" w:ascii="Times New Roman" w:hAnsi="Times New Roman"/>
          <w:sz w:val="24"/>
        </w:rPr>
        <w:t>(tiek definēta kā tādu vietējā darbības veida vienību, kas veic tādas pašas vai līdzīgas darbības, grupu; ANO, 2007).</w:t>
      </w:r>
      <w:r>
        <w:rPr/>
        <w:t xml:space="preserve"> </w:t>
      </w:r>
      <w:r>
        <w:rPr>
          <w:rFonts w:cs="Times New Roman" w:ascii="Times New Roman" w:hAnsi="Times New Roman"/>
          <w:sz w:val="24"/>
        </w:rPr>
        <w:t>Piemēram, saimnieciskā darbība attiecībā uz formālās terciārās izglītības programmu sniegšanu (UNESCO-UIS, 2012) ir viena no galvenajām pazīmēm, lai noteiktu vienības piederību šajā rokasgrāmatā noteiktajam augstākās izglītības sektoram. Vēl viens piemērs ir tādas vienības kā slimnīcas. Tā kā tās ir vērstas uz veselības aprūpes pakalpojumu sniegšanu, rodas specifiskas problēmas, kuru risināšanai var būt nepieciešama īpaša veida aptaujas anketa, lai iegūtu datus par slimnīcu P&amp;I darbībām. Klasifikācija pēc saimnieciskās darbības veida var palīdzēt mērķtiecīgi piemērot datu ieguves rīkus konkrētu veidu vienībām neatkarīgi no tā, kādā Fraskati institucionālajā sektorā tās klasificēta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32. P&amp;I statistikas datu attēlošanai lieliski var aplīdzēt arī vienību klasifikācija nozarēs. Tā kā vienības, kurām ir kopīga saimnieciskā darbība, var klasificēt dažādos institucionālos sektoros, klasifikācija pēc saimnieciskās darbības veida var sniegt papildu informāciju par P&amp;I struktūru un dinamiku visā ekonomikā, nevis tikai uzņēmējdarbības sektorā, kur daudz sistemātiskāk tiek piemērota klasifikācija pēc saimnieciskās pamatdarbības veida. Šā iemesla dēļ valstīm ir ieteicams visos sektoros marķēt institucionālās vienības pēc to saimnieciskās pamatdarbības veida, pat ja tās izvēlas sistemātiski neziņot šos datu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33. Institucionālā vienība var veikt vienu vai vairākas saimnieciskās darbības. Vienības tiek klasificētas pēc to pamatdarbības. Praksē lielākā daļa ražošanas vienību veic jaukta veida darbības. Starptautiskā standartizētā visu ekonomiskās darbības veidu klasifikācija (</w:t>
      </w:r>
      <w:r>
        <w:rPr>
          <w:rFonts w:cs="Times New Roman" w:ascii="Times New Roman" w:hAnsi="Times New Roman"/>
          <w:i/>
          <w:sz w:val="24"/>
        </w:rPr>
        <w:t>ISIC</w:t>
      </w:r>
      <w:r>
        <w:rPr>
          <w:rFonts w:cs="Times New Roman" w:ascii="Times New Roman" w:hAnsi="Times New Roman"/>
          <w:sz w:val="24"/>
        </w:rPr>
        <w:t>) ir saimniecisko darbību atsauces klasifikācija (ANO, 2008). Vairākas valstis un reģioni ir pielāgojuši šo klasifikāciju savām vajadzībām, vienlaikus cenšoties saglabāt tās būtību, lai nodrošinātu starptautisku salīdzināmību. Lai vienību varētu iekļaut konkrētā saimniecisko darbību atsauces klasifikācijas kategorijā, ir jānosaka tās pamatdarbība. Lai noteiktu vienības pamatdarbību, ir jāzina, cik liela ir katras vienības veiktās darbības pievienotās vērtības (vai cita klasifikācijai raksturīga mainīgā lieluma) daļa. Praksē tomēr bieži vien šo informāciju nav iespējams iegūt, tāpēc darbību klasifikācija ir jānosaka, izmantojot aizstājējus kritērijus. Ja ir iespējams un tam ir pamatojums, P&amp;I statistikas datu vācējiem ieteicams izvairīties no atsevišķas klasifikācijas, bet izmantot statistikas datu reģistros pieejamo informāciju.</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34. Klasificējot institucionālās vienības pēc saimnieciskās darbības veida, visos sektoros galvenā uzmanība tiek vērsta P&amp;I pakalpojumu, veselības aprūpes un izglītības kategorijām. Vienības, kas iesaistītas šo darbību veikšanā, var potenciāli piederēt jebkuram Fraskati institucionālajam sektoram. P&amp;I statistikas datu pilnīga atspoguļošana, pamatojoties uz saimniecisko darbību, var parādīt, ka vienību, kas sniedz izglītības pakalpojumus, dati atšķiras no kopējiem datiem, kas paziņoti augstākās izglītības jomā. Šādas atšķirības rada dažādi faktori, tostarp primāro un sekundāro darbību nošķīrums. Pat attiecībā uz vienībām, kas darbojas augstākās izglītības sektorā, ir svarīgi atzīmēt, vai izglītība ir vienības primārā vai sekundārā darbība, un kāda ir P&amp;I un iespējamo veselības aprūpes pakalpojumu loma universitātes slimnīcu gadījumā.</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Vienību klasifikācija pēc publiskā vai privātā statusa</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35. Klasifikācijas procesā un tam, lai noteiktu, cik liela uzņēmējdarbības sektora un izglītības sektora P&amp;I daļa būtu reģistrējama kā publiskajam sektoram piederoša, ir svarīgi nošķirt valdības kontrolē esošās vienības un no valdības neatkarīgās vienības. Institucionālās vienības piederība publiskajam vai privātajam sektoram ir jānosaka atkarībā no tā, vai vienību </w:t>
      </w:r>
      <w:r>
        <w:rPr>
          <w:rFonts w:cs="Times New Roman" w:ascii="Times New Roman" w:hAnsi="Times New Roman"/>
          <w:b/>
          <w:sz w:val="24"/>
        </w:rPr>
        <w:t>kontrolē valdība</w:t>
      </w:r>
      <w:r>
        <w:rPr>
          <w:rFonts w:cs="Times New Roman" w:ascii="Times New Roman" w:hAnsi="Times New Roman"/>
          <w:sz w:val="24"/>
        </w:rPr>
        <w:t>.</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36. Saskaņā ar NKS definīciju publiskajā sektorā ietilpst vispārējās valdības un valsts komercsabiedrības. Tādējādi uzņēmējdarbības sektorā ietilpstoša vienība būtu jāklasificē kā publiskā sektora vienība, ja to kontrolē valdība. Turpretī, ja universitātei, ko parasti apzīmē kā “valsts” universitāti, ir sava valde, kas nosaka visas organizatorisko darbību aspektus (tostarp aktīvu iegādi un izlietojumu un saistību uzņemšanos) bez valdības amatpersonu apstiprinājuma, un tā var izbeigt savu darbību bez valsts iestāžu apstiprinājuma, tā būtu jāatspoguļo kā privāta vienība.</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37. Jo īpaši grūti to ir nošķirt no valsts iestādēm, jo tās abas var saņemt būtisku tiešu vai netiešu atbalstu no valdības, un pat valsts iestādēm var būt zināma autonomijas pakāpe. Tāpēc galvenais kritērijs ir tāds, vai iestādei ir skaidri noteikta pašpārvalde un vai tā nav valdības administratīvās sistēmas sastāvdaļa. Dažkārt kontroli var būt sarežģīti definēt, jo kontroles līdzekļi var būt pilnvaras lemt par finansējuma piešķiršanu un tā apjomu. Tāpēc dažos gadījumos var būt noderīgi izmantot finansējuma galveno avotu, lai lemtu, vai iestādi kontrolē vai nekontrolē valdība.</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38. Atspoguļojot P&amp;I statistikas datus vienkāršotā veidā, nebūtu jācenšas augstākās izglītības un valdības sektora (uzņēmējdarbības un privātā bezpeļņas sektora) apvienojumu identificēt ar “publiskā” (“privātā”) sektora kategoriju, lai arī parasti tie tiek tā ziņoti, jo šādā veidā netiek ņemts vērā, piemēram, tas, ka valsts uzņēmumi ietilpst uzņēmējdarbības sektorā un privātās un neatkarīgās universitātes ietilpst augstākās izglītības sektorā. Lai atspoguļotu statistikas datus atbilstoši lietotāju vajadzībām, vienības, kas visos institucionālajos sektoros atzīmētas kā privātas (vai publiskas) vienības, var grupēt vienkopu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Book Antiqua"/>
          <w:b w:val="false"/>
          <w:b w:val="false"/>
          <w:bCs w:val="false"/>
          <w:i w:val="false"/>
          <w:i w:val="false"/>
          <w:sz w:val="24"/>
        </w:rPr>
      </w:pPr>
      <w:r>
        <w:rPr>
          <w:rFonts w:cs="Times New Roman" w:ascii="Times New Roman" w:hAnsi="Times New Roman"/>
          <w:sz w:val="24"/>
        </w:rPr>
        <w:t>Vienību klasifikācija atkarībā no piederības plašākai grupai – iekšzemes vai ārvalstu vienības</w:t>
      </w:r>
    </w:p>
    <w:p>
      <w:pPr>
        <w:pStyle w:val="TextBody"/>
        <w:tabs>
          <w:tab w:val="clear" w:pos="720"/>
          <w:tab w:val="left" w:pos="1494" w:leader="none"/>
        </w:tabs>
        <w:spacing w:before="0" w:after="0"/>
        <w:ind w:left="0" w:hanging="0"/>
        <w:jc w:val="both"/>
        <w:rPr>
          <w:rFonts w:ascii="Times New Roman" w:hAnsi="Times New Roman" w:cs="Times New Roman"/>
          <w:b/>
          <w:b/>
          <w:bCs/>
          <w:i/>
          <w:i/>
          <w:sz w:val="24"/>
        </w:rPr>
      </w:pPr>
      <w:r>
        <w:rPr>
          <w:rFonts w:cs="Times New Roman" w:ascii="Times New Roman" w:hAnsi="Times New Roman"/>
          <w:b/>
          <w:bCs/>
          <w:i/>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39. Lai saprastu P&amp;I darbību būtību un lai sagatavotu P&amp;I statistikas datus, noteikti ir svarīgi vienības klasificēt sīkāk, ņemot vērā to neatkarību vai piederību citām iekšzemes vai ārvalstu vienībām, kuras ietilpst tajā pašā vai citā sektorā. </w:t>
      </w:r>
      <w:r>
        <w:rPr>
          <w:rFonts w:cs="Times New Roman" w:ascii="Times New Roman" w:hAnsi="Times New Roman"/>
          <w:b/>
          <w:sz w:val="24"/>
        </w:rPr>
        <w:t>Kontroles saites</w:t>
      </w:r>
      <w:r>
        <w:rPr>
          <w:rFonts w:cs="Times New Roman" w:ascii="Times New Roman" w:hAnsi="Times New Roman"/>
          <w:sz w:val="24"/>
        </w:rPr>
        <w:t xml:space="preserve"> var diktēt uzvedību un lēmumu pieņemšanu analizējamajā uzņēmumā un norādīt vienību savstarpējās plūsmas, ko dažkārt ir grūti noteikt kā darījumus. Piederība lielākai vienību grupai var nodrošināt arī piekļuvi lielākam resursu klāstam P&amp;I darbību veikšanai un ietekmēt to, kādā veidā vienībā tiek pārvaldīta, saglabāta un izplatīta informācija par P&amp;I. Tāpēc visu veidu institucionālajām vienībām, jo īpaši uzņēmējdarbības sektorā ietilpstošajām, ir svarīgi sistemātiski dokumentēt šo informāciju un selektīvi to izmantot, atveidojot sakopotos statistikas datu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40. Īpašas institucionālo vienību pazīmes, kuras var būt noderīgi dokumentēt, ir šāda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spacing w:before="0" w:after="0"/>
        <w:ind w:left="709" w:hanging="709"/>
        <w:jc w:val="both"/>
        <w:rPr>
          <w:rFonts w:ascii="Times New Roman" w:hAnsi="Times New Roman" w:cs="Times New Roman"/>
          <w:sz w:val="24"/>
        </w:rPr>
      </w:pPr>
      <w:r>
        <w:rPr>
          <w:rFonts w:cs="Times New Roman" w:ascii="Times New Roman" w:hAnsi="Times New Roman"/>
          <w:sz w:val="24"/>
        </w:rPr>
        <w:t>vai vienību kontrolē atsevišķa institucionālā vienība un/vai pati vienība kontrolē citas institucionālās vienības;</w:t>
      </w:r>
    </w:p>
    <w:p>
      <w:pPr>
        <w:pStyle w:val="TextBody"/>
        <w:numPr>
          <w:ilvl w:val="0"/>
          <w:numId w:val="13"/>
        </w:numPr>
        <w:spacing w:before="0" w:after="0"/>
        <w:ind w:left="709" w:hanging="709"/>
        <w:jc w:val="both"/>
        <w:rPr>
          <w:rFonts w:ascii="Times New Roman" w:hAnsi="Times New Roman" w:cs="Times New Roman"/>
          <w:sz w:val="24"/>
        </w:rPr>
      </w:pPr>
      <w:r>
        <w:rPr>
          <w:rFonts w:cs="Times New Roman" w:ascii="Times New Roman" w:hAnsi="Times New Roman"/>
          <w:sz w:val="24"/>
        </w:rPr>
        <w:t>kuram sektoram pieder kontrolējošā vienība, jo īpaši, vai tā ir rezidentvienība vai atrodas ārvalstīs. Piemēram, vai vienību kontrolē uzņēmējsabiedrība vai augstākās izglītības iestāde, kas ir nerezidente?</w:t>
      </w:r>
    </w:p>
    <w:p>
      <w:pPr>
        <w:pStyle w:val="TextBody"/>
        <w:tabs>
          <w:tab w:val="clear" w:pos="720"/>
          <w:tab w:val="left" w:pos="82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41. Kā tiks aplūkots 4. nodaļā, šīs dimensijas ir būtiskas, lai varētu veidot P&amp;I iedalījumu, ņemot vērā finansējuma avotu un no statistikas vienības nodrošinātā P&amp;I finansējuma saņēmēju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Vienību klasifikācija sabiedrību, vispārējās valdības un bezpeļņas iestāžu sektoros</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42. Kā jau tika norādīts šīs nodaļas sākumā, pastāv trīs veidu juridiskās institucionālās vienības, uz kurām var attiecināt P&amp;I datu vākšanu, un tās var atšķirties atkarībā no tā, kādam sektoram pieder.</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b/>
          <w:sz w:val="24"/>
        </w:rPr>
        <w:t>Sabiedrības</w:t>
      </w:r>
      <w:r>
        <w:rPr>
          <w:rFonts w:cs="Times New Roman" w:ascii="Times New Roman" w:hAnsi="Times New Roman"/>
          <w:sz w:val="24"/>
        </w:rPr>
        <w:t xml:space="preserve"> ir visas vienības, kas spēj radīt peļņu vai citu finanšu labumu saviem īpašniekiem, kas saskaņā ar tiesību aktiem tiek uzskatītas par autonomām juridiskām personām, kas pastāv atsevišķi no to īpašniekiem, kuriem ir ierobežota atbildība un kas izveidotas nolūkā nodarboties ar tirgus ražošanu (EK </w:t>
      </w:r>
      <w:r>
        <w:rPr>
          <w:rFonts w:cs="Times New Roman" w:ascii="Times New Roman" w:hAnsi="Times New Roman"/>
          <w:i/>
          <w:sz w:val="24"/>
        </w:rPr>
        <w:t>et al</w:t>
      </w:r>
      <w:r>
        <w:rPr>
          <w:rFonts w:cs="Times New Roman" w:ascii="Times New Roman" w:hAnsi="Times New Roman"/>
          <w:sz w:val="24"/>
        </w:rPr>
        <w:t>., 2009: 4.38. punkts). Termins “sabiedrība” attiecas uz kooperatīviem, personālsabiedrībām ar ierobežotu atbildību un uz kvazisabiedrībām. Praktiskos nolūkos šajā kategorijā var iekļaut arī mājsaimniecības vai fiziskās personas, kas oficiāli nodarbojas ar tirgus ražošanu, ja ir grūti noteikt saistību nošķiršanu. Kopumā šai grupai būtu jāsaskan ar vienībām, kuras identificē kā uzņēmējsabiedrības, sīkāki dati par kurām ir sniegti 7. nodaļā.</w:t>
      </w:r>
    </w:p>
    <w:p>
      <w:pPr>
        <w:pStyle w:val="TextBody"/>
        <w:numPr>
          <w:ilvl w:val="0"/>
          <w:numId w:val="15"/>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b/>
          <w:sz w:val="24"/>
        </w:rPr>
        <w:t>Valdības vienības</w:t>
      </w:r>
      <w:r>
        <w:rPr>
          <w:rFonts w:cs="Times New Roman" w:ascii="Times New Roman" w:hAnsi="Times New Roman"/>
          <w:sz w:val="24"/>
        </w:rPr>
        <w:t xml:space="preserve"> ir īpašas juridiskās vienības, kuras izveidotas, īstenojot politiskos procesus, un kurām ir likumdevēja, tiesas vai izpildvara pār citām institucionālajām vienībām noteiktā teritorijā (EK et al., 2009: 4.117. punkts). Šīs vienības ir īpaši svarīgi analizēt saistībā ar P&amp;I budžetu un nodokļu stimuliem, kā noteikts attiecīgi 12. un 13. nodaļā. Valdības vienības un valdības sektors ir sīkāk analizēti 8. nodaļā.</w:t>
      </w:r>
    </w:p>
    <w:p>
      <w:pPr>
        <w:pStyle w:val="TextBody"/>
        <w:numPr>
          <w:ilvl w:val="0"/>
          <w:numId w:val="15"/>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b/>
          <w:sz w:val="24"/>
        </w:rPr>
        <w:t>Bezpeļņas institūcijas (BPI)</w:t>
      </w:r>
      <w:r>
        <w:rPr>
          <w:rFonts w:cs="Times New Roman" w:ascii="Times New Roman" w:hAnsi="Times New Roman"/>
          <w:sz w:val="24"/>
        </w:rPr>
        <w:t xml:space="preserve"> ir juridiskas vai sociālas vienības, kas ir izveidotas, lai ražotu preces un pakalpojumus, kuru statuss liedz tiem būt par ienākumu, peļņas vai cita finansiāla labuma avotu vienībām, kas šīs institūcijas ir izveidojušas, kontrolē vai finansē (EK </w:t>
      </w:r>
      <w:r>
        <w:rPr>
          <w:rFonts w:cs="Times New Roman" w:ascii="Times New Roman" w:hAnsi="Times New Roman"/>
          <w:i/>
          <w:sz w:val="24"/>
        </w:rPr>
        <w:t>et al</w:t>
      </w:r>
      <w:r>
        <w:rPr>
          <w:rFonts w:cs="Times New Roman" w:ascii="Times New Roman" w:hAnsi="Times New Roman"/>
          <w:sz w:val="24"/>
        </w:rPr>
        <w:t>., 2009: 4.83. punkts). Tās var nodarboties ar tirgus vai ārpustirgus ražošanu. Interese identificēt BPI kopu P&amp;I statistikā ir tāpēc, ka privāto bezpeļņas iestāžu sektors galvenajā institucionālajā klasifikācijā ir veidots pēc atlikuma principa, kā minēts 10. nodaļā. Tas varētu saskanēt ar NKS ieteikumiem par BPI satelītkontu kopu. Ne visas BPI ietilpst privāto bezpeļņas iestāžu sektorā; BPI var atrast arī augstākās izglītības, uzņēmējsabiedrību un valdības sektoros atkarībā no tā, kādas darbības tās veic un vai tās kontrolē vai nekontrolē valdība.</w:t>
      </w:r>
    </w:p>
    <w:p>
      <w:pPr>
        <w:pStyle w:val="TextBody"/>
        <w:tabs>
          <w:tab w:val="clear" w:pos="720"/>
          <w:tab w:val="left" w:pos="82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43. NKS institucionālās vienības tiek grupētas sektoros. Šajā rokasgrāmatā izmantotie sektori ir definēti 3.5. sadaļā. NKS izmantotais sabiedrību sektors (EK </w:t>
      </w:r>
      <w:r>
        <w:rPr>
          <w:rFonts w:cs="Times New Roman" w:ascii="Times New Roman" w:hAnsi="Times New Roman"/>
          <w:i/>
          <w:sz w:val="24"/>
        </w:rPr>
        <w:t>et al</w:t>
      </w:r>
      <w:r>
        <w:rPr>
          <w:rFonts w:cs="Times New Roman" w:ascii="Times New Roman" w:hAnsi="Times New Roman"/>
          <w:sz w:val="24"/>
        </w:rPr>
        <w:t xml:space="preserve">., 2009: 4.94. un 4.98. punkts) atbilst šajā rokasgrāmatā izmantotajam uzņēmējdarbības sektoram, izņemot 3.5. sadaļā aplūkotās augstākās izglītības vienības. Vispārējās valdības sektors (EK </w:t>
      </w:r>
      <w:r>
        <w:rPr>
          <w:rFonts w:cs="Times New Roman" w:ascii="Times New Roman" w:hAnsi="Times New Roman"/>
          <w:i/>
          <w:sz w:val="24"/>
        </w:rPr>
        <w:t>et al</w:t>
      </w:r>
      <w:r>
        <w:rPr>
          <w:rFonts w:cs="Times New Roman" w:ascii="Times New Roman" w:hAnsi="Times New Roman"/>
          <w:sz w:val="24"/>
        </w:rPr>
        <w:t xml:space="preserve">., 2009: 127. punkts) atbilst valdības sektoram, izņemot 3.5. sadaļā aplūkotās augstākās izglītības vienības. Mājsaimniecības apkalpojošo bezpeļņas organizāciju sektors (MABO) (EK </w:t>
      </w:r>
      <w:r>
        <w:rPr>
          <w:rFonts w:cs="Times New Roman" w:ascii="Times New Roman" w:hAnsi="Times New Roman"/>
          <w:i/>
          <w:sz w:val="24"/>
        </w:rPr>
        <w:t>et al</w:t>
      </w:r>
      <w:r>
        <w:rPr>
          <w:rFonts w:cs="Times New Roman" w:ascii="Times New Roman" w:hAnsi="Times New Roman"/>
          <w:sz w:val="24"/>
        </w:rPr>
        <w:t>., 2009: 4.94. un 4.166. punkts) ir iekļauts privāto bezpeļņas iestāžu sektorā (</w:t>
      </w:r>
      <w:r>
        <w:rPr>
          <w:rFonts w:cs="Times New Roman" w:ascii="Times New Roman" w:hAnsi="Times New Roman"/>
          <w:i/>
          <w:sz w:val="24"/>
        </w:rPr>
        <w:t>PNP</w:t>
      </w:r>
      <w:r>
        <w:rPr>
          <w:rFonts w:cs="Times New Roman" w:ascii="Times New Roman" w:hAnsi="Times New Roman"/>
          <w:sz w:val="24"/>
        </w:rPr>
        <w:t xml:space="preserve">), izņemot 3.5. sadaļā aplūkotās augstākās izglītības vienības. Pilnīgumam </w:t>
      </w:r>
      <w:r>
        <w:rPr>
          <w:rFonts w:cs="Times New Roman" w:ascii="Times New Roman" w:hAnsi="Times New Roman"/>
          <w:i/>
          <w:sz w:val="24"/>
        </w:rPr>
        <w:t>PNP</w:t>
      </w:r>
      <w:r>
        <w:rPr>
          <w:rFonts w:cs="Times New Roman" w:ascii="Times New Roman" w:hAnsi="Times New Roman"/>
          <w:sz w:val="24"/>
        </w:rPr>
        <w:t xml:space="preserve"> sektorā ir iekļauts arī NKS mājsaimniecību sektors, izņemot “uzņēmumam līdzīgas pašnodarbinātās personas”, kuri ietilpst uzņēmējdarbības sektorā.</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Vienību klasifikācija pēc P&amp;I jomas</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44. Lai raksturotu P&amp;I darbību objektu, 2. nodaļā ir sniegts pārskats par klasifikāciju pēc P&amp;I jomas (</w:t>
      </w:r>
      <w:r>
        <w:rPr>
          <w:rFonts w:cs="Times New Roman" w:ascii="Times New Roman" w:hAnsi="Times New Roman"/>
          <w:i/>
          <w:sz w:val="24"/>
        </w:rPr>
        <w:t>FORD</w:t>
      </w:r>
      <w:r>
        <w:rPr>
          <w:rFonts w:cs="Times New Roman" w:ascii="Times New Roman" w:hAnsi="Times New Roman"/>
          <w:sz w:val="24"/>
        </w:rPr>
        <w:t>), kas ir detalizētāk aplūkota tiešsaistē pieejamajā šīs rokasgrāmatas pielikumā. Var teikt, ka divi P&amp;I projekti pieder pie vienas un tās pašas jomas, ja to galvenais P&amp;I objekts ir vienāds vai pietiekami līdzīgs. P&amp;I priekšmeta satura līdzības pakāpi var veicināt: a) veiktajai P&amp;I darbībai tiek izmantoti vienoti zināšanu avoti; b) ir kopīgs pētāmais P&amp;I objekts un lietojuma jomas, proti, pētāmā parādība vai risināmās problēmas, un ir kopīgas metodes; c) kādi ir zinātnieku un citu P&amp;I darbinieku paņēmieni un profesionālās identitātes.</w:t>
      </w:r>
    </w:p>
    <w:p>
      <w:pPr>
        <w:pStyle w:val="Normal"/>
        <w:jc w:val="both"/>
        <w:rPr>
          <w:rFonts w:ascii="Times New Roman" w:hAnsi="Times New Roman" w:eastAsia="Palatino" w:cs="Palatino"/>
          <w:sz w:val="24"/>
          <w:szCs w:val="16"/>
        </w:rPr>
      </w:pPr>
      <w:r>
        <w:rPr>
          <w:rFonts w:eastAsia="Palatino" w:cs="Palatino" w:ascii="Times New Roman" w:hAnsi="Times New Roman"/>
          <w:sz w:val="24"/>
          <w:szCs w:val="16"/>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45. Tā kā institucionālās vienības aplūko ļoti daudzveidīgas P&amp;I jomas, šīs klasifikācijas izmantošana institucionālo vienību grupēšanai attiecas vien uz tiem Fraskati institucionālajiem sektoriem, kuros vienības, kas veic P&amp;I darbības, pamatā nodarbojas ar uz zināšanām balstīta produktu ražošanu, jo īpaši augstākās izglītības sektorā, un uz statistikas vienībām, kas definētas salīdzinoši dezagregētā līmenī. Šādos gadījumos ir jāizmanto klasifikācijas pirmais līmenis, kurā ietilpst sešas P&amp;I darbību joma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dabaszinātnes;</w:t>
      </w:r>
    </w:p>
    <w:p>
      <w:pPr>
        <w:pStyle w:val="TextBody"/>
        <w:numPr>
          <w:ilvl w:val="0"/>
          <w:numId w:val="15"/>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inženierzinātnes un tehnoloģija;</w:t>
      </w:r>
    </w:p>
    <w:p>
      <w:pPr>
        <w:pStyle w:val="TextBody"/>
        <w:numPr>
          <w:ilvl w:val="0"/>
          <w:numId w:val="15"/>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medicīnas zinātnes;</w:t>
      </w:r>
    </w:p>
    <w:p>
      <w:pPr>
        <w:pStyle w:val="TextBody"/>
        <w:numPr>
          <w:ilvl w:val="0"/>
          <w:numId w:val="15"/>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lauksaimniecības zinātnes;</w:t>
      </w:r>
    </w:p>
    <w:p>
      <w:pPr>
        <w:pStyle w:val="TextBody"/>
        <w:numPr>
          <w:ilvl w:val="0"/>
          <w:numId w:val="15"/>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sociālās zinātnes;</w:t>
      </w:r>
    </w:p>
    <w:p>
      <w:pPr>
        <w:pStyle w:val="TextBody"/>
        <w:numPr>
          <w:ilvl w:val="0"/>
          <w:numId w:val="15"/>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humanitārās zinātnes un māksla.</w:t>
      </w:r>
    </w:p>
    <w:p>
      <w:pPr>
        <w:pStyle w:val="TextBody"/>
        <w:tabs>
          <w:tab w:val="clear" w:pos="720"/>
          <w:tab w:val="left" w:pos="82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46. Katram sektoram ir atsevišķi sniegtas īpašas vadlīnijas par klasifikācijas lietošanu pamatā no funkcionālā iedalījuma skatu punkta. Detalizētāka klasifikācija ir atrodama šīs rokasgrāmatas pielikumā, kas pieejams tiešsaistē </w:t>
      </w:r>
      <w:r>
        <w:rPr>
          <w:rFonts w:cs="Times New Roman" w:ascii="Times New Roman" w:hAnsi="Times New Roman"/>
          <w:i/>
          <w:sz w:val="24"/>
        </w:rPr>
        <w:t>http://oe.cd/frascati</w:t>
      </w:r>
      <w:r>
        <w:rPr>
          <w:rFonts w:cs="Times New Roman" w:ascii="Times New Roman" w:hAnsi="Times New Roman"/>
          <w:sz w:val="24"/>
        </w:rPr>
        <w:t>.</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Vienību klasifikācija pēc ģeogrāfijas</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47. Statistikas datu lietotājus ļoti interesē P&amp;I darbības veicošo vienību atrašanās vieta, taču šādu datu iegūšana ir visai problemātiska, jo statistikas vienības, kas noteiktas, pamatojoties uz P&amp;I lēmumu pieņemšanas kritēriju, var atrasties vairākās vietās dažādās valstīs un dažādos vienas valsts reģionos. Detalizēta ģeogrāfiskā klasifikācija visvairāk ir nepieciešama vietējām vienībām un vietēja darbības veida vienībām. Dažu veidu pieprasījumi varētu attiekties uz šīm statistikas vienībām, taču tās ne vienmēr spēj sniegt datus par savām P&amp;I darbībām, tāpēc ģeogrāfiskā klasifikācija valsts līmenī ne vienmēr ir iespējama. Veidojot ģeogrāfisko nošķīrumu, prioritāri būtu jānodala rezidenvienības un nerezidentvienības. Lai censtos apkopot P&amp;I datus reģionālā līmenī, var izmantot arī funkcionālā sadalījuma pieeju, pamatojoties uz statistiskās novērošanas vienībām, kas aptver vairākas ģeogrāfiskās vietas. Šīs metodes ir aplūkotas atsevišķās šīs rokasgrāmatas vadlīnijās, kas pieejamas tiešsaistē</w:t>
      </w:r>
      <w:r>
        <w:rPr/>
        <w:t xml:space="preserve"> </w:t>
      </w:r>
      <w:r>
        <w:rPr>
          <w:rFonts w:cs="Times New Roman" w:ascii="Times New Roman" w:hAnsi="Times New Roman"/>
          <w:i/>
          <w:sz w:val="24"/>
        </w:rPr>
        <w:t>http://oe.cd/frascati</w:t>
      </w:r>
      <w:r>
        <w:rPr>
          <w:rFonts w:cs="Times New Roman" w:ascii="Times New Roman" w:hAnsi="Times New Roman"/>
          <w:sz w:val="24"/>
        </w:rPr>
        <w:t>.</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Institucionālajā klasifikācijā izmantotā lietvedības prakse</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48. Ilustratīvs piemērs tam, kā statistikas biroji var veidot visaptverošus vienību reģistrus, kuros vienības tiek atzīmētas, ņemot vērā vairākas klasifikācijas un atbilstošus deskriptorus, ir sniegts 3.2. tabulā. Izmantojot līdzīgas sistēmas, var regulāri vai uz </w:t>
      </w:r>
      <w:r>
        <w:rPr>
          <w:rFonts w:cs="Times New Roman" w:ascii="Times New Roman" w:hAnsi="Times New Roman"/>
          <w:i/>
          <w:sz w:val="24"/>
        </w:rPr>
        <w:t>ad hoc</w:t>
      </w:r>
      <w:r>
        <w:rPr>
          <w:rFonts w:cs="Times New Roman" w:ascii="Times New Roman" w:hAnsi="Times New Roman"/>
          <w:sz w:val="24"/>
        </w:rPr>
        <w:t xml:space="preserve"> bāzes risināt konkrētas valsts un starptautisko lietotāju vajadzības.</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Heading5"/>
        <w:spacing w:before="0" w:after="0"/>
        <w:ind w:left="0" w:hanging="0"/>
        <w:jc w:val="center"/>
        <w:rPr>
          <w:rFonts w:ascii="Times New Roman" w:hAnsi="Times New Roman" w:cs="Times New Roman"/>
          <w:b w:val="false"/>
          <w:b w:val="false"/>
          <w:bCs w:val="false"/>
          <w:sz w:val="24"/>
        </w:rPr>
      </w:pPr>
      <w:bookmarkStart w:id="9" w:name="_bookmark8"/>
      <w:bookmarkEnd w:id="9"/>
      <w:r>
        <w:rPr>
          <w:rFonts w:cs="Times New Roman" w:ascii="Times New Roman" w:hAnsi="Times New Roman"/>
          <w:b w:val="false"/>
          <w:sz w:val="24"/>
        </w:rPr>
        <w:t xml:space="preserve">3.2. tabula. </w:t>
      </w:r>
      <w:r>
        <w:rPr>
          <w:rFonts w:cs="Times New Roman" w:ascii="Times New Roman" w:hAnsi="Times New Roman"/>
          <w:sz w:val="24"/>
        </w:rPr>
        <w:t>Vienkāršots iespējamās ietvarstruktūras piemērs, kurā statistikas vienības ir atzīmētas dažādās jomās</w:t>
      </w:r>
    </w:p>
    <w:p>
      <w:pPr>
        <w:pStyle w:val="Normal"/>
        <w:jc w:val="both"/>
        <w:rPr>
          <w:rFonts w:ascii="Times New Roman" w:hAnsi="Times New Roman" w:eastAsia="Helvetica Condensed" w:cs="Helvetica Condensed"/>
          <w:b/>
          <w:b/>
          <w:bCs/>
          <w:sz w:val="24"/>
          <w:szCs w:val="11"/>
        </w:rPr>
      </w:pPr>
      <w:r>
        <w:rPr>
          <w:rFonts w:eastAsia="Helvetica Condensed" w:cs="Helvetica Condensed" w:ascii="Times New Roman" w:hAnsi="Times New Roman"/>
          <w:b/>
          <w:bCs/>
          <w:sz w:val="24"/>
          <w:szCs w:val="11"/>
        </w:rPr>
      </w:r>
    </w:p>
    <w:tbl>
      <w:tblPr>
        <w:tblW w:w="9128" w:type="dxa"/>
        <w:jc w:val="left"/>
        <w:tblInd w:w="-33" w:type="dxa"/>
        <w:tblLayout w:type="fixed"/>
        <w:tblCellMar>
          <w:top w:w="28" w:type="dxa"/>
          <w:left w:w="28" w:type="dxa"/>
          <w:bottom w:w="28" w:type="dxa"/>
          <w:right w:w="28" w:type="dxa"/>
        </w:tblCellMar>
      </w:tblPr>
      <w:tblGrid>
        <w:gridCol w:w="938"/>
        <w:gridCol w:w="1267"/>
        <w:gridCol w:w="1267"/>
        <w:gridCol w:w="1112"/>
        <w:gridCol w:w="1112"/>
        <w:gridCol w:w="1512"/>
        <w:gridCol w:w="964"/>
        <w:gridCol w:w="95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Condensed" w:cs="Helvetica Condensed"/>
                <w:sz w:val="20"/>
                <w:szCs w:val="11"/>
              </w:rPr>
            </w:pPr>
            <w:r>
              <w:rPr>
                <w:rFonts w:cs="Times New Roman" w:ascii="Times New Roman" w:hAnsi="Times New Roman"/>
                <w:sz w:val="20"/>
              </w:rPr>
              <w:t>Fraskati institucionālais sektor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Condensed" w:cs="Helvetica Condensed"/>
                <w:sz w:val="20"/>
                <w:szCs w:val="11"/>
              </w:rPr>
            </w:pPr>
            <w:r>
              <w:rPr>
                <w:rFonts w:cs="Times New Roman" w:ascii="Times New Roman" w:hAnsi="Times New Roman"/>
                <w:sz w:val="20"/>
              </w:rPr>
              <w:t>NKS institucionālais sektors</w:t>
            </w:r>
            <w:r>
              <w:rPr>
                <w:rFonts w:cs="Times New Roman" w:ascii="Times New Roman" w:hAnsi="Times New Roman"/>
                <w:sz w:val="20"/>
                <w:vertAlign w:val="superscript"/>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Condensed" w:cs="Helvetica Condensed"/>
                <w:sz w:val="20"/>
                <w:szCs w:val="11"/>
              </w:rPr>
            </w:pPr>
            <w:r>
              <w:rPr>
                <w:rFonts w:cs="Times New Roman" w:ascii="Times New Roman" w:hAnsi="Times New Roman"/>
                <w:sz w:val="20"/>
              </w:rPr>
              <w:t>Primārā saimnieciskā darbība</w:t>
            </w:r>
            <w:r>
              <w:rPr>
                <w:rFonts w:cs="Times New Roman" w:ascii="Times New Roman" w:hAnsi="Times New Roman"/>
                <w:sz w:val="20"/>
                <w:vertAlign w:val="superscript"/>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Condensed" w:cs="Helvetica Condensed"/>
                <w:sz w:val="20"/>
                <w:szCs w:val="11"/>
              </w:rPr>
            </w:pPr>
            <w:r>
              <w:rPr>
                <w:rFonts w:cs="Times New Roman" w:ascii="Times New Roman" w:hAnsi="Times New Roman"/>
                <w:sz w:val="20"/>
              </w:rPr>
              <w:t>Sekundārā saimnieciskā darbība (ja ir)</w:t>
            </w:r>
            <w:r>
              <w:rPr>
                <w:rFonts w:cs="Times New Roman" w:ascii="Times New Roman" w:hAnsi="Times New Roman"/>
                <w:sz w:val="20"/>
                <w:vertAlign w:val="super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Condensed" w:cs="Helvetica Condensed"/>
                <w:sz w:val="20"/>
                <w:szCs w:val="11"/>
              </w:rPr>
            </w:pPr>
            <w:r>
              <w:rPr>
                <w:rFonts w:cs="Times New Roman" w:ascii="Times New Roman" w:hAnsi="Times New Roman"/>
                <w:sz w:val="20"/>
              </w:rPr>
              <w:t>Privātas/publiskas vienības statuss</w:t>
            </w:r>
            <w:r>
              <w:rPr>
                <w:rFonts w:cs="Times New Roman" w:ascii="Times New Roman" w:hAnsi="Times New Roman"/>
                <w:sz w:val="20"/>
                <w:vertAlign w:val="superscript"/>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Condensed" w:cs="Helvetica Condensed"/>
                <w:sz w:val="20"/>
                <w:szCs w:val="11"/>
              </w:rPr>
            </w:pPr>
            <w:r>
              <w:rPr>
                <w:rFonts w:cs="Times New Roman" w:ascii="Times New Roman" w:hAnsi="Times New Roman"/>
                <w:sz w:val="20"/>
              </w:rPr>
              <w:t>Bezpeļņas institūcija (BPI)?</w:t>
            </w:r>
            <w:r>
              <w:rPr>
                <w:rFonts w:cs="Times New Roman" w:ascii="Times New Roman" w:hAnsi="Times New Roman"/>
                <w:sz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Condensed" w:cs="Helvetica Condensed"/>
                <w:sz w:val="20"/>
                <w:szCs w:val="11"/>
              </w:rPr>
            </w:pPr>
            <w:r>
              <w:rPr>
                <w:rFonts w:cs="Times New Roman" w:ascii="Times New Roman" w:hAnsi="Times New Roman"/>
                <w:sz w:val="20"/>
              </w:rPr>
              <w:t>Saikne ar citām vienībām</w:t>
            </w:r>
            <w:r>
              <w:rPr>
                <w:rFonts w:cs="Times New Roman" w:ascii="Times New Roman" w:hAnsi="Times New Roman"/>
                <w:sz w:val="20"/>
                <w:vertAlign w:val="superscript"/>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Condensed" w:cs="Helvetica Condensed"/>
                <w:sz w:val="20"/>
                <w:szCs w:val="11"/>
              </w:rPr>
            </w:pPr>
            <w:r>
              <w:rPr>
                <w:rFonts w:cs="Times New Roman" w:ascii="Times New Roman" w:hAnsi="Times New Roman"/>
                <w:sz w:val="20"/>
              </w:rPr>
              <w:t>A vienīb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Condensed" w:cs="Helvetica Condensed"/>
                <w:sz w:val="20"/>
                <w:szCs w:val="11"/>
              </w:rPr>
            </w:pPr>
            <w:r>
              <w:rPr>
                <w:rFonts w:cs="Times New Roman" w:ascii="Times New Roman" w:hAnsi="Times New Roman"/>
                <w:sz w:val="20"/>
              </w:rPr>
              <w:t>B vienīb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Condensed" w:cs="Helvetica Condensed"/>
                <w:sz w:val="20"/>
                <w:szCs w:val="11"/>
              </w:rPr>
            </w:pPr>
            <w:r>
              <w:rPr>
                <w:rFonts w:cs="Times New Roman" w:ascii="Times New Roman" w:hAnsi="Times New Roman"/>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Helvetica Condensed" w:cs="Helvetica Condensed"/>
                <w:sz w:val="20"/>
                <w:szCs w:val="11"/>
              </w:rPr>
            </w:pPr>
            <w:r>
              <w:rPr>
                <w:rFonts w:eastAsia="Helvetica Condensed" w:cs="Helvetica Condensed" w:ascii="Times New Roman" w:hAnsi="Times New Roman"/>
                <w:sz w:val="20"/>
                <w:szCs w:val="11"/>
              </w:rPr>
            </w:r>
          </w:p>
        </w:tc>
      </w:tr>
    </w:tbl>
    <w:p>
      <w:pPr>
        <w:pStyle w:val="Normal"/>
        <w:jc w:val="both"/>
        <w:rPr>
          <w:rFonts w:ascii="Times New Roman" w:hAnsi="Times New Roman" w:eastAsia="Helvetica Condensed" w:cs="Helvetica Condensed"/>
          <w:sz w:val="24"/>
          <w:szCs w:val="13"/>
        </w:rPr>
      </w:pPr>
      <w:r>
        <w:rPr>
          <w:rFonts w:eastAsia="Helvetica Condensed" w:cs="Helvetica Condensed" w:ascii="Times New Roman" w:hAnsi="Times New Roman"/>
          <w:sz w:val="24"/>
          <w:szCs w:val="13"/>
        </w:rPr>
      </w:r>
    </w:p>
    <w:p>
      <w:pPr>
        <w:pStyle w:val="Normal"/>
        <w:jc w:val="both"/>
        <w:rPr>
          <w:rFonts w:ascii="Times New Roman" w:hAnsi="Times New Roman" w:eastAsia="Palatino" w:cs="Palatino"/>
          <w:sz w:val="20"/>
          <w:szCs w:val="13"/>
        </w:rPr>
      </w:pPr>
      <w:r>
        <w:rPr>
          <w:rFonts w:cs="Times New Roman" w:ascii="Times New Roman" w:hAnsi="Times New Roman"/>
          <w:sz w:val="20"/>
        </w:rPr>
        <w:t>1. Iestāde, kas vāc P&amp;I statistikas datus, var pārņemt no citām statistikas sistēmām vai avotiem, ja to ļauj datu apmaiņas nolīgumi, vai nosacīti pieņemt.</w:t>
      </w:r>
    </w:p>
    <w:p>
      <w:pPr>
        <w:pStyle w:val="Normal"/>
        <w:jc w:val="both"/>
        <w:rPr>
          <w:rFonts w:ascii="Times New Roman" w:hAnsi="Times New Roman" w:eastAsia="Palatino" w:cs="Palatino"/>
          <w:sz w:val="24"/>
          <w:szCs w:val="12"/>
        </w:rPr>
      </w:pPr>
      <w:r>
        <w:rPr>
          <w:rFonts w:eastAsia="Palatino" w:cs="Palatino" w:ascii="Times New Roman" w:hAnsi="Times New Roman"/>
          <w:sz w:val="24"/>
          <w:szCs w:val="12"/>
        </w:rPr>
      </w:r>
    </w:p>
    <w:p>
      <w:pPr>
        <w:pStyle w:val="Normal"/>
        <w:jc w:val="both"/>
        <w:rPr>
          <w:rFonts w:ascii="Times New Roman" w:hAnsi="Times New Roman" w:eastAsia="Palatino" w:cs="Palatino"/>
          <w:sz w:val="24"/>
          <w:szCs w:val="12"/>
        </w:rPr>
      </w:pPr>
      <w:r>
        <w:rPr>
          <w:rFonts w:eastAsia="Palatino" w:cs="Palatino" w:ascii="Times New Roman" w:hAnsi="Times New Roman"/>
          <w:sz w:val="24"/>
          <w:szCs w:val="12"/>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49. Lai nodrošinātu starptautisko </w:t>
      </w:r>
      <w:r>
        <w:rPr>
          <w:rFonts w:cs="Times New Roman" w:ascii="Times New Roman" w:hAnsi="Times New Roman"/>
          <w:b/>
          <w:sz w:val="24"/>
        </w:rPr>
        <w:t>salīdzināmību un kvalitāti</w:t>
      </w:r>
      <w:r>
        <w:rPr/>
        <w:t>,</w:t>
      </w:r>
      <w:r>
        <w:rPr>
          <w:rFonts w:cs="Times New Roman" w:ascii="Times New Roman" w:hAnsi="Times New Roman"/>
          <w:sz w:val="24"/>
        </w:rPr>
        <w:t xml:space="preserve"> tiek ierosināts valstīm paust savus klasifikācijas lēmumus tādā apmērā, kādā to ļauj noteikumi par statistikas datu konfidencialitāti. Gaidāms, ka šāda rīcība ievērojami atvieglos datu atšķirību izpratni un veicinās konverģenci labākai salīdzināmībai.</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2"/>
        <w:tabs>
          <w:tab w:val="clear" w:pos="720"/>
          <w:tab w:val="left" w:pos="542" w:leader="none"/>
        </w:tabs>
        <w:ind w:left="0" w:hanging="0"/>
        <w:jc w:val="both"/>
        <w:rPr>
          <w:rFonts w:ascii="Times New Roman" w:hAnsi="Times New Roman" w:cs="Times New Roman"/>
          <w:b w:val="false"/>
          <w:b w:val="false"/>
          <w:bCs w:val="false"/>
          <w:sz w:val="28"/>
        </w:rPr>
      </w:pPr>
      <w:bookmarkStart w:id="10" w:name="_bookmark10"/>
      <w:bookmarkStart w:id="11" w:name="_bookmark9"/>
      <w:bookmarkEnd w:id="10"/>
      <w:bookmarkEnd w:id="11"/>
      <w:r>
        <w:rPr>
          <w:rFonts w:cs="Times New Roman" w:ascii="Times New Roman" w:hAnsi="Times New Roman"/>
          <w:color w:val="0067B1"/>
          <w:sz w:val="28"/>
        </w:rPr>
        <w:t>3.5. Fraskati galveno sektoru, to vienību un robežgadījumu kopsavilkums</w:t>
      </w:r>
    </w:p>
    <w:p>
      <w:pPr>
        <w:pStyle w:val="TextBody"/>
        <w:tabs>
          <w:tab w:val="clear" w:pos="720"/>
          <w:tab w:val="left" w:pos="1494" w:leader="none"/>
        </w:tabs>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50. Fraskati sektorus vislabāk var atspoguļot kā četrus plašus sektorus, kurus veido trīs NKS institucionālās klasifikācijas ekvivalenti (uzņēmējdarbības, valdības un privātais bezpeļņas sektors) un papildus viens sektors, kas definēts, apmierinot lietotāju vajadzības attiecībā uz vienībām, kuras darbojas augstākās izglītības jomā, un pārklājas ar citiem. Tas ir attēlots 3.2. attēlā.</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Uzņēmējdarbības sektors</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Normal"/>
        <w:jc w:val="both"/>
        <w:rPr>
          <w:rFonts w:ascii="Times New Roman" w:hAnsi="Times New Roman" w:cs="Times New Roman"/>
          <w:b/>
          <w:b/>
          <w:i/>
          <w:i/>
          <w:sz w:val="24"/>
        </w:rPr>
      </w:pPr>
      <w:r>
        <w:rPr>
          <w:rFonts w:cs="Times New Roman" w:ascii="Times New Roman" w:hAnsi="Times New Roman"/>
          <w:b/>
          <w:i/>
          <w:sz w:val="24"/>
        </w:rPr>
        <w:t>Galvenās pazīmes</w:t>
      </w:r>
    </w:p>
    <w:p>
      <w:pPr>
        <w:pStyle w:val="Normal"/>
        <w:jc w:val="both"/>
        <w:rPr>
          <w:rFonts w:ascii="Times New Roman" w:hAnsi="Times New Roman" w:eastAsia="Book Antiqua" w:cs="Book Antiqua"/>
          <w:b/>
          <w:b/>
          <w:i/>
          <w:i/>
          <w:sz w:val="24"/>
          <w:szCs w:val="19"/>
        </w:rPr>
      </w:pPr>
      <w:r>
        <w:rPr>
          <w:rFonts w:eastAsia="Book Antiqua" w:cs="Book Antiqua" w:ascii="Times New Roman" w:hAnsi="Times New Roman"/>
          <w:b/>
          <w:i/>
          <w:sz w:val="24"/>
          <w:szCs w:val="19"/>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51. Uzņēmējdarbības sektorā ietilpst:</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visas rezidentsabiedrības, tostarp ne tikai juridiski reģistrēti uzņēmumi, neatkarīgi no to akcionāru mītnes vietas. Šajā grupā ietilpst arī visu citu veidu kvazisabiedrības, t. i., vienības, kas spēj radīt peļņu vai citu finansiālu labumu saviem īpašniekiem, kas saskaņā ar tiesību aktiem tiek uzskatītas par autonomām juridiskām personām, kas pastāv atsevišķi no to īpašniekiem un kas izveidotas nolūkā nodarboties ar tirgus ražošanu par ekonomiski nozīmīgām cenām;</w:t>
      </w:r>
    </w:p>
    <w:p>
      <w:pPr>
        <w:pStyle w:val="TextBody"/>
        <w:numPr>
          <w:ilvl w:val="0"/>
          <w:numId w:val="15"/>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nerezidentu uzņēmumu neinkorporētas filiāles, kas uzskatāmas par rezidentuzņēmumiem, jo attiecīgajā ekonomiskajā teritorijā ilgstoši nodarbojas ar ražošanu;</w:t>
      </w:r>
    </w:p>
    <w:p>
      <w:pPr>
        <w:pStyle w:val="TextBody"/>
        <w:numPr>
          <w:ilvl w:val="0"/>
          <w:numId w:val="15"/>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visas rezidentu BPI, kas ir preču vai pakalpojumu tirgus ražotāji vai apkalpo uzņēmumus.</w:t>
      </w:r>
      <w:r>
        <w:br w:type="page"/>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Heading5"/>
        <w:spacing w:before="0" w:after="0"/>
        <w:ind w:left="0" w:hanging="0"/>
        <w:jc w:val="center"/>
        <w:rPr>
          <w:rFonts w:ascii="Times New Roman" w:hAnsi="Times New Roman" w:cs="Times New Roman"/>
          <w:b w:val="false"/>
          <w:b w:val="false"/>
          <w:bCs w:val="false"/>
          <w:sz w:val="24"/>
        </w:rPr>
      </w:pPr>
      <w:bookmarkStart w:id="12" w:name="_bookmark11"/>
      <w:bookmarkEnd w:id="12"/>
      <w:r>
        <w:rPr>
          <w:rFonts w:cs="Times New Roman" w:ascii="Times New Roman" w:hAnsi="Times New Roman"/>
          <w:b w:val="false"/>
          <w:sz w:val="24"/>
        </w:rPr>
        <w:t xml:space="preserve">3.2. attēls. </w:t>
      </w:r>
      <w:r>
        <w:rPr>
          <w:rFonts w:cs="Times New Roman" w:ascii="Times New Roman" w:hAnsi="Times New Roman"/>
          <w:sz w:val="24"/>
        </w:rPr>
        <w:t>Shematisks Fraskati iekšzemes institucionālo sektoru un to robežlīniju attēlojums</w:t>
      </w:r>
    </w:p>
    <w:p>
      <w:pPr>
        <w:pStyle w:val="Normal"/>
        <w:jc w:val="both"/>
        <w:rPr>
          <w:rFonts w:ascii="Times New Roman" w:hAnsi="Times New Roman" w:eastAsia="Cambria" w:cs="Cambria"/>
          <w:b/>
          <w:b/>
          <w:bCs/>
          <w:sz w:val="24"/>
          <w:szCs w:val="10"/>
        </w:rPr>
      </w:pPr>
      <w:r>
        <w:rPr>
          <w:rFonts w:eastAsia="Cambria" w:cs="Cambria" w:ascii="Times New Roman" w:hAnsi="Times New Roman"/>
          <w:b/>
          <w:bCs/>
          <w:sz w:val="24"/>
          <w:szCs w:val="10"/>
        </w:rPr>
      </w:r>
    </w:p>
    <w:p>
      <w:pPr>
        <w:pStyle w:val="Normal"/>
        <w:jc w:val="center"/>
        <w:rPr>
          <w:rFonts w:ascii="Times New Roman" w:hAnsi="Times New Roman" w:eastAsia="Cambria" w:cs="Cambria"/>
          <w:sz w:val="24"/>
          <w:szCs w:val="20"/>
        </w:rPr>
      </w:pPr>
      <w:r>
        <w:rPr>
          <w:rFonts w:eastAsia="Cambria" w:cs="Cambria" w:ascii="Times New Roman" w:hAnsi="Times New Roman"/>
          <w:sz w:val="24"/>
          <w:szCs w:val="20"/>
        </w:rPr>
        <w:drawing>
          <wp:inline distT="0" distB="0" distL="0" distR="0">
            <wp:extent cx="4065270" cy="371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065270" cy="3712845"/>
                    </a:xfrm>
                    <a:prstGeom prst="rect">
                      <a:avLst/>
                    </a:prstGeom>
                  </pic:spPr>
                </pic:pic>
              </a:graphicData>
            </a:graphic>
          </wp:inline>
        </w:drawing>
      </w:r>
    </w:p>
    <w:p>
      <w:pPr>
        <w:pStyle w:val="Normal"/>
        <w:jc w:val="both"/>
        <w:rPr>
          <w:rFonts w:ascii="Times New Roman" w:hAnsi="Times New Roman" w:eastAsia="Cambria" w:cs="Cambria"/>
          <w:sz w:val="24"/>
          <w:szCs w:val="20"/>
        </w:rPr>
      </w:pPr>
      <w:r>
        <w:rPr>
          <w:rFonts w:eastAsia="Cambria" w:cs="Cambria" w:ascii="Times New Roman" w:hAnsi="Times New Roman"/>
          <w:sz w:val="24"/>
          <w:szCs w:val="20"/>
        </w:rPr>
      </w:r>
    </w:p>
    <w:p>
      <w:pPr>
        <w:pStyle w:val="Normal"/>
        <w:jc w:val="both"/>
        <w:rPr>
          <w:rFonts w:ascii="Times New Roman" w:hAnsi="Times New Roman" w:eastAsia="Cambria" w:cs="Cambria"/>
          <w:sz w:val="24"/>
          <w:szCs w:val="13"/>
        </w:rPr>
      </w:pPr>
      <w:r>
        <w:rPr>
          <w:rFonts w:cs="Times New Roman" w:ascii="Times New Roman" w:hAnsi="Times New Roman"/>
          <w:b/>
          <w:sz w:val="24"/>
        </w:rPr>
        <w:t>Atšifrējums:</w:t>
      </w:r>
    </w:p>
    <w:p>
      <w:pPr>
        <w:pStyle w:val="Normal"/>
        <w:tabs>
          <w:tab w:val="clear" w:pos="720"/>
          <w:tab w:val="left" w:pos="1553" w:leader="none"/>
        </w:tabs>
        <w:ind w:left="426" w:hanging="0"/>
        <w:jc w:val="both"/>
        <w:rPr>
          <w:rFonts w:ascii="Times New Roman" w:hAnsi="Times New Roman" w:eastAsia="Palatino" w:cs="Palatino"/>
          <w:sz w:val="24"/>
          <w:szCs w:val="13"/>
        </w:rPr>
      </w:pPr>
      <w:r>
        <w:rPr>
          <w:rFonts w:cs="Times New Roman" w:ascii="Times New Roman" w:hAnsi="Times New Roman"/>
          <w:b/>
          <w:i/>
          <w:sz w:val="24"/>
        </w:rPr>
        <w:t>BE</w:t>
      </w:r>
      <w:r>
        <w:rPr>
          <w:rFonts w:cs="Times New Roman" w:ascii="Times New Roman" w:hAnsi="Times New Roman"/>
          <w:b/>
          <w:sz w:val="24"/>
        </w:rPr>
        <w:tab/>
      </w:r>
      <w:r>
        <w:rPr>
          <w:rFonts w:cs="Times New Roman" w:ascii="Times New Roman" w:hAnsi="Times New Roman"/>
          <w:sz w:val="24"/>
        </w:rPr>
        <w:t>uzņēmējdarbības sektors</w:t>
      </w:r>
    </w:p>
    <w:p>
      <w:pPr>
        <w:pStyle w:val="Normal"/>
        <w:tabs>
          <w:tab w:val="clear" w:pos="720"/>
          <w:tab w:val="left" w:pos="1553" w:leader="none"/>
        </w:tabs>
        <w:ind w:left="426" w:hanging="0"/>
        <w:jc w:val="both"/>
        <w:rPr>
          <w:rFonts w:ascii="Times New Roman" w:hAnsi="Times New Roman" w:eastAsia="Palatino" w:cs="Palatino"/>
          <w:sz w:val="24"/>
          <w:szCs w:val="13"/>
        </w:rPr>
      </w:pPr>
      <w:r>
        <w:rPr>
          <w:rFonts w:cs="Times New Roman" w:ascii="Times New Roman" w:hAnsi="Times New Roman"/>
          <w:b/>
          <w:i/>
          <w:sz w:val="24"/>
        </w:rPr>
        <w:t>HE</w:t>
      </w:r>
      <w:r>
        <w:rPr>
          <w:rFonts w:cs="Times New Roman" w:ascii="Times New Roman" w:hAnsi="Times New Roman"/>
          <w:b/>
          <w:sz w:val="24"/>
        </w:rPr>
        <w:tab/>
      </w:r>
      <w:r>
        <w:rPr>
          <w:rFonts w:cs="Times New Roman" w:ascii="Times New Roman" w:hAnsi="Times New Roman"/>
          <w:sz w:val="24"/>
        </w:rPr>
        <w:t>augstākās izglītības sektors</w:t>
      </w:r>
    </w:p>
    <w:p>
      <w:pPr>
        <w:pStyle w:val="Normal"/>
        <w:tabs>
          <w:tab w:val="clear" w:pos="720"/>
          <w:tab w:val="left" w:pos="1553" w:leader="none"/>
        </w:tabs>
        <w:ind w:left="426" w:hanging="0"/>
        <w:jc w:val="both"/>
        <w:rPr>
          <w:rFonts w:ascii="Times New Roman" w:hAnsi="Times New Roman" w:eastAsia="Palatino" w:cs="Palatino"/>
          <w:sz w:val="24"/>
          <w:szCs w:val="13"/>
        </w:rPr>
      </w:pPr>
      <w:r>
        <w:rPr>
          <w:rFonts w:cs="Times New Roman" w:ascii="Times New Roman" w:hAnsi="Times New Roman"/>
          <w:b/>
          <w:i/>
          <w:sz w:val="24"/>
        </w:rPr>
        <w:t>GOV</w:t>
      </w:r>
      <w:r>
        <w:rPr>
          <w:rFonts w:cs="Times New Roman" w:ascii="Times New Roman" w:hAnsi="Times New Roman"/>
          <w:b/>
          <w:sz w:val="24"/>
        </w:rPr>
        <w:tab/>
      </w:r>
      <w:r>
        <w:rPr>
          <w:rFonts w:cs="Times New Roman" w:ascii="Times New Roman" w:hAnsi="Times New Roman"/>
          <w:sz w:val="24"/>
        </w:rPr>
        <w:t>valdības sektors</w:t>
      </w:r>
    </w:p>
    <w:p>
      <w:pPr>
        <w:pStyle w:val="Normal"/>
        <w:tabs>
          <w:tab w:val="clear" w:pos="720"/>
          <w:tab w:val="left" w:pos="1553" w:leader="none"/>
        </w:tabs>
        <w:ind w:left="426" w:hanging="0"/>
        <w:jc w:val="both"/>
        <w:rPr>
          <w:rFonts w:ascii="Times New Roman" w:hAnsi="Times New Roman" w:eastAsia="Palatino" w:cs="Palatino"/>
          <w:sz w:val="24"/>
          <w:szCs w:val="13"/>
        </w:rPr>
      </w:pPr>
      <w:r>
        <w:rPr>
          <w:rFonts w:cs="Times New Roman" w:ascii="Times New Roman" w:hAnsi="Times New Roman"/>
          <w:b/>
          <w:i/>
          <w:sz w:val="24"/>
        </w:rPr>
        <w:t>PNP</w:t>
      </w:r>
      <w:r>
        <w:rPr>
          <w:rFonts w:cs="Times New Roman" w:ascii="Times New Roman" w:hAnsi="Times New Roman"/>
          <w:b/>
          <w:sz w:val="24"/>
        </w:rPr>
        <w:tab/>
      </w:r>
      <w:r>
        <w:rPr>
          <w:rFonts w:cs="Times New Roman" w:ascii="Times New Roman" w:hAnsi="Times New Roman"/>
          <w:sz w:val="24"/>
        </w:rPr>
        <w:t>privātais bezpeļņas sektors</w:t>
      </w:r>
    </w:p>
    <w:p>
      <w:pPr>
        <w:pStyle w:val="Normal"/>
        <w:jc w:val="both"/>
        <w:rPr>
          <w:rFonts w:ascii="Times New Roman" w:hAnsi="Times New Roman" w:eastAsia="Palatino" w:cs="Palatino"/>
          <w:sz w:val="24"/>
          <w:szCs w:val="16"/>
        </w:rPr>
      </w:pPr>
      <w:r>
        <w:rPr>
          <w:rFonts w:eastAsia="Palatino" w:cs="Palatino" w:ascii="Times New Roman" w:hAnsi="Times New Roman"/>
          <w:sz w:val="24"/>
          <w:szCs w:val="16"/>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52. Lai šie kritēriji būtu spēkā, vienībai nav jābūt klasificētai kā augstākās izglītības sektora sastāvdaļai, pamatojoties uz turpmāk šajā sadaļā sniegtajiem kritērijiem. Šajā sektorā ietilpst privātās un valsts uzņēmējsabiedrība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Statistikas vienības uzņēmējdarbības sektorā</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53. Uzņēmējsabiedrības organizē savas P&amp;I darbības, lai labāk sasniegtu savus mērķus. Datu prasības, kas attiecībā uz šo sektoru ir vispārīgi norādītas 4. un 5. nodaļā, kā arī 7. nodaļā, nosaka, kuru(-as) statistikas vienību(-as) izvēlas kā uzņēmējsabiedrību. Uzņēmējsabiedrības var organizēt P&amp;I darbību finansēšanu un veikšanu dažādos iespējamos līmeņos. Stratēģiskos lēmumus attiecībā uz P&amp;I centienu finansēšanu un virzīšanu var pieņemt grupas līmenī, neņemot vērā valstu robežas. Uzņēmējsabiedrības, kas nodarbojas ar P&amp;I, var veikt darbības, kas sniedzas pāri vienas valsts robežām.</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54. Uzņēmējdarbības sektorā statistikas vienība parasti ir uzņēmums, kā definēts 3.1. ierāmējumā. Ja uzņēmums ir neviendabīgs veikto saimniecisko darbību ziņā un nozīmīgā apjomā veic P&amp;I dažādu veidu darbībām, dažkārt lietderīgāk ir veidot sīkāku statistiskās novērošanas vienību, par pamatu ņemot darbības veidu vai ražotni, ja ir iespējams iegūt nepieciešamo informāciju.</w:t>
      </w:r>
    </w:p>
    <w:p>
      <w:pPr>
        <w:pStyle w:val="Normal"/>
        <w:jc w:val="both"/>
        <w:rPr>
          <w:rFonts w:ascii="Times New Roman" w:hAnsi="Times New Roman" w:eastAsia="Palatino" w:cs="Palatino"/>
          <w:sz w:val="24"/>
          <w:szCs w:val="26"/>
        </w:rPr>
      </w:pPr>
      <w:r>
        <w:rPr>
          <w:rFonts w:eastAsia="Palatino" w:cs="Palatino" w:ascii="Times New Roman" w:hAnsi="Times New Roman"/>
          <w:sz w:val="24"/>
          <w:szCs w:val="26"/>
        </w:rPr>
      </w:r>
    </w:p>
    <w:p>
      <w:pPr>
        <w:pStyle w:val="Heading4"/>
        <w:ind w:left="0" w:hanging="0"/>
        <w:jc w:val="both"/>
        <w:rPr>
          <w:rFonts w:ascii="Times New Roman" w:hAnsi="Times New Roman" w:cs="Times New Roman"/>
          <w:sz w:val="24"/>
        </w:rPr>
      </w:pPr>
      <w:r>
        <w:rPr>
          <w:rFonts w:cs="Times New Roman" w:ascii="Times New Roman" w:hAnsi="Times New Roman"/>
          <w:sz w:val="24"/>
        </w:rPr>
        <w:t>Galvenie robežgadījumi</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55. Galvenie robežgadījumi ar citiem sektoriem ir aplūkoti turpmāk šajā sadaļā. Lemjot, vai uzņēmējsabiedrība ir vai nav rezidentvienība, var rasties dažas praktiskas dabas problēmas, jo īpaši, kad jautājums skar neinkorporētas ārvalstu kontrolētu uzņēmumu filiāles. Universitātes, kas pārdot savu produkciju par ekonomiski nozīmīgām cenām, ir klasificējamas augstākās izglītības sektorā, pamatojoties uz to primāro saimniecisko darbību. Komercuzņēmumi, kas pieder augstākās izglītības iestādēm, piemēram, pamatojoties uz noslēgtu vienošanos, kas nodrošina universitātei galveno akciju daļu pozīciju nodalītajā uzņēmumā, ko izveidojis personāls un/vai studenti, ir uzskatāmi par uzņēmējsabiedrībām.</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56. Klasifikācijas problēmas var rasties saistībā ar īpašām vienībām, ko vairākas nodibinātas institucionālās vienības izveidojušas konkrētam mērķim. Piemēram, daudzas valsts struktūrvienības noslēdz vienošanos ar privātām struktūrvienībām vai citām valsts struktūrvienībām, lai kopīgi veiktu dažādas darbības, tostarp P&amp;I. Kā definēts NKS, </w:t>
      </w:r>
      <w:r>
        <w:rPr>
          <w:rFonts w:cs="Times New Roman" w:ascii="Times New Roman" w:hAnsi="Times New Roman"/>
          <w:b/>
          <w:sz w:val="24"/>
        </w:rPr>
        <w:t>kopuzņēmums</w:t>
      </w:r>
      <w:r>
        <w:rPr>
          <w:rFonts w:cs="Times New Roman" w:ascii="Times New Roman" w:hAnsi="Times New Roman"/>
          <w:sz w:val="24"/>
        </w:rPr>
        <w:t xml:space="preserve"> ir sabiedrības, personālsabiedrības vai citas institucionālās vienības nodibinājums, kurā katra puse kopīgi juridiski kontrolē vienības darbību. Šīs vienības darbojas tāpat kā citas, tikai ar to atšķirību, ka puses juridiski vienojas kopīgi īstenot kontroli pār vienību. Kopuzņēmums kā institucionāla vienība var slēgt līgumus savā vārdā un gādāt finansējumu savu mērķu īstenošanai. Ja tās ir atsevišķas vienības, P&amp;I kopuzņēmumi arī jāklasificē, par pamatu ņemot vienības, kuras tie galvenokārt apkalpo, iespēju robežās ņemot vērā NKS noteikto praksi.</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57. </w:t>
      </w:r>
      <w:r>
        <w:rPr>
          <w:rFonts w:cs="Times New Roman" w:ascii="Times New Roman" w:hAnsi="Times New Roman"/>
          <w:b/>
          <w:sz w:val="24"/>
        </w:rPr>
        <w:t>Privātās partnerības vai privātās–valsts partnerības</w:t>
      </w:r>
      <w:r>
        <w:rPr>
          <w:rFonts w:cs="Times New Roman" w:ascii="Times New Roman" w:hAnsi="Times New Roman"/>
          <w:sz w:val="24"/>
        </w:rPr>
        <w:t xml:space="preserve"> var arī nebūt institucionālās vienības, bet daudzos gadījumos līgumi, ko noslēgušas divas iestādes, kas pieder dažādiem sektoriem. Ja šīm partnerībām ir institucionālo vienību statuss, šādas struktūrvienības klasificē arī atkarībā no tā, kurai institūcijai ir lielāka interese partnerībā. Dažās valstīs P&amp;I partnerībām ir juridiskais statuss, un tās arī jāklasificē, par pamatu ņemot vienības, kuras tās galvenokārt apkalpo.</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58. Var rasties praktiskas grūtības noteikt, vai BPI nodarbojas vai nenodarbojas ar </w:t>
      </w:r>
      <w:r>
        <w:rPr>
          <w:rFonts w:cs="Times New Roman" w:ascii="Times New Roman" w:hAnsi="Times New Roman"/>
          <w:b/>
          <w:sz w:val="24"/>
        </w:rPr>
        <w:t>tirgus ražošanu</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Zinātniskās pētniecības institūti, klīnikas, slimnīcas, praktizējošie mediķi privātās praksēs, kas maksā nodevas utt., var gūt papildu līdzekļus ziedojumu veidā vai ar saviem aktīviem ģenerēt īpašuma ienākumu, kas ļauj viņiem iekasēt maksu, kas ir zemāka par vidējām cenām. Līdzīgi var būt sarežģīti noteikt, vai BPI ir izveidota ar mērķi apkalpot uzņēmumu, ja ir vairākas ieinteresētās personas, kas tiek apkalpotas, un ja tās laika gaitā mainās. Kopumā, ja BPI ir izveidojušas un pārvalda uzņēmumu asociācijas, piemēram, tirdzniecības kameras, lauksaimnieku, ražotāju un tirgotāju asociācijas, ar mērķi, lai BPI reklamē šo uzņēmumu darbības, un BPI tiek finansētas no attiecīgo uzņēmumu iemaksām vai dalības maksām, kas ir galvenais vai uz projekta bāzes veidotais atbalsts P&amp;I darbībām, šādas BPI būtu uzskatāmas par uzņēmējdarbības sektora sastāvdaļu.</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59. Daudzi iespējamie robežgadījumi, kas attiecas uz uzņēmējdarbības sektoru, kā arī iespējamās apakšklases, ir aplūkotas 7. nodaļā.</w:t>
      </w:r>
      <w:r>
        <w:br w:type="page"/>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Valdības sektors</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Normal"/>
        <w:jc w:val="both"/>
        <w:rPr>
          <w:rFonts w:ascii="Times New Roman" w:hAnsi="Times New Roman" w:cs="Times New Roman"/>
          <w:b/>
          <w:b/>
          <w:i/>
          <w:i/>
          <w:sz w:val="24"/>
        </w:rPr>
      </w:pPr>
      <w:r>
        <w:rPr>
          <w:rFonts w:cs="Times New Roman" w:ascii="Times New Roman" w:hAnsi="Times New Roman"/>
          <w:b/>
          <w:i/>
          <w:sz w:val="24"/>
        </w:rPr>
        <w:t>Galvenās pazīmes</w:t>
      </w:r>
    </w:p>
    <w:p>
      <w:pPr>
        <w:pStyle w:val="Normal"/>
        <w:jc w:val="both"/>
        <w:rPr>
          <w:rFonts w:ascii="Times New Roman" w:hAnsi="Times New Roman" w:eastAsia="Book Antiqua" w:cs="Book Antiqua"/>
          <w:b/>
          <w:b/>
          <w:i/>
          <w:i/>
          <w:sz w:val="24"/>
          <w:szCs w:val="19"/>
        </w:rPr>
      </w:pPr>
      <w:r>
        <w:rPr>
          <w:rFonts w:eastAsia="Book Antiqua" w:cs="Book Antiqua" w:ascii="Times New Roman" w:hAnsi="Times New Roman"/>
          <w:b/>
          <w:i/>
          <w:sz w:val="24"/>
          <w:szCs w:val="19"/>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60. Valdības sektorā ietilpst šādas institucionālo rezidentvienību grupa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spacing w:before="0" w:after="0"/>
        <w:ind w:left="709" w:hanging="709"/>
        <w:jc w:val="both"/>
        <w:rPr>
          <w:rFonts w:ascii="Times New Roman" w:hAnsi="Times New Roman" w:cs="Times New Roman"/>
          <w:sz w:val="24"/>
        </w:rPr>
      </w:pPr>
      <w:r>
        <w:rPr>
          <w:rFonts w:cs="Times New Roman" w:ascii="Times New Roman" w:hAnsi="Times New Roman"/>
          <w:sz w:val="24"/>
        </w:rPr>
        <w:t>visas centrālās (federālās), reģionālās (pavalsts) vai vietējās (pašvaldību) valdības vienības, tostarp sociālās drošības fondi, izņemot vienības, kas sniedz augstākās izglītības pakalpojumus vai kas atbilst iepriekšējā apakšiedaļā sniegtajam augstākās izglītības iestāžu aprakstam;</w:t>
      </w:r>
    </w:p>
    <w:p>
      <w:pPr>
        <w:pStyle w:val="TextBody"/>
        <w:numPr>
          <w:ilvl w:val="0"/>
          <w:numId w:val="3"/>
        </w:numPr>
        <w:spacing w:before="0" w:after="0"/>
        <w:ind w:left="709" w:hanging="709"/>
        <w:jc w:val="both"/>
        <w:rPr>
          <w:rFonts w:ascii="Times New Roman" w:hAnsi="Times New Roman" w:cs="Times New Roman"/>
          <w:sz w:val="24"/>
        </w:rPr>
      </w:pPr>
      <w:r>
        <w:rPr>
          <w:rFonts w:cs="Times New Roman" w:ascii="Times New Roman" w:hAnsi="Times New Roman"/>
          <w:sz w:val="24"/>
        </w:rPr>
        <w:t>visas ārpustirgus BPI, ko kontrolē valdības vienības, kuras neietilpst augstākās izglītības sektorā.</w:t>
      </w:r>
    </w:p>
    <w:p>
      <w:pPr>
        <w:pStyle w:val="TextBody"/>
        <w:tabs>
          <w:tab w:val="clear" w:pos="720"/>
          <w:tab w:val="left" w:pos="82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61. Šajā sektorā neietilpst valsts komercsabiedrības, pat ja viss šādu sabiedrību kapitāls pieder valdības vienībai. Valsts uzņēmumi ietilpst uzņēmējdarbības sektorā; noteicošā atšķirība ir tā, ka valsts komercsabiedrības ir tirgus ražotāji, savukārt valdības sektorā klasificētās vienības nav tirgus ražotāji.</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Statistikas vienības valdības sektorā</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394" w:leader="none"/>
          <w:tab w:val="left" w:pos="2733" w:leader="none"/>
        </w:tabs>
        <w:spacing w:before="0" w:after="0"/>
        <w:ind w:left="0" w:hanging="0"/>
        <w:jc w:val="both"/>
        <w:rPr>
          <w:rFonts w:ascii="Times New Roman" w:hAnsi="Times New Roman" w:cs="Times New Roman"/>
          <w:sz w:val="24"/>
        </w:rPr>
      </w:pPr>
      <w:r>
        <w:rPr>
          <w:rFonts w:cs="Times New Roman" w:ascii="Times New Roman" w:hAnsi="Times New Roman"/>
          <w:sz w:val="24"/>
        </w:rPr>
        <w:t>3.62. Šajā sektorā ietilpst valdības vienības un bezpeļņas iestādes, ko kontrolē valdība. Valdības vienības ir īpašas juridiskās vienības, kuras izveidotas, īstenojot politiskos procesus, un kurām ir likumdevēja, tiesas vai izpildvara pār citām institucionālajām vienībām noteiktā teritorijā. Šīs juridiskās vienības vai to filiāles uzņemas atbildību par konkrētu P&amp;I pakalpojumu veikšanu/sniegšanu valdības vajadzībām un sabiedrības un ekonomikas interesēs, un arī finansē P&amp;I pakalpojumus, ko sniedz pašas vai ko sniedz trešās personas, izmantojot nodokļus vai citus ienākumus. Tās var iesaistīties P&amp;I darbībās primāri kā finansētāji, nevis kā P&amp;I darbību veicēji, taču valdības vienībām var būt iekšējie pētniecības departamenti un laboratorijas, kas veic noteiktu veidu P&amp;I darbības. Dažkārt var tikt izveidotas iestādes un tām piešķirta atsevišķa juridiskā identitāte, lai tās varētu veikt pētnieciskās darbības kā primāro darbību, sekundāro darbību vai papilddarbību. Lai gan statistikas aptaujas orientācija būs atkarīga no tā, vai uzmanības centrā ir P&amp;I darbību veikšana, P&amp;I finansēšana vai abas šīs darbības, statistiskās novērošanas vienība kopumā būs institucionālā vienība. Savukārt datus var iegūt no departamenta, ministrijas, vietējās pašvaldības iestādes, aģentūras vai valdības iestādes, pat ja šai statistiskās novērošanas vienībai nav visu institucionālās vienības pazīmju (t. i., spējas turēt un kontrolēt aktīvus).</w:t>
      </w:r>
    </w:p>
    <w:p>
      <w:pPr>
        <w:pStyle w:val="TextBody"/>
        <w:tabs>
          <w:tab w:val="clear" w:pos="720"/>
          <w:tab w:val="left" w:pos="1394" w:leader="none"/>
          <w:tab w:val="left" w:pos="2733"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63. Būtisku P&amp;I darbību daļu valdības vienībās, visticamāk, veic bezpeļņas iestādes, piemēram, valdības kontrolē esoši fondi, muzeji, slimnīcas un institūti; statistikas vienība kopumā būs uzņēmums tādā izpratnē, kā norādīts iepriekš šīs nodaļas 3.1. ierāmējumā.</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Galvenie robežgadījumi</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64. Valdības un augstākās izglītības sektoru robežgadījumi ir aplūkoti tālāk šajā sadaļā. Robežlīniju ar </w:t>
      </w:r>
      <w:r>
        <w:rPr>
          <w:rFonts w:cs="Times New Roman" w:ascii="Times New Roman" w:hAnsi="Times New Roman"/>
          <w:i/>
          <w:sz w:val="24"/>
        </w:rPr>
        <w:t>PNP</w:t>
      </w:r>
      <w:r>
        <w:rPr>
          <w:rFonts w:cs="Times New Roman" w:ascii="Times New Roman" w:hAnsi="Times New Roman"/>
          <w:sz w:val="24"/>
        </w:rPr>
        <w:t xml:space="preserve"> sektoru pamatā ietekmē tas, kādā apmērā valdības vienības kontrolē attiecīgās statistikas vienības darbības. Kontrole šajā gadījumā ir spēja noteikt ārpustirgus BPI vispārējo politiku vai programmu, ko nodrošina tiesības iecelt BPI vadību un/vai citā veidā galīgi virzīt tās lēmumus. Dažkārt kontroli ir sarežģīti definēt, jo kontroles līdzekļi var būt pilnvaras lemt par finansējuma piešķiršanu un daudzumu. Tāpēc lēmumu par to, vai iestādi kontrolē valdība, var būt noderīgi pieņemt, pamatojoties uz galveno finansējuma avotu.</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65. Vienībām, kuras kontrolē valdība, robežlīniju ar uzņēmējdarbības sektoru nosaka atkarībā no tā, kādā apjomā vienība darbojas pēc tirgus principiem, t. i., vai pamatdarbība ir tirgus preču vai pakalpojumu ražošana ar mērķi pārdot lielāko produkcijas daļu par ekonomiski nozīmīgām cenām. Valdības zinātniskās pētniecības institūtu, kas reizi pa reizei var saņemt ievērojamu ieņēmumu daļu par sava intelektuālā īpašuma izmantošanu, nedrīkst klasificēt kā valsts uzņēmējsabiedrību, ja lielākā daļa tā veikto P&amp;I darbību ir nekomerciālas. Savukārt, ja valdība kontrolē institūtu, kura darbība, piemēram, balstās uz maksām par P&amp;I pakalpojumu sniegšanu un piekļuvi pētniecības infrastruktūrai, kas pilnībā atbilst ekonomiskajām izmaksām par šādu pakalpojumu sniegšanu, tas jāklasificē kā valsts uzņēmējsabiedrība.</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66. Daudzi iespējamie robežgadījumi, kas ietekmē vienības valdības sektorā un ieteiktajās apakšklasēs, ir aplūkoti 8. nodaļā par valdības P&amp;I.</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Augstākās izglītības sektors</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Normal"/>
        <w:jc w:val="both"/>
        <w:rPr>
          <w:rFonts w:ascii="Times New Roman" w:hAnsi="Times New Roman" w:cs="Times New Roman"/>
          <w:b/>
          <w:b/>
          <w:i/>
          <w:i/>
          <w:sz w:val="24"/>
        </w:rPr>
      </w:pPr>
      <w:r>
        <w:rPr>
          <w:rFonts w:cs="Times New Roman" w:ascii="Times New Roman" w:hAnsi="Times New Roman"/>
          <w:b/>
          <w:i/>
          <w:sz w:val="24"/>
        </w:rPr>
        <w:t>Galvenās pazīmes</w:t>
      </w:r>
    </w:p>
    <w:p>
      <w:pPr>
        <w:pStyle w:val="Normal"/>
        <w:jc w:val="both"/>
        <w:rPr>
          <w:rFonts w:ascii="Times New Roman" w:hAnsi="Times New Roman" w:eastAsia="Book Antiqua" w:cs="Book Antiqua"/>
          <w:b/>
          <w:b/>
          <w:i/>
          <w:i/>
          <w:sz w:val="24"/>
          <w:szCs w:val="19"/>
        </w:rPr>
      </w:pPr>
      <w:r>
        <w:rPr>
          <w:rFonts w:eastAsia="Book Antiqua" w:cs="Book Antiqua" w:ascii="Times New Roman" w:hAnsi="Times New Roman"/>
          <w:b/>
          <w:i/>
          <w:sz w:val="24"/>
          <w:szCs w:val="19"/>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67. Šim sektoram nav tieša ekvivalenta NKS institucionālo sektoru grupā. Tas ir tikai šajā rokasgrāmatā definēts sektors, lai atspoguļotu politiski nozīmīgu kategoriju – P&amp;I darbības veicošās iestādes. Tajā ietilpst visas universitātes, tehnoloģiju koledžas un citas iestādes, kas nodrošina formālās terciārās izglītības programmas neatkarīgi no tā, kāds ir to finanšu avots vai juridiskais statuss, kā arī visi zinātniskās pētniecības institūti, centri, eksperimentālās stacijas un klīnikas, kuru P&amp;I darbības tieši kontrolē vai administrē terciārās izglītības iestādes. Termins “formālā” ir definēts </w:t>
      </w:r>
      <w:r>
        <w:rPr>
          <w:rFonts w:cs="Times New Roman" w:ascii="Times New Roman" w:hAnsi="Times New Roman"/>
          <w:i/>
          <w:sz w:val="24"/>
        </w:rPr>
        <w:t>ISCED</w:t>
      </w:r>
      <w:r>
        <w:rPr>
          <w:rFonts w:cs="Times New Roman" w:ascii="Times New Roman" w:hAnsi="Times New Roman"/>
          <w:sz w:val="24"/>
        </w:rPr>
        <w:t xml:space="preserve"> (</w:t>
      </w:r>
      <w:r>
        <w:rPr>
          <w:rFonts w:cs="Times New Roman" w:ascii="Times New Roman" w:hAnsi="Times New Roman"/>
          <w:i/>
          <w:sz w:val="24"/>
        </w:rPr>
        <w:t>UNESCO-UIS</w:t>
      </w:r>
      <w:r>
        <w:rPr>
          <w:rFonts w:cs="Times New Roman" w:ascii="Times New Roman" w:hAnsi="Times New Roman"/>
          <w:sz w:val="24"/>
        </w:rPr>
        <w:t>, 2012, 36. punktā) un ir sīkāk aplūkots 9. nodaļā.</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68. Šajā rokasgrāmatā vairumā gadījumu tiek izmantots termins “augstākā izglītība”, nevis plašākais termins “terciārā izglītība”. Attiecībā uz augstākās izglītības iestāžu produktu priekšroka tiks dota terminam “pakalpojumi”, nevis “programmas”, kas parasti tiek izmantots izglītības statistikā un </w:t>
      </w:r>
      <w:r>
        <w:rPr>
          <w:rFonts w:cs="Times New Roman" w:ascii="Times New Roman" w:hAnsi="Times New Roman"/>
          <w:i/>
          <w:sz w:val="24"/>
        </w:rPr>
        <w:t>ISCED</w:t>
      </w:r>
      <w:r>
        <w:rPr>
          <w:rFonts w:cs="Times New Roman" w:ascii="Times New Roman" w:hAnsi="Times New Roman"/>
          <w:sz w:val="24"/>
        </w:rPr>
        <w:t>.</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69. Šajā sektorā vienības var atbilst vienībām, kas NKS tiek klasificētas sabiedrību, vispārējās valdības vai MABO sektoro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Statistikas vienības augstākās izglītības sektorā</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70. Šī rokasgrāmata iesaka, ka uzņēmumam vai tā institucionālajam ekvivalentam ir jābūt statistikas vienībai, lai tiktu izpildīta vienību viendabīguma prasība. Tomēr datus var iegūt (ziņot) no mazākās viendabīgās vienības, kas darbojas kādas P&amp;I klasifikācijas jomas augstākajā līmenī (</w:t>
      </w:r>
      <w:r>
        <w:rPr>
          <w:rFonts w:cs="Times New Roman" w:ascii="Times New Roman" w:hAnsi="Times New Roman"/>
          <w:i/>
          <w:sz w:val="24"/>
        </w:rPr>
        <w:t>FORD</w:t>
      </w:r>
      <w:r>
        <w:rPr>
          <w:rFonts w:cs="Times New Roman" w:ascii="Times New Roman" w:hAnsi="Times New Roman"/>
          <w:sz w:val="24"/>
        </w:rPr>
        <w:t>) vai vairākās P&amp;I klasifikācijas jomās šajā līmenī, ja vienība darbojas starpdisciplinārās jomās. Atkarībā no vienības spējas konsekventi ziņot par personālu, izdevumiem un finansējuma plūsmām, kā arī atkarībā no katrā valstī izmantotās terminoloģijas, statistiskās novērošanas vienība var būt departaments, fakultāte, centrs vai institūts, vai koledža. Statistiskās novērošanas vienību ir ieteicams noteikt pēc tās spējas sniegt viendabīgus statistikas datu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Galvenie robežgadījumi</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71. Šajā sektorā ietilpst visas vienības (vietējā darbības veida vienības), kuru primārā darbība ir sniegt 5., 6., 7. vai 8. </w:t>
      </w:r>
      <w:r>
        <w:rPr>
          <w:rFonts w:cs="Times New Roman" w:ascii="Times New Roman" w:hAnsi="Times New Roman"/>
          <w:i/>
          <w:sz w:val="24"/>
        </w:rPr>
        <w:t>ISCED</w:t>
      </w:r>
      <w:r>
        <w:rPr>
          <w:rFonts w:cs="Times New Roman" w:ascii="Times New Roman" w:hAnsi="Times New Roman"/>
          <w:sz w:val="24"/>
        </w:rPr>
        <w:t xml:space="preserve"> līmeņa terciārās izglītības pakalpojumus neatkarīgi no to juridiskā statusa (UNESCO-UIS, 2012: 83). Tās var būt sabiedrības, kvazisabiedrības, kas pieder valdības vienībai, tirgus BPI vai BPI, ko kontrolē un galvenokārt finansē valdība vai MABO (ārpustirgus BPI). Kā norādīts iepriekš, centrālie elementi ir universitātes un tehnoloģiju koledžas. Jāatzīmē, ka ne visas terciārās izglītības iestādes veic P&amp;I darbība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72. </w:t>
      </w:r>
      <w:r>
        <w:rPr>
          <w:rFonts w:cs="Times New Roman" w:ascii="Times New Roman" w:hAnsi="Times New Roman"/>
          <w:i/>
          <w:sz w:val="24"/>
        </w:rPr>
        <w:t>HE</w:t>
      </w:r>
      <w:r>
        <w:rPr>
          <w:rFonts w:cs="Times New Roman" w:ascii="Times New Roman" w:hAnsi="Times New Roman"/>
          <w:sz w:val="24"/>
        </w:rPr>
        <w:t xml:space="preserve"> sektorā ir iekļautas </w:t>
      </w:r>
      <w:r>
        <w:rPr>
          <w:rFonts w:cs="Times New Roman" w:ascii="Times New Roman" w:hAnsi="Times New Roman"/>
          <w:b/>
          <w:sz w:val="24"/>
        </w:rPr>
        <w:t>universitātes slimnīcas un klīnikas</w:t>
      </w:r>
      <w:r>
        <w:rPr>
          <w:rFonts w:cs="Times New Roman" w:ascii="Times New Roman" w:hAnsi="Times New Roman"/>
          <w:sz w:val="24"/>
        </w:rPr>
        <w:t xml:space="preserve">, ja tās sniedz terciārās izglītības pakalpojumus (iespējams, kā sekundāro darbību). </w:t>
      </w:r>
      <w:r>
        <w:rPr>
          <w:rFonts w:cs="Times New Roman" w:ascii="Times New Roman" w:hAnsi="Times New Roman"/>
          <w:b/>
          <w:sz w:val="24"/>
        </w:rPr>
        <w:t>Citas slimnīcas un klīnikas</w:t>
      </w:r>
      <w:r>
        <w:rPr>
          <w:rFonts w:cs="Times New Roman" w:ascii="Times New Roman" w:hAnsi="Times New Roman"/>
          <w:sz w:val="24"/>
        </w:rPr>
        <w:t xml:space="preserve"> var iekļaut augstākās izglītības sektorā tikai tad, ja visas to P&amp;I darbības tieši kontrolē vai administrē augstākās izglītības iestāde. Pamatojums tam ir tāds, ka šādā gadījumā P&amp;I darbību var uzskatīt par pašas augstākās izglītības iestādes veikto P&amp;I darbību. Pretējā gadījumā slimnīcas vienība ir jāklasificē tā, kā to nosaka standarta kritēriji attiecībā uz tās tirgus mērķi un valdības kontroles apjomu. Lai piemērotu šīs vadlīnijas, var nākties strādāt ar statistikas vienībām un statistiskās novērošanas vienībām nevis visas iestādes, bet zemākā līmenī.</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73. Augstākās izglītības sektorā ietilpst </w:t>
      </w:r>
      <w:r>
        <w:rPr>
          <w:rFonts w:cs="Times New Roman" w:ascii="Times New Roman" w:hAnsi="Times New Roman"/>
          <w:b/>
          <w:sz w:val="24"/>
        </w:rPr>
        <w:t>zinātniskās izpētes centri un institūti</w:t>
      </w:r>
      <w:r>
        <w:rPr>
          <w:rFonts w:cs="Times New Roman" w:ascii="Times New Roman" w:hAnsi="Times New Roman"/>
          <w:sz w:val="24"/>
        </w:rPr>
        <w:t xml:space="preserve">, kuros P&amp;I ir primārā darbība un augstākā izglītība ir nozīmīga pamatdarbība, piemēram, kas vērsta uz sistemātisku doktorantūras studentu apmācību. </w:t>
      </w:r>
      <w:r>
        <w:rPr>
          <w:rFonts w:cs="Times New Roman" w:ascii="Times New Roman" w:hAnsi="Times New Roman"/>
          <w:i/>
          <w:sz w:val="24"/>
        </w:rPr>
        <w:t>HE</w:t>
      </w:r>
      <w:r>
        <w:rPr>
          <w:rFonts w:cs="Times New Roman" w:ascii="Times New Roman" w:hAnsi="Times New Roman"/>
          <w:sz w:val="24"/>
        </w:rPr>
        <w:t xml:space="preserve"> sektorā ietilpst arī saistītie ārpustirgus centri un institūti, kuriem nepiemīt izglītošanas komponente, taču kuru P&amp;I darbības kontrolē izglītības iestāde(-s). Ja nav izpildījies neviens no šiem nosacījumiem, centrs ir jāiedala attiecīgajā sektorā, proti, uzņēmējdarbības sektorā, ja tas darbojas pēc tirgus principiem (neatkarīgi no valdības kontroles), </w:t>
      </w:r>
      <w:r>
        <w:rPr>
          <w:rFonts w:cs="Times New Roman" w:ascii="Times New Roman" w:hAnsi="Times New Roman"/>
          <w:i/>
          <w:sz w:val="24"/>
        </w:rPr>
        <w:t>PNP</w:t>
      </w:r>
      <w:r>
        <w:rPr>
          <w:rFonts w:cs="Times New Roman" w:ascii="Times New Roman" w:hAnsi="Times New Roman"/>
          <w:sz w:val="24"/>
        </w:rPr>
        <w:t xml:space="preserve"> sektorā, ja tas darbojas ārpus tirgus un to nekontrolē valdība, vai valdības sektorā, ja tas darbojas ārpus tirgus un to kontrolē valdība. Atrašanās vietu nedrīkst izmantot par galveno kritēriju.</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74. Daudzi iespējamie robežgadījumi, kas ietekmē augstākās izglītības vienības, kā arī ieteicamās šīs sektora apakšklasifikācijas ir aprakstītas 9. nodaļā.</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rivātais bezpeļņas sektors</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Normal"/>
        <w:jc w:val="both"/>
        <w:rPr>
          <w:rFonts w:ascii="Times New Roman" w:hAnsi="Times New Roman" w:cs="Times New Roman"/>
          <w:b/>
          <w:b/>
          <w:i/>
          <w:i/>
          <w:sz w:val="24"/>
        </w:rPr>
      </w:pPr>
      <w:r>
        <w:rPr>
          <w:rFonts w:cs="Times New Roman" w:ascii="Times New Roman" w:hAnsi="Times New Roman"/>
          <w:b/>
          <w:i/>
          <w:sz w:val="24"/>
        </w:rPr>
        <w:t>Galvenās pazīmes</w:t>
      </w:r>
    </w:p>
    <w:p>
      <w:pPr>
        <w:pStyle w:val="Normal"/>
        <w:jc w:val="both"/>
        <w:rPr>
          <w:rFonts w:ascii="Times New Roman" w:hAnsi="Times New Roman" w:eastAsia="Book Antiqua" w:cs="Book Antiqua"/>
          <w:b/>
          <w:b/>
          <w:i/>
          <w:i/>
          <w:sz w:val="24"/>
          <w:szCs w:val="19"/>
        </w:rPr>
      </w:pPr>
      <w:r>
        <w:rPr>
          <w:rFonts w:eastAsia="Book Antiqua" w:cs="Book Antiqua" w:ascii="Times New Roman" w:hAnsi="Times New Roman"/>
          <w:b/>
          <w:i/>
          <w:sz w:val="24"/>
          <w:szCs w:val="19"/>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75. Šajā sektorā ietilpst:</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9"/>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visas mājsaimniecības apkalpojošās bezpeļņas organizācijas (MABO), kā definēts NKS 2008, izņemot tās, kas klasificētas augstākās izglītības sektorā;</w:t>
      </w:r>
    </w:p>
    <w:p>
      <w:pPr>
        <w:pStyle w:val="Normal"/>
        <w:numPr>
          <w:ilvl w:val="0"/>
          <w:numId w:val="9"/>
        </w:numPr>
        <w:tabs>
          <w:tab w:val="clear" w:pos="720"/>
          <w:tab w:val="left" w:pos="709" w:leader="none"/>
        </w:tabs>
        <w:ind w:left="709" w:hanging="709"/>
        <w:jc w:val="both"/>
        <w:rPr>
          <w:rFonts w:ascii="Times New Roman" w:hAnsi="Times New Roman" w:eastAsia="Palatino" w:cs="Palatino"/>
          <w:sz w:val="24"/>
          <w:szCs w:val="16"/>
        </w:rPr>
      </w:pPr>
      <w:r>
        <w:rPr>
          <w:rFonts w:cs="Times New Roman" w:ascii="Times New Roman" w:hAnsi="Times New Roman"/>
          <w:sz w:val="24"/>
        </w:rPr>
        <w:t>lai attēlojums būtu pilnīgs, mājsaimniecības un fiziskas personas, kas nodarbojas vai nenodarbojas ar tirgus darbībām, kā skaidrots iepriekš šīs nodaļas sadaļā “Institucionālo sektoru klasifikācijas kritēriji P&amp;I statistikai”.</w:t>
      </w:r>
    </w:p>
    <w:p>
      <w:pPr>
        <w:pStyle w:val="Normal"/>
        <w:tabs>
          <w:tab w:val="clear" w:pos="720"/>
          <w:tab w:val="left" w:pos="829" w:leader="none"/>
        </w:tabs>
        <w:jc w:val="both"/>
        <w:rPr>
          <w:rFonts w:ascii="Times New Roman" w:hAnsi="Times New Roman" w:eastAsia="Palatino" w:cs="Palatino"/>
          <w:sz w:val="24"/>
          <w:szCs w:val="16"/>
        </w:rPr>
      </w:pPr>
      <w:r>
        <w:rPr>
          <w:rFonts w:eastAsia="Palatino" w:cs="Palatino" w:ascii="Times New Roman" w:hAnsi="Times New Roman"/>
          <w:sz w:val="24"/>
          <w:szCs w:val="16"/>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76. Piemēram, šajā sektorā ietilpst tādas vienības kā neatkarīgās profesionālās vai zinātniskās biedrības un labdarības organizācijas, kuras nekontrolē valdības vai uzņēmējdarbības sektorā ietilpstošas vienības. Tās sniedz mājsaimniecībām individuālus vai kolektīvus pakalpojumus bez maksas vai par ekonomiski nenozīmīgām cenām. Šādas BPI var izveidot personu apvienība, lai sniegtu preces vai, biežāk, pakalpojumus galvenokārt pašu dalībnieku labumam vai vispārīgiem filantropiskiem mērķiem. To darbības var būt finansētas no dalībnieku regulārām dalības maksām vai maksājumiem, vai no iedzīvotāju, sabiedrības vai valdības ziedojumiem naudā vai natūrā. Iespējams, daudz plašāka šajā sektorā ietilpstoši vienību grupa, tostarp mājsaimniecības, drīzāk būs iesaistīta P&amp;I darbību finansēšanā nekā veikšanā.</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77. Statistikas vadlīnijās, kas sniegtas šajā rokasgrāmatā P&amp;I darbību noteikšanai, galvenā uzmanība ir pievērsta tam, kāda loma ir institucionālām vienībām kā P&amp;I darbību veicējām. Tas atbilst 2. nodaļā sniegtajai P&amp;I definīcijai un skaidrojošiem kritērijiem, kas sniegti, lai nodrošinātu vienotu definīcijas piemērošanu. Pilnīgumam, atspoguļojuma ekonomijai un galvenokārt dažu konkrētu mērķu sasniegšanai, piemēram, tādu parādību kā fizisko personu vai mājsaimniecību veikto filantropisko P&amp;I finansēšanas darbību dokumentēšana nodrošina visaptverošu ekonomikas atspoguļojumu, un tās ir iekļautas </w:t>
      </w:r>
      <w:r>
        <w:rPr>
          <w:rFonts w:cs="Times New Roman" w:ascii="Times New Roman" w:hAnsi="Times New Roman"/>
          <w:i/>
          <w:sz w:val="24"/>
        </w:rPr>
        <w:t>PNP</w:t>
      </w:r>
      <w:r>
        <w:rPr>
          <w:rFonts w:cs="Times New Roman" w:ascii="Times New Roman" w:hAnsi="Times New Roman"/>
          <w:sz w:val="24"/>
        </w:rPr>
        <w:t xml:space="preserve"> sektorā.</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9"/>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Pamatā fizisko personu loma P&amp;I darbību veikšanā tiek dokumentēta ar institucionālo vienību, kurās tās strādā, starpniecību daudzos dažādos iespējamos veidos. Dažkārt par īpaša apsekojuma mērķgrupu var kļūt atsevišķi pētnieki, piemēram, tas attiecas uz apsekojumiem, kuru mērķis ir sniegt papildu informāciju, lai uzlabotu aplēšu veikšanu, kas balstās uz datiem, kuri iegūti no institucionālajām vienībām (piemēram, noteikt P&amp;I laika izlietojuma komponentu, ja šo informāciju nevar tieši iegūt no institucionālajām vienībām).</w:t>
      </w:r>
    </w:p>
    <w:p>
      <w:pPr>
        <w:pStyle w:val="TextBody"/>
        <w:numPr>
          <w:ilvl w:val="0"/>
          <w:numId w:val="9"/>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Dažkārt fiziskās personas vai mājsaimniecības var skatīt no institucionālā skatu punkta, jo īpaši, ja tās ir nodibinātas kā juridiskas vienības vai reģistrētas citādā veidā bez iespējas nošķirt savas saistības, taču joprojām būdamas oficiāli organizētas. Grūtības, kas rodas, lai nodrošinātu, ka tiek izpildīti 2. nodaļā sniegtie kritēriji un ka tiek ietvertas šīs mikrovienības, tiek sīkāk aplūkotas 6. nodaļā un attiecīgajiem sektoriem veltītajās nodaļās, konkrēti, 7. nodaļā par uzņēmējsabiedrībām.</w:t>
      </w:r>
    </w:p>
    <w:p>
      <w:pPr>
        <w:pStyle w:val="TextBody"/>
        <w:tabs>
          <w:tab w:val="clear" w:pos="720"/>
          <w:tab w:val="left" w:pos="70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78. Fiziskas personas un mājsaimniecības, kurām tās pieder, sniedz arī citu veidu vērtīgus ieguldījumus P&amp;I zināšanās, ne tikai kā finansētāji (piemēram, kā filantropi) vai kā pētniecības subjekti (piemēram, kā klīnisko pētījumu dalībnieki), bet arī kā aktīvi jaunu zināšanu radītāji (piemēram, zinātnisko datu apkopotāji un izgudrotāji). Vēsturē ir vairāki piemēri, kad atsevišķu cilvēku centieni ir radījuši zinātniskos atklājumus, un ar tīkliem, kas rosina indivīdu neformālo grupu un formālo institucionālo vienību konkurenci un sadarbību, tiek veicināti jauni individuālās iesaistīšanās veidi. Fizisko personu tvērums, lai novērtētu viņu iesaistīšanos pētniecībā vai plašākā inovāciju darbībā, piemēram, brīvprātīgo statusā, ir “pētniecības” vispārējās darba kārtības sastāvdaļa zinātnes, tehnoloģiju un inovācijas rādītāju jomā. Tomēr pašlaik vēl nav iespējams ieteikt vispārēju pieeju tās īstenošanai visās valstīs. Ja valsts līmenī tiek īstenoti kādi centieni eksperimentāli noteikt P&amp;I darbības, ko veic fiziskas personas, tos nevajadzētu apvienot ar P&amp;I statistikas datu parasto attēlojumu.</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Statistikas vienības privātajā bezpeļņas sektorā</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79. Šī rokasgrāmata iesaka statistikas vienības, kas ietilpst </w:t>
      </w:r>
      <w:r>
        <w:rPr>
          <w:rFonts w:cs="Times New Roman" w:ascii="Times New Roman" w:hAnsi="Times New Roman"/>
          <w:i/>
          <w:sz w:val="24"/>
        </w:rPr>
        <w:t>PNP</w:t>
      </w:r>
      <w:r>
        <w:rPr>
          <w:rFonts w:cs="Times New Roman" w:ascii="Times New Roman" w:hAnsi="Times New Roman"/>
          <w:sz w:val="24"/>
        </w:rPr>
        <w:t xml:space="preserve"> sektorā, definēt uzņēmuma līmenī (kas plaši definēts šajā nodaļā). Saskaroties ar sarežģītas struktūras iestādēm un mazākajām viendabīgajām vienībām, kas darbojas vienā P&amp;I jomā, ir jāpieņem izsvērts lēmums. Piemēram, attiecībā uz </w:t>
      </w:r>
      <w:r>
        <w:rPr>
          <w:rFonts w:cs="Times New Roman" w:ascii="Times New Roman" w:hAnsi="Times New Roman"/>
          <w:i/>
          <w:sz w:val="24"/>
        </w:rPr>
        <w:t>PNP</w:t>
      </w:r>
      <w:r>
        <w:rPr>
          <w:rFonts w:cs="Times New Roman" w:ascii="Times New Roman" w:hAnsi="Times New Roman"/>
          <w:sz w:val="24"/>
        </w:rPr>
        <w:t xml:space="preserve"> vienībām, kas darbojas specifiskās starpdisciplinārās jomās. Ja nozīmīgai privātai bezpeļņas vienība veic būtiskas P&amp;I darbības vairākās P&amp;I jomās un ir pieejams dokumentācija, var mēģināt iegūt datus par statistikas vienību no mazākām vienībām un klasificēt tās attiecīgajās P&amp;I jomā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Galvenie robežgadījumi</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80. Augstākās izglītības un valdības sektoru robežgadījumi tika aplūkoti iepriekšējās apakšsadaļās. Tās bezpeļņas vienības, kas piedāvā augstākās izglītības pakalpojumus vai kas atrodas augstākās izglītības iestāžu kontrolē, ir jāklasificē augstākās izglītības sektorā. Kā norādīts šajā nodaļā, galvenais piemērojamais kritērijs ir kontrole. Tomēr dažkārt ir problemātiski noteikt kontroli, jo kontroles līdzekļi var būt pilnvaras lemt par finansējuma piešķiršanu un tā apjomu. Tāpēc dažkārt, lai lemtu par to, vai iestādi kontrolē valdībā, kā kvalifikācijas kritēriju atbilstošāk būtu izmantot finansējuma galveno avotu.</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94" w:leader="none"/>
        </w:tabs>
        <w:jc w:val="both"/>
        <w:rPr>
          <w:rFonts w:ascii="Times New Roman" w:hAnsi="Times New Roman" w:cs="Times New Roman"/>
          <w:sz w:val="24"/>
        </w:rPr>
      </w:pPr>
      <w:r>
        <w:rPr>
          <w:rFonts w:cs="Times New Roman" w:ascii="Times New Roman" w:hAnsi="Times New Roman"/>
          <w:sz w:val="24"/>
        </w:rPr>
        <w:t xml:space="preserve">3.81. Saskaņā ar NKS </w:t>
      </w:r>
      <w:r>
        <w:rPr>
          <w:rFonts w:cs="Times New Roman" w:ascii="Times New Roman" w:hAnsi="Times New Roman"/>
          <w:b/>
          <w:sz w:val="24"/>
        </w:rPr>
        <w:t>bezpeļņas iestādes, ko kontrolē uzņēmējsabiedrības vai kas primāri apkalpo uzņēmējsabiedrības</w:t>
      </w:r>
      <w:r>
        <w:rPr>
          <w:rFonts w:cs="Times New Roman" w:ascii="Times New Roman" w:hAnsi="Times New Roman"/>
          <w:sz w:val="24"/>
        </w:rPr>
        <w:t>, piemēram, aroda apvienības, nozares kontrolētie pētniecības institūti utt., ir jāklasificē uzņēmējdarbības sektorā, pat ja šīs iestādes darbojas no dalības maksām, kas ar grūtībām sedz to saimnieciskās darbības izmaksas.</w:t>
      </w:r>
    </w:p>
    <w:p>
      <w:pPr>
        <w:pStyle w:val="Normal"/>
        <w:tabs>
          <w:tab w:val="clear" w:pos="720"/>
          <w:tab w:val="left" w:pos="1494" w:leader="none"/>
        </w:tabs>
        <w:jc w:val="both"/>
        <w:rPr>
          <w:rFonts w:ascii="Times New Roman" w:hAnsi="Times New Roman" w:eastAsia="Palatino" w:cs="Palatino"/>
          <w:sz w:val="24"/>
          <w:szCs w:val="16"/>
        </w:rPr>
      </w:pPr>
      <w:r>
        <w:rPr>
          <w:rFonts w:eastAsia="Palatino" w:cs="Palatino" w:ascii="Times New Roman" w:hAnsi="Times New Roman"/>
          <w:sz w:val="24"/>
          <w:szCs w:val="16"/>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82. Tirgus darbības, ko veic </w:t>
      </w:r>
      <w:r>
        <w:rPr>
          <w:rFonts w:cs="Times New Roman" w:ascii="Times New Roman" w:hAnsi="Times New Roman"/>
          <w:b/>
          <w:sz w:val="24"/>
        </w:rPr>
        <w:t>mājsaimniecībām piederoši</w:t>
      </w:r>
      <w:r>
        <w:rPr>
          <w:rFonts w:cs="Times New Roman" w:ascii="Times New Roman" w:hAnsi="Times New Roman"/>
          <w:sz w:val="24"/>
        </w:rPr>
        <w:t xml:space="preserve"> </w:t>
      </w:r>
      <w:r>
        <w:rPr>
          <w:rFonts w:cs="Times New Roman" w:ascii="Times New Roman" w:hAnsi="Times New Roman"/>
          <w:b/>
          <w:sz w:val="24"/>
        </w:rPr>
        <w:t>neinkorporēti uzņēmumi</w:t>
      </w:r>
      <w:r>
        <w:rPr>
          <w:rFonts w:cs="Times New Roman" w:ascii="Times New Roman" w:hAnsi="Times New Roman"/>
          <w:sz w:val="24"/>
        </w:rPr>
        <w:t>, t. i., pašnodarbinātie konsultanti, kas veic P&amp;I projektus citai vienībai par ekonomiski nozīmīgas cenām, ir jāiekļauj uzņēmējdarbības sektorā, ja vien tas praktiski izdarāms un ja P&amp;I darbību veikšanas gadījumā ir iespējams demonstrēt 2. nodaļā noteiktos P&amp;I kritēriju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83. Kā iepriekš norādīts, </w:t>
      </w:r>
      <w:r>
        <w:rPr>
          <w:rFonts w:cs="Times New Roman" w:ascii="Times New Roman" w:hAnsi="Times New Roman"/>
          <w:b/>
          <w:sz w:val="24"/>
        </w:rPr>
        <w:t>fizisko personu</w:t>
      </w:r>
      <w:r>
        <w:rPr>
          <w:rFonts w:cs="Times New Roman" w:ascii="Times New Roman" w:hAnsi="Times New Roman"/>
          <w:sz w:val="24"/>
        </w:rPr>
        <w:t xml:space="preserve"> darbības, ko viņi kā pētnieki vai izgudrotāji veic savā brīvajā laikā savās personīgajās interesēs, pašlaik netiek iekļautas P&amp;I statistikā, kas tiek veidota saskaņā ar šajā rokasgrāmatā sniegto institucionālo pieeju.</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84. Rīcība attiecībā uz fiziskām personām, kuras varētu ietilpt to </w:t>
      </w:r>
      <w:r>
        <w:rPr>
          <w:rFonts w:cs="Times New Roman" w:ascii="Times New Roman" w:hAnsi="Times New Roman"/>
          <w:b/>
          <w:sz w:val="24"/>
        </w:rPr>
        <w:t>personu grupā, kas nodarbinātas</w:t>
      </w:r>
      <w:r>
        <w:rPr>
          <w:rFonts w:cs="Times New Roman" w:ascii="Times New Roman" w:hAnsi="Times New Roman"/>
          <w:sz w:val="24"/>
        </w:rPr>
        <w:t xml:space="preserve"> pilnībā aprīkotā institucionālā vienībā, bet nav tās darbinieki, un kas tieši saņem finansējumu savu P&amp;I darbību veikšanai no trešajām personām, ir aplūkota 4. nodaļā par P&amp;I izdevumiem un finansējuma avotiem un 5. nodaļā par P&amp;I personālu.</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85. Šajā rokasgrāmatā nav aplūkots arī neformālais sektors un P&amp;I darbības, ko šajā sektorā varētu būt veikušas fiziskās personas vai “neformālo darba devēju uzņēmumi” (EK </w:t>
      </w:r>
      <w:r>
        <w:rPr>
          <w:rFonts w:cs="Times New Roman" w:ascii="Times New Roman" w:hAnsi="Times New Roman"/>
          <w:i/>
          <w:sz w:val="24"/>
        </w:rPr>
        <w:t>et al</w:t>
      </w:r>
      <w:r>
        <w:rPr>
          <w:rFonts w:cs="Times New Roman" w:ascii="Times New Roman" w:hAnsi="Times New Roman"/>
          <w:sz w:val="24"/>
        </w:rPr>
        <w:t xml:space="preserve">., 2009:475). Kā minēts NKS 2008 rokasgrāmatā (EK </w:t>
      </w:r>
      <w:r>
        <w:rPr>
          <w:rFonts w:cs="Times New Roman" w:ascii="Times New Roman" w:hAnsi="Times New Roman"/>
          <w:i/>
          <w:sz w:val="24"/>
        </w:rPr>
        <w:t>et al</w:t>
      </w:r>
      <w:r>
        <w:rPr>
          <w:rFonts w:cs="Times New Roman" w:ascii="Times New Roman" w:hAnsi="Times New Roman"/>
          <w:sz w:val="24"/>
        </w:rPr>
        <w:t>., 2009:475), jautājums par neformālo sektoru ir jārisina ne tikai attīstības valstīs, bet visās valstīs neatkarīgi no valsts ekonomiskās attīstība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86. Daudzi iespējami robežgadījumi, kas ietekmē </w:t>
      </w:r>
      <w:r>
        <w:rPr>
          <w:rFonts w:cs="Times New Roman" w:ascii="Times New Roman" w:hAnsi="Times New Roman"/>
          <w:i/>
          <w:sz w:val="24"/>
        </w:rPr>
        <w:t>PNP</w:t>
      </w:r>
      <w:r>
        <w:rPr>
          <w:rFonts w:cs="Times New Roman" w:ascii="Times New Roman" w:hAnsi="Times New Roman"/>
          <w:sz w:val="24"/>
        </w:rPr>
        <w:t xml:space="preserve"> sektorā ietilpstošās iestādes, un rīcība ar mājsaimniecībām un fiziskām personām, kā arī ieteicamās apakšklases ir sīkāk aplūkotas 10. nodaļā par privātām bezpeļņas P&amp;I.</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ārējā pasaule</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Normal"/>
        <w:jc w:val="both"/>
        <w:rPr>
          <w:rFonts w:ascii="Times New Roman" w:hAnsi="Times New Roman" w:cs="Times New Roman"/>
          <w:b/>
          <w:b/>
          <w:i/>
          <w:i/>
          <w:sz w:val="24"/>
        </w:rPr>
      </w:pPr>
      <w:r>
        <w:rPr>
          <w:rFonts w:cs="Times New Roman" w:ascii="Times New Roman" w:hAnsi="Times New Roman"/>
          <w:b/>
          <w:i/>
          <w:sz w:val="24"/>
        </w:rPr>
        <w:t>Galvenās pazīmes</w:t>
      </w:r>
    </w:p>
    <w:p>
      <w:pPr>
        <w:pStyle w:val="Normal"/>
        <w:jc w:val="both"/>
        <w:rPr>
          <w:rFonts w:ascii="Times New Roman" w:hAnsi="Times New Roman" w:eastAsia="Book Antiqua" w:cs="Book Antiqua"/>
          <w:b/>
          <w:b/>
          <w:i/>
          <w:i/>
          <w:sz w:val="24"/>
          <w:szCs w:val="19"/>
        </w:rPr>
      </w:pPr>
      <w:r>
        <w:rPr>
          <w:rFonts w:eastAsia="Book Antiqua" w:cs="Book Antiqua" w:ascii="Times New Roman" w:hAnsi="Times New Roman"/>
          <w:b/>
          <w:i/>
          <w:sz w:val="24"/>
          <w:szCs w:val="19"/>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87. Šis sektors tiek definēts, pamatojoties uz attiecīgo vienību nerezidences statusu. Pārējās pasaules sektoru veido visas institucionālās nerezidentvienības, kurām ir darījumi ar rezidentvienībām vai citas ekonomiskās saiknes ar rezidentvienībām. Rezidences jēdziens ir skaidrots 3.3. sadaļā. Pārējās pasaules sektorā ietilpst:</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visas iestādes un fiziskas personas, kuras neatrodas, kā arī kuru ražošanas vieta vai telpas neatrodas ekonomiskajā teritorijā, kur vai no kuras šī vienība veic un paredz turpmāk būtiskā apmērā veikt saimnieciskās darbībās un darījumus vai nu nenoteiktu laiku, vai arī noteiktu, bet ilgu laiku;</w:t>
      </w:r>
    </w:p>
    <w:p>
      <w:pPr>
        <w:pStyle w:val="TextBody"/>
        <w:numPr>
          <w:ilvl w:val="0"/>
          <w:numId w:val="2"/>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visas turpmāk definētās starptautiskās organizācijas un pārvalstiskās iestādes, tostarp ražotnes un darbības, kas darbojas valsts robežās.</w:t>
      </w:r>
    </w:p>
    <w:p>
      <w:pPr>
        <w:pStyle w:val="TextBody"/>
        <w:tabs>
          <w:tab w:val="clear" w:pos="720"/>
          <w:tab w:val="left" w:pos="82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88. No P&amp;I statistikas datus vācošās aģentūras skatupunkta ērtāk nerezidentvienību ir norādīt kā ārvalsts vai pārējās pasaules rezidentvienību. Paziņojot statistikas datus par institucionālo sektoru vai par visu ekonomiku, ieteicams norādīt P&amp;I darbību finansējuma plūsmas ar pārējo pasauli, kā norādīts 4. un 11. nodaļā. Darījumi ar pārējo pasauli tiek dokumentēti tā, it kā tas faktiski būtu sektors. Šo sektoru ir būtiski definēt arī tāpēc, lai raksturotu P&amp;I darbības, ko iekšzemes ekonomikā veic rezidentvienības, kurām ir piederības saikne ar pārējo pasauli.</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Statistikas vienības pārējās pasaules sektorā</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89. Šajā gadījumā nav būtiski raksturot pārējā pasaules sektorā ietilpstošās statistikas vienības, jo valsts P&amp;I statistikas datu vācējiem nav ieteicams vākt šo vienību statistikas datu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Galvenie robežgadījumi</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90. Rezidentvienības var veikt darbības ārpus valsts ekonomiskās teritorijas, tostarp izmantot testēšanas laukus, transportlīdzekļus, kuģus, gaisa kuģus un kosmosa satelītus, ko ekspluatē iekšzemes struktūrvienības. Tās kopumā ir institucionālās vienības, kas nav nošķirtas no iekšzemes struktūras. NKS tiek pieņemts, ka valsts ekonomiskajā teritorijā esošo zemju, ēku vai nekustamo būvju īpašnieku vai vienību, kurām ir ilgtermiņa nomas līgumi par šiem objektiem, ekonomisko interešu centrs vienmēr atrodas šajā valstī. Tāpēc tiek uzskatīts, ka visa zeme un ēkas pieder rezidentiem un ka šim konkrētam nolūkam ir izveidotas īpašas vienība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91. Ja vienība uztur vietu, filiāli, biroju vai ražotni citā valstī, lai ilgstoši nodarbotos ar P&amp;I (parasti laika periods ir vismaz viens gads), uzskatāms, ka attiecīgā filiāle, birojs vai vieta ir atsevišķa institucionālā rezidentvienība tajā valstī, kurā tā atrodas. Ja iestāde no valsts A gadiem ilgi uzturas uzņemošajā valstī B, pat ja personāls rotē laika posmā, kas ir īsāks par gadu, P&amp;I statistikas vajadzībām būtu uzskatāms, ka šajā situācijā tā ir atsevišķa vienība B valstī. Šī atsevišķā vienība B valsts datu vācējiem būtu jāiekļauj savā tvērumā.</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92. Ekonomiskās teritorijas un rezidences koncepts ir izstrādāts, lai nodrošinātu, ka ikviena institucionālā vienība ir rezidentvienība vienā ekonomiskajā teritorijā. Tāpēc ieteicams, ka valsts aģentūras, kas vāc P&amp;I statistikas datus, saskaņotu ar citām iespējami iesaistītām valstīm savu novērtējumu par vienību rezidenci rezidences kritērija izpildes robežgadījumo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93. Dažkārt valstis mēdz noslēgt institucionālu vienošanos, kas paredz monetārus pārvedumus no dalībvalsts uz attiecīgu </w:t>
      </w:r>
      <w:r>
        <w:rPr>
          <w:rFonts w:cs="Times New Roman" w:ascii="Times New Roman" w:hAnsi="Times New Roman"/>
          <w:b/>
          <w:sz w:val="24"/>
        </w:rPr>
        <w:t>pārvalstisku iestādi</w:t>
      </w:r>
      <w:r>
        <w:rPr>
          <w:rFonts w:cs="Times New Roman" w:ascii="Times New Roman" w:hAnsi="Times New Roman"/>
          <w:sz w:val="24"/>
        </w:rPr>
        <w:t xml:space="preserve"> (sk. definīciju glosārijā) un no pārvalstiskas iestādes uz vienību, kas nodarbojas ar P&amp;I. Arī pati pārvalstiskā iestāde var nodarboties ar P&amp;I. Attiecībā uz dalībvalstīm pārvalstiskās iestādes ir institucionālās nerezidentvienības, kas ir pārējās pasaules sektora sastāvdaļa un ko var klasificēt kā konkrētu pārējās pasaules apakšsektoru. Šajā rokasgrāmatā “pārvalstiskās iestādes” un “pārvalstiskās organizācijas” ir savstarpēji aizvietojami termini.</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94. Saskaņā ar NKS </w:t>
      </w:r>
      <w:r>
        <w:rPr>
          <w:rFonts w:cs="Times New Roman" w:ascii="Times New Roman" w:hAnsi="Times New Roman"/>
          <w:b/>
          <w:sz w:val="24"/>
        </w:rPr>
        <w:t xml:space="preserve">starptautiskās organizācijas </w:t>
      </w:r>
      <w:r>
        <w:rPr>
          <w:rFonts w:cs="Times New Roman" w:ascii="Times New Roman" w:hAnsi="Times New Roman"/>
          <w:sz w:val="24"/>
        </w:rPr>
        <w:t>ir organizācijas, kuru locekļi ir nacionālās valstis vai citas starptautiskas organizācijas, kuru locekļi ir nacionālās valstis. Tās ir izveidotas, tās locekļiem noslēdzot oficiālus politiskus nolīgumus, kuriem ir starptautisku līgumu statuss; šo struktūru esamība to dalībvalstīs ir atzīta ar likumu, un tās nav pakļautas tās valsts vai to valstu likumiem un noteikumiem, kurās tās atrodas. Piemēram, valsts iestādes nevar piespiest tās sniegt statistikas datus par savām P&amp;I darbībām vai to finansēšanu. NKS un arī P&amp;I statistikas vajadzībām starptautiskās organizācijas tiek uzskatītas par vienībām, kas ir pārējās pasaules rezidentvienības, neatkarīgi no tā, kur fiziski atrodas to telpas vai tiek veiktas darbība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95. Lai pilnībā atspoguļotu P&amp;I darbības kādā teritorijā vai pat pasaules mērogā, jābūt pārvalstiskām un starptautiskām organizācijām, kuras darbojas, lai pilnībā aptvertu šīs vienības, kas neietilpst valsts statistikas iestāžu un aģentūru tvērumā. Ja saskaņā ar īpašiem nolīgumiem, valsts statistikas datu vācēji var iegūt datus no šīm organizācijām, piemēram, lai labāk ietvertu saikni ar iekšzemes vienībām, valsts rādītāji būtu jāziņo, ievērojot šajā rokasgrāmatā sniegtos norādījumus, proti, uzskatot šīs vienības par pārējās pasaules sektora daļu.</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3.96. Vienību veidi, to apakšklases un robežgadījumi sīkāk ir aplūkoti 11. nodaļā par P&amp;I globalizāciju.</w:t>
      </w:r>
    </w:p>
    <w:p>
      <w:pPr>
        <w:pStyle w:val="Normal"/>
        <w:jc w:val="both"/>
        <w:rPr>
          <w:rFonts w:ascii="Times New Roman" w:hAnsi="Times New Roman" w:eastAsia="Palatino" w:cs="Palatino"/>
          <w:sz w:val="24"/>
          <w:szCs w:val="16"/>
        </w:rPr>
      </w:pPr>
      <w:r>
        <w:rPr>
          <w:rFonts w:eastAsia="Palatino" w:cs="Palatino" w:ascii="Times New Roman" w:hAnsi="Times New Roman"/>
          <w:sz w:val="24"/>
          <w:szCs w:val="16"/>
        </w:rPr>
      </w:r>
    </w:p>
    <w:p>
      <w:pPr>
        <w:pStyle w:val="Normal"/>
        <w:jc w:val="both"/>
        <w:rPr>
          <w:rFonts w:ascii="Times New Roman" w:hAnsi="Times New Roman" w:eastAsia="Palatino" w:cs="Palatino"/>
          <w:sz w:val="24"/>
          <w:szCs w:val="19"/>
        </w:rPr>
      </w:pPr>
      <w:r>
        <w:rPr>
          <w:rFonts w:eastAsia="Palatino" w:cs="Palatino" w:ascii="Times New Roman" w:hAnsi="Times New Roman"/>
          <w:sz w:val="24"/>
          <w:szCs w:val="19"/>
        </w:rPr>
      </w:r>
    </w:p>
    <w:p>
      <w:pPr>
        <w:pStyle w:val="Heading4"/>
        <w:ind w:left="0" w:hanging="0"/>
        <w:jc w:val="both"/>
        <w:rPr>
          <w:rFonts w:ascii="Times New Roman" w:hAnsi="Times New Roman" w:cs="Book Antiqua"/>
          <w:b w:val="false"/>
          <w:b w:val="false"/>
          <w:bCs w:val="false"/>
          <w:i w:val="false"/>
          <w:i w:val="false"/>
          <w:sz w:val="24"/>
        </w:rPr>
      </w:pPr>
      <w:r>
        <w:rPr>
          <w:rFonts w:cs="Times New Roman" w:ascii="Times New Roman" w:hAnsi="Times New Roman"/>
          <w:sz w:val="24"/>
        </w:rPr>
        <w:t>Atsauces</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ind w:left="426" w:hanging="426"/>
        <w:jc w:val="both"/>
        <w:rPr>
          <w:rFonts w:ascii="Times New Roman" w:hAnsi="Times New Roman" w:eastAsia="Palatino" w:cs="Palatino"/>
          <w:sz w:val="24"/>
          <w:szCs w:val="15"/>
        </w:rPr>
      </w:pPr>
      <w:r>
        <w:rPr>
          <w:rFonts w:cs="Times New Roman" w:ascii="Times New Roman" w:hAnsi="Times New Roman"/>
          <w:sz w:val="24"/>
        </w:rPr>
        <w:t xml:space="preserve">EK, SVF, ESAO, ANO un Pasaules Banka (2009), </w:t>
      </w:r>
      <w:r>
        <w:rPr>
          <w:rFonts w:cs="Times New Roman" w:ascii="Times New Roman" w:hAnsi="Times New Roman"/>
          <w:i/>
          <w:sz w:val="24"/>
        </w:rPr>
        <w:t>System of National Accounts</w:t>
      </w:r>
      <w:r>
        <w:rPr>
          <w:rFonts w:cs="Times New Roman" w:ascii="Times New Roman" w:hAnsi="Times New Roman"/>
          <w:sz w:val="24"/>
        </w:rPr>
        <w:t xml:space="preserve">, Apvienoto Nāciju Organizācija, Ņujorka. </w:t>
      </w:r>
      <w:r>
        <w:rPr>
          <w:rFonts w:cs="Times New Roman" w:ascii="Times New Roman" w:hAnsi="Times New Roman"/>
          <w:i/>
          <w:sz w:val="24"/>
        </w:rPr>
        <w:t>https://unstats.un.org/unsd/nationalaccount/docs/sna2008.pdf</w:t>
      </w:r>
      <w:r>
        <w:rPr>
          <w:rFonts w:cs="Times New Roman" w:ascii="Times New Roman" w:hAnsi="Times New Roman"/>
          <w:sz w:val="24"/>
        </w:rPr>
        <w:t>.</w:t>
      </w:r>
    </w:p>
    <w:p>
      <w:pPr>
        <w:pStyle w:val="Normal"/>
        <w:ind w:left="426" w:hanging="426"/>
        <w:jc w:val="both"/>
        <w:rPr>
          <w:rFonts w:ascii="Times New Roman" w:hAnsi="Times New Roman" w:eastAsia="Palatino" w:cs="Times New Roman"/>
          <w:sz w:val="24"/>
          <w:szCs w:val="15"/>
        </w:rPr>
      </w:pPr>
      <w:r>
        <w:rPr>
          <w:rFonts w:eastAsia="Palatino" w:cs="Times New Roman" w:ascii="Times New Roman" w:hAnsi="Times New Roman"/>
          <w:sz w:val="24"/>
          <w:szCs w:val="15"/>
        </w:rPr>
      </w:r>
    </w:p>
    <w:p>
      <w:pPr>
        <w:pStyle w:val="Normal"/>
        <w:ind w:left="426" w:hanging="426"/>
        <w:jc w:val="both"/>
        <w:rPr>
          <w:rFonts w:ascii="Times New Roman" w:hAnsi="Times New Roman" w:eastAsia="Palatino" w:cs="Palatino"/>
          <w:sz w:val="24"/>
          <w:szCs w:val="15"/>
        </w:rPr>
      </w:pPr>
      <w:r>
        <w:rPr>
          <w:rFonts w:cs="Times New Roman" w:ascii="Times New Roman" w:hAnsi="Times New Roman"/>
          <w:sz w:val="24"/>
        </w:rPr>
        <w:t xml:space="preserve">UNESCO-UIS (2012), </w:t>
      </w:r>
      <w:r>
        <w:rPr>
          <w:rFonts w:cs="Times New Roman" w:ascii="Times New Roman" w:hAnsi="Times New Roman"/>
          <w:i/>
          <w:sz w:val="24"/>
        </w:rPr>
        <w:t>International Standard Classification of Education (ISCED) 2011</w:t>
      </w:r>
      <w:r>
        <w:rPr>
          <w:rFonts w:cs="Times New Roman" w:ascii="Times New Roman" w:hAnsi="Times New Roman"/>
          <w:sz w:val="24"/>
        </w:rPr>
        <w:t xml:space="preserve">, UIS, Monreāla. </w:t>
      </w:r>
      <w:r>
        <w:rPr>
          <w:rFonts w:cs="Times New Roman" w:ascii="Times New Roman" w:hAnsi="Times New Roman"/>
          <w:i/>
          <w:sz w:val="24"/>
        </w:rPr>
        <w:t>www.uis.unesco.org/Education/Documents/isced-2011-en.pdf</w:t>
      </w:r>
      <w:r>
        <w:rPr>
          <w:rFonts w:cs="Times New Roman" w:ascii="Times New Roman" w:hAnsi="Times New Roman"/>
          <w:sz w:val="24"/>
        </w:rPr>
        <w:t>.</w:t>
      </w:r>
    </w:p>
    <w:p>
      <w:pPr>
        <w:pStyle w:val="Normal"/>
        <w:ind w:left="426" w:hanging="426"/>
        <w:jc w:val="both"/>
        <w:rPr>
          <w:rFonts w:ascii="Times New Roman" w:hAnsi="Times New Roman" w:eastAsia="Palatino" w:cs="Times New Roman"/>
          <w:sz w:val="24"/>
          <w:szCs w:val="15"/>
        </w:rPr>
      </w:pPr>
      <w:r>
        <w:rPr>
          <w:rFonts w:eastAsia="Palatino" w:cs="Times New Roman" w:ascii="Times New Roman" w:hAnsi="Times New Roman"/>
          <w:sz w:val="24"/>
          <w:szCs w:val="15"/>
        </w:rPr>
      </w:r>
    </w:p>
    <w:p>
      <w:pPr>
        <w:pStyle w:val="Normal"/>
        <w:ind w:left="426" w:hanging="426"/>
        <w:jc w:val="both"/>
        <w:rPr>
          <w:rFonts w:ascii="Times New Roman" w:hAnsi="Times New Roman" w:eastAsia="Palatino" w:cs="Palatino"/>
          <w:sz w:val="24"/>
          <w:szCs w:val="15"/>
        </w:rPr>
      </w:pPr>
      <w:r>
        <w:rPr>
          <w:rFonts w:cs="Times New Roman" w:ascii="Times New Roman" w:hAnsi="Times New Roman"/>
          <w:sz w:val="24"/>
        </w:rPr>
        <w:t xml:space="preserve">ANO (2008), </w:t>
      </w:r>
      <w:r>
        <w:rPr>
          <w:rFonts w:cs="Times New Roman" w:ascii="Times New Roman" w:hAnsi="Times New Roman"/>
          <w:i/>
          <w:sz w:val="24"/>
        </w:rPr>
        <w:t xml:space="preserve">International Standard Industrial Classification of All Economic Activities (ISIC), Rev. 4, </w:t>
      </w:r>
      <w:r>
        <w:rPr>
          <w:rFonts w:cs="Times New Roman" w:ascii="Times New Roman" w:hAnsi="Times New Roman"/>
          <w:sz w:val="24"/>
        </w:rPr>
        <w:t>Apvienoto Nāciju Organizācija, Ņujorka</w:t>
      </w:r>
      <w:r>
        <w:rPr>
          <w:rFonts w:cs="Times New Roman" w:ascii="Times New Roman" w:hAnsi="Times New Roman"/>
          <w:i/>
          <w:sz w:val="24"/>
        </w:rPr>
        <w:t xml:space="preserve">. </w:t>
      </w:r>
      <w:r>
        <w:rPr>
          <w:rFonts w:cs="Times New Roman" w:ascii="Times New Roman" w:hAnsi="Times New Roman"/>
          <w:sz w:val="24"/>
        </w:rPr>
        <w:t xml:space="preserve">https://unstats.un.org/unsd/cr/registry/isic-4. asp un </w:t>
      </w:r>
      <w:r>
        <w:rPr>
          <w:rFonts w:cs="Times New Roman" w:ascii="Times New Roman" w:hAnsi="Times New Roman"/>
          <w:i/>
          <w:sz w:val="24"/>
        </w:rPr>
        <w:t>http://unstats.un.org/unsd/publication/seriesM/seriesm_4rev4e.pdf</w:t>
      </w:r>
      <w:r>
        <w:rPr>
          <w:rFonts w:cs="Times New Roman" w:ascii="Times New Roman" w:hAnsi="Times New Roman"/>
          <w:sz w:val="24"/>
        </w:rPr>
        <w:t>.</w:t>
      </w:r>
    </w:p>
    <w:p>
      <w:pPr>
        <w:pStyle w:val="Normal"/>
        <w:ind w:left="426" w:hanging="426"/>
        <w:jc w:val="both"/>
        <w:rPr>
          <w:rFonts w:ascii="Times New Roman" w:hAnsi="Times New Roman" w:eastAsia="Palatino" w:cs="Times New Roman"/>
          <w:sz w:val="24"/>
          <w:szCs w:val="15"/>
        </w:rPr>
      </w:pPr>
      <w:r>
        <w:rPr>
          <w:rFonts w:eastAsia="Palatino" w:cs="Times New Roman" w:ascii="Times New Roman" w:hAnsi="Times New Roman"/>
          <w:sz w:val="24"/>
          <w:szCs w:val="15"/>
        </w:rPr>
      </w:r>
    </w:p>
    <w:p>
      <w:pPr>
        <w:pStyle w:val="Normal"/>
        <w:ind w:left="426" w:hanging="426"/>
        <w:jc w:val="both"/>
        <w:rPr>
          <w:rFonts w:ascii="Times New Roman" w:hAnsi="Times New Roman" w:eastAsia="Palatino" w:cs="Palatino"/>
          <w:sz w:val="24"/>
          <w:szCs w:val="15"/>
        </w:rPr>
      </w:pPr>
      <w:r>
        <w:rPr>
          <w:rFonts w:cs="Times New Roman" w:ascii="Times New Roman" w:hAnsi="Times New Roman"/>
          <w:sz w:val="24"/>
        </w:rPr>
        <w:t xml:space="preserve">ANO (2007), </w:t>
      </w:r>
      <w:r>
        <w:rPr>
          <w:rFonts w:cs="Times New Roman" w:ascii="Times New Roman" w:hAnsi="Times New Roman"/>
          <w:i/>
          <w:sz w:val="24"/>
        </w:rPr>
        <w:t>Statistical Units</w:t>
      </w:r>
      <w:r>
        <w:rPr>
          <w:rFonts w:cs="Times New Roman" w:ascii="Times New Roman" w:hAnsi="Times New Roman"/>
          <w:sz w:val="24"/>
        </w:rPr>
        <w:t xml:space="preserve">, Apvienoto Nāciju Organizācija, Ņujorka. </w:t>
      </w:r>
      <w:r>
        <w:rPr>
          <w:rFonts w:cs="Times New Roman" w:ascii="Times New Roman" w:hAnsi="Times New Roman"/>
          <w:i/>
          <w:sz w:val="24"/>
        </w:rPr>
        <w:t>http://unstats.un.org/ unsd/isdts/docs/StatisticalUnits.pdf</w:t>
      </w:r>
      <w:r>
        <w:rPr>
          <w:rFonts w:cs="Times New Roman" w:ascii="Times New Roman" w:hAnsi="Times New Roman"/>
          <w:sz w:val="24"/>
        </w:rPr>
        <w:t>.</w:t>
      </w:r>
      <w:r>
        <w:br w:type="page"/>
      </w:r>
    </w:p>
    <w:p>
      <w:pPr>
        <w:pStyle w:val="Normal"/>
        <w:rPr>
          <w:rFonts w:ascii="Times New Roman" w:hAnsi="Times New Roman" w:eastAsia="Palatino" w:cs="Palatino"/>
          <w:sz w:val="24"/>
          <w:szCs w:val="28"/>
        </w:rPr>
      </w:pPr>
      <w:r>
        <w:rPr>
          <w:rFonts w:eastAsia="Palatino" w:cs="Palatino" w:ascii="Times New Roman" w:hAnsi="Times New Roman"/>
          <w:sz w:val="24"/>
          <w:szCs w:val="28"/>
        </w:rPr>
      </w:r>
    </w:p>
    <w:tbl>
      <w:tblPr>
        <w:tblW w:w="4281" w:type="dxa"/>
        <w:jc w:val="left"/>
        <w:tblInd w:w="-28" w:type="dxa"/>
        <w:tblLayout w:type="fixed"/>
        <w:tblCellMar>
          <w:top w:w="28" w:type="dxa"/>
          <w:left w:w="28" w:type="dxa"/>
          <w:bottom w:w="28" w:type="dxa"/>
          <w:right w:w="28" w:type="dxa"/>
        </w:tblCellMar>
      </w:tblPr>
      <w:tblGrid>
        <w:gridCol w:w="4281"/>
      </w:tblGrid>
      <w:tr>
        <w:trPr/>
        <w:tc>
          <w:tcPr>
            <w:tcW w:w="4281" w:type="dxa"/>
            <w:tcBorders>
              <w:top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2015. gada Fraskati rokasgrāmata</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Pamatnostādnes [statistikas] datu vākšanai un ziņošanai par pētniecību un eksperimentālo izstrādi</w:t>
            </w:r>
          </w:p>
          <w:p>
            <w:pPr>
              <w:pStyle w:val="Normal"/>
              <w:jc w:val="both"/>
              <w:rPr>
                <w:rFonts w:ascii="Times New Roman" w:hAnsi="Times New Roman" w:eastAsia="Palatino" w:cs="Palatino"/>
                <w:sz w:val="20"/>
                <w:szCs w:val="20"/>
              </w:rPr>
            </w:pPr>
            <w:r>
              <w:rPr>
                <w:rFonts w:cs="Times New Roman" w:ascii="Times New Roman" w:hAnsi="Times New Roman"/>
                <w:sz w:val="20"/>
                <w:szCs w:val="20"/>
              </w:rPr>
              <w:t>© ESAO 2015. gads</w:t>
            </w:r>
          </w:p>
        </w:tc>
      </w:tr>
    </w:tbl>
    <w:p>
      <w:pPr>
        <w:pStyle w:val="Normal"/>
        <w:jc w:val="both"/>
        <w:rPr>
          <w:rFonts w:ascii="Times New Roman" w:hAnsi="Times New Roman" w:eastAsia="Palatino" w:cs="Palatino"/>
          <w:sz w:val="24"/>
          <w:szCs w:val="17"/>
        </w:rPr>
      </w:pPr>
      <w:r>
        <w:rPr>
          <w:rFonts w:eastAsia="Palatino" w:cs="Palatino" w:ascii="Times New Roman" w:hAnsi="Times New Roman"/>
          <w:sz w:val="24"/>
          <w:szCs w:val="17"/>
        </w:rPr>
      </w:r>
    </w:p>
    <w:p>
      <w:pPr>
        <w:pStyle w:val="Normal"/>
        <w:jc w:val="both"/>
        <w:rPr>
          <w:rFonts w:ascii="Times New Roman" w:hAnsi="Times New Roman" w:eastAsia="Palatino" w:cs="Palatino"/>
          <w:sz w:val="24"/>
          <w:szCs w:val="17"/>
        </w:rPr>
      </w:pPr>
      <w:r>
        <w:rPr>
          <w:rFonts w:eastAsia="Palatino" w:cs="Palatino" w:ascii="Times New Roman" w:hAnsi="Times New Roman"/>
          <w:sz w:val="24"/>
          <w:szCs w:val="17"/>
        </w:rPr>
      </w:r>
    </w:p>
    <w:p>
      <w:pPr>
        <w:pStyle w:val="Normal"/>
        <w:jc w:val="both"/>
        <w:rPr>
          <w:rFonts w:ascii="Times New Roman" w:hAnsi="Times New Roman" w:eastAsia="Palatino" w:cs="Palatino"/>
          <w:sz w:val="24"/>
          <w:szCs w:val="17"/>
        </w:rPr>
      </w:pPr>
      <w:r>
        <w:rPr>
          <w:rFonts w:eastAsia="Palatino" w:cs="Palatino" w:ascii="Times New Roman" w:hAnsi="Times New Roman"/>
          <w:sz w:val="24"/>
          <w:szCs w:val="17"/>
        </w:rPr>
      </w:r>
    </w:p>
    <w:p>
      <w:pPr>
        <w:pStyle w:val="Normal"/>
        <w:jc w:val="both"/>
        <w:rPr>
          <w:rFonts w:ascii="Times New Roman" w:hAnsi="Times New Roman" w:eastAsia="Palatino" w:cs="Palatino"/>
          <w:sz w:val="24"/>
          <w:szCs w:val="17"/>
        </w:rPr>
      </w:pPr>
      <w:r>
        <w:rPr>
          <w:rFonts w:eastAsia="Palatino" w:cs="Palatino" w:ascii="Times New Roman" w:hAnsi="Times New Roman"/>
          <w:sz w:val="24"/>
          <w:szCs w:val="17"/>
        </w:rPr>
      </w:r>
    </w:p>
    <w:p>
      <w:pPr>
        <w:pStyle w:val="Normal"/>
        <w:jc w:val="both"/>
        <w:rPr>
          <w:rFonts w:ascii="Times New Roman" w:hAnsi="Times New Roman" w:eastAsia="Palatino" w:cs="Palatino"/>
          <w:sz w:val="24"/>
          <w:szCs w:val="17"/>
        </w:rPr>
      </w:pPr>
      <w:r>
        <w:rPr>
          <w:rFonts w:eastAsia="Palatino" w:cs="Palatino" w:ascii="Times New Roman" w:hAnsi="Times New Roman"/>
          <w:sz w:val="24"/>
          <w:szCs w:val="17"/>
        </w:rPr>
      </w:r>
    </w:p>
    <w:p>
      <w:pPr>
        <w:pStyle w:val="Normal"/>
        <w:jc w:val="center"/>
        <w:rPr>
          <w:rFonts w:ascii="Times New Roman" w:hAnsi="Times New Roman" w:eastAsia="Book Antiqua" w:cs="Book Antiqua"/>
          <w:sz w:val="36"/>
          <w:szCs w:val="28"/>
        </w:rPr>
      </w:pPr>
      <w:bookmarkStart w:id="13" w:name="_bookmark12"/>
      <w:bookmarkEnd w:id="13"/>
      <w:r>
        <w:rPr>
          <w:rFonts w:cs="Times New Roman" w:ascii="Times New Roman" w:hAnsi="Times New Roman"/>
          <w:i/>
          <w:sz w:val="36"/>
        </w:rPr>
        <w:t>4. nodaļa</w:t>
      </w:r>
    </w:p>
    <w:p>
      <w:pPr>
        <w:pStyle w:val="Normal"/>
        <w:jc w:val="center"/>
        <w:rPr>
          <w:rFonts w:ascii="Times New Roman" w:hAnsi="Times New Roman" w:eastAsia="Book Antiqua" w:cs="Book Antiqua"/>
          <w:i/>
          <w:i/>
          <w:sz w:val="36"/>
          <w:szCs w:val="39"/>
        </w:rPr>
      </w:pPr>
      <w:r>
        <w:rPr>
          <w:rFonts w:eastAsia="Book Antiqua" w:cs="Book Antiqua" w:ascii="Times New Roman" w:hAnsi="Times New Roman"/>
          <w:i/>
          <w:sz w:val="36"/>
          <w:szCs w:val="39"/>
        </w:rPr>
      </w:r>
    </w:p>
    <w:p>
      <w:pPr>
        <w:pStyle w:val="Normal"/>
        <w:jc w:val="center"/>
        <w:rPr>
          <w:rFonts w:ascii="Times New Roman" w:hAnsi="Times New Roman" w:eastAsia="Cambria" w:cs="Cambria"/>
          <w:sz w:val="40"/>
          <w:szCs w:val="34"/>
        </w:rPr>
      </w:pPr>
      <w:r>
        <w:rPr>
          <w:rFonts w:cs="Times New Roman" w:ascii="Times New Roman" w:hAnsi="Times New Roman"/>
          <w:b/>
          <w:color w:val="0067B1"/>
          <w:sz w:val="40"/>
        </w:rPr>
        <w:t>P&amp;I izdevumu noteikšana. P&amp;I darbību veikšana un finansējuma avoti</w:t>
      </w:r>
    </w:p>
    <w:p>
      <w:pPr>
        <w:pStyle w:val="Normal"/>
        <w:jc w:val="both"/>
        <w:rPr>
          <w:rFonts w:ascii="Times New Roman" w:hAnsi="Times New Roman" w:eastAsia="Cambria" w:cs="Cambria"/>
          <w:bCs/>
          <w:sz w:val="24"/>
          <w:szCs w:val="20"/>
        </w:rPr>
      </w:pPr>
      <w:r>
        <w:rPr>
          <w:rFonts w:eastAsia="Cambria" w:cs="Cambria" w:ascii="Times New Roman" w:hAnsi="Times New Roman"/>
          <w:bCs/>
          <w:sz w:val="24"/>
          <w:szCs w:val="20"/>
        </w:rPr>
      </w:r>
    </w:p>
    <w:tbl>
      <w:tblPr>
        <w:tblW w:w="9128" w:type="dxa"/>
        <w:jc w:val="left"/>
        <w:tblInd w:w="-33" w:type="dxa"/>
        <w:tblLayout w:type="fixed"/>
        <w:tblCellMar>
          <w:top w:w="28" w:type="dxa"/>
          <w:left w:w="28" w:type="dxa"/>
          <w:bottom w:w="28" w:type="dxa"/>
          <w:right w:w="28" w:type="dxa"/>
        </w:tblCellMar>
      </w:tblPr>
      <w:tblGrid>
        <w:gridCol w:w="9128"/>
      </w:tblGrid>
      <w:tr>
        <w:trPr>
          <w:trHeight w:val="4933"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7" w:hanging="0"/>
              <w:jc w:val="both"/>
              <w:rPr>
                <w:rFonts w:ascii="Times New Roman" w:hAnsi="Times New Roman" w:eastAsia="Book Antiqua" w:cs="Book Antiqua"/>
                <w:sz w:val="24"/>
                <w:szCs w:val="16"/>
              </w:rPr>
            </w:pPr>
            <w:r>
              <w:rPr>
                <w:rFonts w:cs="Times New Roman" w:ascii="Times New Roman" w:hAnsi="Times New Roman"/>
                <w:i/>
                <w:sz w:val="24"/>
              </w:rPr>
              <w:t>Šajā nodaļā ir skatīts jautājums par to, kā noteikt pētniecības un eksperimentālās izstrādes (P&amp;I) darbību izdevumus, P&amp;I darbību finansējuma avotus un izdevumus par P&amp;I darbībām, kas veiktas citās statistikas vienībās. Valsts līmenī galvenais P&amp;I rādītājs ir iekšzemes bruto izdevumi par P&amp;I (GERD), kas ietver visus izdevumus par ekonomikā veiktajām P&amp;I darbībām noteiktā pārskata periodā. Starptautiskajiem salīdzinājumiem tiek izmantota GERD un GERD/IKP attiecību. Šajā nodaļā ir aprakstīts, kā noteikt izdevumus un plūsmas katrā no rokasgrāmatas četriem sektoriem, kuros tiek veiktas P&amp;I darbības, proti, uzņēmējdarbības, valdības, augstākās izglītības un privātajā bezpeļņas sektorā, un līdzekļu plūsmas no pārējās pasaules sektora P&amp;I darbību veikšanai pārējos četros sektoros. Tā kā nacionālo kontu sistēmā (NKS) ir pieņemts lēmums izdevumus par P&amp;I darbībām uzskatīt par kapitālieguldījumiem un tā kā ir nepieciešami labāki statistikas dati par P&amp;I globalizāciju, šajā nodaļā ir sniegta sīkāka informācija un norādījumi par šādu datu ieguvi. Tāpat tiek apskatīts arī statistikas datu lietojums, piemēram, GERD/IKP attiecības izmantošana, kas ir P&amp;I kapitālieguldījumu aplēse NKS. Pastāv arī nepieciešamība analizēt datus atsevišķu statistikas vienības līmenī, lai labāk varētu izprast P&amp;I darbību veikšanas un finansēšanas dinamiku.</w:t>
            </w:r>
          </w:p>
        </w:tc>
      </w:tr>
    </w:tbl>
    <w:p>
      <w:pPr>
        <w:pStyle w:val="Normal"/>
        <w:jc w:val="both"/>
        <w:rPr>
          <w:rFonts w:ascii="Times New Roman" w:hAnsi="Times New Roman" w:eastAsia="Cambria" w:cs="Cambria"/>
          <w:bCs/>
          <w:sz w:val="24"/>
          <w:szCs w:val="20"/>
        </w:rPr>
      </w:pPr>
      <w:r>
        <w:rPr>
          <w:rFonts w:eastAsia="Cambria" w:cs="Cambria" w:ascii="Times New Roman" w:hAnsi="Times New Roman"/>
          <w:bCs/>
          <w:sz w:val="24"/>
          <w:szCs w:val="20"/>
        </w:rPr>
      </w:r>
      <w:r>
        <w:br w:type="page"/>
      </w:r>
    </w:p>
    <w:p>
      <w:pPr>
        <w:pStyle w:val="Normal"/>
        <w:rPr>
          <w:rFonts w:ascii="Times New Roman" w:hAnsi="Times New Roman" w:eastAsia="Cambria" w:cs="Cambria"/>
          <w:bCs/>
          <w:sz w:val="24"/>
          <w:szCs w:val="20"/>
        </w:rPr>
      </w:pPr>
      <w:r>
        <w:rPr>
          <w:rFonts w:eastAsia="Cambria" w:cs="Cambria" w:ascii="Times New Roman" w:hAnsi="Times New Roman"/>
          <w:bCs/>
          <w:sz w:val="24"/>
          <w:szCs w:val="20"/>
        </w:rPr>
      </w:r>
    </w:p>
    <w:p>
      <w:pPr>
        <w:pStyle w:val="Normal"/>
        <w:tabs>
          <w:tab w:val="clear" w:pos="720"/>
          <w:tab w:val="left" w:pos="542" w:leader="none"/>
        </w:tabs>
        <w:jc w:val="both"/>
        <w:rPr>
          <w:rFonts w:ascii="Times New Roman" w:hAnsi="Times New Roman" w:eastAsia="Cambria" w:cs="Cambria"/>
          <w:sz w:val="28"/>
          <w:szCs w:val="21"/>
        </w:rPr>
      </w:pPr>
      <w:r>
        <w:rPr>
          <w:rFonts w:cs="Times New Roman" w:ascii="Times New Roman" w:hAnsi="Times New Roman"/>
          <w:b/>
          <w:color w:val="0067B1"/>
          <w:sz w:val="28"/>
        </w:rPr>
        <w:t>4.1. Ievads</w:t>
      </w:r>
    </w:p>
    <w:p>
      <w:pPr>
        <w:pStyle w:val="Heading4"/>
        <w:ind w:left="0" w:hanging="0"/>
        <w:jc w:val="both"/>
        <w:rPr>
          <w:rFonts w:ascii="Times New Roman" w:hAnsi="Times New Roman" w:eastAsia="Cambria" w:cs="Times New Roman"/>
          <w:sz w:val="24"/>
          <w:szCs w:val="21"/>
        </w:rPr>
      </w:pPr>
      <w:r>
        <w:rPr>
          <w:rFonts w:eastAsia="Cambria" w:cs="Times New Roman" w:ascii="Times New Roman" w:hAnsi="Times New Roman"/>
          <w:sz w:val="24"/>
          <w:szCs w:val="21"/>
        </w:rPr>
      </w:r>
    </w:p>
    <w:p>
      <w:pPr>
        <w:pStyle w:val="Heading4"/>
        <w:ind w:left="0" w:hanging="0"/>
        <w:jc w:val="both"/>
        <w:rPr>
          <w:rFonts w:ascii="Times New Roman" w:hAnsi="Times New Roman" w:cs="Book Antiqua"/>
          <w:b w:val="false"/>
          <w:b w:val="false"/>
          <w:bCs w:val="false"/>
          <w:i w:val="false"/>
          <w:i w:val="false"/>
          <w:sz w:val="24"/>
        </w:rPr>
      </w:pPr>
      <w:r>
        <w:rPr>
          <w:rFonts w:cs="Times New Roman" w:ascii="Times New Roman" w:hAnsi="Times New Roman"/>
          <w:sz w:val="24"/>
        </w:rPr>
        <w:t>Kāpēc ir jānosaka P&amp;I izdevumi?</w:t>
      </w:r>
    </w:p>
    <w:p>
      <w:pPr>
        <w:pStyle w:val="TextBody"/>
        <w:tabs>
          <w:tab w:val="clear" w:pos="720"/>
          <w:tab w:val="left" w:pos="1394" w:leader="none"/>
        </w:tabs>
        <w:spacing w:before="0" w:after="0"/>
        <w:ind w:left="0" w:hanging="0"/>
        <w:jc w:val="both"/>
        <w:rPr>
          <w:rFonts w:ascii="Times New Roman" w:hAnsi="Times New Roman" w:cs="Times New Roman"/>
          <w:b/>
          <w:b/>
          <w:bCs/>
          <w:i/>
          <w:i/>
          <w:sz w:val="24"/>
        </w:rPr>
      </w:pPr>
      <w:r>
        <w:rPr>
          <w:rFonts w:cs="Times New Roman" w:ascii="Times New Roman" w:hAnsi="Times New Roman"/>
          <w:b/>
          <w:bCs/>
          <w:i/>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4.1. Valsts un starptautiskos politikas veidotājus ļoti interesē, cik daudz naudas tiek izlietots pētniecībai un eksperimentālai izstrādei (P&amp;I izdevumi). Proti, P&amp;I izdevumu statistika tiek izmantota, lai noteiktu, kurš vada un kurš finansē P&amp;I darbības, un kur tās tiek veiktas veikta, šo darbību līmeni un nolūku, kā arī iestāžu un sektoru mijiedarbību un sadarbību. Statistikas dati par izdevumiem tiek izmantoti, lai izstrādātu fiskālas un finansiālas iniciatīvas P&amp;I darbību stimulēšanai un lai izprastu, kā P&amp;I veicina ekonomisko izaugsmi, aizsardzību un sociālo labklājību.</w:t>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2. Kā sīkāk norādīts 1. nodaļā, būtiskākās izmaiņas 2008. gada pārskatītajā nacionālo kontu sistēmas (NKS) redakcijā ir tās, ka P&amp;I tiek uzskatīta par kapitālieguldījumiem, t. i., “ieguldījumiem” (EK </w:t>
      </w:r>
      <w:r>
        <w:rPr>
          <w:rFonts w:cs="Times New Roman" w:ascii="Times New Roman" w:hAnsi="Times New Roman"/>
          <w:i/>
          <w:sz w:val="24"/>
        </w:rPr>
        <w:t>et al</w:t>
      </w:r>
      <w:r>
        <w:rPr>
          <w:rFonts w:cs="Times New Roman" w:ascii="Times New Roman" w:hAnsi="Times New Roman"/>
          <w:sz w:val="24"/>
        </w:rPr>
        <w:t>., 2009). Šo izmaiņu rezultātā ir nepieciešams sīkāks P&amp;I izdevumu, kas ir uzskaitīti visā šajā nodaļā, iedalījums. Šajā nodaļā ir iekļautas arī norādes par to, ka jāapkopo detalizēti dati par P&amp;I finansējuma avotiem un plūsmām, un par P&amp;I darījumu veidiem. Proti, lai noteiktu P&amp;I pakalpojumu pārdošanu un iegādi, papildus ir nepieciešama plašāka informācija.</w:t>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4.3. Lai arī šajā nodaļā galvenā uzmanība ir pievērsta prasībām, kas jāizpilda, lai sagatavotu starptautiski salīdzināmus statistikas datus dažādos apkopojuma līmeņos, tikpat svarīgi ir arī nodrošināt, ka dati par atsevišķām statistikas vienībām ļauj veikt analīzi mikrolīmenī. Tāpēc šeit sniegtie norādījumi ir paredzēti tam, lai strādātu ar daudzveidīgajām statistikas datu vajadzībām un niansēm.</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ārskats par datu vākšanu un apkopošanu</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Normal"/>
        <w:jc w:val="both"/>
        <w:rPr>
          <w:rFonts w:ascii="Times New Roman" w:hAnsi="Times New Roman" w:cs="Times New Roman"/>
          <w:b/>
          <w:b/>
          <w:i/>
          <w:i/>
          <w:sz w:val="24"/>
        </w:rPr>
      </w:pPr>
      <w:r>
        <w:rPr>
          <w:rFonts w:cs="Times New Roman" w:ascii="Times New Roman" w:hAnsi="Times New Roman"/>
          <w:b/>
          <w:i/>
          <w:sz w:val="24"/>
        </w:rPr>
        <w:t>Pamattermini</w:t>
      </w:r>
    </w:p>
    <w:p>
      <w:pPr>
        <w:pStyle w:val="Normal"/>
        <w:jc w:val="both"/>
        <w:rPr>
          <w:rFonts w:ascii="Times New Roman" w:hAnsi="Times New Roman" w:eastAsia="Book Antiqua" w:cs="Book Antiqua"/>
          <w:b/>
          <w:b/>
          <w:i/>
          <w:i/>
          <w:sz w:val="24"/>
          <w:szCs w:val="19"/>
        </w:rPr>
      </w:pPr>
      <w:r>
        <w:rPr>
          <w:rFonts w:eastAsia="Book Antiqua" w:cs="Book Antiqua" w:ascii="Times New Roman" w:hAnsi="Times New Roman"/>
          <w:b/>
          <w:i/>
          <w:sz w:val="24"/>
          <w:szCs w:val="19"/>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4.4. Vispirms būtu lietderīgi iepazīties ar pamatjēdzieniem, kas tiek izmantoti P&amp;I statistikas datu vākšanas struktūrā. Šajā nolūkā rokasgrāmatā:</w:t>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14"/>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izdevumi par iekšējām P&amp;I darbībām ir naudas summa, kas iztērēta par statistiskās novērošanas vienības iekšienē veiktajām P&amp;I darbībām; izdevumi par  (finansējums) ārējām P&amp;I darbībām ir naudas summa, kas iztērēta par ārpus statistiskās novērošanas vienības veiktajām P&amp;I darbībām;</w:t>
      </w:r>
    </w:p>
    <w:p>
      <w:pPr>
        <w:pStyle w:val="TextBody"/>
        <w:numPr>
          <w:ilvl w:val="2"/>
          <w:numId w:val="14"/>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iekšējie P&amp;I līdzekļi ir naudas summa, kas iztērēta par P&amp;I un kuras izcelsmi kontrolē statistiskās novērošanas vienība; ārējie P&amp;I līdzekļi ir naudas summa, kas iztērēta par P&amp;I un kas radusies ārpus statistiskās novērošanas vienības kontroles;</w:t>
      </w:r>
    </w:p>
    <w:p>
      <w:pPr>
        <w:pStyle w:val="TextBody"/>
        <w:numPr>
          <w:ilvl w:val="0"/>
          <w:numId w:val="8"/>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apmaiņas P&amp;I finansējums ir finansējums, kas plūst no vienas statistikas vienības uz citu ar kompensējošo atgriezenisko P&amp;I plūsmu; pārveduma P&amp;I finansējums ir finansējums, kas plūst no vienas statistikas vienības uz citu bez kompensējošās atgriezeniskās P&amp;I plūsmas.</w:t>
      </w:r>
    </w:p>
    <w:p>
      <w:pPr>
        <w:pStyle w:val="TextBody"/>
        <w:tabs>
          <w:tab w:val="clear" w:pos="720"/>
          <w:tab w:val="left" w:pos="82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4.5. Turpmākajā nodaļas izklāstā šie termini, to savstarpējā saikne un noteikšanas problēmas ir aplūkotas un definētas sīkāk.</w:t>
      </w:r>
      <w:r>
        <w:br w:type="page"/>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Datu vākšanas pamata pieeja</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4.6. Statistikas vienībai var rasties izdevumi saistībā ar P&amp;I darbību veikšanu un finansēšanu. Tā var finansēt P&amp;I darbības, bet pati nenodarboties ar P&amp;I, kā tas dažkārt notiek uzņēmumos, kuriem laiku pa laikam ir jāiegādājas P&amp;I pakalpojumi. Vai arī tā var nodarboties ar P&amp;I, bet nefinansēt P&amp;I darbības, kas gadās reti, tomēr šāda situācija var rasties gadījumos, kad mazs uzņēmums nodarbojas ar savu P&amp;I, kas tiek pilnībā finansēta no valsts dotācijām. Visbeidzot, statistikas vienība var nodarboties ar P&amp;I un arī finansēt P&amp;I. Finansējums var tikt sniegts P&amp;I darbībām, kas tiek veiktas statistiskās novērošanas vienības iekšienē (iekšējais) vai ārpus statistiskās novērošanas vienības (ārējais). Šo izdevumu noteikšanai soli pa solim tiek izmantota šāda pieeja:</w:t>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jānosaka, cik lieli ir iekšējie izdevumi par P&amp;I darbībām, kas tiek veiktas katras statistikas vienības iekšienē (sk. 4.2. sadaļu);</w:t>
      </w:r>
    </w:p>
    <w:p>
      <w:pPr>
        <w:pStyle w:val="TextBody"/>
        <w:numPr>
          <w:ilvl w:val="0"/>
          <w:numId w:val="8"/>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jānosaka avoti, kas finansē šos iekšējo P&amp;I darbību izdevumus, atbilstoši P&amp;I darbību veicēja paziņotajiem datiem (sk. 4.3. sadaļu);</w:t>
      </w:r>
    </w:p>
    <w:p>
      <w:pPr>
        <w:pStyle w:val="TextBody"/>
        <w:numPr>
          <w:ilvl w:val="0"/>
          <w:numId w:val="8"/>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jānosaka ārējo P&amp;I darbību finansējuma summa, ko sniedz katra statistikas vienība (sk. 4.3. sadaļu). Finansējumu P&amp;I darbībām, kas tiek veiktas ārpus vienības, var sniegt gan vienības, kas nodarbojas ar P&amp;I, gan tās, kas nenodarbojas ar P&amp;I;</w:t>
      </w:r>
    </w:p>
    <w:p>
      <w:pPr>
        <w:pStyle w:val="TextBody"/>
        <w:numPr>
          <w:ilvl w:val="0"/>
          <w:numId w:val="8"/>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jānosaka statistikas vienību savstarpējo finansējuma plūsmu, kas tiek īstenotas ar un bez kompensējošajām P&amp;I darbību veicēja atgriezeniskajām plūsmām, summa (sk. 4.3. sadaļu);</w:t>
      </w:r>
    </w:p>
    <w:p>
      <w:pPr>
        <w:pStyle w:val="TextBody"/>
        <w:numPr>
          <w:ilvl w:val="0"/>
          <w:numId w:val="8"/>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dati jāapkopo pēc darbības sektoriem un finansēšanas avotiem, lai iegūtu kopējos rādītājus par visu ekonomiku. Pēc tam šajā sistēmā tiek apkopotas citas klasifikācijas un sadalījumi (sk. 4.3. un 4.5. sadaļu).</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Book Antiqua"/>
          <w:sz w:val="24"/>
        </w:rPr>
      </w:pPr>
      <w:r>
        <w:rPr>
          <w:rFonts w:cs="Times New Roman" w:ascii="Times New Roman" w:hAnsi="Times New Roman"/>
          <w:sz w:val="24"/>
        </w:rPr>
        <w:t>Iekšzemes bruto izdevumi par P&amp;I (GERD) – valsts galvenais P&amp;I rādītājs</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7. </w:t>
      </w:r>
      <w:r>
        <w:rPr>
          <w:rFonts w:cs="Times New Roman" w:ascii="Times New Roman" w:hAnsi="Times New Roman"/>
          <w:i/>
          <w:sz w:val="24"/>
        </w:rPr>
        <w:t>GERD</w:t>
      </w:r>
      <w:r>
        <w:rPr>
          <w:rFonts w:cs="Times New Roman" w:ascii="Times New Roman" w:hAnsi="Times New Roman"/>
          <w:sz w:val="24"/>
        </w:rPr>
        <w:t xml:space="preserve"> ir kopējie iekšējie izdevumi par P&amp;I darbībām, kas veiktas valsts teritorijā noteiktā pārskata periodā.</w:t>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8. </w:t>
      </w:r>
      <w:r>
        <w:rPr>
          <w:rFonts w:cs="Times New Roman" w:ascii="Times New Roman" w:hAnsi="Times New Roman"/>
          <w:i/>
          <w:sz w:val="24"/>
        </w:rPr>
        <w:t>GERD</w:t>
      </w:r>
      <w:r>
        <w:rPr>
          <w:rFonts w:cs="Times New Roman" w:ascii="Times New Roman" w:hAnsi="Times New Roman"/>
          <w:sz w:val="24"/>
        </w:rPr>
        <w:t xml:space="preserve"> ir galvenais apkopotais statistiskais lielums, kas tiek izmantots, lai raksturotu valsts P&amp;I darbības, un ietver visus izdevumus par ekonomikā veiktajām P&amp;I darbībām. Tādējādi </w:t>
      </w:r>
      <w:r>
        <w:rPr>
          <w:rFonts w:cs="Times New Roman" w:ascii="Times New Roman" w:hAnsi="Times New Roman"/>
          <w:i/>
          <w:sz w:val="24"/>
        </w:rPr>
        <w:t>GERD</w:t>
      </w:r>
      <w:r>
        <w:rPr>
          <w:rFonts w:cs="Times New Roman" w:ascii="Times New Roman" w:hAnsi="Times New Roman"/>
          <w:sz w:val="24"/>
        </w:rPr>
        <w:t xml:space="preserve"> ietver iekšzemē veiktās P&amp;I darbības, kas tiek finansētas no ārvalstīm (t. i., no “pārējās pasaules”), bet neietver finansējumu par ārvalstīs veiktajām P&amp;I darbībām. Sk. 3. nodaļas 3.3. sadaļā jēdzienu “rezidence” un šīs nodaļas 4.2. sadaļā nosacījumus saistībā ar ziņošanu par iekšējām P&amp;I darbībām, kas tiek veiktas ārpus valsts teritorijas. </w:t>
      </w:r>
      <w:r>
        <w:rPr>
          <w:rFonts w:cs="Times New Roman" w:ascii="Times New Roman" w:hAnsi="Times New Roman"/>
          <w:i/>
          <w:sz w:val="24"/>
        </w:rPr>
        <w:t>GERD</w:t>
      </w:r>
      <w:r>
        <w:rPr>
          <w:rFonts w:cs="Times New Roman" w:ascii="Times New Roman" w:hAnsi="Times New Roman"/>
          <w:sz w:val="24"/>
        </w:rPr>
        <w:t xml:space="preserve"> ir primārais rādītājs, kas tiek izmantots starptautiskajiem P&amp;I darbību salīdzinājumiem.</w:t>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9. Valstī var būt statistikas vienības, kas veic ar P&amp;I darbības katrā no šajā rokasgrāmatā aplūkotajiem galvenajiem sektoriem, proti, uzņēmējdarbības, valdības, augstākās izglītības un privātajā bezpeļņas sektorā. Šo četru sektoru kopējās klasifikācijas definīcijas ir sniegtas 3. nodaļā, savukārt konkrētās šo sektoru definīcijas un raksturojumi ir aplūkoti attiecīgi 7.–10. nodaļā. Iekšējo P&amp;I darbību izdevumu kopsumma tiek apkopota katram galvenajam sektoram atsevišķi. </w:t>
      </w:r>
      <w:r>
        <w:rPr>
          <w:rFonts w:cs="Times New Roman" w:ascii="Times New Roman" w:hAnsi="Times New Roman"/>
          <w:i/>
          <w:sz w:val="24"/>
        </w:rPr>
        <w:t>GERD</w:t>
      </w:r>
      <w:r>
        <w:rPr>
          <w:rFonts w:cs="Times New Roman" w:ascii="Times New Roman" w:hAnsi="Times New Roman"/>
          <w:sz w:val="24"/>
        </w:rPr>
        <w:t xml:space="preserve"> iegūst, saskaitot šo sektoru kopsummas, lai iegūtu valsts kopsummu. Katram P&amp;I veicošajam sektoram – uzņēmējdarbības, valdības, augstākās izglītības, privātajam bezpeļņas un pārējās pasaules sektoram – ir jāapkopo finansējuma avoti. Pārējās pasaules sektora definīcijas un raksturojumi ir sniegti 11. nodaļā. Ciktāl iespējams un lai mazinātu dubultās uzskaites iespēju, </w:t>
      </w:r>
      <w:r>
        <w:rPr>
          <w:rFonts w:cs="Times New Roman" w:ascii="Times New Roman" w:hAnsi="Times New Roman"/>
          <w:i/>
          <w:sz w:val="24"/>
        </w:rPr>
        <w:t>GERD</w:t>
      </w:r>
      <w:r>
        <w:rPr>
          <w:rFonts w:cs="Times New Roman" w:ascii="Times New Roman" w:hAnsi="Times New Roman"/>
          <w:sz w:val="24"/>
        </w:rPr>
        <w:t xml:space="preserve"> aplēsēm jāizmanto darbību veicēja pārskati, nevis P&amp;I finansējuma avota sniegtā informācija. P&amp;I veicējs var labāk noteikt:</w:t>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kā līdzekļi faktiski tika izlietoti (piemēram, vai izdevumi ir par P&amp;I darbību vai ar to nesaistīto darbību, kāda ir P&amp;I būtība, kādas ir P&amp;I darbību veidojošo elementu izmaksas utt.);</w:t>
      </w:r>
    </w:p>
    <w:p>
      <w:pPr>
        <w:pStyle w:val="TextBody"/>
        <w:numPr>
          <w:ilvl w:val="0"/>
          <w:numId w:val="8"/>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kurā gadā faktiski tika veikta P&amp;I darbība;</w:t>
      </w:r>
    </w:p>
    <w:p>
      <w:pPr>
        <w:pStyle w:val="TextBody"/>
        <w:numPr>
          <w:ilvl w:val="0"/>
          <w:numId w:val="8"/>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kādi nepastarpinātie avoti izmantoti P&amp;I finansēšanai.</w:t>
      </w:r>
    </w:p>
    <w:p>
      <w:pPr>
        <w:pStyle w:val="Normal"/>
        <w:jc w:val="both"/>
        <w:rPr>
          <w:rFonts w:ascii="Times New Roman" w:hAnsi="Times New Roman" w:eastAsia="Palatino" w:cs="Palatino"/>
          <w:sz w:val="24"/>
          <w:szCs w:val="18"/>
        </w:rPr>
      </w:pPr>
      <w:r>
        <w:rPr>
          <w:rFonts w:eastAsia="Palatino" w:cs="Palatino" w:ascii="Times New Roman" w:hAnsi="Times New Roman"/>
          <w:sz w:val="24"/>
          <w:szCs w:val="18"/>
        </w:rPr>
      </w:r>
    </w:p>
    <w:p>
      <w:pPr>
        <w:pStyle w:val="Heading2"/>
        <w:tabs>
          <w:tab w:val="clear" w:pos="720"/>
          <w:tab w:val="left" w:pos="542" w:leader="none"/>
        </w:tabs>
        <w:ind w:left="0" w:hanging="0"/>
        <w:jc w:val="both"/>
        <w:rPr>
          <w:rFonts w:ascii="Times New Roman" w:hAnsi="Times New Roman" w:cs="Times New Roman"/>
          <w:b w:val="false"/>
          <w:b w:val="false"/>
          <w:bCs w:val="false"/>
          <w:sz w:val="28"/>
        </w:rPr>
      </w:pPr>
      <w:bookmarkStart w:id="14" w:name="_bookmark13"/>
      <w:bookmarkEnd w:id="14"/>
      <w:r>
        <w:rPr>
          <w:rFonts w:cs="Times New Roman" w:ascii="Times New Roman" w:hAnsi="Times New Roman"/>
          <w:color w:val="0067B1"/>
          <w:sz w:val="28"/>
        </w:rPr>
        <w:t>4.2. Iekšējo P&amp;I darbību izdevumi (veiktās P&amp;I darbības)</w:t>
      </w:r>
    </w:p>
    <w:p>
      <w:pPr>
        <w:pStyle w:val="Heading4"/>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Definīcija</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10. Iekšējo P&amp;I darbību izdevumi ir visi kārtējie izdevumi, kam pieskaitīti pamatkapitāla bruto izdevumi par P&amp;I darbībām, kas veiktas statistikas vienības iekšienē noteiktā pārskata periodā neatkarīgi no finansējuma avotiem.</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11. Iekšējo P&amp;I darbību izdevumi ir sinonīms jēdzienam “statistikas vienībā veiktās P&amp;I darbības”. Visu sektorā ietilpstošo vienību iekšējo P&amp;I darbību izdevumu apkopojums ir ekonomikas sektorā veiktās P&amp;I darbības; visu sektoru iekšējo P&amp;I darbību summa ir ekonomikā veiktās P&amp;I darbības (</w:t>
      </w:r>
      <w:r>
        <w:rPr>
          <w:rFonts w:cs="Times New Roman" w:ascii="Times New Roman" w:hAnsi="Times New Roman"/>
          <w:i/>
          <w:sz w:val="24"/>
        </w:rPr>
        <w:t>GERD</w:t>
      </w:r>
      <w:r>
        <w:rPr>
          <w:rFonts w:cs="Times New Roman" w:ascii="Times New Roman" w:hAnsi="Times New Roman"/>
          <w:sz w:val="24"/>
        </w:rPr>
        <w:t>).</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12. Ārējo P&amp;I darbību finansējums jeb izdevumi par ārējām P&amp;I darbībām (tas ir, P&amp;I darbībām, kas veiktas ārpus statistikas vienības) netiek iekļauti iekšējo P&amp;I darbību veikšanas kopsummas rādītājos. Šāds no citām vienībām saņemts finansējums P&amp;I darbību veikšanai ir norādāms kā atsevišķa kategorija, lai sniegtu pilnīgu informāciju par katras vienības piekļuvi P&amp;I. Šis finansējums arī būtu jāiekļauj saņemošo vienību iekšēji veikto P&amp;I darbību kopsummā, tāpēc neiekļauj finansējumu par ārējo P&amp;I, lai nepieļautu dubulto uzskaiti. Ne vienmēr var viegli nošķirt izdevumus par iekšējo P&amp;I no izdevumiem par ārējo P&amp;I; šajā nodaļā ir sniegti vairāki piemēri, lai palīdzētu skaidrot šos iedalījuma lēmumus.</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13. Izdevumi par pirkumiem, kas nav saistīti ar P&amp;I darbībām un kas veikti ārpus statistikas vienības vai sektora, bet iekšējās P&amp;I darbības atbalstam (piemēram, krājumu vai vispārējo pakalpojumu pirkšana P&amp;I darbības vajadzībām), ir iekļauti iekšējo P&amp;I izdevumu kopsummā.</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14. Iekšējo P&amp;I darbību izdevumu kopsummā iekļauj gan kārtējos, gan kapitālizdevumus, tomēr tos paziņo atsevišķi.</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Kārtējie P&amp;I izdevumi</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15. Kārtējie izdevumi ir P&amp;I personāla darbaspēka izmaksas un citas P&amp;I darbībās izmantotās kārtējās izmaksas. Pakalpojumi un priekšmeti (tostarp iekārtas), kas tiek lietoti vienu gadu un viena gada laikā izlietoti, ir kārtējie izdevumi. Kārtējo izdevumu postenī iekļauj ikgadējos maksājumus vai nomas maksu par pamatlīdzekļu izmantošanu.</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amp;I personāla darbaspēka izmaksas</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16. Darbaspēka izmaksas ir kompensācijas nodarbinātajam P&amp;I personālam (šajā rokasgrāmatā saukts “iekšējais P&amp;I personāls”), piemēram, gada alga un saistītās izmaksas vai piemaksas pie algas, piemēram, prēmijas, iespēju līgumi un apmaksātas brīvdienas, kā arī iemaksas pensiju fondos un citi sociālās apdrošināšanas maksājumi, algas nodokļi utt. Svarīgi ir iekļaut tikai darbaspēka izmaksas attiecībā uz nodarbinātajam personām, kuras sniedz tiešu ieguldījumu iekšējās P&amp;I darbībās, jo īpaši, ja šīs personas nenodarbojas ar P&amp;I pilnu laiku. Piemēram, tikai tas vien, ka persona ir nodarbināta P&amp;I nodaļā, vēl nenozīmē, ka visas tās darbaspēka izmaksas attiecas uz P&amp;I darbībām. Sīkākas norādes skatīt 5. nodaļā.</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17. Darbaspēka izmaksas parasti ir kārtējo izmaksu lielākais komponents. Dažkārt valstis uzskata, ka ir lietderīgi apkopot vai kā citādi provizoriski noteikt darbaspēka izmaksas pēc P&amp;I personāla veida (piemēram, pētnieki, tehniskais un tamlīdzīgs personāls, cits palīgpersonāls). Šis papildu dalījums var noderēt, veidojot P&amp;I izdevumu izmaksu indeksu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18. Statistikas vienības darbaspēka izmaksas attiecībā uz nodarbinātajām personām, kas nodrošina papildpakalpojumus un kas nav iekļautas P&amp;I personāla datos (piemēram, drošības, ēdināšanas, tīrīšanas un tehniskās apkopes personāls; centralizēto datoru nodaļu un bibliotēku personāls; centrālo finanšu un personālvadības biroju personāls, kas tieši iesaistīts P&amp;I centienu nodrošināšanā), nav jāiekļauj darbaspēka izmaksu postenī, bet gan kā citas kārtējās izmaksa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19. Darbaspēku izmaksu postenī nav jāiekļauj izmaksas saistībā ar to personu iesaistīšanu, kas nav nodarbinātas statistikas vienībā, bet kas sniedz tiešus pakalpojumus, kuri ir statistikas vienības P&amp;I projektu neatņemama sastāvdaļa. Šāda personāla izmaksas būtu jānorāda kā citas kārtējās izmaksas (kā noteikts turpmāk). Dažkārt nošķīrums starp statistikas vienības iekšējo P&amp;I personālu (darbaspēka izmaksas) un pašnodarbinātām personām, kas nodarbojas ar P&amp;I šajā pašā statistikas vienībā (citas kārtējās izmaksas), ir visai izplūdis. Parasti statistikas vienība maksā pašnodarbinātajām personām par līgumā noteiktajiem pakalpojumiem, nevis tikai algu. Sīkāku skaidrojumu par P&amp;I personālu skatīt 5. nodaļā.</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20. Dažkārt algu aprēķināšana doktorantūras vai maģistratūras studentiem ir diezgan problemātiska. Kā norādīts 5. nodaļā, summārajos rādītājos ir jāiekļauj tikai tie studenti, kurus statistikas vienība algo un kas ir iesaistīti statistikas vienības P&amp;I projektos vai darbībās (kā pētnieki vai pētnieka asistenti). Dažkārt viņi saņem mazāku naudu par savu darbu, nekā būtu viņu “tirgus vērtība”. Tomēr P&amp;I statistikā ir jānorāda tikai faktiskās šo studentu algas un saistītās darbaspēka izmaksas. Uzpūstas vērtības nevajadzētu atvasināt.</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21. Darbaspēka izmaksās ietilpst faktiskās vai aprēķinātās iemaksas pensiju fondos un citi sociālās drošības maksājumi P&amp;I personālam. Tiem nav jābūt redzamiem statistikas vienības grāmatvedības kontos; bieži vien tie ir darījumi sektora ietvaros vai starp sektoriem. Pat ja darījumi netiek veikti, ir jāmēģina aplēst šīs izmaksas. Lai izvairītos no dubultās uzskaites, darbaspēka izmaksās neiekļauj pensiju maksājumus bijušajiem P&amp;I darbiniekiem.</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22. P&amp;I personāla darbaspēka izmaksās iekļauj darba devēja algas un saistītos nodokļus, no kuriem atskaitītas vispārējās subsīdijas/atlaides par šo darbaspēku. Tomēr dažas valstis sniedz automātiskus stimulus P&amp;I personāla algošanai, ko īsteno ar dažādiem algas nodokļa instrumentiem. Lai nodrošinātu, ka ziņotos P&amp;I izdevumus neietekmē izvēlētais nodokļa atbalsta instruments, provizoriski nosakot darbaspēka izmaksas, ieteicams nekoriģēt nekādus šādus algas nodokļa atvieglojumus, kas ir specifiski P&amp;I.</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709" w:hanging="709"/>
        <w:jc w:val="both"/>
        <w:rPr>
          <w:rFonts w:ascii="Times New Roman" w:hAnsi="Times New Roman" w:cs="Times New Roman"/>
          <w:sz w:val="24"/>
        </w:rPr>
      </w:pPr>
      <w:r>
        <w:rPr>
          <w:rFonts w:cs="Segoe UI Symbol" w:ascii="Segoe UI Symbol" w:hAnsi="Segoe UI Symbol"/>
          <w:color w:val="0067B1"/>
          <w:sz w:val="24"/>
        </w:rPr>
        <w:t>➔</w:t>
      </w:r>
      <w:r>
        <w:rPr>
          <w:rFonts w:cs="Times New Roman" w:ascii="Times New Roman" w:hAnsi="Times New Roman"/>
          <w:color w:val="0067B1"/>
          <w:sz w:val="24"/>
        </w:rPr>
        <w:tab/>
      </w:r>
      <w:r>
        <w:rPr>
          <w:rFonts w:cs="Times New Roman" w:ascii="Times New Roman" w:hAnsi="Times New Roman"/>
          <w:sz w:val="24"/>
        </w:rPr>
        <w:t>Piemēram, ja A valsts algošanai izmanto nodokļa atvieglojumu, kas izpaužas kā samazināts algas nodoklis (pētnieka izmaksas 100 naudas vienības, kurās ietilpst parastie nodokļi, mīnus 10 vienības, kas ir algas nodokļa subsīdija), un B valsts izmanto līdzvērtīgu algošanas nodokļa subsīdiju 10 naudas vienību apmērā, ko atgūst atsevišķi ar uzņēmuma nodokļa sistēmas starpniecību, ja šis noteikums netiek ievērots, sanāk, ka pirmajā gadā, kad pētnieks ir pieņemts darbā, veikto P&amp;I darbību vērtība nepareizi parādītos mazāka A valstī (90), nevis B valstī (100). Abos gadījumos darbaspēka izmaksas būtu jānorāda kā 100.</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Citas kārtējās P&amp;I izmaksas</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23. Šeit ietilpst materiālu, krājumu, iekārtu un pakalpojumu iegāde, kas nav pamatlīdzekļi un kas nepieciešami statistikas vienības veikto P&amp;I darbību nodrošināšanai pārskata gadā. Piemēram, ūdens un degviela (ieskaitot gāzi un elektrību); grāmatas, žurnāli, atsauces materiāli un bibliotēku un zinātnisko biedrību abonementi utt.; nosacītās vai faktiskās izmaksas par maziem prototipiem vai modeļiem, kas izgatavoti ārpus statistikas vienības; kā arī laboratoriju materiāli (piemēram, ķīmiskās vielas, dzīvnieki utt.). Citas kārtējās izmaksas ir arī autoratlīdzības vai licences par patentu un citu intelektuālā īpašuma tiesību izmantošanu, ražošanas līdzekļu (tehnikas un iekārtu, utt.) izpirkumnoma un ēku īre statistikas vienības veikto P&amp;I darbību nodrošināšanai pārskata gadā.</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24. Dažkārt robeža starp P&amp;I pakalpojumu iegādi (ārēji veiktās P&amp;I darbības nav jāiekļauj kā iekšējo P&amp;I darbību izdevumi) un pakalpojumu iegādi statistikas vienības iekšējo P&amp;I darbību nodrošināšanai var būt visai izplūdusi. Sīkākas norādes ir sniegtas turpmāk iedaļā “Iegādāto P&amp;I pakalpojumu neiekļaušana”.</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0" w:leader="none"/>
        </w:tabs>
        <w:spacing w:before="0" w:after="0"/>
        <w:ind w:left="0" w:hanging="0"/>
        <w:jc w:val="both"/>
        <w:rPr>
          <w:rFonts w:ascii="Times New Roman" w:hAnsi="Times New Roman" w:cs="Times New Roman"/>
          <w:sz w:val="24"/>
        </w:rPr>
      </w:pPr>
      <w:r>
        <w:rPr>
          <w:rFonts w:cs="Times New Roman" w:ascii="Times New Roman" w:hAnsi="Times New Roman"/>
          <w:sz w:val="24"/>
        </w:rPr>
        <w:t>4.25. Citu kārtējo P&amp;I izmaksu kategorijā ietilpst izmaksas par datoru programmatūru, kas P&amp;I darbību veikšanai tiek izmantota mazāk par vienu gadu. Šeit ietilpst licences par atsevišķi identificējamas datorprogrammas iegādi, tostarp izmaksas par programmas aprakstiem un gan sistēmu programmatūras, gan lietotņu atbalsta materiāliem. Tāpat jāziņo iekšēji izstrādātas programmatūras ražošanas izmaksas (piemēram, darbaspēka un materiālu izmaksas). No ārējiem piegādātājiem programmatūru var iegūt, iegādājoties tiešās tiesības to lietot vai lietošanas licenci. Programmatūra, kas tiek lietota vai kuras licence darbojas ilgāk par vienu gadu, ir jānorāda kapitālizdevumu postenī (sk. iedaļu “Kapitalizēta datorprogramma”).</w:t>
      </w:r>
    </w:p>
    <w:p>
      <w:pPr>
        <w:pStyle w:val="TextBody"/>
        <w:tabs>
          <w:tab w:val="clear" w:pos="720"/>
          <w:tab w:val="left" w:pos="153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26. Citu kārtējo izmaksu postenī būtu jāiekļauj izmaksas saistībā ar to personu iesaistīšanu, kas nav nodarbinātas statistikas vienībā, bet kas sniedz tiešus pakalpojumus, kuri ir iekļauti statistikas vienības P&amp;I darbībās. Šīs personas ir visi uz vietas esošie konsultanti un pētnieki no ārējām organizācijām, pētniecības institūtiem, uzņēmumiem utt. un pašnodarbinātās personas. Šīs, personas ir arī tehniskie darbinieki un cits atbalsta personāls, kas tiek nodarbināts un algots ar ārēju statistikas vienību starpniecību, kamēr vien šīs personas tieši sniedz ieguldījumu statistikas vienības iekšējās P&amp;I darbībās. Šajā rokasgrāmatā ērtības labad šo P&amp;I personālu sauc par “ārējo P&amp;I personālu”, lai parādītu, ka tas nesaņem algu no statistikas vienības, kura nodarbojas ar P&amp;I, pretstatā statistikas vienības iekšējam personālam, kurš saņem algu no statistikas vienības, kas nodarbojas ar P&amp;I. Šīs izmaksas ir atsevišķi jānorāda citu kārtējo izmaksu postenī kā “ārējā P&amp;I personāla” izmaksas. Dažkārt robeža starp P&amp;I pakalpojumu iegādi (ārējā P&amp;I) un konsultācijas pakalpojumu iegādi statistikas vienības iekšējo P&amp;I darbību nodrošināšanai (citas kārtējās izmaksas) var būt visai izplūdusi. Klasifikācijas norādījumu sk. turpmāk iedaļā “Ar darbaspēku saistīto iekšējo un ārējo izmaksu nošķiršana”.</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27. Dažkārt ir grūti nošķirt ārējā personāla pakalpojumu iegādi statistikas vienības iekšējo P&amp;I darbību nodrošināšanai (citas kārtējās izmaksas, ārējā personāla apakškategorija) no vispārējo pakalpojumu iegādes statistikas vienības iekšējo P&amp;I darbību nodrošināšanai (citas kārtējās izmaksas, kas tomēr neietilpst ārējā personāla apakškategorijā). Tas, kā šādas kārtējās izmaksas tiks ziņotas, galvenokārt būs atkarīgs no datiem, kas pieejami statistikas vienības iekšējos P&amp;I finanšu kontos; neatkarīgi no tā šiem P&amp;I izmaksu datiem būtu jāsaskan ar datiem, kas tiek ziņoti par P&amp;I personālu. P&amp;I personāla datu uzskaiti sk. 5. nodaļas 5.2. sadaļā.</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28. Kā norādīts 5. nodaļā, doktorantūras un maģistratūras studentu, kas iesaistījušies statistikas vienības P&amp;I projektos vai darbībās, bet nav darba attiecībās ar statistikas vienību, izmaksas būtu jāiekļauj citu kārtējo izmaksu kopsummā (ārējais P&amp;I personāls). Šajās izmaksās ietilpst pētniecības dotācijas vai stipendijas, ko noteikusi statistikas vienība vai kas virzītas ar tās starpniecību.</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29. Administratīvās un citas pieskaitāmās izmaksas (piemēram, biroja, informācijas un telekomunikāciju, komunālās, apdrošināšanas izmaksas) arī būtu jāiekļauj citu kārtējo izmaksu postenī, vajadzības gadījumā proporcionāli sadalot, lai izslēgtu statistikas vienības veiktās darbības, kas nav saistītas ar P&amp;I. Šeit būtu jāiekļauj šādas proporcionāli nodalītās izmaksas par netiešajiem vai palīgpakalpojumiem neatkarīgi no tā, vai tos veic pati statistikas vienība, vai tie tiek pirkti vai nomāti no ārēja piegādātāja. Piemēram, šādi pakalpojumi ir drošība; uzglabāšana; ēku un iekārtu tīrīšana, remonts un tehniskā apkope; datorpakalpojumi; P&amp;I atskaišu drukāšana. Proporcionālās izmaksas būtu jāiekļauj attiecībā uz centralizēto datoru nodaļu un bibliotēku personālu un centrālo finanšu un personālvadības biroju personālu. Procentu maksas neiekļauj.</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30. Statistikas vienības, kas veic gan ar iekšējās P&amp;I darbības, gan finansē ārējās P&amp;I darbības, var iekļaut administratīvās izmaksas par P&amp;I līgumu sagatavošanu un monitoringu citu kārtējo P&amp;I izmaksu postenī, bet ne kā darbaspēka izmaksas. P&amp;I veicējiem paredzēto dotāciju piesaistīšanu, pārvaldību un sadali, ko veic ministrijas, pētniecības aģentūras, fondi vai labdarības iestādes, nebūtu jāiekļauj kā P&amp;I.</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31. Lai veiktu P&amp;I mērījumus NKS vajadzībām, izdevumi par materiālu un pakalpojumu iegādi ir jāidentificē atsevišķi. Tomēr jāizvērtē ir datu kvalitātes jautājums un tas, vai netiks būtiski palielināts slogs saistībā ar datu sniegšanu.</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Iedalītās P&amp;I izmaksas uzņēmumu grupā</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32. Atbilstīgi starptautiskajiem grāmatvedības standartiem dažkārt uzņēmumi, kas ietilpst uzņēmumu grupā (jo īpaši daudznacionāli uzņēmumi), norāda lielus P&amp;I maksājumus citu šīs grupas uzņēmumu kontos (jo īpaši ārvalstu mātes uzņēmumu kontos) kā atbalstu par P&amp;I darbībām uzņēmumu grupā, lai arī faktiski tā nesaņem atpakaļ nekādus P&amp;I pakalpojumus. Šādi “pārvedumi” nav iekļaujami maksājošā uzņēmuma iekšējo izdevumu kopsummā un ir jānorāda kā ārējo P&amp;I darbību finansēšana. No P&amp;I veicēja skatupunkta, kas ir šādu grupas P&amp;I maksājumu saņēmējs (piemēram, ārvalstu mātes uzņēmums), ja tas saņem piešķīrumus no grupas uzņēmumiem un nesniedz atpakaļ P&amp;I, šādi līdzekļi ir tā iekšējo P&amp;I darbību izdevumu sastāvdaļa un būtu jāiedala ārējo finansējuma avotu kategorijā. Tomēr tiek atzīts, ka praktisku apsvērumu dēļ attiecībā uz šādiem uzņēmumu savstarpējiem piešķīrumiem saņēmējas vienības grāmatvedības kontos šos līdzekļus var nenorādīt kā ārēju finansējuma avotu iekšējām P&amp;I darbībām, bet gan uzskatīt tos par iekšējiem līdzekļiem (līdzīgi tam kā nesadalītās peļņas izmantošana savu P&amp;I darbību finansēšanai). Sk. arī 11. nodaļu par P&amp;I globalizāciju.</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Heading4"/>
        <w:ind w:left="0" w:hanging="0"/>
        <w:jc w:val="both"/>
        <w:rPr>
          <w:rFonts w:ascii="Times New Roman" w:hAnsi="Times New Roman" w:cs="Times New Roman"/>
          <w:sz w:val="24"/>
        </w:rPr>
      </w:pPr>
      <w:r>
        <w:rPr>
          <w:rFonts w:cs="Times New Roman" w:ascii="Times New Roman" w:hAnsi="Times New Roman"/>
          <w:sz w:val="24"/>
        </w:rPr>
        <w:t>Netieši maksātās kārtējās izmaksas</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33. P&amp;I darbības var radīt izmaksas, ko bieži vien maksā nevis sektors, bet uzņemas citos ekonomikas sektoros, parasti valdības sektorā, klasificētās iestādes. Turpmāk aplūkoti divi piemēri.</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Segoe UI Symbol" w:ascii="Segoe UI Symbol" w:hAnsi="Segoe UI Symbol"/>
          <w:color w:val="0067B1"/>
          <w:sz w:val="24"/>
        </w:rPr>
        <w:t>➔</w:t>
      </w:r>
      <w:r>
        <w:rPr>
          <w:rFonts w:cs="Times New Roman" w:ascii="Times New Roman" w:hAnsi="Times New Roman"/>
          <w:color w:val="0067B1"/>
          <w:sz w:val="24"/>
        </w:rPr>
        <w:tab/>
      </w:r>
      <w:r>
        <w:rPr>
          <w:rFonts w:cs="Times New Roman" w:ascii="Times New Roman" w:hAnsi="Times New Roman"/>
          <w:sz w:val="24"/>
        </w:rPr>
        <w:t>1. piemērs. Pētniecības telpu īre</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34. Daudzās valstīs par publisko iestāžu (tostarp universitāšu) “mājokli” atbild centrālā aģentūra, kas var nebūt P&amp;I veicējs un tāpēc var nebūt iekļauta apsekojumā. Vai arī, ja to apseko kā valdības sektora sastāvdaļu, tās kontos var neparādīties P&amp;I darbību un citu darbību funkcionālais nošķīrums. Šī situācija jo īpaši attiecas uz augstākās izglītības sektoru.</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35. Dažkārt iestādēm šīs telpas ir pieejamas bez maksas un netiek uzskaitītas iestādes grāmatvedībā. Citkārt iestādes maksā īri telpu īpašniekam. Lai gūtu reālu priekšstatu par P&amp;I izmaksām, izdevumu datos būtu jāiekļauj visas maksas un īres maksas, kas attiecas uz P&amp;I. Ja vienībai tiek iekasēta šī maksa vai īre, to izdarīt ir vienkārši. Savukārt, ja šādas maksas netiek iekasētas, tomēr būtu vēlams aprēķināt summu, kas atbilst telpu lietošanas izmaksām vai “tirgus vērtībai”. To var iekļaut citu kārtējo izmaksu postenī. Jāuzmanās, lai izvairītos no izmaksu dubultās uzskaites šo pakalpojumu piegādātāju un saņēmēju konto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Segoe UI Symbol" w:ascii="Segoe UI Symbol" w:hAnsi="Segoe UI Symbol"/>
          <w:color w:val="0067B1"/>
          <w:sz w:val="24"/>
        </w:rPr>
        <w:t>➔</w:t>
      </w:r>
      <w:r>
        <w:rPr>
          <w:rFonts w:cs="Times New Roman" w:ascii="Times New Roman" w:hAnsi="Times New Roman"/>
          <w:color w:val="0067B1"/>
          <w:sz w:val="24"/>
        </w:rPr>
        <w:tab/>
      </w:r>
      <w:r>
        <w:rPr>
          <w:rFonts w:cs="Times New Roman" w:ascii="Times New Roman" w:hAnsi="Times New Roman"/>
          <w:sz w:val="24"/>
        </w:rPr>
        <w:t>2. piemērs. Pētniecības telpu ekspluatācija un uzturēšan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36. Pastāv gadījumi, kad valdībai, piemēram, pieder un tā uztur īpašas telpas, kas tiek izmantotas vienīgi P&amp;I darbībām. Šādas telpas izmanto gan valdība (tostarp aģentūra, kurai telpas pieder, un citas valdības aģentūras), gan nevalstiskie darbību veicēji (galvenokārt uzņēmumi) apstiprinātu P&amp;I projektu veikšanai. Ja telpas izmanto citi valdības vai nevalstiskie darbību veicēji, lietošanas maksas, kas var iekļaut ekspluatācijas un uzturēšanas maksas, ko maksā telpu īpašniekam, ir kārtējo izmaksu sastāvdaļa, ko norāda P&amp;I darbības veicējs, kurš izmanto telpas. Šīs ekspluatācijas un uzturēšanas izmaksas, kas tiek atgūtas lietotāja maksās, nav jāietver tās valdības aģentūras pārskatos, kurai pieder telpas, lai izvairītos no šo izdevumu dubultās uzskaite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37. Tomēr īpašniekam var būt pastāvīgas ekspluatācijas un uzturēšanas izmaksas, lai P&amp;I telpas būtu pastāvīgi gatavas lietošanai, pat ja telpas tiek izmantotas tikai dažas reizes gadā. Ja īpašnieks nesegtu šīs izmaksas, ne valdības iestāde, ne kāds cits nevarētu izmantot telpas P&amp;I projektiem. Ja šīs pastāvīgās izmaksas netiek iekļautas lietotāja maksās (vai jebkādās citās netiešajās maksās), ko sedz valdības vai nevalstiskie darbību veicēji, valdības vienība, kurai pieder telpas, tās var iekļaut kā iekšējos izdevumus citu kārtējo izmaksu postenī.</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Heading4"/>
        <w:ind w:left="0" w:hanging="0"/>
        <w:jc w:val="both"/>
        <w:rPr>
          <w:rFonts w:ascii="Times New Roman" w:hAnsi="Times New Roman" w:cs="Times New Roman"/>
          <w:sz w:val="24"/>
        </w:rPr>
      </w:pPr>
      <w:r>
        <w:rPr>
          <w:rFonts w:cs="Times New Roman" w:ascii="Times New Roman" w:hAnsi="Times New Roman"/>
          <w:sz w:val="24"/>
        </w:rPr>
        <w:t>Nolietojuma un amortizācijas izmaksas (neietver iekšējo P&amp;I darbību kopsummā)</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38. P&amp;I darbībās izmantoto fizisko aktīvu nolietojuma izmaksas nav jāiekļauj iekšējo P&amp;I darbību izdevumu kopsummā. Līdzīgi, arī P&amp;I darbībās izmantoto nemateriālo aktīvu amortizācijas izmaksas nav jāiekļauj iekšējo P&amp;I darbību izdevumu kopsummā. Tomēr bieži vien šādas P&amp;I darbībās izmantotā pamatkapitāla izmaksas iekļauj statistiskās novērošanas vienības iekšējo P&amp;I finanšu kontos; tendence ir iekļaut tās citu kārtējo P&amp;I izmaksu kategorijā.</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39. Lai izvairītos no kļūdainu pārskatu iesniegšanas P&amp;I apsekojumos, ieteicams vākt nolietojuma/amortizācijas izmaksas apvienoti kā posteni, kas nošķirts no P&amp;I izmaksu kategorijām, vai vismaz skaidri norādīt, ka šīs izmaksas nav jāietver iekšējo P&amp;I darbību izdevumu kopsummā.</w:t>
      </w:r>
      <w:r>
        <w:br w:type="page"/>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amp;I izdevumu vērtēšanas princips. Pircēju cenas</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40. P&amp;I izdevumu kopsummas jāapkopo un jāpaziņo pircēju cenās. Pircēju cena ir summa, ko pircējs maksā, neskaitot pievienotās vērtības nodokļa (PVN) vai līdzīga nodokļa atskaitāmo daļu. Pircēju cenas parāda lietotāju faktiskās izmaksas. Tas nozīmē, ka kārtējo un kapitālizdevumu vērtība par precēm un pakalpojumiem, kas tiek izmantoti P&amp;I darbībās, ir kopējā cena, ko samaksājusi statistiskās novērošanas vienība, ieskaitot visus nodokļus par preci, kas palielina samaksāto cenu, un subsīdijas, kurām ir nopirktās preces cenas samazinājuma efekt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Segoe UI Symbol" w:ascii="Segoe UI Symbol" w:hAnsi="Segoe UI Symbol"/>
          <w:color w:val="0067B1"/>
          <w:sz w:val="24"/>
        </w:rPr>
        <w:t>➔</w:t>
      </w:r>
      <w:r>
        <w:rPr>
          <w:rFonts w:cs="Times New Roman" w:ascii="Times New Roman" w:hAnsi="Times New Roman"/>
          <w:color w:val="0067B1"/>
          <w:sz w:val="24"/>
        </w:rPr>
        <w:tab/>
      </w:r>
      <w:r>
        <w:rPr>
          <w:rFonts w:cs="Times New Roman" w:ascii="Times New Roman" w:hAnsi="Times New Roman"/>
          <w:sz w:val="24"/>
        </w:rPr>
        <w:t>Piemēram, uzņēmums iegādājas materiālus “100 (naudas vienību)” vērtībā, kas tiks izmantoti P&amp;I vajadzībām. Materiāla A vērtība ir 60, kam piemērots 10 % nodoklis, materiāla B vērtība ir 40, kam piemērota 4 % subsīdija. Turklāt ir pilnībā atskaitāms PVN nodoklis 15 %. Šajā gadījumā attiecīgais P&amp;I izmaksu rādītājs ir 100 plus (60*10 %) mīnus (40*4%) jeb (100+6-1,6)=104,4. Atgūstamais PVN 15 % neietekmē P&amp;I izmaksu rādītāju.</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Atskaitāmais pievienotās vērtības nodoklis (neietver iekšējo P&amp;I darbību kopsummā)</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41. Statistikas birojiem ir jāuzmanās, lai nodrošinātu, ka atskaitāmie nodokļi par precēm, piemēram, dažos gadījumos PVN, netiek iekļauti iesniegtajās aplēsēs. Tirgus ražotājs var atgūt atskaitāmā PVN izmaksas, kas tam ir jāmaksā par saviem pirkumiem, tādējādi samazinot savas PVN saistības (pret valdību) attiecībā uz to PVN, ko izrakstījis saviem pircējiem. Saskaņā ar NKS un starptautiskās salīdzināšanas nolūkā jāizmanto PVN reģistrēšanas neto sistēma. Saskaņā ar neto sistēmu PVN jādokumentē kā summa, kas jāmaksā pircējiem, nevis pārdevējiem, turklāt tikai tiem, kuri nevar to atskaitīt.</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42. Uzņēmējdarbības sektorā PVN nodokli, kas maksājams par ieguldāmajiem resursiem, uzņēmumi dokumentē atsevišķi saskaņā ar standartizētu grāmatvedības procedūru un atskaita, ja tas tiek kompensēts ar PVN, ko iekasē par tirgū pārdoto produkciju. Šis noteikums vienlīdz piemērojams arī uzņēmumiem, kuru apgrozījums īslaicīgi var būt nepietiekams, lai atlīdzinātu samaksāto PVN. Statistikas vienības ir jāinformē par šīm nepieciešamajām korekcijām, kas tām jāievēro, ziņojot savus P&amp;I izdevumu summāros rādītājus. Valdības sektoram PVN, kas maksājams par ieguldāmajiem resursiem, bieži vien ir atskaitāms, tāpēc tas ir norādāms atsevišķi.</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43. Daudz grūtību var rasties augstākās izglītības un privātajā bezpeļņas sektorā, kad PVN, kas iekļauts P&amp;I projekta vajadzībām iegādāto preču un pakalpojumu cenā, nav atskaitāms; respondentiem tad tas jāuzskata par savu izdevumu leģitīmu sastāvdaļu. Katrā ziņā valstīm ir jācenšas panākt, lai atskaitāmais PVN netiktu iekļauts šo sektoru izdevumu rādītājos. Ieteicams, lai skaitļos, kas tiek iesniegti starptautisko salīdzinājumu veikšanai, nebūtu iekļauts atskaitāmais PVN.</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amp;I kapitālizdevumi</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44. P&amp;I kapitālizdevumi ir gada bruto summas, kas samaksātas, lai iegādātos pamatlīdzekļus, kuri tiek atkārtoti vai nepārtraukti izmantoti P&amp;I darbību veikšanai ilgāk par vienu gadu. Tie ir pilnībā jāpaziņo periodā, kurā tie radušies, neatkarīgi no tā, vai izstrādāti pašā uzņēmumā, vai iegādāti, un tos nereģistrē kā nolietojuma elementu.</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45. Šie izdevumi, kuros ietilpst pamatlīdzekļu izveidošanas vai iegādes un citas saistītās izmaksas, tiek saukti par kapitālizdevumiem. Kopumā pamatlīdzekļi ir gan materiālie pamatlīdzekļi (saukti arī par fiziskiem pamatlīdzekļiem), piemēram, ēkas un konstrukcijas, transportlīdzekļi, cita tehnika un iekārtas, utt., un nemateriālie pamatlīdzekļi, piemēram, datoru programmatūra un derīgo izrakteņu izpētes tiesība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46. P&amp;I kapitālizdevumu noteikšanā galvenā uzmanība tiek pievērsta izsekojamiem darījumiem ar kapitālu, ko izmanto P&amp;I, nevis P&amp;I nepieciešamo aktīvu īpašumtiesību un izmantošanas ekonomiskajām izmaksām. Lai arī izmaksas par trešajām personām piederošu aktīvu izmantošanu iekšējās P&amp;I darbībās ir jānorāda kā “citas kārtējās P&amp;I izmaksas”, P&amp;I kapitālizdevumi ir atsevišķa kategorija, kas jāreģistrē saskaņā ar “iegādes” principu. Lai izvairītos no kapitāla izmaksu dubultās uzskaites, iekšējo P&amp;I darbību izdevumos neiekļauj nekādus reālos vai nosacītos nolietojuma un amortizācijas aprēķinus par ēkām, ražotnēm, iekārtām un citiem nemateriālajiem aktīviem (sk. iepriekš skaidrojumu par nolietojuma un amortizācijas izmaksām).</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amatlīdzekļu veidi, ko izmanto P&amp;I</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47. P&amp;I izmantotie nozīmīgākie aktīvu veidi, par kuriem būtu vācami P&amp;I kapitālizdevumu dati, ir šādi:</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zeme un ēkas;</w:t>
      </w:r>
    </w:p>
    <w:p>
      <w:pPr>
        <w:pStyle w:val="TextBody"/>
        <w:numPr>
          <w:ilvl w:val="0"/>
          <w:numId w:val="4"/>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iekārtas un aprīkojums;</w:t>
      </w:r>
    </w:p>
    <w:p>
      <w:pPr>
        <w:pStyle w:val="TextBody"/>
        <w:numPr>
          <w:ilvl w:val="0"/>
          <w:numId w:val="4"/>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kapitalizētas datorprogrammas;</w:t>
      </w:r>
    </w:p>
    <w:p>
      <w:pPr>
        <w:pStyle w:val="TextBody"/>
        <w:numPr>
          <w:ilvl w:val="0"/>
          <w:numId w:val="4"/>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citi intelektuālā īpašuma produkti.</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Heading4"/>
        <w:ind w:left="0" w:hanging="0"/>
        <w:jc w:val="both"/>
        <w:rPr>
          <w:rFonts w:ascii="Times New Roman" w:hAnsi="Times New Roman" w:cs="Times New Roman"/>
          <w:sz w:val="24"/>
        </w:rPr>
      </w:pPr>
      <w:r>
        <w:rPr>
          <w:rFonts w:cs="Times New Roman" w:ascii="Times New Roman" w:hAnsi="Times New Roman"/>
          <w:sz w:val="24"/>
        </w:rPr>
        <w:t>Zeme un ēkas</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48. Šajā kategorijā ietilpst zeme, kas iegādāta izmantošanai P&amp;I darbībās (piemēram, testēšanas lauki, laboratoriju atrašanās vietas, izmēģinājuma ražotnes), un ēkas, kas uzbūvētas vai iegādātas izmantošanai P&amp;I, tostarp būtiski to uzlabojumi, pārveidojumi un remonti. Tā kā nacionālajos kontos ēkas ir ražotie aktīvi un zeme ir neražotie aktīvi, iespēju robežās P&amp;I izdevumi par zemi un par ēkām būtu jānorāda atsevišķi.</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49. Ja jauna ēka tiek nopirkta vai uzbūvēta jauktam izmantojumam, P&amp;I daļu no šiem kapitālizdevumiem bieži vien ir grūti kvantitatīvi noteikt, tāpēc, vācot statistikas datus par P&amp;I izdevumiem, šis daļas elements bieži vien tiek ignorēts. Sk. turpmāk sadaļu “Kā identificēt kapitālizdevumus, kas izlietoti P&amp;I”, kur sniegti ieteikumi, kā noteikt P&amp;I īpatsvaru kapitālizdevumo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50. Bieži vien jaunas ēkas izmaksās ir iekļauta arī jaunu pētniecības aparatūru iegāde, tādēļ to nav iespējams atsevišķi identificēt statistiskās novērošanas vienības uzskaites dokumentos. Tā rezultātā iekārtu un aprīkojuma komponents kopējos P&amp;I kapitālizdevumos var tikt nepietiekami novērtēts. Statistiskās novērošanas vienības skaidri jāmudina atsevišķi identificēt un iekļaut šādus aprīkojuma pirkumus attiecīgajā pamatlīdzekļu kategorijā.</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Iekārtas un aprīkojums</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51. Šajā kategorijā ietilpst būtiskas (t. i., kapitalizētas) iekārtas un aprīkojums, kas iegādātas P&amp;I darbību veikšanai. Lai izmērītu P&amp;I nacionālo kontu vajadzībām, izdevumi par iekārtām un aprīkojumu būtu jānosaka sīkākā iedalījumā, ieskaitot “informācijas un sakaru iekārtas” un “transportlīdzekļus”. Tomēr ir jāņem vērā datu kvalitātes problēmas un tas, vai būtiski netiks palielināts statistikas datu sniegšanas slog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Kapitalizēta datoru programmatūra</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52. Šajā kategorijā ietilpst izmaksas par datoru programmatūru, kas tiek izmantota P&amp;I darbību veikšanai ilgāk par vienu gadu. Šeit ietilpst ilgtermiņa licences vai atsevišķi identificējamas datoru programmatūras iegāde, tostarp izmaksas par programmas aprakstiem un gan sistēmu, gan lietojumprogrammu atbalsta materiāliem. Tāpat jāziņo iekšēji izstrādātas programmatūras ražošanas izmaksas (piemēram, darbaspēka un materiālu izmaksas). Programmatūru no ārējiem piegādātājiem var iegūt, iegādājoties tiešās tiesības to lietot vai lietošanas licences. Programmatūra, kas tiek izmantota vai licencēta uz vienu gadu vai mazāk, jānorāda kārtējo izdevumu postenī (sk. iepriekš sadaļu “Citas kārtējās P&amp;I izmaksa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Citi intelektuālā īpašuma produkti</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53. Šajā kategorijā ietilpst izmaksas par iegādātajiem patentiem, ilgtermiņa licencēm vai citiem nemateriāliem aktīviem, kas tiek izmantoti P&amp;I darbībās un kas tiek izmantoti ilgāk par vienu gadu. Šeit nav jāiekļauj citi nemateriālie aktīvi, kurus var norādīt vienības iekšējos finanšu kontos, piemēram, tirgvedības aktīvi vai nemateriālās vērtības (sk. sadaļu “Salīdzinājums ar kapitālieguldījumiem, kas jāziņo NK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Kārtējo un kapitālo pozīciju nošķiršanas metodika</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54. Nosakot faktiskos kapitālizdevumus, mazos rīkus un instrumentus un nelielus esošo ēku remontus un uzlabojumus parasti neiekļauj – kā vairumā uzskaites sistēmu šīs pozīcijas parasti tiek iekļautas kārtējo izmaksu kontos. Robeža starp “maznozīmīgām” un “būtiskām” pozīcijām katrā valstī nedaudz atšķiras atkarībā no valsts nodokļu piemērošanas prakses, un tā atšķiras arī vienas valsts dažādos uzņēmumos un iestādēs atkarībā no grāmatvedības prakses. Šīs atšķirības reti kad ir būtiskas, līdz ar to nav vajadzības un arī nebūtu praktiski uzstāt uz kādu stingru standartu. Tādējādi izdevumu iedalījums kārtējos un kapitālizdevumos tiek noteikts pēc valstī pieņemtās metodikas. Tomēr valstīs, kur izdevumus par ļoti dārgiem prototipiem (piemēram, lidmašīnām) vai aprīkojumu, kuram ir ierobežots ekspluatācijas termiņš (piemēram, nesējraķetes), uzskata par kārtējām izmaksām, šādi pieņēmumi vienmēr ir skaidri jādara zināmi.</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55. Lai arī maksājumi par kārtējiem grāmatu, periodisko izdevumu un ikgadējo izdevumu pirkumiem ir jāiedala citu kārtējo izmaksu postenī, izdevumi par pilnas bibliotēkas vai lielas grāmatu, periodisko izdevumu, paraugu utt. kolekcijas iegādi ir jāiekļauj nozīmīga aprīkojuma izdevumu postenī, jo īpaši, ja pirkums veikts, aprīkojot jaunu iestādi.</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amp;I darbībām izlietoto kapitālizdevumu identificēšana</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56. Dažkārt, pamatlīdzekļa P&amp;I daļa var būt zināma jau tā iegādes brīdī. Šajā gadījumā attiecīgā aktīva iegādes izdevumu daļa ir jāattiecina uz P&amp;I kapitālizdevumiem. Tomēr biežāk, kad aktīva P&amp;I daļa nav zināma, pamatlīdzeklis tiks izmantots vairākām darbībām, un ne P&amp;I, ne citas darbības, kas nav P&amp;I, nedominē (piemēram, P&amp;I, testēšanai un kvalitātes kontrolei izmantotie datori un saistītās iekārtas. laboratorijas), izmaksas </w:t>
      </w:r>
      <w:r>
        <w:rPr>
          <w:rFonts w:cs="Times New Roman" w:ascii="Times New Roman" w:hAnsi="Times New Roman"/>
          <w:i/>
          <w:sz w:val="24"/>
        </w:rPr>
        <w:t xml:space="preserve">principā </w:t>
      </w:r>
      <w:r>
        <w:rPr>
          <w:rFonts w:cs="Times New Roman" w:ascii="Times New Roman" w:hAnsi="Times New Roman"/>
          <w:sz w:val="24"/>
        </w:rPr>
        <w:t>būtu proporcionāli jāsadala starp P&amp;I un citām darbībām. Šo proporciju var noteikt, pamatojoties uz P&amp;I darbinieku skaitu, kas izmanto aprīkojumu, salīdzinājumā ar kopējo darbinieku skaitu, vai pamatojoties uz jau veiktajiem administratīvajiem aprēķiniem (piemēram, P&amp;I budžetā var ierēķināt noteiktu daļu no kapitālizdevumiem vai uz P&amp;I var attiecināt noteiktu daļu laika vai grīdas platība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57. Reizēm statistikas vienība (parasti valdības aģentūra vai liels uzņēmums) var veikt nozīmīgu ieguldījumu pamatlīdzekļos, kas tiek uzskatīti par “pirmajiem šāda veida līdzekļiem” vai kas nodrošina iespējas, kas agrāk nebija pieejamas. Ņemot vērā statistiskās novērošanas vienību iespējamo ieguldījumu inovatīvajās darbībās, tās var sliekties iekļaut visas šādas būvniecības izmaksas P&amp;I. Starptautiskās salīdzināmības nodrošināšanai kā iekšējo P&amp;I darbību izmaksas būtu jāiekļauj tikai tās izmaksas, kas konkrēti norādītas kā P&amp;I izmantojamais kapitāls. Kopumā šīs izmaksas nebūtu jānorāda kā kārtējās P&amp;I izmaksas, bet gan kā P&amp;I kapitālizmaksas.</w:t>
      </w:r>
    </w:p>
    <w:p>
      <w:pPr>
        <w:pStyle w:val="Normal"/>
        <w:jc w:val="both"/>
        <w:rPr>
          <w:rFonts w:ascii="Times New Roman" w:hAnsi="Times New Roman" w:eastAsia="Palatino" w:cs="Palatino"/>
          <w:sz w:val="24"/>
          <w:szCs w:val="18"/>
        </w:rPr>
      </w:pPr>
      <w:r>
        <w:rPr>
          <w:rFonts w:eastAsia="Palatino" w:cs="Palatino" w:ascii="Times New Roman" w:hAnsi="Times New Roman"/>
          <w:sz w:val="24"/>
          <w:szCs w:val="18"/>
        </w:rPr>
      </w:r>
    </w:p>
    <w:p>
      <w:pPr>
        <w:pStyle w:val="Heading4"/>
        <w:ind w:left="0" w:hanging="0"/>
        <w:jc w:val="both"/>
        <w:rPr>
          <w:rFonts w:ascii="Times New Roman" w:hAnsi="Times New Roman" w:cs="Times New Roman"/>
          <w:sz w:val="24"/>
        </w:rPr>
      </w:pPr>
      <w:r>
        <w:rPr>
          <w:rFonts w:cs="Times New Roman" w:ascii="Times New Roman" w:hAnsi="Times New Roman"/>
          <w:sz w:val="24"/>
        </w:rPr>
        <w:t>P&amp;I izmantoto pamatlīdzekļu pārdošana</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58. Sākotnēji P&amp;I vajadzībām iegādāto pamatlīdzekļu pārdošana vai pārvedums rada problēmas. To realizāciju var uzskatīt par negatīvu ieguldījumu P&amp;I jomā. Tomēr nevajadzētu veikt nekādas korekcijas attiecībā uz kapitālizdevumu dokumentēšanu, un attiecīgi nebūtu jāsamazina statistikas vienības P&amp;I kapitālizdevumi ne kārtējā periodā, ne retrospektīvi (par gadiem, kuros kapitālizmaksas tika reģistrētās). Kārtējā izmaksu pārskatīšana var radīt anomālijas, piemēram, negatīvus iekšējo P&amp;I darbību izdevumus. Retrospektīva pārskatīšana ir sarežģīti īstenojama un nesaprotama. Ideālā gadījumā, ja iekšzemes P&amp;I veicējs iegādājas lietotu P&amp;I kapitāla iekārtu no cita P&amp;I veicēja, pirkums nebūtu jāiekļauj noteiktajos P&amp;I izdevumos, lai izvairītos no dubultās P&amp;I uzskaites dažādos laika atskaites punktos. Dažkārt pārdotos aktīvus var izmantot citādos nolūkos vai pārsūtīt ārvalstu P&amp;I veicējam, un šādā gadījumā P&amp;I dubultajai uzskaitei nevajadzētu būt.</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t>4.59. Iepriekš aplūkoto izmaksu kategoriju kopsavilkums ir sniegts 4.1. tabulā. Apkopoto fakultatīvo datu līmenis ir atkarīgs no apstākļiem katrā atsevišķajā valstī.</w:t>
      </w:r>
      <w:r>
        <w:br w:type="page"/>
      </w:r>
    </w:p>
    <w:p>
      <w:pPr>
        <w:pStyle w:val="TextBody"/>
        <w:tabs>
          <w:tab w:val="clear" w:pos="720"/>
          <w:tab w:val="left" w:pos="13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5"/>
        <w:spacing w:before="0" w:after="0"/>
        <w:ind w:left="0" w:hanging="0"/>
        <w:jc w:val="center"/>
        <w:rPr>
          <w:rFonts w:ascii="Times New Roman" w:hAnsi="Times New Roman" w:cs="Times New Roman"/>
          <w:b w:val="false"/>
          <w:b w:val="false"/>
          <w:bCs w:val="false"/>
          <w:sz w:val="24"/>
        </w:rPr>
      </w:pPr>
      <w:bookmarkStart w:id="15" w:name="_bookmark14"/>
      <w:bookmarkEnd w:id="15"/>
      <w:r>
        <w:rPr>
          <w:rFonts w:cs="Times New Roman" w:ascii="Times New Roman" w:hAnsi="Times New Roman"/>
          <w:b w:val="false"/>
          <w:sz w:val="24"/>
        </w:rPr>
        <w:t xml:space="preserve">4.1. tabula. </w:t>
      </w:r>
      <w:r>
        <w:rPr>
          <w:rFonts w:cs="Times New Roman" w:ascii="Times New Roman" w:hAnsi="Times New Roman"/>
          <w:sz w:val="24"/>
        </w:rPr>
        <w:t>Iekšējo P&amp;I darbību izdevumu kategoriju kopsavilkums</w:t>
      </w:r>
    </w:p>
    <w:p>
      <w:pPr>
        <w:pStyle w:val="Normal"/>
        <w:jc w:val="both"/>
        <w:rPr>
          <w:rFonts w:ascii="Times New Roman" w:hAnsi="Times New Roman" w:eastAsia="Helvetica Condensed" w:cs="Helvetica Condensed"/>
          <w:b/>
          <w:b/>
          <w:bCs/>
          <w:sz w:val="24"/>
          <w:szCs w:val="2"/>
        </w:rPr>
      </w:pPr>
      <w:r>
        <w:rPr>
          <w:rFonts w:eastAsia="Helvetica Condensed" w:cs="Helvetica Condensed" w:ascii="Times New Roman" w:hAnsi="Times New Roman"/>
          <w:b/>
          <w:bCs/>
          <w:sz w:val="24"/>
          <w:szCs w:val="2"/>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Condensed" w:cs="Helvetica Condensed"/>
                <w:sz w:val="24"/>
                <w:szCs w:val="2"/>
              </w:rPr>
            </w:pPr>
            <w:r>
              <w:rPr>
                <w:rFonts w:cs="Times New Roman" w:ascii="Times New Roman" w:hAnsi="Times New Roman"/>
                <w:sz w:val="24"/>
              </w:rPr>
              <w:t>Kopējās iekšējās izmaksas</w:t>
            </w:r>
            <w:r>
              <w:rPr>
                <w:rFonts w:cs="Times New Roman" w:ascii="Times New Roman" w:hAnsi="Times New Roman"/>
                <w:sz w:val="24"/>
                <w:vertAlign w:val="superscript"/>
              </w:rPr>
              <w:t>1</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eastAsia="Helvetica Condensed" w:cs="Helvetica Condensed"/>
                <w:sz w:val="24"/>
                <w:szCs w:val="2"/>
              </w:rPr>
            </w:pPr>
            <w:r>
              <w:rPr>
                <w:rFonts w:cs="Times New Roman" w:ascii="Times New Roman" w:hAnsi="Times New Roman"/>
                <w:sz w:val="24"/>
              </w:rPr>
              <w:t>Kārtējās izmaksa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eastAsia="Helvetica Condensed" w:cs="Helvetica Condensed"/>
                <w:sz w:val="24"/>
                <w:szCs w:val="2"/>
              </w:rPr>
            </w:pPr>
            <w:r>
              <w:rPr>
                <w:rFonts w:cs="Times New Roman" w:ascii="Times New Roman" w:hAnsi="Times New Roman"/>
                <w:sz w:val="24"/>
              </w:rPr>
              <w:t>Iekšējā P&amp;I personāla darbaspēka izmaksa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eastAsia="Helvetica Condensed" w:cs="Helvetica Condensed"/>
                <w:sz w:val="24"/>
                <w:szCs w:val="2"/>
              </w:rPr>
            </w:pPr>
            <w:r>
              <w:rPr>
                <w:rFonts w:cs="Times New Roman" w:ascii="Times New Roman" w:hAnsi="Times New Roman"/>
                <w:sz w:val="24"/>
              </w:rPr>
              <w:t>Citas kārtējās izmaksa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eastAsia="Helvetica Condensed" w:cs="Helvetica Condensed"/>
                <w:sz w:val="24"/>
                <w:szCs w:val="2"/>
              </w:rPr>
            </w:pPr>
            <w:r>
              <w:rPr>
                <w:rFonts w:cs="Times New Roman" w:ascii="Times New Roman" w:hAnsi="Times New Roman"/>
                <w:sz w:val="24"/>
              </w:rPr>
              <w:t>Ārējais P&amp;I personāl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eastAsia="Helvetica Condensed" w:cs="Helvetica Condensed"/>
                <w:sz w:val="24"/>
                <w:szCs w:val="2"/>
              </w:rPr>
            </w:pPr>
            <w:r>
              <w:rPr>
                <w:rFonts w:cs="Times New Roman" w:ascii="Times New Roman" w:hAnsi="Times New Roman"/>
                <w:sz w:val="24"/>
              </w:rPr>
              <w:t>Pakalpojumu iegāde, izņemot ārējā P&amp;I personāla pakalpojumus (fakultatīvs iedalījum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eastAsia="Helvetica Condensed" w:cs="Helvetica Condensed"/>
                <w:sz w:val="24"/>
                <w:szCs w:val="2"/>
              </w:rPr>
            </w:pPr>
            <w:r>
              <w:rPr>
                <w:rFonts w:cs="Times New Roman" w:ascii="Times New Roman" w:hAnsi="Times New Roman"/>
                <w:sz w:val="24"/>
              </w:rPr>
              <w:t>Materiālu iegāde (fakultatīvs iedalījum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eastAsia="Helvetica Condensed" w:cs="Helvetica Condensed"/>
                <w:sz w:val="24"/>
                <w:szCs w:val="2"/>
              </w:rPr>
            </w:pPr>
            <w:r>
              <w:rPr>
                <w:rFonts w:cs="Times New Roman" w:ascii="Times New Roman" w:hAnsi="Times New Roman"/>
                <w:sz w:val="24"/>
              </w:rPr>
              <w:t>Citas, citur neklasificētas izmaksas (piem., vispārējās administrācijas izmaksa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eastAsia="Helvetica Condensed" w:cs="Helvetica Condensed"/>
                <w:sz w:val="24"/>
                <w:szCs w:val="2"/>
              </w:rPr>
            </w:pPr>
            <w:r>
              <w:rPr>
                <w:rFonts w:cs="Times New Roman" w:ascii="Times New Roman" w:hAnsi="Times New Roman"/>
                <w:sz w:val="24"/>
              </w:rPr>
              <w:t>Kapitāla izmaksa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eastAsia="Helvetica Condensed" w:cs="Helvetica Condensed"/>
                <w:sz w:val="24"/>
                <w:szCs w:val="2"/>
              </w:rPr>
            </w:pPr>
            <w:r>
              <w:rPr>
                <w:rFonts w:cs="Times New Roman" w:ascii="Times New Roman" w:hAnsi="Times New Roman"/>
                <w:sz w:val="24"/>
              </w:rPr>
              <w:t>Zeme un ēka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eastAsia="Helvetica Condensed" w:cs="Helvetica Condensed"/>
                <w:sz w:val="24"/>
                <w:szCs w:val="2"/>
              </w:rPr>
            </w:pPr>
            <w:r>
              <w:rPr>
                <w:rFonts w:cs="Times New Roman" w:ascii="Times New Roman" w:hAnsi="Times New Roman"/>
                <w:sz w:val="24"/>
              </w:rPr>
              <w:t>Zeme (fakultatīvs iedalījum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eastAsia="Helvetica Condensed" w:cs="Helvetica Condensed"/>
                <w:sz w:val="24"/>
                <w:szCs w:val="2"/>
              </w:rPr>
            </w:pPr>
            <w:r>
              <w:rPr>
                <w:rFonts w:cs="Times New Roman" w:ascii="Times New Roman" w:hAnsi="Times New Roman"/>
                <w:sz w:val="24"/>
              </w:rPr>
              <w:t>Ēkas (fakultatīvs iedalījum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eastAsia="Helvetica Condensed" w:cs="Helvetica Condensed"/>
                <w:sz w:val="24"/>
                <w:szCs w:val="2"/>
              </w:rPr>
            </w:pPr>
            <w:r>
              <w:rPr>
                <w:rFonts w:cs="Times New Roman" w:ascii="Times New Roman" w:hAnsi="Times New Roman"/>
                <w:sz w:val="24"/>
              </w:rPr>
              <w:t>Iekārtas un aprīkojum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eastAsia="Helvetica Condensed" w:cs="Helvetica Condensed"/>
                <w:sz w:val="24"/>
                <w:szCs w:val="2"/>
              </w:rPr>
            </w:pPr>
            <w:r>
              <w:rPr>
                <w:rFonts w:cs="Times New Roman" w:ascii="Times New Roman" w:hAnsi="Times New Roman"/>
                <w:sz w:val="24"/>
              </w:rPr>
              <w:t>Informācijas un sakaru iekārtas (fakultatīvs iedalījum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eastAsia="Helvetica Condensed" w:cs="Helvetica Condensed"/>
                <w:sz w:val="24"/>
                <w:szCs w:val="2"/>
              </w:rPr>
            </w:pPr>
            <w:r>
              <w:rPr>
                <w:rFonts w:cs="Times New Roman" w:ascii="Times New Roman" w:hAnsi="Times New Roman"/>
                <w:sz w:val="24"/>
              </w:rPr>
              <w:t>Transportlīdzekļi (fakultatīvs iedalījum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eastAsia="Helvetica Condensed" w:cs="Helvetica Condensed"/>
                <w:sz w:val="24"/>
                <w:szCs w:val="2"/>
              </w:rPr>
            </w:pPr>
            <w:r>
              <w:rPr>
                <w:rFonts w:cs="Times New Roman" w:ascii="Times New Roman" w:hAnsi="Times New Roman"/>
                <w:sz w:val="24"/>
              </w:rPr>
              <w:t>Citas iekārtas un aprīkojums (fakultatīvs iedalījum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eastAsia="Helvetica Condensed" w:cs="Helvetica Condensed"/>
                <w:sz w:val="24"/>
                <w:szCs w:val="2"/>
              </w:rPr>
            </w:pPr>
            <w:r>
              <w:rPr>
                <w:rFonts w:cs="Times New Roman" w:ascii="Times New Roman" w:hAnsi="Times New Roman"/>
                <w:sz w:val="24"/>
              </w:rPr>
              <w:t>Kapitalizētas datorprogramma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eastAsia="Helvetica Condensed" w:cs="Helvetica Condensed"/>
                <w:sz w:val="24"/>
                <w:szCs w:val="2"/>
              </w:rPr>
            </w:pPr>
            <w:r>
              <w:rPr>
                <w:rFonts w:cs="Times New Roman" w:ascii="Times New Roman" w:hAnsi="Times New Roman"/>
                <w:sz w:val="24"/>
              </w:rPr>
              <w:t>Citi intelektuālā īpašuma produkti</w:t>
            </w:r>
          </w:p>
        </w:tc>
      </w:tr>
    </w:tbl>
    <w:p>
      <w:pPr>
        <w:pStyle w:val="Normal"/>
        <w:jc w:val="both"/>
        <w:rPr>
          <w:rFonts w:ascii="Times New Roman" w:hAnsi="Times New Roman" w:eastAsia="Helvetica Condensed" w:cs="Helvetica Condensed"/>
          <w:sz w:val="24"/>
          <w:szCs w:val="2"/>
        </w:rPr>
      </w:pPr>
      <w:r>
        <w:rPr>
          <w:rFonts w:eastAsia="Helvetica Condensed" w:cs="Helvetica Condensed" w:ascii="Times New Roman" w:hAnsi="Times New Roman"/>
          <w:sz w:val="24"/>
          <w:szCs w:val="2"/>
        </w:rPr>
      </w:r>
    </w:p>
    <w:p>
      <w:pPr>
        <w:pStyle w:val="Normal"/>
        <w:tabs>
          <w:tab w:val="clear" w:pos="720"/>
          <w:tab w:val="left" w:pos="795" w:leader="none"/>
        </w:tabs>
        <w:jc w:val="both"/>
        <w:rPr>
          <w:rFonts w:ascii="Times New Roman" w:hAnsi="Times New Roman" w:eastAsia="Palatino" w:cs="Palatino"/>
          <w:sz w:val="24"/>
          <w:szCs w:val="13"/>
        </w:rPr>
      </w:pPr>
      <w:r>
        <w:rPr>
          <w:rFonts w:cs="Times New Roman" w:ascii="Times New Roman" w:hAnsi="Times New Roman"/>
          <w:sz w:val="24"/>
        </w:rPr>
        <w:t>1. Nolietojumu neiekļauj iekšējo izdevumu kopsummā, bet norāda atsevišķi.</w:t>
      </w:r>
      <w:r>
        <w:br w:type="page"/>
      </w:r>
    </w:p>
    <w:p>
      <w:pPr>
        <w:pStyle w:val="Normal"/>
        <w:rPr>
          <w:rFonts w:ascii="Times New Roman" w:hAnsi="Times New Roman" w:eastAsia="Palatino" w:cs="Palatino"/>
          <w:sz w:val="24"/>
          <w:szCs w:val="20"/>
        </w:rPr>
      </w:pPr>
      <w:r>
        <w:rPr>
          <w:rFonts w:eastAsia="Palatino" w:cs="Palatino" w:ascii="Times New Roman" w:hAnsi="Times New Roman"/>
          <w:sz w:val="24"/>
          <w:szCs w:val="20"/>
        </w:rPr>
      </w:r>
    </w:p>
    <w:p>
      <w:pPr>
        <w:pStyle w:val="Heading4"/>
        <w:ind w:left="0" w:hanging="0"/>
        <w:jc w:val="both"/>
        <w:rPr>
          <w:rFonts w:ascii="Times New Roman" w:hAnsi="Times New Roman" w:cs="Book Antiqua"/>
          <w:b w:val="false"/>
          <w:b w:val="false"/>
          <w:bCs w:val="false"/>
          <w:i w:val="false"/>
          <w:i w:val="false"/>
          <w:sz w:val="24"/>
        </w:rPr>
      </w:pPr>
      <w:r>
        <w:rPr>
          <w:rFonts w:cs="Times New Roman" w:ascii="Times New Roman" w:hAnsi="Times New Roman"/>
          <w:sz w:val="24"/>
        </w:rPr>
        <w:t>Iekšējo P&amp;I darbību kopsummu apkopošanas jautājumi un izaicinājumi</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b/>
          <w:b/>
          <w:i/>
          <w:i/>
          <w:sz w:val="24"/>
        </w:rPr>
      </w:pPr>
      <w:r>
        <w:rPr>
          <w:rFonts w:cs="Times New Roman" w:ascii="Times New Roman" w:hAnsi="Times New Roman"/>
          <w:b/>
          <w:i/>
          <w:sz w:val="24"/>
        </w:rPr>
        <w:t>Iegādāto P&amp;I pakalpojumu neiekļaušana</w:t>
      </w:r>
    </w:p>
    <w:p>
      <w:pPr>
        <w:pStyle w:val="Normal"/>
        <w:jc w:val="both"/>
        <w:rPr>
          <w:rFonts w:ascii="Times New Roman" w:hAnsi="Times New Roman" w:eastAsia="Book Antiqua" w:cs="Book Antiqua"/>
          <w:b/>
          <w:b/>
          <w:i/>
          <w:i/>
          <w:sz w:val="24"/>
          <w:szCs w:val="19"/>
        </w:rPr>
      </w:pPr>
      <w:r>
        <w:rPr>
          <w:rFonts w:eastAsia="Book Antiqua" w:cs="Book Antiqua" w:ascii="Times New Roman" w:hAnsi="Times New Roman"/>
          <w:b/>
          <w:i/>
          <w:sz w:val="24"/>
          <w:szCs w:val="19"/>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60. Iegādājoties P&amp;I pakalpojumus no citām vienībām vai sektoriem, izmaksas nav jāiekļauj statistiskās novērošanas vienības vai sektora iekšējo P&amp;I darbību izdevumos. Iegādājoties pakalpojumus, kas cieši saistīti ar iekšējām P&amp;I darbībām, var rasties grūtības konceptuāli nošķirt iekšējo P&amp;I darbību izmaksas no ārējo P&amp;I darbību izmaksām. Ja šie pakalpojumi ir atsevišķi P&amp;I projekti, kas norādīti līgumā, taču finansējošās vienības projekta vadītājs nav norādījis sīku projekta specifikāciju, izdevumus vairumā gadījumus var uzskatīt par ārējo P&amp;I darbību finansēšanu. Ja tie ir konkrēti uzdevumi (nav obligāti pašas P&amp;I darbības), kas nepieciešami vienības iekšējām P&amp;I darbībām, taču ir nodoti ārpakalpojumā, tos kopumā var uzskatīt par iekšējo P&amp;I darbību izdevumiem (citām kārtējām izmaksām).</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61. Lieliem uzņēmumiem var rasties jo īpaši lielas grūtības nošķirt iekšējo P&amp;I darbību izmaksas no ārējo P&amp;I darbību izmaksām. Saskaņā ar starptautiskajiem grāmatvedības standartiem tie savos gada finanšu pārskatos par P&amp;I izdevumiem bieži vien apvieno iekšējo finansējumu, kas izlietots gan iekšējām, gan ārējām P&amp;I darbībām, ja vien tās tiek veiktas statistiskās novērošanas vienības “labumam”. Katrai valstij būtu jāsniedz skaidri norādījumi statistiskās novērošanas vienībām, lai mazinātu iespēju, ka tās nekonsekventi nošķir finansējumu iekšējam un ārējām P&amp;I darbībām, kā ieteikts šajā rokasgrāmatā.</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Ar darbaspēku saistīto iekšējo un ārējo izmaksu nošķiršana</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62. Ja ārējais personāls (pašnodarbinātās personas vai personas, kas nodarbinātas ar citu statistikas vienību starpniecību) ir pilnībā iekļauts statistiskās novērošanas vienības P&amp;I darbībās un tā darbu vada P&amp;I veicošā vienība, šāda personāla izmaksas ir jāiekļauj iekšējās P&amp;I darbībās kā citas kārtējās izmaksas, vēlams, atsevišķā apakškategorijā – “ārējais P&amp;I personāls”. Ieteicams atsevišķi norādīt šo “ārštata” darbinieku skaitu un saistīto pilna laika ekvivalentu (</w:t>
      </w:r>
      <w:r>
        <w:rPr>
          <w:rFonts w:cs="Times New Roman" w:ascii="Times New Roman" w:hAnsi="Times New Roman"/>
          <w:i/>
          <w:sz w:val="24"/>
        </w:rPr>
        <w:t>FTE</w:t>
      </w:r>
      <w:r>
        <w:rPr>
          <w:rFonts w:cs="Times New Roman" w:ascii="Times New Roman" w:hAnsi="Times New Roman"/>
          <w:sz w:val="24"/>
        </w:rPr>
        <w:t>), un neiekļaut šos datus P&amp;I darbības veicošās vienības darbinieku skaitā (sk. 5. nodaļu). Lai izvairītos no dubultās uzskaites gadījumos, kad tiek nodarbināts ārējais personāls, statistikas vienībai savos pārskatos šos rādītājus nevajadzētu norādīt kā P&amp;I izmaksas un P&amp;I personālu.</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6.63. Izmaksas par konsultantiem, kas veic P&amp;I saskaņā ar īpašu norīkojumu (iegāde), bet nav iekļauti P&amp;I projektā, statistiskās novērošanas vienība, kas saņem P&amp;I pakalpojumu, norāda kā ārējo P&amp;I darbību finansēšanu. Statistikas vienība, kas sniedz pakalpojumu un kurā šie konsultanti ir nodarbināti, šo darbību reģistrē kā iekšējos P&amp;I darbību izdevumu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6.64. Īpašs gadījums ir personāls, kas ilgtermiņā strādā attālināti no ārvalstīm. Viņu izmaksas par šādām darbībām iekšzemes vienībai savos pārskatos parasti jānorāda kā ārējo P&amp;I darbību (kas tiek veikta pārējā pasaulē) finansēšana. Ārvalstu vienībai šīs izmaksas jānorāda kā iekšējo P&amp;I darbību izdevumi. Šī rokasgrāmata nevar ieteikt, kā precīzi definēt “ilgtermiņa” iesaisti projektā, jo tā var būt atkarīga no ir atkarīgs no līguma vai administratīvajiem nosacījumiem, par kuriem panākta vienošanās ar uzņemošo iestādi.</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Iekšējo P&amp;I darbību, kas veiktas ārpus valsts teritorijas, noteikšana</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65. Jēdziens “iekšējo P&amp;I darbību izdevumi” ir ieviests, lai noteiktu P&amp;I darbības, kas tiek veiktas statistikas vienībā, kura ir rezidentvienība statistikas datus vācošās valsts teritorijā. Tomēr daļa no šādiem izdevumi var rasties ārpus vienības telpām un pat ārvalstīs. Piemēram, iekšējo P&amp;I darbību izdevumi var būt:</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1"/>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izmaksas par okeāna izpētes kuģi, kas laists ūdenī jūras dzīvo būtņu pētīšanai;</w:t>
      </w:r>
    </w:p>
    <w:p>
      <w:pPr>
        <w:pStyle w:val="TextBody"/>
        <w:numPr>
          <w:ilvl w:val="0"/>
          <w:numId w:val="11"/>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izmaksas par daudznacionālas sabiedrības (</w:t>
      </w:r>
      <w:r>
        <w:rPr>
          <w:rFonts w:cs="Times New Roman" w:ascii="Times New Roman" w:hAnsi="Times New Roman"/>
          <w:i/>
          <w:sz w:val="24"/>
        </w:rPr>
        <w:t>MNE</w:t>
      </w:r>
      <w:r>
        <w:rPr>
          <w:rFonts w:cs="Times New Roman" w:ascii="Times New Roman" w:hAnsi="Times New Roman"/>
          <w:sz w:val="24"/>
        </w:rPr>
        <w:t>) mātes uzņēmuma inženierpersonālu, kas īstermiņā iesaistīts darbā savā ārvalstu filiālē, ja iekšzemes mātes uzņēmums turpina maksāt personālam algu un segt izdevumus;</w:t>
      </w:r>
    </w:p>
    <w:p>
      <w:pPr>
        <w:pStyle w:val="TextBody"/>
        <w:numPr>
          <w:ilvl w:val="0"/>
          <w:numId w:val="11"/>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izmaksas par pastāvīgas pētniecības grupas klātbūtnes nodrošināšanu un izmantošanu Antarktikā;</w:t>
      </w:r>
    </w:p>
    <w:p>
      <w:pPr>
        <w:pStyle w:val="TextBody"/>
        <w:numPr>
          <w:ilvl w:val="0"/>
          <w:numId w:val="11"/>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izmaksas par augstākās izglītības pētnieku, kas veic darbu uz vietas teritorijā ārpus statistikas datus vācošās valsts.</w:t>
      </w:r>
    </w:p>
    <w:p>
      <w:pPr>
        <w:pStyle w:val="TextBody"/>
        <w:tabs>
          <w:tab w:val="clear" w:pos="720"/>
          <w:tab w:val="left" w:pos="82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66. Klasificējot “iekšējās” P&amp;I darbības, kas tiek veiktas ārpus statistikas datus vācošās valsts teritorijas, prioritāte jādod darbību organizatoriskajai struktūrai, nevis vietai, kur darbība tiek burtiski veikta. Precīzas norādes šādu klasifikācijas lēmumu pieņemšanai sniegt ir grūti, tomēr jāievēro vismaz tas, ka, norādot iekšējās P&amp;I darbības, kas veiktas ārvalstīs, jāiekļauj tikai tās P&amp;I darbības, ko veikusi statistikas vienība savu mērķu sasniegšanai un ja statistikas vienība ir ieguldījusi savus finanšu resursus un savu P&amp;I personālu darbības veikšanai. Statistiskās novērošanas vienībai ir jābūt atbildīgai par P&amp;I darbību veikšanu un tai ir jāizpilda 3. nodaļā (“Institucionālie sektori un klasifikācija”) noteiktais saimnieciskās darbības veicēja rezidences kritērij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Nepilnīgs un neprecīzs iekšējo P&amp;I darbību atspoguļojums</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67. Statistikas vienībai jāziņo par visām tajā veiktajām P&amp;I darbībām. Tomēr pastāv vairāki iemesli, kādēļ P&amp;I darbības ne vienmēr tiek pilnīgi norādītas. Daži no biežākajiem nepilnīgas atspoguļošanas iemesliem ir šādi:</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1"/>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P&amp;I darbības tiek veiktas statistikas vienības iekšienē, bet ārpus konkrētajām P&amp;I nodaļām, piemēram, izmēģinājuma testēšana vai sākotnējā ražošanas sagatavošana, vai vispārējo tehnoloģijas pilnveidošanas darbību laikā;</w:t>
      </w:r>
    </w:p>
    <w:p>
      <w:pPr>
        <w:pStyle w:val="TextBody"/>
        <w:numPr>
          <w:ilvl w:val="0"/>
          <w:numId w:val="11"/>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P&amp;I ir pilnībā iekļauta konkrēta produkta izstrādes līgumā (piemēram, nosacīti maza P&amp;I summa ir iekļauta ļoti lielā iznīcinātāju lidmašīnu iepirkumā aizsardzības vajadzībām);</w:t>
      </w:r>
    </w:p>
    <w:p>
      <w:pPr>
        <w:pStyle w:val="TextBody"/>
        <w:numPr>
          <w:ilvl w:val="0"/>
          <w:numId w:val="11"/>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P&amp;I finansē klienti (pētniecības darbu līgums), bet darbus veicošās vienības savos finanšu kontos to neatzīmē kā P&amp;I (bet drīzāk kā izmaksas par tehnisko pakalpojumu pārdošanu).</w:t>
      </w:r>
    </w:p>
    <w:p>
      <w:pPr>
        <w:pStyle w:val="TextBody"/>
        <w:tabs>
          <w:tab w:val="clear" w:pos="720"/>
          <w:tab w:val="left" w:pos="82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68. Rast efektīvu risinājumu šādām nepilnīgas atspoguļošanas problēmām ir ļoti sarežģīti. Viens no risinājumiem, ko izmanto statistikas biroji, ir aktīvi sazināties ar respondentiem datu ieguves un datu validācijas procesā. Tomēr respondentiem un statistikas birojiem visu sarežģī arī tas, ka statistikas vienību grāmatvedības sistēmās var nebūt prasītās detalizētās informācijas par P&amp;I izdevumiem vai arī respondentiem var būt pārāk apgrūtinoši veltīt resursus, kas nepieciešami šo detalizēto izdevumu sniegšanai.</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69. No otras puses, dažādu iemeslu dēļ var notikt arī pārāk detalizētu P&amp;I datu sniegšana. Statistikas vienības savos finanšu kontos var reģistrēt inovāciju izdevumus, kas ir daudz plašāki par P&amp;I darbībām; piemēram, tās var norādīt visas informācijas tehnoloģiju vai P&amp;I personāla apmācības izmaksas kā P&amp;I izmaksas, pat ja tās nav faktiski saistītas ar P&amp;I.</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70. Uzņēmumu grupās un jo īpaši daudznacionālu uzņēmumu grupā (</w:t>
      </w:r>
      <w:r>
        <w:rPr>
          <w:rFonts w:cs="Times New Roman" w:ascii="Times New Roman" w:hAnsi="Times New Roman"/>
          <w:i/>
          <w:sz w:val="24"/>
        </w:rPr>
        <w:t>MNE</w:t>
      </w:r>
      <w:r>
        <w:rPr>
          <w:rFonts w:cs="Times New Roman" w:ascii="Times New Roman" w:hAnsi="Times New Roman"/>
          <w:sz w:val="24"/>
        </w:rPr>
        <w:t>) ir vairāki iespējami kļūdainu P&amp;I datu ziņošanas avoti. Piemēram, uzņēmumu savstarpējie pārskaitījumi un uzņēmuma īpašās izmaksu sadalīšanas prasības sarežģī precīzu P&amp;I izdevumu kopsummu iegūšanu (sk. 11. nodaļu par globalizāciju, kurā sniegtas papildu norādes par P&amp;I darbību noteikšanu daudznacionālos uzņēmumo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Kapitālizdevumu kā pakalpojumu noteikšana</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71. P&amp;I ir pakalpojuma darbība un tās rezultāts ir pakalpojuma produkts. Kā minēts iepriekš, veiktās P&amp;I darbības tiek noteiktas, summējot statistikas vienības P&amp;I darbību izmaksas (iekšējos izdevumus). Šie izdevumi ir naudas summa, kas izlietota noteiktā pārskata periodā par darbaspēku un citām ar kapitālizdevumiem nesaistītām pozīcijām, kurai pieskaitīta bruto summa, kas šajā pārskata periodā samaksāta par P&amp;I darbību veikšanai nepieciešamo atkārtoti lietojamo pamatlīdzekļu iegādi. Neparastās situācijās, kad vienīgā ar P&amp;I saistītā statistikas vienības darbība pārskata periodā ir maksājumi par jaunu ēku, kura tiks izmantota turpmākajās P&amp;I darbībās, šos kapitālizdevumus faktiski norāda kā pakalpojumu darbību (sniegumu) kārtējā pārskata periodā. Ēkas izmantošana P&amp;I vajadzībām turpmākajos periodos netiks reģistrēta kā iekšējā P&amp;I darbība šajos turpmākajos periodos. Izprotot šo pārskatu sniegšanas metodiku, būs vieglāk interpretēt P&amp;I izdevumu kopsummas un salīdzināt tās ar citiem avotiem, kas sniedz citādāk iegūts P&amp;I tēriņu apkopojumus, tostarp nacionālajos kontos ziņotos P&amp;I datus un P&amp;I darbības, kas veiktas daudznacionālos uzņēmumos (</w:t>
      </w:r>
      <w:r>
        <w:rPr>
          <w:rFonts w:cs="Times New Roman" w:ascii="Times New Roman" w:hAnsi="Times New Roman"/>
          <w:i/>
          <w:sz w:val="24"/>
        </w:rPr>
        <w:t>MNE</w:t>
      </w:r>
      <w:r>
        <w:rPr>
          <w:rFonts w:cs="Times New Roman" w:ascii="Times New Roman" w:hAnsi="Times New Roman"/>
          <w:sz w:val="24"/>
        </w:rPr>
        <w:t>) (sk. 11. nodaļu par globalizāciju).</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Salīdzināšana ar NKS paziņotajiem kapitālieguldījumiem</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72. Šajā rokasgrāmatā izmantotā P&amp;I kapitālizdevumu uzskaite atšķiras no nacionālajos kontos veiktās uzskaites. NKS 2008. gada izdevumā kategorija “nemateriālie pamatlīdzekļi” tika pārdēvēta par “intelektuālā īpašuma produktiem” un tika paplašināta ražoto aktīvu tvēruma robeža, iekļaujot tajā P&amp;I. Tā rezultātā nacionālo kontu sistēmā P&amp;I tiek uzskatīta par pamatlīdzekli, un tajā P&amp;I ražošanas un ieguldījumu rādītāji tiek izmantoti, pamatojoties uz Fraskati P&amp;I darbību iekšējo datu korekcijām. Salīdzinājumam, šajā rokasgrāmatā lietotais apzīmējums “kapitālā P&amp;I” attiecas uz ikgadējo bruto summu, kas samaksāta par materiāliem un nemateriāliem aktīviem, kurus paredzēts izmantot P&amp;I veikšanai. Šajā rokasgrāmatā veikto P&amp;I darbību kopsummas konceptuāli līdzinās NKS jēdzienam “bruto P&amp;I  darbības rezultātam”, tomēr šie abi rādītāji atšķiras tostarp ar to, kādā veidā tiek uzskaitīta P&amp;I darbībām izmantotā kapitāla vērtību (ESAO, 2009).</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73. Šajā rokasgrāmatā kapitālizdevumi tiek iekļauti iekšējo izdevumu kopsummā (bet amortizācijas izdevumi netiek iekļauti), savukārt nacionālajos kontos kapitālieguldījumu izmaksas (kapitāla konts attiecīgajiem aktīviem) tiek uzskaitītas atsevišķi, taču tajās tiek iekļauti lietotāja esošā kapitāla kārtējās vērtības rādītāji. Esošā kapitāla lietotāja vērtība papildus pamatlīdzekļa finansēšanas neplānoto izmaksu rādītājam ietver arī amortizāciju saistībā ar tā novecošanos un nolietojumu. Statistikas biroji, kas apkopo datus par veiktajām P&amp;I darbībām (iekšējo P&amp;I darbību izdevumus), tamlīdzīgas korekcijas neveic. Detalizētāka informācija par saikni starp abām šīm struktūrām ir atrodama tiešsaistē šīs rokasgrāmatas pielikumā, kas pieejams vietnē </w:t>
      </w:r>
      <w:r>
        <w:rPr>
          <w:rFonts w:cs="Times New Roman" w:ascii="Times New Roman" w:hAnsi="Times New Roman"/>
          <w:i/>
          <w:sz w:val="24"/>
        </w:rPr>
        <w:t>http://oe.cd/frascati</w:t>
      </w:r>
      <w:r>
        <w:rPr>
          <w:rFonts w:cs="Times New Roman" w:ascii="Times New Roman" w:hAnsi="Times New Roman"/>
          <w:sz w:val="24"/>
        </w:rPr>
        <w:t>.</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2"/>
        <w:tabs>
          <w:tab w:val="clear" w:pos="720"/>
          <w:tab w:val="left" w:pos="542" w:leader="none"/>
        </w:tabs>
        <w:ind w:left="0" w:hanging="0"/>
        <w:jc w:val="both"/>
        <w:rPr>
          <w:rFonts w:ascii="Times New Roman" w:hAnsi="Times New Roman" w:cs="Times New Roman"/>
          <w:b w:val="false"/>
          <w:b w:val="false"/>
          <w:bCs w:val="false"/>
          <w:sz w:val="28"/>
        </w:rPr>
      </w:pPr>
      <w:bookmarkStart w:id="16" w:name="_bookmark15"/>
      <w:bookmarkEnd w:id="16"/>
      <w:r>
        <w:rPr>
          <w:rFonts w:cs="Times New Roman" w:ascii="Times New Roman" w:hAnsi="Times New Roman"/>
          <w:color w:val="0067B1"/>
          <w:sz w:val="28"/>
        </w:rPr>
        <w:t>4.3. P&amp;I darbību finansēšana</w:t>
      </w:r>
    </w:p>
    <w:p>
      <w:pPr>
        <w:pStyle w:val="TextBody"/>
        <w:tabs>
          <w:tab w:val="clear" w:pos="720"/>
          <w:tab w:val="left" w:pos="1494" w:leader="none"/>
        </w:tabs>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74. P&amp;I un finansējums P&amp;I darbību izmaksu segšanai veido nozīmīgas plūsmas starp vienībām, sektoriem un valstīm. Lai reaģētu uz to politikas veidotāju, analītiķu un nacionālo kontu speciālistu vajadzībām, kas nodarbojas ar P&amp;I kapitalizāciju, ir jāpieliek visas pūles, lai izsekotu dažādās finansējuma plūsmas un P&amp;I finansējuma kategorijas no pirmavota līdz galamērķim.</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75. No darbību veikšanas skatupunkta P&amp;I veic statistikas vienība, izmantojot vai nu pašas statistikas vienības finansējumu (iekšējos avotus), vai arī avotus ārpus statistikas vienības (ārējos avotus). Šie jēdzieni ir sīkāk skaidroti 4.3. sadaļā par iekšējiem un ārējiem finansējuma avotiem.</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76. No finansēšanas skatupunkta ar P&amp;I finansējumu sedz statistikas vienības iekšienē veiktās P&amp;I darbības izmaksas (iekšējās), vai ārpus statistikas vienības veikto P&amp;I darbību izmaksas (ārējā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77. Statistikas vienību savstarpējās P&amp;I plūsmas var būt ar (apmaiņa) vai bez (pārskaitījums) kompensējošajām atgriezeniskajām P&amp;I plūsmām no darbību veicēja. Šie jēdzieni ir sīkāk skaidroti 4.3. sadaļā par P&amp;I finansējuma pārveduma un apmaiņas kategorijām.</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78. P&amp;I darbībā šīs nošķirtās veicēja un finansēšanas kategorijas bieži vien pārklājas, tāpēc dažkārt ir grūti precīzi noteikt darbību veicējus un P&amp;I finansējuma avotus. Piemēram, valsts pētniecības laboratorija saskaņā ar līgumu sniedz aviācijas uzņēmumam līdzekļus P&amp;I darbību veikšanai, un šis uzņēmums daļu finansējuma izlieto, lai nopirku P&amp;I pakalpojumus no cita uzņēmuma, kas specializējies pētniecības pakalpojumu sniegšanā. Šis aviācijas uzņēmums varētu izmantot arī savus iekšējos līdzekļus, lai nopirktu konkrētus P&amp;I pakalpojumus no pētniecības pakalpojumu uzņēmuma kā neatņemamu ieguldījumu atsevišķā iekšējā projektā. Identificēt finansētāju(-s) un veicēju(-s) ir sarežģīti. Vēl vairāk visu sarežģī tas, ka </w:t>
      </w:r>
      <w:r>
        <w:rPr>
          <w:rFonts w:cs="Times New Roman" w:ascii="Times New Roman" w:hAnsi="Times New Roman"/>
          <w:i/>
          <w:sz w:val="24"/>
        </w:rPr>
        <w:t>visas</w:t>
      </w:r>
      <w:r>
        <w:rPr>
          <w:rFonts w:cs="Times New Roman" w:ascii="Times New Roman" w:hAnsi="Times New Roman"/>
          <w:sz w:val="24"/>
        </w:rPr>
        <w:t xml:space="preserve"> finansējumu sniedzošās vienības ārējās P&amp;I darbības ir kādas citas veicošās vienības iekšējās P&amp;I darbības. Tāpēc ir svarīgi skaidri definēt, ko katra statistiskās novērošanas kategorija izsaka, lai divkārši vai pat trīskārši neuzskaitītu P&amp;I izdevumus vai lai tos pilnībā nepalaistu garām.</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amp;I finansējuma plūsmu noteikšanas pieejas</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79. P&amp;I un P&amp;I plūsmas var mērīt divējādi. Viena pieeja ir tāda, ka darbību veicējs paziņo summas, ko statistikas vienība vai sektors ir saņēmis no citas statistikas vienības vai sektora par iekšējo P&amp;I darbību veikšanu noteiktā pārskata periodā. Finansējumu, kas saņemts par iepriekšējos periodos veiktajām P&amp;I darbībām vai par P&amp;I darbībām, kas vēl nav sāktas, nav jāiekļauj par kārtējo pārskata periodu iesniegtā finansējuma avotos. Otra pieeja ir tāda, ka darbību finansētājs paziņo summas, ko statistikas vienība vai sektors ir samaksājusi vai apņēmusies samaksāt citai statistikas vienībai vai sektoram par P&amp;I darbību veikšanu noteiktā pārskata periodā.</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80. P&amp;I datu vākšanai ir stingri ieteicams izmantot ziņošanu no veicēja puses. Veicējs labāk zina, vai līdzekļi ir faktiski izmantoti P&amp;I vajadzībām, izlietotā finansējuma summu, avotus un gadu, kurā tika veikta P&amp;I darbība. Savukārt ziņošana no finansētāja puses var noderēt, lai iegūtu P&amp;I informāciju par P&amp;I finansējošās vienības nodomiem.</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81. Vienību, kas veic P&amp;I, un P&amp;I finansējuma avotu krustošanās ir sniegta 4.2. tabulā. Summas, kas norādītas i) ailē plus ii) ailē, ir iekšējo P&amp;I darbību kopējie izdevumi un šo līdzekļu avoti (kā norādījis veicējs). iii) ailē ir naudas summa, kas samaksāta/pārskaitīta citām vienībām par ārējo P&amp;I darbību veikšanu (kā norādījis finansētāj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Normal"/>
        <w:jc w:val="center"/>
        <w:rPr>
          <w:rFonts w:ascii="Times New Roman" w:hAnsi="Times New Roman" w:eastAsia="Cambria" w:cs="Cambria"/>
          <w:sz w:val="24"/>
          <w:szCs w:val="17"/>
        </w:rPr>
      </w:pPr>
      <w:bookmarkStart w:id="17" w:name="_bookmark16"/>
      <w:bookmarkEnd w:id="17"/>
      <w:r>
        <w:rPr>
          <w:rFonts w:cs="Times New Roman" w:ascii="Times New Roman" w:hAnsi="Times New Roman"/>
          <w:sz w:val="24"/>
        </w:rPr>
        <w:t xml:space="preserve">4.2. tabula. </w:t>
      </w:r>
      <w:r>
        <w:rPr>
          <w:rFonts w:cs="Times New Roman" w:ascii="Times New Roman" w:hAnsi="Times New Roman"/>
          <w:b/>
          <w:sz w:val="24"/>
        </w:rPr>
        <w:t>P&amp;I veikšanas un finansēšanas darbību krustošanās</w:t>
      </w:r>
    </w:p>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tbl>
      <w:tblPr>
        <w:tblW w:w="5000" w:type="pct"/>
        <w:jc w:val="left"/>
        <w:tblInd w:w="-33" w:type="dxa"/>
        <w:tblLayout w:type="fixed"/>
        <w:tblCellMar>
          <w:top w:w="28" w:type="dxa"/>
          <w:left w:w="28" w:type="dxa"/>
          <w:bottom w:w="28" w:type="dxa"/>
          <w:right w:w="28" w:type="dxa"/>
        </w:tblCellMar>
      </w:tblPr>
      <w:tblGrid>
        <w:gridCol w:w="2422"/>
        <w:gridCol w:w="3381"/>
        <w:gridCol w:w="3268"/>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mp;I darbību veikšana vienības iekšienē</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mp;I darbību veikšana ārpus vienība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ekšējie finansējuma avoti</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 iekšējās P&amp;I darbības, kas veiktas, izmantojot iekšējo finansējumu</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ii) ārējo P&amp;I darbību finansēšana, izmantojot iekšējo finansējumu</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Ārējie finansējuma avoti</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i) iekšējās P&amp;I darbības, kas veiktas, izmantojot ārējo finansējumu</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v) ārējo P&amp;I darbību finansēšana, izmantojot ārējo finansējumu</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82. iv) ailē ir uzrādīta naudas summa, ko saņēmusi saņēmējvienība no otras “ierosinātājas” vienības, kura pēc tam tiek samaksāta/pārskaitīta (tas ir, noslēgts apakšuzņēmuma līgums) trešai vienībai, kas ir apakšuzņēmējs, par ārējo P&amp;I darbību veikšanu. Lai izvairītos no dubultās uzskaites, apakšuzņēmēja vienībai jāziņo iv) ailes summu kā iekšējās P&amp;I darbības, ko ārēji finansē “ierosinātāja” vienība. Ārējā finansējuma sākotnējais saņēmējs būtībā savos P&amp;I kopsummas rādītājos neiekļauj šo summu. Valsts statistikas birojiem var rasties vajadzība P&amp;I apsekojumos uzdot skaidrus jautājumus, lai identificētu un novērstu šādus caur uzņēmumu izlaistos līdzekļus no ziņotajām kopsummām.</w:t>
      </w:r>
    </w:p>
    <w:p>
      <w:pPr>
        <w:pStyle w:val="Normal"/>
        <w:jc w:val="both"/>
        <w:rPr>
          <w:rFonts w:ascii="Times New Roman" w:hAnsi="Times New Roman" w:eastAsia="Palatino" w:cs="Palatino"/>
          <w:sz w:val="24"/>
          <w:szCs w:val="28"/>
        </w:rPr>
      </w:pPr>
      <w:r>
        <w:rPr>
          <w:rFonts w:eastAsia="Palatino" w:cs="Palatino" w:ascii="Times New Roman" w:hAnsi="Times New Roman"/>
          <w:sz w:val="24"/>
          <w:szCs w:val="28"/>
        </w:rPr>
      </w:r>
    </w:p>
    <w:p>
      <w:pPr>
        <w:pStyle w:val="Heading4"/>
        <w:ind w:left="0" w:hanging="0"/>
        <w:jc w:val="both"/>
        <w:rPr>
          <w:rFonts w:ascii="Times New Roman" w:hAnsi="Times New Roman" w:cs="Times New Roman"/>
          <w:sz w:val="24"/>
        </w:rPr>
      </w:pPr>
      <w:r>
        <w:rPr>
          <w:rFonts w:cs="Times New Roman" w:ascii="Times New Roman" w:hAnsi="Times New Roman"/>
          <w:sz w:val="24"/>
        </w:rPr>
        <w:t>P&amp;I un P&amp;I finansējuma plūsmu shematisks attēlojums</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83. Dažādas iespējamās P&amp;I darbību un tām izmantotā finansējuma plūsmas no apsekojuma respondenta, kas ir P&amp;I veicējs, skatupunkta ir attēlotas 4.1. attēlā. Šīs plūsmas var vispārināt, lai noteiktu statistikas vienības, sektora vai valsts veiktās P&amp;I darbības. Būtu skaidri jānorāda, ka P&amp;I vajadzībām izmantotā finansējuma plūsmas nav identiskas P&amp;I plūsmām. Pārveduma finansējumam nav nepieciešamas kompensējošās P&amp;I plūsma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84. No P&amp;I darbības veicošās statistikas vienības skatupunkta ir apsekots 4.1. attēlā redzamais 1. un 2. lauks. Kad vispirms ir noskaidrots, cik daudz P&amp;I darbību vienība ir veikusi, galvenais jautājums, uz ko jāatbild, ir “no kurienes nāk finansējums?” P&amp;I finansējuma avotus iedala divās galvenajās kategorijās, proti, iekšējie avoti (1. lauks attēlā) un ārējie avoti (2. lauks attēlā). Ārēji avoti jeb finansējums, kas saņemts ārpus statistikas vienības, ir klasificējams pēc P&amp;I darbības finansējošā sektora. Sk. 4.3. sadaļu (Finansējuma avots institucionālo sektoru dalījumā).</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85. No P&amp;I finansējošās statistikas vienības skatupunkta ir apsekots 4.1. attēlā redzamais 1. un 3. lauks. Galvenais jautājums, uz ko jāatbild, ir “uz kurieni finansējums iet?” P&amp;I finansējuma saņēmēji ir klasificēti divās galvenajās kategorijās, proti, pati vienība (attēla 1. lauks) un ārējie saņēmēji (attēla 3. lauks). Ārējie saņēmēji jeb sniegtais ārējo P&amp;I darbību finansējums ir jāklasificē pēc P&amp;I veicēja sektora. Sk. 4.3. sadaļu par “Ārējām P&amp;I darbībām paredzētā finansējuma noteikšana” un “P&amp;I darbību pārdošana un iegāde”.</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86. Grafisko komponentu interpretācija ir šāda:</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Vienības veiktās P&amp;I darbības (kopējie iekšējo P&amp;I darbību izdevumi = veiktajām darbībām):</w:t>
      </w:r>
    </w:p>
    <w:p>
      <w:pPr>
        <w:pStyle w:val="TextBody"/>
        <w:spacing w:before="0" w:after="0"/>
        <w:ind w:left="426" w:hanging="0"/>
        <w:jc w:val="both"/>
        <w:rPr>
          <w:rFonts w:ascii="Times New Roman" w:hAnsi="Times New Roman" w:cs="Times New Roman"/>
          <w:sz w:val="24"/>
        </w:rPr>
      </w:pPr>
      <w:r>
        <w:rPr>
          <w:rFonts w:cs="Times New Roman" w:ascii="Times New Roman" w:hAnsi="Times New Roman"/>
          <w:sz w:val="24"/>
        </w:rPr>
        <w:t>1) = P&amp;I darbības, ko veica vienība un finansēja vienība (izmantojot iekšējo finansējumu)</w:t>
      </w:r>
    </w:p>
    <w:p>
      <w:pPr>
        <w:pStyle w:val="TextBody"/>
        <w:spacing w:before="0" w:after="0"/>
        <w:ind w:left="426" w:hanging="0"/>
        <w:jc w:val="both"/>
        <w:rPr>
          <w:rFonts w:ascii="Times New Roman" w:hAnsi="Times New Roman" w:cs="Times New Roman"/>
          <w:sz w:val="24"/>
        </w:rPr>
      </w:pPr>
      <w:r>
        <w:rPr>
          <w:rFonts w:cs="Times New Roman" w:ascii="Times New Roman" w:hAnsi="Times New Roman"/>
          <w:sz w:val="24"/>
        </w:rPr>
        <w:t>2) = P&amp;I darbības, ko veica vienība, izmantojot citu vienību finansējumu (saņemot ārējo finansējumu)</w:t>
      </w:r>
    </w:p>
    <w:p>
      <w:pPr>
        <w:pStyle w:val="TextBody"/>
        <w:spacing w:before="0" w:after="0"/>
        <w:ind w:left="851" w:hanging="0"/>
        <w:jc w:val="both"/>
        <w:rPr>
          <w:rFonts w:ascii="Times New Roman" w:hAnsi="Times New Roman" w:cs="Times New Roman"/>
          <w:sz w:val="24"/>
        </w:rPr>
      </w:pPr>
      <w:r>
        <w:rPr>
          <w:rFonts w:cs="Times New Roman" w:ascii="Times New Roman" w:hAnsi="Times New Roman"/>
          <w:sz w:val="24"/>
        </w:rPr>
        <w:t>4) = apmaiņa (piem., veic P&amp;I darbības pārdošanai)</w:t>
      </w:r>
    </w:p>
    <w:p>
      <w:pPr>
        <w:pStyle w:val="TextBody"/>
        <w:spacing w:before="0" w:after="0"/>
        <w:ind w:left="851" w:hanging="0"/>
        <w:jc w:val="both"/>
        <w:rPr/>
      </w:pPr>
      <w:r>
        <w:rPr>
          <w:rFonts w:cs="Times New Roman" w:ascii="Times New Roman" w:hAnsi="Times New Roman"/>
          <w:sz w:val="24"/>
        </w:rPr>
        <w:t>7) = pārvedumi (piem., dotācijas saņēmējs, stipendijas saņēmēj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Vienības sniegtais P&amp;I finansējums:</w:t>
      </w:r>
    </w:p>
    <w:p>
      <w:pPr>
        <w:pStyle w:val="TextBody"/>
        <w:spacing w:before="0" w:after="0"/>
        <w:ind w:left="426" w:hanging="0"/>
        <w:jc w:val="both"/>
        <w:rPr>
          <w:rFonts w:ascii="Times New Roman" w:hAnsi="Times New Roman" w:cs="Times New Roman"/>
          <w:sz w:val="24"/>
        </w:rPr>
      </w:pPr>
      <w:r>
        <w:rPr>
          <w:rFonts w:cs="Times New Roman" w:ascii="Times New Roman" w:hAnsi="Times New Roman"/>
          <w:sz w:val="24"/>
        </w:rPr>
        <w:t>1) = vienības sniegtais finansējums iekšējo P&amp;I darbību veikšanai (t. i., darbībām, kuras veic vienība)</w:t>
      </w:r>
    </w:p>
    <w:p>
      <w:pPr>
        <w:pStyle w:val="TextBody"/>
        <w:spacing w:before="0" w:after="0"/>
        <w:ind w:left="426" w:hanging="0"/>
        <w:jc w:val="both"/>
        <w:rPr>
          <w:rFonts w:ascii="Times New Roman" w:hAnsi="Times New Roman" w:cs="Times New Roman"/>
          <w:sz w:val="24"/>
        </w:rPr>
      </w:pPr>
      <w:r>
        <w:rPr>
          <w:rFonts w:cs="Times New Roman" w:ascii="Times New Roman" w:hAnsi="Times New Roman"/>
          <w:sz w:val="24"/>
        </w:rPr>
        <w:t>3) = vienības sniegtais finansējums ārējo P&amp;I darbību veikšanai (t. i., darbībām, ko veic citas vienības)</w:t>
      </w:r>
    </w:p>
    <w:p>
      <w:pPr>
        <w:pStyle w:val="TextBody"/>
        <w:spacing w:before="0" w:after="0"/>
        <w:ind w:left="851" w:hanging="0"/>
        <w:jc w:val="both"/>
        <w:rPr>
          <w:rFonts w:ascii="Times New Roman" w:hAnsi="Times New Roman" w:cs="Times New Roman"/>
          <w:sz w:val="24"/>
        </w:rPr>
      </w:pPr>
      <w:r>
        <w:rPr>
          <w:rFonts w:cs="Times New Roman" w:ascii="Times New Roman" w:hAnsi="Times New Roman"/>
          <w:sz w:val="24"/>
        </w:rPr>
        <w:t>5) = apmaiņa (piem., P&amp;I pakalpojumu iegāde)</w:t>
      </w:r>
    </w:p>
    <w:p>
      <w:pPr>
        <w:pStyle w:val="TextBody"/>
        <w:spacing w:before="0" w:after="0"/>
        <w:ind w:left="851" w:hanging="0"/>
        <w:jc w:val="both"/>
        <w:rPr>
          <w:rFonts w:ascii="Times New Roman" w:hAnsi="Times New Roman" w:cs="Times New Roman"/>
          <w:sz w:val="24"/>
        </w:rPr>
      </w:pPr>
      <w:r>
        <w:rPr>
          <w:rFonts w:cs="Times New Roman" w:ascii="Times New Roman" w:hAnsi="Times New Roman"/>
          <w:sz w:val="24"/>
        </w:rPr>
        <w:t>6) = pārvedumi (piem., dotācijas avots, stipendijas devējs)</w:t>
      </w:r>
    </w:p>
    <w:p>
      <w:pPr>
        <w:pStyle w:val="Normal"/>
        <w:rPr>
          <w:rFonts w:ascii="Times New Roman" w:hAnsi="Times New Roman" w:eastAsia="Palatino" w:cs="Palatino"/>
          <w:sz w:val="24"/>
          <w:szCs w:val="20"/>
        </w:rPr>
      </w:pPr>
      <w:r>
        <w:rPr>
          <w:rFonts w:eastAsia="Palatino" w:cs="Palatino" w:ascii="Times New Roman" w:hAnsi="Times New Roman"/>
          <w:sz w:val="24"/>
          <w:szCs w:val="20"/>
        </w:rPr>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Heading5"/>
        <w:spacing w:before="0" w:after="0"/>
        <w:ind w:left="0" w:hanging="0"/>
        <w:jc w:val="center"/>
        <w:rPr>
          <w:rFonts w:ascii="Times New Roman" w:hAnsi="Times New Roman" w:cs="Times New Roman"/>
          <w:b w:val="false"/>
          <w:b w:val="false"/>
          <w:bCs w:val="false"/>
          <w:sz w:val="24"/>
        </w:rPr>
      </w:pPr>
      <w:bookmarkStart w:id="18" w:name="_bookmark17"/>
      <w:bookmarkEnd w:id="18"/>
      <w:r>
        <w:rPr>
          <w:rFonts w:cs="Times New Roman" w:ascii="Times New Roman" w:hAnsi="Times New Roman"/>
          <w:b w:val="false"/>
          <w:sz w:val="24"/>
        </w:rPr>
        <w:t xml:space="preserve">4.1. attēls. </w:t>
      </w:r>
      <w:r>
        <w:rPr>
          <w:rFonts w:cs="Times New Roman" w:ascii="Times New Roman" w:hAnsi="Times New Roman"/>
          <w:sz w:val="24"/>
        </w:rPr>
        <w:t>Finansējuma plūsmas no P&amp;I veicēja skatupunkta</w:t>
      </w:r>
    </w:p>
    <w:p>
      <w:pPr>
        <w:pStyle w:val="Normal"/>
        <w:jc w:val="both"/>
        <w:rPr>
          <w:rFonts w:ascii="Times New Roman" w:hAnsi="Times New Roman" w:eastAsia="Helvetica Condensed" w:cs="Helvetica Condensed"/>
          <w:b/>
          <w:b/>
          <w:bCs/>
          <w:sz w:val="24"/>
          <w:szCs w:val="20"/>
        </w:rPr>
      </w:pPr>
      <w:r>
        <w:rPr>
          <w:rFonts w:eastAsia="Helvetica Condensed" w:cs="Helvetica Condensed" w:ascii="Times New Roman" w:hAnsi="Times New Roman"/>
          <w:b/>
          <w:bCs/>
          <w:sz w:val="24"/>
          <w:szCs w:val="20"/>
        </w:rPr>
      </w:r>
    </w:p>
    <w:p>
      <w:pPr>
        <w:pStyle w:val="Normal"/>
        <w:jc w:val="center"/>
        <w:rPr>
          <w:rFonts w:ascii="Times New Roman" w:hAnsi="Times New Roman" w:eastAsia="Helvetica Condensed" w:cs="Helvetica Condensed"/>
          <w:b/>
          <w:b/>
          <w:bCs/>
          <w:sz w:val="24"/>
          <w:szCs w:val="20"/>
        </w:rPr>
      </w:pPr>
      <w:r>
        <w:rPr>
          <w:rFonts w:eastAsia="Helvetica Condensed" w:cs="Helvetica Condensed" w:ascii="Times New Roman" w:hAnsi="Times New Roman"/>
          <w:b/>
          <w:bCs/>
          <w:sz w:val="24"/>
          <w:szCs w:val="20"/>
        </w:rPr>
        <w:drawing>
          <wp:inline distT="0" distB="0" distL="0" distR="0">
            <wp:extent cx="5757545" cy="476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7545" cy="4760595"/>
                    </a:xfrm>
                    <a:prstGeom prst="rect">
                      <a:avLst/>
                    </a:prstGeom>
                  </pic:spPr>
                </pic:pic>
              </a:graphicData>
            </a:graphic>
          </wp:inline>
        </w:drawing>
      </w:r>
    </w:p>
    <w:p>
      <w:pPr>
        <w:pStyle w:val="Normal"/>
        <w:jc w:val="both"/>
        <w:rPr>
          <w:rFonts w:ascii="Times New Roman" w:hAnsi="Times New Roman" w:eastAsia="Helvetica Condensed" w:cs="Helvetica Condensed"/>
          <w:b/>
          <w:b/>
          <w:bCs/>
          <w:sz w:val="24"/>
          <w:szCs w:val="20"/>
        </w:rPr>
      </w:pPr>
      <w:r>
        <w:rPr>
          <w:rFonts w:eastAsia="Helvetica Condensed" w:cs="Helvetica Condensed" w:ascii="Times New Roman" w:hAnsi="Times New Roman"/>
          <w:b/>
          <w:bCs/>
          <w:sz w:val="24"/>
          <w:szCs w:val="20"/>
        </w:rPr>
      </w:r>
    </w:p>
    <w:p>
      <w:pPr>
        <w:pStyle w:val="TextBody"/>
        <w:tabs>
          <w:tab w:val="clear" w:pos="720"/>
          <w:tab w:val="left" w:pos="2174" w:leader="none"/>
        </w:tabs>
        <w:spacing w:before="0" w:after="0"/>
        <w:ind w:left="0" w:hanging="0"/>
        <w:jc w:val="both"/>
        <w:rPr>
          <w:rFonts w:ascii="Times New Roman" w:hAnsi="Times New Roman" w:cs="Times New Roman"/>
          <w:sz w:val="24"/>
        </w:rPr>
      </w:pPr>
      <w:r>
        <w:rPr>
          <w:rFonts w:cs="Times New Roman" w:ascii="Times New Roman" w:hAnsi="Times New Roman"/>
          <w:sz w:val="24"/>
        </w:rPr>
        <w:t>4.87. Lai izvairītos no dubultās uzskaites (vai nu P&amp;I darbību veikšanas vai finansējuma rādītāju ziņā), ir svarīgi noteikt, ka finansējumā, ko sniedz viena vienība citai vienībai P&amp;I darbību veikšanai (ārējo P&amp;I darbību veikšana) ir iekļauti tikai vienības iekšējie līdzekļi. Ārējais finansējums, ko vienība saņem un pēc tam izlaiž cauri vai ar apakšuzņēmuma līgumu nodod citiem, nav jāiekļauj kā vienības sniegtais P&amp;I finansējums. To noteikt ir diezgan problemātiski.</w:t>
      </w:r>
    </w:p>
    <w:p>
      <w:pPr>
        <w:pStyle w:val="TextBody"/>
        <w:tabs>
          <w:tab w:val="clear" w:pos="720"/>
          <w:tab w:val="left" w:pos="217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174" w:leader="none"/>
        </w:tabs>
        <w:spacing w:before="0" w:after="0"/>
        <w:ind w:left="0" w:hanging="0"/>
        <w:jc w:val="both"/>
        <w:rPr>
          <w:rFonts w:ascii="Times New Roman" w:hAnsi="Times New Roman" w:cs="Times New Roman"/>
          <w:sz w:val="24"/>
        </w:rPr>
      </w:pPr>
      <w:r>
        <w:rPr>
          <w:rFonts w:cs="Times New Roman" w:ascii="Times New Roman" w:hAnsi="Times New Roman"/>
          <w:sz w:val="24"/>
        </w:rPr>
        <w:t>4.88. Lai aina būtu pilnīga, pastāv iespēja, ka P&amp;I veicējs var sniegt P&amp;I pakalpojumus citiem bez kompensējošas atgriezeniskās finansējuma plūsmas. Piemēram, tas notiek, ja P&amp;I veicējs nodrošina brīvu savu P&amp;I pakalpojumu lietošanu plašai sabiedrībai.</w:t>
      </w:r>
      <w:r>
        <w:br w:type="page"/>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Iekšējie un ārējie finansējuma avoti</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2174" w:leader="none"/>
        </w:tabs>
        <w:spacing w:before="0" w:after="0"/>
        <w:ind w:left="0" w:hanging="0"/>
        <w:jc w:val="both"/>
        <w:rPr>
          <w:rFonts w:ascii="Times New Roman" w:hAnsi="Times New Roman" w:cs="Times New Roman"/>
          <w:sz w:val="24"/>
        </w:rPr>
      </w:pPr>
      <w:r>
        <w:rPr>
          <w:rFonts w:cs="Times New Roman" w:ascii="Times New Roman" w:hAnsi="Times New Roman"/>
          <w:sz w:val="24"/>
        </w:rPr>
        <w:t>4.89. Finansējums P&amp;I darbību veikšanas izmaksu segšanai var nākt no pašas vienības (iekšējais) un ārpus vienības (ārējais).</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sz w:val="24"/>
        </w:rPr>
        <w:t>Iekšējais finansējums</w:t>
      </w:r>
    </w:p>
    <w:p>
      <w:pPr>
        <w:pStyle w:val="TextBody"/>
        <w:tabs>
          <w:tab w:val="clear" w:pos="720"/>
          <w:tab w:val="left" w:pos="1494" w:leader="none"/>
        </w:tabs>
        <w:spacing w:before="0" w:after="0"/>
        <w:ind w:left="0" w:hanging="0"/>
        <w:jc w:val="both"/>
        <w:rPr>
          <w:rFonts w:ascii="Times New Roman" w:hAnsi="Times New Roman" w:cs="Times New Roman"/>
          <w:b/>
          <w:b/>
          <w:bCs/>
          <w:i/>
          <w:i/>
          <w:sz w:val="24"/>
        </w:rPr>
      </w:pPr>
      <w:r>
        <w:rPr>
          <w:rFonts w:cs="Times New Roman" w:ascii="Times New Roman" w:hAnsi="Times New Roman"/>
          <w:b/>
          <w:bCs/>
          <w:i/>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90. Tas, ko definē kā iekšējos finansējuma avotus P&amp;I darbību nodrošināšanai, ir atkarīgs no statistiskās novērošanas vienības sektora un daļēji no valsts apsvērumiem. Iekšējais P&amp;I finansējums ir P&amp;I vajadzībām iztērēta naudas summa, kuras izcelsmi kontrolē statistiskās novērošanas vienība un to izlieto P&amp;I darbībām pēc šīs vienības ieskatiem. Iekšējais P&amp;I finansējums neietver P&amp;I finansējumu, kas saņemts no citām statistikas vienībām un skaidri paredzēts iekšējo P&amp;I darbību veikšanai. Labāk ir ieteicams lietot terminu “iekšējais finansējums”, nevis “pašu finansējums”, jo pēdējo minēto daži respondenti var interpretēt plašāk. Piemēram, pētniecības dotāciju saņēmēji var neprecīzi (šajā rokasgrāmatā izmantotās metodikas ziņā) uzskatīt, ka publiskais finansējums ir viņu “pašu finansējums”, tiklīdz viņiem ir piešķirta šī pētniecības dotācija.</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91. Uzņēmējdarbības sektorā iekšējais finansējums ir, piemēram, rezerve vai nesadalītā peļņa (t. i., peļņa, kas nav sadalīta dividendēs), ieņēmumi no vienības parasto preču (kas nav P&amp;I) pārdošanas, pašu kapitāla celšana, parāda vai citi hibrīda instrumenti (piemēram, finanšu tirgos, banku kredītos, no riska kapitāla utt. gūtie līdzekļi). Atskaitījumi no ienākumu nodokļa saistībām, kas rodas valdības stimulu rezultātā attiecībā uz agrāk veiktajām P&amp;I darbībām, arī ir iekšējais finansējums, jo to nedrīkst izmantot P&amp;I finansēšanai kārtējā pārskata periodā (sk. 4.3. sadaļā “Nodokļu atvieglojumi P&amp;I veicināšanai”).</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92. Augstākās izglītības sektorā iekšējais finansējums ir, piemēram, ieņēmumi no studentu reģistrācijas maksām, ienākumi no dāvinājumiem un ienākumi no mūžizglītības un citu pakalpojumu sniegšanas. Starptautisko salīdzinājumu veikšanai tiek pieņemts, ka valsts vispārējās universitātes līdzekļi (</w:t>
      </w:r>
      <w:r>
        <w:rPr>
          <w:rFonts w:cs="Times New Roman" w:ascii="Times New Roman" w:hAnsi="Times New Roman"/>
          <w:i/>
          <w:sz w:val="24"/>
        </w:rPr>
        <w:t>GUF</w:t>
      </w:r>
      <w:r>
        <w:rPr>
          <w:rFonts w:cs="Times New Roman" w:ascii="Times New Roman" w:hAnsi="Times New Roman"/>
          <w:sz w:val="24"/>
        </w:rPr>
        <w:t>), kas ir valdības finansējums augstākās izglītības iestādēm, netiek klasificēti kā iekšējais finansējums (sk. 9. nodaļu).</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93. Vēl viens piemērs – zinātniskās pētniecības institūts var daļēji finansēt savu darbu no ieņēmumiem, kas gūti no honorāriem, un no peļņas, kas gūta no preču un pakalpojumu pārdošanas. Lai arī šie līdzekļi tiek saņemti no citām vienībām un citiem sektoriem, tie nebūtu jāuzskata par finanšu darījumiem P&amp;I veikšanai, bet gan kā “paturētie ieņēmumi” un tādējādi kā pašas veicošās vienības iekšējie finansējuma avoti, jo institūta preču un pakalpojumu pircējiem nav bijis nodoma sniegt finansējumu P&amp;I veikšanai.</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94. Jāatzīmē, ka “iekšējs” ir lietots divējādās nozīmēs. Proti, ne visas iekšējās P&amp;I darbības tiek apmaksātas ar iekšējo finansējumu (sk. 4.1. attēlu).</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sz w:val="24"/>
        </w:rPr>
        <w:t>Ārējais finansējums</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95. Ārējais P&amp;I finansējums ir P&amp;I darbību veikšanai iztērētā naudas summa, kuras izcelsmi nekontrolē statistiskās novērošanas vienība.</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96. Līdzekļi, kas saņemti no citām statistikas vienībām agrākajos periodos veikto P&amp;I darbību finansēšanai vai lai finansētu P&amp;I darbības, kas vēl nav sāktas, nebūtu jāiekļauj kārtējā pārskata perioda pārskatos. Tie jānorāda par periodu, kurā tiek veikta P&amp;I darbība, kas tiek finansēta no šiem līdzekļiem.</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97. Dotācijas, dāvinājumi un filantropijas līdzekļi, kas konkrēti saņemti P&amp;I darbību veikšanai, ir ārējais finansējums. Pat ja saņēmēja statistikas vienība var samērā brīvi izlemt, kā un kad šo finansējumu izlietot konkrētajās iekšējās P&amp;I darbībās, šai vienībai finansējuma avots joprojām ir ārējs. Pārskats jāiesniedz par periodu, kurā summa ir iztērēta par P&amp;I (kas var būt vairāki pārskata periodi), nevis kurā dotācija/dāvinājums/filantropija saņemta. Aizvien plašāk novērojama tendence, ka filantropiskos līdzekļus P&amp;I vajadzībām ziedo fiziskas personas, jo īpaši konkrētu slimību pētniecībai. Kā norādīts 3. un 10. nodaļā, privātais bezpeļņas sektors, kurā ietilpst fiziskās personas, ir jānorāda kā šāda finansējuma ārējais avots. Ja nav izteikta prasība vai vēlme, ka saņemtie dāvinājuma vai filantropiskie līdzekļi ir obligāti jāizlieto P&amp;I darbībām, tos klasificē kā iekšējo finansējumu, ja pēc saņēmējas statistikas vienības ieskatiem tie tiek izlietoti P&amp;I veikšanai.</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98. Starptautisko salīdzinājumu veikšanai tiek pieņemts, ka valsts vispārējās universitātes līdzekļi (</w:t>
      </w:r>
      <w:r>
        <w:rPr>
          <w:rFonts w:cs="Times New Roman" w:ascii="Times New Roman" w:hAnsi="Times New Roman"/>
          <w:i/>
          <w:sz w:val="24"/>
        </w:rPr>
        <w:t>GUF</w:t>
      </w:r>
      <w:r>
        <w:rPr>
          <w:rFonts w:cs="Times New Roman" w:ascii="Times New Roman" w:hAnsi="Times New Roman"/>
          <w:sz w:val="24"/>
        </w:rPr>
        <w:t>) ir jānorāda kā ārējais valdības finansējums (sk. 9. nodaļu).</w:t>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94" w:leader="none"/>
        </w:tabs>
        <w:spacing w:before="0" w:after="0"/>
        <w:ind w:left="0" w:hanging="0"/>
        <w:jc w:val="both"/>
        <w:rPr>
          <w:rFonts w:ascii="Times New Roman" w:hAnsi="Times New Roman" w:cs="Times New Roman"/>
          <w:sz w:val="24"/>
        </w:rPr>
      </w:pPr>
      <w:r>
        <w:rPr>
          <w:rFonts w:cs="Times New Roman" w:ascii="Times New Roman" w:hAnsi="Times New Roman"/>
          <w:sz w:val="24"/>
        </w:rPr>
        <w:t>4.99. Starptautisko salīdzinājumu veikšanai tiek pieņemts, ka P&amp;I finansējums, ko uzņēmējsabiedrības grupas loceklis saņem no citiem tās pašas uzņēmējsabiedrību grupas locekļiem, ir jānorāda kā ārējais finansējums (sk. 7. nodaļas 7.7. sadaļu).</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Nodokļu atvieglojumi P&amp;I veicināšanai</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00. Dažas valdības, galvenokārt centrālajā/federālajā līmenī, taču dažkārt arī reģionālajā/vietējā līmenī, sniedz īpašas nodokļu atlaides ar mērķi veicināt P&amp;I darbību finansēšanu vai veikšanu, jo īpaši uzņēmējsabiedrībās. Lai arī šādi nodokļu atvieglojumi ir valsts finansiālā atbalsta forma P&amp;I darbību stimulēšanai, šāda atbalsta kvantitatīva izteiksme nav jāiekļauj, sniedzot pārskatu par P&amp;I veikšanai izlietotajām summām no valdības finansējuma avotiem. Norādes atsevišķai šāda veida atbalsta noteikšanai ir sniegtas 13. nodaļā, savukārt norādes par to, kā risināt šādu P&amp;I nodokļa atvieglojumu iespējamo ietekmi uz ziņotajām P&amp;I personāla darbaspēka izmaksām, ir sniegtas šīs nodaļas 4.2. sadaļā.</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01. Būtiska problēma ir tā, ka neveiktie nodokļu maksājumi vai iespējamie tiešie finansējuma pārvedumi uzņēmumam vai iestādei, kas pretendē uz atbalstu konkrētajā periodā, parasti attiecas uz agrākā periodā veiktu P&amp;I darbību. Pieņemot lēmumu par P&amp;I ieguldījumiem, precīza nodokļu atlaides summa parasti nav zināma. Ņemot vērā praktiskās grūtības skaidri sasaistīt nodokļu atbalstu ar veiktajām P&amp;I darbībām, P&amp;I darbību veikšanas izmaksas, kas tiek “finansētas”, pamatojoties uz nākotnē gaidāmajiem ieņēmumiem vai nodokļa nemaksāšanu, vai prasījumus, kas tiek izpildīti kārtējā periodā par iepriekšējos periodos veiktajām darbībām, pārskatos ir ieteicams norādīt kā iekšējo finansējumu.</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02. Atsevišķi no pārskata periodā norādīto iekšējo P&amp;I darbību izdevumu kopsummas būtu noderīgi sniegt informāciju gan par i) turpmāko nodokļu atvieglojumu summu vai par kompensāciju, kas gaidāma no P&amp;I nodokļu stimulu sistēmas, gan par ii) atmaksāto nodokļu summu vai par nodokļa apmēru, kas nav jāmaksā apsekojuma pārskata periodā. Valstīm, kas vēlas savos P&amp;I apsekojumos ieviest jautājumus par nodokļu stimuliem, būtu jānodrošina, ka šie jautājumi neizkropļo to, kādā līmenī jāziņo par iekšējām P&amp;I darbībām, un respondentiem pārskatos norādāmo finansējuma avotu iedalījumu.</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03. Valstīs, kur nodokļu atvieglojumu sniegšana ir skaidra valdības budžeta politikas sastāvdaļa P&amp;I atbalstam un pakļaujas prognozējamai P&amp;I darbību finansēšanas shēmai, apsekojumos var iekļaut atsevišķu pozīciju, lai noteiktu, kādā līmenī saņemts nodokļu atbalsts par pārskata periodā norādīto P&amp;I darbību veikšanu. Valsts iekšējo pārskatu vajadzībām dažas valstis šīs summas mēdz klasificēt kā valdības finansējumu. Tomēr, lai veiktu starptautiskos salīdzinājumus, tiek pieņemts, ka šīs summas netiek iekļautas valdības finansējuma kopsummā, un tās jānorāda kā iekšējais finansējums. Ja šādas nodokļu priekšrocības tiek norādītas kā valdības finansējumu, summas ir jānorāda atsevišķi, lai nodrošinātu pārskatu starptautisko saskanību un lai izvairītos no saskaņā ar 13. nodaļā sniegtajām norādēm ziņoto nodokļu atvieglojumu summu dubultās uzskaite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amp;I finansējuma avoti</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04. Turpmāk sniegtajā 4.3. tabulā ir norādīts, kāda informācija par finansējuma avotiem iestāžu apsekojumos par P&amp;I darbībām būtu attiecīgā gadījumā un ja praktiski iespējams jāapkopo četros galvenajos P&amp;I darbību veicošajos sektoros – uzņēmējsabiedrību, valdības, augstākās izglītības un privātajā bezpeļņas sektorā. Kopumā ir pieci galvenie P&amp;I finansējuma avoti, t. i., uzņēmējsabiedrību, valdības, augstākās izglītības, privātais bezpeļņas un pārējās pasaules sektors. Katrā no tiem var vākt papildu datus par finansējumu. Katrā P&amp;I veicošajā sektorā atšķirsies dažādu finansējuma avotu relatīvā nozīmība (un tādējādi apkopojamo finansējuma datu apjoms), un tā var atšķirties arī atkarībā no katrai valstij raksturīgajiem apstākļiem.</w:t>
      </w:r>
    </w:p>
    <w:p>
      <w:pPr>
        <w:pStyle w:val="TextBody"/>
        <w:tabs>
          <w:tab w:val="clear" w:pos="720"/>
          <w:tab w:val="left" w:pos="1594"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05. Iekšējās P&amp;I veikšanai izmantotais iekšējais finansējums ir klasificējams saskaņā ar P&amp;I veicošās statistikas vienības sektoru.</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106. </w:t>
      </w:r>
      <w:r>
        <w:rPr>
          <w:rFonts w:cs="Times New Roman" w:ascii="Times New Roman" w:hAnsi="Times New Roman"/>
          <w:i/>
          <w:sz w:val="24"/>
        </w:rPr>
        <w:t>GUF</w:t>
      </w:r>
      <w:r>
        <w:rPr>
          <w:rFonts w:cs="Times New Roman" w:ascii="Times New Roman" w:hAnsi="Times New Roman"/>
          <w:sz w:val="24"/>
        </w:rPr>
        <w:t xml:space="preserve"> līdzekļi iekšējās P&amp;I atbalstam ir jānorāda atsevišķi no cita tiešā valdības finansējuma, kas paredzēts P&amp;I veikšanai augstākās izglītības sektorā (sk. 9. nodaļas 9.4. sadaļu).</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07. Valdības sektorā dažkārt ir lietderīgi veidot apsekojumus, kas paredzēti atsevišķi P&amp;I veicējiem centrālās valdības/federālā līmeņa iestādēs un reģiona/pavalsts iestādēm.</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08. Finansējums no “pārējās pasaules” ietver kategoriju “starptautiskās organizācijas”, kurās saskaņā ar definīciju ietilpst pārvalstiskās organizācijas. Katra valsts norādīs atšķirīgas starptautiskās organizācijas kā attiecīgos finansējuma avotus. Piemēram, ES dalībvalstis varētu iekļaut finansējuma kategoriju “Eiropas Savienības iestādes un citas struktūras”.</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r>
        <w:br w:type="page"/>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Heading5"/>
        <w:spacing w:before="0" w:after="0"/>
        <w:ind w:left="0" w:hanging="0"/>
        <w:jc w:val="center"/>
        <w:rPr>
          <w:rFonts w:ascii="Times New Roman" w:hAnsi="Times New Roman" w:cs="Times New Roman"/>
          <w:b w:val="false"/>
          <w:b w:val="false"/>
          <w:bCs w:val="false"/>
          <w:sz w:val="24"/>
        </w:rPr>
      </w:pPr>
      <w:bookmarkStart w:id="19" w:name="_bookmark18"/>
      <w:bookmarkEnd w:id="19"/>
      <w:r>
        <w:rPr>
          <w:rFonts w:cs="Times New Roman" w:ascii="Times New Roman" w:hAnsi="Times New Roman"/>
          <w:b w:val="false"/>
          <w:sz w:val="24"/>
        </w:rPr>
        <w:t xml:space="preserve">4.3. tabula. </w:t>
      </w:r>
      <w:r>
        <w:rPr>
          <w:rFonts w:cs="Times New Roman" w:ascii="Times New Roman" w:hAnsi="Times New Roman"/>
          <w:sz w:val="24"/>
        </w:rPr>
        <w:t>P&amp;I darbību veicēju apsekojumos apkopojamo finansējuma avotu noteikšana</w:t>
      </w:r>
    </w:p>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tbl>
      <w:tblPr>
        <w:tblW w:w="5000" w:type="pct"/>
        <w:jc w:val="left"/>
        <w:tblInd w:w="-28" w:type="dxa"/>
        <w:tblLayout w:type="fixed"/>
        <w:tblCellMar>
          <w:top w:w="28" w:type="dxa"/>
          <w:left w:w="28" w:type="dxa"/>
          <w:bottom w:w="28" w:type="dxa"/>
          <w:right w:w="28" w:type="dxa"/>
        </w:tblCellMar>
      </w:tblPr>
      <w:tblGrid>
        <w:gridCol w:w="3544"/>
        <w:gridCol w:w="1448"/>
        <w:gridCol w:w="1444"/>
        <w:gridCol w:w="1274"/>
        <w:gridCol w:w="1361"/>
      </w:tblGrid>
      <w:tr>
        <w:trPr>
          <w:trHeight w:val="270" w:hRule="exact"/>
        </w:trPr>
        <w:tc>
          <w:tcPr>
            <w:tcW w:w="3544" w:type="dxa"/>
            <w:vMerge w:val="restart"/>
            <w:tcBorders>
              <w:top w:val="single" w:sz="6" w:space="0" w:color="0067B1"/>
              <w:right w:val="single" w:sz="2" w:space="0" w:color="000000"/>
            </w:tcBorders>
            <w:vAlign w:val="center"/>
          </w:tcPr>
          <w:p>
            <w:pPr>
              <w:pStyle w:val="TableParagraph"/>
              <w:rPr>
                <w:rFonts w:ascii="Times New Roman" w:hAnsi="Times New Roman" w:eastAsia="Helvetica Condensed" w:cs="Helvetica Condensed"/>
                <w:sz w:val="20"/>
                <w:szCs w:val="20"/>
              </w:rPr>
            </w:pPr>
            <w:r>
              <w:rPr>
                <w:rFonts w:cs="Times New Roman" w:ascii="Times New Roman" w:hAnsi="Times New Roman"/>
                <w:sz w:val="20"/>
              </w:rPr>
              <w:t>Finansējuma avoti</w:t>
            </w:r>
          </w:p>
        </w:tc>
        <w:tc>
          <w:tcPr>
            <w:tcW w:w="5527" w:type="dxa"/>
            <w:gridSpan w:val="4"/>
            <w:tcBorders>
              <w:top w:val="single" w:sz="6" w:space="0" w:color="0067B1"/>
              <w:left w:val="single" w:sz="2" w:space="0" w:color="000000"/>
              <w:bottom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Apsekojamā statistikas vienība, kas veic P&amp;I darbības</w:t>
            </w:r>
          </w:p>
        </w:tc>
      </w:tr>
      <w:tr>
        <w:trPr>
          <w:trHeight w:val="775" w:hRule="exact"/>
        </w:trPr>
        <w:tc>
          <w:tcPr>
            <w:tcW w:w="3544" w:type="dxa"/>
            <w:vMerge w:val="continue"/>
            <w:tcBorders>
              <w:top w:val="single" w:sz="6" w:space="0" w:color="0067B1"/>
              <w:right w:val="single" w:sz="2" w:space="0" w:color="000000"/>
            </w:tcBorders>
            <w:vAlign w:val="center"/>
          </w:tcPr>
          <w:p>
            <w:pPr>
              <w:pStyle w:val="Normal"/>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448" w:type="dxa"/>
            <w:tcBorders>
              <w:top w:val="single" w:sz="2" w:space="0" w:color="000000"/>
              <w:left w:val="single" w:sz="2" w:space="0" w:color="000000"/>
              <w:bottom w:val="single" w:sz="2" w:space="0" w:color="000000"/>
            </w:tcBorders>
            <w:vAlign w:val="cente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Uzņēmējdarbības sektors</w:t>
            </w:r>
          </w:p>
        </w:tc>
        <w:tc>
          <w:tcPr>
            <w:tcW w:w="1444" w:type="dxa"/>
            <w:tcBorders>
              <w:top w:val="single" w:sz="2" w:space="0" w:color="000000"/>
              <w:bottom w:val="single" w:sz="2" w:space="0" w:color="000000"/>
            </w:tcBorders>
            <w:vAlign w:val="cente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Valdības sektors</w:t>
            </w:r>
          </w:p>
        </w:tc>
        <w:tc>
          <w:tcPr>
            <w:tcW w:w="1274" w:type="dxa"/>
            <w:tcBorders>
              <w:top w:val="single" w:sz="2" w:space="0" w:color="000000"/>
              <w:bottom w:val="single" w:sz="2" w:space="0" w:color="000000"/>
            </w:tcBorders>
            <w:vAlign w:val="cente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Augstākās izglītības sektors</w:t>
            </w:r>
          </w:p>
        </w:tc>
        <w:tc>
          <w:tcPr>
            <w:tcW w:w="1361" w:type="dxa"/>
            <w:tcBorders>
              <w:top w:val="single" w:sz="2" w:space="0" w:color="000000"/>
              <w:bottom w:val="single" w:sz="2" w:space="0" w:color="000000"/>
            </w:tcBorders>
            <w:vAlign w:val="cente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Privātais bezpeļņas sektors</w:t>
            </w:r>
          </w:p>
        </w:tc>
      </w:tr>
      <w:tr>
        <w:trPr>
          <w:trHeight w:val="302" w:hRule="exact"/>
        </w:trPr>
        <w:tc>
          <w:tcPr>
            <w:tcW w:w="3544" w:type="dxa"/>
            <w:tcBorders>
              <w:top w:val="single" w:sz="2" w:space="0" w:color="000000"/>
              <w:right w:val="single" w:sz="2" w:space="0" w:color="000000"/>
            </w:tcBorders>
            <w:shd w:fill="EDF4F9" w:val="clear"/>
          </w:tcPr>
          <w:p>
            <w:pPr>
              <w:pStyle w:val="TableParagraph"/>
              <w:jc w:val="both"/>
              <w:rPr>
                <w:rFonts w:ascii="Times New Roman" w:hAnsi="Times New Roman" w:eastAsia="Helvetica Condensed" w:cs="Helvetica Condensed"/>
                <w:sz w:val="20"/>
                <w:szCs w:val="20"/>
              </w:rPr>
            </w:pPr>
            <w:r>
              <w:rPr>
                <w:rFonts w:cs="Times New Roman" w:ascii="Times New Roman" w:hAnsi="Times New Roman"/>
                <w:sz w:val="20"/>
              </w:rPr>
              <w:t>Uzņēmējdarbības sektors</w:t>
            </w:r>
          </w:p>
        </w:tc>
        <w:tc>
          <w:tcPr>
            <w:tcW w:w="1448" w:type="dxa"/>
            <w:tcBorders>
              <w:top w:val="single" w:sz="2" w:space="0" w:color="000000"/>
              <w:left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top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274" w:type="dxa"/>
            <w:tcBorders>
              <w:top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top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r>
      <w:tr>
        <w:trPr>
          <w:trHeight w:val="255" w:hRule="exact"/>
        </w:trPr>
        <w:tc>
          <w:tcPr>
            <w:tcW w:w="3544" w:type="dxa"/>
            <w:tcBorders>
              <w:right w:val="single" w:sz="2" w:space="0" w:color="000000"/>
            </w:tcBorders>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Pats uzņēmums (iekšējais finansējums)</w:t>
            </w:r>
          </w:p>
        </w:tc>
        <w:tc>
          <w:tcPr>
            <w:tcW w:w="1448" w:type="dxa"/>
            <w:tcBorders>
              <w:left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27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361"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r>
      <w:tr>
        <w:trPr>
          <w:trHeight w:val="255" w:hRule="exact"/>
        </w:trPr>
        <w:tc>
          <w:tcPr>
            <w:tcW w:w="3544" w:type="dxa"/>
            <w:tcBorders>
              <w:right w:val="single" w:sz="2" w:space="0" w:color="000000"/>
            </w:tcBorders>
            <w:shd w:fill="EDF4F9" w:val="clear"/>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Citi tās pašas grupas uzņēmumi</w:t>
            </w:r>
          </w:p>
        </w:tc>
        <w:tc>
          <w:tcPr>
            <w:tcW w:w="1448" w:type="dxa"/>
            <w:tcBorders>
              <w:left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27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361"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r>
      <w:tr>
        <w:trPr>
          <w:trHeight w:val="412" w:hRule="exact"/>
        </w:trPr>
        <w:tc>
          <w:tcPr>
            <w:tcW w:w="3544" w:type="dxa"/>
            <w:tcBorders>
              <w:right w:val="single" w:sz="2" w:space="0" w:color="000000"/>
            </w:tcBorders>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Citi nesaistīti uzņēmumi</w:t>
            </w:r>
          </w:p>
        </w:tc>
        <w:tc>
          <w:tcPr>
            <w:tcW w:w="1448" w:type="dxa"/>
            <w:tcBorders>
              <w:left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27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361"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r>
      <w:tr>
        <w:trPr>
          <w:trHeight w:val="255" w:hRule="exact"/>
        </w:trPr>
        <w:tc>
          <w:tcPr>
            <w:tcW w:w="3544" w:type="dxa"/>
            <w:tcBorders>
              <w:right w:val="single" w:sz="2" w:space="0" w:color="000000"/>
            </w:tcBorders>
            <w:shd w:fill="EDF4F9" w:val="clear"/>
          </w:tcPr>
          <w:p>
            <w:pPr>
              <w:pStyle w:val="TableParagraph"/>
              <w:jc w:val="both"/>
              <w:rPr>
                <w:rFonts w:ascii="Times New Roman" w:hAnsi="Times New Roman" w:eastAsia="Helvetica Condensed" w:cs="Helvetica Condensed"/>
                <w:sz w:val="20"/>
                <w:szCs w:val="20"/>
              </w:rPr>
            </w:pPr>
            <w:r>
              <w:rPr>
                <w:rFonts w:cs="Times New Roman" w:ascii="Times New Roman" w:hAnsi="Times New Roman"/>
                <w:sz w:val="20"/>
              </w:rPr>
              <w:t>Valdības sektors</w:t>
            </w:r>
          </w:p>
        </w:tc>
        <w:tc>
          <w:tcPr>
            <w:tcW w:w="1448" w:type="dxa"/>
            <w:tcBorders>
              <w:left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27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r>
      <w:tr>
        <w:trPr>
          <w:trHeight w:val="590" w:hRule="exact"/>
        </w:trPr>
        <w:tc>
          <w:tcPr>
            <w:tcW w:w="3544" w:type="dxa"/>
            <w:tcBorders>
              <w:right w:val="single" w:sz="2" w:space="0" w:color="000000"/>
            </w:tcBorders>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Pati aģentūra/nodaļa/iestāde (iekšējais finansējums)</w:t>
            </w:r>
          </w:p>
        </w:tc>
        <w:tc>
          <w:tcPr>
            <w:tcW w:w="1448" w:type="dxa"/>
            <w:tcBorders>
              <w:left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44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27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361"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r>
      <w:tr>
        <w:trPr>
          <w:trHeight w:val="560" w:hRule="exact"/>
        </w:trPr>
        <w:tc>
          <w:tcPr>
            <w:tcW w:w="3544" w:type="dxa"/>
            <w:tcBorders>
              <w:right w:val="single" w:sz="2" w:space="0" w:color="000000"/>
            </w:tcBorders>
            <w:shd w:fill="EDF4F9" w:val="clear"/>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 xml:space="preserve">Centrālā vai federālā valdība (izņemot </w:t>
            </w:r>
            <w:r>
              <w:rPr>
                <w:rFonts w:cs="Times New Roman" w:ascii="Times New Roman" w:hAnsi="Times New Roman"/>
                <w:i/>
                <w:sz w:val="20"/>
              </w:rPr>
              <w:t>GUF</w:t>
            </w:r>
            <w:r>
              <w:rPr>
                <w:rFonts w:cs="Times New Roman" w:ascii="Times New Roman" w:hAnsi="Times New Roman"/>
                <w:sz w:val="20"/>
              </w:rPr>
              <w:t>)</w:t>
            </w:r>
          </w:p>
        </w:tc>
        <w:tc>
          <w:tcPr>
            <w:tcW w:w="1448" w:type="dxa"/>
            <w:tcBorders>
              <w:left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27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r>
      <w:tr>
        <w:trPr>
          <w:trHeight w:val="554" w:hRule="exact"/>
        </w:trPr>
        <w:tc>
          <w:tcPr>
            <w:tcW w:w="3544" w:type="dxa"/>
            <w:tcBorders>
              <w:right w:val="single" w:sz="2" w:space="0" w:color="000000"/>
            </w:tcBorders>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 xml:space="preserve">Reģionālā vai pavalsts valdība (izņemot </w:t>
            </w:r>
            <w:r>
              <w:rPr>
                <w:rFonts w:cs="Times New Roman" w:ascii="Times New Roman" w:hAnsi="Times New Roman"/>
                <w:i/>
                <w:sz w:val="20"/>
              </w:rPr>
              <w:t>GUF</w:t>
            </w:r>
            <w:r>
              <w:rPr>
                <w:rFonts w:cs="Times New Roman" w:ascii="Times New Roman" w:hAnsi="Times New Roman"/>
                <w:sz w:val="20"/>
              </w:rPr>
              <w:t>)</w:t>
            </w:r>
          </w:p>
        </w:tc>
        <w:tc>
          <w:tcPr>
            <w:tcW w:w="1448" w:type="dxa"/>
            <w:tcBorders>
              <w:left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27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r>
      <w:tr>
        <w:trPr>
          <w:trHeight w:val="533" w:hRule="exact"/>
        </w:trPr>
        <w:tc>
          <w:tcPr>
            <w:tcW w:w="3544" w:type="dxa"/>
            <w:tcBorders>
              <w:right w:val="single" w:sz="2" w:space="0" w:color="000000"/>
            </w:tcBorders>
            <w:shd w:fill="EDF4F9" w:val="clear"/>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Valsts vispārējās universitātes finansējums (</w:t>
            </w:r>
            <w:r>
              <w:rPr>
                <w:rFonts w:cs="Times New Roman" w:ascii="Times New Roman" w:hAnsi="Times New Roman"/>
                <w:i/>
                <w:sz w:val="20"/>
              </w:rPr>
              <w:t>GUF</w:t>
            </w:r>
            <w:r>
              <w:rPr>
                <w:rFonts w:cs="Times New Roman" w:ascii="Times New Roman" w:hAnsi="Times New Roman"/>
                <w:sz w:val="20"/>
              </w:rPr>
              <w:t>)</w:t>
            </w:r>
          </w:p>
        </w:tc>
        <w:tc>
          <w:tcPr>
            <w:tcW w:w="1448" w:type="dxa"/>
            <w:tcBorders>
              <w:left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44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27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r>
      <w:tr>
        <w:trPr>
          <w:trHeight w:val="270" w:hRule="exact"/>
        </w:trPr>
        <w:tc>
          <w:tcPr>
            <w:tcW w:w="3544" w:type="dxa"/>
            <w:tcBorders>
              <w:right w:val="single" w:sz="2" w:space="0" w:color="000000"/>
            </w:tcBorders>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Citas valdības sektora struktūras</w:t>
            </w:r>
          </w:p>
        </w:tc>
        <w:tc>
          <w:tcPr>
            <w:tcW w:w="1448" w:type="dxa"/>
            <w:tcBorders>
              <w:left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27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r>
      <w:tr>
        <w:trPr>
          <w:trHeight w:val="255" w:hRule="exact"/>
        </w:trPr>
        <w:tc>
          <w:tcPr>
            <w:tcW w:w="3544" w:type="dxa"/>
            <w:tcBorders>
              <w:right w:val="single" w:sz="2" w:space="0" w:color="000000"/>
            </w:tcBorders>
            <w:shd w:fill="EDF4F9" w:val="clear"/>
          </w:tcPr>
          <w:p>
            <w:pPr>
              <w:pStyle w:val="TableParagraph"/>
              <w:jc w:val="both"/>
              <w:rPr>
                <w:rFonts w:ascii="Times New Roman" w:hAnsi="Times New Roman" w:eastAsia="Helvetica Condensed" w:cs="Helvetica Condensed"/>
                <w:sz w:val="20"/>
                <w:szCs w:val="20"/>
              </w:rPr>
            </w:pPr>
            <w:r>
              <w:rPr>
                <w:rFonts w:cs="Times New Roman" w:ascii="Times New Roman" w:hAnsi="Times New Roman"/>
                <w:sz w:val="20"/>
              </w:rPr>
              <w:t>Augstākās izglītības sektors</w:t>
            </w:r>
          </w:p>
        </w:tc>
        <w:tc>
          <w:tcPr>
            <w:tcW w:w="1448" w:type="dxa"/>
            <w:tcBorders>
              <w:left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27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r>
      <w:tr>
        <w:trPr>
          <w:trHeight w:val="412" w:hRule="exact"/>
        </w:trPr>
        <w:tc>
          <w:tcPr>
            <w:tcW w:w="3544" w:type="dxa"/>
            <w:tcBorders>
              <w:right w:val="single" w:sz="2" w:space="0" w:color="000000"/>
            </w:tcBorders>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Pati iestāde (iekšējais finansējums)</w:t>
            </w:r>
          </w:p>
        </w:tc>
        <w:tc>
          <w:tcPr>
            <w:tcW w:w="1448" w:type="dxa"/>
            <w:tcBorders>
              <w:left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44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27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r>
      <w:tr>
        <w:trPr>
          <w:trHeight w:val="255" w:hRule="exact"/>
        </w:trPr>
        <w:tc>
          <w:tcPr>
            <w:tcW w:w="3544" w:type="dxa"/>
            <w:tcBorders>
              <w:right w:val="single" w:sz="2" w:space="0" w:color="000000"/>
            </w:tcBorders>
            <w:shd w:fill="EDF4F9" w:val="clear"/>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Citas augstākās izglītības iestādes</w:t>
            </w:r>
          </w:p>
        </w:tc>
        <w:tc>
          <w:tcPr>
            <w:tcW w:w="1448" w:type="dxa"/>
            <w:tcBorders>
              <w:left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44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27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r>
      <w:tr>
        <w:trPr>
          <w:trHeight w:val="255" w:hRule="exact"/>
        </w:trPr>
        <w:tc>
          <w:tcPr>
            <w:tcW w:w="3544" w:type="dxa"/>
            <w:tcBorders>
              <w:right w:val="single" w:sz="2" w:space="0" w:color="000000"/>
            </w:tcBorders>
          </w:tcPr>
          <w:p>
            <w:pPr>
              <w:pStyle w:val="TableParagraph"/>
              <w:jc w:val="both"/>
              <w:rPr>
                <w:rFonts w:ascii="Times New Roman" w:hAnsi="Times New Roman" w:eastAsia="Helvetica Condensed" w:cs="Helvetica Condensed"/>
                <w:sz w:val="20"/>
                <w:szCs w:val="20"/>
              </w:rPr>
            </w:pPr>
            <w:r>
              <w:rPr>
                <w:rFonts w:cs="Times New Roman" w:ascii="Times New Roman" w:hAnsi="Times New Roman"/>
                <w:sz w:val="20"/>
              </w:rPr>
              <w:t>Privātais bezpeļņas sektors</w:t>
            </w:r>
          </w:p>
        </w:tc>
        <w:tc>
          <w:tcPr>
            <w:tcW w:w="1448" w:type="dxa"/>
            <w:tcBorders>
              <w:left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27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r>
      <w:tr>
        <w:trPr>
          <w:trHeight w:val="412" w:hRule="exact"/>
        </w:trPr>
        <w:tc>
          <w:tcPr>
            <w:tcW w:w="3544" w:type="dxa"/>
            <w:tcBorders>
              <w:right w:val="single" w:sz="2" w:space="0" w:color="000000"/>
            </w:tcBorders>
            <w:shd w:fill="EDF4F9" w:val="clear"/>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Pati iestāde (iekšējais finansējums)</w:t>
            </w:r>
          </w:p>
        </w:tc>
        <w:tc>
          <w:tcPr>
            <w:tcW w:w="1448" w:type="dxa"/>
            <w:tcBorders>
              <w:left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44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27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361"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r>
      <w:tr>
        <w:trPr>
          <w:trHeight w:val="255" w:hRule="exact"/>
        </w:trPr>
        <w:tc>
          <w:tcPr>
            <w:tcW w:w="3544" w:type="dxa"/>
            <w:tcBorders>
              <w:right w:val="single" w:sz="2" w:space="0" w:color="000000"/>
            </w:tcBorders>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Citas privātās bezpeļņas iestādes</w:t>
            </w:r>
          </w:p>
        </w:tc>
        <w:tc>
          <w:tcPr>
            <w:tcW w:w="1448" w:type="dxa"/>
            <w:tcBorders>
              <w:left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44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27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361"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r>
      <w:tr>
        <w:trPr>
          <w:trHeight w:val="255" w:hRule="exact"/>
        </w:trPr>
        <w:tc>
          <w:tcPr>
            <w:tcW w:w="3544" w:type="dxa"/>
            <w:tcBorders>
              <w:right w:val="single" w:sz="2" w:space="0" w:color="000000"/>
            </w:tcBorders>
            <w:shd w:fill="EDF4F9" w:val="clear"/>
          </w:tcPr>
          <w:p>
            <w:pPr>
              <w:pStyle w:val="TableParagraph"/>
              <w:jc w:val="both"/>
              <w:rPr>
                <w:rFonts w:ascii="Times New Roman" w:hAnsi="Times New Roman" w:eastAsia="Helvetica Condensed" w:cs="Helvetica Condensed"/>
                <w:sz w:val="20"/>
                <w:szCs w:val="20"/>
              </w:rPr>
            </w:pPr>
            <w:r>
              <w:rPr>
                <w:rFonts w:cs="Times New Roman" w:ascii="Times New Roman" w:hAnsi="Times New Roman"/>
                <w:sz w:val="20"/>
              </w:rPr>
              <w:t>Pārējā pasaule</w:t>
            </w:r>
          </w:p>
        </w:tc>
        <w:tc>
          <w:tcPr>
            <w:tcW w:w="1448" w:type="dxa"/>
            <w:tcBorders>
              <w:left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27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r>
      <w:tr>
        <w:trPr>
          <w:trHeight w:val="255" w:hRule="exact"/>
        </w:trPr>
        <w:tc>
          <w:tcPr>
            <w:tcW w:w="3544" w:type="dxa"/>
            <w:tcBorders>
              <w:right w:val="single" w:sz="2" w:space="0" w:color="000000"/>
            </w:tcBorders>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Uzņēmējdarbības sektors</w:t>
            </w:r>
          </w:p>
        </w:tc>
        <w:tc>
          <w:tcPr>
            <w:tcW w:w="1448" w:type="dxa"/>
            <w:tcBorders>
              <w:left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27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r>
      <w:tr>
        <w:trPr>
          <w:trHeight w:val="255" w:hRule="exact"/>
        </w:trPr>
        <w:tc>
          <w:tcPr>
            <w:tcW w:w="3544" w:type="dxa"/>
            <w:tcBorders>
              <w:right w:val="single" w:sz="2" w:space="0" w:color="000000"/>
            </w:tcBorders>
            <w:shd w:fill="EDF4F9" w:val="clear"/>
          </w:tcPr>
          <w:p>
            <w:pPr>
              <w:pStyle w:val="TableParagraph"/>
              <w:ind w:left="567" w:hanging="0"/>
              <w:jc w:val="both"/>
              <w:rPr>
                <w:rFonts w:ascii="Times New Roman" w:hAnsi="Times New Roman" w:eastAsia="Helvetica Condensed" w:cs="Helvetica Condensed"/>
                <w:sz w:val="20"/>
                <w:szCs w:val="20"/>
              </w:rPr>
            </w:pPr>
            <w:r>
              <w:rPr>
                <w:rFonts w:cs="Times New Roman" w:ascii="Times New Roman" w:hAnsi="Times New Roman"/>
                <w:sz w:val="20"/>
              </w:rPr>
              <w:t>Vienas grupas uzņēmumi</w:t>
            </w:r>
          </w:p>
        </w:tc>
        <w:tc>
          <w:tcPr>
            <w:tcW w:w="1448" w:type="dxa"/>
            <w:tcBorders>
              <w:left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27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361"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r>
      <w:tr>
        <w:trPr>
          <w:trHeight w:val="255" w:hRule="exact"/>
        </w:trPr>
        <w:tc>
          <w:tcPr>
            <w:tcW w:w="3544" w:type="dxa"/>
            <w:tcBorders>
              <w:right w:val="single" w:sz="2" w:space="0" w:color="000000"/>
            </w:tcBorders>
          </w:tcPr>
          <w:p>
            <w:pPr>
              <w:pStyle w:val="TableParagraph"/>
              <w:ind w:left="567" w:hanging="0"/>
              <w:jc w:val="both"/>
              <w:rPr>
                <w:rFonts w:ascii="Times New Roman" w:hAnsi="Times New Roman" w:eastAsia="Helvetica Condensed" w:cs="Helvetica Condensed"/>
                <w:sz w:val="20"/>
                <w:szCs w:val="20"/>
              </w:rPr>
            </w:pPr>
            <w:r>
              <w:rPr>
                <w:rFonts w:cs="Times New Roman" w:ascii="Times New Roman" w:hAnsi="Times New Roman"/>
                <w:sz w:val="20"/>
              </w:rPr>
              <w:t>Citi nesaistīti uzņēmumi</w:t>
            </w:r>
          </w:p>
        </w:tc>
        <w:tc>
          <w:tcPr>
            <w:tcW w:w="1448" w:type="dxa"/>
            <w:tcBorders>
              <w:left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27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361"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r>
      <w:tr>
        <w:trPr>
          <w:trHeight w:val="255" w:hRule="exact"/>
        </w:trPr>
        <w:tc>
          <w:tcPr>
            <w:tcW w:w="3544" w:type="dxa"/>
            <w:tcBorders>
              <w:right w:val="single" w:sz="2" w:space="0" w:color="000000"/>
            </w:tcBorders>
            <w:shd w:fill="EDF4F9" w:val="clear"/>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Valdības sektors</w:t>
            </w:r>
          </w:p>
        </w:tc>
        <w:tc>
          <w:tcPr>
            <w:tcW w:w="1448" w:type="dxa"/>
            <w:tcBorders>
              <w:left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27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r>
      <w:tr>
        <w:trPr>
          <w:trHeight w:val="255" w:hRule="exact"/>
        </w:trPr>
        <w:tc>
          <w:tcPr>
            <w:tcW w:w="3544" w:type="dxa"/>
            <w:tcBorders>
              <w:right w:val="single" w:sz="2" w:space="0" w:color="000000"/>
            </w:tcBorders>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Augstākās izglītības sektors</w:t>
            </w:r>
          </w:p>
        </w:tc>
        <w:tc>
          <w:tcPr>
            <w:tcW w:w="1448" w:type="dxa"/>
            <w:tcBorders>
              <w:left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27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r>
      <w:tr>
        <w:trPr>
          <w:trHeight w:val="255" w:hRule="exact"/>
        </w:trPr>
        <w:tc>
          <w:tcPr>
            <w:tcW w:w="3544" w:type="dxa"/>
            <w:tcBorders>
              <w:right w:val="single" w:sz="2" w:space="0" w:color="000000"/>
            </w:tcBorders>
            <w:shd w:fill="EDF4F9" w:val="clear"/>
          </w:tcPr>
          <w:p>
            <w:pPr>
              <w:pStyle w:val="TableParagraph"/>
              <w:ind w:left="567" w:hanging="0"/>
              <w:jc w:val="both"/>
              <w:rPr>
                <w:rFonts w:ascii="Times New Roman" w:hAnsi="Times New Roman" w:eastAsia="Helvetica Condensed" w:cs="Helvetica Condensed"/>
                <w:sz w:val="20"/>
                <w:szCs w:val="20"/>
              </w:rPr>
            </w:pPr>
            <w:r>
              <w:rPr>
                <w:rFonts w:cs="Times New Roman" w:ascii="Times New Roman" w:hAnsi="Times New Roman"/>
                <w:sz w:val="20"/>
              </w:rPr>
              <w:t>Ārvalstu filiāles studentu pilsētiņas</w:t>
            </w:r>
          </w:p>
        </w:tc>
        <w:tc>
          <w:tcPr>
            <w:tcW w:w="1448" w:type="dxa"/>
            <w:tcBorders>
              <w:left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44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27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r>
      <w:tr>
        <w:trPr>
          <w:trHeight w:val="361" w:hRule="exact"/>
        </w:trPr>
        <w:tc>
          <w:tcPr>
            <w:tcW w:w="3544" w:type="dxa"/>
            <w:tcBorders>
              <w:right w:val="single" w:sz="2" w:space="0" w:color="000000"/>
            </w:tcBorders>
          </w:tcPr>
          <w:p>
            <w:pPr>
              <w:pStyle w:val="TableParagraph"/>
              <w:ind w:left="567" w:hanging="0"/>
              <w:jc w:val="both"/>
              <w:rPr>
                <w:rFonts w:ascii="Times New Roman" w:hAnsi="Times New Roman" w:eastAsia="Helvetica Condensed" w:cs="Helvetica Condensed"/>
                <w:sz w:val="20"/>
                <w:szCs w:val="20"/>
              </w:rPr>
            </w:pPr>
            <w:r>
              <w:rPr>
                <w:rFonts w:cs="Times New Roman" w:ascii="Times New Roman" w:hAnsi="Times New Roman"/>
                <w:sz w:val="20"/>
              </w:rPr>
              <w:t>Citas augstākās izglītības iestādes</w:t>
            </w:r>
          </w:p>
        </w:tc>
        <w:tc>
          <w:tcPr>
            <w:tcW w:w="1448" w:type="dxa"/>
            <w:tcBorders>
              <w:left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44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c>
          <w:tcPr>
            <w:tcW w:w="127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w:t>
            </w:r>
          </w:p>
        </w:tc>
      </w:tr>
      <w:tr>
        <w:trPr>
          <w:trHeight w:val="255" w:hRule="exact"/>
        </w:trPr>
        <w:tc>
          <w:tcPr>
            <w:tcW w:w="3544" w:type="dxa"/>
            <w:tcBorders>
              <w:right w:val="single" w:sz="2" w:space="0" w:color="000000"/>
            </w:tcBorders>
            <w:shd w:fill="EDF4F9" w:val="clear"/>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Privātais bezpeļņas sektors</w:t>
            </w:r>
          </w:p>
        </w:tc>
        <w:tc>
          <w:tcPr>
            <w:tcW w:w="1448" w:type="dxa"/>
            <w:tcBorders>
              <w:left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274"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r>
      <w:tr>
        <w:trPr>
          <w:trHeight w:val="412" w:hRule="exact"/>
        </w:trPr>
        <w:tc>
          <w:tcPr>
            <w:tcW w:w="3544" w:type="dxa"/>
            <w:tcBorders>
              <w:right w:val="single" w:sz="2" w:space="0" w:color="000000"/>
            </w:tcBorders>
          </w:tcPr>
          <w:p>
            <w:pPr>
              <w:pStyle w:val="TableParagraph"/>
              <w:ind w:left="284" w:hanging="0"/>
              <w:jc w:val="both"/>
              <w:rPr>
                <w:rFonts w:ascii="Times New Roman" w:hAnsi="Times New Roman" w:eastAsia="Helvetica Condensed" w:cs="Helvetica Condensed"/>
                <w:sz w:val="20"/>
                <w:szCs w:val="20"/>
              </w:rPr>
            </w:pPr>
            <w:r>
              <w:rPr>
                <w:rFonts w:cs="Times New Roman" w:ascii="Times New Roman" w:hAnsi="Times New Roman"/>
                <w:sz w:val="20"/>
              </w:rPr>
              <w:t>Starptautiskās organizācijas</w:t>
            </w:r>
          </w:p>
        </w:tc>
        <w:tc>
          <w:tcPr>
            <w:tcW w:w="1448" w:type="dxa"/>
            <w:tcBorders>
              <w:left w:val="single" w:sz="2" w:space="0" w:color="000000"/>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274"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r>
      <w:tr>
        <w:trPr>
          <w:trHeight w:val="299" w:hRule="exact"/>
        </w:trPr>
        <w:tc>
          <w:tcPr>
            <w:tcW w:w="3544" w:type="dxa"/>
            <w:tcBorders>
              <w:bottom w:val="single" w:sz="2" w:space="0" w:color="000000"/>
              <w:right w:val="single" w:sz="2" w:space="0" w:color="000000"/>
            </w:tcBorders>
            <w:shd w:fill="EDF4F9" w:val="clear"/>
          </w:tcPr>
          <w:p>
            <w:pPr>
              <w:pStyle w:val="TableParagraph"/>
              <w:jc w:val="both"/>
              <w:rPr>
                <w:rFonts w:ascii="Times New Roman" w:hAnsi="Times New Roman" w:eastAsia="Helvetica Condensed" w:cs="Helvetica Condensed"/>
                <w:sz w:val="20"/>
                <w:szCs w:val="20"/>
              </w:rPr>
            </w:pPr>
            <w:r>
              <w:rPr>
                <w:rFonts w:cs="Times New Roman" w:ascii="Times New Roman" w:hAnsi="Times New Roman"/>
                <w:sz w:val="20"/>
              </w:rPr>
              <w:t>Veicēja kopējie izdevumi</w:t>
            </w:r>
          </w:p>
        </w:tc>
        <w:tc>
          <w:tcPr>
            <w:tcW w:w="1448" w:type="dxa"/>
            <w:tcBorders>
              <w:left w:val="single" w:sz="2" w:space="0" w:color="000000"/>
              <w:bottom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444" w:type="dxa"/>
            <w:tcBorders>
              <w:bottom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274" w:type="dxa"/>
            <w:tcBorders>
              <w:bottom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c>
          <w:tcPr>
            <w:tcW w:w="1361" w:type="dxa"/>
            <w:tcBorders>
              <w:bottom w:val="single" w:sz="2" w:space="0" w:color="000000"/>
            </w:tcBorders>
            <w:shd w:fill="EDF4F9" w:val="clear"/>
          </w:tcPr>
          <w:p>
            <w:pPr>
              <w:pStyle w:val="TableParagraph"/>
              <w:jc w:val="center"/>
              <w:rPr>
                <w:rFonts w:ascii="Times New Roman" w:hAnsi="Times New Roman" w:eastAsia="Helvetica Condensed" w:cs="Helvetica Condensed"/>
                <w:sz w:val="20"/>
                <w:szCs w:val="20"/>
              </w:rPr>
            </w:pPr>
            <w:r>
              <w:rPr>
                <w:rFonts w:cs="Times New Roman" w:ascii="Times New Roman" w:hAnsi="Times New Roman"/>
                <w:sz w:val="20"/>
              </w:rPr>
              <w:t>X</w:t>
            </w:r>
          </w:p>
        </w:tc>
      </w:tr>
    </w:tbl>
    <w:p>
      <w:pPr>
        <w:pStyle w:val="Normal"/>
        <w:jc w:val="both"/>
        <w:rPr>
          <w:rFonts w:ascii="Times New Roman" w:hAnsi="Times New Roman" w:eastAsia="Palatino" w:cs="Palatino"/>
          <w:sz w:val="20"/>
          <w:szCs w:val="20"/>
        </w:rPr>
      </w:pPr>
      <w:r>
        <w:rPr>
          <w:rFonts w:cs="Times New Roman" w:ascii="Times New Roman" w:hAnsi="Times New Roman"/>
          <w:sz w:val="20"/>
          <w:szCs w:val="20"/>
        </w:rPr>
        <w:t>Piezīme. x = ir jāapkopo un jāziņo P&amp;I finansējums no šī avota; — = finansējuma avots nav būtisks, lai šajā sektorā P&amp;I veicēji to apkopotu.</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Heading4"/>
        <w:ind w:left="0" w:hanging="0"/>
        <w:jc w:val="both"/>
        <w:rPr>
          <w:rFonts w:ascii="Times New Roman" w:hAnsi="Times New Roman" w:cs="Times New Roman"/>
          <w:sz w:val="24"/>
        </w:rPr>
      </w:pPr>
      <w:r>
        <w:rPr>
          <w:rFonts w:cs="Times New Roman" w:ascii="Times New Roman" w:hAnsi="Times New Roman"/>
          <w:sz w:val="24"/>
        </w:rPr>
        <w:t>P&amp;I finansējuma pārveduma un apmaiņas kategorijas</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09. Statistikas vienību savstarpējās P&amp;I finansējuma plūsmas var būt ar (apmaiņa) vai bez (pārvedums) faktiskām vai gaidāmām kompensējošajām atgriezeniskajām P&amp;I plūsmām no veicēja. Lai nodrošinātu labāku atbilstību politikas lietotāju prasībām un NKS statistikas vajadzībām, valstīm tiek ieteikts norādīt iekšējo P&amp;I darbību, kas finansētas no ārējiem avotiem, kopsummu šajās divās kategorijās. Atsevišķas kategorijas varētu vākt par katru ārējā finansējuma avotu, ja atbildes sloga un datu kvalitātes apsvērumi ļauj to darīt.</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10. P&amp;I veicēju apsekojumos būs mazāk neizpratnes vai nepareizas interpretācijas, ja tiks izmantoti nevis termini “pārvedums” un “apmaiņa”, bet gan to lietošanas piemēri (piemēram, attiecīgi “dotācijas” un “līgumi”).</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ārveduma finansējums P&amp;I vajadzībām</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111. P&amp;I pārveduma finansējums ir finansējuma plūsmas no vienas statistikas vienības uz citu statistikas vienībai, lai tā veiktu P&amp;I darbības, bez prasības sniegt pretī kādu preci vai pakalpojumu, un finansētājam netiek piešķirtas kādas nozīmīgas tiesības uz viņa finansētās P&amp;I darbības rezultātu. Vienība, kas sniedz pārveduma finansējumu P&amp;I darbību veikšanai, var noteikt veicējam kādus nosacījumus, piemēram, prasību sniegt periodiskas atskaites, nodrošināt atbilstību līguma noteikumos formulētās darbības vai projekta aprakstam vai pat publiski izplatīt pētījuma rezultātus. Pārveduma finansējums ir, piemēram, dotācijas, parāda atlaišana, filantropija, kolektīvā finansēšana (ja vien tā neparedz cenu atlaides par jauno produktu), fizisku personu pārskaitījumi, piemēram, dāvanas un </w:t>
      </w:r>
      <w:r>
        <w:rPr>
          <w:rFonts w:cs="Times New Roman" w:ascii="Times New Roman" w:hAnsi="Times New Roman"/>
          <w:i/>
          <w:sz w:val="24"/>
        </w:rPr>
        <w:t>GUF</w:t>
      </w:r>
      <w:r>
        <w:rPr>
          <w:rFonts w:cs="Times New Roman" w:ascii="Times New Roman" w:hAnsi="Times New Roman"/>
          <w:sz w:val="24"/>
        </w:rPr>
        <w:t xml:space="preserve"> (saskaņā ar metodiku starptautisko salīdzinājumu veikšanai). Lai finansējumu iekļautu kā P&amp;I pārveduma finansējumu, ir jābūt izcelsmes avota nodomam finansējumu izmantot P&amp;I vajadzībām. Parasti P&amp;I veicējs saglabā vairumu tiesību uz P&amp;I rezultātu, kas arī paskaidro šāda P&amp;I finansēšanas darījuma pārveduma būtību.</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12. Ir piemēri, kad iestādes pārskaita P&amp;I veikšanai laboratorijas aprīkojumu vai materiālus citām iestādēm, kuras darbojas tajā pašā vai citā sektorā, atrodas valstī, kurā tiek apkopoti statistikas dati, vai ārpus tās. Izplatīts piemērs varētu būt valdība vai privāta bezpeļņas iestāde, kas sniedz šādu P&amp;I aprīkojumu saistībā ar starptautiskās palīdzības pasākumiem. Šādi pārvedumi “natūrā” neietver monetārās plūsmas un tāpēc nebūtu jāiekļauj iekšējo P&amp;I darbību kopējos izdevumos vai kopējos ārējo P&amp;I darbību izdevumos. Tomēr nacionālo pārskatu veidošanas un analītiķu vajadzībām valstis var uzskatīt, ka ir lietderīgi atsevišķi norādīt un kompilēt P&amp;I veicēja sniegtos rādītājus par šādu natūrā veiktu dāvinājumu “tirgus vērtību”; tomēr, kā minēts iepriekš, starptautiskas salīdzināmības nodrošināšanai tie nebūtu jāiekļauj ziņotajās P&amp;I kopsummā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amp;I apmaiņas finansējums</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13. P&amp;I apmaiņas finansējums ir finansējuma plūsmas no vienas statistikas vienības uz citu statistikas vienību apmaiņā pret P&amp;I darbību veikšanu un attiecīgo P&amp;I rezultātu piegādi.Vienība, kas finansē darbu, uzņemas ar projekta nenoteiktību saistīto piegādes risku. Apmaiņas finansēšanas darbības ir, piemēram, P&amp;I pakalpojumu iegāde (pārdošana no veicēja skatupunkta), P&amp;I ārpakalpojums un ieguldījumi saistībā ar nolīgumiem par sadarbību P&amp;I jomā.</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14. P&amp;I pakalpojumu iepirkums ir viena no izplatītākajām P&amp;I apmaiņas finansējuma sniegšanas formām. Šeit ietilpst finansējums, kas tiek izmaksāts pētniecības pakalpojumu uzņēmumiem un citām vienībām, kas veic P&amp;I saskaņā ar līgumu. No finansējuma saņēmēja skatupunkta šis finansējums ir vienības iekšienē veikta darbība, kas tiek finansēta no ārējiem avotiem. Iespējams, ka dažos gadījumos līgumā vai iepirkumā ir noteikts, ka vienība, kas finansē P&amp;I, var atteikties no kādām savām tiesībām uz pētījuma rezultātu. Piemēram, valsts iestāde var piešķirt veicējam ekskluzīvas tiesības uz rezultātā iegūto intelektuālo īpašumu ar nosacījumu, ka valdība patur tiesības izmantot P&amp;I rezultātus savām iekšējām vajadzībām. Šis gadījums arī ir uzskatāms par P&amp;I apmaiņas finansējumu, pat ja tajā var būt netiešs pārveduma elements.</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15. Valsts iestāde, kas finansē P&amp;I projektu ar iepirkuma līguma starpniecību, var vēlēties atdot visas tiesības uz līgumā paredzētās P&amp;I rezultātu tās veicējam. Tā kā šāds lēmums ir finansētāja prerogatīva, P&amp;I darbības finansēšanas darījums joprojām uzskatāms par P&amp;I apmaiņas finansējumu. Atsevišķi tiek nodotas P&amp;I zināšanas sabiedrībai, kas ir ārpus iekšējās P&amp;I klasifikācijas tvēruma.</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16. Apmaiņas finansējuma plūsmu izsekošana var palīdzēt nodrošināt P&amp;I ārpakalpojumu darbībās ieinteresēto politikas analītiķu un ekonomikas pētnieku vajadzības. Nodošana ārpakalpojumā ir situācija, kad uzņēmums savas pamatfunkcijas vai palīgfunkcijas, ko tas veic pašā uzņēmumā, pilnīgi vai daļēji nodod vai nu nesaistītiem ārējiem piegādātājiem, vai saistītiem uzņēmumiem, kas atrodas iekšzemē vai ārvalstīs. Starptautiskā mērogā nodošanu ārpakalpojumā dažkārt dēvē arī par “izvietošanu ārzonā”.</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17. Būtībā iekšējais finansējums, kas tiek izmantots, lai nodrošinātu vienības aktīvu dalību P&amp;I sadarbības projektos, ir reģistrējams kā vienības iekšējo darbību sastāvdaļa. Katrs dalībnieks ziņo par P&amp;I finansējumu, kas atbilst vienības ieguldījumam kopējā projektā. Ja vienai vienībai ir dominējošā loma projektā, kopējo P&amp;I var norādīt kā šīs vienības iekšējo darbību, savukārt pārējie dalībnieki savu finansējumu (piemēram, starpposma maksājumus un maksājumus, kas veikti saskaņā ar izmaksu dalīšanas nolīgumiem) norāda kā atbalstu ārējo P&amp;I darbību veikšanai, kas samaksāts dominējošai vienībai. Tomēr, ja par kolektīvo projektu atbildīgais konsorcijs vai personālsabiedrība ir atsevišķa, nodalīta juridiska vienība, tā būs atsevišķa statistikas vienība, un visu tās partneru veiktais ieguldījums uzskatāms par ārējo P&amp;I darbību finansēšanu.</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Ārējām P&amp;I darbībām paredzētā finansējuma noteikšana</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Normal"/>
        <w:jc w:val="both"/>
        <w:rPr>
          <w:rFonts w:ascii="Times New Roman" w:hAnsi="Times New Roman" w:cs="Times New Roman"/>
          <w:b/>
          <w:b/>
          <w:i/>
          <w:i/>
          <w:sz w:val="24"/>
        </w:rPr>
      </w:pPr>
      <w:r>
        <w:rPr>
          <w:rFonts w:cs="Times New Roman" w:ascii="Times New Roman" w:hAnsi="Times New Roman"/>
          <w:b/>
          <w:i/>
          <w:sz w:val="24"/>
        </w:rPr>
        <w:t>Ārējo P&amp;I darbību noteikšanas nozīme</w:t>
      </w:r>
    </w:p>
    <w:p>
      <w:pPr>
        <w:pStyle w:val="Normal"/>
        <w:jc w:val="both"/>
        <w:rPr>
          <w:rFonts w:ascii="Times New Roman" w:hAnsi="Times New Roman" w:eastAsia="Book Antiqua" w:cs="Book Antiqua"/>
          <w:b/>
          <w:b/>
          <w:i/>
          <w:i/>
          <w:sz w:val="24"/>
          <w:szCs w:val="19"/>
        </w:rPr>
      </w:pPr>
      <w:r>
        <w:rPr>
          <w:rFonts w:eastAsia="Book Antiqua" w:cs="Book Antiqua" w:ascii="Times New Roman" w:hAnsi="Times New Roman"/>
          <w:b/>
          <w:i/>
          <w:sz w:val="24"/>
          <w:szCs w:val="19"/>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18. Lai labāk izprastu P&amp;I darbību veicēju un finansētāju savstarpējās plūsmas, valstīm tiek ieteikts no visām vienībām, kas veic iekšējās P&amp;I darbības, apkopot datus par ārējo P&amp;I darbību veikšanai paredzētajām finansējuma summām. Praktisko iespēju robežās valstīm būtu jāapkopo informācija par apmaiņas finansējumu un pārveduma finansējumu un jāidentificē sektori, kas saņem finansējumu. Papildus šādu datu vākšanai P&amp;I veicēju apsekojumos būtu jāiekļauj viens vai vairāki jautājumi par finansējuma veidu. Šie jautājumi jāformulē tā, lai saņemtu informāciju, kas ietverta 4.1. attēla 3. laukā.</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19. Summējot atsevišķas statistikas vienības iekšējās P&amp;I darbības un finansējumu ārējo P&amp;I darbību veikšanai (4.1. attēlā 1. lauks plus 2. lauks, plus 3. lauks), var gūt pilnīgāku ainu par kopējām vienības P&amp;I darbībām. Tomēr dubultās uzskaites dēļ nav jēgas summēt sektora vai valsts kopējo iekšējo P&amp;I darbību finansējumu ar kopējo ārējo P&amp;I darbību. Vienas statistikas vienības ārējās P&amp;I darbības būtībā ir citas statistikas vienības iekšējās P&amp;I darbība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Ar ārējo P&amp;I darbību noteikšanu saistītās problēmas</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20. Tāpat kā gadījumā ar apmaiņas un pārveduma finansējuma saņēmējiem, finansētājiem, kas atbild uz apsekojuma jautājumiem, būs mazāk neizpratnes un pārpratumu, ja tiks izmantota labāk pazīstama terminoloģija nekā šie finansējuma jēdzieni.</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No P&amp;I pakalpojumus pērkošās vienības skatupunkta apmaiņas finansējums kopumā ir tās “ārējo P&amp;I darbību izdevumi”.</w:t>
      </w:r>
    </w:p>
    <w:p>
      <w:pPr>
        <w:pStyle w:val="TextBody"/>
        <w:numPr>
          <w:ilvl w:val="0"/>
          <w:numId w:val="5"/>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Ja skatās no tās vienības skatupunkta, kas sniedz finansējumu P&amp;I veikšanai, pārveduma finansējums kopumā ir šīs vienības “finansējums ārējo P&amp;I darbību veikšanai”.</w:t>
      </w:r>
    </w:p>
    <w:p>
      <w:pPr>
        <w:pStyle w:val="TextBody"/>
        <w:tabs>
          <w:tab w:val="clear" w:pos="720"/>
          <w:tab w:val="left" w:pos="82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21. Sagaidāms, ka uzņēmējdarbības sektorā lielākā daļa finansējuma ārējo P&amp;I darbību veikšanai ir apmaiņas finansējums, tas ir, paredzēts P&amp;I pakalpojumu iegādei un pārdošanai. Valdības sektorā vienas kategorijas nosacītais pārākums pār otru, visticamāk, būs atkarīgs no valdības vienības/aģentūras misijas un tās rīcībā esošo politikas instrumentu veida.</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22. Ne vienmēr var novilkt skaidru robežu starp finansējumu, kas paredzēts iekšējai vai ārējai iekšējām un ārējām P&amp;I darbībām; tādējādi ārējo P&amp;I darbību finansējums var būt nepareizi iekļauts pārskatos par iekšējām P&amp;I darbībām. Apsekojumu norādījumos ir skaidri un konkrēti jānorāda, ka respondentiem paziņotajos iekšējos izdevumos nav jāietver finansējums, kas paredzēts ārējo P&amp;I darbību veikšanai, lai izvairītos no dubultās uzskaites.</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23. P&amp;I finansētājs, visticamāk, zina, vai sniegtais finansējums ir apmaiņas darījums vai pārvedums (nav gaidāms saņemt atpakaļ P&amp;I). P&amp;I finansētājs, visticamāk, arī zina, kurai vienībai vai sektoram (ārējo darbību veicējam) finansējums tiek tieši sniegts. Visticamāk, tas nezinās datus par izmaksu veidiem, proti, kā saņēmējs tērē šos līdzekļus (darbaspēka, materiālu izmaksas), vai par cik lielu summu no šī finansējuma, iespējams, noslēgts apakšuzņēmuma līgums ar citām vienībām vai sektoriem.</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24. Nav nepieciešams norādīt, no kāda avota tiek finansēti iegādātie P&amp;I pakalpojumi (apmaiņas P&amp;I), jo parasti tie tiek finansēti no iekšējiem avotiem. Tomēr plaši pielietotā un pieaugošā apakšuzņēmumu izmantošana, jo īpaši uzņēmējdarbības sektorā, rada vairākus izaicinājumus. Ja uzņēmuma vienība no citas uzņēmuma vienības ir saņēmusi ārēju finansējumu, kas sākotnēji bija valsts līdzekļi, apakšuzņēmējs var nezināt, ka saņemtais maksājums sākotnēji nāk no publiskā finansējuma avotiem. Tāpēc tā pārskatā var norādīt, ka finansējums nāk no līgumslēdzēja. Līdzīgi, līgumslēdzējs ne vienmēr var vienkārši noteikt, vai apakšuzņēmēja algošanai izmantots iekšējais vai ārējais finansējums.</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25. Iekšējās P&amp;I darbībās netiek iekļauts P&amp;I finansējums no ārējiem avotiem, kas tiek izmantots, lai finansētu P&amp;I pakalpojumu iegādi no citas statistikas vienības.</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26. P&amp;I pakalpojumu iegādi nedrīkst jaukt ar licences vai intelektuālā īpašuma iegādi, kas ir iepriekšēju P&amp;I darbību rezultāts. Pēdējais minētais nav P&amp;I finansējums.</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27. Jo īpaši problemātiski ir noteikt P&amp;I un P&amp;I finansējuma plūsmas vienas uzņēmumu grupas vienību ietvaros. Papildus rodas arī bažas par precizitāti, jo P&amp;I darbību cenas var neatainot “tirgus cenas”, proti, faktiskās vienības iekšējās izmaksas. Rokasgrāmatā netiek sniegti nekādi īpaši norādījumi, kā labot šādu kļūdainu datu ziņošanu, vienīgi tiek uzsvērts, ka respondenti ir jāmudina paziņot faktiskās izmaksa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amp;I darbības neveicošās vienību sniegtā ārējo P&amp;I darbību finansējuma noteikšana</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28. Pārāk šaura aptvēruma problēma rodas tad, kad apsekojumi, kuros ir ietverti jautājumi par finansējuma plūsmām uz citām vienībām, tiek nosūtīti tikai zināmiem vai pieņemtajiem P&amp;I darbību veicējiem. P&amp;I darbību veicēju apsekojumos bieži vien ietver tikai vienības, kas aktīvi nodarbojas ar P&amp;I. Tomēr katrā sektorā ir vienības, kas finansē ārējās P&amp;I darbības, bet pašas ar to nenodarbojas. Ja neveic specifisku apsekojumu, šīs vienības, visticamāk, netiek aptaujātas, un informācija par ārējo P&amp;I darbību finansēšanu, kas tiek apkopota P&amp;I darbību veicēju apsekojumos, būs nepilnīga.</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29. Pirms izdarīt secinājumus par sektora kā P&amp;I darbību finansētāja nozīmību un, iespējams, sūtīt apsekojumus šīm vienībām, ieteicams veikt sākotnējās izpētes pasākumus. Valstu statistikas birojiem vispirms vajadzētu ar mērķtiecīgām izlases metodēm novērtēt, cik daudz sektorā ir statistikas vienību ir sektorā, kas finansē ārējās P&amp;I darbības, bet pašas nenodarbojas ar P&amp;I. Tiem arī vajadzētu novērtēt relatīvo šāda finansējuma apmēru. Ja vienību skaits un kopējais finansējums ir samērā zems, rezultāti, kas iegūti, esošo P&amp;I darbību veicēju apsekojumos pievienojot jautājumus par finansējumu (nemainot apsekojuma ietvaru vai izlasi), ir pieņemami, jo finansējuma apjoms, ko sniedz P&amp;I darbības neveicošās un neuzskaitītās vienības, visticamāk, būs mazs. Pretējā gadījumā ir jāveido izlase, lai vispusīgi novērtētu ārējo P&amp;I darbību finansējumu, ko sniedz P&amp;I darbības neveicošās vienība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amp;I darbību pārdošana un iegāde</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30. Šīs nodaļas mērķis ir sniegt norādījumus par to, kā vākt statistikas datu par P&amp;I darbību veikšanu un par veikto P&amp;I darbību finansējuma avotiem. Tomēr, kā norādīts iepriekš šajā nodaļā (iedaļā “Ārējām P&amp;I darbībām paredzētā finansējuma noteikšana”), dažkārt ir lietderīgi apkopot papildu informāciju konkrēti par P&amp;I pakalpojumu pārdošanu un iegādi, jo īpaši no uzņēmējdarbības sektora statistikas vienībām.</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31. Šajā rokasgrāmatā netiek sniegti konkrēti ieteikumi, kā labāk definēt jēdzienus “P&amp;I pakalpojumu pārdošana” un “P&amp;I pakalpojumu iegāde”, vienīgi ir atzīmēts, ka pirmais minētais jēdziens ir ieņēmumi no P&amp;I pakalpojuma sniegšanas citiem un otrais minētais jēdziens ir maksa par P&amp;I pakalpojuma saņemšanu no citiem. Vācot šos statistikas datus, ir skaidri jāsaprot, ka kopējie ziņotie P&amp;I pakalpojumu iegādes un P&amp;I pakalpojumu pārdošanas rādītāji var atšķirties no ar tiem saistītajiem iekšējo P&amp;I darbību izdevumiem. Piemēram, pārdoto P&amp;I produktu iekšējo P&amp;I darbību izdevumos ietilpst darbaspēka un “citas kārtējās izmaksas”. Bet kad veicējs pārdod P&amp;I pakalpojumus, pārdošanas cenā, visticamāk, tiek iekļautas pamatkapitāla nolietojuma uzskaites izmaksas un peļņas elements. Pircēja izmaksās tiek iekļauta pilnu cena, kas samaksāta par P&amp;I, tostarp amortizācijas izmaksu segšanas elements, P&amp;I darbību veicēja peļņa, piegādes izmaksas utt.</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32. Turklāt pārskata periods, kurā P&amp;I veikta, var atšķirties no perioda, kurā P&amp;I pakalpojumi faktiski ir iegādāti un pārdoti. Šiem diviem konceptiem var atšķirties pat acīmredzamais P&amp;I finansējuma avots. Piemēram, vienība veic P&amp;I, izmantojot iekšējo finansējumu, bet pēc tam, lai arī sākotnēji tāda nodoma nav bijis, pārdod P&amp;I otrai vienībai. Attiecībā uz paziņotajām iekšējām P&amp;I darbībām finansējuma avots ir pirmā vienība. Attiecībā uz šo konkrēto ārējo P&amp;I darbību apmaiņu, finansējuma avots ir otrā vienība.</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Iedalījums pēc ārējā finansējuma sniedzējiem un saņēmējiem</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33. Lai sadalītu apmaiņas P&amp;I darbību finansējumu (un/vai atsevišķi par P&amp;I darbību pārdošanu un pirkšanu), ieteicama šāda sektoru klasifikācija. Tāpat šo klasifikāciju var izmantot, lai atsevišķi uzskaitītu P&amp;I pārveduma līdzekļus.</w:t>
      </w:r>
      <w:r>
        <w:br w:type="page"/>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Iekšzeme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spacing w:before="0" w:after="0"/>
        <w:ind w:left="851" w:hanging="425"/>
        <w:jc w:val="both"/>
        <w:rPr>
          <w:rFonts w:ascii="Times New Roman" w:hAnsi="Times New Roman" w:cs="Times New Roman"/>
          <w:sz w:val="24"/>
        </w:rPr>
      </w:pPr>
      <w:r>
        <w:rPr>
          <w:rFonts w:cs="Times New Roman" w:ascii="Times New Roman" w:hAnsi="Times New Roman"/>
          <w:sz w:val="24"/>
        </w:rPr>
        <w:t>Uzņēmējdarbības sektors:</w:t>
      </w:r>
    </w:p>
    <w:p>
      <w:pPr>
        <w:pStyle w:val="TextBody"/>
        <w:numPr>
          <w:ilvl w:val="2"/>
          <w:numId w:val="7"/>
        </w:numPr>
        <w:spacing w:before="0" w:after="0"/>
        <w:ind w:left="1134" w:hanging="283"/>
        <w:jc w:val="both"/>
        <w:rPr>
          <w:rFonts w:ascii="Times New Roman" w:hAnsi="Times New Roman" w:cs="Times New Roman"/>
          <w:sz w:val="24"/>
        </w:rPr>
      </w:pPr>
      <w:r>
        <w:rPr>
          <w:rFonts w:cs="Times New Roman" w:ascii="Times New Roman" w:hAnsi="Times New Roman"/>
          <w:sz w:val="24"/>
        </w:rPr>
        <w:t>Vienas grupas uzņēmumi</w:t>
      </w:r>
    </w:p>
    <w:p>
      <w:pPr>
        <w:pStyle w:val="TextBody"/>
        <w:numPr>
          <w:ilvl w:val="2"/>
          <w:numId w:val="7"/>
        </w:numPr>
        <w:spacing w:before="0" w:after="0"/>
        <w:ind w:left="1134" w:hanging="283"/>
        <w:jc w:val="both"/>
        <w:rPr>
          <w:rFonts w:ascii="Times New Roman" w:hAnsi="Times New Roman" w:cs="Times New Roman"/>
          <w:sz w:val="24"/>
        </w:rPr>
      </w:pPr>
      <w:r>
        <w:rPr>
          <w:rFonts w:cs="Times New Roman" w:ascii="Times New Roman" w:hAnsi="Times New Roman"/>
          <w:sz w:val="24"/>
        </w:rPr>
        <w:t>Citi nesaistīti uzņēmumi</w:t>
      </w:r>
    </w:p>
    <w:p>
      <w:pPr>
        <w:pStyle w:val="TextBody"/>
        <w:numPr>
          <w:ilvl w:val="1"/>
          <w:numId w:val="7"/>
        </w:numPr>
        <w:spacing w:before="0" w:after="0"/>
        <w:ind w:left="851" w:hanging="425"/>
        <w:jc w:val="both"/>
        <w:rPr>
          <w:rFonts w:ascii="Times New Roman" w:hAnsi="Times New Roman" w:cs="Times New Roman"/>
          <w:sz w:val="24"/>
        </w:rPr>
      </w:pPr>
      <w:r>
        <w:rPr>
          <w:rFonts w:cs="Times New Roman" w:ascii="Times New Roman" w:hAnsi="Times New Roman"/>
          <w:sz w:val="24"/>
        </w:rPr>
        <w:t>Valdības sektors</w:t>
      </w:r>
    </w:p>
    <w:p>
      <w:pPr>
        <w:pStyle w:val="TextBody"/>
        <w:numPr>
          <w:ilvl w:val="1"/>
          <w:numId w:val="7"/>
        </w:numPr>
        <w:spacing w:before="0" w:after="0"/>
        <w:ind w:left="851" w:hanging="425"/>
        <w:jc w:val="both"/>
        <w:rPr>
          <w:rFonts w:ascii="Times New Roman" w:hAnsi="Times New Roman" w:cs="Times New Roman"/>
          <w:sz w:val="24"/>
        </w:rPr>
      </w:pPr>
      <w:r>
        <w:rPr>
          <w:rFonts w:cs="Times New Roman" w:ascii="Times New Roman" w:hAnsi="Times New Roman"/>
          <w:sz w:val="24"/>
        </w:rPr>
        <w:t>Augstākās izglītības sektors</w:t>
      </w:r>
    </w:p>
    <w:p>
      <w:pPr>
        <w:pStyle w:val="TextBody"/>
        <w:numPr>
          <w:ilvl w:val="1"/>
          <w:numId w:val="7"/>
        </w:numPr>
        <w:spacing w:before="0" w:after="0"/>
        <w:ind w:left="851" w:hanging="425"/>
        <w:jc w:val="both"/>
        <w:rPr>
          <w:rFonts w:ascii="Times New Roman" w:hAnsi="Times New Roman" w:cs="Times New Roman"/>
          <w:sz w:val="24"/>
        </w:rPr>
      </w:pPr>
      <w:r>
        <w:rPr>
          <w:rFonts w:cs="Times New Roman" w:ascii="Times New Roman" w:hAnsi="Times New Roman"/>
          <w:sz w:val="24"/>
        </w:rPr>
        <w:t>Privātais bezpeļņas sektors Pārējā pasaule:</w:t>
      </w:r>
    </w:p>
    <w:p>
      <w:pPr>
        <w:pStyle w:val="TextBody"/>
        <w:numPr>
          <w:ilvl w:val="1"/>
          <w:numId w:val="7"/>
        </w:numPr>
        <w:spacing w:before="0" w:after="0"/>
        <w:ind w:left="851" w:hanging="425"/>
        <w:jc w:val="both"/>
        <w:rPr>
          <w:rFonts w:ascii="Times New Roman" w:hAnsi="Times New Roman" w:cs="Times New Roman"/>
          <w:sz w:val="24"/>
        </w:rPr>
      </w:pPr>
      <w:r>
        <w:rPr>
          <w:rFonts w:cs="Times New Roman" w:ascii="Times New Roman" w:hAnsi="Times New Roman"/>
          <w:sz w:val="24"/>
        </w:rPr>
        <w:t>Uzņēmējdarbības sektors:</w:t>
      </w:r>
    </w:p>
    <w:p>
      <w:pPr>
        <w:pStyle w:val="TextBody"/>
        <w:numPr>
          <w:ilvl w:val="2"/>
          <w:numId w:val="7"/>
        </w:numPr>
        <w:spacing w:before="0" w:after="0"/>
        <w:ind w:left="1134" w:hanging="283"/>
        <w:jc w:val="both"/>
        <w:rPr>
          <w:rFonts w:ascii="Times New Roman" w:hAnsi="Times New Roman" w:cs="Times New Roman"/>
          <w:sz w:val="24"/>
        </w:rPr>
      </w:pPr>
      <w:r>
        <w:rPr>
          <w:rFonts w:cs="Times New Roman" w:ascii="Times New Roman" w:hAnsi="Times New Roman"/>
          <w:sz w:val="24"/>
        </w:rPr>
        <w:t>Vienas grupas uzņēmumi</w:t>
      </w:r>
    </w:p>
    <w:p>
      <w:pPr>
        <w:pStyle w:val="TextBody"/>
        <w:numPr>
          <w:ilvl w:val="2"/>
          <w:numId w:val="7"/>
        </w:numPr>
        <w:spacing w:before="0" w:after="0"/>
        <w:ind w:left="1134" w:hanging="283"/>
        <w:jc w:val="both"/>
        <w:rPr>
          <w:rFonts w:ascii="Times New Roman" w:hAnsi="Times New Roman" w:cs="Times New Roman"/>
          <w:sz w:val="24"/>
        </w:rPr>
      </w:pPr>
      <w:r>
        <w:rPr>
          <w:rFonts w:cs="Times New Roman" w:ascii="Times New Roman" w:hAnsi="Times New Roman"/>
          <w:sz w:val="24"/>
        </w:rPr>
        <w:t>Citi nesaistīti uzņēmumi</w:t>
      </w:r>
    </w:p>
    <w:p>
      <w:pPr>
        <w:pStyle w:val="TextBody"/>
        <w:numPr>
          <w:ilvl w:val="1"/>
          <w:numId w:val="7"/>
        </w:numPr>
        <w:spacing w:before="0" w:after="0"/>
        <w:ind w:left="851" w:hanging="425"/>
        <w:jc w:val="both"/>
        <w:rPr>
          <w:rFonts w:ascii="Times New Roman" w:hAnsi="Times New Roman" w:cs="Times New Roman"/>
          <w:sz w:val="24"/>
        </w:rPr>
      </w:pPr>
      <w:r>
        <w:rPr>
          <w:rFonts w:cs="Times New Roman" w:ascii="Times New Roman" w:hAnsi="Times New Roman"/>
          <w:sz w:val="24"/>
        </w:rPr>
        <w:t>Valdības sektors</w:t>
      </w:r>
    </w:p>
    <w:p>
      <w:pPr>
        <w:pStyle w:val="TextBody"/>
        <w:numPr>
          <w:ilvl w:val="1"/>
          <w:numId w:val="7"/>
        </w:numPr>
        <w:spacing w:before="0" w:after="0"/>
        <w:ind w:left="851" w:hanging="425"/>
        <w:jc w:val="both"/>
        <w:rPr>
          <w:rFonts w:ascii="Times New Roman" w:hAnsi="Times New Roman" w:cs="Times New Roman"/>
          <w:sz w:val="24"/>
        </w:rPr>
      </w:pPr>
      <w:r>
        <w:rPr>
          <w:rFonts w:cs="Times New Roman" w:ascii="Times New Roman" w:hAnsi="Times New Roman"/>
          <w:sz w:val="24"/>
        </w:rPr>
        <w:t>Augstākās izglītības sektors</w:t>
      </w:r>
    </w:p>
    <w:p>
      <w:pPr>
        <w:pStyle w:val="TextBody"/>
        <w:numPr>
          <w:ilvl w:val="0"/>
          <w:numId w:val="18"/>
        </w:numPr>
        <w:spacing w:before="0" w:after="0"/>
        <w:ind w:left="1134" w:hanging="283"/>
        <w:jc w:val="both"/>
        <w:rPr>
          <w:rFonts w:ascii="Times New Roman" w:hAnsi="Times New Roman" w:cs="Times New Roman"/>
          <w:sz w:val="24"/>
        </w:rPr>
      </w:pPr>
      <w:r>
        <w:rPr>
          <w:rFonts w:cs="Times New Roman" w:ascii="Times New Roman" w:hAnsi="Times New Roman"/>
          <w:sz w:val="24"/>
        </w:rPr>
        <w:t>Ārvalstu filiāles studentu pilsētiņas</w:t>
      </w:r>
    </w:p>
    <w:p>
      <w:pPr>
        <w:pStyle w:val="TextBody"/>
        <w:numPr>
          <w:ilvl w:val="0"/>
          <w:numId w:val="18"/>
        </w:numPr>
        <w:spacing w:before="0" w:after="0"/>
        <w:ind w:left="1134" w:hanging="283"/>
        <w:jc w:val="both"/>
        <w:rPr>
          <w:rFonts w:ascii="Times New Roman" w:hAnsi="Times New Roman" w:cs="Times New Roman"/>
          <w:sz w:val="24"/>
        </w:rPr>
      </w:pPr>
      <w:r>
        <w:rPr>
          <w:rFonts w:cs="Times New Roman" w:ascii="Times New Roman" w:hAnsi="Times New Roman"/>
          <w:sz w:val="24"/>
        </w:rPr>
        <w:t>Citas augstākās izglītības iestādes</w:t>
      </w:r>
    </w:p>
    <w:p>
      <w:pPr>
        <w:pStyle w:val="TextBody"/>
        <w:numPr>
          <w:ilvl w:val="0"/>
          <w:numId w:val="10"/>
        </w:numPr>
        <w:spacing w:before="0" w:after="0"/>
        <w:ind w:left="851" w:hanging="425"/>
        <w:jc w:val="both"/>
        <w:rPr>
          <w:rFonts w:ascii="Times New Roman" w:hAnsi="Times New Roman" w:cs="Times New Roman"/>
          <w:sz w:val="24"/>
        </w:rPr>
      </w:pPr>
      <w:r>
        <w:rPr>
          <w:rFonts w:cs="Times New Roman" w:ascii="Times New Roman" w:hAnsi="Times New Roman"/>
          <w:sz w:val="24"/>
        </w:rPr>
        <w:t>Privātais bezpeļņas sektors</w:t>
      </w:r>
    </w:p>
    <w:p>
      <w:pPr>
        <w:pStyle w:val="TextBody"/>
        <w:numPr>
          <w:ilvl w:val="0"/>
          <w:numId w:val="10"/>
        </w:numPr>
        <w:spacing w:before="0" w:after="0"/>
        <w:ind w:left="851" w:hanging="425"/>
        <w:jc w:val="both"/>
        <w:rPr>
          <w:rFonts w:ascii="Times New Roman" w:hAnsi="Times New Roman" w:cs="Times New Roman"/>
          <w:sz w:val="24"/>
        </w:rPr>
      </w:pPr>
      <w:r>
        <w:rPr>
          <w:rFonts w:cs="Times New Roman" w:ascii="Times New Roman" w:hAnsi="Times New Roman"/>
          <w:sz w:val="24"/>
        </w:rPr>
        <w:t>Starptautiskās organizācijas.</w:t>
      </w:r>
    </w:p>
    <w:p>
      <w:pPr>
        <w:pStyle w:val="TextBody"/>
        <w:tabs>
          <w:tab w:val="clear" w:pos="720"/>
          <w:tab w:val="left" w:pos="121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34. Katrā valstī ir atšķirīgi apstākļi, kas nosaka dažādu sektoru kā ārējo P&amp;I darbību finansējuma saņēmēju relatīvo nozīmību. Turklāt tikai uzņēmējsabiedrības var ziņot par P&amp;I finansējumu (vai iegādāties P&amp;I pakalpojumus) uzņēmumiem, kas ietilpst vienā grupā; tikai augstākās izglītības iestādes var ziņot par P&amp;I finansējumu saistītām ārvalstu studentu pilsētiņām. Sk. 9. nodaļas 9.4. sadaļu, kurā definētas šīs iestāde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roblēmas noteikt sektoru, kura līdzekļi ir jāpaziņo</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35. Jēdzienus “iekšējs” un “ārējs” var izmantot arī citos apkopojuma līmeņos, ne tikai tajos, kas šajā rokasgrāmatā ieteikti statistikas vienībām. Piemēram, skatoties no uzņēmumu, uzņēmumu grupas, institucionālo sektoru vai valstu skatupunkta, “ārējās darbības” saturs atšķirsies. Šajā nodaļā institucionālās vienības (un sektora, kurā tā ietilpst) pazīmes nosaka, vai finansējums ir jāskata kā iekšējais vai ārējais avots un vai finansējums ir paredzēts ārēju vai iekšēju darbību veikšanai. Kā norādīts 3.2. sadaļā, pastāv dažādu veidu statistikas vienības, tostarp uzņēmumu grupas, uzņēmumi un vietēja darbības veida vienības; P&amp;I statistikā interesējošā vienība ir uzņēmums. Šajā rokasgrāmatā (sk. 6.2. sadaļu) priekšroka tiek dota terminam “institucionālā vienība”, nevis “uzņēmums”, jo termins “uzņēmums” ir rezervēts uzņēmējdarbības sektoram.</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36. Dažkārt nav skaidrs, kā klasificēt finansējumu, kas plūst no vienas vienības uz citu, neatkarīgi no tā, vai šīs vienības pieder vienam sektoram vai dažādiem sektoriem. Turpmāk ir sniegti konkrēti piemēri, kā ieteicams uzskaitīt un paziņot P&amp;I finansējumu atkarībā no sektora veida.</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37. Uzņēmējdarbības sektorā institucionālā vienība, par kuru ir interese saistībā ar finansējuma/finansēšanas klasifikāciju, ir uzņēmums. Tāpēc P&amp;I finansējums, ko viens uzņējsabiedrību grupas loceklis saņem no citiem tās pašas uzņējsabiedrību grupas locekļiem, ir jānorāda kā ārējais finansējums iekšējo P&amp;I darbību veikšanai. Uzņēmumu grupas loceklim, kas sniedz šo P&amp;I finansējumu (ir finansējuma avots), līdzekļi ir jāpaziņo kā ārējām P&amp;I darbībām paredzēts finansējums.</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38. Valdības sektorā institucionālās vienības, par kurām ir interese saistībā ar finansējuma/finansēšanas klasifikāciju, ir vienības, kas ietilpst atsevišķos valdības apakšsektoros (t. i., centrālajā/federālajā, reģionālajā/pavalsts, pašvaldības/vietējā apakšsektorā). Tāpēc P&amp;I finansējums, ko saņēmusi, piemēram, centrālās valdības ministrija Y no centrālās valdības citas ministrijas x, ir jānorāda kā ministrijas Y iekšējais finansējums iekšējo P&amp;I darbību veikšanai.</w:t>
      </w:r>
      <w:r>
        <w:rPr/>
        <w:t xml:space="preserve"> </w:t>
      </w:r>
      <w:r>
        <w:rPr>
          <w:rFonts w:cs="Times New Roman" w:ascii="Times New Roman" w:hAnsi="Times New Roman"/>
          <w:sz w:val="24"/>
        </w:rPr>
        <w:t xml:space="preserve">Ministrijai x, kas sniedz šo P&amp;I finansējumu (ir finansējuma avots), šie līdzekļi </w:t>
      </w:r>
      <w:r>
        <w:rPr>
          <w:rFonts w:cs="Times New Roman" w:ascii="Times New Roman" w:hAnsi="Times New Roman"/>
          <w:i/>
          <w:sz w:val="24"/>
        </w:rPr>
        <w:t>nav</w:t>
      </w:r>
      <w:r>
        <w:rPr>
          <w:rFonts w:cs="Times New Roman" w:ascii="Times New Roman" w:hAnsi="Times New Roman"/>
          <w:sz w:val="24"/>
        </w:rPr>
        <w:t xml:space="preserve"> jānorāda ne kā iekšējais finansējums, ne kā ārējām P&amp;I darbībām paredzēts finansējums. Pamatojums tam ir tāds, ka šie darījumi tiek veikti starp dažādām vienas centrālās valdības institucionālās vienības daļām, pat ja statistikas vienības ir mazākas struktūrvienības, piemēram, ministrijas.</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39. Dažādu ārpusbudžeta vienību un citu valdības kontrolēto bezpeļņas iestāžu (BPI) savstarpējie darījumi valdības sektora ietvaros un darījumi starp centrālās vai pavalsts valdībām ir jāpaziņo kā ārējo darbību finansēšana, jo tās ir atsevišķas iestādes, kurām ir sava grāmatvedība.</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40. Piemēram, P&amp;I finansējums, ko saņēmusi pavalsts valdības aģentūra Z no centrālās valdības ministrijas X, ir jānorāda kā ārējais finansējums aģentūras Z iekšējām P&amp;I darbībām. Centrālās valdības ministrijai X, kas sniedz šo P&amp;I finansējumu (ir finansējuma avots), līdzekļi ir jānorāda ārējām P&amp;I darbībām paredzēts finansējums.</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141. Augstākās izglītības sektorā institucionālās vienības, par kurām ir interese saistībā ar finansējuma/finansēšanas klasifikāciju, ir iestādes veids (piemēram, universitātes, zinātniskās pētniecības institūti, universitātes slimnīcas utt.). Tāpēc P&amp;I finansējums, ko, piemēram, saņēmusi universitātes A ekonomikas fakultāte no universitātes A inženierzinātņu fakultātes, ir jānorāda kā universitātes A ekonomikas fakultātes iekšējā P&amp;I darbība un </w:t>
      </w:r>
      <w:r>
        <w:rPr>
          <w:rFonts w:cs="Times New Roman" w:ascii="Times New Roman" w:hAnsi="Times New Roman"/>
          <w:i/>
          <w:sz w:val="24"/>
        </w:rPr>
        <w:t>nav</w:t>
      </w:r>
      <w:r>
        <w:rPr>
          <w:rFonts w:cs="Times New Roman" w:ascii="Times New Roman" w:hAnsi="Times New Roman"/>
          <w:sz w:val="24"/>
        </w:rPr>
        <w:t xml:space="preserve"> jānorāda kā universitātes A inženierzinātņu fakultātes finansējums ārējām P&amp;I darbībām.</w:t>
      </w:r>
      <w:r>
        <w:rPr/>
        <w:t xml:space="preserve"> </w:t>
      </w:r>
      <w:r>
        <w:rPr>
          <w:rFonts w:cs="Times New Roman" w:ascii="Times New Roman" w:hAnsi="Times New Roman"/>
          <w:sz w:val="24"/>
        </w:rPr>
        <w:t>Universitātei A finansējuma avots ir izcelsmes avots, no kura inženierzinātņu fakultāte ir saņēmusi finansējumu.</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P&amp;I finansējuma plūsmu izsekošanas problēmas</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42. Attiecībā uz datu par P&amp;I finansējuma plūsmām precīzu apkopošanu pastāv vairākas problēmas, neatkarīgi no tā, vai šīs plūsmas ir vienības iekšējo P&amp;I darbību elements vai daļa no tās ārēji veikto P&amp;I darbību kopējā finansējuma.</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43. Problēmas var rasties gadījumos, kad finansējums iziet cauri vairākām vienībām (vienības iekšējās plūsmas un vienību savstarpējās plūsmas), līdz sasniedz darbību veicēju. Tas var gadīties, ja P&amp;I darbību veikšana tiek nodota apakšuzņēmējam, kā tas jo īpaši var notikt uzņēmējdarbības sektorā. Šāda situācija var rasties arī tad, ja P&amp;I dotācija tiek piešķirta apakšuzņēmējam un P&amp;I finansējumu tiek nodots citiem saņēmējiem caur kādu vidutāju, kā tas jo īpaši var notikt  augstākās izglītības sektorā.P&amp;I darbību veicējam jāpaziņo tikai faktiski īstenoto P&amp;I projektu izmaksas, nevis ienākošie līdzekļi, kas paredzēti kādas citas vienības P&amp;I darbībām, un iespēju robežās jānorāda P&amp;I finansējuma izcelsmes avots.</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Piemēram, liels farmācijas uzņēmums noslēdz pakalpojumu līgumu ar biomedicīnisko pētījumu organizāciju (BPO) par jauna uzņēmumā izstrādāta medikamenta 3. posma klīnisko pētījumu veikšanu. BPO sniedz finansējumu vairākām slimnīcām pacientu piesaistīšanai un testu veikšanai, lai pārliecinātos par medikamenta efektivitāti un novērotu blaknes. Lai arī slimnīcas BPO var sniegt tehniskos ziņojumus par saviem klīniskajiem konstatējumiem, medikamenta efektivitāti novērtē un rezultātus farmācijas uzņēmumam paziņo BPO. Šajā piemērā farmācijas uzņēmuma sniegtais finansējums ir finansējums, kas samaksāts BPO par ārējo P&amp;I darbību veikšanu. Visas 3. posma izmaksas ir BPO iekšējo P&amp;I darbību izmaksas, kas tiek segtas no ārējiem (farmācijas uzņēmuma) līdzekļiem. Slimnīcām samaksāto summu BPO norāda kā citas kārtējās izmaksas (nevis kā iegādātos P&amp;I pakalpojumus). Slimnīcām nav jāpaziņo neviens maksājums, ko tās saņēmušas par savu dalību šajos klīniskajos pētījumos, – ne kā iekšējās, ne ārējās P&amp;I darbības.</w:t>
      </w:r>
    </w:p>
    <w:p>
      <w:pPr>
        <w:pStyle w:val="TextBody"/>
        <w:numPr>
          <w:ilvl w:val="0"/>
          <w:numId w:val="16"/>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Līdzīgas izsekošanas/paziņošanas problēmas rodas saistībā ar Eiropas Savienības (ES) finansējumu, jo līdzekļus vispirms saņem ģenerāluzņēmējs un tikai pēc tam tie tiek sadalīti citiem dalībniekiem (apakšuzņēmējiem). Dažās valstīs P&amp;I darbības neveicošām starpniecības iestādēm ir būtiska loma P&amp;I finansēšanā, jo tās sadala P&amp;I veicējiem dotācijas, kas saņemtas no vairākiem dažādiem avotiem, bet nav “iezīmētas” konkrētiem mērķiem. Šādos gadījumos, lai arī ir pieļaujams šīs iestādes norādīt kā avotu, vēlams tomēr censties izsekot finansējumu līdz pat tā ES izcelsmes avotam.</w:t>
      </w:r>
    </w:p>
    <w:p>
      <w:pPr>
        <w:pStyle w:val="TextBody"/>
        <w:tabs>
          <w:tab w:val="clear" w:pos="720"/>
          <w:tab w:val="left" w:pos="82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44. Ja P&amp;I pakalpojumu iegāde ir cieši saistīta ar iekšēju P&amp;I darbību veikšanu, ne vienmēr var skaidri noteikt robežu starp iekšēji un ārēji veikto darbību finansējumu.</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6"/>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Ja P&amp;I veicējs daļu sava P&amp;I projekta nodod ārpakalpojumā, var gadīties, ka netiek paziņoti pilnīgi dati. Ja ārpakalpojuma darbība ir atsevišķs P&amp;I projekts, finansētājs to var precīzi norādīt kā ārēju P&amp;I darbību. Savukārt, ja vienība, kas uzņēmusies īstenot ārpakalpojuma projektu, to nenorāda kā P&amp;I projektu, bet gan kā pakalpojumu, kas iekļauts finansētāja projektā, tā nepaziņos to kā savu ārēji finansētu iekšējo P&amp;I darbību.</w:t>
      </w:r>
    </w:p>
    <w:p>
      <w:pPr>
        <w:pStyle w:val="TextBody"/>
        <w:numPr>
          <w:ilvl w:val="0"/>
          <w:numId w:val="16"/>
        </w:numPr>
        <w:tabs>
          <w:tab w:val="clear" w:pos="720"/>
          <w:tab w:val="left" w:pos="709" w:leader="none"/>
        </w:tabs>
        <w:spacing w:before="0" w:after="0"/>
        <w:ind w:left="709" w:hanging="709"/>
        <w:jc w:val="both"/>
        <w:rPr>
          <w:rFonts w:ascii="Times New Roman" w:hAnsi="Times New Roman" w:cs="Times New Roman"/>
          <w:sz w:val="24"/>
        </w:rPr>
      </w:pPr>
      <w:r>
        <w:rPr>
          <w:rFonts w:cs="Times New Roman" w:ascii="Times New Roman" w:hAnsi="Times New Roman"/>
          <w:sz w:val="24"/>
        </w:rPr>
        <w:t>Un otrādi – ja gan finansētājs, gan P&amp;I veicējs norāda finansējumu un P&amp;I izmaksas kā savas iekšējās P&amp;I darbības, var tikt paziņots pārmērīgs datu daudzums. Ja P&amp;I ārpakalpojuma darbība ir atsevišķs projekts, iekšējā P&amp;I darbība ir attiecināma uz vienību, kurai darbs ir nodots ārpakalpojumā. Savukārt, ja ārpakalpojums neatbilst iekšējās P&amp;I darbības veikšanas kritērijiem, vienībai, kas finansē darbu, izdevumi ir jānorāda kā citi kārtējie iekšējo P&amp;I darbību izdevumi, t. i., kā saistīto pakalpojumu pirkšana savu P&amp;I darbību vai projektu īstenošanai.</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2"/>
        <w:tabs>
          <w:tab w:val="clear" w:pos="720"/>
          <w:tab w:val="left" w:pos="542" w:leader="none"/>
        </w:tabs>
        <w:ind w:left="0" w:hanging="0"/>
        <w:jc w:val="both"/>
        <w:rPr>
          <w:rFonts w:ascii="Times New Roman" w:hAnsi="Times New Roman" w:cs="Times New Roman"/>
          <w:b w:val="false"/>
          <w:b w:val="false"/>
          <w:bCs w:val="false"/>
          <w:sz w:val="28"/>
        </w:rPr>
      </w:pPr>
      <w:r>
        <w:rPr>
          <w:rFonts w:cs="Times New Roman" w:ascii="Times New Roman" w:hAnsi="Times New Roman"/>
          <w:color w:val="0067B1"/>
          <w:sz w:val="28"/>
        </w:rPr>
        <w:t>4.4. P&amp;I darbību veicēja un finansētāja izmantoto pieeju atšķirību izlīdzināšana</w:t>
      </w:r>
    </w:p>
    <w:p>
      <w:pPr>
        <w:pStyle w:val="TextBody"/>
        <w:tabs>
          <w:tab w:val="clear" w:pos="720"/>
          <w:tab w:val="left" w:pos="1594" w:leader="none"/>
        </w:tabs>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45. Provizoriskie kopējie P&amp;I izdevumi valstī, kas norādīti P&amp;I darbību veicēju pārskatos, visticamāk, atšķirsies no rādītājiem, kas iegūti no P&amp;I finansētāju sniegtajiem pārskatiem, ņemot vērā izlases veidošanas problēmas un izsekošanas/paziņošanas atšķirības.</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146. Ja </w:t>
      </w:r>
      <w:r>
        <w:rPr>
          <w:rFonts w:cs="Times New Roman" w:ascii="Times New Roman" w:hAnsi="Times New Roman"/>
          <w:i/>
          <w:sz w:val="24"/>
        </w:rPr>
        <w:t>GERD</w:t>
      </w:r>
      <w:r>
        <w:rPr>
          <w:rFonts w:cs="Times New Roman" w:ascii="Times New Roman" w:hAnsi="Times New Roman"/>
          <w:sz w:val="24"/>
        </w:rPr>
        <w:t xml:space="preserve"> aplēses ir iegūtas izlases veida apsekojumos, nevis visas kopas apsekojumos, rodas izlases kļūda. Tāpēc P&amp;I darbību veicēja un P&amp;I darbību finansētāja paziņotās kopsummas, visticamāk, atšķirsies.</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147. Ja </w:t>
      </w:r>
      <w:r>
        <w:rPr>
          <w:rFonts w:cs="Times New Roman" w:ascii="Times New Roman" w:hAnsi="Times New Roman"/>
          <w:i/>
          <w:sz w:val="24"/>
        </w:rPr>
        <w:t>GERD</w:t>
      </w:r>
      <w:r>
        <w:rPr>
          <w:rFonts w:cs="Times New Roman" w:ascii="Times New Roman" w:hAnsi="Times New Roman"/>
          <w:sz w:val="24"/>
        </w:rPr>
        <w:t xml:space="preserve"> aplēses ir iegūtas no administratīvajiem ierakstiem, var atšķirties P&amp;I darbību veicēju un P&amp;I darbību finansētāju pārskatos iekļauto vienību tvērums. Sk. 6. nodaļas 6.3. sadaļu.</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48. Dažkārt finansējumu var sniegt starpnieks, kā rezultātā P&amp;I veicējam ir grūtāk noteikt finansējuma izcelsmes avotu. Ar to saistītā problēma ir novērtēt finansējumu, kas nonāk ārpus finansējošā sektora, bet pēc tam atgriežas sektorā kā ārēji finansēta P&amp;I darbība.</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49. Var būt gadījumi, kad fiziskas personas tieši saņem finansējumu no trešajām personām (algas vai dotāciju veidā), lai veiktu P&amp;I darbības uzņemošajā vienībā, taču uzņemošā vienība nespēj izsekot šīm P&amp;I finansējuma plūsmām (tai nav piekļuves šādai informācijai). Tas var būt, piemēram, gadījumos, kad valdība sniedz finansējumu studentiem vai mācībspēkiem P&amp;I darbību veikšanai citās iestādēs, un šīm citām iestādēm nav tiešas kontroles pār finansējumu, lai novērstu brīvu šo personu pārvietošanos no vienas iestādes uz citu. Lai arī valstīm nevajadzētu ne noteikt, ne arī pieprasīt no statistikas vienības šo personu veikto P&amp;I darbību izmaksu attiecināšanu statistikas vienības līmenī, dažkārt ir iespējams izmantot finansētāju apkopotos datus, lai novērstu paziņošanas nepilnības šādas trīspusējās finansēšanas kārtības gadījumos.</w:t>
      </w:r>
      <w:r>
        <w:rPr/>
        <w:t xml:space="preserve"> </w:t>
      </w:r>
      <w:r>
        <w:rPr>
          <w:rFonts w:cs="Times New Roman" w:ascii="Times New Roman" w:hAnsi="Times New Roman"/>
          <w:sz w:val="24"/>
        </w:rPr>
        <w:t xml:space="preserve">Valstīm, kas </w:t>
      </w:r>
      <w:r>
        <w:rPr>
          <w:rFonts w:cs="Times New Roman" w:ascii="Times New Roman" w:hAnsi="Times New Roman"/>
          <w:b/>
          <w:sz w:val="24"/>
        </w:rPr>
        <w:t>no iestādēm, kuras finansē P&amp;I darbības</w:t>
      </w:r>
      <w:r>
        <w:rPr>
          <w:rFonts w:cs="Times New Roman" w:ascii="Times New Roman" w:hAnsi="Times New Roman"/>
          <w:sz w:val="24"/>
        </w:rPr>
        <w:t>, iegūst statistikas datus par fizisko personu veiktajām P&amp;I darbībām sektora līmenī un paziņo tos, šādi dati varētu nodrošināt pilnīgāku kopējo P&amp;I darbību rezultātu uzskaiti. Ja šādi dati vispār tiek dokumentēt, tie jāiekļauj kā “citas kārtējās izmaksas”, bet nevis kā “citas kārtējās izmaksas par ārējo P&amp;I personālu”. Ieteicams uzmanīties, lai dubultā neuzskaitītu summas, ko norādījusi uzņemošā vienība par savām iekšēji veiktajām P&amp;I darbībām.</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50. Izmaksas, kas iekļautas P&amp;I, izmantojot veicēja un finansētāja pieeju, jo īpaši var atšķirties apmaiņas finansējuma mērījumos. Ja izmanto P&amp;I veicēja pieeju, iekšējās P&amp;I izdevumos iekļauj darbaspēka un “citas kārtējās izmaksas”. Bet kad veicējs pārdod P&amp;I, pārdošanas cenā, visticamāk, tiek iekļautas pamatkapitāla nolietojuma uzskaites izmaksas un peļņas elements. Ja izmanto finansētāja pieeju, finansētājs, visticamāk, norāda pilnu cenu, kas samaksāta par P&amp;I, kurā ietilpst arī nolietojuma izmaksas un P&amp;I veicēja peļņa.</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51. P&amp;I finansētāju un veicēju grāmatvedības dokumentos var parādīties dažādas interpretācijas par to, vai veiktais darbs atbilst P&amp;I definīcijai. Piemēram, aizsardzības nozarē finansējot P&amp;I lielu ražošanas un piegādes līgumu ietvaros (piemēram, kas ietver gaisa kuģa P&amp;I un izmēģinājuma ražošanu), rezultātā valdības aplēses par P&amp;I finansējumu uzņēmumiem ir lielākas nekā tās, ko aizsardzības nozarē strādājošie līgumuzņēmēji, kas veic P&amp;I, iezīmē savos finanšu kontos kā P&amp;I.</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52. Pētniecības darbu līgumi bieži vien darbojas ilgāk nekā vienu gadu, tādēļ finansētāja un veicēja pārskatos var būt laika atšķirības.</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53. Atšķirties var arī veicēja norādītie dati un valdības budžeta (</w:t>
      </w:r>
      <w:r>
        <w:rPr>
          <w:rFonts w:cs="Times New Roman" w:ascii="Times New Roman" w:hAnsi="Times New Roman"/>
          <w:i/>
          <w:sz w:val="24"/>
        </w:rPr>
        <w:t>GBARD</w:t>
      </w:r>
      <w:r>
        <w:rPr>
          <w:rFonts w:cs="Times New Roman" w:ascii="Times New Roman" w:hAnsi="Times New Roman"/>
          <w:sz w:val="24"/>
        </w:rPr>
        <w:t xml:space="preserve">) dati, kas būtībā ir valdības kā finansētāja dati (lai arī valdība reģistrē piešķīrumus, nevis izdevumus). Šajā gadījumā nesalīdzināmību var radīt tas, ka P&amp;I darbības veiktas par summu, kas atšķiras no piešķīrumu posmā prognozētās. Atšķirības var radīt arī neprecizitātes budžeta piešķīrumos, kuru dēļ nav iespējams atsevišķi noteikt piešķīrumus, kas ir konkrēti paredzēti P&amp;I plašāka informācija par </w:t>
      </w:r>
      <w:r>
        <w:rPr>
          <w:rFonts w:cs="Times New Roman" w:ascii="Times New Roman" w:hAnsi="Times New Roman"/>
          <w:i/>
          <w:sz w:val="24"/>
        </w:rPr>
        <w:t>GBARD</w:t>
      </w:r>
      <w:r>
        <w:rPr>
          <w:rFonts w:cs="Times New Roman" w:ascii="Times New Roman" w:hAnsi="Times New Roman"/>
          <w:sz w:val="24"/>
        </w:rPr>
        <w:t xml:space="preserve"> metodiku ir sniegta 12. nodaļā).</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54. Var gadīties, ka respondenti, kas piedalās finansētāju un veicēju apsekojumos, ziņojot par sektoru, kuram sniedz ārējās P&amp;I finansējumu, un sektorus, no kuriem saņem ārēju finansējumu iekšējai P&amp;I, norāda atšķirīgus sektorus. Piemēram, ja statistikas vienība saņem finansējumu no valdības kontrolētas bezpeļņas iestādes, var gadīties, ka tā norāda (nepareizi šīs rokasgrāmatas skatījumā), ka finansējuma avots ir privātais bezpeļņas sektors. P&amp;I finansētāju apsekojumā šis avots būtu jāklasificē valdības sektorā (sk. 3. nodaļu).</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55. Iespēju robežās ieteicams ziņot par P&amp;I finansētāju un P&amp;I veicēju lēsto kopējo P&amp;I izdevumu atšķirībām un identificēt cēloņfaktorus, kas rada šīs atšķirības, ja tie zināmi. Jāatzīst, ka šādas atšķirības ne vienmēr ir neatbilstīgu vai neprecīzu mērījumu rezultāts, un šo datu sniegšana palīdzēs uzlabot analītisko un statistisko precizitāti.</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2"/>
        <w:tabs>
          <w:tab w:val="clear" w:pos="720"/>
          <w:tab w:val="left" w:pos="542" w:leader="none"/>
        </w:tabs>
        <w:ind w:left="0" w:hanging="0"/>
        <w:jc w:val="both"/>
        <w:rPr>
          <w:rFonts w:ascii="Times New Roman" w:hAnsi="Times New Roman" w:cs="Times New Roman"/>
          <w:b w:val="false"/>
          <w:b w:val="false"/>
          <w:bCs w:val="false"/>
          <w:sz w:val="28"/>
        </w:rPr>
      </w:pPr>
      <w:bookmarkStart w:id="20" w:name="_bookmark19"/>
      <w:bookmarkEnd w:id="20"/>
      <w:r>
        <w:rPr>
          <w:rFonts w:cs="Times New Roman" w:ascii="Times New Roman" w:hAnsi="Times New Roman"/>
          <w:color w:val="0067B1"/>
          <w:sz w:val="28"/>
        </w:rPr>
        <w:t>4.5. Valsts P&amp;I summāro datu apkopošana</w:t>
      </w:r>
    </w:p>
    <w:p>
      <w:pPr>
        <w:pStyle w:val="Heading4"/>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Iekšzemes bruto izdevumi par P&amp;I (GERD)</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156. Apkopojot starptautiski salīdzināmus </w:t>
      </w:r>
      <w:r>
        <w:rPr>
          <w:rFonts w:cs="Times New Roman" w:ascii="Times New Roman" w:hAnsi="Times New Roman"/>
          <w:i/>
          <w:sz w:val="24"/>
        </w:rPr>
        <w:t>GERD</w:t>
      </w:r>
      <w:r>
        <w:rPr>
          <w:rFonts w:cs="Times New Roman" w:ascii="Times New Roman" w:hAnsi="Times New Roman"/>
          <w:sz w:val="24"/>
        </w:rPr>
        <w:t xml:space="preserve"> summāros rādītājus, ieteicams datus par veiktajām P&amp;I darbībām veidot augstā apkopojuma līmenī pēc P&amp;I darbību veikšanas sektoriem un finansēšanas avota. </w:t>
      </w:r>
      <w:r>
        <w:rPr>
          <w:rFonts w:cs="Times New Roman" w:ascii="Times New Roman" w:hAnsi="Times New Roman"/>
          <w:i/>
          <w:sz w:val="24"/>
        </w:rPr>
        <w:t>GERD</w:t>
      </w:r>
      <w:r>
        <w:rPr>
          <w:rFonts w:cs="Times New Roman" w:ascii="Times New Roman" w:hAnsi="Times New Roman"/>
          <w:sz w:val="24"/>
        </w:rPr>
        <w:t xml:space="preserve"> iegūst, summējot četru galveno šajā rokasgrāmatā aplūkoto sektoru – uzņēmējdarbības, valdības, augstākās izglītības un privātā bezpeļņas sektora – iekšējo P&amp;I darbību kopējos izdevumus. Ziņojot </w:t>
      </w:r>
      <w:r>
        <w:rPr>
          <w:rFonts w:cs="Times New Roman" w:ascii="Times New Roman" w:hAnsi="Times New Roman"/>
          <w:i/>
          <w:sz w:val="24"/>
        </w:rPr>
        <w:t>GERD</w:t>
      </w:r>
      <w:r>
        <w:rPr>
          <w:rFonts w:cs="Times New Roman" w:ascii="Times New Roman" w:hAnsi="Times New Roman"/>
          <w:sz w:val="24"/>
        </w:rPr>
        <w:t xml:space="preserve"> datus, bieži vien tiek apvienoti dati par visos valdības līmeņos veiktajām darbībām. Katram P&amp;I darbības veicošajam sektoram – uzņēmējdarbības, valdības, augstākās izglītības, privātajam bezpeļņas un pārējās pasaules sektoram – ir jāapkopo galvenie finansējuma avoti.</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157. Šajā rokasgrāmatā ir sniegti norādījumi P&amp;I darbību definēšanai, noteikšanai un paziņošanai, tostarp šajā nodaļā ir aplūkotas P&amp;I izdevumu datu apkopošanas metodes un ieteikumi. Ieteiktā iekšējo P&amp;I darbību izdevumu, kurus paziņojis to veicējs, summēšana atspoguļo valsts kopējos centienus P&amp;I jomā. Pastāv arī citi P&amp;I datu apkopošanas veidi, ko var sajaukt ar šeit ieteikto </w:t>
      </w:r>
      <w:r>
        <w:rPr>
          <w:rFonts w:cs="Times New Roman" w:ascii="Times New Roman" w:hAnsi="Times New Roman"/>
          <w:i/>
          <w:sz w:val="24"/>
        </w:rPr>
        <w:t>GERD</w:t>
      </w:r>
      <w:r>
        <w:rPr>
          <w:rFonts w:cs="Times New Roman" w:ascii="Times New Roman" w:hAnsi="Times New Roman"/>
          <w:sz w:val="24"/>
        </w:rPr>
        <w:t xml:space="preserve"> kopsummu. Jo īpaši jāatzīmē, ka P&amp;I datu kopējie rādītāji tagad ir nosacīti pieejami NKS kontos. Kā norādīts 1. nodaļā un šīs rokasgrāmatas pielikumā, kas pieejams tiešsaistē </w:t>
      </w:r>
      <w:r>
        <w:rPr>
          <w:rFonts w:cs="Times New Roman" w:ascii="Times New Roman" w:hAnsi="Times New Roman"/>
          <w:i/>
          <w:sz w:val="24"/>
        </w:rPr>
        <w:t>http://oe.cd/frascati</w:t>
      </w:r>
      <w:r>
        <w:rPr>
          <w:rFonts w:cs="Times New Roman" w:ascii="Times New Roman" w:hAnsi="Times New Roman"/>
          <w:sz w:val="24"/>
        </w:rPr>
        <w:t xml:space="preserve">, NKS uzrādītie summārie P&amp;I rādītāji var būtiski atšķirties no </w:t>
      </w:r>
      <w:r>
        <w:rPr>
          <w:rFonts w:cs="Times New Roman" w:ascii="Times New Roman" w:hAnsi="Times New Roman"/>
          <w:i/>
          <w:sz w:val="24"/>
        </w:rPr>
        <w:t>GERD</w:t>
      </w:r>
      <w:r>
        <w:rPr>
          <w:rFonts w:cs="Times New Roman" w:ascii="Times New Roman" w:hAnsi="Times New Roman"/>
          <w:sz w:val="24"/>
        </w:rPr>
        <w:t xml:space="preserve"> summārajiem rādītājiem, un viens no iemesliem tam ir atšķirīga programmatūras P&amp;I darbību uzskaite summārajos rādītājos. Tāpēc analītiskos nolūkos dažkārt ir lietderīgi noteikt, cik liela ir programmatūras P&amp;I daļa no kopējā </w:t>
      </w:r>
      <w:r>
        <w:rPr>
          <w:rFonts w:cs="Times New Roman" w:ascii="Times New Roman" w:hAnsi="Times New Roman"/>
          <w:i/>
          <w:sz w:val="24"/>
        </w:rPr>
        <w:t>GERD</w:t>
      </w:r>
      <w:r>
        <w:rPr>
          <w:rFonts w:cs="Times New Roman" w:ascii="Times New Roman" w:hAnsi="Times New Roman"/>
          <w:sz w:val="24"/>
        </w:rPr>
        <w:t>, vai vismaz programmatūras P&amp;I īpatsvaru uzņēmējsabiedrības kopējā P&amp;I. Sk. 4.1.ierāmējumu.</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Cambria"/>
                <w:sz w:val="24"/>
                <w:szCs w:val="17"/>
              </w:rPr>
            </w:pPr>
            <w:r>
              <w:rPr>
                <w:rFonts w:cs="Times New Roman" w:ascii="Times New Roman" w:hAnsi="Times New Roman"/>
                <w:sz w:val="24"/>
              </w:rPr>
              <w:t xml:space="preserve">4.1. ierāmējums. </w:t>
            </w:r>
            <w:r>
              <w:rPr>
                <w:rFonts w:cs="Times New Roman" w:ascii="Times New Roman" w:hAnsi="Times New Roman"/>
                <w:b/>
                <w:sz w:val="24"/>
              </w:rPr>
              <w:t>Programmatūras P&amp;I</w:t>
            </w:r>
          </w:p>
          <w:p>
            <w:pPr>
              <w:pStyle w:val="Normal"/>
              <w:jc w:val="both"/>
              <w:rPr>
                <w:rFonts w:ascii="Times New Roman" w:hAnsi="Times New Roman" w:eastAsia="Palatino" w:cs="Palatino"/>
                <w:sz w:val="24"/>
                <w:szCs w:val="11"/>
              </w:rPr>
            </w:pPr>
            <w:r>
              <w:rPr>
                <w:rFonts w:eastAsia="Palatino" w:cs="Palatino" w:ascii="Times New Roman" w:hAnsi="Times New Roman"/>
                <w:sz w:val="24"/>
                <w:szCs w:val="11"/>
              </w:rPr>
            </w:r>
          </w:p>
          <w:p>
            <w:pPr>
              <w:pStyle w:val="Normal"/>
              <w:jc w:val="both"/>
              <w:rPr>
                <w:rFonts w:ascii="Times New Roman" w:hAnsi="Times New Roman" w:eastAsia="Palatino" w:cs="Palatino"/>
                <w:sz w:val="24"/>
                <w:szCs w:val="16"/>
              </w:rPr>
            </w:pPr>
            <w:r>
              <w:rPr>
                <w:rFonts w:cs="Times New Roman" w:ascii="Times New Roman" w:hAnsi="Times New Roman"/>
                <w:sz w:val="24"/>
              </w:rPr>
              <w:t xml:space="preserve">Kā norādīts 1. nodaļā, būtiskākās izmaiņas 2008. gada pārskatītajā nacionālo kontu sistēmas (NKS) redakcijā ir tās, ka P&amp;I darbības tiek uzskatītas par kapitālieguldījumiem, t. i., “ieguldījumiem”. Dažās valstīs no NKS apkopotajiem datiem iegūtie P&amp;I summārie rādītāji var būtiski atšķirties no </w:t>
            </w:r>
            <w:r>
              <w:rPr>
                <w:rFonts w:cs="Times New Roman" w:ascii="Times New Roman" w:hAnsi="Times New Roman"/>
                <w:i/>
                <w:sz w:val="24"/>
              </w:rPr>
              <w:t>GERD</w:t>
            </w:r>
            <w:r>
              <w:rPr>
                <w:rFonts w:cs="Times New Roman" w:ascii="Times New Roman" w:hAnsi="Times New Roman"/>
                <w:sz w:val="24"/>
              </w:rPr>
              <w:t>. Viens no galvenajiem iespējamiem šo P&amp;I summāro rādītāju atšķirības iemesliem ir atšķirīgā uzskaite attiecībā uz programmatūras P&amp;I (t. i., P&amp;I, kas veltīta lietojumprogrammām, ieskaitot pārdošanai vai pašu lietošanai paredzētos gan programmatūras produktus, gan programmatūru, kas iekļauta citos produktos vai projektos). NKS 1993. gada redakcijā programmatūra tika uzskatīta par kapitālieguldījumiem; tādējādi, ieviešot NKS 2008. gada redakciju, P&amp;I ieguldījumu aplēsēs līdz šim neiekļāva programmatūras P&amp;I, lai izvairītos no dubultās uzskaites. Proti, programmatūras P&amp;I jau bija programmatūras ieguldījumu daļa NKS izteiksmē.</w:t>
            </w:r>
          </w:p>
          <w:p>
            <w:pPr>
              <w:pStyle w:val="Normal"/>
              <w:jc w:val="both"/>
              <w:rPr>
                <w:rFonts w:ascii="Times New Roman" w:hAnsi="Times New Roman" w:eastAsia="Palatino" w:cs="Times New Roman"/>
                <w:sz w:val="24"/>
                <w:szCs w:val="16"/>
              </w:rPr>
            </w:pPr>
            <w:r>
              <w:rPr>
                <w:rFonts w:eastAsia="Palatino" w:cs="Times New Roman" w:ascii="Times New Roman" w:hAnsi="Times New Roman"/>
                <w:sz w:val="24"/>
                <w:szCs w:val="16"/>
              </w:rPr>
            </w:r>
          </w:p>
          <w:p>
            <w:pPr>
              <w:pStyle w:val="Normal"/>
              <w:jc w:val="both"/>
              <w:rPr>
                <w:rFonts w:ascii="Times New Roman" w:hAnsi="Times New Roman" w:eastAsia="Palatino" w:cs="Palatino"/>
                <w:sz w:val="24"/>
                <w:szCs w:val="16"/>
              </w:rPr>
            </w:pPr>
            <w:r>
              <w:rPr>
                <w:rFonts w:cs="Times New Roman" w:ascii="Times New Roman" w:hAnsi="Times New Roman"/>
                <w:sz w:val="24"/>
              </w:rPr>
              <w:t>Valstīs, kurās programmatūras P&amp;I veido samērā lielu daļu no kopējās P&amp;I, izmantojot NKS metodiku iegūtie P&amp;I summārie rādītāji un rādītāji, kas iegūti, izmantojot šajā rokasgrāmatā ieteikto metodiku, var būtiski atšķirties. Tāpēc P&amp;I apsekojumos (vai vismaz uzņēmējdarbības sektora apsekojumos) ieteicams iekļaut jautājumus par veiktajām programmatūras P&amp;I darbībām. Šie summārie rādītāji var būt ļoti noderīgi, lai saprastu acīmredzamās atšķirības attiecībā uz P&amp;I rādītājiem, kas iegūti saskaņā ar šīs rokasgrāmatas ieteikumiem, un attiecībā uz NKS P&amp;I rādītājiem.</w:t>
            </w:r>
          </w:p>
        </w:tc>
      </w:tr>
    </w:tbl>
    <w:p>
      <w:pPr>
        <w:pStyle w:val="Normal"/>
        <w:jc w:val="both"/>
        <w:rPr>
          <w:rFonts w:ascii="Times New Roman" w:hAnsi="Times New Roman" w:eastAsia="Palatino" w:cs="Palatino"/>
          <w:sz w:val="24"/>
          <w:szCs w:val="9"/>
        </w:rPr>
      </w:pPr>
      <w:r>
        <w:rPr>
          <w:rFonts w:eastAsia="Palatino" w:cs="Palatino" w:ascii="Times New Roman" w:hAnsi="Times New Roman"/>
          <w:sz w:val="24"/>
          <w:szCs w:val="9"/>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158. </w:t>
      </w:r>
      <w:r>
        <w:rPr>
          <w:rFonts w:cs="Times New Roman" w:ascii="Times New Roman" w:hAnsi="Times New Roman"/>
          <w:i/>
          <w:sz w:val="24"/>
        </w:rPr>
        <w:t>GERD</w:t>
      </w:r>
      <w:r>
        <w:rPr>
          <w:rFonts w:cs="Times New Roman" w:ascii="Times New Roman" w:hAnsi="Times New Roman"/>
          <w:sz w:val="24"/>
        </w:rPr>
        <w:t xml:space="preserve"> parasti atveido tabulas veidā, kur P&amp;I veicēji pa sektoriem ir sarindoti attiecībā pret P&amp;I finansējuma avotiem pa sektoriem. Sk. 4.4.tabulu)</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59. Šajā rokasgrāmatā starptautiskas organizācijas, tostarp pārvalstiskas organizācijas, piemēram, Eiropas Savienības struktūras (kā definēts 3. nodaļas 3.5. sadaļā) uzskata par vienībām, kas ir “pārējās pasaules” sastāvdaļa, neatkarīgi no to biroju vai darbību fiziskās atrašanās vietas.</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160. Valstīm, kas vāc un paziņo statistikas datus par P&amp;I darbībām, kuras veic to iekšzemes teritorijā esošas starptautiskas organizācijas, starptautisku salīdzinājumu veikšanai, šie dati nav jāiekļauj </w:t>
      </w:r>
      <w:r>
        <w:rPr>
          <w:rFonts w:cs="Times New Roman" w:ascii="Times New Roman" w:hAnsi="Times New Roman"/>
          <w:i/>
          <w:sz w:val="24"/>
        </w:rPr>
        <w:t>GERD</w:t>
      </w:r>
      <w:r>
        <w:rPr>
          <w:rFonts w:cs="Times New Roman" w:ascii="Times New Roman" w:hAnsi="Times New Roman"/>
          <w:sz w:val="24"/>
        </w:rPr>
        <w:t xml:space="preserve">, bet jāpaziņo atsevišķi no </w:t>
      </w:r>
      <w:r>
        <w:rPr>
          <w:rFonts w:cs="Times New Roman" w:ascii="Times New Roman" w:hAnsi="Times New Roman"/>
          <w:i/>
          <w:sz w:val="24"/>
        </w:rPr>
        <w:t>GERD</w:t>
      </w:r>
      <w:r>
        <w:rPr>
          <w:rFonts w:cs="Times New Roman" w:ascii="Times New Roman" w:hAnsi="Times New Roman"/>
          <w:sz w:val="24"/>
        </w:rPr>
        <w:t>.</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161. Būtu lietderīgi atsevišķi kompilēt summāros rādītājus par </w:t>
      </w:r>
      <w:r>
        <w:rPr>
          <w:rFonts w:cs="Times New Roman" w:ascii="Times New Roman" w:hAnsi="Times New Roman"/>
          <w:i/>
          <w:sz w:val="24"/>
        </w:rPr>
        <w:t>GERD</w:t>
      </w:r>
      <w:r>
        <w:rPr>
          <w:rFonts w:cs="Times New Roman" w:ascii="Times New Roman" w:hAnsi="Times New Roman"/>
          <w:sz w:val="24"/>
        </w:rPr>
        <w:t xml:space="preserve"> aizsardzības jomā un civilajā jomā, lai ieskicētu, kā šīs jomas ietekmē kopējo </w:t>
      </w:r>
      <w:r>
        <w:rPr>
          <w:rFonts w:cs="Times New Roman" w:ascii="Times New Roman" w:hAnsi="Times New Roman"/>
          <w:i/>
          <w:sz w:val="24"/>
        </w:rPr>
        <w:t>GERD</w:t>
      </w:r>
      <w:r>
        <w:rPr>
          <w:rFonts w:cs="Times New Roman" w:ascii="Times New Roman" w:hAnsi="Times New Roman"/>
          <w:sz w:val="24"/>
        </w:rPr>
        <w:t xml:space="preserve"> līmeni un struktūru. Tas būtu jo īpaši noderīgi valstīm, kurās ir nozīmīgas P&amp;I programmas aizsardzības jomā. Arī citas valstis tiek mudinātas veidot līdzīgu iedalījumu, lai palielinātu datu par P&amp;I darbībām civilajā jomā starptautisko salīdzināmību.</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162. Lai parādītu P&amp;I intensitāti valsts ekonomikā laika izteiksmē un salīdzinājumā ar citām valstīm, </w:t>
      </w:r>
      <w:r>
        <w:rPr>
          <w:rFonts w:cs="Times New Roman" w:ascii="Times New Roman" w:hAnsi="Times New Roman"/>
          <w:i/>
          <w:sz w:val="24"/>
        </w:rPr>
        <w:t>GERD</w:t>
      </w:r>
      <w:r>
        <w:rPr>
          <w:rFonts w:cs="Times New Roman" w:ascii="Times New Roman" w:hAnsi="Times New Roman"/>
          <w:sz w:val="24"/>
        </w:rPr>
        <w:t xml:space="preserve"> bieži atveido kā </w:t>
      </w:r>
      <w:r>
        <w:rPr>
          <w:rFonts w:cs="Times New Roman" w:ascii="Times New Roman" w:hAnsi="Times New Roman"/>
          <w:i/>
          <w:sz w:val="24"/>
        </w:rPr>
        <w:t>GERD</w:t>
      </w:r>
      <w:r>
        <w:rPr>
          <w:rFonts w:cs="Times New Roman" w:ascii="Times New Roman" w:hAnsi="Times New Roman"/>
          <w:sz w:val="24"/>
        </w:rPr>
        <w:t xml:space="preserve"> un iekšzemes kopprodukta (IKP) attiecību. Tādējādi </w:t>
      </w:r>
      <w:r>
        <w:rPr>
          <w:rFonts w:cs="Times New Roman" w:ascii="Times New Roman" w:hAnsi="Times New Roman"/>
          <w:i/>
          <w:sz w:val="24"/>
        </w:rPr>
        <w:t>GERD</w:t>
      </w:r>
      <w:r>
        <w:rPr>
          <w:rFonts w:cs="Times New Roman" w:ascii="Times New Roman" w:hAnsi="Times New Roman"/>
          <w:sz w:val="24"/>
        </w:rPr>
        <w:t xml:space="preserve"> un IKP attiecība ir noderīgs līdzeklis, kā normalizēt lielas valstu apkopoto P&amp;I summāro rādītāju atšķirības, kas daļēji liecina vien par valstu lieluma un kopējās ekonomikas lielajām atšķirībām.</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p>
      <w:pPr>
        <w:pStyle w:val="Heading5"/>
        <w:spacing w:before="0" w:after="0"/>
        <w:ind w:left="0" w:hanging="0"/>
        <w:jc w:val="center"/>
        <w:rPr>
          <w:rFonts w:ascii="Times New Roman" w:hAnsi="Times New Roman" w:cs="Times New Roman"/>
          <w:b w:val="false"/>
          <w:b w:val="false"/>
          <w:bCs w:val="false"/>
          <w:sz w:val="24"/>
        </w:rPr>
      </w:pPr>
      <w:bookmarkStart w:id="21" w:name="_bookmark21"/>
      <w:bookmarkEnd w:id="21"/>
      <w:r>
        <w:rPr>
          <w:rFonts w:cs="Times New Roman" w:ascii="Times New Roman" w:hAnsi="Times New Roman"/>
          <w:b w:val="false"/>
          <w:sz w:val="24"/>
        </w:rPr>
        <w:t xml:space="preserve">4.4. tabula. </w:t>
      </w:r>
      <w:r>
        <w:rPr>
          <w:rFonts w:cs="Times New Roman" w:ascii="Times New Roman" w:hAnsi="Times New Roman"/>
          <w:sz w:val="24"/>
        </w:rPr>
        <w:t>Iekšzemes bruto izdevumi par P&amp;I (</w:t>
      </w:r>
      <w:r>
        <w:rPr>
          <w:rFonts w:cs="Times New Roman" w:ascii="Times New Roman" w:hAnsi="Times New Roman"/>
          <w:i/>
          <w:sz w:val="24"/>
        </w:rPr>
        <w:t>GERD</w:t>
      </w:r>
      <w:r>
        <w:rPr>
          <w:rFonts w:cs="Times New Roman" w:ascii="Times New Roman" w:hAnsi="Times New Roman"/>
          <w:sz w:val="24"/>
        </w:rPr>
        <w:t>)</w:t>
      </w:r>
    </w:p>
    <w:p>
      <w:pPr>
        <w:pStyle w:val="Normal"/>
        <w:jc w:val="both"/>
        <w:rPr>
          <w:rFonts w:ascii="Times New Roman" w:hAnsi="Times New Roman" w:eastAsia="Cambria" w:cs="Cambria"/>
          <w:b/>
          <w:b/>
          <w:bCs/>
          <w:sz w:val="24"/>
          <w:szCs w:val="6"/>
        </w:rPr>
      </w:pPr>
      <w:r>
        <w:rPr>
          <w:rFonts w:eastAsia="Cambria" w:cs="Cambria" w:ascii="Times New Roman" w:hAnsi="Times New Roman"/>
          <w:b/>
          <w:bCs/>
          <w:sz w:val="24"/>
          <w:szCs w:val="6"/>
        </w:rPr>
      </w:r>
    </w:p>
    <w:tbl>
      <w:tblPr>
        <w:tblW w:w="5000" w:type="pct"/>
        <w:jc w:val="left"/>
        <w:tblInd w:w="-28" w:type="dxa"/>
        <w:tblLayout w:type="fixed"/>
        <w:tblCellMar>
          <w:top w:w="28" w:type="dxa"/>
          <w:left w:w="28" w:type="dxa"/>
          <w:bottom w:w="28" w:type="dxa"/>
          <w:right w:w="28" w:type="dxa"/>
        </w:tblCellMar>
      </w:tblPr>
      <w:tblGrid>
        <w:gridCol w:w="1834"/>
        <w:gridCol w:w="1447"/>
        <w:gridCol w:w="1290"/>
        <w:gridCol w:w="1370"/>
        <w:gridCol w:w="1288"/>
        <w:gridCol w:w="1842"/>
      </w:tblGrid>
      <w:tr>
        <w:trPr>
          <w:trHeight w:val="280" w:hRule="exact"/>
        </w:trPr>
        <w:tc>
          <w:tcPr>
            <w:tcW w:w="1834" w:type="dxa"/>
            <w:vMerge w:val="restart"/>
            <w:tcBorders>
              <w:top w:val="single" w:sz="6" w:space="0" w:color="0067B1"/>
              <w:right w:val="single" w:sz="2" w:space="0" w:color="000000"/>
            </w:tcBorders>
          </w:tcPr>
          <w:p>
            <w:pPr>
              <w:pStyle w:val="TableParagraph"/>
              <w:jc w:val="both"/>
              <w:rPr>
                <w:rFonts w:ascii="Times New Roman" w:hAnsi="Times New Roman" w:eastAsia="Helvetica Condensed" w:cs="Times New Roman"/>
                <w:sz w:val="20"/>
                <w:szCs w:val="20"/>
              </w:rPr>
            </w:pPr>
            <w:r>
              <w:rPr>
                <w:rFonts w:cs="Times New Roman" w:ascii="Times New Roman" w:hAnsi="Times New Roman"/>
                <w:sz w:val="20"/>
              </w:rPr>
              <w:t>Sektors, kas veic P&amp;I</w:t>
            </w:r>
          </w:p>
        </w:tc>
        <w:tc>
          <w:tcPr>
            <w:tcW w:w="7237" w:type="dxa"/>
            <w:gridSpan w:val="5"/>
            <w:tcBorders>
              <w:top w:val="single" w:sz="6" w:space="0" w:color="0067B1"/>
              <w:left w:val="single" w:sz="2" w:space="0" w:color="000000"/>
              <w:bottom w:val="single" w:sz="2" w:space="0" w:color="000000"/>
            </w:tcBorders>
          </w:tcPr>
          <w:p>
            <w:pPr>
              <w:pStyle w:val="TableParagraph"/>
              <w:jc w:val="center"/>
              <w:rPr>
                <w:rFonts w:ascii="Times New Roman" w:hAnsi="Times New Roman" w:eastAsia="Helvetica Condensed" w:cs="Times New Roman"/>
                <w:sz w:val="20"/>
                <w:szCs w:val="20"/>
              </w:rPr>
            </w:pPr>
            <w:r>
              <w:rPr>
                <w:rFonts w:cs="Times New Roman" w:ascii="Times New Roman" w:hAnsi="Times New Roman"/>
                <w:sz w:val="20"/>
              </w:rPr>
              <w:t>P&amp;I darbību veikšanas sektors</w:t>
            </w:r>
          </w:p>
        </w:tc>
      </w:tr>
      <w:tr>
        <w:trPr>
          <w:trHeight w:val="167" w:hRule="exact"/>
        </w:trPr>
        <w:tc>
          <w:tcPr>
            <w:tcW w:w="1834" w:type="dxa"/>
            <w:vMerge w:val="continue"/>
            <w:tcBorders>
              <w:top w:val="single" w:sz="6" w:space="0" w:color="0067B1"/>
              <w:right w:val="single" w:sz="2" w:space="0" w:color="000000"/>
            </w:tcBorders>
          </w:tcPr>
          <w:p>
            <w:pPr>
              <w:pStyle w:val="Normal"/>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447" w:type="dxa"/>
            <w:vMerge w:val="restart"/>
            <w:tcBorders>
              <w:top w:val="single" w:sz="2" w:space="0" w:color="000000"/>
              <w:left w:val="single" w:sz="2" w:space="0" w:color="000000"/>
            </w:tcBorders>
            <w:vAlign w:val="center"/>
          </w:tcPr>
          <w:p>
            <w:pPr>
              <w:pStyle w:val="TableParagraph"/>
              <w:jc w:val="center"/>
              <w:rPr>
                <w:rFonts w:ascii="Times New Roman" w:hAnsi="Times New Roman" w:eastAsia="Helvetica Condensed" w:cs="Times New Roman"/>
                <w:sz w:val="20"/>
                <w:szCs w:val="20"/>
              </w:rPr>
            </w:pPr>
            <w:r>
              <w:rPr>
                <w:rFonts w:cs="Times New Roman" w:ascii="Times New Roman" w:hAnsi="Times New Roman"/>
                <w:sz w:val="20"/>
              </w:rPr>
              <w:t>Uzņēmējdarbības sektors</w:t>
            </w:r>
          </w:p>
        </w:tc>
        <w:tc>
          <w:tcPr>
            <w:tcW w:w="1290" w:type="dxa"/>
            <w:vMerge w:val="restart"/>
            <w:tcBorders>
              <w:top w:val="single" w:sz="2" w:space="0" w:color="000000"/>
            </w:tcBorders>
            <w:vAlign w:val="center"/>
          </w:tcPr>
          <w:p>
            <w:pPr>
              <w:pStyle w:val="TableParagraph"/>
              <w:jc w:val="center"/>
              <w:rPr>
                <w:rFonts w:ascii="Times New Roman" w:hAnsi="Times New Roman" w:eastAsia="Helvetica Condensed" w:cs="Times New Roman"/>
                <w:sz w:val="20"/>
                <w:szCs w:val="20"/>
              </w:rPr>
            </w:pPr>
            <w:r>
              <w:rPr>
                <w:rFonts w:cs="Times New Roman" w:ascii="Times New Roman" w:hAnsi="Times New Roman"/>
                <w:sz w:val="20"/>
              </w:rPr>
              <w:t>Valdības sektors</w:t>
            </w:r>
          </w:p>
        </w:tc>
        <w:tc>
          <w:tcPr>
            <w:tcW w:w="1370" w:type="dxa"/>
            <w:vMerge w:val="restart"/>
            <w:tcBorders>
              <w:top w:val="single" w:sz="2" w:space="0" w:color="000000"/>
            </w:tcBorders>
            <w:vAlign w:val="center"/>
          </w:tcPr>
          <w:p>
            <w:pPr>
              <w:pStyle w:val="TableParagraph"/>
              <w:jc w:val="center"/>
              <w:rPr>
                <w:rFonts w:ascii="Times New Roman" w:hAnsi="Times New Roman" w:eastAsia="Helvetica Condensed" w:cs="Times New Roman"/>
                <w:sz w:val="20"/>
                <w:szCs w:val="20"/>
              </w:rPr>
            </w:pPr>
            <w:r>
              <w:rPr>
                <w:rFonts w:cs="Times New Roman" w:ascii="Times New Roman" w:hAnsi="Times New Roman"/>
                <w:sz w:val="20"/>
              </w:rPr>
              <w:t>Augstākās izglītības sektors</w:t>
            </w:r>
          </w:p>
        </w:tc>
        <w:tc>
          <w:tcPr>
            <w:tcW w:w="1288" w:type="dxa"/>
            <w:vMerge w:val="restart"/>
            <w:tcBorders>
              <w:top w:val="single" w:sz="2" w:space="0" w:color="000000"/>
            </w:tcBorders>
            <w:vAlign w:val="center"/>
          </w:tcPr>
          <w:p>
            <w:pPr>
              <w:pStyle w:val="TableParagraph"/>
              <w:jc w:val="center"/>
              <w:rPr>
                <w:rFonts w:ascii="Times New Roman" w:hAnsi="Times New Roman" w:eastAsia="Helvetica Condensed" w:cs="Times New Roman"/>
                <w:sz w:val="20"/>
                <w:szCs w:val="20"/>
              </w:rPr>
            </w:pPr>
            <w:r>
              <w:rPr>
                <w:rFonts w:cs="Times New Roman" w:ascii="Times New Roman" w:hAnsi="Times New Roman"/>
                <w:sz w:val="20"/>
              </w:rPr>
              <w:t>Privātais bezpeļņas sektors</w:t>
            </w:r>
          </w:p>
        </w:tc>
        <w:tc>
          <w:tcPr>
            <w:tcW w:w="1842" w:type="dxa"/>
            <w:vMerge w:val="restart"/>
            <w:tcBorders>
              <w:top w:val="single" w:sz="2" w:space="0" w:color="000000"/>
            </w:tcBorders>
            <w:vAlign w:val="center"/>
          </w:tcPr>
          <w:p>
            <w:pPr>
              <w:pStyle w:val="TableParagraph"/>
              <w:jc w:val="center"/>
              <w:rPr>
                <w:rFonts w:ascii="Times New Roman" w:hAnsi="Times New Roman" w:eastAsia="Helvetica Condensed" w:cs="Times New Roman"/>
                <w:sz w:val="20"/>
                <w:szCs w:val="20"/>
              </w:rPr>
            </w:pPr>
            <w:r>
              <w:rPr>
                <w:rFonts w:cs="Times New Roman" w:ascii="Times New Roman" w:hAnsi="Times New Roman"/>
                <w:sz w:val="20"/>
              </w:rPr>
              <w:t>KOPĀ</w:t>
            </w:r>
          </w:p>
        </w:tc>
      </w:tr>
      <w:tr>
        <w:trPr>
          <w:trHeight w:val="343" w:hRule="exact"/>
        </w:trPr>
        <w:tc>
          <w:tcPr>
            <w:tcW w:w="1834" w:type="dxa"/>
            <w:tcBorders>
              <w:top w:val="single" w:sz="2" w:space="0" w:color="000000"/>
              <w:bottom w:val="single" w:sz="2" w:space="0" w:color="000000"/>
              <w:right w:val="single" w:sz="2" w:space="0" w:color="000000"/>
            </w:tcBorders>
          </w:tcPr>
          <w:p>
            <w:pPr>
              <w:pStyle w:val="TableParagraph"/>
              <w:jc w:val="both"/>
              <w:rPr>
                <w:rFonts w:ascii="Times New Roman" w:hAnsi="Times New Roman" w:eastAsia="Helvetica Condensed" w:cs="Times New Roman"/>
                <w:sz w:val="20"/>
                <w:szCs w:val="20"/>
              </w:rPr>
            </w:pPr>
            <w:r>
              <w:rPr>
                <w:rFonts w:cs="Times New Roman" w:ascii="Times New Roman" w:hAnsi="Times New Roman"/>
                <w:sz w:val="20"/>
              </w:rPr>
              <w:t>Finansējošais sektors</w:t>
            </w:r>
          </w:p>
        </w:tc>
        <w:tc>
          <w:tcPr>
            <w:tcW w:w="1447" w:type="dxa"/>
            <w:vMerge w:val="continue"/>
            <w:tcBorders>
              <w:top w:val="single" w:sz="2" w:space="0" w:color="000000"/>
              <w:left w:val="single" w:sz="2" w:space="0" w:color="000000"/>
            </w:tcBorders>
            <w:vAlign w:val="center"/>
          </w:tcPr>
          <w:p>
            <w:pPr>
              <w:pStyle w:val="Normal"/>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290" w:type="dxa"/>
            <w:vMerge w:val="continue"/>
            <w:tcBorders>
              <w:top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70" w:type="dxa"/>
            <w:vMerge w:val="continue"/>
            <w:tcBorders>
              <w:top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49" w:hRule="exact"/>
        </w:trPr>
        <w:tc>
          <w:tcPr>
            <w:tcW w:w="1834" w:type="dxa"/>
            <w:tcBorders>
              <w:top w:val="single" w:sz="2" w:space="0" w:color="000000"/>
              <w:right w:val="single" w:sz="2" w:space="0" w:color="000000"/>
            </w:tcBorders>
            <w:shd w:fill="EDF4F9" w:val="clear"/>
          </w:tcPr>
          <w:p>
            <w:pPr>
              <w:pStyle w:val="TableParagraph"/>
              <w:jc w:val="both"/>
              <w:rPr>
                <w:rFonts w:ascii="Times New Roman" w:hAnsi="Times New Roman" w:eastAsia="Helvetica Condensed" w:cs="Times New Roman"/>
                <w:sz w:val="20"/>
                <w:szCs w:val="20"/>
              </w:rPr>
            </w:pPr>
            <w:r>
              <w:rPr>
                <w:rFonts w:cs="Times New Roman" w:ascii="Times New Roman" w:hAnsi="Times New Roman"/>
                <w:sz w:val="20"/>
              </w:rPr>
              <w:t>Uzņēmējdarbības sektors</w:t>
            </w:r>
          </w:p>
        </w:tc>
        <w:tc>
          <w:tcPr>
            <w:tcW w:w="5395" w:type="dxa"/>
            <w:gridSpan w:val="4"/>
            <w:tcBorders>
              <w:top w:val="single" w:sz="2" w:space="0" w:color="000000"/>
              <w:left w:val="single" w:sz="2" w:space="0" w:color="000000"/>
            </w:tcBorders>
            <w:shd w:fill="EDF4F9" w:val="clear"/>
          </w:tcPr>
          <w:p>
            <w:pPr>
              <w:pStyle w:val="TableParagraph"/>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842" w:type="dxa"/>
            <w:tcBorders>
              <w:top w:val="single" w:sz="2" w:space="0" w:color="000000"/>
            </w:tcBorders>
            <w:shd w:fill="EDF4F9" w:val="clear"/>
          </w:tcPr>
          <w:p>
            <w:pPr>
              <w:pStyle w:val="TableParagraph"/>
              <w:jc w:val="both"/>
              <w:rPr>
                <w:rFonts w:ascii="Times New Roman" w:hAnsi="Times New Roman" w:eastAsia="Helvetica Condensed" w:cs="Times New Roman"/>
                <w:sz w:val="20"/>
                <w:szCs w:val="20"/>
              </w:rPr>
            </w:pPr>
            <w:r>
              <w:rPr>
                <w:rFonts w:cs="Times New Roman" w:ascii="Times New Roman" w:hAnsi="Times New Roman"/>
                <w:sz w:val="20"/>
              </w:rPr>
              <w:t>1. Uzņēmējdarbības sektora finansēto iekšzemē veikto darbību kopsumma</w:t>
            </w:r>
          </w:p>
        </w:tc>
      </w:tr>
      <w:tr>
        <w:trPr>
          <w:trHeight w:val="958" w:hRule="exact"/>
        </w:trPr>
        <w:tc>
          <w:tcPr>
            <w:tcW w:w="1834" w:type="dxa"/>
            <w:tcBorders>
              <w:right w:val="single" w:sz="2" w:space="0" w:color="000000"/>
            </w:tcBorders>
          </w:tcPr>
          <w:p>
            <w:pPr>
              <w:pStyle w:val="TableParagraph"/>
              <w:jc w:val="both"/>
              <w:rPr>
                <w:rFonts w:ascii="Times New Roman" w:hAnsi="Times New Roman" w:eastAsia="Helvetica Condensed" w:cs="Times New Roman"/>
                <w:sz w:val="20"/>
                <w:szCs w:val="20"/>
              </w:rPr>
            </w:pPr>
            <w:r>
              <w:rPr>
                <w:rFonts w:cs="Times New Roman" w:ascii="Times New Roman" w:hAnsi="Times New Roman"/>
                <w:sz w:val="20"/>
              </w:rPr>
              <w:t>Valdības sektors</w:t>
            </w:r>
          </w:p>
        </w:tc>
        <w:tc>
          <w:tcPr>
            <w:tcW w:w="5395" w:type="dxa"/>
            <w:gridSpan w:val="4"/>
            <w:tcBorders>
              <w:left w:val="single" w:sz="2" w:space="0" w:color="000000"/>
            </w:tcBorders>
          </w:tcPr>
          <w:p>
            <w:pPr>
              <w:pStyle w:val="TableParagraph"/>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842" w:type="dxa"/>
            <w:tcBorders/>
          </w:tcPr>
          <w:p>
            <w:pPr>
              <w:pStyle w:val="TableParagraph"/>
              <w:jc w:val="both"/>
              <w:rPr>
                <w:rFonts w:ascii="Times New Roman" w:hAnsi="Times New Roman" w:eastAsia="Helvetica Condensed" w:cs="Times New Roman"/>
                <w:sz w:val="20"/>
                <w:szCs w:val="20"/>
              </w:rPr>
            </w:pPr>
            <w:r>
              <w:rPr>
                <w:rFonts w:cs="Times New Roman" w:ascii="Times New Roman" w:hAnsi="Times New Roman"/>
                <w:sz w:val="20"/>
              </w:rPr>
              <w:t>2. Valdības sektora finansēto iekšzemē veikto darbību kopsumma</w:t>
            </w:r>
          </w:p>
        </w:tc>
      </w:tr>
      <w:tr>
        <w:trPr>
          <w:trHeight w:val="942" w:hRule="exact"/>
        </w:trPr>
        <w:tc>
          <w:tcPr>
            <w:tcW w:w="1834" w:type="dxa"/>
            <w:tcBorders>
              <w:right w:val="single" w:sz="2" w:space="0" w:color="000000"/>
            </w:tcBorders>
            <w:shd w:fill="EDF4F9" w:val="clear"/>
          </w:tcPr>
          <w:p>
            <w:pPr>
              <w:pStyle w:val="TableParagraph"/>
              <w:ind w:left="284" w:hanging="0"/>
              <w:jc w:val="both"/>
              <w:rPr>
                <w:rFonts w:ascii="Times New Roman" w:hAnsi="Times New Roman" w:eastAsia="Helvetica Condensed" w:cs="Times New Roman"/>
                <w:sz w:val="20"/>
                <w:szCs w:val="20"/>
              </w:rPr>
            </w:pPr>
            <w:r>
              <w:rPr>
                <w:rFonts w:cs="Times New Roman" w:ascii="Times New Roman" w:hAnsi="Times New Roman"/>
                <w:sz w:val="20"/>
              </w:rPr>
              <w:t>Vispārējās universitātes finansējums (</w:t>
            </w:r>
            <w:r>
              <w:rPr>
                <w:rFonts w:cs="Times New Roman" w:ascii="Times New Roman" w:hAnsi="Times New Roman"/>
                <w:i/>
                <w:sz w:val="20"/>
              </w:rPr>
              <w:t>GUF</w:t>
            </w:r>
            <w:r>
              <w:rPr>
                <w:rFonts w:cs="Times New Roman" w:ascii="Times New Roman" w:hAnsi="Times New Roman"/>
                <w:sz w:val="20"/>
              </w:rPr>
              <w:t>)</w:t>
            </w:r>
          </w:p>
        </w:tc>
        <w:tc>
          <w:tcPr>
            <w:tcW w:w="5395" w:type="dxa"/>
            <w:gridSpan w:val="4"/>
            <w:tcBorders>
              <w:left w:val="single" w:sz="2" w:space="0" w:color="000000"/>
            </w:tcBorders>
            <w:shd w:fill="EDF4F9" w:val="clear"/>
          </w:tcPr>
          <w:p>
            <w:pPr>
              <w:pStyle w:val="Normal"/>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842" w:type="dxa"/>
            <w:tcBorders/>
            <w:shd w:fill="EDF4F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89" w:hRule="exact"/>
        </w:trPr>
        <w:tc>
          <w:tcPr>
            <w:tcW w:w="1834" w:type="dxa"/>
            <w:tcBorders>
              <w:right w:val="single" w:sz="2" w:space="0" w:color="000000"/>
            </w:tcBorders>
          </w:tcPr>
          <w:p>
            <w:pPr>
              <w:pStyle w:val="TableParagraph"/>
              <w:ind w:left="284" w:hanging="0"/>
              <w:jc w:val="both"/>
              <w:rPr>
                <w:rFonts w:ascii="Times New Roman" w:hAnsi="Times New Roman" w:eastAsia="Helvetica Condensed" w:cs="Times New Roman"/>
                <w:sz w:val="20"/>
                <w:szCs w:val="20"/>
              </w:rPr>
            </w:pPr>
            <w:r>
              <w:rPr>
                <w:rFonts w:cs="Times New Roman" w:ascii="Times New Roman" w:hAnsi="Times New Roman"/>
                <w:sz w:val="20"/>
              </w:rPr>
              <w:t xml:space="preserve">Izņemot </w:t>
            </w:r>
            <w:r>
              <w:rPr>
                <w:rFonts w:cs="Times New Roman" w:ascii="Times New Roman" w:hAnsi="Times New Roman"/>
                <w:i/>
                <w:sz w:val="20"/>
              </w:rPr>
              <w:t>GUF</w:t>
            </w:r>
          </w:p>
        </w:tc>
        <w:tc>
          <w:tcPr>
            <w:tcW w:w="5395" w:type="dxa"/>
            <w:gridSpan w:val="4"/>
            <w:tcBorders>
              <w:left w:val="single" w:sz="2" w:space="0" w:color="000000"/>
            </w:tcBorders>
          </w:tcPr>
          <w:p>
            <w:pPr>
              <w:pStyle w:val="Normal"/>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84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33" w:hRule="exact"/>
        </w:trPr>
        <w:tc>
          <w:tcPr>
            <w:tcW w:w="1834" w:type="dxa"/>
            <w:tcBorders>
              <w:right w:val="single" w:sz="2" w:space="0" w:color="000000"/>
            </w:tcBorders>
            <w:shd w:fill="EDF4F9" w:val="clear"/>
          </w:tcPr>
          <w:p>
            <w:pPr>
              <w:pStyle w:val="TableParagraph"/>
              <w:jc w:val="both"/>
              <w:rPr>
                <w:rFonts w:ascii="Times New Roman" w:hAnsi="Times New Roman" w:eastAsia="Helvetica Condensed" w:cs="Times New Roman"/>
                <w:sz w:val="20"/>
                <w:szCs w:val="20"/>
              </w:rPr>
            </w:pPr>
            <w:r>
              <w:rPr>
                <w:rFonts w:cs="Times New Roman" w:ascii="Times New Roman" w:hAnsi="Times New Roman"/>
                <w:sz w:val="20"/>
              </w:rPr>
              <w:t>Augstākās izglītības sektors</w:t>
            </w:r>
          </w:p>
        </w:tc>
        <w:tc>
          <w:tcPr>
            <w:tcW w:w="5395" w:type="dxa"/>
            <w:gridSpan w:val="4"/>
            <w:tcBorders>
              <w:left w:val="single" w:sz="2" w:space="0" w:color="000000"/>
            </w:tcBorders>
            <w:shd w:fill="EDF4F9" w:val="clear"/>
          </w:tcPr>
          <w:p>
            <w:pPr>
              <w:pStyle w:val="TableParagraph"/>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842" w:type="dxa"/>
            <w:tcBorders/>
            <w:shd w:fill="EDF4F9" w:val="clear"/>
          </w:tcPr>
          <w:p>
            <w:pPr>
              <w:pStyle w:val="TableParagraph"/>
              <w:jc w:val="both"/>
              <w:rPr>
                <w:rFonts w:ascii="Times New Roman" w:hAnsi="Times New Roman" w:eastAsia="Helvetica Condensed" w:cs="Times New Roman"/>
                <w:sz w:val="20"/>
                <w:szCs w:val="20"/>
              </w:rPr>
            </w:pPr>
            <w:r>
              <w:rPr>
                <w:rFonts w:cs="Times New Roman" w:ascii="Times New Roman" w:hAnsi="Times New Roman"/>
                <w:sz w:val="20"/>
              </w:rPr>
              <w:t>3. Augstākā izglītības sektora finansēto iekšzemē veikto darbību kopsumma</w:t>
            </w:r>
          </w:p>
        </w:tc>
      </w:tr>
      <w:tr>
        <w:trPr>
          <w:trHeight w:val="963" w:hRule="exact"/>
        </w:trPr>
        <w:tc>
          <w:tcPr>
            <w:tcW w:w="1834" w:type="dxa"/>
            <w:tcBorders>
              <w:right w:val="single" w:sz="2" w:space="0" w:color="000000"/>
            </w:tcBorders>
          </w:tcPr>
          <w:p>
            <w:pPr>
              <w:pStyle w:val="TableParagraph"/>
              <w:jc w:val="both"/>
              <w:rPr>
                <w:rFonts w:ascii="Times New Roman" w:hAnsi="Times New Roman" w:eastAsia="Helvetica Condensed" w:cs="Times New Roman"/>
                <w:sz w:val="20"/>
                <w:szCs w:val="20"/>
              </w:rPr>
            </w:pPr>
            <w:r>
              <w:rPr>
                <w:rFonts w:cs="Times New Roman" w:ascii="Times New Roman" w:hAnsi="Times New Roman"/>
                <w:sz w:val="20"/>
              </w:rPr>
              <w:t>Privātais bezpeļņas sektors</w:t>
            </w:r>
          </w:p>
        </w:tc>
        <w:tc>
          <w:tcPr>
            <w:tcW w:w="5395" w:type="dxa"/>
            <w:gridSpan w:val="4"/>
            <w:tcBorders>
              <w:left w:val="single" w:sz="2" w:space="0" w:color="000000"/>
            </w:tcBorders>
          </w:tcPr>
          <w:p>
            <w:pPr>
              <w:pStyle w:val="TableParagraph"/>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842" w:type="dxa"/>
            <w:tcBorders/>
          </w:tcPr>
          <w:p>
            <w:pPr>
              <w:pStyle w:val="TableParagraph"/>
              <w:jc w:val="both"/>
              <w:rPr>
                <w:rFonts w:ascii="Times New Roman" w:hAnsi="Times New Roman" w:eastAsia="Helvetica Condensed" w:cs="Times New Roman"/>
                <w:sz w:val="20"/>
                <w:szCs w:val="20"/>
              </w:rPr>
            </w:pPr>
            <w:r>
              <w:rPr>
                <w:rFonts w:cs="Times New Roman" w:ascii="Times New Roman" w:hAnsi="Times New Roman"/>
                <w:sz w:val="20"/>
              </w:rPr>
              <w:t>4. Privātā bezpeļņas sektora finansēto iekšzemē veikto darbību kopsumma</w:t>
            </w:r>
          </w:p>
        </w:tc>
      </w:tr>
      <w:tr>
        <w:trPr>
          <w:trHeight w:val="962" w:hRule="exact"/>
        </w:trPr>
        <w:tc>
          <w:tcPr>
            <w:tcW w:w="1834" w:type="dxa"/>
            <w:tcBorders>
              <w:right w:val="single" w:sz="2" w:space="0" w:color="000000"/>
            </w:tcBorders>
            <w:shd w:fill="EDF4F9" w:val="clear"/>
          </w:tcPr>
          <w:p>
            <w:pPr>
              <w:pStyle w:val="TableParagraph"/>
              <w:jc w:val="both"/>
              <w:rPr>
                <w:rFonts w:ascii="Times New Roman" w:hAnsi="Times New Roman" w:eastAsia="Helvetica Condensed" w:cs="Times New Roman"/>
                <w:sz w:val="20"/>
                <w:szCs w:val="20"/>
              </w:rPr>
            </w:pPr>
            <w:r>
              <w:rPr>
                <w:rFonts w:cs="Times New Roman" w:ascii="Times New Roman" w:hAnsi="Times New Roman"/>
                <w:sz w:val="20"/>
              </w:rPr>
              <w:t>Pārējā pasaule</w:t>
            </w:r>
          </w:p>
        </w:tc>
        <w:tc>
          <w:tcPr>
            <w:tcW w:w="5395" w:type="dxa"/>
            <w:gridSpan w:val="4"/>
            <w:tcBorders>
              <w:left w:val="single" w:sz="2" w:space="0" w:color="000000"/>
            </w:tcBorders>
            <w:shd w:fill="EDF4F9" w:val="clear"/>
          </w:tcPr>
          <w:p>
            <w:pPr>
              <w:pStyle w:val="TableParagraph"/>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842" w:type="dxa"/>
            <w:tcBorders/>
            <w:shd w:fill="EDF4F9" w:val="clear"/>
          </w:tcPr>
          <w:p>
            <w:pPr>
              <w:pStyle w:val="TableParagraph"/>
              <w:jc w:val="both"/>
              <w:rPr>
                <w:rFonts w:ascii="Times New Roman" w:hAnsi="Times New Roman" w:eastAsia="Helvetica Condensed" w:cs="Times New Roman"/>
                <w:sz w:val="20"/>
                <w:szCs w:val="20"/>
              </w:rPr>
            </w:pPr>
            <w:r>
              <w:rPr>
                <w:rFonts w:cs="Times New Roman" w:ascii="Times New Roman" w:hAnsi="Times New Roman"/>
                <w:sz w:val="20"/>
              </w:rPr>
              <w:t>5. Kopējās pārējās pasaules sektora finansētās iekšzemē veiktās darbības</w:t>
            </w:r>
          </w:p>
        </w:tc>
      </w:tr>
      <w:tr>
        <w:trPr>
          <w:trHeight w:val="637" w:hRule="exact"/>
        </w:trPr>
        <w:tc>
          <w:tcPr>
            <w:tcW w:w="1834" w:type="dxa"/>
            <w:tcBorders>
              <w:right w:val="single" w:sz="2" w:space="0" w:color="000000"/>
            </w:tcBorders>
          </w:tcPr>
          <w:p>
            <w:pPr>
              <w:pStyle w:val="TableParagraph"/>
              <w:ind w:left="284" w:hanging="0"/>
              <w:jc w:val="both"/>
              <w:rPr>
                <w:rFonts w:ascii="Times New Roman" w:hAnsi="Times New Roman" w:eastAsia="Helvetica Condensed" w:cs="Times New Roman"/>
                <w:sz w:val="20"/>
                <w:szCs w:val="20"/>
              </w:rPr>
            </w:pPr>
            <w:r>
              <w:rPr>
                <w:rFonts w:cs="Times New Roman" w:ascii="Times New Roman" w:hAnsi="Times New Roman"/>
                <w:sz w:val="20"/>
              </w:rPr>
              <w:t>Uzņēmējdarbības sektors</w:t>
            </w:r>
          </w:p>
        </w:tc>
        <w:tc>
          <w:tcPr>
            <w:tcW w:w="5395" w:type="dxa"/>
            <w:gridSpan w:val="4"/>
            <w:tcBorders>
              <w:left w:val="single" w:sz="2" w:space="0" w:color="000000"/>
            </w:tcBorders>
          </w:tcPr>
          <w:p>
            <w:pPr>
              <w:pStyle w:val="Normal"/>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84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75" w:hRule="exact"/>
        </w:trPr>
        <w:tc>
          <w:tcPr>
            <w:tcW w:w="1834" w:type="dxa"/>
            <w:tcBorders>
              <w:right w:val="single" w:sz="2" w:space="0" w:color="000000"/>
            </w:tcBorders>
            <w:shd w:fill="EDF4F9" w:val="clear"/>
          </w:tcPr>
          <w:p>
            <w:pPr>
              <w:pStyle w:val="TableParagraph"/>
              <w:ind w:left="284" w:hanging="0"/>
              <w:jc w:val="both"/>
              <w:rPr>
                <w:rFonts w:ascii="Times New Roman" w:hAnsi="Times New Roman" w:eastAsia="Helvetica Condensed" w:cs="Times New Roman"/>
                <w:sz w:val="20"/>
                <w:szCs w:val="20"/>
              </w:rPr>
            </w:pPr>
            <w:r>
              <w:rPr>
                <w:rFonts w:cs="Times New Roman" w:ascii="Times New Roman" w:hAnsi="Times New Roman"/>
                <w:sz w:val="20"/>
              </w:rPr>
              <w:t>Vienas grupas uzņēmumi</w:t>
            </w:r>
          </w:p>
        </w:tc>
        <w:tc>
          <w:tcPr>
            <w:tcW w:w="5395" w:type="dxa"/>
            <w:gridSpan w:val="4"/>
            <w:tcBorders>
              <w:left w:val="single" w:sz="2" w:space="0" w:color="000000"/>
            </w:tcBorders>
            <w:shd w:fill="EDF4F9" w:val="clear"/>
          </w:tcPr>
          <w:p>
            <w:pPr>
              <w:pStyle w:val="Normal"/>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842" w:type="dxa"/>
            <w:tcBorders/>
            <w:shd w:fill="EDF4F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exact"/>
        </w:trPr>
        <w:tc>
          <w:tcPr>
            <w:tcW w:w="1834" w:type="dxa"/>
            <w:tcBorders>
              <w:right w:val="single" w:sz="2" w:space="0" w:color="000000"/>
            </w:tcBorders>
          </w:tcPr>
          <w:p>
            <w:pPr>
              <w:pStyle w:val="TableParagraph"/>
              <w:ind w:left="284" w:hanging="0"/>
              <w:jc w:val="both"/>
              <w:rPr>
                <w:rFonts w:ascii="Times New Roman" w:hAnsi="Times New Roman" w:eastAsia="Helvetica Condensed" w:cs="Times New Roman"/>
                <w:sz w:val="20"/>
                <w:szCs w:val="20"/>
              </w:rPr>
            </w:pPr>
            <w:r>
              <w:rPr>
                <w:rFonts w:cs="Times New Roman" w:ascii="Times New Roman" w:hAnsi="Times New Roman"/>
                <w:sz w:val="20"/>
              </w:rPr>
              <w:t>Citi nesaistīti uzņēmumi</w:t>
            </w:r>
          </w:p>
        </w:tc>
        <w:tc>
          <w:tcPr>
            <w:tcW w:w="5395" w:type="dxa"/>
            <w:gridSpan w:val="4"/>
            <w:tcBorders>
              <w:left w:val="single" w:sz="2" w:space="0" w:color="000000"/>
            </w:tcBorders>
          </w:tcPr>
          <w:p>
            <w:pPr>
              <w:pStyle w:val="Normal"/>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84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1834" w:type="dxa"/>
            <w:tcBorders>
              <w:right w:val="single" w:sz="2" w:space="0" w:color="000000"/>
            </w:tcBorders>
            <w:shd w:fill="EDF4F9" w:val="clear"/>
          </w:tcPr>
          <w:p>
            <w:pPr>
              <w:pStyle w:val="TableParagraph"/>
              <w:ind w:left="284" w:hanging="0"/>
              <w:jc w:val="both"/>
              <w:rPr>
                <w:rFonts w:ascii="Times New Roman" w:hAnsi="Times New Roman" w:eastAsia="Helvetica Condensed" w:cs="Times New Roman"/>
                <w:sz w:val="20"/>
                <w:szCs w:val="20"/>
              </w:rPr>
            </w:pPr>
            <w:r>
              <w:rPr>
                <w:rFonts w:cs="Times New Roman" w:ascii="Times New Roman" w:hAnsi="Times New Roman"/>
                <w:sz w:val="20"/>
              </w:rPr>
              <w:t>Valdības sektors</w:t>
            </w:r>
          </w:p>
        </w:tc>
        <w:tc>
          <w:tcPr>
            <w:tcW w:w="5395" w:type="dxa"/>
            <w:gridSpan w:val="4"/>
            <w:tcBorders>
              <w:left w:val="single" w:sz="2" w:space="0" w:color="000000"/>
            </w:tcBorders>
            <w:shd w:fill="EDF4F9" w:val="clear"/>
          </w:tcPr>
          <w:p>
            <w:pPr>
              <w:pStyle w:val="Normal"/>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842" w:type="dxa"/>
            <w:tcBorders/>
            <w:shd w:fill="EDF4F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27" w:hRule="exact"/>
        </w:trPr>
        <w:tc>
          <w:tcPr>
            <w:tcW w:w="1834" w:type="dxa"/>
            <w:tcBorders>
              <w:right w:val="single" w:sz="2" w:space="0" w:color="000000"/>
            </w:tcBorders>
          </w:tcPr>
          <w:p>
            <w:pPr>
              <w:pStyle w:val="TableParagraph"/>
              <w:ind w:left="284" w:hanging="0"/>
              <w:jc w:val="both"/>
              <w:rPr>
                <w:rFonts w:ascii="Times New Roman" w:hAnsi="Times New Roman" w:eastAsia="Helvetica Condensed" w:cs="Times New Roman"/>
                <w:sz w:val="20"/>
                <w:szCs w:val="20"/>
              </w:rPr>
            </w:pPr>
            <w:r>
              <w:rPr>
                <w:rFonts w:cs="Times New Roman" w:ascii="Times New Roman" w:hAnsi="Times New Roman"/>
                <w:sz w:val="20"/>
              </w:rPr>
              <w:t>Augstākās izglītības sektors</w:t>
            </w:r>
          </w:p>
        </w:tc>
        <w:tc>
          <w:tcPr>
            <w:tcW w:w="5395" w:type="dxa"/>
            <w:gridSpan w:val="4"/>
            <w:tcBorders>
              <w:left w:val="single" w:sz="2" w:space="0" w:color="000000"/>
            </w:tcBorders>
          </w:tcPr>
          <w:p>
            <w:pPr>
              <w:pStyle w:val="Normal"/>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84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49" w:hRule="exact"/>
        </w:trPr>
        <w:tc>
          <w:tcPr>
            <w:tcW w:w="1834" w:type="dxa"/>
            <w:tcBorders>
              <w:right w:val="single" w:sz="2" w:space="0" w:color="000000"/>
            </w:tcBorders>
            <w:shd w:fill="EDF4F9" w:val="clear"/>
          </w:tcPr>
          <w:p>
            <w:pPr>
              <w:pStyle w:val="TableParagraph"/>
              <w:ind w:left="284" w:hanging="0"/>
              <w:jc w:val="both"/>
              <w:rPr>
                <w:rFonts w:ascii="Times New Roman" w:hAnsi="Times New Roman" w:eastAsia="Helvetica Condensed" w:cs="Times New Roman"/>
                <w:sz w:val="20"/>
                <w:szCs w:val="20"/>
              </w:rPr>
            </w:pPr>
            <w:r>
              <w:rPr>
                <w:rFonts w:cs="Times New Roman" w:ascii="Times New Roman" w:hAnsi="Times New Roman"/>
                <w:sz w:val="20"/>
              </w:rPr>
              <w:t>Privātais bezpeļņas sektors</w:t>
            </w:r>
          </w:p>
        </w:tc>
        <w:tc>
          <w:tcPr>
            <w:tcW w:w="5395" w:type="dxa"/>
            <w:gridSpan w:val="4"/>
            <w:tcBorders>
              <w:left w:val="single" w:sz="2" w:space="0" w:color="000000"/>
            </w:tcBorders>
            <w:shd w:fill="EDF4F9" w:val="clear"/>
          </w:tcPr>
          <w:p>
            <w:pPr>
              <w:pStyle w:val="Normal"/>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842" w:type="dxa"/>
            <w:tcBorders/>
            <w:shd w:fill="EDF4F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41" w:hRule="exact"/>
        </w:trPr>
        <w:tc>
          <w:tcPr>
            <w:tcW w:w="1834" w:type="dxa"/>
            <w:tcBorders>
              <w:right w:val="single" w:sz="2" w:space="0" w:color="000000"/>
            </w:tcBorders>
          </w:tcPr>
          <w:p>
            <w:pPr>
              <w:pStyle w:val="TableParagraph"/>
              <w:ind w:left="284" w:hanging="0"/>
              <w:jc w:val="both"/>
              <w:rPr>
                <w:rFonts w:ascii="Times New Roman" w:hAnsi="Times New Roman" w:eastAsia="Helvetica Condensed" w:cs="Times New Roman"/>
                <w:sz w:val="20"/>
                <w:szCs w:val="20"/>
              </w:rPr>
            </w:pPr>
            <w:r>
              <w:rPr>
                <w:rFonts w:cs="Times New Roman" w:ascii="Times New Roman" w:hAnsi="Times New Roman"/>
                <w:sz w:val="20"/>
              </w:rPr>
              <w:t>Starptautiskās organizācijas</w:t>
            </w:r>
          </w:p>
        </w:tc>
        <w:tc>
          <w:tcPr>
            <w:tcW w:w="5395" w:type="dxa"/>
            <w:gridSpan w:val="4"/>
            <w:tcBorders>
              <w:left w:val="single" w:sz="2" w:space="0" w:color="000000"/>
            </w:tcBorders>
          </w:tcPr>
          <w:p>
            <w:pPr>
              <w:pStyle w:val="Normal"/>
              <w:snapToGrid w:val="false"/>
              <w:jc w:val="both"/>
              <w:rPr>
                <w:rFonts w:ascii="Times New Roman" w:hAnsi="Times New Roman" w:eastAsia="Helvetica Condensed" w:cs="Times New Roman"/>
                <w:sz w:val="20"/>
                <w:szCs w:val="20"/>
              </w:rPr>
            </w:pPr>
            <w:r>
              <w:rPr>
                <w:rFonts w:eastAsia="Helvetica Condensed" w:cs="Times New Roman" w:ascii="Times New Roman" w:hAnsi="Times New Roman"/>
                <w:sz w:val="20"/>
                <w:szCs w:val="20"/>
              </w:rPr>
            </w:r>
          </w:p>
        </w:tc>
        <w:tc>
          <w:tcPr>
            <w:tcW w:w="184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671" w:hRule="exact"/>
        </w:trPr>
        <w:tc>
          <w:tcPr>
            <w:tcW w:w="1834" w:type="dxa"/>
            <w:tcBorders>
              <w:bottom w:val="single" w:sz="2" w:space="0" w:color="000000"/>
              <w:right w:val="single" w:sz="2" w:space="0" w:color="000000"/>
            </w:tcBorders>
            <w:shd w:fill="EDF4F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7" w:type="dxa"/>
            <w:tcBorders>
              <w:left w:val="single" w:sz="2" w:space="0" w:color="000000"/>
              <w:bottom w:val="single" w:sz="2" w:space="0" w:color="000000"/>
            </w:tcBorders>
            <w:shd w:fill="EDF4F9" w:val="clear"/>
          </w:tcPr>
          <w:p>
            <w:pPr>
              <w:pStyle w:val="TableParagraph"/>
              <w:jc w:val="both"/>
              <w:rPr>
                <w:rFonts w:ascii="Times New Roman" w:hAnsi="Times New Roman" w:eastAsia="Helvetica Condensed" w:cs="Times New Roman"/>
                <w:sz w:val="20"/>
                <w:szCs w:val="20"/>
              </w:rPr>
            </w:pPr>
            <w:r>
              <w:rPr>
                <w:rFonts w:cs="Times New Roman" w:ascii="Times New Roman" w:hAnsi="Times New Roman"/>
                <w:sz w:val="20"/>
              </w:rPr>
              <w:t>Uzņēmējdarbības sektora iekšzemē veikto darbību kopsumma (</w:t>
            </w:r>
            <w:r>
              <w:rPr>
                <w:rFonts w:cs="Times New Roman" w:ascii="Times New Roman" w:hAnsi="Times New Roman"/>
                <w:i/>
                <w:sz w:val="20"/>
              </w:rPr>
              <w:t>BERD</w:t>
            </w:r>
            <w:r>
              <w:rPr>
                <w:rFonts w:cs="Times New Roman" w:ascii="Times New Roman" w:hAnsi="Times New Roman"/>
                <w:sz w:val="20"/>
              </w:rPr>
              <w:t>)</w:t>
            </w:r>
          </w:p>
        </w:tc>
        <w:tc>
          <w:tcPr>
            <w:tcW w:w="1290" w:type="dxa"/>
            <w:tcBorders>
              <w:bottom w:val="single" w:sz="2" w:space="0" w:color="000000"/>
            </w:tcBorders>
            <w:shd w:fill="EDF4F9" w:val="clear"/>
          </w:tcPr>
          <w:p>
            <w:pPr>
              <w:pStyle w:val="TableParagraph"/>
              <w:jc w:val="both"/>
              <w:rPr>
                <w:rFonts w:ascii="Times New Roman" w:hAnsi="Times New Roman" w:eastAsia="Helvetica Condensed" w:cs="Times New Roman"/>
                <w:sz w:val="20"/>
                <w:szCs w:val="20"/>
              </w:rPr>
            </w:pPr>
            <w:r>
              <w:rPr>
                <w:rFonts w:cs="Times New Roman" w:ascii="Times New Roman" w:hAnsi="Times New Roman"/>
                <w:sz w:val="20"/>
              </w:rPr>
              <w:t>Valdības sektora iekšzemē veikto darbību kopsumma (</w:t>
            </w:r>
            <w:r>
              <w:rPr>
                <w:rFonts w:cs="Times New Roman" w:ascii="Times New Roman" w:hAnsi="Times New Roman"/>
                <w:i/>
                <w:sz w:val="20"/>
              </w:rPr>
              <w:t>GOVERD</w:t>
            </w:r>
            <w:r>
              <w:rPr>
                <w:rFonts w:cs="Times New Roman" w:ascii="Times New Roman" w:hAnsi="Times New Roman"/>
                <w:sz w:val="20"/>
              </w:rPr>
              <w:t>)</w:t>
            </w:r>
          </w:p>
        </w:tc>
        <w:tc>
          <w:tcPr>
            <w:tcW w:w="1370" w:type="dxa"/>
            <w:tcBorders>
              <w:bottom w:val="single" w:sz="2" w:space="0" w:color="000000"/>
            </w:tcBorders>
            <w:shd w:fill="EDF4F9" w:val="clear"/>
          </w:tcPr>
          <w:p>
            <w:pPr>
              <w:pStyle w:val="TableParagraph"/>
              <w:jc w:val="both"/>
              <w:rPr>
                <w:rFonts w:ascii="Times New Roman" w:hAnsi="Times New Roman" w:eastAsia="Helvetica Condensed" w:cs="Times New Roman"/>
                <w:sz w:val="20"/>
                <w:szCs w:val="20"/>
              </w:rPr>
            </w:pPr>
            <w:r>
              <w:rPr>
                <w:rFonts w:cs="Times New Roman" w:ascii="Times New Roman" w:hAnsi="Times New Roman"/>
                <w:sz w:val="20"/>
              </w:rPr>
              <w:t>Augstākās izglītības sektora iekšzemē veikto darbību kopsumma (</w:t>
            </w:r>
            <w:r>
              <w:rPr>
                <w:rFonts w:cs="Times New Roman" w:ascii="Times New Roman" w:hAnsi="Times New Roman"/>
                <w:i/>
                <w:sz w:val="20"/>
              </w:rPr>
              <w:t>HERD</w:t>
            </w:r>
            <w:r>
              <w:rPr>
                <w:rFonts w:cs="Times New Roman" w:ascii="Times New Roman" w:hAnsi="Times New Roman"/>
                <w:sz w:val="20"/>
              </w:rPr>
              <w:t>)</w:t>
            </w:r>
          </w:p>
        </w:tc>
        <w:tc>
          <w:tcPr>
            <w:tcW w:w="1288" w:type="dxa"/>
            <w:tcBorders>
              <w:bottom w:val="single" w:sz="2" w:space="0" w:color="000000"/>
            </w:tcBorders>
            <w:shd w:fill="EDF4F9" w:val="clear"/>
          </w:tcPr>
          <w:p>
            <w:pPr>
              <w:pStyle w:val="TableParagraph"/>
              <w:jc w:val="both"/>
              <w:rPr>
                <w:rFonts w:ascii="Times New Roman" w:hAnsi="Times New Roman" w:eastAsia="Helvetica Condensed" w:cs="Times New Roman"/>
                <w:sz w:val="20"/>
                <w:szCs w:val="20"/>
              </w:rPr>
            </w:pPr>
            <w:r>
              <w:rPr>
                <w:rFonts w:cs="Times New Roman" w:ascii="Times New Roman" w:hAnsi="Times New Roman"/>
                <w:sz w:val="20"/>
              </w:rPr>
              <w:t>Privātā bezpeļņas sektora iekšzemē veikto darbību kopsumma (</w:t>
            </w:r>
            <w:r>
              <w:rPr>
                <w:rFonts w:cs="Times New Roman" w:ascii="Times New Roman" w:hAnsi="Times New Roman"/>
                <w:i/>
                <w:sz w:val="20"/>
              </w:rPr>
              <w:t>PNPRD</w:t>
            </w:r>
            <w:r>
              <w:rPr>
                <w:rFonts w:cs="Times New Roman" w:ascii="Times New Roman" w:hAnsi="Times New Roman"/>
                <w:sz w:val="20"/>
              </w:rPr>
              <w:t>)</w:t>
            </w:r>
          </w:p>
        </w:tc>
        <w:tc>
          <w:tcPr>
            <w:tcW w:w="1842" w:type="dxa"/>
            <w:tcBorders>
              <w:bottom w:val="single" w:sz="2" w:space="0" w:color="000000"/>
            </w:tcBorders>
            <w:shd w:fill="EDF4F9" w:val="clear"/>
          </w:tcPr>
          <w:p>
            <w:pPr>
              <w:pStyle w:val="TableParagraph"/>
              <w:jc w:val="both"/>
              <w:rPr>
                <w:rFonts w:ascii="Times New Roman" w:hAnsi="Times New Roman" w:eastAsia="Helvetica Condensed" w:cs="Times New Roman"/>
                <w:sz w:val="20"/>
                <w:szCs w:val="20"/>
              </w:rPr>
            </w:pPr>
            <w:r>
              <w:rPr>
                <w:rFonts w:cs="Times New Roman" w:ascii="Times New Roman" w:hAnsi="Times New Roman"/>
                <w:i/>
                <w:sz w:val="20"/>
              </w:rPr>
              <w:t>GERD</w:t>
            </w:r>
            <w:r>
              <w:rPr>
                <w:rFonts w:cs="Times New Roman" w:ascii="Times New Roman" w:hAnsi="Times New Roman"/>
                <w:sz w:val="20"/>
              </w:rPr>
              <w:t xml:space="preserve"> (1.–5. ailes summa)</w:t>
            </w:r>
          </w:p>
        </w:tc>
      </w:tr>
    </w:tbl>
    <w:p>
      <w:pPr>
        <w:pStyle w:val="Normal"/>
        <w:jc w:val="both"/>
        <w:rPr>
          <w:rFonts w:ascii="Times New Roman" w:hAnsi="Times New Roman" w:eastAsia="Cambria" w:cs="Cambria"/>
          <w:b/>
          <w:b/>
          <w:bCs/>
          <w:sz w:val="24"/>
          <w:szCs w:val="20"/>
        </w:rPr>
      </w:pPr>
      <w:r>
        <w:rPr>
          <w:rFonts w:eastAsia="Cambria" w:cs="Cambria" w:ascii="Times New Roman" w:hAnsi="Times New Roman"/>
          <w:b/>
          <w:bCs/>
          <w:sz w:val="24"/>
          <w:szCs w:val="20"/>
        </w:rPr>
      </w:r>
    </w:p>
    <w:p>
      <w:pPr>
        <w:pStyle w:val="Heading4"/>
        <w:ind w:left="0" w:hanging="0"/>
        <w:jc w:val="both"/>
        <w:rPr>
          <w:rFonts w:ascii="Times New Roman" w:hAnsi="Times New Roman" w:cs="Times New Roman"/>
          <w:sz w:val="24"/>
        </w:rPr>
      </w:pPr>
      <w:r>
        <w:rPr>
          <w:rFonts w:cs="Times New Roman" w:ascii="Times New Roman" w:hAnsi="Times New Roman"/>
          <w:sz w:val="24"/>
        </w:rPr>
        <w:t>P&amp;I reģionālā sadale</w:t>
      </w:r>
    </w:p>
    <w:p>
      <w:pPr>
        <w:pStyle w:val="Heading4"/>
        <w:ind w:left="0" w:hanging="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163. Dažkārt valstīm var būt noderīgi kompilēt atsevišķi summāros rādītājus, lai redzētu </w:t>
      </w:r>
      <w:r>
        <w:rPr>
          <w:rFonts w:cs="Times New Roman" w:ascii="Times New Roman" w:hAnsi="Times New Roman"/>
          <w:i/>
          <w:sz w:val="24"/>
        </w:rPr>
        <w:t>GERD</w:t>
      </w:r>
      <w:r>
        <w:rPr>
          <w:rFonts w:cs="Times New Roman" w:ascii="Times New Roman" w:hAnsi="Times New Roman"/>
          <w:sz w:val="24"/>
        </w:rPr>
        <w:t xml:space="preserve"> sadalījumu pa reģioniem. Reģionālo sadalījumu izvēlas atkarībā no valsts un starptautiskajām vajadzībām. Detalizētāki norādījumi par P&amp;I darbību sadalījumu pa reģioniem ir atrodami šīs rokasgrāmatas pielikumā, kas pieejams tiešsaistē </w:t>
      </w:r>
      <w:r>
        <w:rPr>
          <w:rFonts w:cs="Times New Roman" w:ascii="Times New Roman" w:hAnsi="Times New Roman"/>
          <w:i/>
          <w:sz w:val="24"/>
        </w:rPr>
        <w:t>http://oe.cd/frascati</w:t>
      </w:r>
      <w:r>
        <w:rPr>
          <w:rFonts w:cs="Times New Roman" w:ascii="Times New Roman" w:hAnsi="Times New Roman"/>
          <w:sz w:val="24"/>
        </w:rPr>
        <w:t>.</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64. Klasificējot “iekšējās” P&amp;I darbības, kas tiek veiktas ārpus statistikas vienības fiziskās atrašanās vietas, prioritāte parasti jādod darbības organizatoriskajai struktūrai, nevis vietai, kur darbība tiek burtiski veikta. Šādu klasifikācijas lēmumu pieņemšanai ir grūti sniegt precīzus norādījumus. Kā minimums, norādot iekšējo P&amp;I darbību, kas veikta ārpus statistikas vienības fiziskās atrašanās vietas, bet ir iekļauta vienības atrašanās vietas (t. i., reģionālajos) summārajos rādītājos, jāiekļauj tikai tās P&amp;I darbības, ko veikusi statistikas vienība savu mērķu sasniegšanai un tādā gadījumā, ja šo darbību veikšanā vienība ir ieguldījusi savus finanšu resursus un savu P&amp;I personālu.</w:t>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709" w:hanging="709"/>
        <w:jc w:val="both"/>
        <w:rPr>
          <w:rFonts w:ascii="Times New Roman" w:hAnsi="Times New Roman" w:cs="Times New Roman"/>
          <w:sz w:val="24"/>
        </w:rPr>
      </w:pPr>
      <w:r>
        <w:rPr>
          <w:rFonts w:cs="Segoe UI Symbol" w:ascii="Segoe UI Symbol" w:hAnsi="Segoe UI Symbol"/>
          <w:color w:val="0067B1"/>
          <w:sz w:val="24"/>
        </w:rPr>
        <w:t>➔</w:t>
      </w:r>
      <w:r>
        <w:rPr>
          <w:rFonts w:cs="Times New Roman" w:ascii="Times New Roman" w:hAnsi="Times New Roman"/>
          <w:color w:val="0067B1"/>
          <w:sz w:val="24"/>
        </w:rPr>
        <w:tab/>
      </w:r>
      <w:r>
        <w:rPr>
          <w:rFonts w:cs="Times New Roman" w:ascii="Times New Roman" w:hAnsi="Times New Roman"/>
          <w:sz w:val="24"/>
        </w:rPr>
        <w:t>Piemēram, universitātes pētnieks, kas ir valsts reģionā X esošās vienības “A” darbinieks, var laiku pa laikam veikt īslaicīgu datu vākšanu uz vietas (vienības “A” P&amp;I projekta ietvaros), fiziski atrodoties tās pašas valsts reģionā Y.</w:t>
      </w:r>
      <w:r>
        <w:rPr/>
        <w:t xml:space="preserve"> </w:t>
      </w:r>
      <w:r>
        <w:rPr>
          <w:rFonts w:cs="Times New Roman" w:ascii="Times New Roman" w:hAnsi="Times New Roman"/>
          <w:sz w:val="24"/>
        </w:rPr>
        <w:t>Ja vien nav kādi pretēji apsvērumi (piemēram, finansēšanas pasākumi ar vienību “B”, kas atrodas dienvidu reģionā), visus iekšējos izdevumus par šādām P&amp;I darbībām var norādīt kā reģiona x P&amp;I darbības.</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4"/>
        <w:ind w:left="0" w:hanging="0"/>
        <w:jc w:val="both"/>
        <w:rPr>
          <w:rFonts w:ascii="Times New Roman" w:hAnsi="Times New Roman" w:cs="Times New Roman"/>
          <w:sz w:val="24"/>
        </w:rPr>
      </w:pPr>
      <w:r>
        <w:rPr>
          <w:rFonts w:cs="Times New Roman" w:ascii="Times New Roman" w:hAnsi="Times New Roman"/>
          <w:sz w:val="24"/>
        </w:rPr>
        <w:t>Valsts bruto izdevumi par P&amp;I (GNERD)</w:t>
      </w:r>
    </w:p>
    <w:p>
      <w:pPr>
        <w:pStyle w:val="Heading4"/>
        <w:ind w:left="0" w:hanging="0"/>
        <w:jc w:val="both"/>
        <w:rPr>
          <w:rFonts w:ascii="Times New Roman" w:hAnsi="Times New Roman" w:cs="Book Antiqua"/>
          <w:b w:val="false"/>
          <w:b w:val="false"/>
          <w:bCs w:val="false"/>
          <w:i w:val="false"/>
          <w:i w:val="false"/>
          <w:sz w:val="24"/>
        </w:rPr>
      </w:pPr>
      <w:r>
        <w:rPr>
          <w:rFonts w:cs="Book Antiqua" w:ascii="Times New Roman" w:hAnsi="Times New Roman"/>
          <w:b w:val="false"/>
          <w:bCs w:val="false"/>
          <w:i w:val="false"/>
          <w:sz w:val="24"/>
        </w:rPr>
      </w:r>
    </w:p>
    <w:p>
      <w:pPr>
        <w:pStyle w:val="TextBody"/>
        <w:tabs>
          <w:tab w:val="clear" w:pos="720"/>
          <w:tab w:val="left" w:pos="1594" w:leader="none"/>
        </w:tabs>
        <w:spacing w:before="0" w:after="0"/>
        <w:ind w:left="0" w:hanging="0"/>
        <w:jc w:val="both"/>
        <w:rPr>
          <w:rFonts w:ascii="Times New Roman" w:hAnsi="Times New Roman" w:cs="Times New Roman"/>
          <w:sz w:val="24"/>
        </w:rPr>
      </w:pPr>
      <w:r>
        <w:rPr>
          <w:rFonts w:cs="Times New Roman" w:ascii="Times New Roman" w:hAnsi="Times New Roman"/>
          <w:sz w:val="24"/>
        </w:rPr>
        <w:t>4.165. Citādāks veikto P&amp;I darbību un finansējuma summāro rādītāju apkopojums var sniegt papildu informāciju par P&amp;I attiecībām un mijiedarbību starp dažādu sektoru un valstu statistikas vienībām. Valsts bruto izdevumi par P&amp;I (</w:t>
      </w:r>
      <w:r>
        <w:rPr>
          <w:rFonts w:cs="Times New Roman" w:ascii="Times New Roman" w:hAnsi="Times New Roman"/>
          <w:i/>
          <w:sz w:val="24"/>
        </w:rPr>
        <w:t>GNERD</w:t>
      </w:r>
      <w:r>
        <w:rPr>
          <w:rFonts w:cs="Times New Roman" w:ascii="Times New Roman" w:hAnsi="Times New Roman"/>
          <w:sz w:val="24"/>
        </w:rPr>
        <w:t xml:space="preserve">) ir kopējie izdevumi par P&amp;I, ko finansē valsts iestādes neatkarīgi no tā, kur tiek veikta P&amp;I. Tajos tiek ietvertas arī P&amp;I darbības, kas veiktas “pārējā pasaulē” un ko finansē valsts iestādes vai rezidenti, bet netiek ietvertas P&amp;I darbības, kas tiek veiktas vienas valsts robežās un ko finansē iestādes ārpus šīs valsts teritorijas (tas ir, iestādes, kas ir “pārējās pasaules” daļa). </w:t>
      </w:r>
      <w:r>
        <w:rPr>
          <w:rFonts w:cs="Times New Roman" w:ascii="Times New Roman" w:hAnsi="Times New Roman"/>
          <w:i/>
          <w:sz w:val="24"/>
        </w:rPr>
        <w:t>GNERD</w:t>
      </w:r>
      <w:r>
        <w:rPr>
          <w:rFonts w:cs="Times New Roman" w:ascii="Times New Roman" w:hAnsi="Times New Roman"/>
          <w:sz w:val="24"/>
        </w:rPr>
        <w:t xml:space="preserve"> iegūst, summējot iekšzemē finansētos visu darbību veicošo sektoru iekšējos izdevumus, kam pieskaita pārējā pasaulē veiktās P&amp;I darbības, ko finansē iekšzemes finansējošie sektori (sk. 4.5. tabulu). Pēdējo minēto rādītāju iekļaušana nozīmē, ka valsts statistikas biroji ir apkopojuši datus par savu iekšzemes iestāžu finansētajām ārējām P&amp;I darbībām, kas veikta ārpus valsts teritorijas (tas i., veiktas “pārējā pasaulē”).</w:t>
      </w:r>
    </w:p>
    <w:p>
      <w:pPr>
        <w:pStyle w:val="Normal"/>
        <w:jc w:val="both"/>
        <w:rPr>
          <w:rFonts w:ascii="Times New Roman" w:hAnsi="Times New Roman" w:eastAsia="Palatino" w:cs="Palatino"/>
          <w:sz w:val="24"/>
          <w:szCs w:val="15"/>
        </w:rPr>
      </w:pPr>
      <w:r>
        <w:rPr>
          <w:rFonts w:eastAsia="Palatino" w:cs="Palatino" w:ascii="Times New Roman" w:hAnsi="Times New Roman"/>
          <w:sz w:val="24"/>
          <w:szCs w:val="15"/>
        </w:rPr>
      </w:r>
    </w:p>
    <w:p>
      <w:pPr>
        <w:pStyle w:val="Heading5"/>
        <w:spacing w:before="0" w:after="0"/>
        <w:ind w:left="0" w:hanging="0"/>
        <w:jc w:val="center"/>
        <w:rPr>
          <w:rFonts w:ascii="Times New Roman" w:hAnsi="Times New Roman" w:cs="Times New Roman"/>
          <w:b w:val="false"/>
          <w:b w:val="false"/>
          <w:bCs w:val="false"/>
          <w:sz w:val="24"/>
        </w:rPr>
      </w:pPr>
      <w:r>
        <w:rPr>
          <w:rFonts w:cs="Times New Roman" w:ascii="Times New Roman" w:hAnsi="Times New Roman"/>
          <w:b w:val="false"/>
          <w:sz w:val="24"/>
        </w:rPr>
        <w:t xml:space="preserve">4.5. tabula. </w:t>
      </w:r>
      <w:r>
        <w:rPr>
          <w:rFonts w:cs="Times New Roman" w:ascii="Times New Roman" w:hAnsi="Times New Roman"/>
          <w:sz w:val="24"/>
        </w:rPr>
        <w:t>Valsts bruto izdevumi par P&amp;I</w:t>
      </w:r>
      <w:bookmarkStart w:id="22" w:name="_bookmark22"/>
      <w:bookmarkEnd w:id="22"/>
      <w:r>
        <w:rPr>
          <w:rFonts w:cs="Times New Roman" w:ascii="Times New Roman" w:hAnsi="Times New Roman"/>
          <w:sz w:val="24"/>
        </w:rPr>
        <w:t xml:space="preserve"> (</w:t>
      </w:r>
      <w:r>
        <w:rPr>
          <w:rFonts w:cs="Times New Roman" w:ascii="Times New Roman" w:hAnsi="Times New Roman"/>
          <w:i/>
          <w:sz w:val="24"/>
        </w:rPr>
        <w:t>GNERD</w:t>
      </w:r>
      <w:r>
        <w:rPr>
          <w:rFonts w:cs="Times New Roman" w:ascii="Times New Roman" w:hAnsi="Times New Roman"/>
          <w:sz w:val="24"/>
        </w:rPr>
        <w:t>)</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5000" w:type="pct"/>
        <w:jc w:val="left"/>
        <w:tblInd w:w="-33" w:type="dxa"/>
        <w:tblLayout w:type="fixed"/>
        <w:tblCellMar>
          <w:top w:w="28" w:type="dxa"/>
          <w:left w:w="28" w:type="dxa"/>
          <w:bottom w:w="28" w:type="dxa"/>
          <w:right w:w="28" w:type="dxa"/>
        </w:tblCellMar>
      </w:tblPr>
      <w:tblGrid>
        <w:gridCol w:w="1035"/>
        <w:gridCol w:w="1035"/>
        <w:gridCol w:w="733"/>
        <w:gridCol w:w="732"/>
        <w:gridCol w:w="733"/>
        <w:gridCol w:w="1113"/>
        <w:gridCol w:w="1113"/>
        <w:gridCol w:w="732"/>
        <w:gridCol w:w="841"/>
        <w:gridCol w:w="1004"/>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rPr>
              <w:t>Finansējošais sektors</w:t>
            </w:r>
          </w:p>
        </w:tc>
        <w:tc>
          <w:tcPr>
            <w:tcW w:w="8036" w:type="dxa"/>
            <w:gridSpan w:val="9"/>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rPr>
              <w:t>Darbību veikšanas sektors</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rPr>
              <w:t>Iekšzemes ekonomika</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rPr>
              <w:t>Pārējā pasaule</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rPr>
              <w:t>KOPĀ</w:t>
            </w:r>
          </w:p>
        </w:tc>
      </w:tr>
      <w:tr>
        <w:trPr>
          <w:trHeight w:val="2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35" w:type="dxa"/>
            <w:vMerge w:val="restart"/>
            <w:tcBorders>
              <w:top w:val="single" w:sz="4" w:space="0" w:color="000000"/>
              <w:left w:val="single" w:sz="4" w:space="0" w:color="000000"/>
              <w:bottom w:val="single" w:sz="4" w:space="0" w:color="000000"/>
            </w:tcBorders>
            <w:vAlign w:val="center"/>
          </w:tcPr>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rPr>
              <w:t>Uzņēmējdarbības sektors</w:t>
            </w:r>
          </w:p>
        </w:tc>
        <w:tc>
          <w:tcPr>
            <w:tcW w:w="733" w:type="dxa"/>
            <w:vMerge w:val="restart"/>
            <w:tcBorders>
              <w:top w:val="single" w:sz="4" w:space="0" w:color="000000"/>
              <w:bottom w:val="single" w:sz="4" w:space="0" w:color="000000"/>
            </w:tcBorders>
            <w:vAlign w:val="center"/>
          </w:tcPr>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rPr>
              <w:t>Valdības sektors</w:t>
            </w:r>
          </w:p>
        </w:tc>
        <w:tc>
          <w:tcPr>
            <w:tcW w:w="732" w:type="dxa"/>
            <w:vMerge w:val="restart"/>
            <w:tcBorders>
              <w:top w:val="single" w:sz="4" w:space="0" w:color="000000"/>
              <w:bottom w:val="single" w:sz="4" w:space="0" w:color="000000"/>
            </w:tcBorders>
            <w:vAlign w:val="center"/>
          </w:tcPr>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rPr>
              <w:t>Augstākās izglītības sektors</w:t>
            </w:r>
          </w:p>
        </w:tc>
        <w:tc>
          <w:tcPr>
            <w:tcW w:w="733" w:type="dxa"/>
            <w:vMerge w:val="restart"/>
            <w:tcBorders>
              <w:top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rPr>
              <w:t>Privātais bezpeļņas sektors</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rPr>
              <w:t>Uzņēmējdarbības sektors</w:t>
            </w:r>
          </w:p>
        </w:tc>
        <w:tc>
          <w:tcPr>
            <w:tcW w:w="732" w:type="dxa"/>
            <w:vMerge w:val="restart"/>
            <w:tcBorders>
              <w:top w:val="single" w:sz="4" w:space="0" w:color="000000"/>
              <w:left w:val="single" w:sz="4" w:space="0" w:color="000000"/>
              <w:bottom w:val="single" w:sz="4" w:space="0" w:color="000000"/>
            </w:tcBorders>
            <w:vAlign w:val="center"/>
          </w:tcPr>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rPr>
              <w:t>Citi sektori</w:t>
            </w:r>
          </w:p>
        </w:tc>
        <w:tc>
          <w:tcPr>
            <w:tcW w:w="841" w:type="dxa"/>
            <w:vMerge w:val="restart"/>
            <w:tcBorders>
              <w:top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rPr>
              <w:t>Starptautiskās organizācijas</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35"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3" w:type="dxa"/>
            <w:vMerge w:val="continue"/>
            <w:tcBorders>
              <w:top w:val="single" w:sz="4" w:space="0" w:color="000000"/>
              <w:bottom w:val="single" w:sz="4" w:space="0" w:color="000000"/>
            </w:tcBorders>
            <w:vAlign w:val="center"/>
          </w:tcPr>
          <w:p>
            <w:pPr>
              <w:pStyle w:val="Heading3"/>
              <w:numPr>
                <w:ilvl w:val="0"/>
                <w:numId w:val="0"/>
              </w:numPr>
              <w:snapToGrid w:val="false"/>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2" w:type="dxa"/>
            <w:vMerge w:val="continue"/>
            <w:tcBorders>
              <w:top w:val="single" w:sz="4" w:space="0" w:color="000000"/>
              <w:bottom w:val="single" w:sz="4" w:space="0" w:color="000000"/>
            </w:tcBorders>
            <w:vAlign w:val="center"/>
          </w:tcPr>
          <w:p>
            <w:pPr>
              <w:pStyle w:val="Heading3"/>
              <w:numPr>
                <w:ilvl w:val="0"/>
                <w:numId w:val="0"/>
              </w:numPr>
              <w:snapToGrid w:val="false"/>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3"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13" w:type="dxa"/>
            <w:tcBorders>
              <w:top w:val="single" w:sz="4" w:space="0" w:color="000000"/>
              <w:left w:val="single" w:sz="4" w:space="0" w:color="000000"/>
              <w:bottom w:val="single" w:sz="4" w:space="0" w:color="000000"/>
            </w:tcBorders>
            <w:vAlign w:val="center"/>
          </w:tcPr>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rPr>
              <w:t>Vienas grupas uzņēmumi</w:t>
            </w:r>
          </w:p>
        </w:tc>
        <w:tc>
          <w:tcPr>
            <w:tcW w:w="1113" w:type="dxa"/>
            <w:tcBorders>
              <w:top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rPr>
              <w:t>Citi nesaistīti uzņēmumi</w:t>
            </w:r>
          </w:p>
        </w:tc>
        <w:tc>
          <w:tcPr>
            <w:tcW w:w="73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41"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035" w:type="dxa"/>
            <w:tcBorders>
              <w:top w:val="single" w:sz="4" w:space="0" w:color="000000"/>
              <w:left w:val="single" w:sz="4" w:space="0" w:color="000000"/>
              <w:right w:val="single" w:sz="4" w:space="0" w:color="000000"/>
            </w:tcBorders>
            <w:shd w:fill="EAEFF6" w:val="clear"/>
          </w:tcPr>
          <w:p>
            <w:pPr>
              <w:pStyle w:val="Heading3"/>
              <w:jc w:val="both"/>
              <w:rPr>
                <w:rFonts w:ascii="Times New Roman" w:hAnsi="Times New Roman" w:cs="Times New Roman"/>
                <w:b w:val="false"/>
                <w:b w:val="false"/>
                <w:sz w:val="16"/>
                <w:szCs w:val="16"/>
              </w:rPr>
            </w:pPr>
            <w:r>
              <w:rPr>
                <w:rFonts w:cs="Times New Roman" w:ascii="Times New Roman" w:hAnsi="Times New Roman"/>
                <w:b w:val="false"/>
                <w:sz w:val="16"/>
              </w:rPr>
              <w:t>Uzņēmējdarbības sektors</w:t>
            </w:r>
          </w:p>
        </w:tc>
        <w:tc>
          <w:tcPr>
            <w:tcW w:w="1035" w:type="dxa"/>
            <w:tcBorders>
              <w:top w:val="single" w:sz="4" w:space="0" w:color="000000"/>
              <w:lef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3" w:type="dxa"/>
            <w:tcBorders>
              <w:top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2" w:type="dxa"/>
            <w:tcBorders>
              <w:top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3" w:type="dxa"/>
            <w:tcBorders>
              <w:top w:val="single" w:sz="4" w:space="0" w:color="000000"/>
              <w:righ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13" w:type="dxa"/>
            <w:tcBorders>
              <w:top w:val="single" w:sz="4" w:space="0" w:color="000000"/>
              <w:lef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13" w:type="dxa"/>
            <w:tcBorders>
              <w:top w:val="single" w:sz="4" w:space="0" w:color="000000"/>
              <w:righ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2" w:type="dxa"/>
            <w:tcBorders>
              <w:top w:val="single" w:sz="4" w:space="0" w:color="000000"/>
              <w:lef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41" w:type="dxa"/>
            <w:tcBorders>
              <w:top w:val="single" w:sz="4" w:space="0" w:color="000000"/>
              <w:righ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04" w:type="dxa"/>
            <w:tcBorders>
              <w:top w:val="single" w:sz="4" w:space="0" w:color="000000"/>
              <w:left w:val="single" w:sz="4" w:space="0" w:color="000000"/>
              <w:right w:val="single" w:sz="4" w:space="0" w:color="000000"/>
            </w:tcBorders>
            <w:shd w:fill="EAEFF6" w:val="clear"/>
          </w:tcPr>
          <w:p>
            <w:pPr>
              <w:pStyle w:val="Heading3"/>
              <w:jc w:val="both"/>
              <w:rPr>
                <w:rFonts w:ascii="Times New Roman" w:hAnsi="Times New Roman" w:cs="Times New Roman"/>
                <w:b w:val="false"/>
                <w:b w:val="false"/>
                <w:sz w:val="16"/>
                <w:szCs w:val="16"/>
              </w:rPr>
            </w:pPr>
            <w:r>
              <w:rPr>
                <w:rFonts w:cs="Times New Roman" w:ascii="Times New Roman" w:hAnsi="Times New Roman"/>
                <w:b w:val="false"/>
                <w:sz w:val="16"/>
              </w:rPr>
              <w:t>Kopējais uzņēmējdarbības sektora nodrošinātais valsts finansējums</w:t>
            </w:r>
          </w:p>
        </w:tc>
      </w:tr>
      <w:tr>
        <w:trPr/>
        <w:tc>
          <w:tcPr>
            <w:tcW w:w="1035" w:type="dxa"/>
            <w:tcBorders>
              <w:left w:val="single" w:sz="4" w:space="0" w:color="000000"/>
              <w:right w:val="single" w:sz="4" w:space="0" w:color="000000"/>
            </w:tcBorders>
          </w:tcPr>
          <w:p>
            <w:pPr>
              <w:pStyle w:val="Heading3"/>
              <w:jc w:val="both"/>
              <w:rPr>
                <w:rFonts w:ascii="Times New Roman" w:hAnsi="Times New Roman" w:cs="Times New Roman"/>
                <w:b w:val="false"/>
                <w:b w:val="false"/>
                <w:sz w:val="16"/>
                <w:szCs w:val="16"/>
              </w:rPr>
            </w:pPr>
            <w:r>
              <w:rPr>
                <w:rFonts w:cs="Times New Roman" w:ascii="Times New Roman" w:hAnsi="Times New Roman"/>
                <w:b w:val="false"/>
                <w:sz w:val="16"/>
              </w:rPr>
              <w:t>Valdības sektors</w:t>
            </w:r>
          </w:p>
        </w:tc>
        <w:tc>
          <w:tcPr>
            <w:tcW w:w="1035" w:type="dxa"/>
            <w:tcBorders>
              <w:lef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3" w:type="dxa"/>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2" w:type="dxa"/>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3" w:type="dxa"/>
            <w:tcBorders>
              <w:righ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13" w:type="dxa"/>
            <w:tcBorders>
              <w:lef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13" w:type="dxa"/>
            <w:tcBorders>
              <w:righ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2" w:type="dxa"/>
            <w:tcBorders>
              <w:lef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41" w:type="dxa"/>
            <w:tcBorders>
              <w:righ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04" w:type="dxa"/>
            <w:tcBorders>
              <w:left w:val="single" w:sz="4" w:space="0" w:color="000000"/>
              <w:right w:val="single" w:sz="4" w:space="0" w:color="000000"/>
            </w:tcBorders>
          </w:tcPr>
          <w:p>
            <w:pPr>
              <w:pStyle w:val="Heading3"/>
              <w:jc w:val="both"/>
              <w:rPr>
                <w:rFonts w:ascii="Times New Roman" w:hAnsi="Times New Roman" w:cs="Times New Roman"/>
                <w:b w:val="false"/>
                <w:b w:val="false"/>
                <w:sz w:val="16"/>
                <w:szCs w:val="16"/>
              </w:rPr>
            </w:pPr>
            <w:r>
              <w:rPr>
                <w:rFonts w:cs="Times New Roman" w:ascii="Times New Roman" w:hAnsi="Times New Roman"/>
                <w:b w:val="false"/>
                <w:sz w:val="16"/>
              </w:rPr>
              <w:t>Kopējais valdības sektora nodrošinātais valsts finansējums</w:t>
            </w:r>
          </w:p>
        </w:tc>
      </w:tr>
      <w:tr>
        <w:trPr/>
        <w:tc>
          <w:tcPr>
            <w:tcW w:w="1035" w:type="dxa"/>
            <w:tcBorders>
              <w:left w:val="single" w:sz="4" w:space="0" w:color="000000"/>
              <w:right w:val="single" w:sz="4" w:space="0" w:color="000000"/>
            </w:tcBorders>
            <w:shd w:fill="EAEFF6" w:val="clear"/>
          </w:tcPr>
          <w:p>
            <w:pPr>
              <w:pStyle w:val="Heading3"/>
              <w:jc w:val="both"/>
              <w:rPr>
                <w:rFonts w:ascii="Times New Roman" w:hAnsi="Times New Roman" w:cs="Times New Roman"/>
                <w:b w:val="false"/>
                <w:b w:val="false"/>
                <w:sz w:val="16"/>
                <w:szCs w:val="16"/>
              </w:rPr>
            </w:pPr>
            <w:r>
              <w:rPr>
                <w:rFonts w:cs="Times New Roman" w:ascii="Times New Roman" w:hAnsi="Times New Roman"/>
                <w:b w:val="false"/>
                <w:i/>
                <w:sz w:val="16"/>
              </w:rPr>
              <w:t>GUF</w:t>
            </w:r>
          </w:p>
        </w:tc>
        <w:tc>
          <w:tcPr>
            <w:tcW w:w="1035" w:type="dxa"/>
            <w:tcBorders>
              <w:lef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3" w:type="dxa"/>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2" w:type="dxa"/>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3" w:type="dxa"/>
            <w:tcBorders>
              <w:righ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13" w:type="dxa"/>
            <w:tcBorders>
              <w:lef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13" w:type="dxa"/>
            <w:tcBorders>
              <w:righ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2" w:type="dxa"/>
            <w:tcBorders>
              <w:lef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41" w:type="dxa"/>
            <w:tcBorders>
              <w:righ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04" w:type="dxa"/>
            <w:tcBorders>
              <w:left w:val="single" w:sz="4" w:space="0" w:color="000000"/>
              <w:righ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035" w:type="dxa"/>
            <w:tcBorders>
              <w:left w:val="single" w:sz="4" w:space="0" w:color="000000"/>
              <w:right w:val="single" w:sz="4" w:space="0" w:color="000000"/>
            </w:tcBorders>
          </w:tcPr>
          <w:p>
            <w:pPr>
              <w:pStyle w:val="Heading3"/>
              <w:jc w:val="both"/>
              <w:rPr>
                <w:rFonts w:ascii="Times New Roman" w:hAnsi="Times New Roman" w:cs="Times New Roman"/>
                <w:b w:val="false"/>
                <w:b w:val="false"/>
                <w:sz w:val="16"/>
                <w:szCs w:val="16"/>
              </w:rPr>
            </w:pPr>
            <w:r>
              <w:rPr>
                <w:rFonts w:cs="Times New Roman" w:ascii="Times New Roman" w:hAnsi="Times New Roman"/>
                <w:b w:val="false"/>
                <w:sz w:val="16"/>
              </w:rPr>
              <w:t xml:space="preserve">Izņemot </w:t>
            </w:r>
            <w:r>
              <w:rPr>
                <w:rFonts w:cs="Times New Roman" w:ascii="Times New Roman" w:hAnsi="Times New Roman"/>
                <w:b w:val="false"/>
                <w:i/>
                <w:sz w:val="16"/>
              </w:rPr>
              <w:t>GUF</w:t>
            </w:r>
          </w:p>
        </w:tc>
        <w:tc>
          <w:tcPr>
            <w:tcW w:w="1035" w:type="dxa"/>
            <w:tcBorders>
              <w:lef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3" w:type="dxa"/>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2" w:type="dxa"/>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3" w:type="dxa"/>
            <w:tcBorders>
              <w:righ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13" w:type="dxa"/>
            <w:tcBorders>
              <w:lef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13" w:type="dxa"/>
            <w:tcBorders>
              <w:righ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2" w:type="dxa"/>
            <w:tcBorders>
              <w:lef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41" w:type="dxa"/>
            <w:tcBorders>
              <w:righ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04" w:type="dxa"/>
            <w:tcBorders>
              <w:left w:val="single" w:sz="4" w:space="0" w:color="000000"/>
              <w:righ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035" w:type="dxa"/>
            <w:tcBorders>
              <w:left w:val="single" w:sz="4" w:space="0" w:color="000000"/>
              <w:right w:val="single" w:sz="4" w:space="0" w:color="000000"/>
            </w:tcBorders>
            <w:shd w:fill="EAEFF6" w:val="clear"/>
          </w:tcPr>
          <w:p>
            <w:pPr>
              <w:pStyle w:val="Heading3"/>
              <w:jc w:val="both"/>
              <w:rPr>
                <w:rFonts w:ascii="Times New Roman" w:hAnsi="Times New Roman" w:cs="Times New Roman"/>
                <w:b w:val="false"/>
                <w:b w:val="false"/>
                <w:sz w:val="16"/>
                <w:szCs w:val="16"/>
              </w:rPr>
            </w:pPr>
            <w:r>
              <w:rPr>
                <w:rFonts w:cs="Times New Roman" w:ascii="Times New Roman" w:hAnsi="Times New Roman"/>
                <w:b w:val="false"/>
                <w:sz w:val="16"/>
              </w:rPr>
              <w:t>Augstākās izglītības sektors</w:t>
            </w:r>
          </w:p>
        </w:tc>
        <w:tc>
          <w:tcPr>
            <w:tcW w:w="1035" w:type="dxa"/>
            <w:tcBorders>
              <w:lef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3" w:type="dxa"/>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2" w:type="dxa"/>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3" w:type="dxa"/>
            <w:tcBorders>
              <w:righ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13" w:type="dxa"/>
            <w:tcBorders>
              <w:lef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13" w:type="dxa"/>
            <w:tcBorders>
              <w:righ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2" w:type="dxa"/>
            <w:tcBorders>
              <w:lef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41" w:type="dxa"/>
            <w:tcBorders>
              <w:righ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04" w:type="dxa"/>
            <w:tcBorders>
              <w:left w:val="single" w:sz="4" w:space="0" w:color="000000"/>
              <w:right w:val="single" w:sz="4" w:space="0" w:color="000000"/>
            </w:tcBorders>
            <w:shd w:fill="EAEFF6" w:val="clear"/>
          </w:tcPr>
          <w:p>
            <w:pPr>
              <w:pStyle w:val="Heading3"/>
              <w:jc w:val="both"/>
              <w:rPr>
                <w:rFonts w:ascii="Times New Roman" w:hAnsi="Times New Roman" w:cs="Times New Roman"/>
                <w:b w:val="false"/>
                <w:b w:val="false"/>
                <w:sz w:val="16"/>
                <w:szCs w:val="16"/>
              </w:rPr>
            </w:pPr>
            <w:r>
              <w:rPr>
                <w:rFonts w:cs="Times New Roman" w:ascii="Times New Roman" w:hAnsi="Times New Roman"/>
                <w:b w:val="false"/>
                <w:sz w:val="16"/>
              </w:rPr>
              <w:t>Kopējais augstākās izglītības sektora nodrošinātais valsts finansējums</w:t>
            </w:r>
          </w:p>
        </w:tc>
      </w:tr>
      <w:tr>
        <w:trPr/>
        <w:tc>
          <w:tcPr>
            <w:tcW w:w="1035" w:type="dxa"/>
            <w:tcBorders>
              <w:left w:val="single" w:sz="4" w:space="0" w:color="000000"/>
              <w:right w:val="single" w:sz="4" w:space="0" w:color="000000"/>
            </w:tcBorders>
          </w:tcPr>
          <w:p>
            <w:pPr>
              <w:pStyle w:val="Heading3"/>
              <w:jc w:val="both"/>
              <w:rPr>
                <w:rFonts w:ascii="Times New Roman" w:hAnsi="Times New Roman" w:cs="Times New Roman"/>
                <w:b w:val="false"/>
                <w:b w:val="false"/>
                <w:sz w:val="16"/>
                <w:szCs w:val="16"/>
              </w:rPr>
            </w:pPr>
            <w:r>
              <w:rPr>
                <w:rFonts w:cs="Times New Roman" w:ascii="Times New Roman" w:hAnsi="Times New Roman"/>
                <w:b w:val="false"/>
                <w:sz w:val="16"/>
              </w:rPr>
              <w:t>Privātais bezpeļņas sektors</w:t>
            </w:r>
          </w:p>
        </w:tc>
        <w:tc>
          <w:tcPr>
            <w:tcW w:w="1035" w:type="dxa"/>
            <w:tcBorders>
              <w:lef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3" w:type="dxa"/>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2" w:type="dxa"/>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3" w:type="dxa"/>
            <w:tcBorders>
              <w:righ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13" w:type="dxa"/>
            <w:tcBorders>
              <w:lef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13" w:type="dxa"/>
            <w:tcBorders>
              <w:righ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2" w:type="dxa"/>
            <w:tcBorders>
              <w:lef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41" w:type="dxa"/>
            <w:tcBorders>
              <w:right w:val="single" w:sz="4" w:space="0" w:color="000000"/>
            </w:tcBorders>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04" w:type="dxa"/>
            <w:tcBorders>
              <w:left w:val="single" w:sz="4" w:space="0" w:color="000000"/>
              <w:right w:val="single" w:sz="4" w:space="0" w:color="000000"/>
            </w:tcBorders>
          </w:tcPr>
          <w:p>
            <w:pPr>
              <w:pStyle w:val="Heading3"/>
              <w:jc w:val="both"/>
              <w:rPr>
                <w:rFonts w:ascii="Times New Roman" w:hAnsi="Times New Roman" w:cs="Times New Roman"/>
                <w:b w:val="false"/>
                <w:b w:val="false"/>
                <w:sz w:val="16"/>
                <w:szCs w:val="16"/>
              </w:rPr>
            </w:pPr>
            <w:r>
              <w:rPr>
                <w:rFonts w:cs="Times New Roman" w:ascii="Times New Roman" w:hAnsi="Times New Roman"/>
                <w:b w:val="false"/>
                <w:sz w:val="16"/>
              </w:rPr>
              <w:t>Kopējais privātā bezpeļņas sektora nodrošinātais valsts finansējums</w:t>
            </w:r>
          </w:p>
        </w:tc>
      </w:tr>
      <w:tr>
        <w:trPr/>
        <w:tc>
          <w:tcPr>
            <w:tcW w:w="1035" w:type="dxa"/>
            <w:tcBorders>
              <w:left w:val="single" w:sz="4" w:space="0" w:color="000000"/>
              <w:bottom w:val="single" w:sz="4" w:space="0" w:color="000000"/>
              <w:right w:val="single" w:sz="4" w:space="0" w:color="000000"/>
            </w:tcBorders>
            <w:shd w:fill="EAEFF6" w:val="clear"/>
          </w:tcPr>
          <w:p>
            <w:pPr>
              <w:pStyle w:val="Heading3"/>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35" w:type="dxa"/>
            <w:tcBorders>
              <w:left w:val="single" w:sz="4" w:space="0" w:color="000000"/>
              <w:bottom w:val="single" w:sz="4" w:space="0" w:color="000000"/>
            </w:tcBorders>
            <w:shd w:fill="EAEFF6" w:val="clear"/>
          </w:tcPr>
          <w:p>
            <w:pPr>
              <w:pStyle w:val="Heading3"/>
              <w:rPr>
                <w:rFonts w:ascii="Times New Roman" w:hAnsi="Times New Roman" w:cs="Times New Roman"/>
                <w:b w:val="false"/>
                <w:b w:val="false"/>
                <w:sz w:val="16"/>
                <w:szCs w:val="16"/>
              </w:rPr>
            </w:pPr>
            <w:r>
              <w:rPr>
                <w:rFonts w:cs="Times New Roman" w:ascii="Times New Roman" w:hAnsi="Times New Roman"/>
                <w:b w:val="false"/>
                <w:sz w:val="16"/>
              </w:rPr>
              <w:t>Kopējais valsts finansējums uzņēmējdarbības sektora veiktajām iekšzemes darbībām</w:t>
            </w:r>
          </w:p>
        </w:tc>
        <w:tc>
          <w:tcPr>
            <w:tcW w:w="733" w:type="dxa"/>
            <w:tcBorders>
              <w:bottom w:val="single" w:sz="4" w:space="0" w:color="000000"/>
            </w:tcBorders>
            <w:shd w:fill="EAEFF6" w:val="clear"/>
          </w:tcPr>
          <w:p>
            <w:pPr>
              <w:pStyle w:val="Heading3"/>
              <w:rPr>
                <w:rFonts w:ascii="Times New Roman" w:hAnsi="Times New Roman" w:cs="Times New Roman"/>
                <w:b w:val="false"/>
                <w:b w:val="false"/>
                <w:sz w:val="16"/>
                <w:szCs w:val="16"/>
              </w:rPr>
            </w:pPr>
            <w:r>
              <w:rPr>
                <w:rFonts w:cs="Times New Roman" w:ascii="Times New Roman" w:hAnsi="Times New Roman"/>
                <w:b w:val="false"/>
                <w:sz w:val="16"/>
              </w:rPr>
              <w:t>Kopējais valsts finansējums valdības sektora veiktajām iekšzemes darbībām</w:t>
            </w:r>
          </w:p>
        </w:tc>
        <w:tc>
          <w:tcPr>
            <w:tcW w:w="732" w:type="dxa"/>
            <w:tcBorders>
              <w:bottom w:val="single" w:sz="4" w:space="0" w:color="000000"/>
            </w:tcBorders>
            <w:shd w:fill="EAEFF6" w:val="clear"/>
          </w:tcPr>
          <w:p>
            <w:pPr>
              <w:pStyle w:val="Heading3"/>
              <w:rPr>
                <w:rFonts w:ascii="Times New Roman" w:hAnsi="Times New Roman" w:cs="Times New Roman"/>
                <w:b w:val="false"/>
                <w:b w:val="false"/>
                <w:sz w:val="16"/>
                <w:szCs w:val="16"/>
              </w:rPr>
            </w:pPr>
            <w:r>
              <w:rPr>
                <w:rFonts w:cs="Times New Roman" w:ascii="Times New Roman" w:hAnsi="Times New Roman"/>
                <w:b w:val="false"/>
                <w:sz w:val="16"/>
              </w:rPr>
              <w:t>Kopējais valsts finansējums augstākās izglītības sektora veiktajām iekšzemes darbībām</w:t>
            </w:r>
          </w:p>
        </w:tc>
        <w:tc>
          <w:tcPr>
            <w:tcW w:w="733" w:type="dxa"/>
            <w:tcBorders>
              <w:bottom w:val="single" w:sz="4" w:space="0" w:color="000000"/>
              <w:right w:val="single" w:sz="4" w:space="0" w:color="000000"/>
            </w:tcBorders>
            <w:shd w:fill="EAEFF6" w:val="clear"/>
          </w:tcPr>
          <w:p>
            <w:pPr>
              <w:pStyle w:val="Heading3"/>
              <w:rPr>
                <w:rFonts w:ascii="Times New Roman" w:hAnsi="Times New Roman" w:cs="Times New Roman"/>
                <w:b w:val="false"/>
                <w:b w:val="false"/>
                <w:sz w:val="16"/>
                <w:szCs w:val="16"/>
              </w:rPr>
            </w:pPr>
            <w:r>
              <w:rPr>
                <w:rFonts w:cs="Times New Roman" w:ascii="Times New Roman" w:hAnsi="Times New Roman"/>
                <w:b w:val="false"/>
                <w:sz w:val="16"/>
              </w:rPr>
              <w:t>Kopējais valsts finansējums privātā bezpeļņas sektora veiktajām iekšzemes darbībām</w:t>
            </w:r>
          </w:p>
        </w:tc>
        <w:tc>
          <w:tcPr>
            <w:tcW w:w="1113" w:type="dxa"/>
            <w:tcBorders>
              <w:left w:val="single" w:sz="4" w:space="0" w:color="000000"/>
              <w:bottom w:val="single" w:sz="4" w:space="0" w:color="000000"/>
            </w:tcBorders>
            <w:shd w:fill="EAEFF6" w:val="clear"/>
          </w:tcPr>
          <w:p>
            <w:pPr>
              <w:pStyle w:val="Heading3"/>
              <w:rPr>
                <w:rFonts w:ascii="Times New Roman" w:hAnsi="Times New Roman" w:cs="Times New Roman"/>
                <w:b w:val="false"/>
                <w:b w:val="false"/>
                <w:sz w:val="16"/>
                <w:szCs w:val="16"/>
              </w:rPr>
            </w:pPr>
            <w:r>
              <w:rPr>
                <w:rFonts w:cs="Times New Roman" w:ascii="Times New Roman" w:hAnsi="Times New Roman"/>
                <w:b w:val="false"/>
                <w:sz w:val="16"/>
              </w:rPr>
              <w:t>Kopējais valsts finansējums vienas uzņēmumu grupas uzņēmējsabiedrību pārējā pasaulē veiktajām darbībām</w:t>
            </w:r>
          </w:p>
        </w:tc>
        <w:tc>
          <w:tcPr>
            <w:tcW w:w="1113" w:type="dxa"/>
            <w:tcBorders>
              <w:bottom w:val="single" w:sz="4" w:space="0" w:color="000000"/>
              <w:right w:val="single" w:sz="4" w:space="0" w:color="000000"/>
            </w:tcBorders>
            <w:shd w:fill="EAEFF6" w:val="clear"/>
          </w:tcPr>
          <w:p>
            <w:pPr>
              <w:pStyle w:val="Heading3"/>
              <w:rPr>
                <w:rFonts w:ascii="Times New Roman" w:hAnsi="Times New Roman" w:cs="Times New Roman"/>
                <w:b w:val="false"/>
                <w:b w:val="false"/>
                <w:sz w:val="16"/>
                <w:szCs w:val="16"/>
              </w:rPr>
            </w:pPr>
            <w:r>
              <w:rPr>
                <w:rFonts w:cs="Times New Roman" w:ascii="Times New Roman" w:hAnsi="Times New Roman"/>
                <w:b w:val="false"/>
                <w:sz w:val="16"/>
              </w:rPr>
              <w:t>Kopējais valsts finansējums nesaistītu uzņēmējsabiedrību pārējā pasaulē veiktajām darbībām</w:t>
            </w:r>
          </w:p>
        </w:tc>
        <w:tc>
          <w:tcPr>
            <w:tcW w:w="732" w:type="dxa"/>
            <w:tcBorders>
              <w:left w:val="single" w:sz="4" w:space="0" w:color="000000"/>
              <w:bottom w:val="single" w:sz="4" w:space="0" w:color="000000"/>
            </w:tcBorders>
            <w:shd w:fill="EAEFF6" w:val="clear"/>
          </w:tcPr>
          <w:p>
            <w:pPr>
              <w:pStyle w:val="Heading3"/>
              <w:rPr>
                <w:rFonts w:ascii="Times New Roman" w:hAnsi="Times New Roman" w:cs="Times New Roman"/>
                <w:b w:val="false"/>
                <w:b w:val="false"/>
                <w:sz w:val="16"/>
                <w:szCs w:val="16"/>
              </w:rPr>
            </w:pPr>
            <w:r>
              <w:rPr>
                <w:rFonts w:cs="Times New Roman" w:ascii="Times New Roman" w:hAnsi="Times New Roman"/>
                <w:b w:val="false"/>
                <w:sz w:val="16"/>
              </w:rPr>
              <w:t>Kopējais valsts finansējums citu sektoru iestāžu pārējā pasaulē veiktajām darbībām</w:t>
            </w:r>
          </w:p>
        </w:tc>
        <w:tc>
          <w:tcPr>
            <w:tcW w:w="841" w:type="dxa"/>
            <w:tcBorders>
              <w:bottom w:val="single" w:sz="4" w:space="0" w:color="000000"/>
              <w:right w:val="single" w:sz="4" w:space="0" w:color="000000"/>
            </w:tcBorders>
            <w:shd w:fill="EAEFF6" w:val="clear"/>
          </w:tcPr>
          <w:p>
            <w:pPr>
              <w:pStyle w:val="Heading3"/>
              <w:rPr>
                <w:rFonts w:ascii="Times New Roman" w:hAnsi="Times New Roman" w:cs="Times New Roman"/>
                <w:b w:val="false"/>
                <w:b w:val="false"/>
                <w:sz w:val="16"/>
                <w:szCs w:val="16"/>
              </w:rPr>
            </w:pPr>
            <w:r>
              <w:rPr>
                <w:rFonts w:cs="Times New Roman" w:ascii="Times New Roman" w:hAnsi="Times New Roman"/>
                <w:b w:val="false"/>
                <w:sz w:val="16"/>
              </w:rPr>
              <w:t>Kopējais valsts finansējums starptautisku organizāciju pārējā pasaulē veiktajām darbībām</w:t>
            </w:r>
          </w:p>
        </w:tc>
        <w:tc>
          <w:tcPr>
            <w:tcW w:w="1004" w:type="dxa"/>
            <w:tcBorders>
              <w:left w:val="single" w:sz="4" w:space="0" w:color="000000"/>
              <w:bottom w:val="single" w:sz="4" w:space="0" w:color="000000"/>
              <w:right w:val="single" w:sz="4" w:space="0" w:color="000000"/>
            </w:tcBorders>
            <w:shd w:fill="EAEFF6" w:val="clear"/>
          </w:tcPr>
          <w:p>
            <w:pPr>
              <w:pStyle w:val="Heading3"/>
              <w:jc w:val="both"/>
              <w:rPr>
                <w:rFonts w:ascii="Times New Roman" w:hAnsi="Times New Roman" w:cs="Times New Roman"/>
                <w:b w:val="false"/>
                <w:b w:val="false"/>
                <w:sz w:val="16"/>
                <w:szCs w:val="16"/>
              </w:rPr>
            </w:pPr>
            <w:r>
              <w:rPr>
                <w:rFonts w:cs="Times New Roman" w:ascii="Times New Roman" w:hAnsi="Times New Roman"/>
                <w:b w:val="false"/>
                <w:i/>
                <w:sz w:val="16"/>
              </w:rPr>
              <w:t>GNERD</w:t>
            </w:r>
          </w:p>
        </w:tc>
      </w:tr>
    </w:tbl>
    <w:p>
      <w:pPr>
        <w:pStyle w:val="Heading3"/>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jc w:val="both"/>
        <w:rPr>
          <w:rFonts w:ascii="Times New Roman" w:hAnsi="Times New Roman" w:cs="Times New Roman"/>
          <w:b w:val="false"/>
          <w:b w:val="false"/>
          <w:bCs w:val="false"/>
          <w:i/>
          <w:i/>
          <w:sz w:val="24"/>
        </w:rPr>
      </w:pPr>
      <w:r>
        <w:rPr>
          <w:rFonts w:cs="Times New Roman" w:ascii="Times New Roman" w:hAnsi="Times New Roman"/>
          <w:i/>
          <w:sz w:val="24"/>
        </w:rPr>
        <w:t>Atsauces</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ind w:left="426" w:hanging="426"/>
        <w:jc w:val="both"/>
        <w:rPr>
          <w:rFonts w:ascii="Times New Roman" w:hAnsi="Times New Roman" w:eastAsia="Book Antiqua" w:cs="Book Antiqua"/>
          <w:sz w:val="24"/>
          <w:szCs w:val="15"/>
        </w:rPr>
      </w:pPr>
      <w:r>
        <w:rPr>
          <w:rFonts w:cs="Times New Roman" w:ascii="Times New Roman" w:hAnsi="Times New Roman"/>
          <w:sz w:val="24"/>
        </w:rPr>
        <w:t>EK, SVF, ESAO, ANO un Pasaules Banka (2009),</w:t>
      </w:r>
      <w:r>
        <w:rPr>
          <w:rFonts w:cs="Times New Roman" w:ascii="Times New Roman" w:hAnsi="Times New Roman"/>
          <w:i/>
          <w:sz w:val="24"/>
        </w:rPr>
        <w:t xml:space="preserve"> System of National Accounts</w:t>
      </w:r>
      <w:r>
        <w:rPr>
          <w:rFonts w:cs="Times New Roman" w:ascii="Times New Roman" w:hAnsi="Times New Roman"/>
          <w:sz w:val="24"/>
        </w:rPr>
        <w:t xml:space="preserve">, Apvienoto Nāciju Organizācija, Ņujorka. </w:t>
      </w:r>
      <w:r>
        <w:rPr>
          <w:rFonts w:cs="Times New Roman" w:ascii="Times New Roman" w:hAnsi="Times New Roman"/>
          <w:i/>
          <w:sz w:val="24"/>
        </w:rPr>
        <w:t>https://unstats.un.org/unsd/nationalaccount/docs/sna2008.pdf.</w:t>
      </w:r>
    </w:p>
    <w:p>
      <w:pPr>
        <w:pStyle w:val="Normal"/>
        <w:ind w:left="426" w:hanging="426"/>
        <w:jc w:val="both"/>
        <w:rPr>
          <w:rFonts w:ascii="Times New Roman" w:hAnsi="Times New Roman" w:eastAsia="Book Antiqua" w:cs="Times New Roman"/>
          <w:sz w:val="24"/>
          <w:szCs w:val="15"/>
        </w:rPr>
      </w:pPr>
      <w:r>
        <w:rPr>
          <w:rFonts w:eastAsia="Book Antiqua" w:cs="Times New Roman" w:ascii="Times New Roman" w:hAnsi="Times New Roman"/>
          <w:sz w:val="24"/>
          <w:szCs w:val="15"/>
        </w:rPr>
      </w:r>
    </w:p>
    <w:p>
      <w:pPr>
        <w:pStyle w:val="Normal"/>
        <w:ind w:left="426" w:hanging="426"/>
        <w:jc w:val="both"/>
        <w:rPr>
          <w:rFonts w:ascii="Times New Roman" w:hAnsi="Times New Roman" w:eastAsia="Palatino" w:cs="Palatino"/>
          <w:sz w:val="24"/>
          <w:szCs w:val="15"/>
        </w:rPr>
      </w:pPr>
      <w:r>
        <w:rPr>
          <w:rFonts w:cs="Times New Roman" w:ascii="Times New Roman" w:hAnsi="Times New Roman"/>
          <w:sz w:val="24"/>
        </w:rPr>
        <w:t xml:space="preserve">ESAO (2009), </w:t>
      </w:r>
      <w:r>
        <w:rPr>
          <w:rFonts w:cs="Times New Roman" w:ascii="Times New Roman" w:hAnsi="Times New Roman"/>
          <w:i/>
          <w:sz w:val="24"/>
        </w:rPr>
        <w:t>Handbook on Deriving Capital Measures of Intellectual Property Products</w:t>
      </w:r>
      <w:r>
        <w:rPr>
          <w:rFonts w:cs="Times New Roman" w:ascii="Times New Roman" w:hAnsi="Times New Roman"/>
          <w:sz w:val="24"/>
        </w:rPr>
        <w:t xml:space="preserve">, OECD Publishing, Parīze. Pieejams tiešsaistē: </w:t>
      </w:r>
      <w:r>
        <w:rPr>
          <w:rFonts w:cs="Times New Roman" w:ascii="Times New Roman" w:hAnsi="Times New Roman"/>
          <w:i/>
          <w:sz w:val="24"/>
        </w:rPr>
        <w:t>http://dx.doi.org/10.1787/9789264079205-en</w:t>
      </w:r>
      <w:r>
        <w:rPr>
          <w:rFonts w:cs="Times New Roman" w:ascii="Times New Roman" w:hAnsi="Times New Roman"/>
          <w:sz w:val="24"/>
        </w:rPr>
        <w:t>.</w:t>
      </w:r>
    </w:p>
    <w:p>
      <w:pPr>
        <w:pStyle w:val="Normal"/>
        <w:jc w:val="both"/>
        <w:rPr>
          <w:rFonts w:ascii="Times New Roman" w:hAnsi="Times New Roman" w:eastAsia="Palatino" w:cs="Palatino"/>
          <w:sz w:val="24"/>
          <w:szCs w:val="20"/>
        </w:rPr>
      </w:pPr>
      <w:r>
        <w:rPr>
          <w:rFonts w:eastAsia="Palatino" w:cs="Palatino" w:ascii="Times New Roman" w:hAnsi="Times New Roman"/>
          <w:sz w:val="24"/>
          <w:szCs w:val="20"/>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Book Antiqua">
    <w:charset w:val="ba"/>
    <w:family w:val="roman"/>
    <w:pitch w:val="variable"/>
  </w:font>
  <w:font w:name="Arial Unicode MS">
    <w:charset w:val="80"/>
    <w:family w:val="swiss"/>
    <w:pitch w:val="variable"/>
  </w:font>
  <w:font w:name="Palatino">
    <w:charset w:val="00"/>
    <w:family w:val="roman"/>
    <w:pitch w:val="variable"/>
  </w:font>
  <w:font w:name="Helvetica Condensed">
    <w:charset w:val="00"/>
    <w:family w:val="swiss"/>
    <w:pitch w:val="variable"/>
  </w:font>
  <w:font w:name="Liberation Sans">
    <w:altName w:val="Arial"/>
    <w:charset w:val="01"/>
    <w:family w:val="swiss"/>
    <w:pitch w:val="variable"/>
  </w:font>
  <w:font w:name="Times New Roman">
    <w:charset w:val="ba"/>
    <w:family w:val="roman"/>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tabs>
        <w:tab w:val="clear" w:pos="720"/>
        <w:tab w:val="right" w:pos="9072" w:leader="none"/>
      </w:tabs>
      <w:rPr>
        <w:rStyle w:val="PageNumber"/>
        <w:rFonts w:ascii="Times New Roman" w:hAnsi="Times New Roman" w:cs="Times New Roman"/>
        <w:sz w:val="20"/>
        <w:szCs w:val="20"/>
      </w:rPr>
    </w:pPr>
    <w:r>
      <w:rPr/>
    </w:r>
  </w:p>
  <w:p>
    <w:pPr>
      <w:pStyle w:val="Footer"/>
      <w:tabs>
        <w:tab w:val="clear" w:pos="720"/>
        <w:tab w:val="right" w:pos="9072" w:leader="none"/>
      </w:tabs>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bookmarkStart w:id="47" w:name="_Hlk496261766"/>
    <w:bookmarkStart w:id="48" w:name="_Hlk496261765"/>
    <w:bookmarkStart w:id="49" w:name="_Hlk496261764"/>
    <w:bookmarkStart w:id="50" w:name="_Hlk496261766"/>
    <w:bookmarkStart w:id="51" w:name="_Hlk496261765"/>
    <w:bookmarkStart w:id="52" w:name="_Hlk496261764"/>
  </w:p>
  <w:p>
    <w:pPr>
      <w:pStyle w:val="Header"/>
      <w:tabs>
        <w:tab w:val="clear" w:pos="720"/>
        <w:tab w:val="left" w:pos="9072" w:leader="underscore"/>
      </w:tabs>
      <w:rPr/>
    </w:pPr>
    <w:r>
      <w:rPr>
        <w:rStyle w:val="PageNumber"/>
        <w:rFonts w:cs="Times New Roman" w:ascii="Times New Roman" w:hAnsi="Times New Roman"/>
        <w:sz w:val="20"/>
        <w:szCs w:val="20"/>
      </w:rPr>
      <w:tab/>
    </w:r>
  </w:p>
  <w:p>
    <w:pPr>
      <w:pStyle w:val="Header"/>
      <w:tabs>
        <w:tab w:val="clear" w:pos="720"/>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bookmarkEnd w:id="50"/>
    <w:bookmarkEnd w:id="51"/>
    <w:bookmarkEnd w:id="5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23" w:name="_Hlk496261786"/>
    <w:bookmarkStart w:id="24" w:name="_Hlk496261785"/>
    <w:bookmarkStart w:id="25" w:name="_Hlk496261784"/>
    <w:bookmarkStart w:id="26" w:name="_Hlk496261786"/>
    <w:bookmarkStart w:id="27" w:name="_Hlk496261785"/>
    <w:bookmarkStart w:id="28" w:name="_Hlk496261784"/>
    <w:bookmarkEnd w:id="26"/>
    <w:bookmarkEnd w:id="27"/>
    <w:bookmarkEnd w:id="28"/>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29" w:name="_Hlk496261786"/>
    <w:bookmarkStart w:id="30" w:name="_Hlk496261785"/>
    <w:bookmarkStart w:id="31" w:name="_Hlk496261784"/>
    <w:bookmarkStart w:id="32" w:name="_Hlk496261786"/>
    <w:bookmarkStart w:id="33" w:name="_Hlk496261785"/>
    <w:bookmarkStart w:id="34" w:name="_Hlk496261784"/>
    <w:bookmarkEnd w:id="32"/>
    <w:bookmarkEnd w:id="33"/>
    <w:bookmarkEnd w:id="3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35" w:name="_Hlk496261747"/>
    <w:bookmarkStart w:id="36" w:name="_Hlk496261746"/>
    <w:bookmarkStart w:id="37" w:name="_Hlk496261745"/>
    <w:bookmarkStart w:id="38" w:name="_Hlk496261747"/>
    <w:bookmarkStart w:id="39" w:name="_Hlk496261746"/>
    <w:bookmarkStart w:id="40" w:name="_Hlk496261745"/>
    <w:bookmarkEnd w:id="38"/>
    <w:bookmarkEnd w:id="39"/>
    <w:bookmarkEnd w:id="40"/>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41" w:name="_Hlk496261747"/>
    <w:bookmarkStart w:id="42" w:name="_Hlk496261746"/>
    <w:bookmarkStart w:id="43" w:name="_Hlk496261745"/>
    <w:bookmarkStart w:id="44" w:name="_Hlk496261747"/>
    <w:bookmarkStart w:id="45" w:name="_Hlk496261746"/>
    <w:bookmarkStart w:id="46" w:name="_Hlk496261745"/>
    <w:bookmarkEnd w:id="44"/>
    <w:bookmarkEnd w:id="45"/>
    <w:bookmarkEnd w:id="4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205"/>
      </w:pPr>
      <w:rPr>
        <w:rFonts w:ascii="Arial Unicode MS" w:hAnsi="Arial Unicode MS" w:cs="Arial Unicode MS" w:hint="default"/>
        <w:sz w:val="14"/>
        <w:szCs w:val="14"/>
        <w:w w:val="131"/>
        <w:color w:val="0067B1"/>
      </w:rPr>
    </w:lvl>
  </w:abstractNum>
  <w:abstractNum w:abstractNumId="3">
    <w:lvl w:ilvl="0">
      <w:start w:val="1"/>
      <w:numFmt w:val="bullet"/>
      <w:lvlText w:val="●"/>
      <w:lvlJc w:val="left"/>
      <w:pPr>
        <w:tabs>
          <w:tab w:val="num" w:pos="0"/>
        </w:tabs>
        <w:ind w:left="828" w:hanging="205"/>
      </w:pPr>
      <w:rPr>
        <w:rFonts w:ascii="Arial Unicode MS" w:hAnsi="Arial Unicode MS" w:cs="Arial Unicode MS" w:hint="default"/>
        <w:sz w:val="14"/>
        <w:szCs w:val="14"/>
        <w:w w:val="131"/>
        <w:color w:val="0067B1"/>
      </w:rPr>
    </w:lvl>
  </w:abstractNum>
  <w:abstractNum w:abstractNumId="4">
    <w:lvl w:ilvl="0">
      <w:start w:val="1"/>
      <w:numFmt w:val="bullet"/>
      <w:lvlText w:val="●"/>
      <w:lvlJc w:val="left"/>
      <w:pPr>
        <w:tabs>
          <w:tab w:val="num" w:pos="0"/>
        </w:tabs>
        <w:ind w:left="828" w:hanging="205"/>
      </w:pPr>
      <w:rPr>
        <w:rFonts w:ascii="Arial Unicode MS" w:hAnsi="Arial Unicode MS" w:cs="Arial Unicode MS" w:hint="default"/>
        <w:sz w:val="14"/>
        <w:szCs w:val="14"/>
        <w:w w:val="131"/>
        <w:color w:val="0067B1"/>
      </w:rPr>
    </w:lvl>
  </w:abstractNum>
  <w:abstractNum w:abstractNumId="5">
    <w:lvl w:ilvl="0">
      <w:start w:val="1"/>
      <w:numFmt w:val="bullet"/>
      <w:lvlText w:val="●"/>
      <w:lvlJc w:val="left"/>
      <w:pPr>
        <w:tabs>
          <w:tab w:val="num" w:pos="0"/>
        </w:tabs>
        <w:ind w:left="828" w:hanging="205"/>
      </w:pPr>
      <w:rPr>
        <w:rFonts w:ascii="Arial Unicode MS" w:hAnsi="Arial Unicode MS" w:cs="Arial Unicode MS" w:hint="default"/>
        <w:sz w:val="14"/>
        <w:szCs w:val="14"/>
        <w:w w:val="131"/>
        <w:color w:val="0067B1"/>
      </w:rPr>
    </w:lvl>
  </w:abstractNum>
  <w:abstractNum w:abstractNumId="6">
    <w:lvl w:ilvl="0">
      <w:start w:val="1"/>
      <w:numFmt w:val="bullet"/>
      <w:lvlText w:val="●"/>
      <w:lvlJc w:val="left"/>
      <w:pPr>
        <w:tabs>
          <w:tab w:val="num" w:pos="0"/>
        </w:tabs>
        <w:ind w:left="828" w:hanging="205"/>
      </w:pPr>
      <w:rPr>
        <w:rFonts w:ascii="Arial Unicode MS" w:hAnsi="Arial Unicode MS" w:cs="Arial Unicode MS" w:hint="default"/>
        <w:sz w:val="14"/>
        <w:szCs w:val="14"/>
        <w:w w:val="131"/>
        <w:color w:val="0067B1"/>
      </w:rPr>
    </w:lvl>
  </w:abstractNum>
  <w:abstractNum w:abstractNumId="7">
    <w:lvl w:ilvl="0">
      <w:start w:val="1"/>
      <w:numFmt w:val="bullet"/>
      <w:lvlText w:val="–"/>
      <w:lvlJc w:val="left"/>
      <w:pPr>
        <w:tabs>
          <w:tab w:val="num" w:pos="0"/>
        </w:tabs>
        <w:ind w:left="623" w:hanging="121"/>
      </w:pPr>
      <w:rPr>
        <w:rFonts w:ascii="Palatino" w:hAnsi="Palatino" w:cs="Palatino" w:hint="default"/>
        <w:sz w:val="16"/>
        <w:szCs w:val="16"/>
        <w:w w:val="103"/>
      </w:rPr>
    </w:lvl>
    <w:lvl w:ilvl="1">
      <w:start w:val="1"/>
      <w:numFmt w:val="bullet"/>
      <w:lvlText w:val="●"/>
      <w:lvlJc w:val="left"/>
      <w:pPr>
        <w:tabs>
          <w:tab w:val="num" w:pos="0"/>
        </w:tabs>
        <w:ind w:left="789" w:hanging="205"/>
      </w:pPr>
      <w:rPr>
        <w:rFonts w:ascii="Arial Unicode MS" w:hAnsi="Arial Unicode MS" w:cs="Arial Unicode MS" w:hint="default"/>
        <w:sz w:val="14"/>
        <w:szCs w:val="14"/>
        <w:w w:val="131"/>
        <w:color w:val="0067B1"/>
      </w:rPr>
    </w:lvl>
    <w:lvl w:ilvl="2">
      <w:start w:val="1"/>
      <w:numFmt w:val="bullet"/>
      <w:lvlText w:val="❖"/>
      <w:lvlJc w:val="left"/>
      <w:pPr>
        <w:tabs>
          <w:tab w:val="num" w:pos="0"/>
        </w:tabs>
        <w:ind w:left="1573" w:hanging="205"/>
      </w:pPr>
      <w:rPr>
        <w:rFonts w:ascii="Arial Unicode MS" w:hAnsi="Arial Unicode MS" w:cs="Arial Unicode MS" w:hint="default"/>
        <w:sz w:val="16"/>
        <w:szCs w:val="16"/>
        <w:w w:val="103"/>
        <w:color w:val="0067B1"/>
      </w:rPr>
    </w:lvl>
    <w:lvl w:ilvl="3">
      <w:start w:val="1"/>
      <w:numFmt w:val="bullet"/>
      <w:lvlText w:val="•"/>
      <w:lvlJc w:val="left"/>
      <w:pPr>
        <w:tabs>
          <w:tab w:val="num" w:pos="0"/>
        </w:tabs>
        <w:ind w:left="2340" w:hanging="205"/>
      </w:pPr>
      <w:rPr>
        <w:rFonts w:ascii="Liberation Serif" w:hAnsi="Liberation Serif" w:cs="Liberation Serif" w:hint="default"/>
      </w:rPr>
    </w:lvl>
    <w:lvl w:ilvl="4">
      <w:start w:val="1"/>
      <w:numFmt w:val="bullet"/>
      <w:lvlText w:val="•"/>
      <w:lvlJc w:val="left"/>
      <w:pPr>
        <w:tabs>
          <w:tab w:val="num" w:pos="0"/>
        </w:tabs>
        <w:ind w:left="3108" w:hanging="205"/>
      </w:pPr>
      <w:rPr>
        <w:rFonts w:ascii="Liberation Serif" w:hAnsi="Liberation Serif" w:cs="Liberation Serif" w:hint="default"/>
      </w:rPr>
    </w:lvl>
    <w:lvl w:ilvl="5">
      <w:start w:val="1"/>
      <w:numFmt w:val="bullet"/>
      <w:lvlText w:val="•"/>
      <w:lvlJc w:val="left"/>
      <w:pPr>
        <w:tabs>
          <w:tab w:val="num" w:pos="0"/>
        </w:tabs>
        <w:ind w:left="3875" w:hanging="205"/>
      </w:pPr>
      <w:rPr>
        <w:rFonts w:ascii="Liberation Serif" w:hAnsi="Liberation Serif" w:cs="Liberation Serif" w:hint="default"/>
      </w:rPr>
    </w:lvl>
    <w:lvl w:ilvl="6">
      <w:start w:val="1"/>
      <w:numFmt w:val="bullet"/>
      <w:lvlText w:val="•"/>
      <w:lvlJc w:val="left"/>
      <w:pPr>
        <w:tabs>
          <w:tab w:val="num" w:pos="0"/>
        </w:tabs>
        <w:ind w:left="4642" w:hanging="205"/>
      </w:pPr>
      <w:rPr>
        <w:rFonts w:ascii="Liberation Serif" w:hAnsi="Liberation Serif" w:cs="Liberation Serif" w:hint="default"/>
      </w:rPr>
    </w:lvl>
    <w:lvl w:ilvl="7">
      <w:start w:val="1"/>
      <w:numFmt w:val="bullet"/>
      <w:lvlText w:val="•"/>
      <w:lvlJc w:val="left"/>
      <w:pPr>
        <w:tabs>
          <w:tab w:val="num" w:pos="0"/>
        </w:tabs>
        <w:ind w:left="5409" w:hanging="205"/>
      </w:pPr>
      <w:rPr>
        <w:rFonts w:ascii="Liberation Serif" w:hAnsi="Liberation Serif" w:cs="Liberation Serif" w:hint="default"/>
      </w:rPr>
    </w:lvl>
    <w:lvl w:ilvl="8">
      <w:start w:val="1"/>
      <w:numFmt w:val="bullet"/>
      <w:lvlText w:val="•"/>
      <w:lvlJc w:val="left"/>
      <w:pPr>
        <w:tabs>
          <w:tab w:val="num" w:pos="0"/>
        </w:tabs>
        <w:ind w:left="6176" w:hanging="205"/>
      </w:pPr>
      <w:rPr>
        <w:rFonts w:ascii="Liberation Serif" w:hAnsi="Liberation Serif" w:cs="Liberation Serif" w:hint="default"/>
      </w:rPr>
    </w:lvl>
  </w:abstractNum>
  <w:abstractNum w:abstractNumId="8">
    <w:lvl w:ilvl="0">
      <w:start w:val="1"/>
      <w:numFmt w:val="bullet"/>
      <w:lvlText w:val="●"/>
      <w:lvlJc w:val="left"/>
      <w:pPr>
        <w:tabs>
          <w:tab w:val="num" w:pos="0"/>
        </w:tabs>
        <w:ind w:left="828" w:hanging="205"/>
      </w:pPr>
      <w:rPr>
        <w:rFonts w:ascii="Arial Unicode MS" w:hAnsi="Arial Unicode MS" w:cs="Arial Unicode MS" w:hint="default"/>
        <w:sz w:val="14"/>
        <w:szCs w:val="14"/>
        <w:w w:val="131"/>
        <w:color w:val="0067B1"/>
      </w:rPr>
    </w:lvl>
  </w:abstractNum>
  <w:abstractNum w:abstractNumId="9">
    <w:lvl w:ilvl="0">
      <w:start w:val="1"/>
      <w:numFmt w:val="bullet"/>
      <w:lvlText w:val="●"/>
      <w:lvlJc w:val="left"/>
      <w:pPr>
        <w:tabs>
          <w:tab w:val="num" w:pos="0"/>
        </w:tabs>
        <w:ind w:left="828" w:hanging="205"/>
      </w:pPr>
      <w:rPr>
        <w:rFonts w:ascii="Arial Unicode MS" w:hAnsi="Arial Unicode MS" w:cs="Arial Unicode MS" w:hint="default"/>
        <w:sz w:val="14"/>
        <w:szCs w:val="14"/>
        <w:w w:val="131"/>
        <w:color w:val="0067B1"/>
      </w:rPr>
    </w:lvl>
  </w:abstractNum>
  <w:abstractNum w:abstractNumId="10">
    <w:lvl w:ilvl="0">
      <w:start w:val="1"/>
      <w:numFmt w:val="bullet"/>
      <w:lvlText w:val="●"/>
      <w:lvlJc w:val="left"/>
      <w:pPr>
        <w:tabs>
          <w:tab w:val="num" w:pos="0"/>
        </w:tabs>
        <w:ind w:left="1213" w:hanging="205"/>
      </w:pPr>
      <w:rPr>
        <w:rFonts w:ascii="Arial Unicode MS" w:hAnsi="Arial Unicode MS" w:cs="Arial Unicode MS" w:hint="default"/>
        <w:sz w:val="14"/>
        <w:szCs w:val="14"/>
        <w:w w:val="131"/>
        <w:color w:val="0067B1"/>
      </w:rPr>
    </w:lvl>
  </w:abstractNum>
  <w:abstractNum w:abstractNumId="11">
    <w:lvl w:ilvl="0">
      <w:start w:val="1"/>
      <w:numFmt w:val="bullet"/>
      <w:lvlText w:val="●"/>
      <w:lvlJc w:val="left"/>
      <w:pPr>
        <w:tabs>
          <w:tab w:val="num" w:pos="0"/>
        </w:tabs>
        <w:ind w:left="828" w:hanging="205"/>
      </w:pPr>
      <w:rPr>
        <w:rFonts w:ascii="Arial Unicode MS" w:hAnsi="Arial Unicode MS" w:cs="Arial Unicode MS" w:hint="default"/>
        <w:sz w:val="14"/>
        <w:szCs w:val="14"/>
        <w:w w:val="131"/>
        <w:color w:val="0067B1"/>
      </w:rPr>
    </w:lvl>
  </w:abstractNum>
  <w:abstractNum w:abstractNumId="12">
    <w:lvl w:ilvl="0">
      <w:start w:val="1"/>
      <w:numFmt w:val="bullet"/>
      <w:lvlText w:val="●"/>
      <w:lvlJc w:val="left"/>
      <w:pPr>
        <w:tabs>
          <w:tab w:val="num" w:pos="0"/>
        </w:tabs>
        <w:ind w:left="828" w:hanging="205"/>
      </w:pPr>
      <w:rPr>
        <w:rFonts w:ascii="Arial Unicode MS" w:hAnsi="Arial Unicode MS" w:cs="Arial Unicode MS" w:hint="default"/>
        <w:sz w:val="14"/>
        <w:szCs w:val="14"/>
        <w:w w:val="131"/>
        <w:color w:val="0067B1"/>
      </w:rPr>
    </w:lvl>
  </w:abstractNum>
  <w:abstractNum w:abstractNumId="13">
    <w:lvl w:ilvl="0">
      <w:start w:val="1"/>
      <w:numFmt w:val="bullet"/>
      <w:lvlText w:val="●"/>
      <w:lvlJc w:val="left"/>
      <w:pPr>
        <w:tabs>
          <w:tab w:val="num" w:pos="0"/>
        </w:tabs>
        <w:ind w:left="828" w:hanging="205"/>
      </w:pPr>
      <w:rPr>
        <w:rFonts w:ascii="Arial Unicode MS" w:hAnsi="Arial Unicode MS" w:cs="Arial Unicode MS" w:hint="default"/>
        <w:sz w:val="14"/>
        <w:szCs w:val="14"/>
        <w:w w:val="131"/>
        <w:color w:val="0067B1"/>
      </w:rPr>
    </w:lvl>
  </w:abstractNum>
  <w:abstractNum w:abstractNumId="14">
    <w:lvl w:ilvl="0">
      <w:start w:val="4"/>
      <w:numFmt w:val="decimal"/>
      <w:lvlText w:val="%1"/>
      <w:lvlJc w:val="left"/>
      <w:pPr>
        <w:tabs>
          <w:tab w:val="num" w:pos="0"/>
        </w:tabs>
        <w:ind w:left="541" w:hanging="428"/>
      </w:pPr>
      <w:rPr/>
    </w:lvl>
    <w:lvl w:ilvl="1">
      <w:start w:val="1"/>
      <w:numFmt w:val="decimal"/>
      <w:lvlText w:val="%1.%2."/>
      <w:lvlJc w:val="left"/>
      <w:pPr>
        <w:tabs>
          <w:tab w:val="num" w:pos="0"/>
        </w:tabs>
        <w:ind w:left="113" w:hanging="428"/>
      </w:pPr>
      <w:rPr>
        <w:sz w:val="21"/>
        <w:b/>
        <w:szCs w:val="21"/>
        <w:bCs/>
        <w:w w:val="107"/>
        <w:rFonts w:ascii="Cambria" w:hAnsi="Cambria" w:eastAsia="Cambria" w:cs="Cambria"/>
        <w:color w:val="0067B1"/>
      </w:rPr>
    </w:lvl>
    <w:lvl w:ilvl="2">
      <w:start w:val="1"/>
      <w:numFmt w:val="bullet"/>
      <w:lvlText w:val="●"/>
      <w:lvlJc w:val="left"/>
      <w:pPr>
        <w:tabs>
          <w:tab w:val="num" w:pos="0"/>
        </w:tabs>
        <w:ind w:left="828" w:hanging="205"/>
      </w:pPr>
      <w:rPr>
        <w:rFonts w:ascii="Arial Unicode MS" w:hAnsi="Arial Unicode MS" w:cs="Arial Unicode MS" w:hint="default"/>
        <w:sz w:val="14"/>
        <w:szCs w:val="14"/>
        <w:w w:val="131"/>
        <w:color w:val="0067B1"/>
      </w:rPr>
    </w:lvl>
    <w:lvl w:ilvl="3">
      <w:start w:val="1"/>
      <w:numFmt w:val="bullet"/>
      <w:lvlText w:val="•"/>
      <w:lvlJc w:val="left"/>
      <w:pPr>
        <w:tabs>
          <w:tab w:val="num" w:pos="0"/>
        </w:tabs>
        <w:ind w:left="1688" w:hanging="205"/>
      </w:pPr>
      <w:rPr>
        <w:rFonts w:ascii="Liberation Serif" w:hAnsi="Liberation Serif" w:cs="Liberation Serif" w:hint="default"/>
      </w:rPr>
    </w:lvl>
    <w:lvl w:ilvl="4">
      <w:start w:val="1"/>
      <w:numFmt w:val="bullet"/>
      <w:lvlText w:val="•"/>
      <w:lvlJc w:val="left"/>
      <w:pPr>
        <w:tabs>
          <w:tab w:val="num" w:pos="0"/>
        </w:tabs>
        <w:ind w:left="2548" w:hanging="205"/>
      </w:pPr>
      <w:rPr>
        <w:rFonts w:ascii="Liberation Serif" w:hAnsi="Liberation Serif" w:cs="Liberation Serif" w:hint="default"/>
      </w:rPr>
    </w:lvl>
    <w:lvl w:ilvl="5">
      <w:start w:val="1"/>
      <w:numFmt w:val="bullet"/>
      <w:lvlText w:val="•"/>
      <w:lvlJc w:val="left"/>
      <w:pPr>
        <w:tabs>
          <w:tab w:val="num" w:pos="0"/>
        </w:tabs>
        <w:ind w:left="3409" w:hanging="205"/>
      </w:pPr>
      <w:rPr>
        <w:rFonts w:ascii="Liberation Serif" w:hAnsi="Liberation Serif" w:cs="Liberation Serif" w:hint="default"/>
      </w:rPr>
    </w:lvl>
    <w:lvl w:ilvl="6">
      <w:start w:val="1"/>
      <w:numFmt w:val="bullet"/>
      <w:lvlText w:val="•"/>
      <w:lvlJc w:val="left"/>
      <w:pPr>
        <w:tabs>
          <w:tab w:val="num" w:pos="0"/>
        </w:tabs>
        <w:ind w:left="4269" w:hanging="205"/>
      </w:pPr>
      <w:rPr>
        <w:rFonts w:ascii="Liberation Serif" w:hAnsi="Liberation Serif" w:cs="Liberation Serif" w:hint="default"/>
      </w:rPr>
    </w:lvl>
    <w:lvl w:ilvl="7">
      <w:start w:val="1"/>
      <w:numFmt w:val="bullet"/>
      <w:lvlText w:val="•"/>
      <w:lvlJc w:val="left"/>
      <w:pPr>
        <w:tabs>
          <w:tab w:val="num" w:pos="0"/>
        </w:tabs>
        <w:ind w:left="5129" w:hanging="205"/>
      </w:pPr>
      <w:rPr>
        <w:rFonts w:ascii="Liberation Serif" w:hAnsi="Liberation Serif" w:cs="Liberation Serif" w:hint="default"/>
      </w:rPr>
    </w:lvl>
    <w:lvl w:ilvl="8">
      <w:start w:val="1"/>
      <w:numFmt w:val="bullet"/>
      <w:lvlText w:val="•"/>
      <w:lvlJc w:val="left"/>
      <w:pPr>
        <w:tabs>
          <w:tab w:val="num" w:pos="0"/>
        </w:tabs>
        <w:ind w:left="5990" w:hanging="205"/>
      </w:pPr>
      <w:rPr>
        <w:rFonts w:ascii="Liberation Serif" w:hAnsi="Liberation Serif" w:cs="Liberation Serif" w:hint="default"/>
      </w:rPr>
    </w:lvl>
  </w:abstractNum>
  <w:abstractNum w:abstractNumId="15">
    <w:lvl w:ilvl="0">
      <w:start w:val="1"/>
      <w:numFmt w:val="bullet"/>
      <w:lvlText w:val="●"/>
      <w:lvlJc w:val="left"/>
      <w:pPr>
        <w:tabs>
          <w:tab w:val="num" w:pos="0"/>
        </w:tabs>
        <w:ind w:left="828" w:hanging="205"/>
      </w:pPr>
      <w:rPr>
        <w:rFonts w:ascii="Arial Unicode MS" w:hAnsi="Arial Unicode MS" w:cs="Arial Unicode MS" w:hint="default"/>
        <w:sz w:val="14"/>
        <w:szCs w:val="14"/>
        <w:w w:val="131"/>
        <w:color w:val="0067B1"/>
      </w:rPr>
    </w:lvl>
  </w:abstractNum>
  <w:abstractNum w:abstractNumId="16">
    <w:lvl w:ilvl="0">
      <w:start w:val="1"/>
      <w:numFmt w:val="bullet"/>
      <w:lvlText w:val="●"/>
      <w:lvlJc w:val="left"/>
      <w:pPr>
        <w:tabs>
          <w:tab w:val="num" w:pos="0"/>
        </w:tabs>
        <w:ind w:left="828" w:hanging="205"/>
      </w:pPr>
      <w:rPr>
        <w:rFonts w:ascii="Arial Unicode MS" w:hAnsi="Arial Unicode MS" w:cs="Arial Unicode MS" w:hint="default"/>
        <w:sz w:val="14"/>
        <w:szCs w:val="14"/>
        <w:w w:val="131"/>
        <w:color w:val="0067B1"/>
      </w:rPr>
    </w:lvl>
  </w:abstractNum>
  <w:abstractNum w:abstractNumId="17">
    <w:lvl w:ilvl="0">
      <w:start w:val="3"/>
      <w:numFmt w:val="decimal"/>
      <w:lvlText w:val="%1"/>
      <w:lvlJc w:val="left"/>
      <w:pPr>
        <w:tabs>
          <w:tab w:val="num" w:pos="0"/>
        </w:tabs>
        <w:ind w:left="541" w:hanging="428"/>
      </w:pPr>
      <w:rPr/>
    </w:lvl>
    <w:lvl w:ilvl="1">
      <w:start w:val="1"/>
      <w:numFmt w:val="decimal"/>
      <w:lvlText w:val="%1.%2."/>
      <w:lvlJc w:val="left"/>
      <w:pPr>
        <w:tabs>
          <w:tab w:val="num" w:pos="0"/>
        </w:tabs>
        <w:ind w:left="113" w:hanging="428"/>
      </w:pPr>
      <w:rPr>
        <w:sz w:val="21"/>
        <w:b/>
        <w:szCs w:val="21"/>
        <w:bCs/>
        <w:w w:val="107"/>
        <w:rFonts w:ascii="Cambria" w:hAnsi="Cambria" w:eastAsia="Cambria" w:cs="Cambria"/>
        <w:color w:val="0067B1"/>
      </w:rPr>
    </w:lvl>
    <w:lvl w:ilvl="2">
      <w:start w:val="1"/>
      <w:numFmt w:val="bullet"/>
      <w:lvlText w:val="●"/>
      <w:lvlJc w:val="left"/>
      <w:pPr>
        <w:tabs>
          <w:tab w:val="num" w:pos="0"/>
        </w:tabs>
        <w:ind w:left="828" w:hanging="205"/>
      </w:pPr>
      <w:rPr>
        <w:rFonts w:ascii="Arial Unicode MS" w:hAnsi="Arial Unicode MS" w:cs="Arial Unicode MS" w:hint="default"/>
        <w:sz w:val="14"/>
        <w:szCs w:val="14"/>
        <w:w w:val="131"/>
        <w:color w:val="0067B1"/>
      </w:rPr>
    </w:lvl>
    <w:lvl w:ilvl="3">
      <w:start w:val="1"/>
      <w:numFmt w:val="bullet"/>
      <w:lvlText w:val="•"/>
      <w:lvlJc w:val="left"/>
      <w:pPr>
        <w:tabs>
          <w:tab w:val="num" w:pos="0"/>
        </w:tabs>
        <w:ind w:left="828" w:hanging="205"/>
      </w:pPr>
      <w:rPr>
        <w:rFonts w:ascii="Liberation Serif" w:hAnsi="Liberation Serif" w:cs="Liberation Serif" w:hint="default"/>
      </w:rPr>
    </w:lvl>
    <w:lvl w:ilvl="4">
      <w:start w:val="1"/>
      <w:numFmt w:val="bullet"/>
      <w:lvlText w:val="•"/>
      <w:lvlJc w:val="left"/>
      <w:pPr>
        <w:tabs>
          <w:tab w:val="num" w:pos="0"/>
        </w:tabs>
        <w:ind w:left="1811" w:hanging="205"/>
      </w:pPr>
      <w:rPr>
        <w:rFonts w:ascii="Liberation Serif" w:hAnsi="Liberation Serif" w:cs="Liberation Serif" w:hint="default"/>
      </w:rPr>
    </w:lvl>
    <w:lvl w:ilvl="5">
      <w:start w:val="1"/>
      <w:numFmt w:val="bullet"/>
      <w:lvlText w:val="•"/>
      <w:lvlJc w:val="left"/>
      <w:pPr>
        <w:tabs>
          <w:tab w:val="num" w:pos="0"/>
        </w:tabs>
        <w:ind w:left="2794" w:hanging="205"/>
      </w:pPr>
      <w:rPr>
        <w:rFonts w:ascii="Liberation Serif" w:hAnsi="Liberation Serif" w:cs="Liberation Serif" w:hint="default"/>
      </w:rPr>
    </w:lvl>
    <w:lvl w:ilvl="6">
      <w:start w:val="1"/>
      <w:numFmt w:val="bullet"/>
      <w:lvlText w:val="•"/>
      <w:lvlJc w:val="left"/>
      <w:pPr>
        <w:tabs>
          <w:tab w:val="num" w:pos="0"/>
        </w:tabs>
        <w:ind w:left="3777" w:hanging="205"/>
      </w:pPr>
      <w:rPr>
        <w:rFonts w:ascii="Liberation Serif" w:hAnsi="Liberation Serif" w:cs="Liberation Serif" w:hint="default"/>
      </w:rPr>
    </w:lvl>
    <w:lvl w:ilvl="7">
      <w:start w:val="1"/>
      <w:numFmt w:val="bullet"/>
      <w:lvlText w:val="•"/>
      <w:lvlJc w:val="left"/>
      <w:pPr>
        <w:tabs>
          <w:tab w:val="num" w:pos="0"/>
        </w:tabs>
        <w:ind w:left="4761" w:hanging="205"/>
      </w:pPr>
      <w:rPr>
        <w:rFonts w:ascii="Liberation Serif" w:hAnsi="Liberation Serif" w:cs="Liberation Serif" w:hint="default"/>
      </w:rPr>
    </w:lvl>
    <w:lvl w:ilvl="8">
      <w:start w:val="1"/>
      <w:numFmt w:val="bullet"/>
      <w:lvlText w:val="•"/>
      <w:lvlJc w:val="left"/>
      <w:pPr>
        <w:tabs>
          <w:tab w:val="num" w:pos="0"/>
        </w:tabs>
        <w:ind w:left="5744" w:hanging="205"/>
      </w:pPr>
      <w:rPr>
        <w:rFonts w:ascii="Liberation Serif" w:hAnsi="Liberation Serif" w:cs="Liberation Serif" w:hint="default"/>
      </w:rPr>
    </w:lvl>
  </w:abstractNum>
  <w:abstractNum w:abstractNumId="18">
    <w:lvl w:ilvl="0">
      <w:start w:val="1"/>
      <w:numFmt w:val="bullet"/>
      <w:lvlText w:val="❖"/>
      <w:lvlJc w:val="left"/>
      <w:pPr>
        <w:tabs>
          <w:tab w:val="num" w:pos="0"/>
        </w:tabs>
        <w:ind w:left="1573" w:hanging="205"/>
      </w:pPr>
      <w:rPr>
        <w:rFonts w:ascii="Arial Unicode MS" w:hAnsi="Arial Unicode MS" w:cs="Arial Unicode MS" w:hint="default"/>
        <w:sz w:val="16"/>
        <w:szCs w:val="16"/>
        <w:w w:val="103"/>
        <w:color w:val="0067B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ind w:left="426" w:hanging="131"/>
      <w:outlineLvl w:val="0"/>
    </w:pPr>
    <w:rPr>
      <w:rFonts w:ascii="Cambria" w:hAnsi="Cambria" w:eastAsia="Cambria" w:cs="Cambria"/>
      <w:b/>
      <w:bCs/>
      <w:sz w:val="34"/>
      <w:szCs w:val="34"/>
      <w:lang w:val="lv-LV" w:bidi="ar-SA"/>
    </w:rPr>
  </w:style>
  <w:style w:type="paragraph" w:styleId="Heading2">
    <w:name w:val="Heading 2"/>
    <w:basedOn w:val="Normal"/>
    <w:next w:val="TextBody"/>
    <w:qFormat/>
    <w:pPr>
      <w:numPr>
        <w:ilvl w:val="1"/>
        <w:numId w:val="1"/>
      </w:numPr>
      <w:ind w:left="541" w:hanging="428"/>
      <w:outlineLvl w:val="1"/>
    </w:pPr>
    <w:rPr>
      <w:rFonts w:ascii="Cambria" w:hAnsi="Cambria" w:eastAsia="Cambria" w:cs="Cambria"/>
      <w:b/>
      <w:bCs/>
      <w:sz w:val="21"/>
      <w:szCs w:val="21"/>
      <w:lang w:val="lv-LV" w:bidi="ar-SA"/>
    </w:rPr>
  </w:style>
  <w:style w:type="paragraph" w:styleId="Heading3">
    <w:name w:val="Heading 3"/>
    <w:basedOn w:val="Normal"/>
    <w:next w:val="TextBody"/>
    <w:qFormat/>
    <w:pPr>
      <w:numPr>
        <w:ilvl w:val="2"/>
        <w:numId w:val="1"/>
      </w:numPr>
      <w:outlineLvl w:val="2"/>
    </w:pPr>
    <w:rPr>
      <w:rFonts w:ascii="Cambria" w:hAnsi="Cambria" w:eastAsia="Cambria" w:cs="Cambria"/>
      <w:b/>
      <w:bCs/>
      <w:sz w:val="19"/>
      <w:szCs w:val="19"/>
      <w:lang w:val="lv-LV" w:bidi="ar-SA"/>
    </w:rPr>
  </w:style>
  <w:style w:type="paragraph" w:styleId="Heading4">
    <w:name w:val="Heading 4"/>
    <w:basedOn w:val="Normal"/>
    <w:next w:val="TextBody"/>
    <w:qFormat/>
    <w:pPr>
      <w:numPr>
        <w:ilvl w:val="3"/>
        <w:numId w:val="1"/>
      </w:numPr>
      <w:ind w:left="623" w:hanging="0"/>
      <w:outlineLvl w:val="3"/>
    </w:pPr>
    <w:rPr>
      <w:rFonts w:ascii="Book Antiqua" w:hAnsi="Book Antiqua" w:eastAsia="Book Antiqua" w:cs="Book Antiqua"/>
      <w:b/>
      <w:bCs/>
      <w:i/>
      <w:sz w:val="19"/>
      <w:szCs w:val="19"/>
      <w:lang w:val="lv-LV" w:bidi="ar-SA"/>
    </w:rPr>
  </w:style>
  <w:style w:type="paragraph" w:styleId="Heading5">
    <w:name w:val="Heading 5"/>
    <w:basedOn w:val="Normal"/>
    <w:next w:val="TextBody"/>
    <w:qFormat/>
    <w:pPr>
      <w:numPr>
        <w:ilvl w:val="4"/>
        <w:numId w:val="1"/>
      </w:numPr>
      <w:spacing w:before="69" w:after="0"/>
      <w:ind w:left="384" w:hanging="0"/>
      <w:outlineLvl w:val="4"/>
    </w:pPr>
    <w:rPr>
      <w:rFonts w:ascii="Cambria" w:hAnsi="Cambria" w:eastAsia="Cambria" w:cs="Cambria"/>
      <w:b/>
      <w:bCs/>
      <w:sz w:val="17"/>
      <w:szCs w:val="17"/>
      <w:lang w:val="lv-LV" w:bidi="ar-SA"/>
    </w:rPr>
  </w:style>
  <w:style w:type="character" w:styleId="WW8Num1z0">
    <w:name w:val="WW8Num1z0"/>
    <w:qFormat/>
    <w:rPr>
      <w:rFonts w:ascii="Arial Unicode MS" w:hAnsi="Arial Unicode MS" w:eastAsia="Arial Unicode MS" w:cs="Arial Unicode MS"/>
      <w:color w:val="0067B1"/>
      <w:w w:val="131"/>
      <w:sz w:val="14"/>
      <w:szCs w:val="14"/>
    </w:rPr>
  </w:style>
  <w:style w:type="character" w:styleId="WW8Num1z1">
    <w:name w:val="WW8Num1z1"/>
    <w:qFormat/>
    <w:rPr/>
  </w:style>
  <w:style w:type="character" w:styleId="WW8Num2z0">
    <w:name w:val="WW8Num2z0"/>
    <w:qFormat/>
    <w:rPr>
      <w:rFonts w:ascii="Arial Unicode MS" w:hAnsi="Arial Unicode MS" w:eastAsia="Arial Unicode MS" w:cs="Arial Unicode MS"/>
      <w:color w:val="0067B1"/>
      <w:w w:val="131"/>
      <w:sz w:val="14"/>
      <w:szCs w:val="14"/>
    </w:rPr>
  </w:style>
  <w:style w:type="character" w:styleId="WW8Num2z1">
    <w:name w:val="WW8Num2z1"/>
    <w:qFormat/>
    <w:rPr/>
  </w:style>
  <w:style w:type="character" w:styleId="WW8Num3z0">
    <w:name w:val="WW8Num3z0"/>
    <w:qFormat/>
    <w:rPr>
      <w:rFonts w:ascii="Arial Unicode MS" w:hAnsi="Arial Unicode MS" w:eastAsia="Arial Unicode MS" w:cs="Arial Unicode MS"/>
      <w:color w:val="0067B1"/>
      <w:w w:val="131"/>
      <w:sz w:val="14"/>
      <w:szCs w:val="14"/>
    </w:rPr>
  </w:style>
  <w:style w:type="character" w:styleId="WW8Num3z1">
    <w:name w:val="WW8Num3z1"/>
    <w:qFormat/>
    <w:rPr/>
  </w:style>
  <w:style w:type="character" w:styleId="WW8Num4z0">
    <w:name w:val="WW8Num4z0"/>
    <w:qFormat/>
    <w:rPr>
      <w:rFonts w:ascii="Arial Unicode MS" w:hAnsi="Arial Unicode MS" w:eastAsia="Arial Unicode MS" w:cs="Arial Unicode MS"/>
      <w:color w:val="0067B1"/>
      <w:w w:val="131"/>
      <w:sz w:val="14"/>
      <w:szCs w:val="14"/>
    </w:rPr>
  </w:style>
  <w:style w:type="character" w:styleId="WW8Num4z1">
    <w:name w:val="WW8Num4z1"/>
    <w:qFormat/>
    <w:rPr/>
  </w:style>
  <w:style w:type="character" w:styleId="WW8Num5z0">
    <w:name w:val="WW8Num5z0"/>
    <w:qFormat/>
    <w:rPr>
      <w:rFonts w:ascii="Arial Unicode MS" w:hAnsi="Arial Unicode MS" w:eastAsia="Arial Unicode MS" w:cs="Arial Unicode MS"/>
      <w:color w:val="0067B1"/>
      <w:w w:val="131"/>
      <w:sz w:val="14"/>
      <w:szCs w:val="14"/>
    </w:rPr>
  </w:style>
  <w:style w:type="character" w:styleId="WW8Num5z1">
    <w:name w:val="WW8Num5z1"/>
    <w:qFormat/>
    <w:rPr/>
  </w:style>
  <w:style w:type="character" w:styleId="WW8Num6z0">
    <w:name w:val="WW8Num6z0"/>
    <w:qFormat/>
    <w:rPr>
      <w:rFonts w:ascii="Palatino" w:hAnsi="Palatino" w:eastAsia="Palatino" w:cs="Palatino"/>
      <w:w w:val="103"/>
      <w:sz w:val="16"/>
      <w:szCs w:val="16"/>
    </w:rPr>
  </w:style>
  <w:style w:type="character" w:styleId="WW8Num6z1">
    <w:name w:val="WW8Num6z1"/>
    <w:qFormat/>
    <w:rPr>
      <w:rFonts w:ascii="Arial Unicode MS" w:hAnsi="Arial Unicode MS" w:eastAsia="Arial Unicode MS" w:cs="Arial Unicode MS"/>
      <w:color w:val="0067B1"/>
      <w:w w:val="131"/>
      <w:sz w:val="14"/>
      <w:szCs w:val="14"/>
    </w:rPr>
  </w:style>
  <w:style w:type="character" w:styleId="WW8Num6z2">
    <w:name w:val="WW8Num6z2"/>
    <w:qFormat/>
    <w:rPr>
      <w:rFonts w:ascii="Arial Unicode MS" w:hAnsi="Arial Unicode MS" w:eastAsia="Arial Unicode MS" w:cs="Arial Unicode MS"/>
      <w:color w:val="0067B1"/>
      <w:w w:val="103"/>
      <w:sz w:val="16"/>
      <w:szCs w:val="16"/>
    </w:rPr>
  </w:style>
  <w:style w:type="character" w:styleId="WW8Num6z3">
    <w:name w:val="WW8Num6z3"/>
    <w:qFormat/>
    <w:rPr/>
  </w:style>
  <w:style w:type="character" w:styleId="WW8Num7z0">
    <w:name w:val="WW8Num7z0"/>
    <w:qFormat/>
    <w:rPr/>
  </w:style>
  <w:style w:type="character" w:styleId="WW8Num7z1">
    <w:name w:val="WW8Num7z1"/>
    <w:qFormat/>
    <w:rPr>
      <w:rFonts w:ascii="Palatino" w:hAnsi="Palatino" w:eastAsia="Palatino" w:cs="Palatino"/>
      <w:w w:val="114"/>
      <w:sz w:val="16"/>
      <w:szCs w:val="16"/>
    </w:rPr>
  </w:style>
  <w:style w:type="character" w:styleId="WW8Num8z0">
    <w:name w:val="WW8Num8z0"/>
    <w:qFormat/>
    <w:rPr>
      <w:rFonts w:ascii="Helvetica Condensed" w:hAnsi="Helvetica Condensed" w:eastAsia="Helvetica Condensed" w:cs="Helvetica Condensed"/>
      <w:sz w:val="14"/>
      <w:szCs w:val="14"/>
    </w:rPr>
  </w:style>
  <w:style w:type="character" w:styleId="WW8Num8z1">
    <w:name w:val="WW8Num8z1"/>
    <w:qFormat/>
    <w:rPr/>
  </w:style>
  <w:style w:type="character" w:styleId="WW8Num9z0">
    <w:name w:val="WW8Num9z0"/>
    <w:qFormat/>
    <w:rPr>
      <w:rFonts w:ascii="Arial Unicode MS" w:hAnsi="Arial Unicode MS" w:eastAsia="Arial Unicode MS" w:cs="Arial Unicode MS"/>
      <w:color w:val="0067B1"/>
      <w:w w:val="131"/>
      <w:sz w:val="14"/>
      <w:szCs w:val="14"/>
    </w:rPr>
  </w:style>
  <w:style w:type="character" w:styleId="WW8Num9z1">
    <w:name w:val="WW8Num9z1"/>
    <w:qFormat/>
    <w:rPr/>
  </w:style>
  <w:style w:type="character" w:styleId="WW8Num10z0">
    <w:name w:val="WW8Num10z0"/>
    <w:qFormat/>
    <w:rPr>
      <w:b/>
      <w:color w:val="0067B1"/>
    </w:rPr>
  </w:style>
  <w:style w:type="character" w:styleId="WW8Num11z0">
    <w:name w:val="WW8Num11z0"/>
    <w:qFormat/>
    <w:rPr>
      <w:rFonts w:ascii="Arial Unicode MS" w:hAnsi="Arial Unicode MS" w:eastAsia="Arial Unicode MS" w:cs="Arial Unicode MS"/>
      <w:color w:val="0067B1"/>
      <w:w w:val="131"/>
      <w:sz w:val="14"/>
      <w:szCs w:val="14"/>
    </w:rPr>
  </w:style>
  <w:style w:type="character" w:styleId="WW8Num11z1">
    <w:name w:val="WW8Num11z1"/>
    <w:qFormat/>
    <w:rPr/>
  </w:style>
  <w:style w:type="character" w:styleId="WW8Num12z0">
    <w:name w:val="WW8Num12z0"/>
    <w:qFormat/>
    <w:rPr>
      <w:rFonts w:ascii="Arial Unicode MS" w:hAnsi="Arial Unicode MS" w:eastAsia="Arial Unicode MS" w:cs="Arial Unicode MS"/>
      <w:color w:val="0067B1"/>
      <w:w w:val="131"/>
      <w:sz w:val="14"/>
      <w:szCs w:val="14"/>
    </w:rPr>
  </w:style>
  <w:style w:type="character" w:styleId="WW8Num12z1">
    <w:name w:val="WW8Num12z1"/>
    <w:qFormat/>
    <w:rPr/>
  </w:style>
  <w:style w:type="character" w:styleId="WW8Num13z0">
    <w:name w:val="WW8Num13z0"/>
    <w:qFormat/>
    <w:rPr>
      <w:rFonts w:ascii="Palatino" w:hAnsi="Palatino" w:eastAsia="Palatino" w:cs="Palatino"/>
      <w:w w:val="111"/>
      <w:sz w:val="13"/>
      <w:szCs w:val="13"/>
    </w:rPr>
  </w:style>
  <w:style w:type="character" w:styleId="WW8Num13z1">
    <w:name w:val="WW8Num13z1"/>
    <w:qFormat/>
    <w:rPr/>
  </w:style>
  <w:style w:type="character" w:styleId="WW8Num14z0">
    <w:name w:val="WW8Num14z0"/>
    <w:qFormat/>
    <w:rPr>
      <w:rFonts w:ascii="Arial Unicode MS" w:hAnsi="Arial Unicode MS" w:eastAsia="Arial Unicode MS" w:cs="Arial Unicode MS"/>
      <w:color w:val="0067B1"/>
      <w:w w:val="131"/>
      <w:sz w:val="14"/>
      <w:szCs w:val="14"/>
    </w:rPr>
  </w:style>
  <w:style w:type="character" w:styleId="WW8Num14z1">
    <w:name w:val="WW8Num14z1"/>
    <w:qFormat/>
    <w:rPr/>
  </w:style>
  <w:style w:type="character" w:styleId="WW8Num15z0">
    <w:name w:val="WW8Num15z0"/>
    <w:qFormat/>
    <w:rPr>
      <w:rFonts w:ascii="Arial Unicode MS" w:hAnsi="Arial Unicode MS" w:eastAsia="Arial Unicode MS" w:cs="Arial Unicode MS"/>
      <w:color w:val="0067B1"/>
      <w:w w:val="131"/>
      <w:sz w:val="14"/>
      <w:szCs w:val="14"/>
    </w:rPr>
  </w:style>
  <w:style w:type="character" w:styleId="WW8Num15z1">
    <w:name w:val="WW8Num15z1"/>
    <w:qFormat/>
    <w:rPr/>
  </w:style>
  <w:style w:type="character" w:styleId="WW8Num16z0">
    <w:name w:val="WW8Num16z0"/>
    <w:qFormat/>
    <w:rPr/>
  </w:style>
  <w:style w:type="character" w:styleId="WW8Num16z1">
    <w:name w:val="WW8Num16z1"/>
    <w:qFormat/>
    <w:rPr>
      <w:rFonts w:ascii="Palatino" w:hAnsi="Palatino" w:eastAsia="Palatino" w:cs="Palatino"/>
      <w:w w:val="114"/>
      <w:sz w:val="16"/>
      <w:szCs w:val="16"/>
    </w:rPr>
  </w:style>
  <w:style w:type="character" w:styleId="WW8Num17z0">
    <w:name w:val="WW8Num17z0"/>
    <w:qFormat/>
    <w:rPr>
      <w:rFonts w:ascii="Arial Unicode MS" w:hAnsi="Arial Unicode MS" w:eastAsia="Arial Unicode MS" w:cs="Arial Unicode MS"/>
      <w:color w:val="0067B1"/>
      <w:w w:val="131"/>
      <w:sz w:val="14"/>
      <w:szCs w:val="14"/>
    </w:rPr>
  </w:style>
  <w:style w:type="character" w:styleId="WW8Num17z1">
    <w:name w:val="WW8Num17z1"/>
    <w:qFormat/>
    <w:rPr/>
  </w:style>
  <w:style w:type="character" w:styleId="WW8Num18z0">
    <w:name w:val="WW8Num18z0"/>
    <w:qFormat/>
    <w:rPr/>
  </w:style>
  <w:style w:type="character" w:styleId="WW8Num18z1">
    <w:name w:val="WW8Num18z1"/>
    <w:qFormat/>
    <w:rPr>
      <w:rFonts w:ascii="Palatino" w:hAnsi="Palatino" w:eastAsia="Palatino" w:cs="Palatino"/>
      <w:w w:val="114"/>
      <w:sz w:val="16"/>
      <w:szCs w:val="16"/>
    </w:rPr>
  </w:style>
  <w:style w:type="character" w:styleId="WW8Num19z0">
    <w:name w:val="WW8Num19z0"/>
    <w:qFormat/>
    <w:rPr/>
  </w:style>
  <w:style w:type="character" w:styleId="WW8Num20z0">
    <w:name w:val="WW8Num20z0"/>
    <w:qFormat/>
    <w:rPr/>
  </w:style>
  <w:style w:type="character" w:styleId="WW8Num20z1">
    <w:name w:val="WW8Num20z1"/>
    <w:qFormat/>
    <w:rPr>
      <w:rFonts w:ascii="Cambria" w:hAnsi="Cambria" w:eastAsia="Cambria" w:cs="Cambria"/>
      <w:b/>
      <w:bCs/>
      <w:color w:val="0067B1"/>
      <w:w w:val="107"/>
      <w:sz w:val="21"/>
      <w:szCs w:val="21"/>
    </w:rPr>
  </w:style>
  <w:style w:type="character" w:styleId="WW8Num20z2">
    <w:name w:val="WW8Num20z2"/>
    <w:qFormat/>
    <w:rPr>
      <w:rFonts w:ascii="Arial Unicode MS" w:hAnsi="Arial Unicode MS" w:eastAsia="Arial Unicode MS" w:cs="Arial Unicode MS"/>
      <w:color w:val="0067B1"/>
      <w:w w:val="131"/>
      <w:sz w:val="14"/>
      <w:szCs w:val="14"/>
    </w:rPr>
  </w:style>
  <w:style w:type="character" w:styleId="WW8Num21z0">
    <w:name w:val="WW8Num21z0"/>
    <w:qFormat/>
    <w:rPr>
      <w:rFonts w:ascii="Arial Unicode MS" w:hAnsi="Arial Unicode MS" w:eastAsia="Arial Unicode MS" w:cs="Arial Unicode MS"/>
      <w:color w:val="0067B1"/>
      <w:w w:val="131"/>
      <w:sz w:val="14"/>
      <w:szCs w:val="14"/>
    </w:rPr>
  </w:style>
  <w:style w:type="character" w:styleId="WW8Num21z1">
    <w:name w:val="WW8Num21z1"/>
    <w:qFormat/>
    <w:rPr/>
  </w:style>
  <w:style w:type="character" w:styleId="WW8Num22z0">
    <w:name w:val="WW8Num22z0"/>
    <w:qFormat/>
    <w:rPr/>
  </w:style>
  <w:style w:type="character" w:styleId="WW8Num23z0">
    <w:name w:val="WW8Num23z0"/>
    <w:qFormat/>
    <w:rPr>
      <w:rFonts w:ascii="Arial Unicode MS" w:hAnsi="Arial Unicode MS" w:eastAsia="Arial Unicode MS" w:cs="Arial Unicode MS"/>
      <w:color w:val="0067B1"/>
      <w:w w:val="131"/>
      <w:sz w:val="14"/>
      <w:szCs w:val="14"/>
    </w:rPr>
  </w:style>
  <w:style w:type="character" w:styleId="WW8Num23z1">
    <w:name w:val="WW8Num23z1"/>
    <w:qFormat/>
    <w:rPr/>
  </w:style>
  <w:style w:type="character" w:styleId="WW8Num24z0">
    <w:name w:val="WW8Num24z0"/>
    <w:qFormat/>
    <w:rPr/>
  </w:style>
  <w:style w:type="character" w:styleId="WW8Num24z1">
    <w:name w:val="WW8Num24z1"/>
    <w:qFormat/>
    <w:rPr>
      <w:rFonts w:ascii="Cambria" w:hAnsi="Cambria" w:eastAsia="Cambria" w:cs="Cambria"/>
      <w:b/>
      <w:bCs/>
      <w:color w:val="0067B1"/>
      <w:w w:val="107"/>
      <w:sz w:val="21"/>
      <w:szCs w:val="21"/>
    </w:rPr>
  </w:style>
  <w:style w:type="character" w:styleId="WW8Num24z2">
    <w:name w:val="WW8Num24z2"/>
    <w:qFormat/>
    <w:rPr>
      <w:rFonts w:ascii="Arial Unicode MS" w:hAnsi="Arial Unicode MS" w:eastAsia="Arial Unicode MS" w:cs="Arial Unicode MS"/>
      <w:color w:val="0067B1"/>
      <w:w w:val="131"/>
      <w:sz w:val="14"/>
      <w:szCs w:val="14"/>
    </w:rPr>
  </w:style>
  <w:style w:type="character" w:styleId="WW8Num25z0">
    <w:name w:val="WW8Num25z0"/>
    <w:qFormat/>
    <w:rPr>
      <w:rFonts w:ascii="Arial Unicode MS" w:hAnsi="Arial Unicode MS" w:eastAsia="Arial Unicode MS" w:cs="Arial Unicode MS"/>
      <w:color w:val="0067B1"/>
      <w:w w:val="103"/>
      <w:sz w:val="16"/>
      <w:szCs w:val="16"/>
    </w:rPr>
  </w:style>
  <w:style w:type="character" w:styleId="WW8Num25z1">
    <w:name w:val="WW8Num25z1"/>
    <w:qFormat/>
    <w:rPr/>
  </w:style>
  <w:style w:type="character" w:styleId="WW8Num26z0">
    <w:name w:val="WW8Num26z0"/>
    <w:qFormat/>
    <w:rPr>
      <w:rFonts w:ascii="Palatino" w:hAnsi="Palatino" w:eastAsia="Palatino" w:cs="Palatino"/>
      <w:w w:val="111"/>
      <w:sz w:val="13"/>
      <w:szCs w:val="13"/>
    </w:rPr>
  </w:style>
  <w:style w:type="character" w:styleId="WW8Num26z1">
    <w:name w:val="WW8Num26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lang w:val="lv-LV"/>
    </w:rPr>
  </w:style>
  <w:style w:type="character" w:styleId="Neatrisintapieminana">
    <w:name w:val="Neatrisināta pieminēšana"/>
    <w:qFormat/>
    <w:rPr>
      <w:color w:val="808080"/>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1" w:after="0"/>
      <w:ind w:left="623" w:firstLine="397"/>
    </w:pPr>
    <w:rPr>
      <w:rFonts w:ascii="Palatino" w:hAnsi="Palatino" w:eastAsia="Palatino" w:cs="Palatino"/>
      <w:sz w:val="16"/>
      <w:szCs w:val="16"/>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OECD</dc:creator>
  <dc:description/>
  <cp:keywords/>
  <dc:language>en-US</dc:language>
  <cp:lastModifiedBy>Ernests Grietens</cp:lastModifiedBy>
  <dcterms:modified xsi:type="dcterms:W3CDTF">2017-11-24T08:06:00Z</dcterms:modified>
  <cp:revision>4</cp:revision>
  <dc:subject/>
  <dc:title>Frascati Manual 2015: Guidelines for Collecting and Reporting Data on Research and Experiment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0T00:00:00Z</vt:filetime>
  </property>
  <property fmtid="{D5CDD505-2E9C-101B-9397-08002B2CF9AE}" pid="3" name="LastSaved">
    <vt:filetime>2017-08-10T00:00:00Z</vt:filetime>
  </property>
</Properties>
</file>