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1"/>
        <w:keepNext w:val="true"/>
        <w:jc w:val="center"/>
        <w:rPr>
          <w:rFonts w:ascii="Times New Roman;Courier New" w:hAnsi="Times New Roman;Courier New" w:cs="Times New Roman;Courier New"/>
          <w:b/>
          <w:b/>
          <w:sz w:val="28"/>
          <w:lang w:val="lv-LV"/>
        </w:rPr>
      </w:pPr>
      <w:r>
        <w:rPr>
          <w:rFonts w:cs="Times New Roman;Courier New" w:ascii="Times New Roman;Courier New" w:hAnsi="Times New Roman;Courier New"/>
          <w:b/>
          <w:sz w:val="28"/>
          <w:lang w:val="lv-LV"/>
        </w:rPr>
        <w:t>Starptautiskā valūtas fonda Statūt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atur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evada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 Mērķ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 Dalīb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Dibinātāj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Citas dalībvalsti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3. Kvotas un parakstītās daļ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Kvotas un parakstīto daļu apmaks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Kvotu koriģē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3. Maksājumi kvotu maiņas gadījum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4. Valūtas aizstāšana ar vērtspapīr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4. Pienākumi attiecībā uz valūtas maiņas nosacīj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Dalībvalstu vispārējie pienā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Valūtas maiņas vispārējie nosacī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3. Valūtas maiņas nosacījumu uzraudzīb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4. Nominālvērtīb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5. Dažādas valūtas vienas dalībvalsts teritorij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5. Fonda operācijas un darī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Iestādes, kas sadarbojas ar Fondu</w:t>
      </w:r>
      <w:r>
        <w:rPr>
          <w:rFonts w:cs="Times New Roman;Courier New" w:ascii="Times New Roman;Courier New" w:hAnsi="Times New Roman;Courier New"/>
          <w:sz w:val="24"/>
          <w:vertAlign w:val="subscript"/>
          <w:lang w:val="lv-LV"/>
        </w:rPr>
        <w:t xml:space="preserve"> </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Fonda operāciju un darījumu ierobežo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3. Fonda vispārējo resursu izmantošanas nosacī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4. Nosacījumu atcel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5. Fonda vispārējo resursu izmantošanas nepieļaujamīb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6. Citas Fonda veiktas speciālo aizņēmuma tiesību pirkšanas un pārdošan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7. Dalībvalsts veikts Fonda krājumā esošas savas valūtas atpirk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8. Maksā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9. Atlīdzīb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0. Aprēķin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1. Vērtības saglabā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2. Citas operācijas un darī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6. Kapitāla pārved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Fonda vispārējo resursu izmantošana kapitāla pārved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Īpaši noteikumi kapitāla pārved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3. Kapitāla pārvedumu kontrol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7. Papildināšana un valūtu deficī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Pasākumi, lai papildinātu Fonda krājumos esošās valūt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Vispārējais valūtas deficī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3. Fonda krājumu deficī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4. Ierobežojumu piemēro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5. Citu starptautisko nolīgumu par ierobežojumiem ietekm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8. Dalībvalstu vispārējie pienā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Ievad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Izvairīšanās no ierobežojumiem kārtējiem maksāj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3. Izvairīšanās no diskriminējošas monetārās prakse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4. Ārvalstu līdzekļu konvertējamīb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5. Informācijas sniegšana</w:t>
      </w:r>
    </w:p>
    <w:p>
      <w:pPr>
        <w:pStyle w:val="Normal"/>
        <w:ind w:left="709" w:hanging="709"/>
        <w:jc w:val="both"/>
        <w:rPr/>
      </w:pPr>
      <w:r>
        <w:rPr>
          <w:rFonts w:cs="Times New Roman;Courier New" w:ascii="Times New Roman;Courier New" w:hAnsi="Times New Roman;Courier New"/>
          <w:sz w:val="24"/>
          <w:lang w:val="lv-LV"/>
        </w:rPr>
        <w:tab/>
        <w:t>6. Dalībvalstu savstarpējas apspriedes</w:t>
      </w:r>
      <w:r>
        <w:rPr>
          <w:rFonts w:cs="Times New Roman;Courier New" w:ascii="Times New Roman;Courier New" w:hAnsi="Times New Roman;Courier New"/>
          <w:b/>
          <w:sz w:val="24"/>
          <w:lang w:val="lv-LV"/>
        </w:rPr>
        <w:t xml:space="preserve"> </w:t>
      </w:r>
      <w:r>
        <w:rPr>
          <w:rFonts w:cs="Times New Roman;Courier New" w:ascii="Times New Roman;Courier New" w:hAnsi="Times New Roman;Courier New"/>
          <w:sz w:val="24"/>
          <w:lang w:val="lv-LV"/>
        </w:rPr>
        <w:t>par spēkā esošajiem starptautiskajiem nolīg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7. Pienākums sadarboties attiecībā uz politiku par rezerves aktīv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9. Statuss, imunitātes un privilēģij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Panta mērķi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Fonda status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3. Imunitāte pret tiesas proces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4. Imunitāte pret citām darbīb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5. Arhīvu neaizskaramīb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6. Aktīvu atbrīvošana no ierobežoj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7. Privilēģijas attiecībā uz paziņoj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8. Amatpersonu un darbinieku imunitātes un privilēģij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9. Imunitāte pret nodokļa uzlikšan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0. Panta piemēro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0. Attiecības ar citām starptautiskajām organizācij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1. Attiecības ar valstīm, kas nav dalībvalsti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Saistības attiecībām ar valstīm, kas nav dalībvalsti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Ierobežojumi darījumiem ar valstīm, kas nav dalībvalsti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2. Organizācija un pārvaldīb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Fonda uzbūv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Vald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3. Izpildpadom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4. Rīkotājdirektors un personāl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5. Balso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6. Rezerves, tīrā ienākuma sadalīšana un ieguldī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7. Ziņojumu publicē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8. Fonda viedokļa paziņošana dalībvalstī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3. Biroji un depozitārij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Biroju atrašanās vie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Depozitārij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3. Fonda aktīvu apdrošinā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4. Pārejas notei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Paziņojumi Fondam</w:t>
      </w:r>
    </w:p>
    <w:p>
      <w:pPr>
        <w:pStyle w:val="Normal"/>
        <w:jc w:val="both"/>
        <w:rPr/>
      </w:pPr>
      <w:r>
        <w:rPr>
          <w:rFonts w:cs="Times New Roman;Courier New" w:ascii="Times New Roman;Courier New" w:hAnsi="Times New Roman;Courier New"/>
          <w:sz w:val="24"/>
          <w:lang w:val="lv-LV"/>
        </w:rPr>
        <w:tab/>
        <w:t>2. Valūtas maiņas ierobežo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3. Fonda darbība saistībā ar ierobežoj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5. Speciālās aizņēmuma tiesīb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Pilnvaras piešķirt speciālās aizņēmuma tiesīb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Speciālo aizņēmuma tiesību novērtēj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6. Vispārējais departaments un Speciālo aizņēmuma tiesību departame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Operāciju un darījumu atsevišķa uzskait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Aktīvu un īpašuma atsevišķa uzskait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3. Reģistrēšana un informācij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7. Dalībnieki un citi speciālo aizņēmuma tiesību turētāj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Dalībniek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Fonds kā turētāj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3. Citi turētāj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8. Speciālo aizņēmuma tiesību piešķiršana un dzē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Piešķiršanas un dzēšanas principi un apsvēr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Piešķiršana un dzē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3. Negaidīti svarīgi atklā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4. Lēmumi par piešķiršanu un dzēšan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9. Operācijas un darījumi speciālajās aizņēmuma tiesībās</w:t>
      </w:r>
    </w:p>
    <w:p>
      <w:pPr>
        <w:pStyle w:val="Normal"/>
        <w:jc w:val="both"/>
        <w:rPr/>
      </w:pPr>
      <w:r>
        <w:rPr>
          <w:rFonts w:cs="Times New Roman;Courier New" w:ascii="Times New Roman;Courier New" w:hAnsi="Times New Roman;Courier New"/>
          <w:sz w:val="24"/>
          <w:lang w:val="lv-LV"/>
        </w:rPr>
        <w:tab/>
        <w:t>1. Speciālo aizņēmuma tiesību izmanto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Dalībnieku savstarpējās operācijas un darī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3. Vajadzības kritērij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4. Valūtas nodrošināšanas pienā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5. Dalībnieku iecelšana valūtas nodrošināšan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6. Atjauno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7. Maiņas kurs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0. Speciālo aizņēmuma tiesību departamenta procentu maksājumi un maksā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Procent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Maksā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3. Procentu likmes un maksā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4. Novērtēj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5. Procentu maksājumi, maksājumi un novērtēj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1. Vispārējā departamenta un Speciālo aizņēmuma tiesību departamenta pārvaldīb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2. Dalībnieku vispārējie pienā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3. Operāciju un darījumu speciālajās aizņēmuma tiesībās pārtrauk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Ārkārtas notei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Saistību neizpildī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4. Dalības pārtrauk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Tiesības pārtraukt dalīb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Norēķini dalības pārtraukšanas gadījumā</w:t>
      </w:r>
    </w:p>
    <w:p>
      <w:pPr>
        <w:pStyle w:val="Normal"/>
        <w:jc w:val="both"/>
        <w:rPr/>
      </w:pPr>
      <w:r>
        <w:rPr>
          <w:rFonts w:cs="Times New Roman;Courier New" w:ascii="Times New Roman;Courier New" w:hAnsi="Times New Roman;Courier New"/>
          <w:sz w:val="24"/>
          <w:lang w:val="lv-LV"/>
        </w:rPr>
        <w:tab/>
        <w:t>3. Procenti un maksā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4. Fonda saistību nokārto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5. Dalībnieka, kas pārtrauc dalību, saistību nokārto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6. Vispārējo resursu konta darī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5. Speciālo aizņēmuma tiesību departamenta likvidācij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6. Dalības atsauk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Dalībvalstu tiesības atsaukt dalīb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Dalības obligāta atsauk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3. Norēķināšanās ar dalībvalstīm, kas atsauc savu dalīb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7. Ārkārtas notei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Pagaidu apturē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Fonda likvidācij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8. Grozī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9. Interpretācij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30. Terminu skaidroj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31. Nobeiguma notei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 Stāšanās spēk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2. Parakstī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Pieli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 Kvot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 Pārejas noteikumi atpirkšanai, papildus parakstīto daļu apmaksai, zeltam un atsevišķiem operatīviem jautāj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3. Nominālvērtīb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4. Padom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5. Izpilddirektora ievēlē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6. Iecel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7. Atjaunošana</w:t>
      </w:r>
    </w:p>
    <w:p>
      <w:pPr>
        <w:pStyle w:val="Normal"/>
        <w:jc w:val="both"/>
        <w:rPr/>
      </w:pPr>
      <w:r>
        <w:rPr>
          <w:rFonts w:cs="Times New Roman;Courier New" w:ascii="Times New Roman;Courier New" w:hAnsi="Times New Roman;Courier New"/>
          <w:sz w:val="24"/>
          <w:lang w:val="lv-LV"/>
        </w:rPr>
        <w:t>8. Dalības pārtrauk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9. Speciālo aizņēmuma tiesību departamenta likvidācijas administrē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0. Norēķināšanās ar dalībvalstīm, kas atsauc dalīb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1. Likvidācijas administrē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2. Balsstiesību apturē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ndeks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 A–L</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 M–Z</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Ievada pant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ldības, kuru vārdā šie statūti ir parakstīti, vienojas par turpmāko:</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tabs>
          <w:tab w:val="clear" w:pos="720"/>
          <w:tab w:val="left" w:pos="567" w:leader="none"/>
        </w:tabs>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Starptautiskais valūtas fonds tiek nodibināts un darbojas saskaņā ar sākotnēji pieņemtiem un vēlāk grozītiem šo statūtu noteikumiem.</w:t>
      </w:r>
    </w:p>
    <w:p>
      <w:pPr>
        <w:pStyle w:val="Normal"/>
        <w:tabs>
          <w:tab w:val="clear" w:pos="720"/>
          <w:tab w:val="left" w:pos="567" w:leader="none"/>
        </w:tabs>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tabs>
          <w:tab w:val="clear" w:pos="720"/>
          <w:tab w:val="left" w:pos="567" w:leader="none"/>
        </w:tabs>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Fonda operāciju un darījumu veikšanai Fonds uztur Vispārējo departamentu un Speciālo aizņēmuma tiesību departamentu. Dalība Fondā dod tiesības piedalīties Speciālo aizņēmuma tiesību departamentā.</w:t>
      </w:r>
    </w:p>
    <w:p>
      <w:pPr>
        <w:pStyle w:val="Normal"/>
        <w:tabs>
          <w:tab w:val="clear" w:pos="720"/>
          <w:tab w:val="left" w:pos="567" w:leader="none"/>
        </w:tabs>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tabs>
          <w:tab w:val="clear" w:pos="720"/>
          <w:tab w:val="left" w:pos="567" w:leader="none"/>
        </w:tabs>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Operācijas un darījumus, ko nosaka šie statūti, veic Vispārējais departaments, kuru saskaņā ar šo statūtu noteikumiem veido Vispārējo resursu konts, Īpašo izmaksu konts, Ieguldījumu konts. Operācijas un darījumus, kas saistīti ar speciālajām aizņēmuma tiesībām, veic Speciālo aizņēmuma tiesību departame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I pants. Mērķ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tarptautiskā valūtas fonda mērķ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Veicināt starptautisko monetāro sadarbību, izmantojot to patstāvīgu iestāžu palīdzību, kuras izstrādā mehānismus apspriedēm un sadarbībai starptautisku monetāru problēmu risināšan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Veicināt sabalansētu starptautiskās tirdzniecības pieaugumu un izplatību, un tādējādi sekmēt augsta nodarbinātības līmeņa un reālo ienākumu veicināšanu un uzturēšanu, kā arī sekmēt visu dalībvalstu produktīvu resursu attīstību kā galveno ekonomikas politikas mērķ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Veicināt valūtas maiņas stabilitāti, uzturēt stabilus maiņas noteikumus dalībvalstu starpā, kā arī izvairīties no konkurējošas valūtas vērtības samazināšanā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v) Palīdzēt daudzpusējas norēķinu sistēmas izveidošanā attiecībā uz dalībvalstu savstarpējiem darījumiem un ārvalstu valūtas maiņas tādu ierobežojumu atcelšanai, kas kavē starptautiskās tirdzniecības pieaugum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 Radīt pārliecību dalībvalstīm, dodot tām iespēju, izmantojot pienācīgu nodrošinājumu, uz laiku piekļūt Fonda vispārējiem resursiem, tādējādi paredzot tām iespēju izlabot neatbilstības savā maksājumu bilancē, neizmantojot pasākumus, kas traucētu valsts vai starptautiskās sabiedrības labklājīb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i) Saskaņā ar iepriekš minēto samazināt dalībvalstu starptautiskās maksājumu bilances nestabilitātes ilgumu un pakāp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avu lēmumu pieņemšanā un politiku īstenošanā Fonds ievēro šajā pantā noteiktos mērķ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II pants. Dalīb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Dibinātāj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a dibinātāji ir tās valstis, kuras bija pārstāvētas Apvienoto Nāciju Organizācijas Monetārajā un finanšu konferencē un kuru valdības apstiprinājušas dalību organizācijā līdz 1945. gada 31. decembri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Citas dalībvalsti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Organizācijai var pievienoties citas valstis Fonda valdes noteiktā laikā un saskaņā ar tādiem noteikumiem, ko var paredzēt Fonda valde. Noteikumi, to skaitā par parakstīšanos, ir pamatoti ar principiem, ko piemēro citām valstīm, kuras jau ir dalībvalsti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III pants. Kvotas un parakstītās daļa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Kvotas un parakstīto daļu apmaks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atrai dalībvalstij tiek piešķirta kvota, kas izteikta speciālajās aizņēmuma tiesībās. Kvotas Apvienoto Nāciju Organizācijas Monetārajā un finanšu konferencē pārstāvētajām dalībvalstīm, kuras apstiprinājušas dalību organizācijā līdz 1945. gada 31. decembrim, ir noteiktas A pielikumā. Citu dalībvalstu kvotas nosaka Fonda valde. Katras dalībvalsts parakstītās daļas atbilst tās kvotām un ir pilnībā jāapmaksā Fondam attiecīgā depozitārij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Kvotu koriģē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Valde ne retāk kā reizi piecos gados veic vispārēju pārskatu un vajadzības gadījumā ierosina dalībvalstu kvotu koriģēšanu. Pēc attiecīgās dalībvalsts lūguma valde, ja tā uzskata par atbilstošu, var izvērtēt kādas konkrētas kvotas koriģēšanas vajadzību citā laik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Fonds jebkurā brīdī var ierosināt Fonda dalībvalstīm, kas bija dalībvalstis 1975. gada 31. augustā, palielināt kvotas proporcionāli viņu kvotām šajā datumā uzkrātajā apjomā, kurš nepārsniedz daudzumu, kas saskaņā ar V panta 12. sadaļas f), i) un j) punktu no Īpašo izmaksu konta pārskaitītas uz Vispārējo resursu kon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Lai veiktu izmaiņas kvotās, vajag astoņdesmit piecu procentu balsu vairākumu no kopējā balsu skai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Dalībvalsts kvota netiek mainīta bez attiecīgās dalībvalsts piekrišanas un līdz apmaksas veikšanai, ja vien maksājums nav jāizdara saskaņā ar šā panta 3. sadaļas b)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rPr>
          <w:rFonts w:ascii="Times New Roman;Courier New" w:hAnsi="Times New Roman;Courier New" w:cs="Times New Roman;Courier New"/>
          <w:sz w:val="24"/>
          <w:lang w:val="lv-LV"/>
        </w:rPr>
      </w:pPr>
      <w:r>
        <w:rPr>
          <w:rFonts w:cs="Times New Roman;Courier New" w:ascii="Times New Roman;Courier New" w:hAnsi="Times New Roman;Courier New"/>
          <w:b/>
          <w:sz w:val="24"/>
          <w:lang w:val="lv-LV"/>
        </w:rPr>
        <w:t>3. sadaļa. Maksājumi kvotu maiņas gadījumā</w:t>
      </w:r>
    </w:p>
    <w:p>
      <w:pPr>
        <w:pStyle w:val="Normal"/>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Katra dalībvalsts, kas piekrīt savas kvotas palielināšanai saskaņā ar šā panta 2. sadaļas a) punktu, Fonda noteiktā laikā samaksā Fondam speciālajās aizņēmuma tiesībās divdesmit piecus procentus no palielinājuma, bet valde var noteikt, ka šāds maksājums, piemērojot vienādus noteikumus visām dalībvalstīm, pilnībā vai daļēji jāveic Fonda noteiktās citu dalībvalstu valūtās ar šo dalībvalstu piekrišanu vai arī attiecīgās dalībvalsts pašas valūtā. Valsts, kas nav dalībniece, maksājumus veic Fonda noteiktā citas dalībvalsts valūtā ar šīs dalībvalsts piekrišanu, palielinājuma daļai atbilstot daļai, ko speciālajās aizņēmuma tiesībās maksātu dalībvalsti. Palielinājuma atlikumu dalībvalsts maksā savā valūtā. Fonda dalībvalsts valūtas krājumus nevar palielināt virs tāda līmeņa, kas paredz piemērot maksājumus saskaņā ar V panta 8. sadaļas b) punkta ii) apakšpunktu, ņemot vērā citu dalībvalstu veiktos maksājumus saskaņā ar šo noteikum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Katrai dalībvalstij, kura piekrīt savas kvotas palielināšanai saskaņā ar šā panta 2. sadaļas b) punktu, jāapmaksā Fondam parakstīto daļu apjoms, kas atbilst šādam palielinājuma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Ja dalībvalsts piekrīt savas kvotas samazināšanai, Fonds sešdesmit dienu laikā šai valstij samaksā samazinājumam atbilstošu summu. Maksājumu veic dalībvalsts valūtā un tādā speciālo aizņēmuma tiesību apjomā vai ar citu dalībvalstu piekrišanu to valūtās, ko noteicis Fonds un kas vajadzīgs, lai izvairītos no Fonda krājumos esošās valūtas samazinājuma zem jauno kvotu robežas, pieņemot, ka izņēmuma gadījumos Fonds var samazināt savus valūtas krājumus zem jauno kvotu robežas, veicot maksājumus dalībvalstij šīs valsts valūt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Iepriekš a) punktā minēto lēmumu pieņemšanai vajadzīgs septiņdesmit procentu balsu vairākums no kopējā balsu skaita, izņemot gadījumus, kad jānosaka šajā noteikumā minētais periods un jākonkretizē valūt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4. sadaļa. Valūtas aizstāšana ar vērtspapīriem</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s, aizstājot Vispārējo resursu kontā dalībvalsts valūtu, kas pēc tā uzskatiem nav vajadzīga operācijām un darījumiem, no dalībvalsts pieņem parādzīmes vai līdzīgas obligācijas, kuras izdevusi dalībvalsts vai tās noteikts depozitārijs saskaņā ar XIII panta 2. sadaļu, kuras ir neapgrozāmas, nenes procentus un pēc pieprasījuma ir samaksājamas to nominālvērtībā, kreditējot Fonda kontu norādītajā depozitārijā. Šī sadaļa attiecas ne tikai uz dalībvalsts parakstīto valūtu, bet arī uz jebkuru valūtu, ko Fonds ieguvis vai kas ar to saistīta, un kas jāiemaksā Vispārējo resursu kont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IV pants. Pienākumi attiecībā uz valūtas maiņas nosacījumiem</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Dalībvalstu vispārējie pienāk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tzīstot, ka starptautiskās monetārās sistēmas galvenais mērķis ir paredzēt pamata noteikumus, kas atvieglotu preču, pakalpojumu un kapitāla apriti valstu starpā un kas atbalstītu pienācīgu ekonomikas pieaugumu, kā arī tā galvenais mērķis ir turpināta tādu līdzsvarotu pamatnosacījumu attīstība, kuri vajadzīgi finansiālajai un ekonomiskai stabilitātei, katra dalībvalsts apņemas sadarboties ar Fondu un citām tās dalībvalstīm, lai nodrošinātu līdzsvarotu valūtas maiņas kārtību un veicinātu stabilu valūtas maiņas kursu sistēmu. Katra dalībvalsts jo īpaš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nodrošina savu ekonomisko un finanšu politiku tā, lai rūpētos par līdzsvarotu ekonomikas pieaugumu, ņemot vērā saprātīgu cenu stabilitāti, ņemot vērā katras dalībvalsts apstākļ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cenšas veicināt stabilitāti, rūpējoties par līdzsvarotākiem ekonomiskajiem un finansiālajiem pamatnosacījumiem un monetāro sistēmu, netiecoties radīt neparastus traucējum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izvairās no valūtas maiņas kursu vai starptautiskās monetārās sistēmas ietekmēšanas, lai novērstu maksājumu korekciju efektīvu līdzsvarošanu vai iegūtu negodīgas konkurences priekšrocības pār citiem locekļiem, un</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v) ievēro politikas izmaiņas, kas ir saderīgas ar šajā sadaļā minētajām saistīb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Vispārējie valūtas maiņas nosacīj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Katra dalībvalsts trīsdesmit dienu laikā no otro grozījumu pieņemšanas šajos statūtos paziņo Fondam par valūtas maiņas nosacījumiem, ko tā ir nolēmusi piemērot savu saistību izpildei saskaņā ar šā panta 1. sadaļu, un uzreiz paziņo Fondam par jebkurām izmaiņām valūtas maiņas nosacījumo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Saskaņā ar attiecīgo starptautisko monetāro sistēmu, kas bija spēkā 1976. gada 1. janvārī, valūtas maiņas nosacījumos var ietilpt i) attiecīgās dalībvalsts valūtas vērtības uzturēšana speciālajās aizņēmuma tiesībās vai citā dalībvalsts izvēlētā saucējā, izņemot zeltu, vai ii) sadarbības pasākumi, ar kuru palīdzību uztur to valūtu vērtību attiecībā pret citu dalībvalstu valūtas vai valūtu vērtībām, vai iii) citi valūtas maiņas nosacījumi pēc dalībvalsts izvēle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Lai atbilstu starptautiskās monetārās sistēmas attīstībai, Fonds ar astoņdesmit piecu procentu balsu vairākumu no kopējā balsu skaita var izstrādāt vispārējos valūtas maiņas nosacījumu noteikumus, neierobežojot dalībvalstu tiesības noteikt tādus valūtas maiņas nosacījumus pēc to izvēles, kas atbilst Fonda mērķiem un saistībām saskaņā ar šā panta 1. sadaļ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3. sadaļa. Valūtas maiņas nosacījumu uzraudzīb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Fonds pārrauga starptautisko monetāro sistēmu, lai nodrošinātu tā efektīvu darbību, kā arī pārskata katras dalībvalsts saistību izpildi saskaņā ar šā panta 1. sadaļ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Lai nodrošinātu savas funkcijas saskaņā ar iepriekš minēto a) punktu, Fonds īsteno dalībvalstu valūtas maiņas kursu politikas uzraudzību un pieņem īpašus principus visām dalībvalstīm attiecībā uz šīm politikām. Katra dalībvalsts sniedz Fondam uzraudzībai vajadzīgo informāciju un pēc Fonda pieprasījuma apspriežas ar to par dalībvalsts maiņas kursu politiku. Fonda pieņemtie principi atbilst sadarbības pasākumiem, ar kuru palīdzību dalībvalstis uztur savu valūtu vērtību attiecībā pret citu dalībvalstu valūtas vai valūtu vērtībām, kā arī citus tādus valūtas maiņas nosacījumus pēc dalībvalsts izvēles, kas atbilst Fonda un šā panta 1. sadaļas mērķiem. Šie principi ievēro dalībvalstu vietējo sociālo un politisko stratēģiju un, piemērojot šos principus, Fonds pienācīgi ņem vērā dalībvalstu apstākļ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4. sadaļa. Nominālvērtība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s ar astoņdesmit piecu procentu balsu vairākumu no kopējā balsu skaita var noteikt, ka starptautiskie ekonomiskie apstākļi pieļauj visaptverošas valūtas maiņas noteikumu sistēmas ieviešanu, kas pamatota ar stabilām, bet koriģējamām nominālvērtībām. Fonds to nosaka, pamatojoties uz pasaules ekonomikas stabilitāti un šim nolūkam ņem vērā cenu svārstības un attīstības likmes dalībvalstu ekonomikā. Noteikšanu veic, ņemot vērā starptautiskās monetārās sistēmas attīstību, jo īpaši, likviditātes avotus, turklāt, lai nodrošinātu nominālvērtību sistēmas efektīvu darbību, sistēmu, saskaņā ar kuru gan tās dalībvalstis, kuru maksājumu bilancē ir pārpalikums, gan tās, kuru maksājumu bilancē ir deficīts, tiek mudinātas veikt efektīvas un vienādas darbības, lai panāktu koriģējumus, kā arī ņemot vērā izmeklēšanas pasākumus un traucējumu novēršanu. Veicot šādu noteikšanu, Fonds paziņo dalībvalstīm par C pielikuma noteikumu piemērošan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5. sadaļa. Dažādas valūtas vienas dalībvalsts teritorijā</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Dalībvalsts darbības ar savu valūtu saskaņā ar šo pantu ir jāattiecina uz visām tās teritorijā esošām dažādām valūtām, attiecībā uz kurām dalībvalsts ir pieņēmusi šos statūtus saskaņā ar XXXI panta 2. sadaļas g) punktu, ja vien dalībvalsts nepaziņo, ka tās veiktās darbības attiecināmas tikai uz pamatteritorijas valūtu vai vienu vai vairākām noteiktām dažādām valūtām, vai uz pamatteritorijas valūtu un vienu vai vairākām noteiktām dažādām valūt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Fonda pieņemtie lēmumi saskaņā ar šo pantu jāattiecina uz visām dalībvalsts valūtām, kas minētas iepriekš a) punktā, ja vien Fonds nenosaka citād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V pants. Fonda operācijas un darīj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Iestādes, kas sadarbojas ar Fondu</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atra dalībvalsts ar Fondu sadarbojas tikai ar valsts kases, centrālās bankas, stabilizācijas fonda vai citas līdzīgas finanšu aģentūras starpniecību, un Fonds sadarbojas tikai ar šīm iestādē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Fonda operāciju un darījumu ierobežo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Ja vien šajos statūtos nav noteikts citādi, Fonda darījumus ierobežo pēc dalībvalsts iniciatīvas tikai attiecīgās dalībvalsts vajadzībām ar speciālajām aizņēmuma tiesībām vai citas dalībvalsts valūtām no Fonda vispārējiem resursiem, kas tiek turēti Vispārējo resursu kontā, apmaiņā pret tās dalībvalsts valūtu, kura iecerējusi veikt pirkum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Pēc pieprasījuma Fonds var izlemt veikt tādus finanšu un tehniskos pakalpojumus, to skaitā dalībvalstu nodoto resursu pārvaldīšanu, ņemot vērā Fonda mērķus. Minēto finanšu pakalpojumu veikšanai paredzētās operācijas nenotiek uz Fonda rēķina. Šajā apakšiedaļā minētie pakalpojumi dalībvalstīm bez to piekrišanas neuzliek nekādas saistīb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3. sadaļa. Fonda vispārējo resursu izmantošanas nosacīj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Fonds veido politiku vispārējo resursu izmantošanai, tai skaitā politiku rezerves vai līdzīgiem pasākumiem, un var veidot īpašu politiku īpašai bilancei maksājumu problēmām, kas palīdzētu dalībvalstīm atrisināt viņu maksājumu bilances problēmas atbilstoši šo statūtu noteikumiem un kas radītu atbilstošas garantijas Fonda vispārējo resursu pagaidu izmantošan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Dalībvalstij ir tiesības no Fonda iegādāties citu dalībvalstu valūtas apmaiņā pret līdzvērtīgu savas valūtas daudzumu, ņemot vērā šādus nosacījum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dalībvalsts izmanto Fonda vispārējos resursus, ņemot vērā šo statūtu noteikumus un saskaņā ar tajos noteikto politik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dalībvalsts norāda, ka tai ir vajadzība veikt pirkumu maksājumu bilances vai rezervju posteņa vai rezervju attīstības dēļ,</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paredzētais pirkums būs rezerves daļas pirkums vai neizraisīs Fonda krājumu tās dalībvalsts valūtā, kura veic pirkumu, palielināšanos līdz divsimt procentiem no tās kvot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v) Fonds iepriekš saskaņā ar šā panta 5. sadaļu, VI panta 1. sadaļu vai XXVI panta 2. sadaļas a) punktu nav pasludinājis, ka dalībvalsts, kura vēlas veikt pirkumu, nedrīkst izmantot Fonda vispārējos resurs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Fonds izskata pirkuma pieprasījumu, lai noteiktu, vai paredzētais pirkums atbildīs šo statūtu noteikumiem un politiku, kas izveidota saskaņā ar tiem, paredzot, ka uz rezervju pirkumu pieprasījumiem neattiecas šāda pārbaud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Fonds attiecībā uz pārdodamās valūtas izvēli pieņem politiku un procedūras, apspriežoties ar dalībvalstīm, ņemot vērā maksājumu bilanci un dalībvalsts rezervju posteni un attīstību maiņas tirgos, kā arī vēlmi laika gaitā veicināt sabalansētas pozīcijas Fondā, pieņemot, ka gadījumā, ja dalībvalsts uzskata, ka tā piedāvā iegādāties citas dalībvalsts valūtu, jo dalībvalsts, kura gatavojas veikt pirkumu, ir nolēmusi iegūt līdzvērtīgu savas valūtas daudzumu, ko tai piedāvā cita dalībvalsts, tai jādod iespēja pirkt citas dalībvalsts valūtu, ja vien Fonds saskaņā ar VII panta 3. sadaļu nav paziņojis, ka tā valūtas krājumi ir nepietieka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e) i) katra dalībvalsts nodrošina, ka tās valūtas atlikums, kas nopirkts no Fonda, ir brīvi konvertējamas valūtas atlikums vai pirkuma brīdī var tikt apmainīts pret brīvi konvertējamu valūtu pēc izvēles, atbilstoši divu valūtu maiņas kursam, kas līdzvērtīgs maiņas kursam starp tām, pamatojoties uz XIX panta 7. sadaļas a)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katra dalībvalsts, kuras valūta tiek nopirkta no Fonda vai tiek iegūta apmaiņā pret valūtu, kas nopirkta no Fonda, sadarbojas ar Fondu un citām dalībvalstīm, lai pirkuma brīdī sekmētu savas valūtas atlikuma maiņu pret citu dalībvalstu brīvi konvertējamām valūt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iepriekš i) apakšpunktā minētās valūtas, kas nav brīvi konvertējama valūta, maiņu veic dalībvalsts, kuras valūta tiek pirkta, ja vien šī dalībvalsts un attiecīgā dalībvalsts, kas valūtu iegādājas, nevienojas par citu procedūr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v) dalībvalsts, kura no Fonda pērk brīvi konvertējamu citas dalībvalsts valūtu un vēlas to pirkuma brīdī apmainīt pret citu brīvi konvertējamu valūtu, veic maiņu ar citu dalībvalsti, ja tā izsaka šādu vēlmi. Maiņu veic pēc citas dalībvalsts izvēlētas brīvi konvertējamas valūtas pēc maiņas kursa, kas minēts iepriekš i) apakšpunkt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 saskaņā ar Fonda pieņemtu politiku un procedūrām, tas var piekrist dalībvalstij, kura veic pirkumu saskaņā ar šo sadaļu, nodrošināt speciālās aizņēmuma tiesības pretstatā citu dalībvalstu valūt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4. sadaļa. Nosacījumu atcelšana</w:t>
      </w:r>
    </w:p>
    <w:p>
      <w:pPr>
        <w:pStyle w:val="Normal"/>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TextBody"/>
        <w:rPr/>
      </w:pPr>
      <w:r>
        <w:rPr/>
        <w:t>Fonds, pēc sava ieskata un ņemot vērā tā intereses aizsargājošus nosacījumus, var atcelt šā panta 3. sadaļas b) punkta iii) un iv) apakšpunktā aprakstītos nosacījumus, īpaši attiecībā uz dalībvalstīm, kuras bieži vai ilgstoši izmanto Fonda vispārējos resursus. Atceļot nosacījumus, Fonds ņem vērā periodiskas vai izņēmuma prasības dalībvalstī, kura pieprasa atcelšanu. Fonds ņem vērā arī dalībvalsts vēlmi ieķīlāt aktīvus, kas tiek atzīti par nodrošinājumu un kam pēc Fonda domām ir pietiekama vērtība, lai aizsargātu tā intereses, un kā atcelšanas nosacījumu tas var pieprasīt šāda nodrošinājuma sniegšan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5. sadaļa. Fonda vispārējo resursu izmantošanas nepieļaujamīb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Ja Fonds uzskata, ka kāda dalībvalsts izmanto tā vispārējos resursus neatbilstoši Fonda mērķiem, tas attiecīgajai dalībvalstij nosūta ziņojumu, norādot Fonda uzskatus un paredzot atbilstošu laiku atbildes sniegšanai. Pēc šāda ziņojuma nosūtīšanas Fonds dalībvalstij var noteikt ierobežojumus vispārējo resursu izmantošanai. Ja no dalībvalsts paredzētajā laikā netiek saņemta atbilde, vai ja saņemtā atbilde nav apmierinoša, Fonds var atstāt spēkā dalībvalstij noteiktos ierobežojumus vispārējo resursu izmantošanai vai pēc attiecīga brīdinājuma izteikšanas dalībvalstij paziņot, ka tai nav atļauts izmantot Fonda vispārējos resurs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6. sadaļa. Citi Fonda veikti speciālo aizņēmuma tiesību pirkumi un pārdošana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Fonds no dalībvalsts var pieņemt speciālās aizņēmuma tiesības apmaiņā pret līdzvērtīgu citas dalībvalsts valūtas daudzum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Fonds dalībvalstij pēc tās pieprasījuma var piešķirt speciālās aizņēmuma tiesības apmaiņā pret līdzvērtīgu daudzumu citu dalībvalstu valūtas. Fonda krājumi dalībvalsts valūtā šo darījumu rezultātā netiek palielināti virs līmeņa, no kura tiem piemērojami maksājumi saskaņā ar šā panta 8. sadaļas b) punkta ii) apakš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Fonda piešķirtās vai pieņemtās valūtas saskaņā ar šo sadaļu jāizvēlas atbilstoši politikai, kurā iekļauti šā panta 3. sadaļas d) punkta vai 7. sadaļas i) punktā noteiktie principi. Fonds saskaņā ar šo sadaļu var slēgt darījumus tikai tad, ja dalībvalsts, kuras valūtu Fonds ir piešķīris vai pieņēmis, piekrīt šādai tās valūtas izmantošan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5"/>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7. sadaļa. Dalībvalsts veikts Fonda krājumā esošas savas valūtas atpirk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Dalībvalstij ir tiesības jebkurā laikā atpirkt tos savas valūtas Fonda krājumus, uz kuriem attiecas maksājumi saskaņā ar šā panta 8. sadaļas b)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Dalībvalstij, kas veikusi pirkumu saskaņā ar šā panta 3. sadaļu, parasti, tiklīdz uzlabojas tās maksājumu bilance un rezervju postenis, būtu jāatpērk no Fonda šīs valsts valūtas krājumi, kuri radušies no šā pirkuma un uz ko attiecināmi maksājumi saskaņā ar šā panta 8. sadaļas b) punktu. Dalībvalsts atpērk šos krājumus, ja saskaņā ar Fonda pieņemto atpirkšanas politiku un pēc apspriešanās ar citām dalībvalstīm, Fonds šai dalībvalstij norāda, ka tai būtu jāveic šāda atpirkšana, jo ir uzlabojusies tā maksājumu bilance un rezerves pozīcij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Dalībvalsts, kas veikusi pirkumu saskaņā ar šā panta 3. sadaļu, ne vēlāk kā piecus gadus pēc šā pirkuma veikšanas dienas atpērk tos savas valūtas krājumus Fondā, kuri radušies no pirkuma un uz kuriem attiecināmi maksājumi saskaņā ar šā panta 8. sadaļas b) punktu. Fonds var noteikt, ka atpirkšana dalībvalstij jāveic pa daļām laika posmā no brīža, kas ir trīs gadus pēc pirkuma veikšanas, līdz brīdim, kas ir piecus gadus pēc pirkuma veikšanas. Fonds ar astoņdesmit piecu procentu balsu vairākumu no kopējā balsu skaita var mainīt šajā apakšsadaļā minētā atpirkšanas termiņu un visi šādā veidā noteiktie periodi ir piemērojami visām dalībvalstī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to Fonda valūtas krājumu atpirkšana, ko tas ieguvis saskaņā ar vispārējo resursu izmantošanas nostādnēm, ar astoņdesmit piecu procentu balsu vairākumu no kopējā balsu skaita var noteikt citus periodus, nevis saskaņā ar iepriekš minēto c) apakšpunktu, kuri arī ir piemērojami visām dalībvalstī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e) Dalībvalsts saskaņā ar politiku, ko Fonds pieņem ar septiņdesmit procentu balsu vairākumu no kopējā balsu skaita, atpērk tos savas valūtas krājumus Fondā, kuri nav iegūti pirkuma rezultātā un uz kuriem attiecināmi maksājumi saskaņā ar šā panta 8. sadaļas b) punkta ii) apakš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 Lēmumu, kurā norādīts, ka, pamatojoties uz nostādnēm par Fonda vispārējo resursu izmantošanu, atpirkšanas periods saskaņā ar iepriekš minēto c) un d) punktu būs īsāks par tajā brīdī spēkā esošo, piemēro tikai tiem Fonda krājumiem, kas iegūti pēc šā lēmuma spēkā stāšanā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g) Fonds pēc dalībvalsts pieprasījuma var atlikt atpirkšanas pienākuma atcelšanas brīdi, bet ne ilgāk par maksimālo periodu, kas noteikts saskaņā ar iepriekš minēto c) vai d) punktu vai ko paredz politika, ko Fonds pieņēmis, pamatojoties uz iepriekš minēto e) punktu, ja vien Fonds ar septiņdesmit procentu balsu vairākumu nenosaka, ka ir pieļaujams arī ilgāks atpirkšanas laiks, kurš atbilst Fonda vispārējo resursu pagaidu izmantošanai, jo atcelšana noteiktajā datumā radītu ārkārtējas grūtības attiecīgai dalībvalstij.</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h) Fonda politiku saskaņā ar šā panta 3. sadaļas d) punktu var papildināt nostādnes, kas paredz, ka Fonds pēc apspriešanās ar dalībvalsti var izlemt pārdot tos dalībvalsts valūtas krājumus, kuri nav atpirkti saskaņā ar 7. sadaļu, neietekmējot darbības, ko Fonds var veikt saskaņā ar citiem šo statūtu noteik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Visas atpirkšanas šajā sadaļā veic speciālajās aizņēmuma tiesībās vai Fonda noteiktās citu dalībvalstu valūtās. Fonds pieņem politiku un procedūras par valūtām, ko dalībvalstis izmantos atpirkšanas veikšanai, ņemot vērā šā panta 3. sadaļas d) punktā ietvertos principus. Tie dalībvalsts valūtas krājumi Fondā, ko izmanto atpirkšanas veikšanai, darījuma rezultātā nedrīkst palielināties virs līmeņa, no kura tiem piemērojami maksājumi saskaņā ar šā panta 8. sadaļas b) punkta ii) apakš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j) Ja iepriekš i) punktā minētā Fonda noteiktā dalībvalsts valūta nav brīvi konvertējama, dalībvalsts nodrošina, ka dalībvalsts, kas veic atpirkšanu, jebkurā darījuma brīdī var to apmainīt pret brīvi konvertējamu valūtu, kuru izvēlējusies tā dalībvalsts, kuras valūtu Fonds ir noteicis atpirkšanas veikšanai. Valūtas maiņa saskaņā ar šo noteikumu notiek saskaņā ar minētajām divām valūtām noteikto maiņas kursu, pamatojoties uz XIX panta 7. sadaļas a)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katra dalībvalsts, kuras valūtu Fonds ir noteicis atpirkšanas veikšanai, sadarbojas ar Fondu un citām dalībvalstīm, lai dalībvalstīm, kuras veic atpirkšanu, darījuma laikā dotu iespēju iegūt minētās valūtas apmaiņā pret citu dalībvalstu brīvi konvertējamu valū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iepriekš j) punkta i) apakšpunktā minēto valūtas maiņu veic dalībvalsts, kuras valūta noteikta, ja vien šī dalībvalsts un dalībvalsts, kura veic atpirkšanu, nevienojas par citu procedūr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v) ja dalībvalsts, kas veic atpirkšanu, darījuma laikā vēlas iegūt citas dalībvalsts brīvi konvertējamu valūtu, kuru noteicis Fonds saskaņā ar iepriekš minēto i) apakšpunktu, tā, ja to pieprasa cita dalībvalsts, iegūst citas dalībvalsts valūtu apmaiņā pret brīvi konvertējamu valūtu pēc maiņas likmes, kas minēta iepriekš j) punkta i) apakšpunktā. Fonds var pieņemt noteikumus par brīvi konvertējamu valūtu, kas paredzēta apmaiņ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5"/>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8. sadaļa. Maksāj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Fonds nosaka maksu par pakalpojumu attiecībā uz pirkumu, ko veikusi dalībvalsts speciālajās aizņēmuma tiesībās vai citas dalībvalsts valūtā, kura atrodas Vispārējo resursu kontā, apmaiņā pret citu valūtu, paredzot, ka Fonds par rezerves daļu pirkumiem var noteikt zemāku maksu par pakalpojumu nekā par citiem pirkumiem. Maksa par pakalpojumu par rezerves daļas pirkumiem nepārsniedz pusprocen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Fonds var noteikt maksu par rezerves vienošanos vai līdzīgiem pasākumiem. Fonds var nolemt, ka maksa par vienošanos tiek kompensēta ar tādu maksu par pakalpojumu, kas saskaņā ar iepriekš minēto i) apakšpunktu noteikta pirkumiem saskaņā ar vienošano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Fonds uzliek maksājumus par dalībvalsts valūtas vidējiem ikdienas atlikumiem, kas atrodas Vispārējo resursu kontā, tādā apmērā, kādā ti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ir iegūti pamatojoties uz politiku, uz ko attiecas izņēmumi saskaņā ar XXX panta c) punktu, v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pārsniedz dalībvalsts kvotas apmēru pēc tam, kad atskaitīti visi atlikumi, kas minēti iepriekš i) apakšpunkt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Maksājumu likmes parasti pakāpeniski pieaug periodā, kurā tiek noteikti atli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Ja dalībvalsts neveic atpirkšanu, kā noteikts saskaņā ar šā panta 7. sadaļu, Fonds pēc apspriešanās ar dalībvalsti par Fonda krājumā esošo šās dalībvalsts valūtas daudzuma samazinājumu var noteikt tādus maksājumus, ko tas uzskata par vajadzīgajiem attiecīgās dalībvalsts valūtas krājumiem, kuri būtu jāatpērk.</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Lai noteiktu maksājumu likmes saskaņā ar iepriekš minēto a) un b) punktu, kas ir vienotas visām dalībvalstīm, un saskaņā ar iepriekš minēto c) punktu, ir vajadzīgs septiņdesmit procentu balsu vairākums no kopējā balsu skai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e) Dalībvalsts visus maksājumus veic speciālajās aizņēmuma tiesībās, bet izņēmuma gadījumos Fonds pēc apspriešanās ar citām dalībvalstīm var atļaut attiecīgai dalībvalstij maksājumu veikt Fonda noteiktās citu dalībvalstu valūtās vai arī pašas valūtā. Dalībvalsts valūtas krājumi Fondā citu dalībvalstu veikto maksājumu rezultātā saskaņā ar šo noteikumu nepalielinās virs līmeņa, no kura krājumiem piemēro maksājumus saskaņā ar iepriekš minētā b) punkta ii) apakš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9. sadaļa. Atlīdzīb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Fonds maksā atlīdzību tādā apjomā, kādā zemāk b) un c) apakšpunktā aprakstīto kvotu procentuālā daļa pārsniedz Fonda vidējo dalībvalsts valūtas ikdienas atlikumu, kas atrodas Vispārējo resursu kontā un kas nav atlikums, kurš iegūts saskaņā ar politiku, uz ko attiecas izņēmums saskaņā ar XXX panta c) punktu. Atlīdzības likme, ko nosaka Fonds ar septiņdesmit procentu balsu vairākumu no kopējā balsu skaita, ir vienāda visām dalībvalstīm un nepārsniedz četras piektdaļas no procentu likmes saskaņā ar XX panta 3. sadaļu, bet arī nav mazāka par šo likmi. Nosakot atlīdzības likmi, Fonds ņem vērā maksājumu likmes saskaņā ar V panta 8. sadaļas b)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Kvotu procentuālā daļa, ko piemēro iepriekš a) punktā minētajam, ir:</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katrai dalībvalstij, kas kļūst par dalībvalsti pirms tiek pieņemts šo Statūtu otrais grozījums, kvotas procentuālā daļa atbilst septiņdesmit pieciem procentiem no tās kvotas šā nolīguma otrā grozījuma pieņemšanas laikā, un katrai dalībvalstij, kura kļūst par dalībvalsti pēc šā nolīguma otrā grozījuma pieņemšanas, kvotas procentuālā daļa tiek aprēķināta, sadalot kopējo daudzumu, kas atbilst kvotu procentuālajai daļai, kura piemērojama citām dalībvalstīm dienā, kad dalībvalsts kļuva par dalībvalsti, ar kopējo citu dalībvalstu kvotu daudzumu tajā brīdī, pl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daudzums, ko tā ir samaksājusi Fonda valūtā vai speciālajās aizņēmuma tiesībās saskaņā ar III panta 3. sadaļas a) punktu no datuma, kurš piemērojams saskaņā ar iepriekš minētā b) punkta i) apakšpunktu, un mīn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daudzums, ko tā ir saņēmusi no Fonda valūtā vai speciālajās aizņēmuma tiesībās saskaņā ar III panta 3. sadaļas c) punktu no datuma, kas piemērojams saskaņā ar iepriekš minētā b) punkta i) apakš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Fonds ar septiņdesmit procentu balsu vairākumu no kopējā balsu skaita var paaugstināt to kvotu procentuālo daļu, kas piemērojamas iepriekš a) punktā minētajā nolūkā katrai dalībvalstij, līdz:</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procentu likmei, kas nepārsniedz simts procentus un kas noteikta katrai dalībvalstij, pamatojoties uz vienādiem kritērijiem visām dalībvalstīm, v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simts procentiem visām dalībvalstī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Atlīdzību maksā speciālajās aizņēmuma tiesībās, paredzot iespēju, ka Fonds vai dalībvalsts var izlemt, ka maksājums dalībvalstij jāveic viņas pašas valūt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pPr>
      <w:r>
        <w:rPr>
          <w:rFonts w:cs="Times New Roman;Courier New" w:ascii="Times New Roman;Courier New" w:hAnsi="Times New Roman;Courier New"/>
          <w:b/>
          <w:sz w:val="24"/>
          <w:lang w:val="lv-LV"/>
        </w:rPr>
        <w:t>10. sadaļa. Aprēķin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Fonda aktīvu, kas atrodas Vispārējā departamenta kontos, vērtību izsaka speciālo aizņēmuma tiesību izteiksmē.</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Visus aprēķinus, kas attiecas uz dalībvalstu valūtām, šo statūtu, izņemot IV pantu un C pielikuma, piemērošanas nolūkā, izsaka likmēs, ko Fonds nosaka valūtām saskaņā ar šā panta 11. sadaļ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Aprēķinos, kas paredzēti, lai noteiktu valūtas daudzumu attiecībā pret kvotām, šo statūtu noteikumu piemērošanai, neiekļauj valūtu, kura atrodas Īpašo izmaksu kontā vai Ieguldījumu kont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1. Sadaļa. Vērtības saglabā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Vērtību tām dalībvalstu valūtām, kas atrodas Vispārējo resursu kontā, izsaka speciālajās aizņēmuma tiesībās, ņemot vērā valūtas maiņas kursu saskaņā ar XIX panta 7. sadaļas a)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Korekcijas Fonda krājumos dalībvalsts valūtā saskaņā ar šo sadaļu veic gadījumos, kad šī valūta tiek izmantota darījumos vai darbībās starp Fondu un citu dalībvalsti, kā arī citos gadījumos pēc Fonda ieskata vai dalībvalsts pieprasījuma. Maksājumus Fondam vai Fonda veiktos maksājumus par korekcijām veic saprātīgā laikā, ko pēc koriģēšanas datuma nosaka Fonds, vai arī citā laikā pēc dalībvalsts pieprasījum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2. sadaļa. Citas operācijas un darīj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Fonds savas politikas un lēmumu pieņemšanā saskaņā ar šo sadaļu ņem vērā mērķus, kas noteikti VIII panta 7. sadaļā, kā arī mērķi izvairīties no cenu pārvaldības vai fiksētas cenas noteikšanas zelta tirgū.</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Lēmumus par iesaistīšanos darbībās vai darījumos saskaņā ar zemāk minēto c), d) un e) punktu Fonds pieņem ar astoņdesmit piecu procentu balsu vairākumu no kopējā balsu skai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Fonds var pārdot zeltu par ikvienas dalībvalsts valūtu, iepriekš apspriežoties ar dalībvalsti, par kuras valūtu zelts tiks pārdots, paredzot, ka Fonda dalībvalsts valūtas krājumi Vispārējo resursu kontā šādas pārdošanas rezultātā nepalielinās virs līmeņa, no kura tiem piemēro maksājumus saskaņā ar šā panta 8. sadaļas b) punkta ii) apakšpunktu bez dalībvalsts piekrišanas, kā arī pieņemot, ka pēc dalībvalsts pieprasījuma Fonds pārdošanas brīdī citas dalībvalsts valūtu apmaina pret tādu saņemtās valūtas daļu, kas novērstu šādu pieaugumu. Valūtas maiņu pret citas dalībvalsts valūtu veic pēc apspriešanās ar attiecīgo dalībvalsti, kā arī nepalielina Fonda krājumus šās dalībvalsts valūtā virs līmeņa, no kura tiem piemēro maksājumus saskaņā ar šā panta 8. sadaļas b) punkta ii) apakšpunktu. Politiku un procedūru Fonds pieņem, ņemot vērā izmaiņas, kas ietver saskaņā ar šā panta 7. sadaļas i) punktu piemērotos principus. Šajā noteikumā minētās pārdošanas dalībvalstij tiek veiktas par tādu cenu, kas katram darījumam noteiktas, pamatojoties uz tirgus cen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Fonds jebkurās operācijās vai darījumos saskaņā ar šiem statūtiem maksājumus no dalībvalstīm var pieņemt zeltā, nevis speciālajās aizņēmuma tiesībās vai valūtā. Maksājumi Fondam saskaņā ar šo noteikumu notiek par tādām cenām, kas katrai operācijai vai darījumam noteikta, pamatojoties uz tirgus cen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e) Fonds var pārdot savā krājumā esošo zeltu šo statūtu otro grozījumu pieņemšanas laikā tām dalībvalstīm, kas bija dalībvalstis 1975. gada 31. augustā un kas proporcionāli savām kvotām šajā datumā piekrīt to pirkt. Ja Fonds saskaņā ar iepriekš minēto c) punktu ir nolēmis pārdot zeltu turpmāk f) punkta ii) apakšpunktā minētajam nolūkam, tas var to pārdot katrai dalībvalstij, kas ir topošā dalībvalsts, un piekrīt iegādāties tādu zelta daļu, kura, ja tiktu pārdota saskaņā ar iepriekš c) punktā minēto, radītu pārpalikumu, kas tiktu sadalīts, pamatojoties uz turpmāk f) punkta iii) apakšpunktā minēto. Zelts, kas saskaņā ar šo noteikumu tiktu pārdots dalībvalstij, kura nedrīkst izmantot Fonda vispārējos resursus saskaņā ar šā panta 5. sadaļu, šai valstij tiek pārdots tad, kad aizliegums ir beidzies, ja vien Fonds neizlemj to pārdot agrāk. Zelta pārdošanu dalībvalstij saskaņā ar e) apakšpunktu veic apmaiņā pret tā valūtu un par cenu, kas pārdošanas brīdī līdzvērtīga vienai speciālo aizņēmuma tiesību vienībai par 0.888671 gramiem tīra zel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 Gadījumos, kad Fonds saskaņā ar iepriekš minēto c) punktu pārdod savā krājumā esošo zeltu šo statūtu otrā grozījuma pieņemšanas laikā, Vispārējo resursu kontā jāiemaksā tāda ieņēmumu daļa, kas pārdošanas brīdī līdzvērtīga vienai speciālo aizņēmuma tiesību vienībai par 0.888671 gramiem tīra zelta un – izņemot, ja Fonds saskaņā ar zemāk minēto g) punktu izlemj citādi, – daudzums, kurš pārsniedz noteikto, jāieskaita Īpašo izmaksu kontā. Īpašo izmaksu kontā glabātie aktīvi tiek turēti atsevišķi no citiem Vispārējā departamenta kontiem, un tos var izmantot jebkurā laik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lai veiktu pārskaitījumus uz Vispārējo resursu kontu tūlītējai izmantošanai operācijās un darījumos, kas noteikti citās šo statūtu sadaļā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operācijām un darījumiem, kas nav paredzēti šo statūtu noteikumos, bet atbilst Fonda mērķiem. Saskaņā ar f) punkta ii) apakšpunktu topošajām dalībvalstīm sarežģītos apstākļos ar īpašiem nosacījumiem jāparedz iespēja saņemt maksājumu bilances atbalstu, un šajā nolūkā Fonds ņem vērā ienākumu līmeni uz vienu iedzīvotāj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sadalīšanai tām jaunattīstības dalībvalstīm, kas bija dalībvalstis 1975. gada 31. augustā, atbilstoši viņu kvotām šajā datumā tādu aktīvu daļu, ko Fonds izlemj izmantot iepriekš ii) punktā minētajiem mērķiem atbilstoši šo dalībvalstu kvotai sadalīšanas datumā visu dalībvalstu kopējās kvotās šajā datumā, paredzot, ka sadalīšana saskaņā ar šo noteikumu dalībvalstij, kura nedrīkst izmantot Fonda vispārējos resursus saskaņā ar šā panta 5. sadaļu, tiek veikta tad, kad aizliegums ir beidzies, ja vien Fonds sadalīšanu neizlemj veikt agrāk.</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Lēmumu par aktīvu izmantošanu saskaņā ar iepriekš i) apakšpunktā minēto pieņem ar septiņdesmit procentu balsu vairākumu no kopējā balsu skaita, savukārt lēmumus saskaņā ar iepriekš minēto ii) un iii) apakšpunktu pieņem ar astoņdesmit piecu procentu balsu vairākumu no kopējā balsu skai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g) Fonds ar astoņdesmit piecu procentu balsu vairākumu no kopējā balsu skaita var izlemt daļu no pārpalikuma, kas minēts iepriekš f) punktā, nodot Ieguldījumu kontam izmantošanai saskaņā ar XII panta 6. sadaļas f)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h) Līdz izmantošanai, kas minēta iepriekš f) punktā, Fonds dalībvalsts valūtu, kura atrodas Īpašo izmaksu kontā, var ieguldīt attiecīgās dalībvalsts vai starptautisko finanšu organizāciju tirgojamās obligācijās. Ienākumi no ieguldījumiem un procentiem, kas saņemti saskaņā ar iepriekš minētā f) punkta ii) apakšpunktu, jāiemaksā Īpašo izmaksu kontā. Ieguldījumus nevar veikt bez tās dalībvalsts piekrišanas, kuras valūta tiek izmantota ieguldījumu veikšanai. Fonds iegulda tikai obligācijās, kas izteiktas speciālajās aizņēmuma tiesībās vai ieguldījumam izmantotajā valūt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Laiku pa laikam Vispārējo resursu kontam atmaksā administrācijas izdevumus, kas radušies Īpašo izmaksu kontā un samaksāti Vispārējo resursu kontā no pārskaitījumiem no Īpašo izmaksu konta, pamatojoties uz šādu izmaksu saprātīgu novērtējum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j) Īpašo izmaksu konta darbība tiek izbeigta Fonda likvidācijas gadījumā un pirms Fonda likvidācijas tā darbību var pārtraukt ar septiņdesmit procentu balsu vairākumu no kopējā balsu skaita. Izbeidzot konta darbību Fonda likvidācijas gadījumā, visi šajā kontā esošiem aktīvi tiek sadalīti saskaņā ar K pielikuma noteikumiem. Izbeidzot konta darbību pirms Fonda likvidācijas, visi šajā kontā esošie aktīvi tiek pārskaitīti uz Vispārējo resursu kontu tūlītējai izmantošanai operācijās un darījumos. Fonds ar septiņdesmit procentu balsu vairākumu no kopējā balsu skaita pieņem noteikumus Īpašo izmaksu konta pārvaldīšan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VI pants. Kapitāla pārved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Fonda vispārējo resursu izmantošana kapitāla pārvedumiem</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Dalībvalsts nedrīkst izmantot Fonda vispārējos resursus, lai novērstu lielu vai ilgstošu kapitāla aizplūdi, izņemot šā panta 2. sadaļā paredzēto, un Fonds var pieprasīt dalībvalstij veikt kontroli, lai novērstu šādu Fonda vispārējo resursu izmantošanu. Ja pēc šāda pieprasījuma saņemšanas dalībvalsts neveic pienācīgu kontroli, Fonds var pasludināt dalībvalsti par neatbilstošu Fonda vispārējo resursu izmantošan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Šī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neliedz izmantot Fonda vispārējos resursus tāda saprātīga daudzuma kapitāla darījumiem, kas vajadzīgs eksporta paplašināšanai vai parastai tirdzniecības apritei, banku darbībai vai cita veida uzņēmējdarbībai, v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ii) neskar kapitāla kustību, kas neietilpst dalībvalsts pašas resursos, bet dalībvalstis apņemas nodrošināt šāda kapitāla kustības atbilstību Fonda mērķ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Īpaši noteikumi kapitāla pārvedumiem</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alībvalstij ir tiesības veikt rezerves kapitāla daļu pirkumu, lai izpildītu kapitāla pārvedumu prasīb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3. sadaļa. Kapitāla pārvedumu kontrole</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alībvalstis var veikt tādu kontroli, kas vajadzīga, lai regulētu starptautisko kapitāla kustību, bet neviena dalībvalsts nevar veikt minēto kontroli tādā veidā, kurš ierobežo maksājumus par attiecīgo darījumu vai arī pārmērīgi aizkavē fondu nodošanu saistību izpildei, izņemot kā paredzēts VII panta 3. sadaļas b) punktā un XIV panta 2. sadaļ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VII pants. Papildināšana un valūtu deficīt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Pasākumi, lai papildinātu Fonda krājumā esošās valūta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Ja Fonds uzskata šādu darbību par vajadzīgu, tas var papildināt tos savus jebkuras dalībvalsts valūtas krājumus Vispārējo resursu kontā, kas vajadzīgi darījumu veikšanai, veicot vienu vai abus šos pasākum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ierosinot dalībvalstij, ņemot vērā Fonda un dalībvalsts saskaņotos nosacījumus, aizdot savu valūtu Fondam vai ar dalībvalsts piekrišanu, aizņemas šo valūtu no kāda cita avota dalībvalsts teritorijā vai ārpus tās, tomēr nevienai dalībvalstij nav pienākuma veikt šādu aizdevumu Fondam vai arī piekrist, ka Fonds aizņemas tās valūtu no kāda cita avo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pieprasot dalībvalstij, ja tā ir dalībnieks, pārdot Fondam savu valūtu par īpašajām aizņēmuma tiesībām, kas atrodas Vispārējo resursu kontā, ņemot vērā XIX panta 4. sadaļas noteikumus. Papildinot speciālās aizņēmuma tiesības, Fonds ievēro piešķiršanas principus saskaņā ar XIX panta 5. sadaļ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Vispārējais valūtas deficīt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Ja Fonds uzskata, ka pieaug kādas valūtas vispārējais deficīts, tas var informēt dalībvalstis un sagatavot ziņojumu, kurā minēti deficīta cēloņi un ieteikumi tā izbeigšanai. Tās dalībvalsts pārstāvis, kura valūta ir saistīta ar minēto deficītu, piedalās ziņojuma sagatavošan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3. sadaļa. Fonda krājumu deficīt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Ja Fonds konstatē, ka dalībvalsts valūtas pieprasījums būtiski apdraud Fonda spēju šo valūtu nodrošināt, Fonds, neatkarīgi no tā, vai tas ir sagatavojis ziņojumu saskaņā ar šā panta 2. sadaļu, oficiāli izsludina šo valūtu par deficītu un no šā brīža sadala deficīta valūtas esošos un pieaugošos krājumus, ņemot vērā dalībvalstu vajadzības, vispārējo ekonomisko situāciju un citus attiecīgus apsvērumus. Fonds sagatavo ziņojumu par tā veiktajām darbīb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Saskaņā ar iepriekš a) punktā minēto oficiāls paziņojums ir uzskatāms par atļauju dalībvalstij pēc apspriešanās ar Fondu uz laiku noteikt ierobežojumus deficīta valūtas maiņas darījumiem. Ņemot vērā IV panta un C pielikuma noteikumus, dalībvalstij ir absolūta jurisdikcija šādu ierobežojumu noteikšanā, bet ierobežojumi nedrīkst būt stingrāki kā vajadzīgs, lai ierobežotu deficīta valūtas pieprasījumu piegādei attiecīgai dalībvalstij vai tās [kontu] papildināšanai, turklāt, tiklīdz iespējams, ierobežojumi ir jāsamazina un pilnībā jāatceļ.</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Atļauja saskaņā ar iepriekš minēto b) punktu izbeidzas, tiklīdz Fonds oficiāli paziņo, ka attiecīgā valūta vairs nav uzskatāma par deficī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4. sadaļa. Ierobežojumu piemēro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alībvalsts, kura piemēro ierobežojumus citas dalībvalsts valūtai saskaņā ar šā panta 3. sadaļas b) punktu, atsaucīgi sniedz paskaidrojumus citas dalībvalsts pārstāvjiem par šādu ierobežojumu piemērošan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pPr>
      <w:r>
        <w:rPr>
          <w:rFonts w:cs="Times New Roman;Courier New" w:ascii="Times New Roman;Courier New" w:hAnsi="Times New Roman;Courier New"/>
          <w:b/>
          <w:sz w:val="24"/>
          <w:lang w:val="lv-LV"/>
        </w:rPr>
        <w:t>5. sadaļa. Citu starptautisku nolīgumu par ierobežojumiem ietekme</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alībvalstis vienojas nenoteikt saistības par norunām, kuras noslēgtas ar citām dalībvalstīm pirms šo statūtu pieņemšanas tādā veidā, kas liegtu šā panta noteikumu piemērošan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VIII pants. Dalībvalstu vispārējie pienāk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Ievad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Papildus saistībām saskaņā ar citiem šo statūtu pantiem, katra dalībvalsts apņemas pildīt šajā pantā noteiktās saistīb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5"/>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Izvairīšanās no ierobežojumiem kārtējiem maksājumiem</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Saskaņā ar VII panta 3. sadaļas b) punkta un XIV panta 2. sadaļas noteikumiem, neviena dalībvalsts bez Fonda apstiprinājuma nedrīkst noteikt ierobežojumus maksājumu veikšanai un pārskaitījumiem kārtējiem starptautiskajiem darīj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Maiņas līgumi, kas saistīti ar kādas dalībvalsts valūtu un kas ir pretrunā maiņas kontroles noteikumiem, kurus attiecīgā dalībvalsts ir noteikusi vai piemērojusi atbilstoši šiem statūtiem, ir uzskatāmi par nepiemērojamiem jebkuras dalībvalsts teritorijā. Turklāt dalībvalstis pēc abpusējas piekrišanas var sadarboties, piemērojot pasākumus, lai izstrādātu katrai dalībvalstij vēl efektīvākus maiņas kontroles noteikumus, ar nosacījumu, ka šādi pasākumi un noteikumi atbilst šiem statūt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3. sadaļa. Izvairīšanās no diskriminējošas monetārās prakse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alībvalsts nedrīkst iesaistīties vai atļaut savām finanšu aģentūrām, kas minētas V panta 1. sadaļā, iesaistīties diskriminējošās valūtas sistēmās vai vairāku valūtu politikā, neatkarīgi no tā, vai tās ietilpst vai ir ārpus IV panta noteiktajām robežām, vai tās paredzētas C pielikumā, izņemot, ja tās atļauj šie statūti vai apstiprinājis Fonds. Ja šādi pasākumi un prakse tiek īstenota šo statūtu spēkā stāšanās brīdī, attiecīgā dalībvalsts apspriežas ar Fondu par to pakāpenisku pārtraukšanu, ja vien tās netiek paturētas spēkā vai noteiktas saskaņā ar XIV panta 2. sadaļu. Tādā gadījumā tiek piemēroti šā panta 3. sadaļas notei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4. sadaļa. Ārvalstu līdzekļu konvertējamīb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Katra dalībvalsts atpērk savas valūtas atlikumu, kas atrodas citas dalībvalsts krājumā, ja pēdējais, pieprasot veikt šādu pirkumu, norād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ka pērkamie atlikumi ir iegūti nesen kārtējo darījumu rezultātā v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ka to konvertēšana vajadzīga, lai veiktu kārtējo darījumu maksājum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alībvalstij, kas veic pirkumu, ir jābūt iespējai maksāt vai nu speciālajās aizņēmuma tiesībās, ņemot vērā XIX panta 4. sadaļas noteikumus, vai arī tās dalībvalsts valūtā, kura ir izteikusi pieprasījum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Iepriekš a) punktā minētais pienākums neattiecas uz gadījumiem, kad:</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atlikumu konvertējamība ir ierobežota atbilstoši šā panta 2. sadaļai vai VI panta 3. sadaļ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atlikumi ir radušies no tiem darījumiem, kas veikti pirms attiecīgā dalībvalsts pārtrauca piemērot ierobežojumus saskaņā ar XIV panta 2. sadaļ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iii) atlikumi radušies pretrunā tās dalībvalsts maiņas noteikumiem, kas tiek lūgta tos nopirkt,</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v) tās dalībvalsts, kas lūdz veikt pirkumu, valūta ir pasludināta par deficītu saskaņā ar VII panta 3. sadaļas a) punktu, v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 dalībvalsts, kas tiek lūgta veikt pirkumu, jebkādu iemeslu dēļ nevar no Fonda pirkt citas dalībvalsts valūtu, izmantojot savu valū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5"/>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5. sadaļa. Informācijas snieg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Fonds var pieprasīt dalībvalstij sniegt informāciju, kas vajadzīga tā darbībai, ieskaitot tādu minimālo valsts informācijas daudzumu, kurš vajadzīgs Fonda pienākumu efektīvai veikšanai, par šādiem jautāj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oficiālie 1) zelta un 2) ārzemju valūtas krājumi savā valstī un ārzemē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banku un finanšu iestāžu, kuras nav uzskatāmas par oficiālajām iestādēm, 1) zelta un 2) ārzemju valūtas krājumi savā valstī un ārzemē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zelta ražo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v) zelta eksports un imports saskaņā ar galamērķa valsti un izcelsmes valst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 kopējais preču eksports un imports, kas, pamatojoties uz saņēmējas uz izcelsmes valsti, izteikts vietējās valūtā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i) maksājumu starptautiskais atlikums, ieskaitot 1) preču un pakalpojumu tirdzniecību, 2) zelta darījumus, 3) zināmos kapitāla darījumus un 4) citas pozīcij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ii) starptautisko ieguldījumu pozīcijas, piemēram, ieguldījumus dalībvalsts teritorijās, kas atrodas ārvalstī, un tādus ieguldījumus ārvalstī, kuri pieder personām šajās teritorijās, ciktāl iespējams šādu informāciju nodrošināt,</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iii) valsts ienā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x) cenu indeksi, piemēram, plaša patēriņa cenu indeksi eksporta un importa cenām vairumtirdzniecības un mazumtirdzniecības tirgo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x) ārzemju valūtu pirkšanas un pārdošanas kurs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xi) valūtas maiņas kontrole, t.i., visaptverošs valūtas maiņas kontroles pārskats, kas ir spēkā brīdī, kad notiek dalības Fondā pārņemšana, un informācija par turpmākajām izmaiņām, ja tādas rastos, un</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xii) ja pastāv oficiāli ieskaita noteikumi, informācija par summām, kas jāieskaita par komerciālajiem un finanšu darījumiem, kā arī laiku, kurā šādi nokavētie maksājumi ir tikuši nokavēt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Pieprasot informāciju, Fonds ņem vērā dažādo dalībvalstu spēju sniegt pieprasītos datus. Dalībvalstīm nav pienākuma sniegt tik sīku informāciju, kurā ietverta informācija par indivīdiem vai uzņēmumiem. Tomēr dalībvalstis apņemas sniegt vajadzīgo informāciju, cik vien sīki un precīzi iespējams, kā arī, ciktāl iespējams, izvairīties no skaidra novērtējum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Fonds pēc vienošanās ar dalībvalstīm var organizēt papildus informācijas iegūšanu. Tas darbojas kā informācijas savākšanas un apmaiņas centrs par monetārajām un finanšu problēmām, tādējādi atvieglojot izpētes sagatavošanu, kas paredzēta, lai palīdzētu dalībvalstīm izstrādāt politiku, kura veicina Fonda mērķu izpild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6. sadaļa. Dalībvalstu savstarpējas apspriedes par spēkā esošajiem starptautiskajiem nolīgumiem</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Ja saskaņā ar šiem statūtiem dalībvalstij īpašos vai pagaidu apstākļos, kas minēti šajos statūtos, ir tiesības uzturēt vai noteikt ierobežojumus valūtas maiņas darījumiem un ja starp dalībvalstīm ir citas vienošanās, kuras noslēgtas pirms šiem statūtiem, kas ir pretrunā šādu ierobežojumu piemērošanai, vienošanās puses apspriežoties savā starpā, lai noslēgtu vajadzīgos savstarpēji pieņemamus koriģējumus. Šā panta noteikumi neskar VII panta 5. sadaļas darbīb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7. sadaļa. Pienākums sadarboties attiecībā uz politiku par rezerves aktīviem</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atra dalībvalsts apņemas sadarboties ar Fondu un savā starpā, lai nodrošinātu, ka dalībvalstu politikas attiecībā uz rezerves aktīviem atbilst labākas starptautiskās likviditātes starptautiskās uzraudzības veicināšanai, un padarītu speciālās aizņēmuma tiesības par galveno starptautiskās monetārās sistēmas rezerves aktīv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IX pants. Statuss, imunitātes un privilēģija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Panta mērķ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TextBody"/>
        <w:keepNext w:val="false"/>
        <w:rPr/>
      </w:pPr>
      <w:r>
        <w:rPr/>
        <w:t>Lai Fonds varētu veikt tam uzticētās funkcijas, katras dalībvalsts teritorijā tam tiek piešķirts šajā pantā noteiktais statuss, privilēģijas un imunitāt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Fonda status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am ir pilns juridiskās personas statuss un, jo īpaši, kompetenc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slēgt līgum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iegūt un rīkoties ar nekustamu un kustamu īpašumu, un</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būt par prasītāju tiesas proces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3. sadaļa. Imunitāte pret tiesas procesiem</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s, tā īpašums un aktīvi neatkarīgi no to atrašanās vietas un turētāja bauda imunitāti pret visu veidu tiesas procesiem, izņemot tādā apmērā, kādā tas skaidri atsakās no savas imunitātes tiesvedības īstenošanai vai arī saskaņā ar kāda līguma noteik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4. sadaļa. Imunitāte pret citām darbībām</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a īpašums un aktīvi neatkarīgi no to atrašanās vietas un turētāja bauda imunitāti pret kratīšanu, rekvizīciju, konfiskāciju, ekspropriāciju vai jebkāda cita veida izpildu vai likumdošanas darbības izraisītu atsavināšanu vai tiesību atņemšan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5"/>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5. sadaļa. Arhīvu neaizskaramīb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a arhīvi ir neaizskara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6. sadaļa. Aktīvu atbrīvošana no ierobežojumiem</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iktāl tas vajadzīgs, lai veiktu šajos statūtos paredzētās darbības, viss Fonda īpašums un aktīvi tiek atbrīvoti no jebkāda veida ierobežojumiem, nosacījumiem, kontroles un moratorij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7. sadaļa. Privilēģijas attiecībā uz paziņojumiem</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a oficiālos paziņojumus dalībvalstis uztver tāpat kā citu dalībvalstu oficiālos paziņojum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8. sadaļa. Amatpersonu un darbinieku imunitāte un privilēģija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pPr>
      <w:r>
        <w:rPr>
          <w:rFonts w:cs="Times New Roman;Courier New" w:ascii="Times New Roman;Courier New" w:hAnsi="Times New Roman;Courier New"/>
          <w:sz w:val="24"/>
          <w:lang w:val="lv-LV"/>
        </w:rPr>
        <w:t>Visiem padomes locekļiem, izpilddirektoriem, to aizstājējiem, komiteju locekļiem un pārstāvjiem, kas iecelti saskaņā ar XII panta 3. sadaļas j) punktu, visu iepriekš minēto personu padomdevējiem, amatpersonām un Fonda darbiniek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ir imunitāte pret tiesas procesiem par darbībām, ko tie veikuši savā oficiālajā statusā, izņemot gadījumu, kad Fonds šādu imunitāti atceļ,</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ii) ja tie nav tās valsts valstspiederīgie, tiek piešķirta tāda pati imunitāte pret imigrācijas ierobežojumiem, ārvalstnieku reģistrēšanās prasībām un valsts dienesta pienākumiem, un tādas pašas iespējas attiecībā uz apmaiņas ierobežojumiem, kādas dalībvalstis piešķir citu dalībvalstu līdzvērtīgas kategorijas pārstāvjiem, amatpersonām un darbiniekiem, un</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tiek nodrošināta tāda pati attieksme attiecībā uz ceļošanas iespējām, kādu dalībvalstis piešķir citu dalībvalstu līdzvērtīgas kategorijas pārstāvjiem, amatpersonām un darbiniek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9. sadaļa. Imunitāte pret nodokļa uzlikšanu</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Fonds, tā aktīvi, īpašums, ienākumi un tā operācijas un darījumi, kas atļauti ar šiem statūtiem, bauda imunitāti pret visa veida nodokļu uzlikšanu un muitas nodevām. Fonds bauda imunitāti arī pret atbildību par šādu nodokļu vai nodevu maksājumu iekasēšan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Ar nodokļiem neapliek izmaksātās algas un atalgojumu vai jebkuru cita veida samaksu, ko Fonds samaksājis izpilddirektoriem, to aizstājējiem, amatpersonām vai Fonda darbiniekiem, kuri nav attiecīgās valsts pilsoņi, subjekti vai valstspiederīgi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Neatkarīgi no to turētāja Fonda emitētās saistības vai vērtspapīrus, ieskaitot dividendes vai procentus, ko tie nes, neapliek ar nodokļ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kas diskriminē šādas saistības vai vērtspapīrus to izcelsmes dēļ, v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ja vienīgais juridiskais pamats šādu nodokļu uzlikšanai ir vieta vai valūta, kurā tie ir emitēti, kurā par tiem jāmaksā vai kurā par tiem maksāts, vai arī jebkāda Fonda uzturēta biroja vai uzņēmējdarbības vie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0. sadaļa. Panta piemēro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atra dalībvalsts veic tādas darbības, kas vajadzīgas tās teritorijā, lai saskaņā ar šīs valsts tiesību aktiem iedzīvinātu šajā pantā ietvertos principus, un informē Fondu par visām tās veiktajām darbīb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 pants. Attiecības ar citām starptautiskajām organizācijām</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s saskaņā ar šo statūtu noteikumiem sadarbojas ar ikvienu vispārēju starptautisku organizāciju un publiskajām starptautiskajām organizācijām, kurām ir specializēta kompetence ar Fondu saistītās jomās. Jebkādas tādas vienošanās par šādu sadarbību, kas saistītas ar šo statūtu noteikumu grozījumiem, var noslēgt tikai pēc šo statūtu grozījumiem saskaņā ar XXVIII pan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I pants. Attiecības ar valstīm, kas nav dalībvalsti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Saistības attiecībām ar valstīm, kas nav dalībvalsti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atra dalībvalsts apņem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neiesaistīties vai neatļaut nevienai no to finanšu iestādēm, kas minētas V panta 1. sadaļā, iesaistīties tādos darījumos ar valstīm, kuras nav dalībvalstis, vai personām šo valstu teritorijās, kas būtu pretrunā šo statūtu noteikumiem vai Fonda mērķ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nesadarboties ar valstīm, kas nav dalībvalstis, vai personām šo valstu teritorijās darbībās, kas būtu pretrunā šo statūtu noteikumiem vai Fonda mērķiem, un</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sadarboties ar Fondu, lai tā teritorijā īstenotu atbilstošus pasākumus nolūkā novērst tādus darījumus ar valstīm, kas nav dalībvalstis, vai personām šo valstu teritorijās, kuri būtu pretrunā šo statūtu noteikumiem vai Fonda mērķ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Ierobežojumi darījumiem ar valstīm, kas nav dalībvalsti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Šie statūti neskar dalībvalstu tiesības noteikt ierobežojumus valūtas maiņas darījumiem ar valstīm, kas nav dalībvalstis, vai personām šo valstu teritorijās, ja vien Fonds neuzskata, ka šādi ierobežojumi kaitē dalībvalsts interesēm un ir pretrunā Fonda mērķ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II pants. Organizācija un pārvaldīb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Fonda uzbūve</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am ir valde, izpildpadome, rīkotājdirektors, kā arī personāls un padome, ja valde ar astoņdesmit piecu procentu balsu vairākumu no kopējā balsu skaita izlemj piemērot D pielikuma noteikum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tabs>
          <w:tab w:val="clear" w:pos="720"/>
          <w:tab w:val="left" w:pos="142" w:leader="none"/>
        </w:tabs>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Valde</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Visas pilnvaras, kas saskaņā ar šiem statūtiem nav tieši nodotas valdei, izpildpadomei vai rīkotājdirektoram, tiek piešķirtas valdei. Valdi veido viens valdes loceklis un viens aizstājējs no katras dalībvalsts, kas iecelts saskaņā ar tās lēmumu. Katrs valdes loceklis un tā aizstājējs pilda savus amata pienākumus līdz jauna valdes locekļa vai aizstājēja iecelšanai. Aizstājējs nevar balsot, izņemot sava priekšnieka prombūtnē. Valde vienu no valdes locekļiem izraugās par priekšsēdētāj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Valde var deleģēt izpildpadomei valdes pilnvaru īstenošanu, izņemot tās pilnvaras, ko šie statūti piešķīruši tieši valde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c) Valde sasauc tik daudz sanāksmju kā valde paredzējusi vai arī ja to pieprasa izpildpadome. Valdes sanāksmes ir jāsasauc, ja to pieprasa piecpadsmit dalībvalstis, kurām pieder viena ceturtdaļa no kopējā balsu skai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Visās valdes sanāksmēs kvorumu veido valdes locekļu vairākums, kuriem pieder ne mazāk kā divas trešdaļas no kopējā balsu skai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e) Katrs valdes loceklis ir tiesīgs nodot tādu balsu skaitu, kas saskaņā ar šā panta 5. sadaļu piešķirts dalībvalstij, kura iecēlusi šo valdes locekl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 Valde ar savu lēmumu var izstrādāt procedūru, ar kuru izpildpadome, ja tā uzskata šādu darbību par Fonda interesēm atbilstošu, nesasaucot valdes sanāksmi, īpašos jautājumos var iegūt valdes locekļu balsojum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g) Valde un izpildpadome atbilstoši savām pilnvarām var pieņemt noteikumus, kādi var būt vajadzīgi vai lietderīgi Fonda uzņēmējdarbības veikšan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h) Valdes locekļi un to aizstājēji pilda savas funkcijas, nesaņemot kompensāciju no Fonda, tomēr Fonds var tiem segt pamatotus izdevumus, kas radušies, apmeklējot sēde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Valde nosaka atlīdzību, kas maksājama izpilddirektoriem un to aizstājējiem, kā arī rīkotājdirektora algu un pakalpojumu līguma noteikum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j) Valde un izpildpadome izveido tādas komitejas, ko tās uzskata par ieteicamām. Komiteju dalībvalstu skaits ir ierobežots, pamatojoties uz valdes locekļu, izpilddirektoru vai to aizstājēju skai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3. sadaļa. Izpildpadome</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Izpildpadome ir atbildīga par Fonda uzņēmējdarbības veikšanu un šim mērķim īsteno pilnvaras, ko tai piešķīrusi vald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Izpildpadomi veido izpilddirektori un rīkotājdirektors, kurš ir izpildpadomes priekšsēdētājs. No izpilddirektoru skai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piecus ieceļ piecas dalībvalstis, kurām ir lielākās kvotas, un</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piecpadsmit ieceļ pārējās dalībvalsti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ārtējām izpilddirektoru vēlēšanām valde ar astoņdesmit piecu procentu balsu vairākumu no kopējā balsu skaita var palielināt vai samazināt iepriekš ii) punktā paredzēto izpilddirektoru skaitu. Iepriekš ii) punktā minēto izpilddirektoru skaitu atkarībā no gadījuma samazina par vienu vai divām personām, ja izpilddirektori ir iecelti saskaņā ar turpmāk c) punktā minēto, ja vien valde ar astoņdesmit piecu procentu balsu vairākumu no kopējā balsu skaita nenolemj, ka šāda samazināšana varētu kaitēt izpildpadomes vai izpilddirektoru funkciju efektīvai īstenošanai vai arī apdraudētu līdzsvarota valdes sastāva izveid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Ja otrajās kārtējās izpilddirektoru vēlēšanās un pēc tām dalībvalstis, kam ir tiesības iecelt izpilddirektorus saskaņā ar iepriekš minētā b) punkta i) apakšpunktu, neietver tās divas dalībvalstis, kuru valūtu krājumi Fonda Vispārējo resursu kontā pēdējo divu gadu laikā vidēji ir samazināti zem to kvotām ar lielāko absolūto daudzumu, kas izteikts speciālajās aizņēmuma tiesībās, izpilddirektors attiecīgi var iecelt vienu vai abas šīs dalībvalsti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Vēlēto izpilddirektoru vēlēšanas notiek ik pēc diviem gadiem saskaņā ar E pielikuma noteikumiem, kas papildināti ar tādām normām, kuras Fonds uzskata par vajadzīgām. Katrām kārtējām izpilddirektoru vēlēšanām valde izdod noteikumus, ar kuriem tiek veiktas izmaiņas to balsu attiecībā, kas vajadzīga izpilddirektoru ievēlēšanai saskaņā ar E saraksta noteik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e) Katrs izpilddirektors ieceļ sev aizstājēju, kam ir pilnvaras rīkoties izpilddirektora vārdā tā prombūtnē. Izpilddirektoru klātbūtnē aizstājēji, ko iecēluši šie izpilddirektori, var piedalīties sanāksmēs, bet nevar tajās balsot.</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 Izpilddirektori pilda savus amata pienākumus līdz tiek iecelti vai ievēlēti to amata pārņēmēji. Ja ievēlētā izpilddirektora postenis atbrīvojas vairāk kā deviņdesmit dienas pirms viņa amata termiņa beigām, tad tās dalībvalstis, kas ievēlēja iepriekšējo izpilddirektoru, uz atlikušo laiku ievēl jaunu izpilddirektoru. Ievēlēšanai ir vajadzīgs balsu vairākums. Kamēr amats nav aizņemts, iepriekšējā izpilddirektora aizstājējs īsteno šā izpilddirektora pilnvaras, izņemot pilnvaras iecelt aizstājēj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g) Izpildpadome darbojas Fonda galvenajā birojā un notur sanāksmes tik bieži, cik tas vajadzīgs Fonda darījumu veikšan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h) Katras izpildpadomes sanāksmēs kvorumu veido to izpilddirektoru vairākums, kam ir ne mazāk kā puse no kopējā balsu skai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katram ieceltajam izpilddirektoram ir tiesības nodot tādu balsu skaitu, kas saskaņā ar šā panta 5. sadaļu ir piešķirta dalībvalstij, kura to iecēlus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ja balsis, kas piešķirtas dalībvalstij, kura ieceļ izpilddirektoru saskaņā ar iepriekš minēto c) punktu, nodod izpilddirektors kopā ar balsīm, kas piešķirtas citām dalībvalstīm pēc pēdējām kārtējām izpilddirektoru vēlēšanām, dalībvalsts var vienoties ar jebkuru citu dalībvalsti, ka tai piešķirto balsu skaitu nodos ieceltais izpilddirektors. Dalībvalsts, kura noslēgusi šādu vienošanos, nedrīkst piedalīties izpilddirektoru vēlēšanā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katrs ievēlētais izpilddirektors var nodot tādu balsu skaitu, ar kādu tas tika ievēlē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v) gadījumos, kad tiek piemērots šā panta 5. sadaļas b) punkts, balsu skaits, ko citkārt varētu nodot izpilddirektors, attiecīgi tiek palielināts vai samazināts. Visas balsis, ko ir tiesīgs nodot izpilddirektors, ir jāieskaita kā viens vesel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 ja dalībvalsts balsstiesību apturēšana ir pārtraukta saskaņā ar XXVI panta 2. sadaļas b) punktu, un dalībvalstij nav tiesības iecelt izpilddirektoru, šī dalībvalsts var vienoties ar citām dalībvalstīm, kas ievēlējuši izpilddirektoru, ka attiecīgajai dalībvalstij piešķirto balsu skaitu nodos šis izpilddirektors, ar nosacījumu, ka gadījumā, ja balsstiesību apturēšanas laikā nav notikušas regulāras izpilddirektoru vēlēšanas, izpilddirektoram, kura ievēlēšanā dalībvalsts ir piedalījusies pirms balsstiesību apturēšanas, vai tā amata pārņēmējam, kas ievēlēts saskaņā ar L pielikuma 3. punkta c) apakšpunkta i) punktu vai iepriekš minēto f) punktu, ir tiesības nodot tādu balsu skaitu, kas piešķirts katrai dalībvalstij. Dalībvalstij, kas piedalās izpilddirektora vēlēšanās, ir tiesības nodot tādu balsu skaitu, kurš piešķirts šai dalībvalstij.</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j) Valde pieņem noteikumus, kas paredz, ka dalībvalsts, kurai nav tiesību iecelt izpilddirektoru saskaņā ar iepriekš minēto b) punktu, var sūtīt savu pārstāvi piedalīties izpildpadomes sanāksmēs, ja sanāksmē tiek izskatīts kāds šīs dalībvalsts izteikts pieprasījums vai jautājums īpaši attiecas uz šo dalībvalst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4. sadaļa. Rīkotājdirektors un personāl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Izpildpadome izvēlas rīkotājdirektoru, kurš nedrīkst būt valdes loceklis vai izpilddirektors. Rīkotājdirektors ir izpildpadomes priekšsēdētājs, bet tam nav balsstiesību, izņemot to, ka viņam ir izšķirošā balss, ja balsojums sadalās vienādi. Viņš var piedalīties valdes sanāksmēs, bet viņam nav tiesību balsot. Rīkotājdirektors pārstāj pildīt savus pienākumus pēc izpildpadomes attiecīga lēmum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Rīkotājdirektors ir Fonda personāla vadītājs un pēc izpildpadomes norādījumiem vada Fonda darījumus. Būdams izpildpadomes kontrolē viņš atbild par Fonda personāla organizāciju, iecelšanu un atlaišan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Fonda rīkotājdirektors un personāls savu pienākumu izpildē ir pilnībā pakļauti Fondam un nevienai kādai citai institūcijai. Katra Fonda dalībvalsts ņem vērā šā pienākuma starptautisko būtību un, veicot savus pienākumus, atturas no jebkādiem mēģinājumiem ietekmēt šo personāl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Ieceļot personālu, rīkotājdirektoram jāpievērš pienācīga uzmanība, lai personāls tiktu iecelts, pamatojoties uz iespējami plašu teritoriālo bāzi, galveno uzmanību tomēr veltot efektivitātes un tehniskās kompetences visaugstāko standartu nodrošināšan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5. sadaļa. Balso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Katrai dalībvalstij ir divsimt piecdesmit balsis plus viena papildus balss par katru tā kvotas daļu, kas līdzvērtīga simts tūkstošiem speciālo aizņēmuma tiesīb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Ja vajadzīga balsošana saskaņā ar V panta 4. vai 5. sadaļu, katrai dalībvalstij ir tāds balsu skaits, kas tai saskaņā ar iepriekš minēto a) punktu piešķirts, veicot šādas korekcij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piešķirot papildus vienu balsi par katriem četriem tūkstošiem speciālo aizņēmuma tiesību no kopējā valūtas daudzuma, kas pārdots no Fonda vispārējo resursu konta līdz balsu nodošanas brīdim, v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atskaitot vienu balsi par katriem četriem tūkstošiem speciālo aizņēmuma tiesību no kopējā pirkuma saskaņā ar V panta 3. sadaļas b) un f) punktu līdz balsu nodošanas brīdim, pieņemot, ka ne kopējie pirkumi, ne kopējie pārdevumi nekādā gadījumā nepārsniedz apmēru, kas līdzvērtīgs attiecīgās dalībvalsts kvot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Izņemot gadījumus, kad tas iepriekš īpaši paredzēts, visi Fonda lēmumi tiek pieņemti ar derīgo balsu vairākum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6. sadaļa. Rezerves, tīrā ienākuma sadalīšana un ieguldīj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Fonds katru gadu nosaka, kāda daļa no kopējiem ienākumiem ir jāieskaita vispārējās vai īpašās rezervēs, un kāda daļa, ja tāda ir, jāsadal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Fonds īpašās rezerves var izmantot visiem mērķiem, kam tas var izmantot vispārējās rezerves, izņemot sadalīšan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c) Ja daļa no gada kopējiem ienākumiem tiek sadalīta, tā jāsadala visām dalībvalstīm proporcionāli to kvot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Fonds ar septiņdesmit procentu balsu vairākumu no kopējā balsu skaita jebkurā brīdī var izlemt sadalīt savu rezervju jebkuru daļu. Šāda sadalīšana tiek veikta visām dalībvalstīm proporcionāli to kvot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e) Maksājumi saskaņā ar iepriekš minēto c) un d) punktu izdarāmi speciālajās aizņēmuma tiesībās, ar nosacījumu, ka Fonds vai dalībvalsts var izlemt, ka maksājumu dalībvalsts veic savā valūt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Fonds f) punktā minēto mērķu īstenošanai var izveidot Investīciju kontu. Investīciju konta aktīvi tiek turēti atsevišķi no citiem Vispārējā departamenta kont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Fonds var izlemt Ieguldījumu kontā nodot daļu zelta pārdošanas ienākumu saskaņā ar V panta 12. sadaļas g) punktu un ar septiņdesmit procentu balsu vairākumu no kopējā balsu skaita var izlemt tūlītējai ieguldīšanai nodot Ieguldījumu kontā valūtas, kas atrodas Vispārējo resursu kontā. Šo pārskaitījumu apjoms nedrīkst pārsniegt vispārējo rezervju un īpašo rezervju kopējo daudzumu lēmuma pieņemšanas brīdī,</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Fonds var ieguldīt dalībvalsts valūtu, kas tiek turēta Ieguldījumu kontā, šīs dalībvalsts tirgojamās obligācijās vai arī starptautisko finanšu organizāciju tirgojamās obligācijās. Ieguldījumus nevar veikt bez tās dalībvalsts piekrišanas, kuras valūta tiek izmantota ieguldījumu veikšanai. Fonds iegulda tikai tajās obligācijās, kas izteiktas speciālajās aizņēmuma tiesībās, vai valūtā, kura izmantota ieguldīj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v) ienākumus no ieguldījumiem var ieguldīt saskaņā ar f) punkta noteikumiem. Ienākumi, kas netiek ieguldīti, ir jāglabā Ieguldījumu kontā vai arī tos var izmantot to izdevumu segšanai, kuri radušies no Fonda darījumu veikšan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v) Fonds var izmantot dalībvalsts valūtu, kas atrodas Ieguldījumu kontā, lai iegūtu tās valūtas, kuras vajadzīgas Fonda darījumu veikšanas rezultātā radušos izdevumu segšan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i) ieguldījumu konta darbība tiek pārtraukta Fonda likvidācijas gadījumā, vai pirms Fonda likvidācijas ar septiņdesmit procentu balsu vairākumu no kopējā balsu skaita var pieņemt lēmumu par tā darbības pārtraukšanu vai ieguldījumu apmēra samazināšanu. Fonds ar septiņdesmit procentu balsu vairākumu no kopējā balsu skaita var pieņemt noteikumus par Investīciju konta pārvaldīšanu, un šis lēmums ir atbilstošs turpmāk minētajiem vii), viii) un ix) apakšpunkta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ii) pēc Ieguldījumu konta darbības pārtraukšanas Fonda likvidācijas dēļ visi aktīvi, kas atrodas šajā kontā, ir jāsadala saskaņā ar K pielikuma noteikumiem, paredzot, ka daļa no šiem aktīviem atbilstoši ieskaitīto aktīvu daudzumam šajā kontā saskaņā ar V panta 12. sadaļas g) punktu no kopējā aktīvu daudzuma, kurš ieskaitīts šajā kontā, ir jāuzskata par aktīviem, kas tiek glabāti Īpašo izmaksu kontā, un jāsadala saskaņā ar K pielikuma 2. punkta a) apakšpunkta ii)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iii) pēc Ieguldījumu konta darbības pārtraukšanas pirms Fonda likvidācijas daļa no aktīviem, kas atrodas šajā kontā, atbilstoši tai aktīvu daļai, kura ieskaitīta šajā kontā saskaņā ar V panta 12. sadaļas g) punktu no kopējā aktīvu daudzuma, kas ieskaitīts šajā kontā, jāpārskaita uz Īpašo izmaksu kontu, ja tā darbība nav pārtraukta, un aktīvu atlikums Ieguldījumu kontā jāpārskaita uz Vispārējo resursu kontu tūlītējai izmantošanai operācijās un darījumo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x) samazinot Fonda ieguldījumu apjomu, daļa no samazinājuma atbilstoši to aktīvu daļai, kas pārskaitīti uz Ieguldījumu kontu saskaņā ar V panta 12. sadaļas g) punktu no kopējā aktīvu daudzuma, kurš ieskaitīts šajā kontā, jāpārskaita uz Īpašo izmaksu kontu, ja tā darbība nav pārtraukta, un samazinājuma atlikums jāpārskaita uz Vispārējo resursu kontu tūlītējai izmantošanai operācijās un darījumo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7. sadaļa. Ziņojumu publicē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Fonds publicē ikgadēju ziņojumu, kurā iekļauts revīzijas slēdziens par tā kontiem, un ik pēc trim mēnešiem vai biežāk izdod kopsavilkuma pārskatu par darbībām un darījumiem, un speciālo aizņēmuma tiesību, zelta un dalībvalstu valūtas krāj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Fonds var publicēt tādus citus ziņojumus, ko tas uzskata par vajadzīgiem savu uzdevumu veikšan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8. sadaļa. Fonda viedokļa paziņošana dalībvalstīm</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am jebkurā brīdī ir tiesības tās dalībvalstīm paust neoficiālu viedokli par jautājumiem, kas saistīti ar šiem statūtiem. Ar septiņdesmit procentu balsu vairākumu no kopējā balsu skaita Fonds var izlemt publicēt ziņojumu, kas sagatavots kādai dalībvalstij par tās monetārajiem un ekonomiskajiem apstākļiem un attīstības virzienu, kuri var būtiski kaitēt dalībvalstu starptautiskajai maksājumu bilancei. Ja dalībvalstij nav tiesību iecelt izpilddirektoru, tai ir tiesības uz pārstāvību saskaņā ar šā panta 3. sadaļas j) punktu. Fonds nedrīkst publicēt ziņojumu par dalībvalstu ekonomiskās organizācijas pamatstruktūras izmaiņ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III pants. Biroji un depozitārij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Biroju atrašanās viet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a galvenais birojs atrodas tās dalībvalsts teritorijā, kam ir vislielākā kvota, savukārt aģentūras un filiāles var izveidot citu dalībvalstu teritorijā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Depozitārij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Katra dalībvalsts par visu savas valūtas portfeļu depozitāriju Fondā norāda savu centrālo banku vai, ja tai nav centrālās bankas, citu tādu iestādi, kas pieņemama Fonda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Fonds var turēt citus aktīvus, to skaitā, zeltu, piecu dalībvalstu, kurām ir vislielākās kvotas, norādītos depozitārijos vai citos depozitārijos pēc Fonda izvēles. Sākotnēji vismaz pusei visu Fonda krājumu jāatrodas depozitārijā, ko norādījusi dalībvalsts, kuras teritorijā atrodas Fonda galvenais birojs, un vismaz četrdesmit procentiem ir jāatrodas depozitārijos, ko norādījušas pārējās četras iepriekš minētās dalībvalstis. Tomēr visi Fonda veiktie zelta pārskaitījumi jāveic, ņemot vērā transporta izmaksas un paredzamās Fonda prasības. Ārkārtas gadījumā izpildpadome var pārskaitīt visus vai daļu no Fonda zelta krājumiem uz jebkuru vietu, kur tos iespējams pienācīgi aizsargāt.</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3. sadaļa. Fonda aktīvu apdrošinā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atra dalībvalsts apdrošina visus Fonda aktīvus pret zaudējumiem, kas rodas šīs dalībvalsts ieceltā depozitārija kļūdas vai saistību nepildīšanas dēļ.</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IV pants. Pārejas noteik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Paziņojumi Fondam</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atra dalībvalsts paziņo Fondam par saviem nodomiem noteikt sev pārejas periodu šā panta 2. sadaļai, kā arī informāciju par tās piekrišanu uzņemties VIII panta 2., 3. un 4. sadaļā noteiktās saistības. Dalībvalsts, kas sev noteikusi pārejas periodu, nekavējoties ziņo Fondam tiklīdz tā piekrīt uzņemties šīs saistīb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Valūtas maiņas ierobežoj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alībvalsts, kas Fondam paziņojusi par savu nodomu noteikt pārejas periodu, saskaņā ar šo noteikumu, ņemot vērā visus citus šo statūtu pantu noteikumus, var, neatkarīgi no apstākļiem, noteikt un pieņemt ierobežojumus maksājumiem un pārskaitījumiem tiem starptautiskajiem darījumiem, kas bija spēkā brīdī, kad tā kļuva par dalībvalsti. Tomēr dalībvalstis, izstrādājot savas starptautiskās valūtas maiņas politikas noteikumus, pastāvīgi ņem vērā Fonda mērķus un tiklīdz apstākļi to ļauj, veic visus iespējamos pasākumus, lai attīstītu tādas komerciālas un finanšu vienošanās ar citām dalībvalstīm, kas veicinātu starptautiskos maksājumus un stabilu valūtas maiņas kursu sistēmu. Jo īpaši dalībvalstis izvairās no ierobežojumiem, kas noteikti saskaņā ar šo sadaļu, tiklīdz tās ir pārliecinātas, ka, šādu ierobežojumu neesamības gadījumā, spēs savu maksājumu bilanci izstrādāt tā, lai tā pārmērīgi neapgrūtinātu piekļuvi Fonda vispārējiem resurs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3. sadaļa. Fonda darbība saistībā ar ierobežojumiem</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s sagatavo ikgadējos ziņojumus par spēkā esošajiem ierobežojumiem saskaņā ar šā panta 2. sadaļu. Dalībvalsts, kuras noteiktie ierobežojumi neatbilst VIII panta 2., 3. vai 4. sadaļai, katru gadu apspriežas ar Fondu par to turpmāku saglabāšanu. Ja Fonds šādu darbību uzskata par vajadzīgu izņēmuma apstākļos, tas var dalībvalstij norādīt, ka apstākļi pieprasa jebkuru īpašu ierobežojumu atcelšanu vai vispārēju atteikšanos no ierobežojumiem, kas neatbilst kādam no šo statūtu noteikumiem. Dalībvalstij tiek dots pietiekams laiks atbildes sniegšanai. Ja Fonds uzskata, ka dalībvalsts neatkāpjas no ierobežojumiem, kas neatbilst Fonda mērķiem, uz šo dalībvalsti attiecas XXVI panta 2. sadaļas a) punkta notei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V pants. Speciālās aizņēmuma tiesība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Pilnvaras piešķirt speciālās aizņēmuma tiesība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Lai apmierinātu vajadzību papildināt esošos rezerves aktīvus, kad šāda vajadzība rodas, Fondam ir pilnvaras piešķirt speciālās aizņēmuma tiesības dalībvalstij, kas ir Speciālo aizņēmuma tiesību departamenta dalībniek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Speciālo aizņēmuma tiesību novērtējum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s ar septiņdesmit procentu balsu vairākumu no kopējā balsu skaita nosaka Speciālo aizņēmuma tiesību novērtēšanas metodi, tomēr ar nosacījumu, ka ir vajadzīgs astoņdesmit piecu procentu balsu vairākums no kopējā balsu skaita, lai veiktu izmaiņas novērtējuma principos vai arī izdarītu būtiskas izmaiņas spēkā esošo principu piemērošan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VI pants. Vispārējais departaments un Speciālo aizņēmuma tiesību departament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pPr>
      <w:r>
        <w:rPr>
          <w:rFonts w:cs="Times New Roman;Courier New" w:ascii="Times New Roman;Courier New" w:hAnsi="Times New Roman;Courier New"/>
          <w:b/>
          <w:sz w:val="24"/>
          <w:lang w:val="lv-LV"/>
        </w:rPr>
        <w:t>1. sadaļa. Operāciju un darījumu atsevišķa uzskaite</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isas operācijas un darījumus speciālajās aizņēmuma tiesībās veic ar Speciālo aizņēmuma tiesību departamenta starpniecību. Citas tādas operācijas un darījumus Fonda vārdā, ko nosaka vai kas notiek saskaņā ar šiem statūtiem, veic ar Vispārējā departamenta starpniecību. Operācijas un darījumus saskaņā ar XVII panta 2. sadaļu veic ar Vispārējā departamenta vai Speciālo aizņēmuma tiesību departamenta starpniecīb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Aktīvu un īpašuma atsevišķa uzskaite</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isus Fonda aktīvus un īpašumus, izņemot resursus, ko pārvalda saskaņā ar V panta 2. sadaļas b) punktu, glabā Vispārējā departamentā, paredzot, ka aktīvus un īpašumus, kuri iegūti saskaņā ar XX panta 2. sadaļu, XXIV un XXV pantu, kā arī H un I pielikumu, glabā Speciālo aizņēmuma tiesību departamentā. Aktīvus vai īpašumu, ko glabā vienā departamentā, nevar izmantot, lai apmaksātu vai segtu Fonda zaudējumus, pildītu saistības vai pienākumus, kuri radušies cita departamenta operāciju un darījumu veikšanas rezultātā, izņemot gadījumu, kad Speciālo aizņēmuma tiesību departamenta darbības rezultātā radušās izmaksas sedz Fonds no Vispārējā departamenta līdzekļiem, ko laiku pa laikam atmaksā speciālajās aizņēmuma tiesībās, veicot novērtējumu saskaņā ar XX panta 4. sadaļu, pamatojoties uz šādu izmaksu saprātīgu novērtējum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3. sadaļa. Reģistrēšana un informācij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isas izmaiņas speciālo aizņēmuma tiesību krājumos stājas spēkā tikai pēc tam, kad Fonds tās ir reģistrējis Speciālo aizņēmuma tiesību departamentā. Dalībnieki paziņo Fondam tos šo statūtu noteikumus, saskaņā ar kuriem tiek izmantotas speciālās aizņēmuma tiesības. Fonds var pieprasīt dalībniekiem sniegt informāciju, ko tas uzskata par vajadzīgu savu funkciju veikšan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VII pants. Dalībnieki un citi speciālo aizņēmuma tiesību turētāji</w:t>
      </w:r>
    </w:p>
    <w:p>
      <w:pPr>
        <w:pStyle w:val="Normal"/>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Dalībnieki</w:t>
      </w:r>
    </w:p>
    <w:p>
      <w:pPr>
        <w:pStyle w:val="Normal"/>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atra Fonda dalībvalsts, kura Fondā deponē instrumentu, nosakot, ka tā uzņemas visas saistības kā dalībnieks Speciālo aizņēmuma tiesību departamentā saskaņā ar saviem tiesību aktiem un ka tā ir veikusi visus vajadzīgos pasākumus, lai sekmētu šo saistību izpildi, kļūst par Speciālo aizņēmuma tiesību departamenta dalībnieku no instrumenta deponēšanas brīža. Bet neviena dalībvalsts nekļūst par dalībnieku pirms stājas spēkā šo statūtu noteikumi, kas attiecas tikai un vienīgi uz Speciālo aizņēmuma tiesību departamentu, un pirms saskaņā ar šo sadaļu instrumentus deponējušas dalībvalstis, kurām ir vismaz septiņdesmit pieci procenti no kopējām kvot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Fonds kā turētāj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TextBody"/>
        <w:keepNext w:val="false"/>
        <w:rPr/>
      </w:pPr>
      <w:r>
        <w:rPr/>
        <w:t>Fonds var turēt speciālās aizņēmuma tiesības Vispārējo resursu kontā un var tās pieņemt un izlietot operācijās un darījumos, ko tas ar Vispārējo resursu konta starpniecību veic ar dalībvalstīm saskaņā ar šo statūtu noteikumiem vai arī ar noteiktiem turētājiem saskaņā ar noteikumiem un nosacījumiem, kuri ietverti šā panta 3. sadaļ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3. sadaļa. Citi turētāj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s var norādīt:</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kā turētājus, valstis, kas nav dalībvalstis, dalībvalstis, kas nav dalībnieki Speciālo aizņēmuma tiesību kontā, iestādes, kas veic centrālās bankas funkcijas vairāk kā vienai dalībvalstij, kā arī citas oficiālas iestāde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noteikumus un nosacījumus, kas ļauj turētājiem turēt speciālās aizņēmuma tiesības un pieņemt un izlietot tās operācijās un darījumos ar dalībvalstīm un citiem noteiktiem turētājiem, un</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noteikumus un nosacījumus, kas dalībvalstīm un Fondam ar Vispārējo resursu konta starpniecību ļauj veikt operācijas un darījumus ar noteiktiem turētājiem speciālajās aizņēmuma tiesībā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Prasībām, kas minētas iepriekš i) punktā, ir vajadzīgs astoņdesmit piecu procentu balsu vairākums no kopējā balsu skaita. Fonda paredzētajiem noteikumiem un nosacījumiem jāatbilst šo statūtu noteikumiem un Speciālo aizņēmuma tiesību departamenta efektīvai darbīb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VIII pants. Speciālo aizņēmuma tiesību piešķiršana un dzē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Piešķiršanas un dzēšanas principi un apsvēr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Fonds, kad šāda vajadzība rodas, pieņemot lēmumus par speciālo aizņēmuma tiesību piešķiršanu un dzēšanu, cenšas ņemt vērā ilgtermiņa vajadzību papildināt esošos rezerves aktīvus tā, lai veicinātu tā mērķu sasniegšanu un izvairītos no ekonomiskas stagnācijas un deflācijas, kā arī pārmērīga pieprasījuma un inflācijas pasaulē.</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Pirmajam lēmumam par speciālo aizņēmuma tiesību piešķiršanu kā īpašs apsvērums jāņem vērā kolektīvs viedoklis par to, ka patiešām pastāv globāla vajadzība papildināt rezerves, sasniegt maksājumu bilances līdzsvaru, kā arī nākotnē iespējama koriģēšanas procesu veiksmīgāka funkcionē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Piešķiršana un dzē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Fonda lēmumi par speciālo aizņēmuma tiesību piešķiršanu vai dzēšanu tiek pieņemti secīgiem pamata periodiem, kas ilgst piecus gadus. Pirmais pamata periods sākas pirmā lēmuma par speciālo aizņēmuma tiesību piešķiršanu pieņemšanas brīdī vai arī šajā lēmumā noteiktā datumā. Piešķiršana vai dzēšana notiek reizi gad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Piešķiršanas likmes izsaka procentuāli kvotām katra lēmuma par piešķiršanu pieņemšanas brīdī. Speciālo aizņēmuma tiesību dzēšanas likmes tiek izteiktas procentuāli kopējam uzkrātajam speciālo aizņēmuma tiesību piešķirtajam daudzumam katra lēmuma par dzēšanu pieņemšanas brīdī. Visiem dalībniekiem nosaka vienādus procent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Savā lēmumā katram pamata periodam Fonds, ņemot vērā iepriekš a) un b) punktā minēto, var paredzēt, k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pamata perioda ilgums ir nevis pieci gadi, bet gan cits termiņš, v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piešķiršana vai dzēšana notiek nevis reizi gadā, bet gan ar citu intervālu, v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par piešķiršana vai dzēšana pamatu tiek izvēlētas kvotas vai tīrais uzkrātais piešķirtais daudzums nevis lēmuma par piešķiršanu vai dzēšanu pieņemšanas brīdī, bet citā brīdī.</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Valsts, kas kļūst par dalībnieku pēc pamata perioda sākšanās, saņem piešķirto daudzumu no nākamā pamata perioda sākuma, kurā tiek veikts piešķīrums pēc tam, kad tā kļūst par dalībnieku, ja vien Fonds nenolemj, ka jaunais dalībnieks sāk saņemt piešķīrumu no nākamā piešķīruma pēc tā kļūšanas par dalībnieku. Ja Fonds nolemj, ka valsts, kas kļūst par dalībnieku pamata perioda laikā, saņems piešķīrumu šā paša pamata perioda atlikušajā laikā un ka tas nebija dalībnieks brīdī, kurš noteikts iepriekš b) un c) punktā, Fonds nosaka pamatu piešķīruma noteikšanai dalībnieka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e) Dalībnieks saņem speciālās aizņēmuma tiesības atbilstoši lēmumam par piešķiršanu, ja vien:</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attiecīgā dalībnieka valdes loceklis nav balsojis pret šāda lēmuma pieņemšanu, un</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dalībnieks pirms pirmā speciālo aizņēmuma tiesību piešķīruma saskaņā ar šo lēmumu ir rakstveidā paziņojis Fondam, ka tas nevēlas saņemt speciālās aizņēmuma tiesības, kuras piešķirtas tam ar šo lēmumu. Pēc dalībnieka pieprasījuma Fonds var izlemt izbeigt paziņojuma spēku, ņemot vērā speciālo aizņēmuma tiesību piešķiršanu, kas notikusi pēc šīs izbeigšan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 Ja dzēšanas spēkā stāšanās dienā speciālās aizņēmuma tiesības, kas atrodas dalībnieka turējumā, ir mazākas nekā tā speciālo aizņēmuma tiesību daļa, kas tiek dzēsta, dalībnieks likvidē savu negatīvo bilanci, tiklīdz to pieļauj kopējais rezerves postenis, kā arī turpina apspriesties ar Fondu. Speciālās aizņēmuma tiesības, ko dalībnieks ieguvis pēc dzēšanas spēkā stāšanās, tiek izmantotas negatīvās bilances uzlabošanai un pēc tam tiek dzēstas.</w:t>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3. sadaļa. Negaidīti svarīgi atklāj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s var mainīt piešķiršanas vai dzēšanas likmes un intervālus pārējā pamata perioda laikā, kā arī mainīt pamata perioda ilgumu vai jaunā pamata perioda sākumu, jebkurā laikā, kad tas uzskata, ka šāda rīcība ir vēlama negaidītu svarīgu atklājumu dēļ.</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4. sadaļa. Lēmumi par piešķiršanu un dzēšanu</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pPr>
      <w:r>
        <w:rPr>
          <w:rFonts w:cs="Times New Roman;Courier New" w:ascii="Times New Roman;Courier New" w:hAnsi="Times New Roman;Courier New"/>
          <w:sz w:val="24"/>
          <w:lang w:val="lv-LV"/>
        </w:rPr>
        <w:t>a) Lēmumus saskaņā ar šā panta 2. sadaļas a), b) un c) punktu vai 3. sadaļu pieņem valde, pamatojoties uz rīkotājdirektora ierosinājumu, kam piekrīt izpildpadom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Pirms ierosinājuma izteikšanas rīkotājdirektors, pārliecinājies, ka tas atbildīs šā panta 1. sadaļas a) punkta noteikumiem, vada tādas apspriedes, kas nodrošina dalībvalstu plašu atbalstu izteiktajam priekšlikumam. Turklāt pirms ierosinājuma izteikšanas pirmajam piešķīrumam rīkotājdirektors pārliecinās, ka ir izpildītas šā panta 1. sadaļas b) punkta prasības un ka dalībnieki atbalsta piešķiršanas sākšanu. Tiklīdz izveidots Speciālo aizņēmuma tiesību departaments, rīkotājdirektors izsaka priekšlikumu pirmajai piešķiršan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Rīkotājdirektors priekšlikumus izsak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ne vēlāk kā sešus mēnešus pirms katra pamata perioda beig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ja nav pieņemts neviens lēmums par piešķiršanu vai dzēšanu pamata periodam, vienmēr, kad rīkotājdirektors ir pārliecinājies, ka ir izpildīti iepriekš minētā b) punkta notei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ja saskaņā ar šā panta 3. sadaļu viņš uzskata, ka būtu vēlams mainīt piešķiršanas vai dzēšanas likmi vai intervālu vai pamata perioda ilgumu, vai sākt jaunu pamata periodu, v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v) sešu mēnešu laikā no valdes vai izpildpadomes pieprasījuma izteikšanas, paredzot, ka tas ziņo valdei un izpildpadomei, ja saskaņā ar iepriekš minēto I), iii) vai iv) punktu rīkotājdirektors pārliecinās, ka nav tādu ierosinājumu, ko tas uzskata par šā panta 1. sadaļai atbilstošiem un kam būtu plašs atbalsts dalībvalstu vidū saskaņā ar iepriekš minēto b)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Lēmumu pieņemšanai saskaņā ar šā panta 2. sadaļas a), b) un c) punktu vai 3. sadaļu, izņemot lēmumus saskaņā ar 3. sadaļu par piešķiršanas likmju samazināšanu, ir vajadzīgs astoņdesmit piecu procentu balsu vairākums no kopējā balsu skai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IX pants. Operācijas un darījumi speciālajās aizņēmuma tiesībā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Speciālo aizņēmuma tiesību izmanto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peciālās aizņēmuma tiesības var izmantot operācijās un darījumos, kas atļauti saskaņā ar šiem statūtiem.</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Dalībnieku savstarpējās operācijas un darīj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Dalībniekam ir tiesības izmantot speciālās aizņēmuma tiesības, lai iegūtu līdzvērtīgu valūtas daudzumu no šā panta 5. sadaļā norādītā dalībniek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Dalībnieks, vienojoties ar citiem dalībniekiem, var izmantot savas speciālās aizņēmuma tiesības, lai no cita dalībnieka iegūtu līdzvērtīgu valūtas daudzum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Fonds ar septiņdesmit procentu balsu vairākumu no kopējā balsu skaita var paredzēt operācijas, kurās dalībniekam ir tiesības slēgt vienošanās ar citiem dalībniekiem ar tādiem noteikumiem un nosacījumiem, kādus Fonds uzskata par vajadzīgiem. Noteikumiem un nosacījumiem ir jāatbilst efektīvai Speciālo aizņēmuma tiesību departamenta darbībai un piemērotai speciālo aizņēmuma tiesību izmantošanai saskaņā ar šiem statūt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Fonds var izteikt iebildumus dalībniekam, kurš veic tādas operācijas un darījumus saskaņā ar iepriekš minēto b) un c) punktu, kas pēc Fonda uzskatiem kaitē piešķiršanas procesam, pamatojoties uz šā panta 5. sadaļā noteiktajiem principiem vai arī kā citādi neatbilst XXII pantam. Ja dalībnieks turpina veikt minētās operācijas un darījumus, uz to attiecas XXIII panta 2. sadaļas b) punkta notei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3. sadaļa. Vajadzības kritērij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Darījumos saskaņā ar šā panta 2. sadaļas a) panta noteikumiem, izņemot, ja citādi noteikts zemāk minētajā c) punktā, dalībnieks var izmantot savas speciālās aizņēmuma tiesības tikai tad, ja tas ir vajadzīgs viņa maksājumu bilancei vai rezervēm, vai to attīstībai, nevis tikai savu rezervju sastāva izmaiņ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Speciālo aizņēmuma tiesību izmantošanu nevar apstrīdēt, pamatojoties uz iepriekš a) punktā minētajām cerībām, tomēr Fonds var izteikt iebildumus dalībniekam, kas neattaisno šīs cerības. Uz dalībnieku, kas turpina neattaisnot šīs cerības, attiecas XXIII panta 2. sadaļas b) punkta notei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Fonds var attiekties no iepriekš a) punktā paustajām cerībām jebkādos darījumom, kuros dalībnieks izmanto speciālās aizņēmuma tiesības, lai iegūtu līdzvērtīgu valūtas daudzumu no dalībnieka, kas norādīts saskaņā ar šā panta 5. sadaļu, lai veicinātu citu dalībnieku atjaunošanu saskaņā ar šā panta 6. sadaļas a) punktu, novērstu vai mazinātu cita dalībnieka negatīvo bilanci vai kompensētu cita dalībnieka izraisītu iepriekš a) punktā minēto cerību neattaisnošanu.</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4. sadaļa. Valūtas nodrošināšanas pienākum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Saskaņā ar šā panta 5. sadaļu Fonda norādīts dalībnieks pēc pieprasījuma nodrošina brīvi konvertējamu valūtu dalībniekam, kas izmanto speciālās aizņēmuma tiesības saskaņā ar šā panta 2. sadaļas a) punktu. Dalībnieka valūtas nodrošināšanas pienākums uz to attiecas līdz brīdim, kad speciālo aizņēmuma tiesību krājumi, kas pārsniedz tā tīro uzkrāto piešķirto daudzumu, ir līdzvērtīgi divkārtējam tīrajam uzkrātajam piešķirtajam daudzumam vai tādai augstākai robežai, par ko savstarpēji vienojušies dalībnieki un Fond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Dalībnieks var nodrošināt valūtas daudzumu, kas pārsniedz obligāti noteikto limitu vai arī tādu augstāku limitu, par kuru ir panākta vienošanā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pPr>
      <w:r>
        <w:rPr>
          <w:rFonts w:cs="Times New Roman;Courier New" w:ascii="Times New Roman;Courier New" w:hAnsi="Times New Roman;Courier New"/>
          <w:b/>
          <w:sz w:val="24"/>
          <w:lang w:val="lv-LV"/>
        </w:rPr>
        <w:t>5. sadaļa. Dalībnie</w:t>
      </w:r>
      <w:r>
        <w:rPr>
          <w:rFonts w:cs="Times New Roman;Courier New" w:ascii="Times New Roman;Courier New" w:hAnsi="Times New Roman;Courier New"/>
          <w:sz w:val="24"/>
          <w:lang w:val="lv-LV"/>
        </w:rPr>
        <w:t>k</w:t>
      </w:r>
      <w:r>
        <w:rPr>
          <w:rFonts w:cs="Times New Roman;Courier New" w:ascii="Times New Roman;Courier New" w:hAnsi="Times New Roman;Courier New"/>
          <w:b/>
          <w:sz w:val="24"/>
          <w:lang w:val="lv-LV"/>
        </w:rPr>
        <w:t>u iecelšana valūtas nodrošināšana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Fonds nodrošina dalībniekam iespēju izmantot speciālās aizņēmuma tiesības ieceļot dalībniekus, kam ir jānodrošina valūta noteiktā speciālo aizņēmuma tiesību apjomā šā panta 2. sadaļas a) punktā un 4. sadaļā paredzētajiem mērķiem. Dalībnieki ir jāieceļ saskaņā ar šādiem vispārējiem principiem, ko var papildināt ar Fonda periodiski pieņemtiem citiem princip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dalībnieku var iecelt, ja tā maksājumu bilance un kopējā rezervju pozīcija ir pietiekami spēcīga, tomēr tas neaizliedz iespēju iecelt dalībnieku ar spēcīgāku rezervju pozīciju pat tad, ja viņa maksājumu bilancē ir vidējs deficīts. Dalībniekus ieceļ tā, lai ilgākā laikā veicinātu sabalansētu speciālo aizņēmuma tiesību krājumu sadalīšanu to starp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ii) dalībniekus var iecelt, lai veicinātu atjaunošanu, kas paredzēta šā panta 6. sadaļas a) punktā, lai mazinātu viņu speciālo aizņēmuma tiesību krājumu negatīvo bilanci vai kompensētu neatbilstību cerībām saskaņā ar šā panta 3. sadaļas a)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ieceļot dalībniekus, Fonds dod priekšroku tiem, kam ir vajadzība saņemt speciālās aizņēmuma tiesības, lai izpildītu iecelšanas mērķus saskaņā ar iepriekš minēto ii) apakš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Lai ilgstoši veicinātu speciālo aizņēmuma tiesību krājumu sabalansētu sadalīšanu saskaņā ar iepriekš a) punkta i) apakšpunktā minēto, Fonds iecelšanai piemēro F pielikuma noteikumus vai tādus noteikumus, ko var pieņemt saskaņā ar turpmāk minēto c)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Iecelšanas noteikumus var pārskatīt jebkurā brīdī un vajadzības gadījumā var pieņemt jaunus noteikumus. Līdz jaunu noteikumu pieņemšanai turpina piemērot pārskatīšanas laikā spēkā esošos noteikumu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6. sadaļa. Atjauno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Dalībnieki, kas izmanto savas speciālās aizņēmuma tiesības, atjauno savus šo tiesību krājumus saskaņā ar G pielikumā ietvertajiem atjaunošanas noteikumiem vai citiem, saskaņā ar turpmāk minēto b) punktu pieņemtiem, noteik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Atjaunošanas noteikumus var pārskatīt jebkurā brīdī un vajadzības gadījumā var pieņemt jaunus noteikumus. Līdz jaunu noteikumu pieņemšanai vai lēmumam atcelt atjaunošanas noteikumus turpina piemērot pārskatīšanas laikā spēkā esošos noteikumus. Lēmumam pieņemt, mainīt vai anulēt atjaunošanas noteikumus ir vajadzīgs septiņdesmit procentu balsu vairākums no kopējā balsu skait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7. sadaļa. Maiņas kurs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Ja turpmāk b) punktā nav noteikts citādi, maiņas kursi darījumiem dalībnieku starpā saskaņā ar šā panta 2. sadaļas a) un b) punktu ir tādi, ka dalībnieki, izmantojot speciālās aizņēmuma tiesības, saņemt tādu pašu vērtību neatkarīgi no valūtas, kas tiek nodrošināta, un neatkarīgi no dalībniekiem, kuri nodrošina šīs valūtas, turklāt Fonds var pieņemt noteikumus, lai šis princips stātos spēk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Fonds ar astoņdesmit piecu procentu balsu vairākumu no kopējā balsu skaita var izstrādāt politiku, kas paredz, ka izņēmuma gadījumos Fonds ar septiņdesmit procentu balsu vairākumu no kopējā balsu skaita var atļaut dalībniekiem, kuri veic darījumus saskaņā ar šā panta 2. sadaļas b) punktu, vienoties par citiem maiņas kursiem, nevis iepriekš a) punktā noteiktaj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Fonds apspriežas ar dalībnieku par procedūru tā valūtas maiņas kursa noteikšan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Šajā noteikumā termins “dalībnieks” ietver arī dalībnieku, kas pārtrauc savu dalīb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X pants. Speciālo aizņēmuma tiesību departamenta procentu maksājumi un izmaksa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Procent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s visiem turētājiem par speciālo aizņēmuma tiesību krājumu daudzumu maksā vienādus procentus. Summas, kas pienākas katram turētājam, Fonds maksā neatkarīgi no tā, vai ir saņemti pietiekami maksājumi, lai veiktu procentu izmaks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Maksāj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atrs dalībnieks, pamatojoties uz savu speciālo aizņēmuma tiesību tīro uzkrāto piešķirto daudzumu, pieskaitot dalībnieka negatīvās bilances vai nesegtās izmaksas, maksā Fondam vienādas likmes maksājum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3. sadaļa. Procentu likmes un maksāj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s ar septiņdesmit procentu balsu vairākumu no kopējā balsu skaita nosaka procentu likmi. Maksājumu likme ir vienāda ar procentu lik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4. sadaļa. Novērtējum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Tiklīdz saskaņā ar XVI panta 2. sadaļu ir nolemts, ka jāveic atmaksājums, Fonds šim nolūkam veic novērtējumu visiem dalībniekiem pēc vienādas likmes, pamatojoties uz viņu tīro uzkrāto piešķirto daudzumu.</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5. sadaļa. Procentu maksājumi, maksājumi un novērtējum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Procentu maksājumi, maksājumi un novērtējums ir jāveic speciālajās aizņēmuma tiesībās. Dalībnieka, kuram speciālās aizņēmuma tiesības ir vajadzīgas maksājumu vai novērtējuma apmaksai, pienākums un tiesības ir tās apmaiņā pret Fondam pieņemamu valūtu iegūt tādos darījumos ar Fondu, kas veikti ar Vispārējo resursu konta starpniecību. Ja pietiekamu daudzumu speciālo aizņēmuma tiesību nevar iegūt šādā veidā, dalībnieka pienākums un tiesības ir tās apmaiņā pret brīvi konvertējamu valūtu iegūt no cita Fonda izraudzīta dalībnieka. Speciālās aizņēmuma tiesības, ko dalībnieks ieguvis pēc maksājuma termiņa beigām, izmanto nesamaksāto maksājumu segšanai un dzēšan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XVI pants. Vispārējā departamenta un Speciālo aizņēmuma tiesību departamenta pārvaldīb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Vispārējo departamentu un Speciālo aizņēmuma tiesību departamentu pārvalda saskaņā ar XII panta noteikumiem, ņemot vērā šādus noteikum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valdes sanāksmēm vai lēmumiem par jautājumiem, kas saistīti vienīgi ar Speciālo aizņēmuma tiesību departamentu, ņem vērā tikai to valdes locekļu pieprasījumus, klātbūtni un balsojumu, kurus iecēlušas dalībvalstis, kas ir dalībnieki, nolūkā sasaukt sanāksmes un noteikt, vai pastāv kvorums, vai lēmums ir pieņemts ar vajadzīgo balsu vairākum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izpildpadomes lēmumu pieņemšanā par jautājumiem, kas saistīti vienīgi ar Speciālo aizņēmuma tiesību departamentu, ir tiesīgi balsot tikai tie izpilddirektori, kurus iecēlusi vai ievēlējusi vismaz viena dalībvalsts, kas ir dalībnieks. Katrs no šiem izpilddirektoriem ir tiesīgs nodot tādu balsu skaitu, kas piešķirtas dalībvalstij, kura ir dalībnieks, kas izpilddirektoru iecēlusi vai dalībvalstīm, kuras ir dalībnieki, kas nodevuši balsis viņa ievēlēšanai. Lai noteiktu, vai pastāv kvorums, un no, vai lēmums ir pieņemts ar vajadzīgo balsu vairākumu, ņem vērā tikai to izpilddirektoru klātbūtni, ko iecēlušas vai ievēlējušas dalībvalstis, kuras ir dalībnieki, un balsis, kas piešķirtas dalībvalstīm, kuras ir dalībnieki. Šo noteikumu izpratnē tāda vienošanās saskaņā ar XII panta 3. sadaļas i) punkta ii) apakšpunktu, ko noslēgusi dalībvalsts, kura ir dalībnieks, ieceltajam izpilddirektoram piešķir balsstiesības un tiesības nodot tādu balsu skaitu, kas piešķirts dalībvalstij,</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jautājumus par Fonda vispārējo pārvaldību, ieskaitot atmaksājumu saskaņā ar XVI panta 2. sadaļu, un jautājumus par to, vai lieta attiecas uz abiem departamentiem vai tikai uz Speciālo aizņēmuma tiesību departamentu, izlemj tā, it ka tie attiektos tikai uz Vispārējo departamentu. Lēmumus par speciālo aizņēmuma tiesību novērtēšanas metodēm, speciālo aizņēmuma tiesību pieņemšanu un turēšanu Vispārējā departamenta Vispārējo resursu kontā un to izmantošanu, kā arī citus lēmumus par operācijām un darījumiem, ko veic gan Vispārējā departamenta Vispārējo resursu kontā un Speciālo aizņēmuma tiesību departamentā, pieņem ar balsu vairākumu, kas vajadzīgs lēmumu pieņemšanai par jautājumiem, kas ietilpst vienīgi katra departamenta kompetencē. Lēmumā, kas attiecas uz Speciālo aizņēmuma tiesību departamentu, jānorād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Papildus privilēģijām un imunitāti, kas piešķirtas saskaņā ar šo statūtu IX pantu, speciālās aizņēmuma tiesības, operācijas un darījumus speciālajās aizņēmuma tiesībās neapliek ar nodokļ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Interpretējamos jautājumus par šo statūtu noteikumiem attiecībā uz jautājumiem, kas attiecas tikai uz Speciālo aizņēmuma tiesību departamentu, iesniedz izpildpadomei atbilstoši uz XXIX panta a) punktam tikai pēc dalībnieka pieprasījuma. Jebkurā gadījumā, ja izpildpadome ir pieņēmusi lēmumu par interpretējamo jautājumu, kas attiecas tikai uz Speciālo aizņēmuma tiesību departamentu, tikai dalībnieks var pieprasīt šā lēmuma iesniegšanu valdē saskaņā ar XXIX panta b) punktu. Valde lemj, vai valdes loceklim, ko iecēlusi dalībvalsts, kura nav dalībnieks, ir tiesības Interpretācijas komisijā balsot par jautājumiem, kas attiecas tikai uz Speciālo aizņēmuma tiesību departamen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Vienmēr, kad rodas domstarpības starp Fondu un dalībnieku, kas pārtraucis savu dalību Speciālo aizņēmuma tiesību departamentā vai starp Fondu un dalībnieku Speciālo aizņēmuma tiesību departamenta likvidācijas laikā par jautājumiem, kuri radušies tikai saistībā ar dalību Speciālo aizņēmuma tiesību departamentā, domstarpības tiek iesniegtas šķīrējtiesai saskaņā ar procedūrām, kas noteiktas XXIX panta c) punkt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XII pants. Dalībnieku vispārējie pienāk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Papildus pienākumiem attiecībā uz speciālajām aizņēmuma tiesībām saskaņā ar šo statūtu citiem pantiem katrs dalībnieks apņemas sadarboties ar Fondu un citiem dalībniekiem, lai veicinātu Speciālo aizņēmuma tiesību departamenta efektīvu darbību un speciālo aizņēmuma tiesību pareizu izmantošanu saskaņā ar šiem statūtiem un mērķi padarīt speciālās aizņēmuma tiesības par galveno rezerves aktīvu starptautiskajā monetārajā sistēm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pPr>
      <w:r>
        <w:rPr>
          <w:rFonts w:cs="Times New Roman;Courier New" w:ascii="Times New Roman;Courier New" w:hAnsi="Times New Roman;Courier New"/>
          <w:b/>
          <w:sz w:val="24"/>
          <w:lang w:val="lv-LV"/>
        </w:rPr>
        <w:t>XXIII pants. Operāciju un darījumu speciālajās aizņēmuma tiesībās pārtrauk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Ārkārtas noteik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Ārkārtas gadījumos vai arī atklājot neparedzētus apstākļus, kas apdraud Fonda darbību attiecībā uz Speciālo aizņēmuma tiesību departamentu, izpildpadome ar astoņdesmit piecu procentu balsu vairākumu no kopējā balsu skaita uz laiku, kas nepārsniedz vienu gadu, var apturēt jebkuru noteikumu darbību attiecībā uz operācijām un darījumiem speciālajās aizņēmuma tiesībās, un tad jāpiemēro XXVII panta 1. sadaļas b), c) un d) punkta notei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Saistību neizpildī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Ja Fonds uzskata, ka dalībnieks nav izpildījis savas saistības saskaņā ar XIX panta 4. sadaļu, tiek apturētas dalībnieka tiesības izmantot speciālās aizņēmuma tiesības, ja vien Fonds neizlemj citād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Ja Fonds uzskata, ka dalībnieks nav izpildījis citas saistības attiecībā uz speciālajām aizņēmuma tiesībām, Fonds var apturēt dalībnieka tiesības izmantot tās speciālās aizņēmuma tiesības, ko tas iegūst pēc šīs apturēšan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Lai nodrošinātu, ka pirms darbības, kas tiek veikta pret dalībnieku saskaņā ar iepriekš minēto a) vai b) punktu, to nekavējoties informētu par sūdzību, kura pret viņu iesniegta, un dotu pienācīgu iespēju izklāstīt savu viedokli gan mutiski, gan rakstiski, jāpieņem attiecīgi noteikumi. Ja dalībnieks ir šādi informēts par sūdzību saistībā ar iepriekš a) punktā minēto, tas nevar izmantot speciālās aizņēmuma tiesības sūdzības izskatīšanas laik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Apturēšana saskaņā ar iepriekš minēto a) vai b) punktu vai ierobežošana saskaņā ar iepriekš minēto c) punktu neskar dalībnieka valūtas nodrošināšanas pienākumu saskaņā ar XIX panta 4. sadaļ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e) Fonds jebkurā laikā var pārtraukt saskaņā ar iepriekš a) vai b) punktu noteikto apturēšanu, paredzot, ka apturēšana, kas noteikta dalībvalstij saskaņā ar iepriekš minēto b) punktu par savu saistību nepildīšanu saskaņā ar XIX panta 6. sadaļas a) punktu, netiek pārtraukta, kamēr nav pagājušas simt astoņdesmit dienas pēc pirmā kalendārā ceturkšņa beigām, kuru laikā dalībvalsts izpilda atjaunošanas nosacījum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 Dalībnieka tiesības izmantot savas speciālās aizņēmuma tiesības netiek apturētas, tādēļ ka tas ir pasludināts par neatbilstošu Fonda vispārējo resursu izmantošanai saskaņā ar V panta 5. sadaļu, VI panta 1. sadaļu vai XXVI panta 2. sadaļas a) punktu. XXVI panta 2. sadaļu nepiemēro tādēļ, ka dalībnieks nav izpildījis savas saistības attiecībā uz speciālajām aizņēmuma tiesīb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XIV pants. Dalības pārtrauk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Tiesības pārtraukt dalību</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Ikviens dalībnieks var pārtraukt savu dalību Speciālo aizņēmuma tiesību departamentā jebkurā laikā iesniedzot rakstisku paziņojumu Fonda galvenajā birojā. Pārtraukšana iegūst likumīgu spēku šā paziņojuma saņemšanas dien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Dalībnieks, kurš pārtrauc savu dalību Fondā vienlaicīgi pārtrauc arī savu dalību Speciālo aizņēmuma tiesību departament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Norēķini dalības pārtraukšanas gadījumā</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Kad dalībnieks pārtrauc savu dalību Speciālo aizņēmuma tiesību departamentā, visas operācijas un darījumi speciālajās aizņēmuma tiesībās, ko veicis dalībnieks, kurš pārtrauc savu dalību, tiek pārtraukti, izņemot, ja citādi rīkoties atļauj vienošanās, kas noslēgta atbilstoši turpmāk minētajam c) punktam, lai veicinātu izlīgumu, vai kā to paredz šā panta 3., 5. un 6. sadaļa vai H pielikums. Procentus un maksājumus, kas radušies līdz pārtraukšanas brīdim, un novērtējumus, kas veikti pirms šā datuma, bet nav apmaksāti, samaksā speciālajās aizņēmuma tiesībā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Fonda pienākums ir izpirkt visas speciālās aizņēmuma tiesības, kas atrodas tā dalībnieka krājumā, kurš pārtrauc savu dalību, un šā dalībnieka pienākums ir samaksāt Fondam tādu daudzumu, kurš līdzvērtīgs tīrajam uzkrātajam piešķirtajam daudzumam un citiem daudzumiem, kas pienākas un ir maksājami saistībā ar dalību Speciālo aizņēmuma tiesību departamentā. Šīs saistības savstarpēji jānokārto, un to speciālo aizņēmuma tiesību daudzums, kas atrodas tā dalībnieka krājumā, kurš pārtrauc savu dalību, un tiek izmantots, lai dzēstu tā saistības attiecībā uz Fondu, ir jādzēš.</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Norēķinus veic ar pienācīgu paziņojumu, vienojoties dalībniekam, kurš pārtrauc savu dalību, un Fondam, ņemot vērā jebkuras šā dalībnieka vai Fonda saistības pēc iepriekš b) punktā minētās dzēšanas. Ja vienošanās par norēķiniem netiek panākta, uzreiz tiek piemēroti H pielikuma notei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3. sadaļa. Procenti un maksāj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pPr>
      <w:r>
        <w:rPr>
          <w:rFonts w:cs="Times New Roman;Courier New" w:ascii="Times New Roman;Courier New" w:hAnsi="Times New Roman;Courier New"/>
          <w:sz w:val="24"/>
          <w:lang w:val="lv-LV"/>
        </w:rPr>
        <w:t>Pēc darbības pārtraukšanas Fonds maksā procentus par to speciālo aizņēmuma tiesību atlikuma pārskatu, kas atrodas tā dalībnieka krājumā, kurš pārtrauc savu dalību, savukārt šis dalībnieks veic maksājumus par nenokārtotajām saistībām, ko tas ir parādā Fondam, XX pantā paredzētajā laikā un saskaņā ar tajā noteiktajām likmēm. Maksājumus veic speciālajās aizņēmuma tiesībās. Dalībniekam, kas pārtrauc savu dalību, ir tiesības iegūt speciālās aizņēmuma tiesības apmaiņā pret brīvi konvertējamu valūtu, lai apmaksātu maksājumus vai novērtējumu darījumā ar Fonda noteiktu dalībnieku vai vienojoties ar citu turētāju, vai arī pārdot speciālās aizņēmuma tiesības, ko tas saņēmos kā procentus darījumā ar jebkuru saskaņā ar XIX panta 5. sadaļu ieceltu dalībnieku vai vienojoties ar citu turētāj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4. sadaļa. Fonda saistību nokārto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lūtu, ko Fonds saņēmis no dalībnieka, kurš pārtrauc savu dalību, Fonds izmanto, lai izpirktu speciālās aizņēmuma tiesības, kas atradās dalībnieka krājumā, proporcionāli daudzumam, kādā katra dalībnieka speciālo aizņēmuma tiesību krājumi pārsniedz tā kopējo tīro uzkrāto piešķirto daudzumu brīdī, kad Fonds saņēma minēto valūtu. Šādi izpirktas speciālās aizņēmuma tiesības un speciālās aizņēmuma tiesības, ko dalībnieks, kurš pārtrauc savu dalību, ieguvis saskaņā ar šo statūtu noteikumiem, lai veiktu iemaksu, pamatojoties uz vienošanos par norēķiniem vai saskaņā ar H pielikuma noteikumiem, un šādu iemaksu ieskaitīšana tiek dzēst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5. sadaļa. Dalībnieka, kurš pārtrauc dalību, saistību nokārto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Ja Fondam ir jāizpērk dalībnieka, kas pārtrauc dalību, krājumā esošās speciālās aizņēmuma tiesības, šī izpirkšana jāveic Fonda norādītu dalībnieku nodrošinātā valūtā. Šos dalībniekus izvēlas saskaņā ar XIX panta 5. sadaļā noteiktajiem principiem. Katrs izvēlētais dalībnieks pēc savas izvēles nodrošina Fondam dalībnieka, kas pārtrauc dalību, valūtu vai brīvi konvertējamu valūtu un saņem līdzvērtīgu daudzumu speciālo aizņēmuma tiesību. Tomēr dalībnieks, kas pārtrauc dalību, var izmantot savas speciālās aizņēmuma tiesības, lai iegūtu savu valūtu, brīvi konvertējamu valūtu vai citus aktīvus no jebkura turētāja, ja vien Fonds to atļauj.</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6. sadaļa. Vispārējo resursu konta darīj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Lai atvieglotu norēķinus ar dalībnieku, kas pārtrauc dalību, Fonds var izlemt, ka dalībnieks, kas pārtrauc dalīb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izmanto jebkuras speciālās aizņēmuma tiesības, kas atrodas tā krājumā pēc dzēšanas, kura minēta šā panta 2. sadaļas b) punktā, kad tās tiek izpirktas, izmanto jebkurā darījumā ar Fondu ar Vispārējo resursu konta starpniecību, lai iegūtu savu valūtu vai brīvi konvertējamu valūtu pēc Fonda izvēles, v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iegūst speciālās aizņēmuma tiesības darījumā ar Fondu ar Vispārējo resursu konta starpniecību apmaiņā pret Fondam pieņemamu valūtu, lai segtu jebkādus maksājumus vai iemaksas saskaņā ar noslēgto vienošanos vai H pielikuma noteik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XV pants. Speciālo aizņēmuma tiesību departamenta likvidācij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Speciālo aizņēmuma tiesību departamentu var likvidēt tikai ar valdes lēmumu. Ārkārtas gadījumā, ja izpildpadome nolemj, ka ir vajadzīga Speciālo aizņēmuma tiesību departamenta likvidācija, tā var uz laiku pārtraukt piešķiršanu vai dzēšanu un visas operācijas un darījumus speciālajās aizņēmuma tiesībās līdz valdes lēmuma pieņemšanai. Valdes lēmums par Fonda likvidāciju ir arī lēmums par Vispārējā departamenta un Speciālo aizņēmuma tiesību departamenta likvidācij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b) Ja valde nolemj likvidēt Speciālo aizņēmuma tiesību departamentu, visas piešķiršanas vai dzēšanas un visas operācijas un darījumi speciālajās aizņēmuma tiesībās, kā arī Fonda darbība saistībā ar Speciālo aizņēmuma tiesību departamentu tiek pārtraukta, izņemot tos, kas saistīti ar dalībnieka saistību pareizu izpildi un Fondu saistībā ar speciālajām aizņēmuma tiesībām, kā arī visas Fonda un dalībnieku saistības saskaņā ar šiem statūtiem attiecībā uz speciālajām aizņēmuma tiesībām tiek pārtrauktas, izņemot tās, kas noteiktas šajā pantā, XX pantā, XXI panta d) punktā, XXIV pantā, XXIX panta c) punktā un H pielikumā, vai arī uz jebkādām vienošanām, kas panāktas saskaņā ar XXIV pantu, uz ko attiecas H pielikuma 4. punkts un I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Speciālo aizņēmuma tiesību departamenta likvidācijas gadījumā procentus un maksājumus, kas radušies līdz likvidācijas brīdim, un pirms šā datuma veiktas novērtēšanas izmaksas, kas nav samaksātas, apmaksā speciālajās aizņēmuma tiesībās. Fonda pienākums ir no turētājiem izpirkt visas speciālās aizņēmuma tiesības un katra dalībnieka pienākums ir Fondam samaksāt tā speciālo aizņēmuma tiesību tīrajam uzkrātajam piešķirtajam daudzumam līdzvērtīgu summu un citas summas, kas izmaksājamas saistībā ar dalību Speciālo aizņēmuma tiesību departament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Speciālo aizņēmuma tiesību departamenta likvidāciju veic saskaņā ar I pielikuma noteik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XVI pants. Dalības atsauk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Dalībnieka tiesības atsaukt dalību</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kviena dalībvalsts jebkurā brīdī var atsaukt dalību Fondā, iesniedzot par to rakstisku paziņojumu Fonda galvenajā birojā. Atsaukšana iegūst likumīgu spēku šāda paziņojuma saņemšanas dien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Dalības obligāta atsauk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Ja dalībvalsts nepilda savas saistības saskaņā ar šiem statūtiem, Fonds var pasludināt dalībvalsti par nepiemērotu Fonda vispārējo resursu izmantošanai. Šī sadaļa neierobežo V panta 5. sadaļas un VI panta 1. sadaļas noteikum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Ja pēc pieņemama termiņa beigām pēc paziņojuma par nepiemērotību saskaņā ar iepriekš minēto a) punktu, dalībvalsts turpina nepildīt saistības saskaņā ar šiem statūtiem, Fonds ar septiņdesmit procentu balsu vairākumu no kopējā balsu skaita var apturēt dalībvalsts balsstiesības. Balsstiesību apturēšanas laikā piemēro L pielikuma noteikumus. Fonds ar septiņdesmit procentu balsu vairākumu no kopējā balsu skaita jebkurā laikā var pārtraukt balsstiesību apturēšan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Ja pēc pieņemama termiņa beigām pēc paziņojuma par apturēšanu saskaņā ar iepriekš minēto b) punktu, dalībvalsts turpina nepildīt saistības saskaņā ar šiem statūtiem, šai dalībvalstij ar valdes lēmumu, ko pieņēmis valdes locekļu vairākums, ar astoņdesmit pieciem procentiem no kopējā balsu skaita, var pieprasīt dalībvalstij atsaukt dalību Fond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Lai nodrošinātu to, ka pirms darbības, kas tiek veikta pret dalībvalsti saskaņā ar iepriekš minēto a), b) vai c) punktu, to nekavējoties informētu par sūdzību, kura pret šo valsti iesniegta, un dotu pienācīgu iespēju izklāstīt savu viedokli gan mutiski, gan rakstiski, jāpieņem attiecīgi notei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3. sadaļa. Norēķināšanās ar dalībvalstīm, kas atsauc dalību</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ad dalībvalsts atsauc savu dalību Fondā, parastās Fonda operācijas un darījumi tā valūtā tiek pārtraukti, un par norēķināšanos šīs dalībvalsts un Fonda starpā attiecīgajai dalībvalstij un Fondam jānoslēdz vienošanās. Ja vienošanās netiek panākta uzreiz, norēķiniem piemēro J pielikuma noteikum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XVII pants. Ārkārtas noteik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Pagaidu apturē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Ārkārtas gadījumos vai arī atklājot neparedzētus apstākļus, kas apdraud Fonda darbību, izpildpadome ar astoņdesmit piecu procentu balsu vairākumu no kopējā balsu skaita uz laiku, kas nepārsniedz vienu gadu, var apturēt jebkura no šiem noteikumiem darbīb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V panta 2., 3., 7. sadaļu un 8. sadaļas a) punkta i) apakšpunktu un e)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VI panta 2. sadaļ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XI panta 1. sadaļ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v) C pielikuma 5.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Iepriekš a) punktā minēto noteikumu darbības apturēšana nevar būt ilgāka par vienu gadu, izņemot, ja valde ar astoņdesmit piecu procentu balsu vairākumu no kopējā balsu skaita pagarina darbības apturēšanu uz papildus periodu, kas nepārsniedz divus gadus, ja tā uzskata, ka iepriekš a) punktā minētie ārkārtas gadījumi vai neparedzēti apstākļi turpina pastāvēt.</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Izpildpadome ar balsu vairākumu no kopējā balsu skaita jebkurā brīdī var pārtraukt šādu apturēšan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Fonds darbības apturēšanas laikā var pieņemt normas attiecībā uz šā noteikuma priekšme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5"/>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Fonda likvidācij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Fondu var likvidēt tikai ar valdes lēmumu. Ārkārtas gadījumā, ja izpildpadome nolemj, ka ir vajadzīga Fonda likvidācija, tā līdz valdes lēmuma pieņemšanai var uz laiku pārtraukt visas operācijas un darījum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Ja valde nolemj likvidēt Fondu, Fonds uzreiz pārtrauc jebkuras darbības, izņemot tās, kas saistītas ar tā aktīvu pareizu savākšanu un likvidāciju un saistību nokārtošanu, un visas dalībvalstu saistības saskaņā ar šiem statūtiem tiek pārtrauktas, izņemot tās, kuras noteiktas šajā pantā, XXIX panta c) punktā un J pielikuma 7. punktā un K pielikum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Likvidācija jāveic saskaņā ar K pielikuma noteik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XVIII pants. Grozīj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Dalībvalsts, valdes locekļa vai izpildpadomes izteiktus priekšlikumus grozīt šos statūtus paziņo valdes priekšsēdētājam, kas ierosina valdei izskatīt attiecīgo priekšlikumu. Ja valde apstiprina ierosināto grozījumu, Fonds, izmantojot apkārtrakstu vai telegrammu, jautā visām dalībvalstīm, vai tās piekrīt ierosinātajam grozījumam. Ja trīs piektdaļas no dalībvalstīm, kurām ir astoņdesmit pieci procenti no kopējā balsu skaita, piekrīt ierosinātajiem grozījumiem, Fonds apstiprina šo faktu ar oficiālu paziņojumu visām dalībvalstī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Neatkarīgi no iepriekš a) punktā noteiktā, ir vajadzīga visu dalībvalstu piekrišana, ja grozījums izmai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tiesības atsaukt dalību Fondā (XXV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noteikumu, ka bez dalībvalsts piekrišanas nevar mainīt tās kvotu (III panta 2. sadaļas d) punkts), un</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iii) noteikumu, ka dalībvalstu valūtas nominālvērtībā nedrīkst veikt izmaiņas, izņemot pēc šīs dalībvalsts priekšlikuma (C pielikuma 6.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Grozījumi visām dalībvalstīm stājas spēkā pēc trim mēnešiem pēc oficiālā paziņojuma izteikšanas, ja vien apkārtrakstā vai telegrammā nav noteikts īsāks period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XIX pants. Interpretācij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Jebkurus tādus jautājumus par šo statūtu noteikumu interpretāciju, kas rodas dalībvalsts un Fonda starpā, vai jebkuru dalībvalstu starpā, iesniedz izpildpadomei izlemšanai. Ja jautājums īpaši attiecas uz dalībvalsti, kam nav tiesību iecelt izpilddirektoru, tai ir tiesības uz pārstāvību saskaņā ar XII panta 3. sadaļas j)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Katrā gadījumā, ka izpildpadome pieņēmusi lēmumu saskaņā ar iepriekš minēto a) punktu, jebkura dalībvalsts trīs mēnešu laikā no šā lēmuma pieņemšanas var pieprasīt jautājuma pārskatīšanu valdē, kuras lēmums ir galīgs. Jautājumu, kas iesniegts valdei, izskata valdes Interpretācijas komitejā. Katram komitejas loceklim ir viena balss. Valde izstrādā komitejas dalības noteikumus, procedūras un balsošanas kārtību. Komitejas lēmums ir valdes lēmums, ja vien valde ar astoņdesmit piecu procentu balsu vairākumu no kopējā balsu skaita neizlemj citādi. Līdz valdes lēmuma pieņemšanai Fonds, ja uzskata to par vajadzīgu, var rīkoties uz izpildpadomes lēmuma pama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Gadījumā, ja starp Fondu un dalībvalsti, kura atsauc savu dalību, vai starp Fondu un jebkuru dalībvalsti Fonda likvidācijas laikā rodas domstarpības, tās tiek nodotas izskatīšanai šķīrējtiesā trīs šķīrējtiesnešu sastāvā. Vienu šķīrējtiesnesi ieceļ Fonds, otru dalībvalsts vai dalībnieks vai dalībnieks, kas atsauc dalību, un trešo šķīrējtiesnesi, ja vien puses nevienojas citādi, ieceļ Starptautiskās tiesas priekšsēdētājs vai tādas iestādes priekšsēdētājs, kas norādīts Fonda pieņemtos noteikumos. Trešajam šķīrējtiesnesim ir pilnvaras izlemt visus procedūras jautājumus, ja pusēm ir domstarpības attiecībā uz t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XX pants. Terminu skaidrojum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nterpretējot šo statūtu noteikumus, Fonds un tā dalībvalstis ņem vērā šādus noteikum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Dalībvalsts valūta, kas atrodas Fonda krājumā Vispārējo resursu kontā, ietver arī jebkuras obligācijas, kuras Fonds ir pieņēmis saskaņā ar III panta 4. sadaļ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Rezerves vienošanās ir Fonda lēmums, ar ko dalībvalstij tiek garantēts, ka tā varēs veikt pirkumu no Vispārējo resursu konta saskaņā ar šā lēmuma noteikumiem noteiktā laikā un līdz noteiktam apjoma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Rezerves daļu pirkums ir speciālo aizņēmuma tiesību vai citas dalībvalsts tāds valūtas pirkums, ko dalībvalsts veikusi apmaiņā pret savu valūtu un kas neizraisa dalībvalsts valūtas, kura atrodas Fonda krājumā Vispārējo resursu kontā, kvotas daudzuma pārsniegšanu, ar nosacījumu, ka šīs definīcijas vajadzībām Fonds var izslēgt pirkumus un krājumus saskaņā ar:</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politiku vispārējo resursu izmantošanai eksporta svārstību kompensējošam finansējuma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politiku vispārējo resursu izmantošanai saistībā ar pirmproduktu starptautisko izlīdzinošo krājumu iemaksu finansēšanu un</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citu tādu politiku par vispārējo resursu izmantošanu attiecībā uz kuru Fonds ar astoņdesmit piecu procentu balsu vairākumu no kopējā balsu skaita izlemj veikt izņēmum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Kārtējo darījumu maksājumi ir maksājumi, kas nav paredzēti kapitāla nodošanai un bez ierobežojumiem ietver:</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 visus maksājumus saistībā ar ārējo tirdzniecību, citiem kārtējiem darījumiem, ieskaitot pakalpojumus un parastus īstermiņa banku un kredīta pakalpojum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 tādus maksājumus kā aizdevuma procenti un tīrie ienākumi no citiem ieguldīj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3) vidēja apmēra aizdevuma amortizācijas maksājumus vai tiešo ieguldījumu nolietojumu, un</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4) vidējus ģimenes iztikas līdzekļu pārvedum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s pēc apspriešanās ar citām iesaistītajām dalībvalstīm var noteikt, vai kādi atsevišķi īpaši darījumi jāuzskata par kārtējo darījumu vai kapitāla darījum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e) Speciālo aizņēmuma tiesību tīrais uzkrātais piešķirtais daudzums ir speciālo aizņēmuma tiesību kopējais daudzums, kas piešķirts dalībvalstij un ir mazāks par tās speciālo aizņēmuma tiesību daļu, kura ir dzēsta saskaņā ar XVIII panta 2. sadaļas a)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 Brīvi konvertējama valūta ir dalībvalsts valūtu, ko Fonds uzskata par i) plaši izmantotu maksājumos starptautiskos darījumos un ii) plaši tirgotu galvenajos valūtas tirgo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g) Par valstīm, kuras bija Fonda dalībvalstis 1975. gada 31. augustā, uzskata arī valstis, kas apstiprinājušas dalību pēc šā datuma saskaņā ar valdes rezolūciju, kura pieņemta pirms minētā datum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h) Fonda darījumi ir Fonda monetāro aktīvu apmaiņa pret citiem monetārajiem aktīviem. Fonda operācijas ir Fonda monetāro aktīvu cita veida izmantošana vai saņem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Darījumi speciālajās aizņēmuma tiesībās ir speciālo aizņēmuma tiesību apmaiņa pret citiem monetārajiem aktīviem. Operācijas speciālajās aizņēmuma tiesībās ir citāda speciālo aizņēmuma tiesību izmanto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XXXI pants. Nobeiguma noteikumi</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1. sadaļa. Stāšanās spēkā</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Šie statūti stājas spēkā pēc tam, kad tie parakstīti to valdību vārdā, kurām ir sešdesmit pieci procenti no kopējām A pielikumā minētajām kvotām, un pēc tam, kad to vārdā ir deponēti šā panta 2. sadaļas a) punktā minētie instrumenti, bet tie nekādā gadījumā nestājas spēkā pirms 1945. gada 1. maij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2. sadaļa. Parakstī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Katra valdība, kā vārdā ir parakstīti šie statūti, Amerikas Savienoto Valstu valdībai deponē instrumentu, kurā noteikts, ka tā ir pieņēmusi šos statūtus saskaņā ar savas valsts tiesību aktiem, kā arī veikusi visus vajadzīgos pasākumus, lai sekmētu šīs valsts saistību izpildi saskaņā ar statūt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Katra valsts kļūst par Fonda dalībvalsti no iepriekš a) punktā minētā instrumenta deponēšanas brīža tās vārdā, bet neviena valsts nekļūst par dalībvalsti pirms šo statūtu spēkā stāšanās saskaņā ar šā panta 1. sadaļas noteik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Amerikas Savienoto Valstu valdība informē visu A pielikumā minēto valstu valdības un citu valstu valdības, kuru dalība ir apstiprināta saskaņā ar II panta 2. sadaļas noteikumiem, par valstīm, kas parakstījušas šos statūtus un par iepriekš a) punktā minēto instrumentu deponēšan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Nolūkā segt Fonda administratīvos izdevumus, brīdī, kad šie statūti tiek parakstīti valdības vārdā, tā pārskaita Amerikas Savienoto Valstu valdībai vienu simtdaļu no viena procenta no šīs valdības kopējā parakstītā daudzuma zeltā vai ASV dolāros. Amerikas Savienoto Valstu valdība šos naudas līdzekļus uzglabā īpašā depozītu kontā un pārskaita Fonda valdei pēc sākotnējās sanāksmes sasaukšanas. Ja šie statūti nav stājušies spēkā līdz 1945. gada 31. decembrim, ASV valdība pārskaita šos līdzekļus atpakaļ valdībām, kuras tos iemaksājuš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e) Šos statūtus līdz 1945. gada 31. decembrim var parakstīt Vašingtonā to valstu valdību vārdā, kas minētas A pielikum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 Pēc 1945. gada 31. decembra statūtus var parakstīt to valstu valdību vārdā, kuru dalība Fondā ir apstiprināta saskaņā ar II panta 2. sadaļ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g) Parakstot šos statūtus, visas valdības tos pieņem gan savā vārdā, gan arī visu savu koloniju, aizjūras teritoriju, tās protekcijā esošo teritoriju, sizerēna varas vai administrācijas, un visu tās mandātteritoriju vārd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h) Iepriekš minētais d) punkts stājas spēkā attiecībā uz katru parakstītāju valdību no parakstīšanas brīž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Turpmāk minētā parakstīšanas un deponēšanas klauzula statūtu sākotnējā versijā bija minēta pēc XX pan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šingtonā, vienā eksemplārā, kas glabājas Amerikas Savienoto Valstu valdības arhīvā, kura nosūta apstiprinātas kopijas visām A pielikumā minēto valstu valdībām un visām valdībām, kuru dalība ir apstiprināta saskaņā ar II panta 2. sadaļ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3"/>
        <w:keepNext w:val="true"/>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A pielikums. Kvotas</w:t>
      </w:r>
    </w:p>
    <w:p>
      <w:pPr>
        <w:pStyle w:val="Normal"/>
        <w:jc w:val="center"/>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miljonos ASV dolāru)</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sz w:val="24"/>
                <w:lang w:val="lv-LV"/>
              </w:rPr>
            </w:pPr>
            <w:r>
              <w:rPr>
                <w:rFonts w:cs="Times New Roman;Courier New" w:ascii="Times New Roman;Courier New" w:hAnsi="Times New Roman;Courier New"/>
                <w:sz w:val="24"/>
                <w:lang w:val="lv-LV"/>
              </w:rPr>
              <w:t>Amerikas Savienotās Valstis</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75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Apvienotā Karaliste</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3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lang w:val="lv-LV"/>
              </w:rPr>
            </w:pPr>
            <w:r>
              <w:rPr>
                <w:rFonts w:cs="Times New Roman;Courier New" w:ascii="Times New Roman;Courier New" w:hAnsi="Times New Roman;Courier New"/>
                <w:sz w:val="24"/>
                <w:lang w:val="lv-LV"/>
              </w:rPr>
              <w:t>Austrālij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lang w:val="lv-LV"/>
              </w:rPr>
            </w:pPr>
            <w:r>
              <w:rPr>
                <w:rFonts w:cs="Times New Roman;Courier New" w:ascii="Times New Roman;Courier New" w:hAnsi="Times New Roman;Courier New"/>
                <w:sz w:val="24"/>
                <w:lang w:val="lv-LV"/>
              </w:rPr>
              <w:t>Beļģij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2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Bolīvij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Brazīlij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5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Čehoslovākij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2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Čīle</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5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Dānij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Dienvidāfrikas Savienīb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sz w:val="24"/>
                <w:lang w:val="lv-LV"/>
              </w:rPr>
            </w:pPr>
            <w:r>
              <w:rPr>
                <w:rFonts w:cs="Times New Roman;Courier New" w:ascii="Times New Roman;Courier New" w:hAnsi="Times New Roman;Courier New"/>
                <w:sz w:val="24"/>
                <w:lang w:val="lv-LV"/>
              </w:rPr>
              <w:t>Dienvidslāvij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6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Dominikānas Republik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Ekvador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Etiopij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Ēģipte</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4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Filipīnu Nāciju sadraudzīb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Francij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45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Grieķij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4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sz w:val="24"/>
                <w:lang w:val="lv-LV"/>
              </w:rPr>
            </w:pPr>
            <w:r>
              <w:rPr>
                <w:rFonts w:cs="Times New Roman;Courier New" w:ascii="Times New Roman;Courier New" w:hAnsi="Times New Roman;Courier New"/>
                <w:sz w:val="24"/>
                <w:lang w:val="lv-LV"/>
              </w:rPr>
              <w:t>Gvatemal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sz w:val="24"/>
                <w:lang w:val="lv-LV"/>
              </w:rPr>
            </w:pPr>
            <w:r>
              <w:rPr>
                <w:rFonts w:cs="Times New Roman;Courier New" w:ascii="Times New Roman;Courier New" w:hAnsi="Times New Roman;Courier New"/>
                <w:sz w:val="24"/>
                <w:lang w:val="lv-LV"/>
              </w:rPr>
              <w:t>Haiti</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sz w:val="24"/>
                <w:lang w:val="lv-LV"/>
              </w:rPr>
            </w:pPr>
            <w:r>
              <w:rPr>
                <w:rFonts w:cs="Times New Roman;Courier New" w:ascii="Times New Roman;Courier New" w:hAnsi="Times New Roman;Courier New"/>
                <w:sz w:val="24"/>
                <w:lang w:val="lv-LV"/>
              </w:rPr>
              <w:t>Honduras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sz w:val="24"/>
                <w:lang w:val="lv-LV"/>
              </w:rPr>
            </w:pPr>
            <w:r>
              <w:rPr>
                <w:rFonts w:cs="Times New Roman;Courier New" w:ascii="Times New Roman;Courier New" w:hAnsi="Times New Roman;Courier New"/>
                <w:sz w:val="24"/>
                <w:lang w:val="lv-LV"/>
              </w:rPr>
              <w:t>Islande</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sz w:val="24"/>
                <w:lang w:val="lv-LV"/>
              </w:rPr>
            </w:pPr>
            <w:r>
              <w:rPr>
                <w:rFonts w:cs="Times New Roman;Courier New" w:ascii="Times New Roman;Courier New" w:hAnsi="Times New Roman;Courier New"/>
                <w:sz w:val="24"/>
                <w:lang w:val="lv-LV"/>
              </w:rPr>
              <w:t>Indij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4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Irāk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sz w:val="24"/>
                <w:lang w:val="lv-LV"/>
              </w:rPr>
            </w:pPr>
            <w:r>
              <w:rPr>
                <w:rFonts w:cs="Times New Roman;Courier New" w:ascii="Times New Roman;Courier New" w:hAnsi="Times New Roman;Courier New"/>
                <w:sz w:val="24"/>
                <w:lang w:val="lv-LV"/>
              </w:rPr>
              <w:t>Irān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Jaunzēlande</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5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Kanād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3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Kolumbij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5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Kostarik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Kub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5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Ķīn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55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Libērij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Luksemburg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Meksik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9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Nikaragv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Nīderlande</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7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Norvēģij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5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Panam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Paragvaj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Peru</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Polij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2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vertAlign w:val="subscript"/>
                <w:lang w:val="lv-LV"/>
              </w:rPr>
            </w:pPr>
            <w:r>
              <w:rPr>
                <w:rFonts w:cs="Times New Roman;Courier New" w:ascii="Times New Roman;Courier New" w:hAnsi="Times New Roman;Courier New"/>
                <w:sz w:val="24"/>
                <w:lang w:val="lv-LV"/>
              </w:rPr>
              <w:t>Salvador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sz w:val="24"/>
                <w:lang w:val="lv-LV"/>
              </w:rPr>
            </w:pPr>
            <w:r>
              <w:rPr>
                <w:rFonts w:cs="Times New Roman;Courier New" w:ascii="Times New Roman;Courier New" w:hAnsi="Times New Roman;Courier New"/>
                <w:sz w:val="24"/>
                <w:lang w:val="lv-LV"/>
              </w:rPr>
              <w:t>Urugvaj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vanish/>
                <w:sz w:val="24"/>
                <w:lang w:val="lv-LV"/>
              </w:rPr>
            </w:pPr>
            <w:r>
              <w:rPr>
                <w:rFonts w:cs="Times New Roman;Courier New" w:ascii="Times New Roman;Courier New" w:hAnsi="Times New Roman;Courier New"/>
                <w:sz w:val="24"/>
                <w:lang w:val="lv-LV"/>
              </w:rPr>
              <w:t>Venecuēl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5</w:t>
            </w:r>
          </w:p>
        </w:tc>
      </w:tr>
    </w:tbl>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ānijas kvotu nosaka Fonds pēc tam, kad Dānijas valdība paziņojusi par gatavību parakstīt šos statūtus, bet pirms parakstīšan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BodyText2"/>
        <w:rPr/>
      </w:pPr>
      <w:r>
        <w:rPr/>
        <w:t>B pielikums. Pārejas noteikumi atpirkšanai, papildus parakstīto daļu apmaksai, zeltam un atsevišķiem operatīviem jautāj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tabs>
          <w:tab w:val="clear" w:pos="720"/>
          <w:tab w:val="left" w:pos="360" w:leader="none"/>
        </w:tabs>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 Atpirkšanas pienākums, kas radies saskaņā ar V panta 7. sadaļas b) punktu pirms šo statūtu otrā grozījuma pieņemšanas un līdz šim datumam nav izpildīts, ir jānokārto ne vēlāk kā līdz datumam vai datumiem, kuros šis pienākums bija jāizpilda saskaņā ar šo statūtu noteikumiem pirms otrā grozījuma pieņemšan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 Dalībvalsts ar speciālajām aizņēmuma tiesībām izpilda jebkuras saistības samaksāt Fondam zeltu par atpirkšanu vai par parakstīto daudzumu, kas atlicis šo statūtu otrā grozījuma pieņemšanas dienā, bet Fonds var noteikt, ka šie maksājumi ir jāveic pilnībā vai daļēji Fonda noteiktu citu dalībvalstu valūtās. Valstij, kas nav dalībvalsts, ir jānokārto savas saistības, kuras jāapmaksā speciālajās aizņēmuma tiesībās saskaņā ar šo noteikumu Fonda noteiktās citu dalībvalstu valūtā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3. Iepriekš minētā 2. punkta vajadzībām 0,888671 grami tīra zelta ir līdzvērtīgi vienai speciālo aizņēmuma tiesību vienībai, un valūtas daudzumu, kas maksājams saskaņā ar iepriekš minēto 2. punktu, nosaka pamatojoties uz to un uz valūtas vērtību, kura izteikta speciālajās aizņēmuma tiesībās saistību izpildes brīdī.</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4. Dalībvalsts valūtu, kas atrodas Fonda krājumā un pārsniedz septiņdesmit piecus procentus no dalībvalsts kvotas šo statūtu otrā grozījuma pieņemšanas brīdī un uz ko neattiecas atpirkšanas pienākums saskaņā ar iepriekš minēto 1. punktu, atpērk saskaņā ar šiem noteik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krājumus, kas radušies no pirkuma, atpērk saskaņā ar to politiku par Fonda vispārējo resursu izmantošanu, pamatojoties uz kuru tika veikts šis pir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citus krājumus atpērk ne vēlāk kā četrus gadus pēc šo statūtu otrā grozījuma pieņemšan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5. Atpirkšanu, saskaņā ar iepriekš minēto 1. punktu, uz kuru neattiecas minētais 2. punkts, atpirkšanu saskaņā ar iepriekš minēto 4. punktu un valūtu konkretizēšanu saskaņā ar iepriekš minēto 2. punktu, veic saskaņā ar V panta 7. sadaļas i)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6. Visi noteikumi, likmes, procedūras un lēmumi, kas ir spēkā šo statūtu otrā grozījuma pieņemšanas brīdī, paliek spēkā līdz tie tiek mainīti saskaņā ar šo statūtu noteik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7. Tiktāl, cik vienošanās, kas pēc spēka ir līdzvērtīgas turpmāk a) un b) punktā minētajām, nav izpildītas pirms šo statūtu otrā grozījuma pieņemšanas, Fond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pārdod līdz 25 miljoniem unču tīra zelta, kas atrodas tā krājumā 1975. gada 31. augustā, tām valstīm, kuras ir dalībvalstis grozījumu pieņemšanas brīdī un piekrīt proporcionāli savām kvotām šajā brīdī zeltu iegādāties. Pārdošanu dalībvalstij saskaņā ar šo a) punktu veic apmaiņā pret tās valūtu un par cenu, kas pārdošanas laikā atbilst vienai speciālo aizņēmuma tiesību vienībai par 0,888671 gramiem tīra zelta, un</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pārdod līdz 25 miljoniem unču tīra zelta, kas atrodas tā krājumā 1975. gada 31. augustā, jaunattīstības dalībvalstij, kas bija dalībvalsts šajā datumā, tomēr paredzot, ka daļa no ienākumiem vai zelta atlikuma vērtības, kura atbilst šādas dalībvalsts kvotas daļai 1975. gada 31. augustā no visu dalībvalstu kopējām kvotām šajā datumā, ir jāpārskaita tieši katrai šādai dalībvalstij. Prasības V panta 12. sadaļas c) punktā par to, ka Fonds apspriežas ar dalībvalsti, iegūst dalībvalsts piekrišanu vai maina dalībvalsts valūtu pret citu dalībvalstu valūtām, atsevišķos gadījumos piemēro attiecībā uz valūtu, ko Fonds saņēmis pārdodot zeltu saskaņā ar šo noteikumu, nevis pārdodot to dalībvalstij apmaiņā pret tās valūtu un ieskaitot to Vispārējo resursu kont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Pēc zelta pārdošanas saskaņā ar šo 7. punktu ieņēmumi saņemtajās valūtās, kas pārdošanas laikā līdzvērtīgi vienai speciālo aizņēmuma tiesību vienībai par 0,888671 gramiem tīra zelta, ir jāieskaita Vispārējo resursu kontā, un citi aktīvi, kas atrodas Fonda turējumā, pamatojoties uz pasākumiem saskaņā ar iepriekš b) punktā minēto, ir jātur atsevišķi no Fonda vispārējiem resursiem. Aktīvi, uz kuriem atbilstoši iepriekš minētajam b) punktam veikto pasākumu pārtraukšanas attiecas Fonda darbība, ir jāpārskaita uz Īpašo izmaksu kon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C pielikums. Nominālvērtības</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tabs>
          <w:tab w:val="clear" w:pos="720"/>
          <w:tab w:val="left" w:pos="360" w:leader="none"/>
        </w:tabs>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 Fonds paziņo dalībvalstīm, ka nominālvērtības šiem statūtiem saskaņā ar IV panta 1., 3., 4. un 5. punktu un šo pielikumu tiek noteiktas speciālajās aizņēmuma tiesībās vai citā tādā kopējā denominatorā, ko noteicis Fonds. Kopējais denominators nedrīkst būt zelts vai valū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 Dalībvalsts, kas nolēmusi noteikt savas valūtas nominālvērtību, saprātīgā laika posmā pēc paziņojuma iesniegšanas saskaņā ar iepriekš minēto 1. punktu ierosina Fondam nominālvērtīb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3. Dalībvalsts, kas nav iecerējusi noteikt savas valūtas nominālvērtību saskaņā ar iepriekš minēto 1. punktu, apspriežas ar Fondu un nodrošina, ka valūtas maiņas noteikumi atbilst Fonda mērķiem un ir piemēroti saistību izpildei saskaņā ar IV panta 1. sadaļ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4. Fonds saprātīgā laikā pēc pieteikuma saņemšanas piekrīt vai iebilst ierosinātajai nominālvērtībai. Ieteiktā nominālvērtība šo statūtu izpratnē nestājas spēkā, ja Fonds pret to iebilst, un uz dalībvalsti attiecas iepriekš minētais 3. punkts. Fonds nedrīkst iebilst pret ieteikto nominālvērtību attiecīgās dalībvalsts sociālo vai politisko nostādņu dēļ.</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5. Katra dalībvalsts, kuras valūtai ir noteikta nominālvērtība, apņemas īstenot attiecīgus pasākumus, kas atbilst šiem statūtiem, lai nodrošinātu, ka maksimālās un minimālās likmes tūlītējiem valūtas maiņas darījumiem, kuri tiek veikti to teritorijās, izmantojot attiecīgās dalībvalsts valūtu un citu dalībvalstu valūtas, kas saglabā nominālvērtības, nedrīkst atšķirties no paritātes par vairāk nekā četriem ar pusi procentiem vai citu robežu, ko Fonds ir izvēlējies, pieņemot lēmumu ar astoņdesmit piecu procentu balsu vairākumu no kopējā balsu skai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6. Dalībvalsts nedrīkst ierosināt savas valūtas nominālvērtības maiņu, izņemot, lai mainītu vai novērstu būtiskas nestabilitātes rašanos. Maiņu drīkst veikt tikai pēc dalībvalsts ierosinājuma un tikai pēc apspriešanās ar Fond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7. Ierosinātās izmaiņas gadījumā Fonds saprātīgā laikā pēc ierosinājuma saņemšanas piekrīt vai iebilst pret ierosināto nominālvērtību. Fonds piekrīt, ja tas uzskata, ka maiņa ir vajadzīga, lai mainītu vai novērstu būtiskas nestabilitātes rašanos. Fonds nedrīkst iebilst pret ieteikto nominālvērtību attiecīgās dalībvalsts sociālo vai politisko nostādņu dēļ. Ierosinātā nominālvērtības maiņa šo statūtu izpratnē nestājas spēkā, ja Fonds pret to iebilst. Ja dalībvalsts maina savas valūtas nominālvērtību neņemot vērā Fonda iebildumus, uz šo dalībvalsti attiecas XXVI panta 2. sadaļas noteikumi. Fondam ir jāattur dalībvalsts no nereālas nominālvērtības noteikšan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8. Dalībvalsts valūtas nominālvērtība, kas noteikta saskaņā ar šiem statūtiem, šo statūtu vajadzībām pārstāj eksistēt, ja dalībvalsts informē Fondu, ka ir nolēmusi anulēt nominālvērtību. Fonds var iebilst pret nominālvērtības anulēšanu, pieņemot lēmumu ar astoņdesmit piecu procentu balsu vairākumu no kopējā balsu skaita. Ja dalībvalsts anulē savas valūtas nominālvērtību neņemot vērā Fonda iebildumus, uz šo dalībvalsti attiecas XXVI panta 2. sadaļas noteikumi. Nominālvērtība, kas noteikta saskaņā ar šiem statūtiem, šo statūtu vajadzībām pārstāj eksistēt, ja dalībvalsts anulē savas valūtas nominālvērtību neņemot vērā Fonda iebildumus, vai ja Fonds noskaidro, ka dalībvalsts nenosaka likmes valūtas darījumu būtiskam apjomam saskaņā ar iepriekš minēto 5. punktu, ar nosacījumu, ka Fonds nevar izdarīt šādus secinājumus, ja vien tas nav apspriedies ar dalībvalsti un sešdesmit dienas iepriekš paziņojis par Fonda nodomu apsvērt šāda secinājuma izdarīšan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9. Ja dalībvalsts valūtas nominālvērtība ir pārstājusi eksistēt saskaņā ar iepriekš minēto 8. punktu, dalībvalsts apspriežas ar Fondu un nodrošina, ka tās valūtas maiņas nosacījumi atbilst Fonda mērķiem un ir piemēroti savu saistību izpildei saskaņā ar IV panta 1. sadaļ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0. Dalībvalsts, kuras valūtas nominālvērtība ir pārstājusi eksistēt saskaņā ar iepriekš minēto 8. punktu jebkurā brīdī var ierosināt jaunas nominālvērtības noteikšanu savai valūt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1. Neatkarīgi no iepriekš 6. punktā minētā Fonds ar septiņdesmit procentu balsu vairākumu no kopējā balsu skaita var pieņemt vienotas, proporcionālas izmaiņas visu valūtu nominālvērtībās, ja speciālās aizņēmuma tiesības ir kopējs denominators un ja izmaiņas neietekmēs speciālo aizņēmuma tiesību vērtību. Tomēr dalībvalsts valūtas nominālvērtību nedrīkst mainīt saskaņā ar šo noteikumu, ja septiņu dienu laikā pēc Fonda veiktās darbības dalībvalsts informē Fondu, ka tā nevēlas, ka valūtas nominālvērtība tiek mainīta ar šādu darbīb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D pielikums. Padome</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tabs>
          <w:tab w:val="clear" w:pos="720"/>
          <w:tab w:val="left" w:pos="360" w:leader="none"/>
        </w:tabs>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 a) Katra dalībvalsts, kas ieceļ izpilddirektoru, un katra dalībvalstu grupa, kurai piešķirts tāds balsu skaits, ko nodevis ieceltais izpilddirektors, padomē ieceļ vienu valdības padomnieku, kurš ir valdes loceklis, dalībvalsts valdības ministrs vai cita atbilstoša ranga persona, un var iecelt ne vairāk kā septiņus biedrus. Valde ar astoņdesmit piecu procentu balsu vairākumu no kopējā balsu skaita var mainīt ieceļamo biedru skaitu. Valdības padomnieks vai biedrs pilda savu amatu līdz jaunai iecelšanai vai līdz nākamajām kārtējām izpilddirektoru vēlēšanām, atkarībā no tā, kas notiek agrāk.</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Izpilddirektoriem, vai aizstājējiem to prombūtnes laikā, un biedriem ir tiesības apmeklēt padomes sanāksmes, ja vien padome neizlemj sasaukt ierobežotu sanāksmi. Katra dalībvalsts un katra dalībvalstu grupa, kas ieceļ valdības padomnieku, ieceļ aizstājēju, kuram ir tiesības apmeklēt padomes sanāksmes valdības padomnieka prombūtnē, un tam ir pilnvaras rīkoties valdības padomnieka vārd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 a) Padome pārrauga starptautiskās monetārās sistēmas pārvaldību un piemērošanu, ieskaitot pielāgojuma procedūras ilgstošās darbības un vispārējās likviditātes attīstību, un šajā sakarā pārskata attīstību jaunattīstības dalībvalstu īsto resursu nodošan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Padome atbilstoši XXVIII panta a) punktam izskata priekšlikumus statūtu grozīšan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3. a) Valde var deleģēt padomei tiesības īstenot jebkuras valdes pilnvaras, izņemot tās pilnvaras, kas šajos statūtos piešķirtas tieši valde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Katrs valdības padomnieks var nodot tādu balsu skaitu, kas atbilstoši XII panta 5. sadaļai piešķirtas dalībvalstij vai dalībvalstu grupai, kas to iecēluši. Valdības padomnieks, ko iecēlusi dalībvalstu grupa, katrai šīs grupas dalībvalstij piešķirtās balsis var nodot atsevišķi. Ja izpilddirektors nevar nodot balsu skaitu, kas piešķirts katrai dalībvalstij, dalībvalsts var noslēgt vienošanos ar valdības padomnieku par šai dalībvalstij piešķirtā balsu skaita nodošan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Padome neveic nekādas tādas darbības atbilstoši valdes deleģētajām pilnvarām, kas neatbilst kādai valdes veiktajai darbībai, un izpildpadome neveic nekādas tādas darbības atbilstoši valdes deleģētajām pilnvarām, kuras neatbilst ne valdes, ne padomes veiktajām darbīb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4. Padome izvēlas valdības padomnieku par priekšsēdētāju, pieņem noteikumus, kas vajadzīgi vai atbilstoši tās funkciju veikšanai un nosaka visus procedūras aspektus. Padome notur tādas sanāksmes, ko tā paredzējusi vai ko sasaukusi izpildpadom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5. a) Padomei ir tādas pilnvaras, kas atbilst izpildpadomes pilnvarām saskaņā ar šādiem noteikumiem: XII panta 2. sadaļas c), f), g) un j) punktu, XVIII panta 4. sadaļas a) punktu un c) punkta iv) apakšpunktu, XXIII panta 1. sadaļu un XXVII panta 1. sadaļas a)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Par Padomes lēmumiem attiecībā uz jautājumiem vienīgi par Speciālo aizņēmuma tiesību departamentu balsstiesības ir tikai valdības padomniekiem, ko iecēlusi dalībvalsts, kura ir dalībniece, vai arī dalībvalstu grupa, ja no tās vismaz viena valsts ir dalībniece ar tiesībām balsot. Katram no šiem valdības padomniekiem ir tiesības nodot tādu balsu skaitu, kas piešķirts dalībvalstij, kura ir dalībniece un iecēlusi šo padomniekiem, vai arī dalībvalstīm, kuras ir dalībnieces dalībvalstu grupā, kas iecēla šo padomnieku, un tas var nodot tādu balsu skaitu, kas piešķirts dalībvalstij, ar kuru noslēgta vienošanās saskaņā ar iepriekš minētā 3. punkta b) apakš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Padome ar noteikumiem var izstrādāt procedūru, kas nosaka, ka izpildpadome var iegūt valdības padomnieku balsojumu par īpašiem jautājumiem, nesasaucot padomes sanāksmes, ja pēc izpildpadomes uzskata padomei ir jāveic darbības, kuras nevar atlikt līdz nākamajai padomes sanāksmei un kuru veikšanai nav vajadzīgs sasaukt īpašu sanāks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IX panta 8. sadaļas noteikumu piemēro valdības padomniekiem, to aizstājējiem, biedriem un ikvienai personai, kas ir tiesīga apmeklēt padomes sanāksme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e) Iepriekš minētā b) apakšpunkta un 3. punkta b) apakšpunkta vajadzībām tāda vienošanās saskaņā ar XII panta 3. sadaļas i) punkta ii) apakšpunktu, ko noslēgusi dalībvalsts vai dalībvalsts, kura ir dalībniece, dod tiesības valdības padomniekam balsot un nodot tādu balsu skaitu, kas piešķirts attiecīgajai dalībvalstij.</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 Ja izpilddirektoram ir tiesības nodot tādu balsu skaitu, kas piešķirts dalībvalstij atbilstoši XII panta 3. sadaļas i) punkta v) apakšpunktam, valdības padomniekam, ko iecēlusi grupa, kuras dalībvalstis ievēlējušas šo izpilddirektoru, ir tiesības balsot un nodot tādu balsu skaitu, kurš piešķirts attiecīgai dalībvalstij. Uzskata, ka dalībvalsts ir piedalījusies valdības padomnieka iecelšanā, kam ir tiesības balsot un nodot tādu balsu skaitu, kurš piešķirts šai valstij.</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6. Uzskat, ka XII panta 2. sadaļas a) punkts ietver atsauci uz pado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E pielikums. Izpilddirektora ievēlē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tabs>
          <w:tab w:val="clear" w:pos="720"/>
          <w:tab w:val="left" w:pos="360" w:leader="none"/>
        </w:tabs>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 Izpilddirektorus ievēl, balsojot valdes locekļiem, kuriem ir tiesības balsot.</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 Balsojot par ievēlamajiem izpilddirektoriem, katrs valdes loceklis, kam ir tiesības balsot, par katru personu nodod visas balsis, kuras tam piešķirtas saskaņā ar XII panta 5. sadaļas a) punktu. Piecpadsmit personas, kas saņēmušas lielāko balsu skaitu, ir ievēlētas par izpilddirektoriem, ar nosacījumu, ka par ievēlētu neuzskata personu, kura saņēmusi mazāk kā četrus procentus no kopējā nododamo balsu skaita (derīgās balsi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3. Ja pirmajā balsošanā netiek ievēlētas piecpadsmit personas, notiek otrā balsošana, kurā balso tikai a) tie valdes locekļi, kas pirmajā balsošanas reizē balsoja par personu, kura netika ievēlēta, un b) tie valdes locekļi, kuru balsis par ievēlēto personu bija zem noteiktajiem 4 procentiem lai palielinātu par šo personu nodoto balsu skaitu virs deviņiem procentiem derīgo balsu. Ja otrajā balsošanā kandidātu skaits pārsniedz ievēlamo izpilddirektoru skaitu, persona, kura saņēmusi zemāko balsu skaitu pirmajā balsošanā, nevar tikt ievēlē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4. Nosakot, vai valdes locekļa nodotās balsis ir palielinājušas par kādu personu nodoto balsu skaitu virs deviņiem procentiem no derīgajām balsīm, šajos deviņos procentos ieskaita vispirms tā valdes locekļa balsis, kas par šo personu ir nodevis lielāko balsu skaitu, un tad tā valdes locekļa balsis, kurš ir nodevis nākamo lielāko balsu skaitu, šādi turpinot, līdz tiek sasniegti deviņi procent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5. Uzskata, ka valdes loceklis, kura balsu daļa ir ieskaitīta, lai palielinātu kādas personas kopējo balsu skaitu virs četriem procentiem, ir nodevis visas savas balsis par šo personu, pat ja šīs personas kopējais balsu skaits tādējādi pārsniedz deviņus procent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6. Ja pēc otrās balsošanas ievēlēto personu skaits vēl joprojām nav piecpadsmit, turpmākajās balsošanās ievēro tos pašus principus līdz tiek ievēlētas piecpadsmit personas, ar nosacījumu, ka pēc četrpadsmit personu ievēlēšanas piecpadsmito personu var ievēlēt ar vienkāršu balsu vairākumu no atlikušā balsu skaita un uzskata, ka tā ir ievēlēta ar visām šādām balsī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F pielikums. Iecel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Pirmā pamata perioda laikā iecelšanas noteikumi ir šād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dalībnieki, kas jāieceļ saskaņā ar XIX panta 5. sadaļas a) punkta i) apakšpunktu, tiek iecelti tādā skaitā, kurš ilgākā laikā veicinātu vienlīdzību dalībnieku speciālo aizņēmuma tiesību krājumu, kas pārsniedz to tīro uzkrāto piešķirto daudzumu, un oficiālo zelta un ārzemju valūtas krājumu attiecīb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Formula iepriekš a) punktā minētajam ir tāda, ka ieceļamos dalībniekus ieceļ:</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proporcionāli to oficiālajiem zelta un ārzemju valūtas krājumiem, ja iepriekš a) punktā minētās attiecības ir vienādas, un</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tā, lai pakāpeniski mazinātu atšķirību starp iepriekš a) punktā minēto attiecību, kas ir zema, un attiecībām, kuras ir augst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center"/>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G pielikums. Atjauno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tabs>
          <w:tab w:val="clear" w:pos="720"/>
          <w:tab w:val="left" w:pos="360" w:leader="none"/>
        </w:tabs>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 Pirmā pamata perioda laikā atjaunošanas noteikumi ir šād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i) Dalībnieks savus speciālo aizņēmuma tiesību krājumus izmanto un atjauno tā, lai piecus gadus pēc pirmās piešķiršanas un pēc tam katra kalendārā ceturkšņa beigās vidējie tā speciālo aizņēmuma tiesību ikdienas kopējie krājumi pēdējo piecu gadu laikā nebūtu mazāki par trīsdesmit procentiem no vidējā speciālo aizņēmuma tiesību ikdienas tīrā uzkrātā piešķirtā daudzuma tādā pašā period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Divus gadus pēc pēdējā piešķīruma un pēc tam katra kalendārā mēneša beigās Fonds veic aprēķinus katram dalībniekam, lai noskaidrotu, vai un kādā daudzumā dalībniekam ir jāiegūst speciālās aizņēmuma tiesības no aprēķina veikšanas dienas līdz jebkura piecu gadu perioda beigām, lai izpildītu iepriekš a) punkta i) apakšpunktā minētās prasības. Fonds pieņem noteikumus par šajos aprēķinos izmantojamajiem pamatiem un attiecībā uz dalībnieku atjaunošanas noteikšanu saskaņā ar XIX panta 5. sadaļas a) punkta ii) apakšpunktu, lai palīdzētu izpildīt iepriekš minētā a) punkta i) apakšpunkta prasīb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i) Fonds dalībniekam īpaši norāda, ja aprēķini saskaņā ar iepriekš minētā a) punkta ii) apakšpunktu rāda, ka ir maz ticams, ka dalībnieks spēs izpildīt iepriekš a) punkta i) apakšpunktā minētās prasības, ja vien tas nepārtrauc izmantot speciālās aizņēmuma tiesības pārējā periodā, kuram tika veikti aprēķini saskaņā ar iepriekš minēto a) punkta ii) apakš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v) Dalībniekam, kuram vajag iegūt speciālās aizņēmuma tiesības, lai izpildītu savas saistības, ir pienākums un tiesības tādā darījumā ar Fondu, kas veikts ar Vispārējo resursu konta starpniecību, tās iegūt apmaiņā pret Fondam pieņemamu valūtu. Ja speciālās aizņēmuma tiesības šo saistību izpildei nevar iegūt iepriekš minētā veidā, dalībniekam ir tiesības un pienākums iegūt tās apmaiņā pret brīvi konvertējamu valūtu no citas Fonda norādītas dalībvals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Dalībnieki pievērš pienācīgu uzmanību vēlamībai ilgā laika posmā ievērot līdzsvarotu attiecību starp speciālo aizņēmuma tiesību krājumu un citām rezervē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tabs>
          <w:tab w:val="clear" w:pos="720"/>
          <w:tab w:val="left" w:pos="360" w:leader="none"/>
        </w:tabs>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 Ja dalībnieks nepilda atjaunošanas noteikumus, Fonds nosaka, vai apstākļi attaisno apturēšanu saskaņā ar XXIII panta 2. sadaļas b) punktu, vai nē.</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H pielikums. Dalības pārtrauk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tabs>
          <w:tab w:val="clear" w:pos="720"/>
          <w:tab w:val="left" w:pos="360" w:leader="none"/>
        </w:tabs>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 Ja pēc dzēšanas saskaņā ar XXIV panta 2. sadaļas b) punktu pienākums saglabājas dalībniekam, kurš pārtrauc dalību, un vienošanās par izlīgumu starp Fondu un šo dalībnieku netiek panākta sešu mēnešu laikā no dalības pārtraukšanas, Fonds izpērk speciālo aizņēmuma tiesību atlikumu, izmantojot vienādas pusgada iemaksas ilgākais piecu gadu laikā no dalības pārtraukšanas brīža. Fonds pēc sava ieskata izpērk šo atlikumu a) samaksājot dalībniekam, kurš pārtrauc dalību, daudzumu, ko pārējie dalībnieki nodrošina Fondam saskaņā ar XXIV panta 5. sadaļu, vai b) punktu atļaujot dalībniekam, kurš pārtrauc dalību, izmantot speciālās aizņēmuma tiesības, lai no Fonda, Vispārējo resursu konta vai cita turētāja norādīta dalībnieka iegūtu savu valūtu vai brīvi konvertējamu valū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tabs>
          <w:tab w:val="clear" w:pos="720"/>
          <w:tab w:val="left" w:pos="360" w:leader="none"/>
        </w:tabs>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 Ja pēc dzēšanas saskaņā ar XXIV panta 2. sadaļas b) punktu pienākums saglabājas Fondam un vienošanās par izlīgumu starp Fondu un šo dalībnieku netiek panākta sešu mēnešu laikā no dalības pārtraukšanas, dalībnieks, kurš pārtrauc dalību, summu samaksā, veicot vienādas pusgada iemaksas trīs gadu laikā no dalības pārtraukšanas brīža vai arī Fonda noteiktā ilgākā laikā. Fonds var noteikt, ka dalībnieks, kurš pārtrauc dalību, izpilda šo saistību a) ar brīvi konvertējamas valūtas maksājumiem Fondam vai b) no Vispārējo resursu konta, vienojoties ar Fonda norādītu dalībnieku vai arī no cita turētāja iegūstot speciālās aizņēmuma tiesības saskaņā ar XXIV panta 6. sadaļu un dzēšot šīs speciālās aizņēmuma tiesības pret pienācīgām iemaks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3. Iemaksas saskaņā ar iepriekš minēto 1. un 2. punktu veic sešu mēnešu laikā no dalības pārtraukšanas brīža un pēc tam ik pēc sešiem mēneš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4. Speciālo aizņēmuma tiesību departamenta likvidācijas gadījumā saskaņā ar XXV pantu sešu mēnešu laikā no dalībnieka dalības pārtraukšanas šajā departamentā veic norēķinus starp Fondu un attiecīgo valdību saskaņā ar XXV pantu un I pielikum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I pielikums. Speciālo aizņēmuma tiesību departamenta likvidācijas administrē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tabs>
          <w:tab w:val="clear" w:pos="720"/>
          <w:tab w:val="left" w:pos="360" w:leader="none"/>
        </w:tabs>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 Speciālo aizņēmuma tiesību departamenta likvidācijas gadījumā dalībnieki izpilda savas saistības Fondam desmit pusgada iemaksās vai Fonda noteiktā ilgākā laikā, izmantojot brīvi konvertējamu valūtu un to dalībnieku valūtas, kuru speciālo aizņēmuma tiesību krājumi ir jāizpērk Fonda noteiktā izpirkuma apmērā. Pirmā pusgada iemaksa jāveic sešu mēnešu laikā pēc lēmuma par Speciālo aizņēmuma tiesību departamenta likvidāciju pieņemšan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 Ja sešu mēnešu laikā pēc lēmuma par Speciālo aizņēmuma tiesību departamenta likvidāciju pieņemšanas tiek nolemts likvidēt Fondu, Speciālo aizņēmuma tiesību departamenta likvidācija nenotiek, kamēr nav sadalītas visas speciālās aizņēmuma tiesības, kas glabājas Vispārējo resursu kontā, saskaņā ar šādiem noteik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 xml:space="preserve">Pēc sadalīšanas, kas veikta, pamatojoties uz K pielikuma 2. punkta a) un b) apakšpunktu, Fonds sadala savas speciālās aizņēmuma tiesības, kuras glabājas Vispārējo resursu kontā, visu to valstu starpā, kas ir dalībnieces, proporcionāli katram dalībniekam esošajam daudzumam pēc sadalīšanas saskaņā ar 2. punkta b) apakšpunktu. Katras valsts daudzuma noteikšanai, lai sadalītu atlikušos krājumus katrā valūtā, pamatojoties uz K pielikuma 2. punkta d) apakšpunktu, Fonds atskaita speciālo aizņēmuma tiesību sadalīto daudzumu, kas piešķirts, pamatojoties uz šo noteikumu. </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tabs>
          <w:tab w:val="clear" w:pos="720"/>
          <w:tab w:val="left" w:pos="360" w:leader="none"/>
        </w:tabs>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3. Ņemot vērā daudzumu, kas saņemts saskaņā ar iepriekš minēto 1. punktu, Fonds izpērk turētāju speciālās aizņēmuma tiesības šād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speciālās aizņēmuma tiesības, kas ir to valdību krājumā, kuras pārtraukušas savu dalību vairāk nekā sešus mēnešus pirms valde pieņēmusi lēmumu par Speciālo aizņēmuma tiesību departamenta likvidāciju, izpērk saskaņā ar jebkādas vienošanās noteikumiem, pamatojoties uz XXIV pantu vai H pielikum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speciālās aizņēmuma tiesības, kas atrodas to turētāju krājumā, kuri nav dalībnieki, izpērk pirms dalībnieku krājumā esošo speciālo aizņēmuma tiesību izpirkšanas un proporcionāli katra turētāja krājumā esošajam daudzuma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Fonds nosaka katra dalībnieka krājumā esošo speciālo aizņēmuma tiesību īpatsvaru attiecībā pret tā tīro uzkrāto piešķirto daudzumu. Fonds vispirms izpērk speciālās aizņēmuma tiesības no dalībnieka ar lielāko īpatsvaru līdz šis īpatsvars ir samazināts līdz otrā lielākā īpatsvara līmenim. Pēc tam Fonds izpērk šā dalībnieka speciālās aizņēmuma tiesības saskaņā ar to tīro kopējo uzkrāto daudzumu līdz īpatsvars ir samazināts līdz trešā lielākā īpatsvara līmenim. Šis process turpinās līdz izpirkšanai pieejamā daudzuma izlietošan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4. Summa, ko dalībnieks var saņemt kā izpirkumu saskaņā ar iepriekš minēto 3. punktu, tiek dzēsta ar summu, kura maksājama pamatojoties uz iepriekš minēto 1.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5. Likvidācijas laikā Fonds maksā procentus turētāja krājumā esošo speciālo aizņēmuma tiesību apmērā, un katrs dalībnieks veic maksājumu par speciālo aizņēmuma tiesību tīro piešķirto uzkrāto daudzumu, kas ir mazāks par jebkādiem maksājumiem, kuri veikti saskaņā ar iepriekš minēto 1. punktu. Fonds nosaka procentu un maksājumu likmes un maksājuma veikšanas laiku. Procentu un izmaksu maksājumu iespējamā apjomā veic speciālajās aizņēmuma tiesībās. Dalībnieks, kam nav pietiekams skaits speciālo aizņēmuma tiesību maksājumu veikšanai, veic tos Fonda noteiktā valūtā. Speciālās aizņēmuma tiesības, kas saņemtas kā maksājumi administratīvo izdevumu segšanai vajadzīgā apjomā, nevar izmantot pirms procentu maksājuma veikšanas, bet tās jāpārskaita Fondam un jādzēš pirmās, turklāt izmantojot Fonda izdevumu segšanai izmantotās valūt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6. Kamēr dalībnieks neizpilda saistības, kas minētas iepriekš 1. - 5. punktā, tam netiek maksātas nekādas summas saskaņā ar iepriekš minēto 3. - 5.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7. Ja pēc pēdējo maksājumu veikšanas dalībniekiem, katram dalībniekam, kas savas saistības ir izpildījis, speciālās aizņēmuma tiesības nav tādā pašā proporcijā pret tā tīro piešķirto uzkrāto daudzumu, dalībnieki, kuriem šī proporcija ir mazāka, no dalībniekiem, kam proporcija ir lielāka, saskaņā ar Fonda noteikumiem iegādājas tādu daudzumu, kurš vajadzīgs, lai to speciālo aizņēmuma tiesību krājumu proporcija būtu vienāda. Katrs dalībnieks, kas neizpilda saistības, maksā Fondam neizpildītajai saistībai līdzvērtīgu summu savā valūtā. Fonds šo valūtu un atlikušās prasības sadala dalībnieku starpā proporcionāli speciālo aizņēmuma tiesību daudzumam, kas atrodas katra dalībnieka krājumā, un šīs speciālās aizņēmuma tiesības dzēš. Pēc tam Fonds slēdz visus Speciālo aizņēmuma tiesību departamenta grāmatvedības dokumentus, un visas Fonda saistības, kas radušās no speciālo aizņēmuma tiesību piešķiršanas un Speciālo aizņēmuma tiesību departamenta pārvaldības, izbeidz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8. Katrs dalībnieks, kura valūta ir sadalīta citiem dalībniekiem saskaņā ar šo pielikumu, nodrošina šīs valūtas neierobežotu izmantošanu jebkurā brīdī preču iegādei vai summu samaksai tam vai personām tā teritorijā. Katrs dalībnieks ar šādu pienākumu piekrīt kompensēt citiem dalībniekiem jebkurus zaudējumus, kas radušies no atšķirības starp vērtību, par kādu Fonds tā valūtu sadalījis saskaņā ar šo pielikumu, un vērtību, par kādu dalībnieks realizēja savu valū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J pielikums. Norēķināšanās ar dalībvalstīm, kas atsauc dalību</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tabs>
          <w:tab w:val="clear" w:pos="720"/>
          <w:tab w:val="left" w:pos="360" w:leader="none"/>
        </w:tabs>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 Norēķināšanās ar dalībvalstīm saistībā ar Vispārējo resursu kontu notiek atbilstoši šā pielikuma 1. - 6. punktam. Fondam ir pienākums samaksāt dalībvalstij, kura atsauc dalību, tās kvotai līdzvērtīgu summu, pieskaitot jebkurusummu, ko tai ir parādā Fonds, atskaitot summu, kura maksājama Fondam, ieskaitot maksājumus, kas radušies pēc dalības atsaukšanas brīža, tomēr nekādus maksājumus nedrīkst veikt ātrāk kā sešus mēnešus pēc dalības atsaukšanas. Maksājumus veic dalībvalsts, kas atsauc dalību, valūtā, un šajā nolūkā Fonds dalībvalsts valūtas krājumus Īpašo izmaksu kontā vai Ieguldījumu kontā pārskaita uz Vispārējo resursu kontu apmaiņā pret līdzvērtīgu citu dalībvalstu valūtas daudzumu Vispārējo resursu kontā pēc Fonda izvēles un ar šo dalībvalstu piekrišan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 Ja dalībvalsts, kura atsauc dalību, valūtas krājumi nav pietiekami, lai samaksātu Fondam kopēju summu, atlikumu samaksā brīvi konvertējamā valūtā vai citā veidā pēc vienošanās. Ja Fonds un dalībvalsts, kura atsauc dalību, nepanāk vienošanos sešu mēnešu laikā no dalības atsaukšanas brīža, Fonda krājumā esošo attiecīgo valūtu uzreiz samaksā dalībvalstij, kura atsauc dalību. Atlikumu samaksā desmit pusgada iemaksās turpmāko piecu gadu laikā. Katra šāda iemaksa pēc Fonda ieskata veicama vai nu dalībvalsts, kura atsauc dalību, valūtā, kas iegūta pēc tās dalības atsaukšanas, vai brīvi konvertējamā valūt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3. Ja Fonds neveic kādu no iemaksām saskaņā ar iepriekš minētajos punktos noteikto, dalībvalsts, kura atsauc dalību, ir tiesības pieprasīt Fondam veikt šīs iemaksas jebkurā Fonda krājumā esošajā valūtā, izņemot tajās, kas ir pasludinātas par deficītu saskaņā ar VII panta 3. sadaļ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4. Ja dalībvalsts, kura atsauc dalību, valūta Fonda krājumā pārsniedz tai maksājamās summas, un vienošanās par norēķināšanās metodēm netiek panākta sešu mēnešu laikā no dalības atsaukšanas brīža, bijušās dalībvalsts pienākums ir, izmantojot brīvi konvertējamu valūtu, izpirkt pārpalikuma summu. Izpirkums jāveic pēc tādas likmes, par kādu Fonds pārdotu šīs valūtas brīdī, kad notiek dalības atsaukšana Fondā. Dalībvalsts, kura atsauc dalību, pabeidz izpirkšanas procesu piecu gadu laikā no dalības atsaukšanas brīža vai Fonda noteiktā ilgākā laikā, bet tās pienākums nav katrā pusgada periodā izpirkt vairāk kā vienu desmito daļu no valūtas pārpalikuma Fondā dalības atsaukšanas brīdī pieskaitot turpmākas valūtas iegūšanas šāda pusgada perioda laikā. Ja dalībvalsts, kas atsauc dalību, nepilda šo pienākumu, Fonds var sistemātiski jebkurā tirgū likvidēt to valūtu, kura bija jāizpērk.</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5. Dalībvalsts, kura vēlas iegūt dalībvalsts, kura pārtrauc dalību, valūtu, to iegūst, nopērkot no Fonda, ciktāl šai dalībvalstij ir pieeja Fonda vispārējiem resursiem un ja šī valūta ir pieejama saskaņā ar iepriekš minēto 4.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6. Dalībvalsts, kas atsauc dalību, nodrošina saskaņā ar iepriekš minēto 4. un 5. punktu pārdotās valūtas neierobežotu izmantošanu preču iegādei vai summu samaksai tai vai personām tās teritorijā. Dalībvalsts Fondam kompensē zaudējumus, kas radušies no atšķirībām valūtas vērtībā speciālajās aizņēmuma tiesībās dalības atsaukšanas brīdī un valūtas vērtībā, kuru Fonds realizējis speciālajās aizņēmuma tiesībās, veicot pārdošanu saskaņā ar iepriekš minēto 4. un 5.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7. Ja dalībvalsts, kas atsauc dalību, ir parādā Fondam to darījumu rezultātā, kas veikti ar Īpašo izmaksu konta starpniecību saskaņā ar V panta 12. sadaļas f) punkta ii) apakšpunktu, parāda summa jāsamaksā saskaņā ar parādsaistību noteikumie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8. Ja Fonds dalībvalsts, kas pārtrauc dalību, valūtu glabā Īpašo izmaksu kontā vai Ieguldījumu kontā, Fonds var dalībvalsts, kas atsauc dalību, valūtas daudzumu, kurš palicis katrā kontā pēc iepriekš 1. punktā minētās izmantošanas, tirgū apmainīt pret citu dalībvalstu valūtām un ieņēmumus, kas radušies maiņas rezultātā katrā kontā, glabā šajā kontā. Iepriekš minētais 5. punkts un 6. punkta pirmais teikums ir piemērojams dalībvalsts, kas atsauc dalību, valūta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9. Ja Fonds Īpašo izmaksu kontā saskaņā ar V panta 12. sadaļas h) punktu vai Ieguldījumu kontā glabā dalībvalsts, kas atsauc dalību, obligācijas, Fonds tās var uzglabāt līdz maksājuma termiņam vai laist tās tirgū agrāk. Iepriekš minēto 8. punktu piemēro ieņēmumiem no šādas ieguldījumu atsaukšan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0. Fonda likvidācijas gadījumā saskaņā ar XXVII panta 2. sadaļu sešu mēnešu laikā no dalības atsaukšanas Fonda un šīs valdības savtarpējie norēķini tiek nokārtoti saskaņā ar XXVII panta 2. sadaļu un K pielikum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K pielikums. Likvidācijas administrē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tabs>
          <w:tab w:val="clear" w:pos="720"/>
          <w:tab w:val="left" w:pos="360" w:leader="none"/>
        </w:tabs>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 Likvidācijas gadījumā Fonda saistības, izņemot parakstītā daudzuma atmaksāšanu, ir prioritāras Fonda aktīvu sadalē. Katras šādas saistības izpildei Fonds savus aktīvus izmanto šādā secīb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saistības segšanai vajadzīgā valū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zel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citas valūtas, cik vien iespējams proporcionāli dalībvalstu kvot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 Pēc Fonda saistību izpildes saskaņā ar iepriekš minēto 1. punktu Fonda aktīvu atlikums ir proporcionāli sadalāms šād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i) Fonds aprēķina tā 1975. gada 31. Augustā glabātā zelta vērtību, ko tas turpina glabāt brīdī, kad tiek pieņemts lēmums par likvidēšanu. Aprēķinu veic saskaņā ar turpmāk minēto 9. punktu, kā arī pamatojoties uz vienu speciālo aizņēmuma tiesību vienību par 0,888671 gramiem tīra zelta likvidācijas brīdī. Zeltu, kas līdzvērtīgs pirmās vērtības pārsniegšanai pār pēdējo, sadala tām dalībvalstīm, kas bija dalībvalstis 1975. gada 31. Augustā, proporcionāli to kvotai šajā datum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Fonds sadala aktīvus, kas glabājas Īpašo izmaksu kontā brīdī, kad tika pieņemts lēmums par likvidāciju, tām dalībvalstīm, kuras bija dalībvalstis 1975. gada 31. augustā, proporcionāli to kvotai šajā datumā. Katra veida aktīvi tiek sadalīti proporcionāli visām dalībvalstī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Fonds atlikušos zelta krājumus sadala to dalībvalstu starpā, kuru valūtas atrodas Fonda krājumā mazākā daudzumā nekā proporcionāli to kvotas, bet nepārsniedzot daudzumu, ar kādu to kvotas pārsniedza šo dalībvalstu valūtas, kas atrodas Fonda krājum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Fonds katrai dalībvalstij sadala pusi no šīs valsts valūtas, kas atrodas Fonda krājumā, bet šāda sadale nedrīkst pārsniegt piecdesmit procentus no tās kvot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 Fonds sadala atlikušā zelta un katras valūtas daudzum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visu dalībvalstu starpā proporcionāli, bet nepārsniedzot daudzumu katrai dalībvalstij pēc sadalīšanas saskaņā ar iepriekš minēto b) un c) punktu, paredzot, ka sadale saskaņā ar iepriekš minētā 2. punkta a) apakšpunktu netiek ņemta vērā daudzuma noteikšanai un</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visus pārsniegtos zelta un valūtas krājumus visu dalībvalstu starpā proporcionāli to kvot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3. Katra dalībvalsts izpērk savas valūtas krājumus, kas sadalīts proporcionāli citām valstīm saskaņā ar iepriekš 2. punkta d) apakšpunktā minēto, un trīs mēnešu laikā pēc lēmuma par likvidāciju pieņemšanas vienojas ar Fondu par piemērotu izpirkšanas procedūr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4. Ja valsts iepriekš 3. punktā minēto trīs mēnešu laikā nav panākusi vienošanos ar Fondu, Fonds izmanto citu dalībvalstu valūtas, kas proporcionāli sadalītas šai dalībvalstij saskaņā ar iepriekš minēto 2. panta d) apakšpunktu, lai izpirktu šīs dalībvalsts valūtu, kura proporcionāli sadalīta citām dalībvalstīm. Valūtu, kas proporcionāli piešķirta dalībvalstij, kura nav panākusi vienošanos, ciktāl iespējams, izmanto, lai izpirktu savu valūtu, kas piešķirta tai dalībvalstij, kura panākusi vienošanas ar Fondu, pamatojoties uz iepriekš minēto 3.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tabs>
          <w:tab w:val="clear" w:pos="720"/>
          <w:tab w:val="left" w:pos="360" w:leader="none"/>
        </w:tabs>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5. Ja dalībvalsts ir panākusi vienošanos ar Fondu saskaņā ar iepriekš minēto 3. punktu, Fonds izmanto citu dalībvalstu valūtas, kas piešķirtas šai dalībvalstij, pamatojoties uz iepriekš minētā 2. punkta d) apakšpunktu, lai izpirktu tās dalībvalsts valūtu, kas piešķirta citām dalībvalstīm, kuras vienojušies ar Fondu saskaņā ar iepriekš minēto 3. punktu. Katra šādi izpirkta summa ir jāizpērk, izmantojot tās dalībvalsts valūtu, kurai tā tika piešķir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6. Pēc iepriekšējos punktos minēto darbību veikšanas Fonds samaksā katrai dalībvalstij atlikušās valūtas summas, kas atrodas tā kont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7. Katra dalībvalsts, kuras valūta ir sadalīta citām dalībvalstīm saskaņā ar iepriekš minēto 6. punktu, šādu valūtu izpērk, izmantojot tās dalībvalsts, kura pieprasa izpirkšanu, valūtu vai citā veidā, par ko tās ir savstarpēji vienojušās. Ja iesaistītās dalībvalstis nav vienojušās par ko citu, dalībvalsts, kuras pienākums ir veikt izpirkšanu, veic to piecu gadu laikā no sadalīšanas brīža, bet tās pienākums nav katrā pusgada periodā izpirkt vairāk kā vienu desmito daļu no tā valūtas daudzuma, kas sadalīts katrai no pārējām dalībvalstīm. Ja dalībvalsts neizpilda savas saistības, to valūtas summu, kas bija jāizpērk, var sistemātiski likvidēt jebkurā tirgū.</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8. Katra dalībvalsts, kuras valūta ir sadalīta citām dalībvalstīm saskaņā ar iepriekš minēto 6. punktu, pastāvīgi nodrošina šīs valūtas neierobežotu izmantošanu preču iegādei vai summu samaksai tai vai personām tās teritorijā. Katra dalībvalsts, kam ir šāds pienākums, piekrīt citām dalībvalstīm kompensēt jebkurus zaudējumus, kuri radušies no atšķirībām starp tās valūtas vērtību speciālajās aizņēmuma tiesībās brīdī, kad tiek pieņemts lēmums par Fonda likvidāciju, un vērtību speciālajās aizņēmuma tiesībās, par kādu dalībvalsts realizēja savu valū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9. Fonds nosaka zelta vērtību saskaņā ar šo pielikumu, pamatojoties uz tirgus cen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0. Šajā pielikumā kvotas tiek uzskatītas par palielinātām līdz pilnam apmēram, kādā tās varētu tikt palielinātas saskaņā ar šo statūtu III panta 2. sadaļas b) 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L pielikums. Balsstiesību apturēšana</w:t>
      </w:r>
    </w:p>
    <w:p>
      <w:pPr>
        <w:pStyle w:val="Normal"/>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alībvalsts balsstiesību apturēšanas gadījumā saskaņā ar XXVI panta 2. sadaļas b) punktu piemēro šādus noteikum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tabs>
          <w:tab w:val="clear" w:pos="720"/>
          <w:tab w:val="left" w:pos="360" w:leader="none"/>
        </w:tabs>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1. Dalībvals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 nepiedalās šo statūtu ierosināto grozījumu pieņemšanā vai netiek ieskaitīta kopējā dalībvalstu skaitā šim nolūkā, izņemot, ja tiek ierosināts grozījums, kura pieņemšanā ir vajadzīga visu dalībvalstu piekrišana saskaņā ar XXVIII panta b) punktu, vai kurš attiecas tikai uz Speciālo aizņēmuma tiesību departamen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neieceļ valdes locekli vai tā aizstājēju, neieceļ vai nepiedalās valdības pilnvarnieka vai tā aizstājēja iecelšanā, kā arī neieceļ, neievēl vai nepiedalās izpilddirektoru ievēlēšan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2. Dalībvalstij piešķirtās balsis netiek nodotas nevienā no Fonda institūcijām. Tās neiekļauj kopējā balsu skaita aprēķināšana, izņemot tādas ierosinātā grozījuma pieņemšanā, kas attiecas tikai uz Speciālo aizņēmuma tiesību departamen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3. a) Dalībvalsts ieceltais valdes loceklis un tā aizstājējs beidz pildīt savus amata pienākumu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 Valdības padomnieks vai tā aizstājējs, kuru iecēlusi šī dalībvalsts vai kura iecelšanā tā piedalījusies, beidz pildīt amata pienākumus, ar nosacījumu, ka, ja šādam valdības padomniekam būtu tiesības nodot tādu balsu skaitu, kāds piešķirts citām dalībvalstīm, kuru balsstiesības nav apturētas, šīs dalībvalstis ieceļ citu valdības padomnieku un tā aizstājēju saskaņā ar D pielikumu un līdz šādi iecelšanai valdības padomnieks un tā aizstājējs turpina pildīt savus amata pienākumus, bet ne ilgāk kā trīsdesmit dienas kopš balsstiesību apturēšan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 Izpilddirektors, kuru iecēlusi vai ievēlējusi dalībvalsts vai kura ievēlēšanā tā piedalījusies, beidz pildīt savus amata pienākumus, ja vien šim izpilddirektoram nav tiesību nodot balsis, kas piešķirtas citām dalībvalstīm, kuru balsstiesības nav pārtrauktas. Pēdējā gadījum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 ja līdz nākamajām kārtējām izpilddirektoru vēlēšanām ir atlicis vairāk kā deviņdesmit dienu, dalībvalstis ar balsu vairākumu uz atlikušo laiku ievēl citu izpilddirektoru. Līdz šādai ievēlēšanai izpilddirektors turpina pildīt amata pienākumus, bet ne ilgāk kā trīsdesmit dienas kopš balsstiesību apturēšan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i) ja līdz nākamajām kārtējām izpilddirektoru vēlēšanām ir atlicis mazāk kā deviņdesmit dienu, izpilddirektors turpina pildīt amata pienākumus atlikušo laik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4. Dalībvalstij ir tiesības sūtīt pārstāvi apmeklēt visas valdes, padomes vai izpildpadomes sēdes, izņemot komiteju sēdes, ja sanāksmē tiek izskatīts kāds šās dalībvalsts izteikts pieprasījums vai tāds jautājums, kas jo īpaši attiecas uz šo dalībvalst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keepNext w:val="true"/>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Heading2"/>
        <w:keepNext w:val="true"/>
        <w:jc w:val="center"/>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t>Indekss A-L</w:t>
      </w:r>
    </w:p>
    <w:p>
      <w:pPr>
        <w:pStyle w:val="Normal"/>
        <w:keepNext w:val="true"/>
        <w:jc w:val="both"/>
        <w:rPr>
          <w:rFonts w:ascii="Times New Roman;Courier New" w:hAnsi="Times New Roman;Courier New" w:cs="Times New Roman;Courier New"/>
          <w:b/>
          <w:b/>
          <w:sz w:val="24"/>
          <w:lang w:val="lv-LV"/>
        </w:rPr>
      </w:pPr>
      <w:r>
        <w:rPr>
          <w:rFonts w:cs="Times New Roman;Courier New" w:ascii="Times New Roman;Courier New" w:hAnsi="Times New Roman;Courier New"/>
          <w:b/>
          <w:sz w:val="24"/>
          <w:lang w:val="lv-LV"/>
        </w:rPr>
      </w:r>
    </w:p>
    <w:p>
      <w:pPr>
        <w:pStyle w:val="Normal"/>
        <w:keepNext w:val="true"/>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onti (sk. arī Vispārējo resursu konts, Ieguldījumu konts, Īpašo izmaksu konts):</w:t>
      </w:r>
    </w:p>
    <w:p>
      <w:pPr>
        <w:pStyle w:val="Normal"/>
        <w:keepNext w:val="true"/>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keepNext w:val="true"/>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Revīzijas slēdziens, ikgadējs, XII panta 7.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Nosaukumi, ievada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Norēķināšanās ar dalībvalstīm, kas atsauc dalību, XXVI panta 3. sadaļas J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oriģēšanas process, IV panta 4. sadaļa, XVIII panta 1. sadaļas b) punkts, D pielikuma 2.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alībvalstu iestādes, kas sadarbojas ar Fondu, V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izstājēji, sk. valde, valdības padomnieki, izpilddirektor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Grozī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Visu dalībvalstu piekrišana atsevišķos gadījumos, XXVIII panta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ienošanās ar citām starptautiskajām organizācijām, kuru dēļ vajadzīgi grozījumi, X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Priekšlikumu izskatīšana, ko veic Padome, D pielikuma 2.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Stāšanās spēkā, XXVIII panta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Priekšlikums, XXVIII panta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Noteikumi, likmes, procedūras un lēmumi, kas ir spēkā otrā grozījuma pieņemšanas brīdī un paliek spēkā līdz to maiņai, B pielikuma 6.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Dalības apturēšana ierosināto grozījumu pieņemšanā, L pielikuma 1.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Pieņemšanai vajadzīgais balsu skaits, XXVIII panta a) un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kgadējais ziņojums, sk. ziņoj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Šķīrējties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Domstarpības, kas rodas Fonda likvidācijas laikā vai dalībvalsts dalības atsaukšanas laikā, XXIX panta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Domstarpības, kas rodas saistībā ar dalībnieka dalības pārtraukšanu Speciālo aizņēmuma tiesību departamentā vai šā departamenta likvidācijas laikā, XXI panta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a arhīvi, neaizskaramība, IX panta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keepNext w:val="true"/>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tatūti (sk. arī grozījumi, statūtu interpretācija):</w:t>
      </w:r>
    </w:p>
    <w:p>
      <w:pPr>
        <w:pStyle w:val="Normal"/>
        <w:keepNext w:val="true"/>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keepNext w:val="true"/>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 xml:space="preserve">Pieņemšana, IV panta 5. sadaļas a) punkts, XXXI panta 2. sadaļas a), b) un g) punkts </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Amerikas Savienoto Valstu valdības padoms visām dalībvalstīm statūtu parakstīšanai un pieņemšanas instrumenta deponēšanai, XXXI panta 2.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Stāšanās spēkā, XXX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Pieņemšanas instrumenti, kas jādeponē Amerikas Savienoto Valstu valdībai, XXXI panta 1. sadaļas 2.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Parakstīšana, XXX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peciālo aizņēmuma tiesību departamenta darbības rezultātā radušos maksājumu novērtēj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Fonda veiktais novērtējums, XX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Maksājums speciālajās aizņēmuma tiesībās, XV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Norēķini dalības pārtraukšanas Speciālo aizņēmuma tiesību departamentā gadījumā, XXIV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a aktīvi (sk. arī ieguldījumu fonda aktīvi, Fonda rezerve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Tādi konkrēti ieņēmumi no zelta pārdošanas jaunattīstības dalībvalstu labā, kas jāglabā atsevišķi no Fonda vispārējiem resursiem, B pielikuma 7.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Sadalīšana Fonda likvidācijas gadījumā, K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Atbrīvojums no ierobežojumiem, IX panta 6.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Katras dalībvalsts veiktā apdrošināšana, XIII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Krājumi depozitārijos, XII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Imunitāte, IX panta 3., 4., 6. sadaļa un 9.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Vērtības saglabāšana, V panta 1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Vispārējā departamentā glabāto un Speciālo aizņēmuma tiesību departamentā glabāto aktīvu nošķiršana, XV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Īpašo izmaksu konta aktīvu nošķiršana no citiem Vispārējā departamenta kontiem, V panta 12. sadaļas f)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Ieguldījumu konta aktīvu nošķiršana no citiem Vispārējā departamenta kontiem, XII panta 6. sadaļas f)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Vērtība, kas izteikta speciālajās aizņēmuma tiesībās, V panta 10.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Padomes biedri, D pielikuma 1. punkta a) un b) apakšpunkts, 5. punkta d)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Revīzija, sk. kont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Maksājumu bilanc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Koriģēšana, dalībvalstu darbības koriģēšanas veikšanai, IV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Koriģēšana, padomes pārraudzība, D pielikuma 2.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Dalībvalstu iecelšanas kritērijs valūtas nodrošināšanai apmaiņā pret speciālajām aizņēmuma tiesībām, XIX panta 5. sadaļas a)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Vajadzīgās informācijas sniegšana, VIII panta 5. sadaļas a) punkta v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Uzlabošanās, atpirkšanas pienākums, V panta 7.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Ziņojuma publicēšana dalībvalstīm par apstākļiem, kas varētu būtiski kaitēt starptautiskajai maksājumu bilancei, XII panta 8.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Fonda mērķi labot neatbilstības un mazināt nelīdzsvarotību, I panta v), v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Dalībvalstu valūtas pirkšanas vajadzības kritērijs, V panta 3. sadaļas b)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Speciālo aizņēmuma tiesību izmantošanas vajadzības kritērijs, XIX panta 3.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Īpaša politika maksājumu problēmu īpašai bilancei, V panta 3.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kas ņemtas vērā pirmajā lēmumā par speciālo aizņēmuma tiesību piešķiršanu, XVIII panta 1.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kas ņemta vērā izvēloties pārdodamās valūtas, V panta 3.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Dalībvalstu valūtas maiņas ierobežojumu atcelšana tad, ja to maksājumu bilance ir apmierinoša, XIV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 xml:space="preserve">Speciālo aizņēmuma tiesību piešķiršanas un dzēšanas pamata periodi, sk. speciālās aizņēmuma tiesības </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lde (sk. arī valdes locekļ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Noteikumu pieņemšana dalībvalstij, kura nav tiesīga iecelt izpilddirektoru, par pārstāvja nosūtīšanu izpildpadomes sanāksmju apmeklēšanai, XII panta 3. sadaļas j)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Speciālo aizņēmuma tiesību piešķiršana un dzēšana, lēmuma pieņemšana, XVIII panta 4. sadaļas a), c) un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Valdes locekļu aizstājēji, dalībvalstu ieceltie, XII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Iecelšana, ko veic dalībvalstis, XII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Statūtu grozījumu apstiprināšana, XXVIII panta a) un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Tiesības palielināt vai samazināt ievēlamo izpilddirektoru skaitu, XII panta 3.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Amata pienākumu pildīšanas pārtraukšana pēc balsstiesību apturēšanas, L pielikuma 3.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Priekšsēdētājs, izraudzīšanās, XII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Interpretācijas komiteja, XXI panta c) punkts, XXIX panta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Komitejas, XII panta 2. sadaļas j)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Dalībvalstu dalības obligāta atsaukšana ar valdes lēmumu, XXVI panta 2.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Padomes vai izpildpadomes darbību atbilstība valdes darbībām, D pielikuma 3. punkta c)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Lēmums nesamazināt ievēlamo direktoru skaitu, piemērojot XII panta 3. sadaļas c) punktu, XII panta 3.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Lēmums par padomes izveidošanu, X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Lēmumi par jautājumiem, kas attiecas tikai uz Speciālo aizņēmuma tiesību departamentu, XXI panta a)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Pilnvaru nodošana padomei, D pielikuma 3.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Pilnvaru nodošana izpildpadomei, XII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Dalībvalstu kvotu noteikšana, I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Izpilddirektoriem un to aizstājējiem maksājamās atlīdzības noteikšana, XII panta 2. sadaļas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Rīkotājdirektoru algas un pakalpojumu līguma noteikumu noteikšana, XII panta 2. sadaļas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Izpilddirektoru ievēlēšana, XII panta 3. sadaļas b) un d) punkts, E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Ar sēžu apmeklēšanu saistīti izdevumi, XII panta 2. sadaļas h)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Kvotu un kvotu koriģējumu vispārējs pārskats, III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Imunitātes, IX panta 8.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Tādi maksājumi sākotnējās parakstīšanas gadījumā, kas pārskaitīti, XXXI panta 2.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Fonda statūtu interpretācija, XXIX panta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Interpretācija attiecībā vienīgi uz Speciālo aizņēmuma tiesību departamentu, XXI panta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Fonda likvidācija, lēmums, XXV panta a) punkts, XXVII panta 2. sadaļas a) un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Speciālo aizņēmuma tiesību departamenta likvidācija, lēmums, XXV panta a) un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Sanāksmes, XII panta 2. sadaļas c) punkts, XXI panta a)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Katra valdes locekļa nodoto balsu skaits, XII panta 2. sadaļas e)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Pilnvaras, XII panta 2. sadaļas a) un b) punkts, D pielikuma 6.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Norādījumi 25 procentu kvotu palielinājuma samaksai citās valūtās nevis speciālajās aizņēmuma tiesībās, III panta 3.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Norādījumi dalības un parakstīšanās laikam un nosacījumiem, I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Noteikumi par Fonda uzbūvi, X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Kvorums sanāksmēs, XII panta 2. sadaļas d) punkts, XXI panta a)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Dalībvalsts, kuras balsstiesības ir pārtrauktas, pārstāvība, L pielikuma 4.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Noteikumi, pieņemšana, XII panta 2. sadaļas g)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Amata pienākumu pildīšana līdz jaunai iecelšanai, XII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Amata pienākumu pildīšana bez kompensācijas saņemšanas, XII panta 2. sadaļas h)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Dalībvalsts tiesību iecelt valdes locekli apturēšana, L pielikuma 1.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vertAlign w:val="subscript"/>
          <w:lang w:val="lv-LV"/>
        </w:rPr>
        <w:tab/>
      </w:r>
      <w:r>
        <w:rPr>
          <w:rFonts w:cs="Times New Roman;Courier New" w:ascii="Times New Roman;Courier New" w:hAnsi="Times New Roman;Courier New"/>
          <w:sz w:val="24"/>
          <w:lang w:val="lv-LV"/>
        </w:rPr>
        <w:t>Atsevišķu noteikumu apturēšana uz laiku, pagarināšana, XXVII panta 1.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Balsošana bez sanāksmes sasaukšanas, XII panta 2. sadaļas f) punkts, D pielikuma 5.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lūtas aizņemšanās Fonda krājumu papildināšanai, V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zlīdzinošie krājumi, starptautiskie, pamata produktu, iemaksu finansēšana, XXX panta c)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apitāla darī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noteikšana, vai darījums ir uzskatāms par kārtējo vai kapitāla darījumu, XXX panta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tiecīgās informācijas sniegšana, VIII panta 5. sadaļas a) punkta v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i kapitāla darījumiem, definīcija, XXX panta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vispārējo resursu izmantošana kapitāla darījumiem, VI panta 1. sadaļas b)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apitāla pārved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ontrole, VI panta 1. un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Rezerves daļu pirkšana, VI panta 2. sadaļa, XXVII panta 1. sadaļas a)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vispārējo resursu izmantošana pirkšanai, VI panta 1. un 2. sadaļa, XXVI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resursu izmantošana pirkšanai, ņemot vērā Fonda mērķus, VI panta 1. sadaļas b)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entrālās bank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stāde, kas sadarbojas ar Fondu, V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Centrālās bankas noteikšana par Fonda krājumā esošās valūtas depozitāriju, XII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stādes, kas pilda šādas funkcijas vairākām dalībvalstīm, atbilstība, lai parakstītos uz speciālajām aizņēmuma tiesībām kā turētājs, XVII panta 3. sadaļas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Maksā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 xml:space="preserve">Radušies pēc dalībvalsts dalības atsaukšanas, J pielikuma 1. punkts </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Gadījums, kad dalībvalsts nav veikusi noteikto atpirkšanu, V panta 8.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veiktā iekasēšana, V panta 8. sadaļas a) un b) punkts, XXVII panta 1. sadaļas a)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kdienas vidējo atlikumu, kas atrodas Fonda Vispārējo resursu kontā, iekasēšana, V panta 8.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tīrais piešķirtais uzkrātais daudzums, XX panta 2., 3. un 5. sadaļa, I pielikuma 5.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nieka, kas pārtrauc dalību, neizpildītās saistības, XXIV panta 2. sadaļas a) punkts,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istības, kas jāsamaksā Speciālo aizņēmuma tiesību departamenta likvidācijas gadījumā, XXV panta c) punkts, I pielikuma 5.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i, kas jāveic speciālajās aizņēmuma tiesībās un izņēmuma gadījumos noteiktu dalībvalstu valūtās vai attiecīgās dalībvalsts valūtā, V panta 8. sadaļas e) punkts, XX panta 5. sadaļa, XXVII panta 1.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Likme, kam jābūt vienādai ar Speciālo aizņēmuma tiesību departamenta procentu likmi, XX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Likmes, to noteikšanai vajadzīgais vairākums, V panta 8.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Likmes, saistība ar atlīdzības likmi, V panta 9.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Likmes regulāra paaugstināšana valūtas atlikuma turējuma laikā, V panta 8.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kalpojums, speciālo aizņēmuma tiesību vai citas dalībvalsts valūtas pirkuma gadījumā, V panta 8. sadaļas a)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kalpojums, rezerves daļas pirkumu gadījumā, V panta 8. sadaļas a)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Rezerves vai līdzīgas vienošanās, V panta 8. sadaļas a)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eskaita noteikumi, informācijas nodrošināšana, VIII panta 5. sadaļas a) punkta x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Nodrošinājuma ķīla, galvojums, V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 xml:space="preserve">Kolonijas, sk. teritorijas </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nterpretācijas komiteja, sk. vald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omitej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celšana, ko veic valde, padome un izpildpadome, XII panta 2. sadaļas j) punkts, D pielikums 5.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imunitātes, IX panta 8.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 xml:space="preserve">Kopējs denominators, speciālās aizņēmuma tiesības vai cits, izņemot zeltu un valūtu, C pielikuma 1. punkts </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Paziņojumi, oficiāli, privilēģija kādam, IX panta 7.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Eksporta svārstību kompensējoša finansēšana, XXX panta c)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alībvalstu dalības obligāta atsaukšana, XIV panta 3. sadaļa, XXVI panta 2. sadaļas c) punkts, C pielikuma 7. un 8.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pspriede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kgadējās, ar dalībvalstīm, kas saglabā konkrētus valūtas maiņas ierobežojumus, XIV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starpā par spēkā esošajiem starptautiskajiem nolīgumiem, VIII panta 6.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r rīkotājdirektoru, lai pārliecinātos, vai ierosinājumam par speciālo aizņēmuma tiesību piešķiršanu vai dzēšanu ir plašs atbalsts, XVIII panta 4.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i par nesamaksātiem atpirkumiem, V panta 8.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ārdodamās valūtas, izvēle, V panta 3.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ārtējie vai kapitāla darījumi, noteikšana, XXX panta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valūtas maiņas likmes, XIX panta 7.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Fonda veikta zelta pārdošana apmaiņā pret dalībvalsts valūtu, V panta 12. sadaļas c) punkts, B pielikuma 7.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kuras valūtai nav noteikta nominālvērtība, C pielikuma 3. un 9.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valūtas maiņas kursa politika, IV panta 3.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minālvērtība, kas pārstājusi eksistēt, C pielikuma 8.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pirkšanas pienākums, V panta 7.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eatpirktās valūtas pārdošana, V panta 7. sadaļas h)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onvertējamība, ārvalstu līdzekļu, VIII panta 4. sadaļa (sk. arī brīvi konvertējama valū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 xml:space="preserve"> </w:t>
      </w:r>
      <w:r>
        <w:rPr>
          <w:rFonts w:cs="Times New Roman;Courier New" w:ascii="Times New Roman;Courier New" w:hAnsi="Times New Roman;Courier New"/>
          <w:sz w:val="24"/>
          <w:lang w:val="lv-LV"/>
        </w:rPr>
        <w:t>Sadarbības vienošanās valūtas vērtības uzturēšanai, IV panta 2. sadaļas b) punkts, 3.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Padom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teikumu pieņemšana un procedūras noteikšana, D pielikuma 4.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Pilnvaras pieņemt noteikumus Fonda darbības veikšanai, XII panta 2. sadaļas g) punkts, D pielikuma 5.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lnvaras iecelt komitejas, XII panta 2. sadaļas j) punkts, D pielikuma 5.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lnvaras sasaukt valdes sanāksmes, XII panta 2. sadaļas c) punkts, D pielikuma 5.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lnvaras iegūt valdes locekļu balsojumu, nesasaucot sanāksmi, XII panta 2. sadaļas f) punkts, D pielikuma 5.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riekšsēdētājs, izvēle, D pielikuma 4.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stāvs, D pielikuma 1.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Rīkotājdirektora piekrišana ierosinājumiem par speciālo aizņēmuma tiesību piešķiršanu un dzēšanu, XVIII panta 4. sadaļas a) punkts, D pielikuma 5.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rbības atbilstība valdes darbībām, D pielikuma 3. punkta c)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Lēmumi par jautājumiem attiecībā uz Speciālo aizņēmuma tiesību departamentu, D pielikuma 5.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veide ar valdes lēmumu, XII panta 1. sadaļa, D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munitātes un privilēģijas, D pielikuma 5. punkta d)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nāksmes, D pielikuma 4.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lnvaras, XII panta 2. sadaļas a), c), f), g) un j) punkts, XVIII panta 4. sadaļas a) punkts un c) punkta iv) apakšpunkts, XXIII panta 1. sadaļa, XXVII panta 1. sadaļas a) punkts, D pielikuma 5. punkta a) apakšpunkts un 6.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kuras balsstiesības ir pārtrauktas, pārstāvība, L pielikuma 4.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Rīkotājdirektora pieprasījums iesniegt ierosinājumus par speciālo aizņēmuma tiesību piešķiršanu un dzēšanu, XVIII panta 4. sadaļas c) punkta iv) apakšpunkts, D pielikuma 5.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tatūtu atsevišķu noteikumu pagaidu apturēšana, XXVII panta 1. sadaļas a) punkts, D pielikuma 5.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teikumu par operācijām un darījumiem speciālajās aizņēmuma tiesībās apturēšana uz laiku, XXIII panta 1. sadaļa, D pielikuma 5.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ldības padomniek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celšana un padomes sanāksmju apmeklēšana, D pielikuma 1. punkta a) un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izstājēji, D pielikuma 1.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Balsu nodošana, D pielikuma 3. punkta b) apakšpunkts, 5. punkta b) un e)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mata pienākumu pildīšanas pārtraukšana pēc balsstiesību apturēšanas, L pielikuma 3.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munitātes un privilēģijas, D pielikuma 5. punkta d)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tiesību apturēšana iecelt un piedalīties iecelšanā, L pielikuma 1.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lūtas (sk. arī brīvi konvertējama valūta, krājumi, …vērtības uzturēšana, deficīta valūt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m pieņemama valūta, valūtas izmantošana speciālo aizņēmuma tiesību iegūšanai, XX panta 5. sadaļa, G pielikuma 1. punkta a) apakšpunkta iv)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kas atsaukusi dalību, valūtas iegūšana, J pielikuma 5.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kas pārtraukusi dalību, savas valūtas iegūšana apmaiņā pret speciālajām aizņēmuma tiesībām, H pielikuma 1.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krājumu koriģēšana, V panta 11.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veikta aizņemšanās, VII panta 1. sadaļas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prēķini, V panta 10.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nieku, kam ir jānodrošina noteikts speciālo aizņēmuma tiesību daudzums, iecelšana, XIX panta 5. sadaļa, F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nieku saistību izpilde attiecībā pret Fondu Speciālo aizņēmuma tiesību departamenta likvidācijas gadījumā, I pielikuma 1.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kas nav dalībnieki, atpirkšanas pienākuma vai parakstītā daudzuma, kas apmaksājams zeltā, izpilde, B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pmaiņa pret brīvi konvertējamu valūtu, V panta 3. sadaļas e) punkts un 7. sadaļas j)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ūtas maiņas kursi, darījumi speciālajās aizņēmuma tiesībās, V panta 10. sadaļas b) punkts, 11.sadaļas a) punkts, XIX panta 7.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krājumi, III panta 3. sadaļa, V panta 6. sadaļas b) punkts, 7. sadaļas i) punkts, 8. sadaļas e) punkts, XIII panta 2. sadaļas a) punkts, XXX panta a) un c) punkts, B pielikuma 4.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guldījumu konta krājumi, to izmantošana, lai segtu izdevumus, kas radušies Fonda darbību veikšanas dēļ, XII panta 6. sadaļas f) punkta iv) un v)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guldījumi obligācijās, kas izteiktas izmantotajā valūtā, XII panta 6. sadaļas f)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veikta vērtības saglabāšana speciālo aizņēmuma tiesību vai cita denominatora, izņemot zeltu, izteiksmē, IV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veikta vērtības saglabāšana, V panta 1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veikta vērtības saglabāšana, dalībvalstu sadarbības vienošanās, IV panta 3.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nieka pienākums nodrošināt, XIX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maksājums dalībvalstij, kas piekrīt kvotu samazināšanai, III panta 3.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u veikšana, V panta 8. sadaļas e)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opējo ienākumu vai vispārējo rezervju daļas sadalīšanas maksājumi dalībvalsts valūtā, XII panta 6. sadaļas e)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votas palielinājuma samaksa, III panta 3.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līdzības samaksa dalībvalsts valūtā, V panta 9.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maksa dalībvalstij, kas atsauc dalību, J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rkums no Fonda speciālajās aizņēmuma tiesībās, V panta 6.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Citas dalībvalsts krājumā esošas valūtas pirkums, VIII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Tādu krājumu izpirkšana, kas sadalīti citām dalībvalstīm Fonda likvidācijas laikā, K pielikuma 3. - 8.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krājumu papildināšana, V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veikts Fonda krājumā esošās valūtas atpirkšana, V panta 7. sadaļa, B pielikuma 1. - 5.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eficīts, VII panta 2. un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izvēle, kas jānodrošina vai jāpieņem darījumos speciālajās aizņēmuma tiesībās, V panta 6.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vēle atpirkšanai, V panta 7. sadaļas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vēle pārdošanai, politika un procedūra, V panta 3.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žādas valūtas vienas dalībvalsts teritorijās, IV panta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ienošanās ar dalībvalsti, kas pārtrauc dalību, XXIV panta 4. - 6.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noteiktu saistību izpilde, kas jāveic valstij, kura nav dalībniece, un kas veicama speciālajās aizņēmuma tiesībās, B pielikuma 2.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noteikta izmantošana atpirkšanai, V panta 7. sadaļas i) un j)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izstāšana ar vērtspapīriem, III panta 4. sadaļa, XXX panta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ārtējie darī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Ārvalstu līdzekļu, kas iegūti vai vajadzīgi maksājumu veikšanai, konvertējamība, VIII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konstatācija, vai darījums ir uzskatāms par kārtējo vai kapitāla darījumu, XXX panta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udzpusēja samaksas sistēma, I panta iv)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maksa, definīcija, XXX panta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maksas un darījumu ierobežojumi, VI panta 3. sadaļa, VII panta 3. sadaļas b) punkts, VIII panta 2. sadaļa, XIV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Muitas nodokļi, Fonda imunitāte no nodokļiem, IX panta 9.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ati, sk. informācij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Terminu definīcij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Brīvi konvertējama valūta, XXX panta f)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is 1975. gada 31. augustā, XXX panta g)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tīrais uzkrātais piešķirtais daudzums, XXX panta e)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Operācijas speciālajās aizņēmuma tiesībās, XXX panta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operācijas, XXX panta h)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i par kārtējiem darījumiem, XXX panta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Rezerves daļas pirkums, XXX panta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Rezerves vienošanās, XXX panta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rījumi speciālajās aizņēmuma tiesībās, XXX panta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darījumi, XXX panta h)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epartamenti un konti, ievada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tatūtu pieņemšanas instrumentu depozitārijs, XXX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epozitārij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ūta, katras dalībvalsts veikta norādīšana, XIII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Zelts, kas jāglabā norādītos depozitārijos, XIII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aktīvu nodrošināšana pret zaudējumiem, kas radušies kļūdas vai saistību nepildīšanas dēļ, XIII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rakstīšanās maksājumi attiecīgajam depozitārijam, I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Jaunattīstības dalībvalsti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u bilances atbalsts, ar īpašiem nosacījumiem, aktīviem Īpašo izmaksu kontā, V panta 12. sadaļas f)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ktīvu sadale no Īpašo izmaksu kontā esošā zelta pārdošanas, V panta 12. sadaļas f) punkta iii) apakšpunkts, B pielikuma 7.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Īsto resursu nodošana, attīstības pārskatīšana, ko veic padome, D pielikuma 2.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omstarpīb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omstarpības starp Fondu un dalībnieku, kas pārtrauc dalību, vai jebkuru citu dalībnieku Speciālo aizņēmuma tiesību departamenta likvidācijas gadījumā, XXI panta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omstarpības starp Fondu un dalībvalsti, kas atsauc dalību, vai jebkuru citu dalībvalsti Fonda likvidācijas laikā, XXVII panta 2. sadaļas b) punkts, XXIX panta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iskriminējošas valūtas sistēmas, izvairīšanās, VIII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Nelīdzsvarotība (sk. arī maksājumu bilanc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Būtiska nelīdzsvarotība, izmaiņas nominālvērtībā, lai labotu vai novērstu nelīdzsvarotību, C pielikuma 6. un 7.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mērķis mazināt nelīdzsvarotība dalībvalstu starptautiskajā maksājumu bilancē, I panta v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Ziņošana dalībvalstīm par apstākļiem, kas varētu būtiski kaitēt starptautiskajai maksājumu bilancei, XII panta 8.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Ekonomiskā izaugsme, pienācīga, dalībvalstu pienākums to veicināt, IV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ēlēšanas, sk. izpilddirektor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Ārkārtas notei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likvidācija, XXVI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sevišķu statūtu noteikumu pagaidu apturēšana, XXVII panta 1. sadaļas, D pielikuma 5.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teikumu par speciālajām aizņēmuma tiesībām pagaidu apturēšana, XXIII panta 1. sadaļa, XXV panta a) punkts, D pielikuma 5.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Nodarbinātība, augsta nodarbinātības līmeņa veicināšana un saglabāšana, I pan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tatūtu stāšanās spēkā, XXX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tarptautiskā valūtas fonda izveide, Ievada panta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zņēmuma apstākļ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nieku tiesības vienoties par citiem darījumu valūtas maiņas kursiem, XIX panta 7.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protesti dalībvalstīm par ierobežojumu atsaukšanu, XIV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u segšana Fonda noteiktās citu dalībvalstu valūtās vai attiecīgās dalībvalsts valūtā, V panta 8. sadaļas e) punkts, XXVII panta 1. sadaļas a)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votas samazinājums, samaksa, III panta 3.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lūtas maiņas kārtīb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maiņas, Fonda paziņojums dalībvalstīm, IV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bilstība Fonda mērķiem, C pielikuma 3.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kura nav iecerējusi noteikt nominālvērtību vai kuras nominālvērtība ir pārstājusi eksistēt, apspriedes ar Fondu, C pielikuma 3. un 9.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ispārējie nosacījumi, Fonds var pieņemt noteikumus, IV panta 2.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976. gada 1. janvārī spēkā esošie, IV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paziņojums par piemērojamiem pasākumiem un izmaiņām, IV panta 2. sadaļa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pienākumi, IV pants, C pielikuma 3., 9.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nācīga, saglabāšana dalībvalstu starpā, I pan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žādas valūtas vienas dalībvalsts teritorijās, IV panta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Uzraudzība, IV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lūtas maiņas līgumi, nerealizējamība, VIII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lūtas maiņas kontrole (sk. arī valūtas maiņas ierobežo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apitāla pārvedumi, VI panta 1. sadaļas a) punkts un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darbība dalībvalstu starpā, lai padarītu noteikumus vēl efektīvākus, VIII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Informācijas nodrošināšana, VIII panta 5. sadaļas a) punkta x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lūtas maiņas vērtības krišanās, konkurētspējīga, izvairīšanās, I panta ii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Valūtas maiņas robežas, dalībvalstu, kam noteikta nominālvērtība, tūlītējas valūtas maiņas darījumi, XXVII panta 1. sadaļas a) punkta iv) apakšpunkts, C pielikuma 5.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lūtas maiņas kurss (sk. arī valūtas maiņas nosacījumi, nominālvērtīb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vairīšanās no ietekmēšanas, IV panta 1. sadaļas ii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rkšanas un pārdošanas likmes ārzemju valūtām, attiecīgās informācijas nodrošināšana, VIII panta 5. sadaļas a) punkta x)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prēķini statūtu noteikumu piemērošanai, V panta 10.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olitika, apspriedes ar dalībvalstīm, IV panta 3.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olitika, vadlīniju principi, IV panta 3.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tabilas sistēmas veicināšana, IV panta 1. sadaļa, XIV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minālvērtības pārtraukšana, C pielikuma 8.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rījumi speciālajās aizņēmuma tiesībās, XIX panta 7.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ispārējo resursu kontā glabāto valūtu vērtība, V panta 11.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lūtas maiņas ierobežo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mērošanās mainīgiem apstākļiem, XIV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ārvaldība attiecībā uz deficīta valūtu, VII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apstiprinājums, VIII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vairīšanās no kārtējiem maksājumiem, VII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savstarpējas apspriedes par koriģējumu veikšanu noteikto ierobežojumu piemērošanai, VIII panta 6.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pspriedes ar Fondu par turpmāku saglabāšanu, XIV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sadarbība, lai padarītu maiņas kontroles noteikumus vēl efektīvākus, VIII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Citu starptautisku nolīgumu ietekme uz, VII panta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Tādu valūtas maiņas ierobežojumu atcelšana, kas kavē starptautiskās tirdzniecības pieaugumu, I panta iv)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glabāšana, XIV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kas saglabā Fonda mērķiem neatbilstošus ierobežojumus, XIV panta 3. sadaļa, XXV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nākums atcelt, XIV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rījumos ar valstīm, kas nav dalībvalstis, X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Ziņojums, ikgadējais, XIV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rotests pret atsaukšanu, XIV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glabāšana, XIV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eficīta valūta, oficiāls paziņojums par pagaidu valūtas maiņas ierobežojumu atļaušanu, VII panta 3.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ārejas noteikumi, XIV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lūtas maiņas stabilitāt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tabilas valūtas maiņas kursu sistēmas veicināšana, IV panta 1. sadaļa, XIV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mērķis veicināt stabilitāti, I panta ii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lūtas maiņas darījumi, sk. operācijas un darī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zpildpadom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lnvaras sasaukt valdes sanāksmes, XII panta 2.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lnvaras sasaukt padomes sanāksmes, D pielikuma 4.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omitejas, XII panta 2. sadaļas j) punkts, IX panta 8.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krišana ierosinājumiem par speciālo aizņēmuma tiesību piešķiršanu un dzēšanu, XVIII panta 4. sadaļas a) un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Lēmumi par jautājumiem, kas attiecas vienīgi uz Speciālo aizņēmuma tiesību departamentu, XXI panta a) punkta ii) apakšpunktu</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des pilnvaru deleģēšana, XII panta 2. sadaļas b) punkts un 3.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unkcijas nepārtrauktās sesijās, XII panta 3. sadaļas g)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tatūtu interpretācija, lēmums, XXI panta c) punkts, XXIX panta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Rīkotājdirektors, izraudzīšanās, XII panta 4.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Rīkotājdirektora iecelšana par priekšsēdētāju, XII panta 4.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nāksmes, XII panta 3. sadaļas g)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rbību atbilstība valdes vai padomes darbībām, D pielikuma 3. punkta c)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domes pilnvarām atbilstošas pilnvaras, D pielikuma 5.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teikumi, X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vorums sanāksmēm, XII panta 3. sadaļas h) punkts, XXI panta a)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līdzība, noteikšana ar valdes lēmumu, XII panta 2. sadaļas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kura nav tiesīga iecelt izpilddirektoru, pārstāvība, XII panta 3. sadaļas j)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kuras balsstiesības ir pārtrauktas, pārstāvība, L pielikuma 4.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prasījums par speciālo aizņēmuma tiesību piešķiršanu un dzēšanu, XVIII panta 4. sadaļas c) punkta iv)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bildība par Fonda darījumu veikšanu, XII panta 3.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teikumi, pieņemšana, XII panta 2. sadaļas g)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piešķiršanas vai dzēšanas apturēšana uz laiku, XXV panta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tatūtu atsevišķu noteikumu pagaidu apturēšana, XXVII panta 1. sadaļas a) un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Operāciju un darījumu speciālajās aizņēmuma tiesībām apturēšana uz laiku, XXIII panta 1. sadaļa, XXV panta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rījumu, kas veikti ārkārtas apstākļos, pagaidu apturēšana, XXVII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Izpilddirektor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pildus ieceltie, XII panta 3.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domdevēji, imunitātes un privilēģijas, IX panta 8.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izstājējs, iecelšana un pilnvaras, XII panta 3. sadaļas e)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izstājējs, tiesības īstenot iepriekšējā izpilddirektora pilnvaras, kamēr amats ir vakants, XII panta 3. sadaļas f)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izstājējs, atlīdzības noteikšana ar valdes lēmumu, XII panta 2. sadaļas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izstājējs, tiesības apmeklēt padomes sanāksmes, D pielikuma 1.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izstājējs, imunitātes un privilēģijas, IX panta 8. sadaļa un 9.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celts, XII panta 3. sadaļas b) punkta i) apakšpunkts, 3.punkta c) apakšpunkts, 3.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domes sanāksmju apmeklēšana, D pielikuma 1.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mata pienākumu pildīšanas pārtraukšana pēc balsstiesību apturēšanas, L pielikuma 3. punkta c)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vēlēšana, XII panta 3. sadaļas b) punkta ii) apakšpunkts un d) punkts, E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ēlēts, XII panta 3. sadaļas b)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munitātes un privilēģijas, IX panta 8.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munitāte pret algas nodokļa uzlikšanu, IX panta 9.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vēlamo personu skaita palielināšana vai samazināšana, XII panta 3.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kaits, XII panta 3. sadaļas b) un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līdzība, noteikšana ar valdes lēmumu, XII panta 2. sadaļas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tiesību apturēšana iecelt un piedalīties iecelšanā, L pielikuma 1.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kance ievēlētā izpilddirektora birojā, XII panta 3. sadaļas f)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Balsis, skaits par katru izpilddirektoru, XII panta 3. sadaļas i) punkts,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Terminu skaidrojums, XXX pants (sk. arī terminu definīcij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inanšu un tehniskie pakalpojumi, Fonda veiktie, V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inanšu aģentūr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darbība ar Fondu, V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nākums neiesaistīties diskriminējošu valūtas sistēmu vai vairāku valūtu politikā, VIII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Saistības attiecībā uz darījumiem ar valstīm, kas nav dalībvalstis, XI panta 1. sadaļas i) punkts, XXVII panta 1. sadaļas a)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Ārvalstu valūta, dati, kas dalībvalstīm var būt jāsniedz, VIII panta 5. sadaļas a) punkta i) un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rīvi konvertējama valū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onvertācija, ko veic dalībvalsts, kuras valūta ir nopirkta no Fonda, V panta 3. sadaļas e)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efinīcija, XXX panta f)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pmaiņa pret valūtu, kas noteikta atpirkšanai, V panta 7. sadaļas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nākums pēc pieprasījuma nodrošināt dalībvalstij speciālo aizņēmuma tiesību izmantošanu, XIX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rēķini ar dalībvalstīm, kas atsauc dalību, J pielikuma 2. un 4.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rēķini ar dalībnieku, kas pārtrauc dalībnu, XXIV panta 5. un 6. sadaļa, H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mantošana speciālo aizņēmuma tiesību iegūšanai maksājumu veikšanai vai novērtējumam, XX panta 5. sadaļa, XXIV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mantošana dalībnieku saistību izpildei attiecībā pret Fondu Speciālo aizņēmuma tiesību departamenta likvidācijas gadījumā, I pielikuma 1.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Izmantošana speciālo aizņēmuma tiesību iegūšanai, lai izpildītu atjaunošanas pienākumu, G pielikuma 1. punkta a) apakšpunkta iv)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ūtiska nelīdzsvarotība, sk. nelīdzsvarotīb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ispārējais departaments (sk. arī Vispārējo resursu konts, Ieguldījumu konts, Īpašo izmaksu ko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ārvaldība, XII panta 6. sadaļa, XXI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ispārējā departamentā ietilpst Vispārējo resursu konts, Īpašo izmaksu konts un Ieguldījumu konts, Ievada panta ii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veide un darbība, ievada panta ii) un ii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ktīvu un Fonda īpašuma glabāšana, XV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Likvidācija, XXVII panta 2. sadaļa, K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Operācijas un darījumi, XVI panta 1. sadaļa, XVI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pirkšana un pārdošana, ko veic dalībnieks, V panta 6. sadaļas a) un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maksu, kas radušās no Speciālo aizņēmuma tiesību departamenta darbības veikšanas, atlīdzināšana speciālajās aizņēmuma tiesībās, XVI panta 2. sadaļa, XXI panta a)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šķiršana no Speciālo aizņēmuma tiesību departamenta, ievada panta ii) un iii) punkts, XVI panta 1. un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ktīvu vērtība, kas izteikta speciālajās aizņēmuma tiesībās, V panta 10.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ispārējā rezerve, sk. Fonda rezerve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ispārējo resursu ko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pieņemšana un glabāšana, XXI panta a)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valūtas vai brīvi konvertējamas valūtas iegūšana dalībniekam, kas pārtrauc dalību, H pielikuma 1.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iegūšana, lai dalībnieks apmaksātu maksājumus vai veikto novērtējumu, XX panta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kas pārtrauc dalību, speciālo aizņēmuma tiesību iegūšana, H pielikuma 2.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iegūšana, lai izpildītu atjaunošanas pienākumu, G pielikuma 1. punkta a) apakšpunkta iv)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i par valūtas atlikumu, V panta 8.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Operāciju un darījumu veikšana, ievada pan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sadalīšana, ja lēmums par Fonda likvidāciju pieņemts sešu mēnešu laikā no lēmuma par Speciālo aizņēmuma tiesību departamenta likvidāciju, I pielikuma 2.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vispārējo resursu glabāšana, V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valūtas krājumi, zelta pārdošanas sekas, V panta 12.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krājumi, XVI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975. gada 31. augustā esošo dalībvalstu kvotu palielinājums tādā apmērā, kas nepārsniedz no Īpašo izmaksu konta pārskaitīto daudzumu, III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Operācijas un darījumi speciālajās aizņēmuma tiesībās ar noteiktiem turētājiem, XVII panta 2. sadaļas 3.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Zelta pārdošanas ienākumu noguldījums, V panta 12. sadaļas f) punkts, B pielikuma 7.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valūtas krājumu papildināšana, V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rījumi, lai veicinātu norēķinus dalībnieku, kas pārtrauc dalību, XXIV panta 6.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ktīvu nodošana pēc Īpašo izmaksu konta darbības pārtraukšanas, V panta 12. sadaļas j)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kas atsauc dalību, valūtas krājumu nodošana Īpašo izmaksu kontā vai Ieguldījumu kontā, J pielikuma 1.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guldījumu konta daļas nodošana pēc dalības pārtraukšanas vai ieguldījumu samazināšanas, XII panta 6. sadaļas f) punkta viii) un ix)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ispārējā likviditāte, sk. likviditāte, starptautisk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ispārēja vajadzība papildināt esošos rezerves aktīvus, sk. rezerve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Zel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veikta maksājumu pieņemšana, V panta 12.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Zelta krājumu proporcionāla sadalīšana Fonda likvidācijas gadījumā, K pielikuma 2.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ti, kas dalībvalstīm var būt jāsniedz, VIII panta 5. sadaļas a) punkta i)-iv) un v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epozitāriji, XIII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dalīšana Fonda likvidācijas gadījumā, K pielikuma 1. un 2.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nākums samaksāt kā atpirkumu vai kā parakstīto daļu, samaksa speciālajās aizņēmuma tiesībās, B pielikuma 2.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Cena, fiksēts tirgus, izvairīšanās no pārvaldības vai noteikšanas, V panta 1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ārdošanas cenas, ko nosaka, pamatojoties uz tirgus cenu, V panta 12.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ārdošanas cenas dalībvalstīm šo statūtu otrā grozījuma pieņemšanas brīdī, V panta 12. sadaļas e)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veikta pārdošana, V panta 12. sadaļas c) punkts, B pielikuma 7.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veikta pārdošana šo statūtu otrā grozījuma pieņemšanas brīdī, V panta 12. sadaļas e) un f)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e vairāk kā 25 miljonu unču, kas uzkrāti 1975. gada 31. augustā, pārdošana jaunattīstības valstu labā, B pielikuma 7.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e vairāk kā 25 miljonu unču, kas uzkrāti 1975. gada 31. augustā, pārdošana valstīm, kuras ir dalībvalstis šajā datumā, proporcionāli to kvotām, B pielikuma 7.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došana ārkārtas gadījumā, XIII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ārdošanas ienākumu daļas nodošana Ieguldījumu kontā, XII panta 6. sadaļas f)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došana, ņemot vērā izmaksas un Fonda prasības, XIII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ārejas noteikumi, B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vērtēšana Fonda likvidācijas gadījumā, K pielikuma 9.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ldes locekļi (sk. arī vald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izstājējs, iecelšana un pilnvaras, XII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celšana, XII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mata pienākumu pildīšanas pārtraukšana pēc balsstiesību apturēšanas, L pielikuma 3.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devumi, XII panta 2. sadaļas h)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munitātes un privilēģijas, IX panta 8.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Dalībvalsts tiesību iecelt valdes locekli apturēšana pēc balsstiesību apturēšanas, L pielikuma 1.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Balsis, par katru valdes locekli nodoto balsu skaits, XII panta 2. sadaļas e)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rājumi (sk. arī Fonda aktīv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valūtas, kas atrodas Fonda krājumā, koriģēšana, V panta 11.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speciālo aizņēmuma tiesību sabalansēta sadale, XIX panta 5.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balansētas attiecības starp dalībvalsts speciālajām aizņēmuma tiesībām un citām rezervēm, G pielikuma 1. panta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dalīšana Fonda likvidācijas gadījumā, K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dalībvalsts valūtas krājumi, III panta 3. sadaļas a) un c) punkts, V panta 7. sadaļa, 8. sadaļas b) punkts, 9. sadaļa, 11. sadaļa, XIII panta 2. sadaļa, XXX panta a) un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a atzītu vērtspapīru iekļaušana, XXX panta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valūtas daudzuma nepalielināšana virs līmeņa, kādā uz Fonda krājumiem attiecas maksājumu noteikšana, III panta 3. sadaļas a) punkts, V panta 6. sadaļas b) punkts, 7. sadaļas i) punkts, 8. sadaļas e) punkts, 12.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opsavilkuma pārskata publicēšana, XII panta 7.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valūtas aprēķinu likmes, V panta 10.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krājuma izmaiņu reģistrēšana, XVI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pirkšana, B pielikuma 4.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eatpirktās valūtas pārdošana, ko veic Fonds, V panta 7. sadaļas h)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valūtas deficīts, VII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ās aizņēmuma tiesības Vispārējo resursu kontā, XVI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aktīvu vērtība, saglabāšana, V panta 1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munitātes, sk. statuss, imunitātes, privilēģij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enākumi, kopējie, sadalīšana, XII panta 6.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enākumi no ieguldījuma, V panta 12. sadaļas h) punkts, XII panta 6. sadaļas f) punkta iv)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Nepieļaujamība, sk. Fonda vispārējo resursu izmanto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nformācij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darbība kā informācijas savākšanas un apmaiņas centram par monetārām un finanšu problēmām, VIII panta 5.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nformācija, kas dalībvalstīm var tikt pieprasīta, VIII panta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valūtas maiņas kursu politikas uzraudzībai vajadzīgā informācija, tās nodrošināšana Fondam, IV panta 3.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ndivīdu vai uzņēmumu darījumu neizpaušana, VIII panta 5.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peciālo aizņēmuma tiesību procent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Uzkrāti, procentu samaksa Speciālo aizņēmuma tiesību departamenta likvidācijas gadījumā, XXV panta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Rēķinu nokārtošana dalības pārtraukšanas gadījumā Speciālo aizņēmuma tiesību departamentā, XXIV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nieka, kurš pārtrauc dalību atlikuma pārskats, XXIV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veikts maksājums Speciālo aizņēmuma tiesību departamenta likvidācijas laikā, I pielikuma 5. un 6.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s speciālajās aizņēmuma tiesībās, XX panta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s turētājiem, XX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Likme, noteikšana, XX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Likme, saistība ar atlīdzības likmi, V panta 9.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tarptautiski nolīg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savstarpēja apspriešanās par nolīgumiem, VIII panta 6.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tekme uz ierobežojumiem, VII panta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vstarpēja vienošanās par sadarbību valūtas maiņas kontrolē, VIII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tarptautiskā tiesa, trešā šķīrējtiesneša iecelšana, XXIX panta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tarptautiskā likviditāte, sk. likviditāte, starptautisk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tarptautiskā monetārā sistēma, mērķis, dalībvalstu vispārējie pienākumi, IV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tarptautiskas organizācijas, vienošanās par sadarbību ar tām, X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tarptautiskās likviditātes starptautiskā uzraudzība, VIII panta 7.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tatūtu interpretācij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un dalībvalsts, kas atsauc dalību, savstarpējo domstarpību Fonda likvidācijas laikā nodošana izskatīšanai šķīrējtiesā, XXIX panta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des Interpretācijas komiteja, XXI panta c) punkts, XXIX panta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Lēmums, galīgais, valdes lēmums, XXIX panta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Terminu skaidrojums, XXX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Jautājumi, kas attiecas vienīgi uz Speciālo aizņēmuma tiesību departamentu, XXI panta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tarp Fondu un dalībvalsti vai starpdalībvalstīm radušies jautājumi, kas iesniedzami izpildpadomei, XXIX panta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ntervences pasākumi, IV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eguldījumu ko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Operāciju un darījumu veikšana Vispārējā departamentā, ievada panta ii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rājumā esošā valūta, kas nav iekļauta aprēķinos attiecībā uz kvotām, V panta 10.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ktīvu sadale dalības pārtraukšanas vai samazināšanas gadījumā, XII panta 6. sadaļas f) punkta vii)-ix)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veide un procedūras, XII panta 6. sadaļas f)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kas atsauc dalību, valūtas vai saistību glabāšana, J pielikuma 8. un 9.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rbības pārtraukšana, XII panta 6. sadaļas f) punkta vi)-v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ārpalikuma no zelta pārdošanas daļas nodošana, V panta 12. sadaļas g) punkts, XII panta 6. sadaļas f) punkta ii) un ix)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kas atsauc dalību, valūtas nodošana Vispārējo resursu kontā, J pielikuma 1.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eguldījums, dalībvalsts veikta informācijas nodrošināšana par starptautisko situāciju, VIII panta 5. sadaļas a) punkta v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a aktīvu ieguldī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nākumi, XII panta 6. sadaļas f) punkta iv)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valūta, ko glabā Ieguldījumu kontā, XII panta 6. sadaļas f)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valūta, ko glabā Īpašo izmaksu kontā, V panta 12. sadaļas h)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udzuma samazināšana, XII panta 6. sadaļas f) punkta ix)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a likvidācij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dministrēšana, I pielikuma 2. punkts, K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des lēmums, XXV panta a) punkts, XXVI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Lēmums sešu mēnešu laikā kopš lēmuma par Speciālo aizņēmuma tiesību departamenta likvidāciju pieņemšanas, I pielikuma 2.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omstarpības likvidācijas laikā, XXIX panta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rēķināšanās sešu mēnešu laikā no dalības atsaukšanas brīža, J pielikuma 10. punkts, K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guldījumu konta darbības pārtraukšana, XII panta 6. sadaļas f) punkta vi)-v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Īpašo izmaksu konta darbības pārtraukšana, V panta 12. sadaļas j)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peciālo aizņēmuma tiesību departamenta likvidācij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dministrēšana, I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des lēmums, XXV panta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Lēmums sešu mēnešu laikā kopš lēmuma par Fonda likvidāciju pieņemšanas, I pielikuma 2.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istības neizpildījušā dalībnieka samaksātās valūtas sadalīšana, I pielikuma 7. un 8.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rocentu samaksa likvidācijas laikā, I pielikuma 5.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Turētāju speciālo aizņēmuma tiesību izpirkšana, ko veic Fonds, XXV panta c) punkts, I pielikuma 3. un 7.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rēķināšanas ar dalībnieku, kas pārtrauc dalību, H pielikuma 4.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šķīruma vai dzēšanas un operāciju un darījumu pagaidu apturēšana ārkārtas situācijā, XXV panta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Likviditāte, starptautisk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sadarbība, VIII panta 7.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tarptautiskā uzraudzība, VIII panta 7.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Uzraudzība, D pielikuma 2.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Indekss M–Z</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alībvalstu valūtas vērtības saglabā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ispārējo resursu kontā glabātās valūtas, V panta 1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nieku valūta, kas sadalīta Speciālo aizņēmuma tiesību departamenta likvidācijas gadījumā, I pielikuma 8.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kas atsauc dalību, valūta, J pielikuma 6.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dība, sk. organizācija un vadīb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Rīkotājdirektor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pildpadomes priekšsēdētājs, XII panta 4.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ersonāla vadītājs, XII panta 4.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nākumi attiecībā uz Fondu, XII panta 4.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munitātes un privilēģijas, IX panta 8. sadaļa un 9.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dalīšanās valdes sanāksmēs, XII panta 4.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riekšlikumi speciālo aizņēmuma tiesību piešķiršanai vai dzēšanai, XVIII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teikumi par, X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lga un pakalpojumu līguma noteikumi, ko nosaka valde, XII panta 2. sadaļas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pildpadomes veikta izraudzīšanās, XII panta 4.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kļautība izpildpadomes vispārējai kontrolei, XII panta 4.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Balsošana izpildpadomē, XII panta 4.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Tūlītējas valūtas maiņas darījumu robežas, XXVII panta 1. sadaļas a) punkta iv) apakšpunkts, C pielikuma 5.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anāksme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de, rīkotājdirektora piedalīšanās, XII panta 4.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de, noteikumi valdes darbībai, XII panta 2. sadaļas c) un h) punkts, XXI panta a)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de, kvorums, XII panta 2. sadaļas d) punkts, XXI panta a)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dome, D pielikuma 4. punkts, 5.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pildpadome, dalībvalsts, kura nav tiesīga iecelt izpilddirektoru, piedalīšanās, XII panta 3. sadaļas j)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pildpadome, izpilddirektoru aizstājēju piedalīšanās, XII panta 3. sadaļas e)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pildpadome, kvorums, XII panta 3. sadaļas h) punkts, XXI panta a)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alībvalstis (sk. arī krājumi, dalībvalstu pienākumi, teritorij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as pieņemšana, spēkā stāšanās datums, XXXI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as pieņemšana saskaņā ar dalībvalsts tiesību aktiem, XXXI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darbība, lai saskaņā ar saviem tiesību aktiem piešķirtu spēku Fonda statusam, imunitātēm un privilēģijām, IX panta 10.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stādes, kas sadarbojas ar Fondu, V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piešķiršana valstij, kas kļūst par dalībnieku pēc pamata perioda sākuma, XVIII panta 2.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tatūtu grozījumi, apstiprināšana, XXVIII panta a) un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dības padomnieku, aizstājēju un biedru iecelšana, D pielikuma 1. punkta a) un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viedokļa paziņošana dalībvalstīm, XII panta 8.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piekrišana savas valūtas ieguldīšanai, V panta 12. sadaļas h) punkts, XII panta 6. sadaļas f)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piekrišana savas valūtas izmantošanai, III panta 3. sadaļas a) un c) punkts, V panta 6. sadaļa, 12. sadaļas c) un h) punkts, VII panta 1. sadaļas i) punkts, XII panta 6. sadaļas f) punkta iii) apakšpunkts, B pielikuma 7.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votu maiņai vajadzīgā piekrišana un samaksa, III panta 2.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savstarpējās apspriedes par spēkā esošajiem starptautiskajiem nolīgumiem, VIII panta 6.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tīstība, zelta pārdošana tās labā, V panta 12. sadaļas f) punkta ii) un iii) apakšpunkts, B pielikuma 7.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pieprasītā informācija, VIII panta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tatūtu pieņemšanas instruments, deponēšana, XXXI panta 1. sadaļa, 2. sadaļas a)-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Jaunas dalībvalstis, iestāšanās nosacījumi, II panta 2. sadaļa, XXXI panta 2. sadaļas f)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ziņojums Fondam par piemērojamiem valūtas maiņas pasākumiem un izmaiņām šajos pasākumos, IV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975. gada 31. augustā, definīcija, XXX panta g)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975. gada 31. augustā, jaunattīstības dalībvalstis, zelta sadale proporcionāli kvotām, V panta 12. sadaļas f)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975. gada 31. augustā, zelta pārdošana proporcionāli kvotām, V panta 12. sadaļas e) punkts, B pielikuma 7.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975. gada 31. augustā, zelta pārdošanas ienākumu daļas nodošana, B pielikuma 7.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ākotnējās dalībvalstis, II panta 1. sadaļa, XXXI panta 2. sadaļas e) punkts, A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kam nav ļauts iecelt direktoru, pārstāvība izpildpadomes sanāksmēs, IX panta 8. sadaļa, XII panta 3. sadaļas j) punkts, XXIX panta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vispārējo resursu izmantošanas vajadzības norādīšana, V panta 3. sadaļas b)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dotie resursi, Fonda veikta pārvaldīšana, V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Tiesības piedalīties Speciālo aizņēmuma tiesību departamentā, ievada panta i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tatūtu parakstīšana, XXXI panta 1. un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as atsaukšana, obligāta, XIV panta 3. sadaļa, XXVI panta 2. sadaļas c) punkts, C pielikuma 7. un 8.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as atsaukšana, tiesības atsaukt, XXVI panta 1. sadaļa, XXVIII panta b)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as atsaukšana, vienlaicīga dalības pārtraukšana Speciālo aizņēmuma tiesību departamentā, XXIV panta 1.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kas atsauc dalību, pārdotās valūtas neierobežotas izmantošanas garantēšana, J pielikuma 6.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Dalībvalsts, kas atsauc dalību, parādsaistības pret Fondu, J pielikuma 7. un 10.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kas atsauc dalību, norēķināšanās, XXVI panta 3. sadaļa, J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audzpusēja maksājumu sistēma kārtējiem darījumiem, Fonda mērķis piedalīties izveidē, I panta iv)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irāku valūtu politika, dalībvalsts pienākums no tādas izvairīties, VIII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lsts ienākums, attiecīgās informācijas nodrošināšana, VIII panta 5. sadaļas a) punkta v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peciālo aizņēmuma tiesību negatīvā bilance, sk. speciālās aizņēmuma tiesīb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peciālo aizņēmuma tiesību tīrais uzkrātais piešķirtais daudzums, sk. speciālās aizņēmuma tiesīb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opējie ienākumi, sadalīšana, XII panta 6.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lstis, kas nav dalībvalsti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rakstīšanās uz speciālajām aizņēmuma tiesībām kā citiem turētājiem, XVII panta 3. sadaļas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robežojumi darījumiem ar tām, X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istības attiecībās ar šīm valstīm, XI panta 1. sadaļa, XXVII panta 1. sadaļas a)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lstis, kas nav dalībnieces, Speciālo aizņēmuma tiesību departamentā:</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istību izpilde, kas veicama speciālajās aizņēmuma tiesībās ar Fonda noteiktām citu dalībvalstu valūtām, B pielikuma 2.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daļas maksājums citu dalībvalstu valūtās kvotas palielinājuma gadījumā, III panta 3.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rakstīšanās uz speciālajām aizņēmuma tiesībām kā citiem turētājiem, XVII panta 3. sadaļas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alībvalstu pienā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aktīvi, pienākums apdrošināt pret zaudējumiem, XIII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vairīšanās no diskriminējošas valūtas prakses, VIII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vairīšanās no ierobežojumiem kārtējiem maksājumiem, VII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darbība attiecībā uz rezerves aktīvu politiku, VIII panta 7.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darbība, lai nodrošinātu līdzsvarotu valūtas maiņas kārtību un veicinātu stabilu valūtas maiņas kursu sistēmu, IV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bilstība attiecībā uz valūtas maiņas kārtību, Fonda veikta uzraudzība, IV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savstarpējas apspriedes attiecībā uz spēkā esošajiem starptautiskajiem nolīgumiem, VIII panta 6.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Ārvalstu līdzekļu konvertējamība, VIII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iskriminējošas valūtas sistēmas, vajadzīgais Fonda apstiprinājums, VIII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ūtas maiņas kārtība, IV pants, C pielikuma 9.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istību neizpildīšana, V panta 5. sadaļa, VI panta 1. sadaļas a) punkts, XIV panta 3. sadaļa, XXV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nformācijas nodrošināšana, VIII panta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irāku valūtu politika, vajadzīgais Fonda apstiprinājums, VIII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ziņojums Fondam par pārejas noteikumiem vai pieņemšanu, VIII panta 2., 3. un 4. sadaļa, XIV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tiecības ar valstīm, kas nav dalībvalstis, XI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pirkšana, V panta 7.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Rezerves aktīvi, politika saistībā ar tiem, VIII panta 7.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robežojumi maksājumiem un nodošanai kārtējiem darījumiem, vajadzīgais Fonda apstiprinājums, VIII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peciālo aizņēmuma tiesību departamenta dalībnieku saistīb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istību neizpildīšana, XXII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ispārējie pienākumi, XXII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departamenta likvidācija, I pielikuma 1., 5., 7. un 8.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rocentu, izmaksu un novērtējuma maksājums, XX panta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rājuma atjaunošana, XIX panta 6. sadaļas a) punkts, G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jadzības kritērijs, XIX panta 3.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as pārtraukšana, norēķināšanās, XXIV panta 4., 5. sadaļa, H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drošināt brīvi konvertējamu valūtu dalībniekam, kas izmanto speciālās aizņēmuma tiesības pēc Fonda veiktas norādīšanas, XIX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ņemt speciālo aizņēmuma tiesību piešķīrumu, XVIII panta 2. sadaļas e)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Biroji, to atrašanās vieta, XI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Operācijas un darī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apitāla darījumi, VI panta 1. sadaļas b) punkts, XXX panta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Vispārējā departamenta un Speciālo aizņēmuma tiesību departamenta veiktie, Ievada panta ii) un iii) punkts, XXI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ārtējie darījumi, XXX panta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tekmējošie lēmumi, vajadzīgais balsu vairākums, XXI panta a)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rījumu un operāciju speciālajās aizņēmuma tiesībās definīcijas, XXX panta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darījumu un operāciju definīcijas, XXX panta h)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munitāte pret nodokļu uzlikšanu, IX panta 9. sadaļa, XXI panta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robežojumi, V panta 2. sadaļa, XXVII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Citi speciālo aizņēmuma tiesību turētāji, XVII panta 2. un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opsavilkuma pārskata publicēšana, XII panta 7.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ispārējā departamenta un Speciālo aizņēmuma tiesību departamenta nošķiršana, Ievada panta ii) un iii) punkts, XV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ās aizņēmuma tiesības, XVII panta 2. un 3. sadaļa, XIX pants, XXX panta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sevišķu šo statūtu noteikumu pagaidu apturēšana, XXIII panta 1. sadaļa, XXVII panta 1. sadaļa, D pielikuma 5.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Pagaidu apturēšana, speciālajās aizņēmuma tiesībās, XXIII pants, D pielikuma 5.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Operāciju un darījumu pagaidu apturēšana līdz lēmuma pieņemšanai par Fonda likvidāciju, XXVII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Organizācija un pārvaldīb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de, XI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iedokļu paziņošana dalībvalstīm, XII panta 8.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pildpadome, XII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Biroju atrašanās vietas, XI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Rīkotājdirektors un personāls, XII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Ziņojumu publicēšana, XII panta 7.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tatuss, imunitātes un privilēģijas, IX pants, XXI panta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uzbūve, X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balsošana, XII panta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Nominālvērtības (sk. arī valūtas maiņas kārtība, valūtas maiņas kurs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Tiesības noteikt nominālvērtību, IV panta 4. sadaļa, C pielikuma 1.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Maiņa, XXVIII panta b) punkta iii) apakšpunkts, C pielikuma 6. un 7.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piekrišana, C pielikuma 4.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istību neizpildīšana, C pielikuma 7. un 8.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isaptverošas, ar stabilām, bet koriģējamām nominālvērtībām pamatotas sistēmas ieviešana, IV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Jauna nominālvērtība, tās dalībvalsts ierosinājums, kuras valūtas nominālvērtība ir pārstājusi eksistēt, C pielikuma 10.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Tūlītēji valūtas maiņas darījumi, robežas, XXVII panta 1. sadaļas a) punkta iv) apakšpunkts, C pielikuma 5.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ārtraukšana, C pielikuma 8.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ienotas, proporcionālas izmaiņas, C pielikuma 11.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ereāla nominālvērtība, izvairīšanās no tās saglabāšanas, C pielikuma 7.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peciālo aizņēmuma tiesību departamenta dalībnieki (sk. arī Speciālo aizņēmuma tiesību departamenta dalībvalstu pienākumi, Speciālo aizņēmuma tiesību departame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šķīrumi dalībvalstīm, kas kļūst par dalībnieku pēc pamata perioda sākuma, XVIII panta 2.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vērtējums un procentu un izmaksu segšana, XX panta 4. un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piešķiršanai un dzēšanai vajadzīgais plašais atbalsts, XVIII panta 4.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pspriešanās ar Fondu par valūtas maiņas kursu noteikšanas procedūru, XIX panta 7.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efinīcija, XV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istību uzņemšanās instrumenta deponēšana, XV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rādīšana un termiņš speciālo aizņēmuma tiesību, kas vajadzīgas atjaunošanai, iegūšanai, G pielikuma 1. punkta a) apakšpunkta i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rādīšana, pienācīgas uzmanības pievēršana valūtu papildināšanai ar speciālajām aizņēmuma tiesībām, VII panta 1. sadaļas i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rādīšanas noteikumi, pārskats, XIX panta 5.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rādīšana, lai nodrošinātu valūtu speciālajām aizņēmuma tiesībām, XIX panta 4. sadaļas a) punkts, F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jadzības kritērija cerību neizpilde, XIX panta 3. sadaļas b) un c) punkts, 5. sadaļas a) punkta ii) apakšpunkts, XXIII panta 2. sadaļas b)-f)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Valūtas nodrošināšanas pienākuma neizpilde, XXIII panta 2. sadaļas a) punkts, c)-e)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ūtas, kas sadalīta Speciālo aizņēmuma tiesību departamenta likvidācijas laikā, neierobežotas izmantošanas nodrošināšana, I pielikuma 8.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m sniedzamā informācija, XVI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piešķīruma nesaņemšana, XVIII panta 2. sadaļas e)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ūtas nodrošināšanas pienākums apmaiņā pret speciālajām aizņēmuma tiesībām, VII panta 1. sadaļas ii) punkts, XIX panta 4. sadaļa, XXIII panta 2.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savstarpējās operācijas un darījumi, XIX panta 2.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Operācijas un darījumi ar noteiktiem turētājiem, XVII panta 3.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jaunošanas pienākums, XIX panta 6. sadaļa, G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jadzības kritērijs, XIX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noteikts dalībnieks, kam jānodrošina valūta dalībnieka, kas pārtrauc dalību, saistību izpildei, XXIV panta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as pārtraukšana, XXIV pants, H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Maksājumi, sk. maksājumu bilance, kārtējie darī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enu indeksi, attiecīgās informācijas nodrošināšana, VIII panta 5. sadaļas a) punkta ix)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enu svārstības, izvērtēšana nominālvērtību ieviešanas noteikšanai, IV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Cenu stabilitāte, dalībvalsts pienākums īstenot savas politikas tā, lai to nodrošinātu, IV panta 1. sadaļas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Privilēģijas, sk. statuss, imunitātes un privilēģij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Ārzemju valūtas pirkums, sk. Fonda vispārējo resursu izmanto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a mērķ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piešķiršana un dzēšana mērķu sasniegšanas veicināšanai, XVIII panta 1.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apitāla plūsma saskaņā ar Fonda mērķiem, VI panta 1. sadaļas b)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valūtas maiņas politikas pastāvīga uzraudzība, XIV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ūtas maiņas kārtība, Fonda mērķiem atbilstoša, IV panta 2. sadaļas c) punkts, C pielikuma 3. un 9.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finanšu un tehniskie pakalpojumi, ieskaitot dalībvalstu iemaksāto resursu pārvaldību, mērķiem atbilstoši, V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olitikas un lēmumi, kas jāņem vērā, I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ziņojums, I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vispārējo resursu izmantošana pretēji Fonda mērķiem, V panta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vorums, sk. sanāksme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Kvot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oriģēšana, II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Grozījumi, kas maina noteikumus par dalībvalsts kvotas izmaiņām, XXVIII panta b)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piešķiršanas un dzēšanas pamats, XVIII panta 2. sadaļas c)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piekrišana un izmaiņām vajadzīgais maksājums, III panta 2.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Tīro ienākumu sadale proporcionāli kvotām, XII panta 6.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ispārējo resursu daļas sadale proporcionāli kvotām, XII panta 6.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Zelta pārdošanas ienākumu daļas sadale jaunattīstības dalībvalstīm proporcionāli kvotām, V panta 12. sadaļas f) punkta iii) apakšpunkts, B pielikuma 7.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ispārējs pārskats ne retāk kā reizi piecos gados, III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lielinājums iespējami pilnā apjomā Fonda likvidācijas gadījumā, K pielikuma 10.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lielinājums, maksājums, III panta 3. sadaļas a), b) un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ākotnējās dalībvalstis, III panta 1. sadaļa, A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Citas dalībvalstis, I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līdzībai piemērojamais procentu apjoms, V panta 9. sadaļas a)-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rosinājums kvotas palielināšanai valstīm, kas bija dalībvalstis 1975. gada 31. augustā, III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mazinājums, Fonda maksājums dalībvalstij, III panta 3.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Zelta pārdošana dalībvalstīm proporcionāli kvotām, V panta 12. sadaļas e) punkts, B pielikuma 7.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peciālo aizņēmuma tiesību krājuma atjauno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iegūšana no Vispārējo resursu konta saistību izpildei, G pielikuma 1. punkta a) apakšpunkta iv)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teikumu neizpilde, G pielikuma 2.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Dalībvalstu pienākums, XIX panta 6. sadaļa, G pielikuma 1. punkta a) apakšpunkta i) un iv)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nieki, uz kuriem attiecas norādīšana, lai veicinātu atjaunošanu, XIX panta 3. sadaļas c) punkts, 5. sadaļas a) punkta ii) apakšpunkts, G pielikuma 1. punkta a) apakšpunkta i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teikumi pirmā pamata perioda laikā, G pielikuma 1.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teikumi, pārskatīšana jebkurā brīdī, XIX panta 6.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talgojums, pamatojoties uz dalībvalstu kreditoru pozīcij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s speciālajās aizņēmuma tiesībās vai dalībvalsts valūtā, V panta 9.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s tādā apjomā, kādā norādītās dalībvalsts kvotas procentuālā daļa pārsniedz Fonda dalībvalsts valūtas ikdienas vidējo atlikumu, V panta 9.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votas procents, kas piemērojams aprēķiniem, V panta 9.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Likme, noteikšana un saistība ar procentu likmi un maksājumiem, V panta 9.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a valūtas krājumu papildināšana, sk. ziņojums par deficīta valūtām:</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kgadējais ziņojums, XII panta 7.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Revīzijas slēdziens par aprēķiniem, XII panta 7.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ūtas maiņas ierobežojumi, ikgadējie, XIV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teiktas valūtas vispārējs deficīts, VI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Citi vēlamie ziņojumi, XII panta 7.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Ziņojuma, kas sagatavots kādai dalībvalstij par ekonomiskajiem apstākļiem, kuri var būtiski kaitēt tās starptautiskajai maksājumu bilancei, publicēšana, XII panta 8.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opsavilkuma pārskats par operācijām un darījumiem un speciālo aizņēmuma tiesību, zelta un dalībvalstu valūtu krājumiem, XII panta 7.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a krājumā esošās valūtas atpirk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pirkšanas periodu maiņa, V panta 7. sadaļas c), d) un f)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pirkšanu reglamentējošie nosacījumi, V panta 7. sadaļas b)-j) punkts, XXVII panta 1. sadaļas a) punkta i) apakšpunkts, B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ūta, kas nav iegūta to pērkot un uz ko attiecas maksājumi, V panta 7. sadaļas e)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Tiesības jebkurā laikā atpirkt krājumu, uz ko attiecas maksājumi, V panta 7. sadaļas a) punkts, XXVII panta 1. sadaļas a)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jadzīgās atpirkšanas neveikšana, maksājumi par Fonda krājumiem, V panta 8.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maksas, nosacījumi 3 līdz 5 gadu periodam, V panta 7.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e vēlāk kā piecus gadus pēc pirkuma, V panta 7.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likšana, V panta 7. sadaļas g)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bilstoši īpašai politikai par Fonda vispārējo resursu izmantošanu, citu periodu noteikšana, V panta 7. sadaļas d) un f)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valūtas krājumu, kas nav atpirkti, pārdošana, V panta 7. sadaļas h)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gaidu apturēšana, XXVII panta 1. sadaļas a)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ārejas noteikumi, B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noteiktajās speciālajās aizņēmuma tiesībās vai valūtās, V panta 7. sadaļas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ajadzības kritērij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Valūtas pirkšanai no Fonda vispārējiem resursiem, V panta 3. sadaļas b)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izmantošanai, XIX panta 3.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Rezerves daļas pir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sacījumi Fonda vispārējo resursu izmantošanai, V panta 3. sadaļas b)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efinīcija, XXX panta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eapstrīdami, V panta 3.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a par pakalpojumu, V panta 8. sadaļas a)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mantošana kapitāla pārvedumu veikšanai, VI panta 2. sadaļa, XXVII panta 1. sadaļas a)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Rezerve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Līdzsvarotas attiecības starp speciālajām aizņēmuma tiesībām un citām rezervēm, G pielikuma 1. panta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ispārēja vajadzība papildināt, lēmumu par speciālo aizņēmuma tiesību piešķiršanu un dzēšanu izvērtēšana, XVI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ērķis padarīt speciālās aizņēmuma tiesības par galvenajiem rezerves aktīviem, VIII panta 7.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pienākums sadarboties jautājumos par rezerves aktīvu politiku, VIII panta 7.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Pozīcija, saistība ar dalībnieka iecelšanu valūtas nodrošināšanai, XIX panta 5. sadaļas a)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ozīcija pārdošanai paredzēto valūtu izvēlē, V panta 3.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pirkšana, kas veicama, uzlabojoties rezervju pozīcijai, V panta 7.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rījumi speciālajās aizņēmuma tiesībās ne tikai sastāva maiņai, XIX panta 3.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a rezerve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ispārējās rezerves, sadalīšana, XII panta 6.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Tīro ienākumu iekļaušana vispārējās vai speciālajās rezervēs, XII panta 6.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ās rezerves, izmantošana, XII panta 6.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Maksājumu un kapitāla ierobežojumi, sk. valūtas maiņas ierobežo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Noteikumi, valdes, padomes un izpildpadomes pieņemtie noteikumi, XII panta 2. sadaļas g) punkts, D pielikuma 5.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eficīta valūt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robežojumu piemērošana, VII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tekme uz citiem starptautiskiem nolīgumiem par ierobežojumiem, VII panta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ņēmums dalībvalsts tiesībām iegādāties citas dalībvalsts valūtu, V panta 3.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ņēmums Fonda iemaksu veikšanai dalībvalsts, kas atsauc dalību, dēļ, J pielikuma 3.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ņēmums dalībvalsts pienākumam nenoteikt ierobežojumus kārtējiem starptautiskajiem darījumiem, VIII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ņēmums dalībvalsts pienākumam pirkt citas dalībvalsts krājumā esošās valūtas atlikumu, VIII panta 4. sadaļas b) punkta iv)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oficiāls paziņojums, VII panta 3. sadaļas a) un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sākumi Fonda krājumu atjaunošanai, V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informēšana un ziņojumi par kādas noteiktas valūtas vispārēju deficītu, VI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Vērtspapīr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kļaušana Fonda krājumā, XXX panta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guldījumi pārdodamās obligācijās, V panta 12. sadaļas h) punkts, XII panta 6. sadaļas f)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izvietošana ar valūtu, III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ažādas valūtas vienas dalībvalsts teritorijās, IV panta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Īpašo izmaksu ko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ontā glabātā nauda, kas nav iekļauta kvotu aprēķinos, V panta 10.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rāda summas samaksa dalībvalstij, kas atsauc dalību, XXVII panta 2. sadaļas b) punkts, J pielikuma 7.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ktīvu sadalīšana Fonda likvidācijas gadījumā, K pielikuma 2. punkta a) apakšpunkta i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skaitīšana Vispārējā departamentā, ievada panta iii) apakšpunkts, V panta 12. sadaļas f)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maksas, atlīdzināšana, V panta 12. sadaļas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kas atsauc dalību, valūtu vai obligāciju krājumi, J pielikuma 8. un 9.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1975. gada 31. augustā esošo dalībvalstu kvotu palielinājums tādā apmērā, kas nepārsniedz no Vispārējo resursu konta pārskaitīto daudzumu, III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rājumā esošās valūtas ieguldīšana, V panta 12. sadaļas h)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rbības izbeigšana, V panta 12. sadaļas j)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ktīvu pārskaitīšana no Ieguldījumu konta ieguldījumu samazināšanas gadījumā, XII panta 6. sadaļas f) punkta ix)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ktīvu pārskaitīšana no Ieguldījumu konta pēc dalības pārtraukšanas pirms Fonda likvidācijas, XII panta 6. sadaļas f) punkta v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ktīvu pārskaitīšana, kas jāsadala pēc zelta pārdošanas jaunattīstības dalībvalstu labā, B pielikuma 7.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kas atsauc dalību, valūtas pārskaitīšana uz Vispārējo resursu kontu, J pielikuma 1.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peciālās aizņēmuma tiesības (sk. arī maksājumi, speciālo aizņēmuma tiesību procenti, Speciālo aizņēmuma tiesību departame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ņemšana un glabāšana Vispārējo resursu kontā, XXI panta a)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kas pārtrauc dalību, speciālo aizņēmuma tiesību iegūšana saistību izpildīšanai, H pielikuma 2.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gūšana atjaunošanas pienākuma izpildei, G pielikuma 1. punkta a) apakšpunkta iv)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šķiršana un dzēšana, XVIII pants, D pielikuma 5.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lnvaras piešķiršanai, XV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balansētas attiecības starp citām rezervēm, G pielikuma 1. panta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šķiršanas un dzēšanas pamata periodi, XVIII panta 2., 3. un 4. sadaļa, F un G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ūtas maiņas likmes dalībnieku savstarpējiem darījumiem, XIX panta 7.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rmais lēmums par piešķiršanu, XVIII pants, 1. sadaļas b) punkts, 2. sadaļas a) punkts, 4.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s kā turētājs, XVI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munitāte pret nodokļa uzlikšanu, XXI panta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rocenti un maksājumi Speciālo aizņēmuma tiesību departamenta likvidācijas laikā, I pielikuma 5.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guldījumi obligācijās, kas izteiktas speciālajās aizņēmuma tiesībās, XII panta 6. sadaļas f)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egatīvas bilances, XVIII panta 2. sadaļas f) punkts, XIX panta 3. sadaļas c) punkts, 5. sadaļas a) punkta ii) apakšpunkts, XX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Tīrais uzkrātais piešķirtais daudzums, definīcija, XXX panta e)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Tīrie uzkrātie piešķirtie daudzumi, XVIII panta 2. sadaļas c) punkta iii) apakšpunkts, XIX panta 4. sadaļas a) punkts, XX panta 2. un 4. sadaļa, XXV panta c) punkts, F pielikuma a) punkts, G pielikuma 1. punkta a) apakšpunkta i) punkts, I pielikuma 5. un 7.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šķīruma nepieņemšanas, XVIII panta 2. sadaļas e)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šķīruma nepieņemšana, spēka pārtraukšana, XVIII panta 2. sadaļas e)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pienākums pārdot savu valūtu Fondam apmaiņā pret speciālajām aizņēmuma tiesībām, kas glabājas Vispārējo resursu kontā, VII panta 1. sadaļas i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Operācijas speciālajās aizņēmuma tiesībās, definīcija, XXX panta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Operācijas un darījumi pirms piešķiršanas procesa, XIX panta 2.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Citi turētāji, XVII panta 2. un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maksājums dalībvalstij, kas piekrīt kvotas samazināšanai, III panta 3.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s ārvalstu līdzekļu pirkuma gadījumā, VIII panta 4.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i kopējo ienākumu vai vispārējo rezervju daļas sadalīšanai, XII panta 6. sadaļas e)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Galvenais rezerves aktīvs, VIII panta 7. sadaļa, XXII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rincipi un apsvērumi piešķiršanai un dzēšanai, XVI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nācīga izmantošana, dalībnieku pienākums, XXII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drošināšana dalībniekam, kas veic pirkumu speciālajās aizņēmuma tiesībās, nevis citu dalībvalstu valūtās, V panta 3. sadaļas f)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veikta pirkšana un pārdošana, V panta 6.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šķiršanas un dzēšanas likmes, XVIII panta 2. sadaļas b) punkts, 3. sadaļa, 4. sadaļas c) punkta iii) apakšpunkt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rājumu atjaunošana, XIX panta 6. sadaļa, G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maiņu reģistrēšana krājumos, XVI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veikts izpirkums Speciālo aizņēmuma tiesību departamenta likvidācijas gadījumā, I pielikuma 1., 3. un 4.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veikts dalībnieka, kas pārtrauc dalību, krājumu izpirkšana, XXIV panta 2. sadaļas b) punkts, 6. sadaļa, H pielikuma 1.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jadzības kritērijs, XIX panta 3.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Rezerves daļu pirkums, XXX panta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opsavilkuma pārskats par operācijām un darījumiem un Fonda krājumiem, XII panta 7.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šķiršanas vai dzēšanas un operāciju un darījumu pagaidu apturēšana, XXV panta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rījumi speciālajās aizņēmuma tiesībās, definīcija, XXX panta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mantošana saistību izpildei, lai samaksātu Fondam zeltu kā atpirkumu vai kā parakstīto daudzumu, B pielikuma 2. un 3.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mantošana 25 procentu kvotas palielinājuma maksājumam, III panta 3.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mantošana procentu maksājumiem, maksājumiem un novērtējumam, V panta 8. sadaļas e) punkts, XX panta 5. sadaļa, XXIV panta 2. sadaļas a) punkts,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mantošana atlīdzības maksājumam, V panta 9.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mantošana valūtas krājumu papildināšanai, VII panta 1. sadaļas i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mantošana atpirkšanai, V panta 7. sadaļas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mantošana operācijās un darījumos, XVII panta 2. sadaļa, XIX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mantošana dalībnieku savstarpējos darījumos, XIX panta 2. 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mantošana, lai iegūtu paša valūtu vai dalībnieka, kas pārtrauc dalību, brīvi konvertējamu valūtu, H pielikuma 1.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valūtas novērtējums speciālajās aizņēmuma tiesībās, IV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vērtējums zeltā, V panta 12. sadaļas e) un f) punkts, B pielikuma 3. un 7. punkts, K pielikuma 2. punkta a) apakšpunkta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vērtējums, metode, XV panta 2. sadaļa, XXI panta a)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aktīvu novērtēšana speciālajās aizņēmuma tiesībās, V panta 10. un 1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peciālo aizņēmuma tiesību departaments (sk. arī Speciālo aizņēmuma tiesību departamenta dalībnieku pienākumi, Speciālo aizņēmuma tiesību departamenta dalībniek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ārvaldība, XVI pants, XXI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domes lēmumi, D pielikuma 5.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tāšanās spēkā, XV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veide un darbība, Ievada panta ii) un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darījumu veikšanas izdevumi, atmaksāšana Vispārējam departamentam, XVI panta 2. sadaļa, XX panta 4. un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nieku vispārējie pienākumi, XXII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rāde par lēmumiem attiecībā uz speciālajām aizņēmuma tiesībām, XXI panta a)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rocenti un maksājumi, XX pants, XXIV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Likvidācija, XXV pants, I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stu, kas nav dalībnieki, maksājumi kvotu maiņas gadījumā, III panta 3.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Operācijas un darījumi, Ievada panta ii) un iii) punkts, XVI panta 1. sadaļa, XVI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u tiesības piedalīties, Ievada panta i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šķiršana no Vispārējā departamenta, Ievada panta ii) un iii) apakšpunkts, XVI panta 1. un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Operāciju pagaidu apturēšana ārkārtas gadījumos vai arī atklājot neparedzētus apstākļus, XXI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as pārtraukšana, XXIV pants, H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Īpašā rezerve, sk. Fonda rezerve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Tūlītēji valūtas maiņas darījumi, XXVII panta 1. sadaļas a) punkta iv) apakšpunkts, C pielikuma 5.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tabilitāte, sk. valūtas maiņas stabilitāte</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tabilizācijas fonds, iestāde, kas sadarbojas ar Fondu, V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Personāl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celšana un organizācija, XII panta 4. sadaļas b) un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nākumi attiecībā pret Fondu, XII panta 4.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munitātes un privilēģijas, IX panta 8. sadaļa un 9.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Rīkotājdirektors, ko ieceļ par personāla vadītāju, XII panta 4.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teikumi par personālu, X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Rezerves vienošanā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i, V panta 8. sadaļas a)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efinīcija, XXX panta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olitika, pieņemšana, V panta 3.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Statuss, imunitātes un privilēģij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atras dalībvalsts teritorijās Fondam piešķirtās, IX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atras dalībvalsts darbība savā teritorijā, IX panta 10.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ktīvu atbrīvojums no ierobežojumiem, IX panta 6.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matpersonu un darbinieku imunitātes un privilēģijas, IX panta 8. sadaļa, D pielikuma 5. punkta d)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munitāte pret nodokļu uzlikšanu, IX panta 9. sadaļa, XXI panta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munitāte pret tiesas procesu, IX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munitāte pret citām darbībām, IX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rhīvu neaizskaramība, IX panta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juridiskā personība, IX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rivilēģijas attiecībā uz paziņojumiem, IX panta 7.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statuss, IX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Parakstīšanā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umma, kas jāpārskaita ASV valdībai pēc statūtu parakstīšanas, XXXI panta 2. sadaļas d) un h)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izmantošana tādu saistību izpildīšanai, kas jāsedz zeltā, B pielikuma 2. un 3.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kvotu daudzumam atbilstošs, I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Jaunas dalībvalstis, noteikumi, kas atbilst iepriekšējām dalībvalstīm noteiktajiem, I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s Fondam pilnā apmērā attiecīgajam depozitārijam, I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s speciālajās aizņēmuma tiesībās, citu Fonda noteiktu dalībvalstu valūtās vai pašas dalībvalsts valūtā, III panta 3.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i kvotu maiņas gadījumā, III panta 2. sadaļas d) punkts,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maksa likvidācijas gadījumā, K pielikuma 1.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Uzraudzība, sk. valūtas maiņas kārtība, starptautiskā uzraudzīb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arījumu apturē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Ārkārtas gadījumā pēc lēmuma pieņemšanas par Fonda likvidāciju, XXVII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Ārkārtas gadījumā vai arī atklājot neparedzētus apstākļus, XXIII panta 1. sadaļa, XXV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nieks, kas nepilda atjaunošanas noteikumus, G pielikuma 2.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nieks, kas nav izpildījis saistības attiecībā uz speciālajām aizņēmuma tiesībām, XXIII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ās aizņēmuma tiesības, XXIII pan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Nodokļu uzlikšana, imunitāte pret nodokļu uzlikšanu, IX panta 9. sadaļa, XXI panta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Tehniskie pakalpojumi, sk. Finanšu un tehniskie pakalpo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alības pārtraukšana Speciālo aizņēmuma tiesību departamentā, XXIV pants, H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Teritorija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tatūtu pieņemšana attiecībā uz teritorijām, XXXI panta 2. sadaļas g)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imunitātes, IX panta 10.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Tūlītējas valūtas maiņas darījumu robežas dalībvalstu, kurām ir noteikta nominālvērtība, teritorijās, XXVII panta 1. sadaļas a) punkta iv) apakšpunkts, C pielikuma 5.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rījumi ar valstīm, kas nav dalībnieces, XI panta 1. un 2. sadaļa, XXVII panta 1. sadaļas a)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ūtas maiņas līgumu neizpildāmība teritorijās, VIII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Tirdzniecība, starptautiska, sabalansētas starptautiskās tirdzniecības pieauguma un izplatības sekmēšana, I panta i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Darījumi, sk. operācijas un darī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Pārejas noteik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kgadējais ziņojums par valūtas maiņas ierobežojumiem, XIV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pspriedes, ikgadējas, par spēkā esošiem ierobežojumiem, XIV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u un pārskaitījumu ierobežojumu saglabāšana un pieņemšana, XIV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ziņojums Fondam, XIV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iebildumi par ierobežojumiem, kas neatbilst Fonda mērķiem, XIV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ūtas maiņas ierobežojumu atcelšana, XIV panta 2. un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Pārejas noteikumi atpirkšanai, papildus parakstīto daļu apmaksai, zeltam un atsevišķiem operatīviem jautājumiem, B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sts kase, iestāde, kas sadarbojas ar Fondu, V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Negaidīti svarīgi atklājumi, speciālo aizņēmuma tiesību piešķiršanas vai dzēšanas likmju vai intervālu maiņa, XVIII panta 3. sadaļa, 4. sadaļas a) un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Neparedzēti apstākļi, XXIII panta 1. sadaļa, XXVII panta 1. sadaļas a) punkts, D pielikuma 5.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merikas Savienoto Valstu valdīb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ņemšanas instrumenta deponēšana, XXXI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ienākums informēt visas dalībvalstis par statūtu parakstīšanu un pieņemšanas instrumenta deponēšanu, XXXI panta 2.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ļēja nodoto parakstīto daļu apmaksa, administratīvo izdevumu segšanai, XXXI panta 2. sadaļas d) un h)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Fonda vispārējo resursu izmantošana (sk. arī operācijas un darījumi):</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Izlīdzinošie krājumi, starptautiskie, iemaksu finansēšana, XXX panta c)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apitāla pārvedumi, VI panta 1. un 2. sadaļa, XXVI panta 2. sadaļas a) punkts, XXVII panta 1. sadaļas a)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i, V panta 8. sadaļa, XXVII panta 1. sadaļas a)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Eksporta svārstību kompensējoša finansēšana, XXX panta c)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mantošanas nosacījumi, V panta 3. sadaļa, XXVII panta 1. sadaļas a)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pirkšanai izmantojamās valūtas, politika un procedūras, V panta 7. sadaļas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epieļaujamība, nominālvērtības maiņa pretēji Fonda iebildumiem, C pielikuma 7.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epieļaujamība, zelta pārdošanas ienākumu sadale jaunattīstības dalībvalstīm tad, kad nepieļaujamība beidzas, V panta 12. sadaļas e) punkts, f)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epieļaujamība, izņēmums pienākumam pirkt ārvalstu valūtas līdzekļus, VIII panta 4. sadaļas b) punkta v)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epieļaujamība, saistību nepildīšana, V panta 5. sadaļa, VI panta 1. sadaļas a) punkts, XXIII panta 2. sadaļas f) punkts, XXVI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epieļaujamība, ja dalībvalsts saglabā ierobežojumus, XIV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epieļaujamība, ko Fonds iepriekš nav pasludinājis, V panta 3. sadaļas b) punkta iv)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epieļaujamība, nominālvērtības maiņas pārtraukšana pretēji Fonda iebildumiem, C pielikuma 8.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robežojumi resursu izmantošanas pretēji Fonda mērķiem dēļ, V panta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olitika, V panta 3. sadaļas a), c) un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Zelta pārdošanas ienākumi, V panta 12. sadaļas f)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kas pārtrauc dalību, valūtas pirkums, J pielikuma 5.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pirkšanas pieprasījums, pārbaude, V panta 3.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jadzības kritērijs, V panta 3. sadaļas b)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Rezerves daļas pirkums, V panta 3. sadaļas b) punkta iii) apakšpunkts, c) punkts, XXX panta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ārdodamās valūtas izvēle, V panta 3.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Īpaša politika maksājumu bilances īpašajām problēmām, V panta 3. sadaļas a) punkts, 7. sadaļas d) un f)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Rezerves vai līdzīgas vienošanās, V panta 3. sadaļas a) punkts, 8. sadaļas a) punkta ii) apakšpunkts, XXX panta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gaidu apturēšana, XXV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gaidu izmantošana, izmantojot pienācīgu nodrošinājumu, I panta v) punkts, V panta 3.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sacījumu atcelšana, V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Balsošan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70 procentu balsu vairākuma vajadzīb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Tiesības vienoties par valūtas maiņas kursiem noteiktiem darījumiem, XIX panta 7.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i, likmju noteikšana, V panta 8. sadaļas a), b) un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ispārējo rezervju sadalīšana, XII panta 6.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u uzlikšana, ja dalībvalsts nav veikusi atpirkšanu, V panta 8. sadaļas c) un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votu procentuālās daļas kā atlīdzības līmeņa palielinājums, V panta 9.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guldījumu konts, pārvaldības noteikumu pieņemšana, XII panta 6. sadaļas f) punkta v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guldījumu konts, summas samazinājums vai darbības pārtraukšana, XII panta 6. sadaļas f) punkta v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pirkšanas atlikšana, V panta 7. sadaļas g)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Maksājuma līdzekļu izrakstīšana papildus parakstīšanai, III panta 3. sadaļas a) un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Rīkojums dalībnieku savstarpējām operācijām, XIX panta 2.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Ziņojuma publicēšana par dalībvalsts monetārajiem apstākļiem un attīstību, XII panta 8.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procentu likme un maksājumi, XX panta 3.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jaunošanas noteikumi, pieņemšana, pārlabošana vai atcelšana, XIX panta 6.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līdzības likme, noteikšana, V panta 9.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krājumu, kas nav iegūti pirkšanas rezultātā, atpirkšana, politikas pieņemšana, V panta 7. sadaļas e)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Īpašo izmaksu konts, noteikumi pārvaldībai un dalības pārtraukšanai līdz Fonda likvidācijai, V panta 12. sadaļas j)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Balsstiesību apturēšana, XXVI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Balsstiesību pārtraukšana, XXVI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ispārējo resursu kontā esošo valūtu nodošana Ieguldījumu kontā, XII panta 6. sadaļas f)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Īpašo izmaksu kontā esošo aktīvu nodošana Vispārējo resursu kontam tūlītējai izmantošanai, V panta 12. sadaļas f)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ienotas proporcionālas izmaiņas nominālvērtībās, C pielikuma 11.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novērtēšana, metodes noteikšana, XV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85 procentu balsu vairākuma prasīb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piešķiršana un dzēšana, lēmumi, XVIII panta 2. sadaļas a)-c) punkts, 4. sadaļas a) un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maiņas piešķiršanas vai dzēšanas likmēs vai intervālos vai izmaiņas pamata perioda ilgumā vai jauna perioda uzsākšanā, XVIII panta 3. sadaļa, 4. sadaļas a) un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maiņas kvotās, III panta 2.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valsts dalības obligāta atsaukšana, valdes lēmums, kas pieņemts ar valdes locekļu balsu vairākumu, XXVI panta 2.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dome, biedru skaita izmaiņas, D pielikuma 1.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dome, izveide, X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Lēmumi iesaistīties noteiktās zelta operācijās un darījumos, V panta 12. sadaļas b)-e)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ūtas maiņas likmes noteiktiem darījumiem, XIX panta 7.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vēlamo izpilddirektoru skaita palielināšana vai samazināšana, XII panta 3.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Fonda Statūtu interpretācija, Interpretācijas komitejas lēmuma noraidīšana, XXIX panta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minālvērtību ieviešana, IV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vēlamo izpilddirektoru skaita saglabāšana, XII panta 3.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Tūlītēju valūtas maiņas darījumu robežas, noteikšana, XXVII panta 1. sadaļas a) punkta iv) apakšpunkts, C pielikuma 5.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ebildums par nominālvērtības pārtraukšanu, C pielikuma 8.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olitika par Fonda vispārējo resursu izmantošanu, izņēmumi pirkumiem un krājumiem dalībvalsts rezerves daļas aprēķināšanai, XXX panta c)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Citu turētāju parakstīšanās uz speciālajām aizņēmuma tiesībām, XVII panta 3. sadaļas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Noteikumi vispārējai valūtas maiņas kārtībai, IV panta 2.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pirkšana, periodu maiņa vai citu periodu noteikšana atbilstoši īpašai politikai par vispārējo resursu izmantošanu, V panta 7. sadaļas c) un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Atsevišķu noteikumu pagaidu apturēšana, XXVII panta 1. sadaļas a) un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Operāciju un darījumu speciālajās aizņēmuma tiesībām pagaidu apturēšana, XXIII panta 1.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Zelta pārdošanas [ienākumu] pārpalikuma daļas nodošana Ieguldījumu kontam, V panta 12. sadaļas g)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Īpašo izmaksu konta aktīvu izmantošana operācijās un darījumos, ko neatļauj citi noteikumi, un sadalīšana dalībvalstīm, V panta 12. sadaļas f) punkta ii) un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peciālo aizņēmuma tiesību novērtēšana, principu maiņa vai spēkā esošo principu piemērošanas maiņa, XV panta 2.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Balsu [skaita] koriģēšana, nosacījumu un nepieļaujamības Fonda vispārējo resursu izmantošanai atcelšana, XII panta 5. sadaļas b)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des locekļa aizstājējs, XII panta 2. sadaļas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Šo Statūtu grozīšana, XXVIII panta a)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de, jautājumi, kas attiecas tikai uz Speciālo aizņēmuma tiesību departamentu, XXI panta a) punkta 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de, izpildpadomes sasauktās sanāksmes, XII panta 2.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aldības padomnieka nodotais balsu skaits par dalībvalsti, kuras balsis nevar nodot izpilddirektors, D pielikuma 3. punkta b) apakšpunkts, 5.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Padome, jautājumi, kas attiecas tikai uz Speciālo aizņēmuma tiesību departamentu, D pielikuma 5.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Lēmumi, XXI panta a) punkta i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pilddirektora ievēlēšana vakances aizpildīšanai, XII panta 3. sadaļas f)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pilddirektoru ievēlēšana, izmaiņas ievēlēšanai vajadzīgajās balsu proporcijās, XII panta 3. sadaļas d) punkts, E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pilddirektoru ievēlēšana, procedūras, E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Izpildpadome, jautājumi, kas attiecas tikai uz Speciālo aizņēmuma tiesību departamentu, XXI panta a) punkta ii)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Balsu vairākums no izpildpadomes kopējā balsu skaita atsevišķu noteikumu darbības pārtraukšanai vai apturēšanai, XXVII panta 1.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Par Fonda lēmumiem nodoto balsu vairākums, ja vien nav noteikts citādi, XII panta 5. sadaļas c)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Balsu skaits, ieceltie un ievēlētie izpilddirektori, XII panta 3. sadaļas i)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Balsu skaits, valdības pilnvarnieki, D pielikuma 3. punkta b) apakšpunkts, 5. punkta b)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Balsu skaits, valdes locekļi, XII panta 2. sadaļas e)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Balsu skaits, dalībvalstis, XII panta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vorums valdes sanāksmēs, XII panta 2. sadaļas d)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vorums izpildpadomes sanāksmēs, XII panta 3. sadaļas h) 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Kvalificētais balsu vairākums: sk. iepriekš, 70 procenti…, 85 procenti…, balsu vairākums no kopējā balsu skait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Balsstiesību apturēšana, XXVI panta 2. sadaļas b) punkts, sk. arī XII panta 3. sadaļas i) punkts, D pielikuma 5. punkts un L pielikum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ērtētā balsošana, XII panta 2. sadaļas e) punkts, 3. sadaļas i) punkts, 5.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pPr>
      <w:r>
        <w:rPr>
          <w:rFonts w:cs="Times New Roman;Courier New" w:ascii="Times New Roman;Courier New" w:hAnsi="Times New Roman;Courier New"/>
          <w:sz w:val="24"/>
          <w:lang w:val="lv-LV"/>
        </w:rPr>
        <w:tab/>
        <w:t>Sanāksmes nesasaukšana, padome, D pielikuma 5. punkta c)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Sanāksmes nesasaukšana, valdes locekļi, XII panta 2. sadaļas f) punkts, D pielikuma 5. punkta a) apakšpunkts</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Vispārējo resursu izmantošanu reglamentējošo noteikumu atcelšana, V panta 4. sadaļa</w:t>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r>
    </w:p>
    <w:p>
      <w:pPr>
        <w:pStyle w:val="Normal"/>
        <w:jc w:val="both"/>
        <w:rPr>
          <w:rFonts w:ascii="Times New Roman;Courier New" w:hAnsi="Times New Roman;Courier New" w:cs="Times New Roman;Courier New"/>
          <w:sz w:val="24"/>
          <w:lang w:val="lv-LV"/>
        </w:rPr>
      </w:pPr>
      <w:r>
        <w:rPr>
          <w:rFonts w:cs="Times New Roman;Courier New" w:ascii="Times New Roman;Courier New" w:hAnsi="Times New Roman;Courier New"/>
          <w:sz w:val="24"/>
          <w:lang w:val="lv-LV"/>
        </w:rPr>
        <w:tab/>
        <w:t>Dalības atsaukšana, sk. dalībvalstis</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Courier New"/>
    <w:charset w:val="cc"/>
    <w:family w:val="roman"/>
    <w:pitch w:val="variable"/>
  </w:font>
  <w:font w:name="Courier New">
    <w:charset w:val="00"/>
    <w:family w:val="modern"/>
    <w:pitch w:val="default"/>
  </w:font>
  <w:font w:name="Liberation Sans">
    <w:altName w:val="Arial"/>
    <w:charset w:val="01"/>
    <w:family w:val="swiss"/>
    <w:pitch w:val="variable"/>
  </w:font>
  <w:font w:name="Times New Roman">
    <w:altName w:val="Courier New"/>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Courier New" w:hAnsi="Times New Roman CYR;Courier New" w:eastAsia="Times New Roman;Courier New" w:cs="Times New Roman CYR;Courier New"/>
      <w:color w:val="auto"/>
      <w:sz w:val="20"/>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Times New Roman CYR;Courier New" w:hAnsi="Times New Roman CYR;Courier New" w:cs="Times New Roman CYR;Courier New"/>
    </w:rPr>
  </w:style>
  <w:style w:type="character" w:styleId="WW8Num2z0">
    <w:name w:val="WW8Num2z0"/>
    <w:qFormat/>
    <w:rPr>
      <w:rFonts w:ascii="Times New Roman CYR;Courier New" w:hAnsi="Times New Roman CYR;Courier New" w:cs="Times New Roman CYR;Courier New"/>
    </w:rPr>
  </w:style>
  <w:style w:type="character" w:styleId="WW8Num3z0">
    <w:name w:val="WW8Num3z0"/>
    <w:qFormat/>
    <w:rPr>
      <w:rFonts w:ascii="Times New Roman CYR;Courier New" w:hAnsi="Times New Roman CYR;Courier New" w:cs="Times New Roman CYR;Courier New"/>
    </w:rPr>
  </w:style>
  <w:style w:type="character" w:styleId="WW8Num4z0">
    <w:name w:val="WW8Num4z0"/>
    <w:qFormat/>
    <w:rPr>
      <w:rFonts w:ascii="Times New Roman CYR;Courier New" w:hAnsi="Times New Roman CYR;Courier New" w:cs="Times New Roman CYR;Courier New"/>
    </w:rPr>
  </w:style>
  <w:style w:type="character" w:styleId="WW8Num5z0">
    <w:name w:val="WW8Num5z0"/>
    <w:qFormat/>
    <w:rPr>
      <w:rFonts w:ascii="Times New Roman CYR;Courier New" w:hAnsi="Times New Roman CYR;Courier New" w:cs="Times New Roman CYR;Courier New"/>
    </w:rPr>
  </w:style>
  <w:style w:type="character" w:styleId="WW8Num6z0">
    <w:name w:val="WW8Num6z0"/>
    <w:qFormat/>
    <w:rPr>
      <w:rFonts w:ascii="Times New Roman CYR;Courier New" w:hAnsi="Times New Roman CYR;Courier New" w:cs="Times New Roman CYR;Courier New"/>
    </w:rPr>
  </w:style>
  <w:style w:type="character" w:styleId="WW8Num7z0">
    <w:name w:val="WW8Num7z0"/>
    <w:qFormat/>
    <w:rPr>
      <w:rFonts w:ascii="Times New Roman CYR;Courier New" w:hAnsi="Times New Roman CYR;Courier New" w:cs="Times New Roman CYR;Courier New"/>
    </w:rPr>
  </w:style>
  <w:style w:type="character" w:styleId="WW8Num8z0">
    <w:name w:val="WW8Num8z0"/>
    <w:qFormat/>
    <w:rPr>
      <w:rFonts w:ascii="Times New Roman CYR;Courier New" w:hAnsi="Times New Roman CYR;Courier New" w:cs="Times New Roman CYR;Courier New"/>
    </w:rPr>
  </w:style>
  <w:style w:type="character" w:styleId="WW8Num9z0">
    <w:name w:val="WW8Num9z0"/>
    <w:qFormat/>
    <w:rPr>
      <w:rFonts w:ascii="Times New Roman CYR;Courier New" w:hAnsi="Times New Roman CYR;Courier New" w:cs="Times New Roman CYR;Courier New"/>
    </w:rPr>
  </w:style>
  <w:style w:type="character" w:styleId="WW8Num10z0">
    <w:name w:val="WW8Num10z0"/>
    <w:qFormat/>
    <w:rPr>
      <w:rFonts w:ascii="Times New Roman CYR;Courier New" w:hAnsi="Times New Roman CYR;Courier New" w:cs="Times New Roman CYR;Courier New"/>
    </w:rPr>
  </w:style>
  <w:style w:type="character" w:styleId="WW8Num11z0">
    <w:name w:val="WW8Num11z0"/>
    <w:qFormat/>
    <w:rPr>
      <w:rFonts w:ascii="Times New Roman CYR;Courier New" w:hAnsi="Times New Roman CYR;Courier New" w:cs="Times New Roman CYR;Courier New"/>
    </w:rPr>
  </w:style>
  <w:style w:type="character" w:styleId="WW8Num12z0">
    <w:name w:val="WW8Num12z0"/>
    <w:qFormat/>
    <w:rPr>
      <w:rFonts w:ascii="Times New Roman CYR;Courier New" w:hAnsi="Times New Roman CYR;Courier New" w:cs="Times New Roman CYR;Courier New"/>
    </w:rPr>
  </w:style>
  <w:style w:type="character" w:styleId="WW8Num13z0">
    <w:name w:val="WW8Num13z0"/>
    <w:qFormat/>
    <w:rPr>
      <w:rFonts w:ascii="Times New Roman CYR;Courier New" w:hAnsi="Times New Roman CYR;Courier New" w:cs="Times New Roman CYR;Courier New"/>
    </w:rPr>
  </w:style>
  <w:style w:type="character" w:styleId="WW8Num14z0">
    <w:name w:val="WW8Num14z0"/>
    <w:qFormat/>
    <w:rPr>
      <w:rFonts w:ascii="Times New Roman CYR;Courier New" w:hAnsi="Times New Roman CYR;Courier New" w:cs="Times New Roman CYR;Courier New"/>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basedOn w:val="DefaultParagraphFont"/>
    <w:qFormat/>
    <w:rPr>
      <w:sz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rFonts w:ascii="Times New Roman;Courier New" w:hAnsi="Times New Roman;Courier New" w:cs="Times New Roman;Courier New"/>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Courier New" w:hAnsi="Times New Roman;Courier New" w:cs="Times New Roman;Courier New"/>
      <w:sz w:val="22"/>
      <w:lang w:val="en-GB"/>
    </w:rPr>
  </w:style>
  <w:style w:type="paragraph" w:styleId="Footer">
    <w:name w:val="Footer"/>
    <w:basedOn w:val="Normal"/>
    <w:pPr>
      <w:tabs>
        <w:tab w:val="clear" w:pos="720"/>
        <w:tab w:val="center" w:pos="4153" w:leader="none"/>
        <w:tab w:val="right" w:pos="8306" w:leader="none"/>
      </w:tabs>
      <w:jc w:val="both"/>
    </w:pPr>
    <w:rPr>
      <w:rFonts w:ascii="Times New Roman;Courier New" w:hAnsi="Times New Roman;Courier New" w:cs="Times New Roman;Courier New"/>
      <w:sz w:val="22"/>
      <w:lang w:val="en-GB"/>
    </w:rPr>
  </w:style>
  <w:style w:type="paragraph" w:styleId="BodyText2">
    <w:name w:val="Body Text 2"/>
    <w:basedOn w:val="Normal"/>
    <w:qFormat/>
    <w:pPr>
      <w:jc w:val="center"/>
    </w:pPr>
    <w:rPr>
      <w:rFonts w:ascii="Times New Roman;Courier New" w:hAnsi="Times New Roman;Courier New" w:cs="Times New Roman;Courier New"/>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02:00Z</dcterms:created>
  <dc:creator>TTC</dc:creator>
  <dc:description/>
  <dc:language>en-US</dc:language>
  <cp:lastModifiedBy>Arita Upeniece</cp:lastModifiedBy>
  <cp:lastPrinted>2006-09-07T11:17:00Z</cp:lastPrinted>
  <dcterms:modified xsi:type="dcterms:W3CDTF">2006-09-08T12:35:00Z</dcterms:modified>
  <cp:revision>23</cp:revision>
  <dc:subject/>
  <dc:title/>
</cp:coreProperties>
</file>