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b/>
          <w:b/>
          <w:bCs/>
        </w:rPr>
      </w:pPr>
      <w:r>
        <w:rPr>
          <w:b/>
        </w:rPr>
        <w:t>Ziemeļu Investīciju bankas Statūti</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Ziemeļu Investīciju banka darbojas saskaņā ar turpmāk norādītajiem noteikumiem.</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MĒRĶI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1.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Ziemeļu Investīciju bankas (turpmāk – “Banka”) mērķis ir nodrošināt finansējuma pieejamību, ievērojot stabilas banku darbības principus un ņemot vērā sociālekonomiskos apsvērumus, un īstenot ieguldījumu projektus, kas interesē Dalībvalstis un citas valstis, kuras saņem šo finansējumu.</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NOSAUKUMS UN SAĪSINĀJUM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2.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 xml:space="preserve">Bankai ir šāds oficiālais nosaukums šādās valodās: </w:t>
      </w:r>
      <w:r>
        <w:rPr>
          <w:i/>
        </w:rPr>
        <w:t>Nordic Investment Bank</w:t>
      </w:r>
      <w:r>
        <w:rPr/>
        <w:t xml:space="preserve"> angļu valodā, </w:t>
      </w:r>
      <w:r>
        <w:rPr>
          <w:i/>
        </w:rPr>
        <w:t>Nordiska investeringsbanken</w:t>
      </w:r>
      <w:r>
        <w:rPr/>
        <w:t xml:space="preserve"> zviedru valodā, </w:t>
      </w:r>
      <w:r>
        <w:rPr>
          <w:i/>
        </w:rPr>
        <w:t>Den Nordiske Investeringsbank</w:t>
      </w:r>
      <w:r>
        <w:rPr/>
        <w:t xml:space="preserve"> dāņu valodā, </w:t>
      </w:r>
      <w:r>
        <w:rPr>
          <w:i/>
        </w:rPr>
        <w:t>Põhjamaade Investeerimispank</w:t>
      </w:r>
      <w:r>
        <w:rPr/>
        <w:t xml:space="preserve"> igauņu valodā,</w:t>
      </w:r>
      <w:r>
        <w:rPr>
          <w:i/>
        </w:rPr>
        <w:t xml:space="preserve"> Pohjoismaiden Investointipankki</w:t>
      </w:r>
      <w:r>
        <w:rPr/>
        <w:t xml:space="preserve"> somu valodā, </w:t>
      </w:r>
      <w:r>
        <w:rPr>
          <w:i/>
        </w:rPr>
        <w:t>Norræni fjárfestingarbankinn</w:t>
      </w:r>
      <w:r>
        <w:rPr/>
        <w:t xml:space="preserve"> islandiešu valodā, </w:t>
      </w:r>
      <w:r>
        <w:rPr>
          <w:i/>
        </w:rPr>
        <w:t>Ziemeļu Investīciju banka</w:t>
      </w:r>
      <w:r>
        <w:rPr/>
        <w:t xml:space="preserve"> latviešu valodā, </w:t>
      </w:r>
      <w:r>
        <w:rPr>
          <w:i/>
        </w:rPr>
        <w:t>Šiaur s investicijų bankas</w:t>
      </w:r>
      <w:r>
        <w:rPr/>
        <w:t xml:space="preserve"> lietuviešu valodā un </w:t>
      </w:r>
      <w:r>
        <w:rPr>
          <w:i/>
        </w:rPr>
        <w:t>Den nordiske investeringsbank</w:t>
      </w:r>
      <w:r>
        <w:rPr/>
        <w:t xml:space="preserve"> norvēģu valodā.</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Oficiālais Bankas nosaukuma saīsinājums ir </w:t>
      </w:r>
      <w:r>
        <w:rPr>
          <w:i/>
        </w:rPr>
        <w:t>NIB</w:t>
      </w:r>
      <w:r>
        <w:rPr/>
        <w:t>.</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KAPITĀL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3.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Bankas pamatkapitāls ir 8 368 844 474,11 EUR, uz kuru Dalībvalstis ir parakstījušās šādi:</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ānija 1 763 074 493,79 EUR;</w:t>
      </w:r>
    </w:p>
    <w:p>
      <w:pPr>
        <w:pStyle w:val="Normal"/>
        <w:widowControl w:val="false"/>
        <w:spacing w:lineRule="auto" w:line="240" w:before="0" w:after="0"/>
        <w:jc w:val="both"/>
        <w:rPr/>
      </w:pPr>
      <w:r>
        <w:rPr/>
        <w:t>Igaunija 76 651 259,81 EUR;</w:t>
      </w:r>
    </w:p>
    <w:p>
      <w:pPr>
        <w:pStyle w:val="Normal"/>
        <w:widowControl w:val="false"/>
        <w:spacing w:lineRule="auto" w:line="240" w:before="0" w:after="0"/>
        <w:jc w:val="both"/>
        <w:rPr/>
      </w:pPr>
      <w:r>
        <w:rPr/>
        <w:t>Somija 1 482 690 785,19 EUR;</w:t>
      </w:r>
    </w:p>
    <w:p>
      <w:pPr>
        <w:pStyle w:val="Normal"/>
        <w:widowControl w:val="false"/>
        <w:spacing w:lineRule="auto" w:line="240" w:before="0" w:after="0"/>
        <w:jc w:val="both"/>
        <w:rPr/>
      </w:pPr>
      <w:r>
        <w:rPr/>
        <w:t>Islande 79 132 913,42 EUR;</w:t>
      </w:r>
    </w:p>
    <w:p>
      <w:pPr>
        <w:pStyle w:val="Normal"/>
        <w:widowControl w:val="false"/>
        <w:spacing w:lineRule="auto" w:line="240" w:before="0" w:after="0"/>
        <w:jc w:val="both"/>
        <w:rPr/>
      </w:pPr>
      <w:r>
        <w:rPr/>
        <w:t>Latvija 111 830 807,21 EUR;</w:t>
      </w:r>
    </w:p>
    <w:p>
      <w:pPr>
        <w:pStyle w:val="Normal"/>
        <w:widowControl w:val="false"/>
        <w:spacing w:lineRule="auto" w:line="240" w:before="0" w:after="0"/>
        <w:jc w:val="both"/>
        <w:rPr/>
      </w:pPr>
      <w:r>
        <w:rPr/>
        <w:t>Lietuva 163 231 714,80 EUR;</w:t>
      </w:r>
    </w:p>
    <w:p>
      <w:pPr>
        <w:pStyle w:val="Normal"/>
        <w:widowControl w:val="false"/>
        <w:spacing w:lineRule="auto" w:line="240" w:before="0" w:after="0"/>
        <w:jc w:val="both"/>
        <w:rPr/>
      </w:pPr>
      <w:r>
        <w:rPr/>
        <w:t>Norvēģija 1 799 704 941,30 EUR;</w:t>
      </w:r>
    </w:p>
    <w:p>
      <w:pPr>
        <w:pStyle w:val="Normal"/>
        <w:widowControl w:val="false"/>
        <w:spacing w:lineRule="auto" w:line="240" w:before="0" w:after="0"/>
        <w:jc w:val="both"/>
        <w:rPr/>
      </w:pPr>
      <w:r>
        <w:rPr/>
        <w:t>Zviedrija 2 892 527 558,59 EUR.</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ar jebkuru pamatkapitāla palielinājumu vai samazinājumu lemj Pārvaldnieku padome pēc Bankas Direktoru valdes priekšlikuma. Jebkurš pamatkapitāla palielinājums vai samazinājums tiek sadalīts Dalībvalstu starpā, balstoties uz Dalībvalstu nacionālo kopienākumu tirgus cenās, kā to periodiski nosaka Pārvaldnieku padome.</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4.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Dalībvalstis nodod Bankas rīcībā 10.10346099746250 procentus no parakstītā pamatkapitāla. Maksājumi tiek veikti pēc Bankas pieprasījuma.</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arakstītā pamatkapitāla pārējā daļa ir pieejama pēc pirmā pieprasījuma tādā mērā, kā Bankas Direktoru valde to uzskata par nepieciešamu, lai Banka varētu izpildīt savas parādsaistība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5.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 xml:space="preserve">4. pantā minētos maksājumus veic </w:t>
      </w:r>
      <w:r>
        <w:rPr>
          <w:i/>
        </w:rPr>
        <w:t>euro</w:t>
      </w:r>
      <w:r>
        <w:rPr/>
        <w:t xml:space="preserve"> valūtā.</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6.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Bankai ir atbilstoša kapitāla un likviditātes pārvaldība, ievērojot stabilas banku darbības principus. Banka ir ieviesusi stabilas un efektīvas stratēģijas riska, kapitāla un likviditātes novērtējumiem, kas tiek veikti vismaz reizi gadā un regulāri pārskatīti. Bankas kapitāla un likviditātes pārvaldības pamatā ir tās darbībā novērtētie riski, ko papildina stresa testēšana.</w:t>
      </w:r>
    </w:p>
    <w:p>
      <w:pPr>
        <w:pStyle w:val="Normal"/>
        <w:widowControl w:val="false"/>
        <w:spacing w:lineRule="auto" w:line="240" w:before="0" w:after="0"/>
        <w:jc w:val="both"/>
        <w:rPr/>
      </w:pPr>
      <w:r>
        <w:rPr/>
      </w:r>
    </w:p>
    <w:p>
      <w:pPr>
        <w:pStyle w:val="Normal"/>
        <w:widowControl w:val="false"/>
        <w:spacing w:lineRule="auto" w:line="240" w:before="0" w:after="0"/>
        <w:jc w:val="both"/>
        <w:rPr/>
      </w:pPr>
      <w:r>
        <w:rPr/>
        <w:t>Banka uztur atbilstošu kapitāla un likviditātes līmeni savas darbības atbalstam.</w:t>
      </w:r>
    </w:p>
    <w:p>
      <w:pPr>
        <w:pStyle w:val="Normal"/>
        <w:widowControl w:val="false"/>
        <w:spacing w:lineRule="auto" w:line="240" w:before="0" w:after="0"/>
        <w:jc w:val="both"/>
        <w:rPr/>
      </w:pPr>
      <w:r>
        <w:rPr/>
      </w:r>
    </w:p>
    <w:p>
      <w:pPr>
        <w:pStyle w:val="Normal"/>
        <w:widowControl w:val="false"/>
        <w:spacing w:lineRule="auto" w:line="240" w:before="0" w:after="0"/>
        <w:jc w:val="both"/>
        <w:rPr/>
      </w:pPr>
      <w:r>
        <w:rPr/>
        <w:t>Kapitāls nosedz to risku būtību un līmeni, kuriem Banka ir vai varētu tikt pakļauta, un Banka samazina pārmērīgas aizņemto līdzekļu izmantošanas risku.</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iek saglabāta atbilstoša likviditāte, lai nodrošinātu, ka Banka savas maksājumu saistības var izpildīt bez pārtraukuma un turpināt darbību pat nelabvēlīgos tirgus apstākļo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iemēro šādus minimālos ierobežojumu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 Bankas iemaksātais kapitāls un uzkrātās rezerves pārsniedz iekšēji novērtēto kapitāla prasību, kas sedz to risku būtību un līmeni, kuriem Banka ir vai varētu tikt pakļauta;</w:t>
      </w:r>
    </w:p>
    <w:p>
      <w:pPr>
        <w:pStyle w:val="Normal"/>
        <w:widowControl w:val="false"/>
        <w:spacing w:lineRule="auto" w:line="240" w:before="0" w:after="0"/>
        <w:jc w:val="both"/>
        <w:rPr/>
      </w:pPr>
      <w:r>
        <w:rPr/>
        <w:t>b) Banka saglabā likviditātes rezervi, kas nepieciešama, lai turpinātu darbību vismaz sešus mēnešus nopietna stresa situācijā;</w:t>
      </w:r>
    </w:p>
    <w:p>
      <w:pPr>
        <w:pStyle w:val="Normal"/>
        <w:widowControl w:val="false"/>
        <w:spacing w:lineRule="auto" w:line="240" w:before="0" w:after="0"/>
        <w:jc w:val="both"/>
        <w:rPr/>
      </w:pPr>
      <w:r>
        <w:rPr/>
        <w:t>c) lai nepieļautu pārmērīgas aizņemto līdzekļu izmantošanas risku, Bankas iemaksātais kapitāls un uzkrātās rezerves pārsniedz summu, kas atbilst septiņiem procentiem no kopējiem riska darījumiem.</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arastos apstākļos Banka darbojas virs šīm minimālajām prasībām.</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tbilstoši 13. panta c) apakšpunktam Pārvaldnieku padome nosaka kapitāla un likviditātes pārvaldības principus, tostarp sīku informāciju par šajā punktā minēto ierobežojumu noteikšanu, ievērojot vispāratzītus piesardzības standartus, kas tiek uzskatīti par būtiskiem.</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7.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Banka iegūst savu uzdevumu izpildei nepieciešamos naudas līdzekļus Dalībvalstīs vai citās valstīs. Turklāt šim nolūkam var izmantot arī saskaņā ar 4. pantu iemaksāto kapitālu.</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DARBĪBA</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8.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Lai īstenotu 1. pantā norādīto Bankas mērķi, Banka var nodrošināt finansējuma pieejamību aizdevumu, garantiju un līdzdalības akciju kapitālā veidā.</w:t>
      </w:r>
    </w:p>
    <w:p>
      <w:pPr>
        <w:pStyle w:val="Normal"/>
        <w:widowControl w:val="false"/>
        <w:spacing w:lineRule="auto" w:line="240" w:before="0" w:after="0"/>
        <w:jc w:val="both"/>
        <w:rPr/>
      </w:pPr>
      <w:r>
        <w:rPr/>
      </w:r>
    </w:p>
    <w:p>
      <w:pPr>
        <w:pStyle w:val="Normal"/>
        <w:widowControl w:val="false"/>
        <w:spacing w:lineRule="auto" w:line="240" w:before="0" w:after="0"/>
        <w:jc w:val="both"/>
        <w:rPr/>
      </w:pPr>
      <w:r>
        <w:rPr/>
        <w:t>Izsniedzot aizdevumus un izdodot garantijas, Banka pieprasa atbilstošu nodrošinājumu, ja vien netiek uzskatīts, ka konkrētajos apstākļos nodrošinājums jau ir pietiekam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iedaloties akciju kapitālā, Bankas līdzdalības summa nevienā brīdī nepārsniedz summu, kas atbilst 15 procentiem no kopējā iemaksātā kapitāla un uzkrātajām rezervēm. Lai novērtētu kapitāla pietiekamību, iemaksātā kapitāla un uzkrāto rezervju summu samazina par summu, kas vienāda ar jebkuru Bankas līdzdalību akciju kapitālā.</w:t>
      </w:r>
    </w:p>
    <w:p>
      <w:pPr>
        <w:pStyle w:val="Normal"/>
        <w:widowControl w:val="false"/>
        <w:spacing w:lineRule="auto" w:line="240" w:before="0" w:after="0"/>
        <w:jc w:val="both"/>
        <w:rPr/>
      </w:pPr>
      <w:r>
        <w:rPr/>
      </w:r>
    </w:p>
    <w:p>
      <w:pPr>
        <w:pStyle w:val="Normal"/>
        <w:widowControl w:val="false"/>
        <w:spacing w:lineRule="auto" w:line="240" w:before="0" w:after="0"/>
        <w:jc w:val="both"/>
        <w:rPr/>
      </w:pPr>
      <w:r>
        <w:rPr/>
        <w:t>Saistībā ar savu darbību Banka var veikt arī citus pasākumus, kas nepieciešami vai vēlami Bankas mērķa sasniegšanas sekmēšanai.</w:t>
      </w:r>
    </w:p>
    <w:p>
      <w:pPr>
        <w:pStyle w:val="Normal"/>
        <w:widowControl w:val="false"/>
        <w:spacing w:lineRule="auto" w:line="240" w:before="0" w:after="0"/>
        <w:jc w:val="both"/>
        <w:rPr/>
      </w:pPr>
      <w:r>
        <w:rPr/>
      </w:r>
    </w:p>
    <w:p>
      <w:pPr>
        <w:pStyle w:val="Normal"/>
        <w:widowControl w:val="false"/>
        <w:spacing w:lineRule="auto" w:line="240" w:before="0" w:after="0"/>
        <w:jc w:val="both"/>
        <w:rPr/>
      </w:pPr>
      <w:r>
        <w:rPr/>
        <w:t>Banka sadarbojas ar citām kredītiestādēm un attiecīgām valsts un privātām institūcijām.</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9.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Bankas saimnieciskā darbība tiek veikta saskaņā ar 1. pantā minētajiem principiem un šādām vadlīnijām:</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 finansējumu nepiešķir, ja tam iebilst saņēmējvalsts;</w:t>
      </w:r>
    </w:p>
    <w:p>
      <w:pPr>
        <w:pStyle w:val="Normal"/>
        <w:widowControl w:val="false"/>
        <w:spacing w:lineRule="auto" w:line="240" w:before="0" w:after="0"/>
        <w:jc w:val="both"/>
        <w:rPr/>
      </w:pPr>
      <w:r>
        <w:rPr/>
        <w:t>b) aizņēmumi un līdzekļu ieguldījumi Dalībvalstīs tiek īstenoti, konsultējoties ar attiecīgās valsts institūcijām;</w:t>
      </w:r>
    </w:p>
    <w:p>
      <w:pPr>
        <w:pStyle w:val="Normal"/>
        <w:widowControl w:val="false"/>
        <w:spacing w:lineRule="auto" w:line="240" w:before="0" w:after="0"/>
        <w:jc w:val="both"/>
        <w:rPr/>
      </w:pPr>
      <w:r>
        <w:rPr/>
        <w:t>c) savā darbībā Banka cenšas gūt peļņu, kas ļautu veidot rezerves un pamatotu peļņu no 3. pantā minētā parakstītā pamatkapitāla;</w:t>
      </w:r>
    </w:p>
    <w:p>
      <w:pPr>
        <w:pStyle w:val="Normal"/>
        <w:widowControl w:val="false"/>
        <w:spacing w:lineRule="auto" w:line="240" w:before="0" w:after="0"/>
        <w:jc w:val="both"/>
        <w:rPr/>
      </w:pPr>
      <w:r>
        <w:rPr/>
        <w:t>d) ja rodas konkrēta nepieciešamība, Banka var iegādāties akcijas vai citus aktīvus, lai atbalstītu savu saimniecisko darbību vai aizsargātu savus prasījumus;</w:t>
      </w:r>
    </w:p>
    <w:p>
      <w:pPr>
        <w:pStyle w:val="Normal"/>
        <w:widowControl w:val="false"/>
        <w:spacing w:lineRule="auto" w:line="240" w:before="0" w:after="0"/>
        <w:jc w:val="both"/>
        <w:rPr/>
      </w:pPr>
      <w:r>
        <w:rPr/>
        <w:t>e) tādā mērā, kādā tas ir praktiski iespējams, Banka aizsargā sevi pret risku, kas saistīts ar zaudējumiem valūtas maiņas kursa svārstību gadījumā.</w:t>
      </w:r>
    </w:p>
    <w:p>
      <w:pPr>
        <w:pStyle w:val="Normal"/>
        <w:widowControl w:val="false"/>
        <w:spacing w:lineRule="auto" w:line="240" w:before="0" w:after="0"/>
        <w:jc w:val="both"/>
        <w:rPr/>
      </w:pPr>
      <w:r>
        <w:rPr/>
      </w:r>
    </w:p>
    <w:p>
      <w:pPr>
        <w:pStyle w:val="Normal"/>
        <w:widowControl w:val="false"/>
        <w:spacing w:lineRule="auto" w:line="240" w:before="0" w:after="0"/>
        <w:jc w:val="both"/>
        <w:rPr>
          <w:b/>
          <w:b/>
          <w:bCs/>
        </w:rPr>
      </w:pPr>
      <w:r>
        <w:rPr>
          <w:b/>
        </w:rPr>
        <w:t>10.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Pēc asignējumiem atbilstošos kredītriska fondos Bankas peļņas pārpalikums tiek ieskaitīts rezerves fondā, līdz šī summa sasniedz 10 procentus no Bankas pamatkapitāla. Tad Pārvaldnieku padome pēc Bankas Direktoru valdes priekšlikuma lemj par pārpalikuma sadali starp rezervju fondu un dividendēm par parakstīto kapitālu.</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11.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 xml:space="preserve">Bankas norēķini tiek kārtoti </w:t>
      </w:r>
      <w:r>
        <w:rPr>
          <w:i/>
        </w:rPr>
        <w:t>euro</w:t>
      </w:r>
      <w:r>
        <w:rPr/>
        <w:t xml:space="preserve"> valūtā. Finanšu gads atbilst kalendārajam gadam.</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irektoru valdes gada ziņojumu un auditoru pārbaudītos Bankas finanšu pārskatus iesniedz Pārvaldnieku padomei apstiprināšanai.</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PĀRVALDĪBA</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12.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Bankai ir Pārvaldnieku padome, Direktoru valde, Prezidents, Kontroles komiteja un citi darbinieki, kuri ir nepieciešami Bankas darbības veikšanai.</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13.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Pārvaldnieku padome sastāv no astoņiem Pārvaldniekiem. Katru Dalībvalsti pārstāv tās ministrs, ko attiecīgā valsts izraudzījusies par savu Pārvaldnieku.</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ārvaldnieku padome ieceļ Priekšsēdētāju uz viena gada termiņu. Pārvaldnieku padomes priekšsēdētāja postenis tiek nodots rotācijas kārtībā Dalībvalstu starpā.</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ārvaldnieku padomei tiek piešķirtas šādas pilnvara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 veikt grozījumus Statūtos, izņemot šajā 13. pantā;</w:t>
      </w:r>
    </w:p>
    <w:p>
      <w:pPr>
        <w:pStyle w:val="Normal"/>
        <w:widowControl w:val="false"/>
        <w:spacing w:lineRule="auto" w:line="240" w:before="0" w:after="0"/>
        <w:jc w:val="both"/>
        <w:rPr/>
      </w:pPr>
      <w:r>
        <w:rPr/>
        <w:t>b) pieņemt lēmumus par pamatkapitāla palielināšanu vai samazināšanu;</w:t>
      </w:r>
    </w:p>
    <w:p>
      <w:pPr>
        <w:pStyle w:val="Normal"/>
        <w:widowControl w:val="false"/>
        <w:spacing w:lineRule="auto" w:line="240" w:before="0" w:after="0"/>
        <w:jc w:val="both"/>
        <w:rPr/>
      </w:pPr>
      <w:r>
        <w:rPr/>
        <w:t>c) pieņemt lēmumus par kapitāla un likviditātes pārvaldības principiem;</w:t>
      </w:r>
    </w:p>
    <w:p>
      <w:pPr>
        <w:pStyle w:val="Normal"/>
        <w:widowControl w:val="false"/>
        <w:spacing w:lineRule="auto" w:line="240" w:before="0" w:after="0"/>
        <w:jc w:val="both"/>
        <w:rPr/>
      </w:pPr>
      <w:r>
        <w:rPr/>
        <w:t>d) pieņemt lēmumus par Līguma un Statūtu noteikumu interpretēšanas un piemērošanas jautājumiem;</w:t>
      </w:r>
    </w:p>
    <w:p>
      <w:pPr>
        <w:pStyle w:val="Normal"/>
        <w:widowControl w:val="false"/>
        <w:spacing w:lineRule="auto" w:line="240" w:before="0" w:after="0"/>
        <w:jc w:val="both"/>
        <w:rPr/>
      </w:pPr>
      <w:r>
        <w:rPr/>
        <w:t>e) apstiprināt valdes gada pārskatu un auditoru pārbaudītos Bankas finanšu pārskatus;</w:t>
      </w:r>
    </w:p>
    <w:p>
      <w:pPr>
        <w:pStyle w:val="Normal"/>
        <w:widowControl w:val="false"/>
        <w:spacing w:lineRule="auto" w:line="240" w:before="0" w:after="0"/>
        <w:jc w:val="both"/>
        <w:rPr/>
      </w:pPr>
      <w:r>
        <w:rPr/>
        <w:t>f) iecelt Kontroles komitejas locekļus atbilstoši 16. pantam;</w:t>
      </w:r>
    </w:p>
    <w:p>
      <w:pPr>
        <w:pStyle w:val="Normal"/>
        <w:widowControl w:val="false"/>
        <w:spacing w:lineRule="auto" w:line="240" w:before="0" w:after="0"/>
        <w:jc w:val="both"/>
        <w:rPr/>
      </w:pPr>
      <w:r>
        <w:rPr/>
        <w:t>g) pieņemt lēmumus par procedūrām saistībā ar Bankas dalībnieka statusa atsaukšanu;</w:t>
      </w:r>
    </w:p>
    <w:p>
      <w:pPr>
        <w:pStyle w:val="Normal"/>
        <w:widowControl w:val="false"/>
        <w:spacing w:lineRule="auto" w:line="240" w:before="0" w:after="0"/>
        <w:jc w:val="both"/>
        <w:rPr/>
      </w:pPr>
      <w:r>
        <w:rPr/>
        <w:t>h) pieņemt lēmumu par Bankas likvidāciju.</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ārvaldnieku padomes lēmumi ir vienbalsīgi. Lēmumus var pieņemt ar rakstisku procedūru.</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ārvaldnieku padome rīko ikgadējo sanāksmi un citas sanāksmes pēc vajadzība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14.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Izņemot 13. pantā paredzēto, visas Bankas pilnvaras tiek piešķirtas Direktoru valdei, kas šīs pilnvaras var deleģēt Prezidentam tādā apmērā, kādā tas uzskatāms par piemērotu.</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irektoru valde sastāv no astoņiem Direktoriem, no kuriem katra Dalībvalsts ieceļ vienu Direktoru uz termiņu, kas nedrīkst pārsniegt četrus gadus. Katra Dalībvalsts ieceļ vienu Direktoru valdes locekļa vietnieku, ievērojot tos pašus principu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irektoru valde no savu locekļu vidus ieceļ Priekšsēdētāju un Priekšsēdētāja vietnieku uz divu gadu termiņu. Priekšsēdētāja un Priekšsēdētāja vietnieka postenis tiek nodots rotācijas kārtībā Dalībvalstu starpā.</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irektoru valdes sanāksmi sasauc pēc Priekšsēdētāja lēmuma vai pēc vismaz divu Direktoru valdes locekļu vai Prezidenta pieprasījuma.</w:t>
      </w:r>
    </w:p>
    <w:p>
      <w:pPr>
        <w:pStyle w:val="Normal"/>
        <w:widowControl w:val="false"/>
        <w:spacing w:lineRule="auto" w:line="240" w:before="0" w:after="0"/>
        <w:jc w:val="both"/>
        <w:rPr/>
      </w:pPr>
      <w:r>
        <w:rPr/>
      </w:r>
    </w:p>
    <w:p>
      <w:pPr>
        <w:pStyle w:val="Normal"/>
        <w:widowControl w:val="false"/>
        <w:spacing w:lineRule="auto" w:line="240" w:before="0" w:after="0"/>
        <w:jc w:val="both"/>
        <w:rPr/>
      </w:pPr>
      <w:r>
        <w:rPr/>
        <w:t>Kvorumu veido septiņi Direktoru valdes locekļi vai to vietnieki ar balsstiesībām.</w:t>
      </w:r>
    </w:p>
    <w:p>
      <w:pPr>
        <w:pStyle w:val="Normal"/>
        <w:widowControl w:val="false"/>
        <w:spacing w:lineRule="auto" w:line="240" w:before="0" w:after="0"/>
        <w:jc w:val="both"/>
        <w:rPr/>
      </w:pPr>
      <w:r>
        <w:rPr/>
      </w:r>
    </w:p>
    <w:p>
      <w:pPr>
        <w:pStyle w:val="Normal"/>
        <w:widowControl w:val="false"/>
        <w:spacing w:lineRule="auto" w:line="240" w:before="0" w:after="0"/>
        <w:jc w:val="both"/>
        <w:rPr/>
      </w:pPr>
      <w:r>
        <w:rPr/>
        <w:t>Katram loceklim ir viena balss; valdes locekļa prombūtnē tiesīgs balsot ir locekļa vietnieks no šīs pašas Dalībvalsts. Nostāja, ko atbalsta vismaz pieci Direktoru valdes locekļi vai vietnieki ar balsstiesībām, kļūst par Direktoru valdes lēmumu. Lēmumus var pieņemt arī ar rakstisku procedūru.</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15.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Prezidents ir atbildīgs par Bankas pašreizējās darbības īstenošanu un ievēro Direktoru valdes dotās vadlīnijas un norādījumu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irektoru valde ieceļ Prezidentu uz termiņu, kas nav ilgāks par pieciem gadiem. Prezidents nedrīkst būt Direktoru valdes loceklis vai locekļa vietnieks. Prezidents var piedalīties Direktoru valdes sanāksmēs, bet bez tiesībām balso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ivas personas, no kurām katra ir Direktoru valdes loceklis vai Direktoru valdes locekļa vietnieks, Prezidents vai Direktoru valdes pilnvarota persona, parakstās Bankas vārdā.</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CITI NOTEIKUMI</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16.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Tiek izveidota Kontroles komiteja, kas uzrauga, lai Bankas darbība tiktu īstenota atbilstoši šiem statūtiem. Kontroles komiteja ir atbildīga par tādu ārējo auditoru iecelšanu, kas veic Bankas finanšu pārskatu auditu. Ārējo auditoru ziņojumu kopā ar Kontroles komitejas un vadības ziņojumiem katru gadu iesniedz Pārvaldnieku padomei.</w:t>
      </w:r>
    </w:p>
    <w:p>
      <w:pPr>
        <w:pStyle w:val="Normal"/>
        <w:widowControl w:val="false"/>
        <w:spacing w:lineRule="auto" w:line="240" w:before="0" w:after="0"/>
        <w:jc w:val="both"/>
        <w:rPr/>
      </w:pPr>
      <w:r>
        <w:rPr/>
      </w:r>
    </w:p>
    <w:p>
      <w:pPr>
        <w:pStyle w:val="Normal"/>
        <w:widowControl w:val="false"/>
        <w:spacing w:lineRule="auto" w:line="240" w:before="0" w:after="0"/>
        <w:jc w:val="both"/>
        <w:rPr/>
      </w:pPr>
      <w:r>
        <w:rPr/>
        <w:t>Kontroles komiteja sastāv no vismaz desmit, bet ne vairāk par divpadsmit locekļiem. Komitejas locekļus ieceļ uz termiņu, kas nav ilgāks par diviem gadiem. Ziemeļvalstu padome un Igaunijas, Latvijas un Lietuvas parlamenti ieceļ vienu locekli no katras valsts. Pārvaldnieku padome ieceļ divus līdz četrus locekļus, kas darbojas kā Priekšsēdētājs, Priekšsēdētāja vietnieks un citi vadības locekļi, kuri vada Komitejas pienākumu un uzdevumu izpildi. Vadība pārrauga Bankas finanšu pārskatu auditu, ko veic ārējie auditori, un uzrauga Bankas finansiālā stāvokļa riska līmeņus un kapitāla un likviditātes stāvokli. Vadības amati tiek nodoti rotācijas kārtībā Dalībvalstu starpā.</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rPr>
        <w:t>17. pan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t>Ja Pārvaldnieku padome nolemj, ka Banka ir jālikvidē, Pārvaldnieku padome lemj par likvidācijas kārtību un ieceļ par likvidāciju atbildīgās persona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alībvalstis ir atbildīgas par Bankas saistībām ar savām nepieprasītajām dalības iemaksām pamatkapitālā, līdz visas kreditoru prasības vai citas Bankas saistības ir nokārtotas. Kreditoru prasījumi vai citas saistības, pirmkārt, tiek apmaksātas no Bankas aktīviem, otrkārt, no maksājumiem, kas maksājami Bankai par iemaksātā kapitāla saistībām, un pēc tam – no maksājumiem, kas maksājami Bankai par pieprasāmo kapitālu. Dalībvalstīm netiek veikti maksājumi sakarā ar to iemaksāto daļu parakstītajā pamatkapitālā vai no rezervju fonda, kamēr nav nokārtotas vai nodrošinātas visas saistības. Visa kapitāla sadale starp Dalībvalstīm tiek veikta proporcionāli to attiecīgajai kopējai daļai parakstītajā pamatkapitālā.</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left" w:pos="9072" w:leader="none"/>
      </w:tabs>
      <w:rPr>
        <w:rStyle w:val="PageNumber"/>
        <w:sz w:val="20"/>
        <w:szCs w:val="18"/>
      </w:rPr>
    </w:pPr>
    <w:r>
      <w:rPr/>
    </w:r>
  </w:p>
  <w:p>
    <w:pPr>
      <w:pStyle w:val="Header"/>
      <w:widowControl w:val="false"/>
      <w:tabs>
        <w:tab w:val="clear" w:pos="4153"/>
        <w:tab w:val="clear" w:pos="8306"/>
        <w:tab w:val="right" w:pos="9072" w:leader="underscore"/>
      </w:tabs>
      <w:rPr/>
    </w:pPr>
    <w:r>
      <w:rPr>
        <w:rStyle w:val="PageNumber"/>
        <w:sz w:val="20"/>
        <w:szCs w:val="18"/>
      </w:rPr>
      <w:tab/>
    </w:r>
  </w:p>
  <w:p>
    <w:pPr>
      <w:pStyle w:val="Header"/>
      <w:widowControl w:val="false"/>
      <w:tabs>
        <w:tab w:val="clear" w:pos="4153"/>
        <w:tab w:val="clear" w:pos="8306"/>
        <w:tab w:val="right" w:pos="9072" w:leader="none"/>
      </w:tabs>
      <w:rPr>
        <w:rStyle w:val="PageNumber"/>
        <w:sz w:val="20"/>
        <w:szCs w:val="18"/>
      </w:rPr>
    </w:pPr>
    <w:r>
      <w:rPr/>
    </w:r>
  </w:p>
  <w:p>
    <w:pPr>
      <w:pStyle w:val="Footer"/>
      <w:widowControl w:val="false"/>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5</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widowControl w:val="false"/>
      <w:tabs>
        <w:tab w:val="clear" w:pos="4153"/>
        <w:tab w:val="clear" w:pos="8306"/>
        <w:tab w:val="left" w:pos="9072" w:leader="underscore"/>
      </w:tabs>
      <w:rPr/>
    </w:pPr>
    <w:r>
      <w:rPr>
        <w:rStyle w:val="PageNumber"/>
        <w:sz w:val="20"/>
        <w:szCs w:val="18"/>
      </w:rPr>
      <w:tab/>
    </w:r>
  </w:p>
  <w:p>
    <w:pPr>
      <w:pStyle w:val="Header"/>
      <w:widowControl w:val="false"/>
      <w:tabs>
        <w:tab w:val="clear" w:pos="4153"/>
        <w:tab w:val="clear" w:pos="8306"/>
        <w:tab w:val="left" w:pos="9072" w:leader="none"/>
      </w:tabs>
      <w:rPr>
        <w:rStyle w:val="PageNumber"/>
        <w:sz w:val="20"/>
        <w:szCs w:val="18"/>
      </w:rPr>
    </w:pPr>
    <w:r>
      <w:rPr/>
    </w:r>
  </w:p>
  <w:p>
    <w:pPr>
      <w:pStyle w:val="Footer"/>
      <w:widowControl w:val="false"/>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widowControl w:val="false"/>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5" w:color="000000"/>
      </w:pBdr>
      <w:spacing w:lineRule="auto" w:line="240" w:before="0" w:after="0"/>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widowControl w:val="false"/>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43:00Z</dcterms:created>
  <dc:creator/>
  <dc:description/>
  <cp:keywords/>
  <dc:language>en-US</dc:language>
  <cp:lastModifiedBy/>
  <dcterms:modified xsi:type="dcterms:W3CDTF">2019-05-17T07:58:00Z</dcterms:modified>
  <cp:revision>1</cp:revision>
  <dc:subject/>
  <dc:title/>
</cp:coreProperties>
</file>