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STARPTAUTISKĀ ATTĪSTĪBAS ASOCIĀCIJA</w:t>
      </w:r>
    </w:p>
    <w:p>
      <w:pPr>
        <w:pStyle w:val="TextBody"/>
        <w:kinsoku w:val="false"/>
        <w:overflowPunct w:val="false"/>
        <w:ind w:left="0" w:hanging="0"/>
        <w:jc w:val="center"/>
        <w:rPr>
          <w:rFonts w:ascii="Times New Roman" w:hAnsi="Times New Roman" w:cs="Times New Roman"/>
          <w:b/>
          <w:b/>
          <w:bCs/>
          <w:sz w:val="24"/>
          <w:szCs w:val="35"/>
        </w:rPr>
      </w:pPr>
      <w:r>
        <w:rPr>
          <w:rFonts w:cs="Times New Roman" w:ascii="Times New Roman" w:hAnsi="Times New Roman"/>
          <w:b/>
          <w:bCs/>
          <w:sz w:val="24"/>
          <w:szCs w:val="35"/>
        </w:rPr>
      </w:r>
    </w:p>
    <w:p>
      <w:pPr>
        <w:pStyle w:val="TextBody"/>
        <w:kinsoku w:val="false"/>
        <w:overflowPunct w:val="false"/>
        <w:ind w:left="0" w:hanging="0"/>
        <w:jc w:val="center"/>
        <w:rPr>
          <w:rFonts w:ascii="Times New Roman" w:hAnsi="Times New Roman" w:cs="Times New Roman"/>
          <w:b/>
          <w:b/>
          <w:bCs/>
          <w:sz w:val="24"/>
          <w:szCs w:val="32"/>
        </w:rPr>
      </w:pPr>
      <w:r>
        <w:rPr>
          <w:rFonts w:cs="Times New Roman" w:ascii="Times New Roman" w:hAnsi="Times New Roman"/>
          <w:b/>
          <w:sz w:val="24"/>
        </w:rPr>
        <w:t>Statūti</w:t>
      </w:r>
    </w:p>
    <w:p>
      <w:pPr>
        <w:pStyle w:val="Heading5"/>
        <w:kinsoku w:val="false"/>
        <w:overflowPunct w:val="false"/>
        <w:spacing w:before="0" w:after="0"/>
        <w:ind w:left="0" w:hanging="0"/>
        <w:jc w:val="center"/>
        <w:rPr>
          <w:rFonts w:ascii="Times New Roman" w:hAnsi="Times New Roman" w:cs="Times New Roman"/>
          <w:sz w:val="24"/>
        </w:rPr>
      </w:pPr>
      <w:r>
        <w:rPr>
          <w:rFonts w:cs="Times New Roman" w:ascii="Times New Roman" w:hAnsi="Times New Roman"/>
          <w:sz w:val="24"/>
        </w:rPr>
        <w:t>(Spēkā no 1960. gada 24. septembra)</w:t>
      </w:r>
    </w:p>
    <w:p>
      <w:pPr>
        <w:pStyle w:val="TextBody"/>
        <w:kinsoku w:val="false"/>
        <w:overflowPunct w:val="false"/>
        <w:ind w:left="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TextBody"/>
        <w:kinsoku w:val="false"/>
        <w:overflowPunct w:val="false"/>
        <w:ind w:left="0" w:hanging="0"/>
        <w:jc w:val="center"/>
        <w:rPr>
          <w:rFonts w:ascii="Times New Roman" w:hAnsi="Times New Roman" w:cs="Times New Roman"/>
          <w:b/>
          <w:b/>
          <w:bCs/>
          <w:i/>
          <w:i/>
          <w:iCs/>
          <w:sz w:val="24"/>
          <w:szCs w:val="27"/>
        </w:rPr>
      </w:pPr>
      <w:r>
        <w:rPr>
          <w:rFonts w:cs="Times New Roman" w:ascii="Times New Roman" w:hAnsi="Times New Roman"/>
          <w:b/>
          <w:i/>
          <w:sz w:val="24"/>
        </w:rPr>
        <w:t>Satura rādītājs</w:t>
      </w:r>
    </w:p>
    <w:p>
      <w:pPr>
        <w:pStyle w:val="TextBody"/>
        <w:kinsoku w:val="false"/>
        <w:overflowPunct w:val="false"/>
        <w:ind w:left="0" w:hanging="0"/>
        <w:jc w:val="both"/>
        <w:rPr>
          <w:rFonts w:ascii="Times New Roman" w:hAnsi="Times New Roman" w:cs="Times New Roman"/>
          <w:b/>
          <w:b/>
          <w:bCs/>
          <w:i/>
          <w:i/>
          <w:iCs/>
          <w:sz w:val="24"/>
          <w:szCs w:val="22"/>
        </w:rPr>
      </w:pPr>
      <w:r>
        <w:rPr>
          <w:rFonts w:cs="Times New Roman" w:ascii="Times New Roman" w:hAnsi="Times New Roman"/>
          <w:b/>
          <w:bCs/>
          <w:i/>
          <w:iCs/>
          <w:sz w:val="24"/>
          <w:szCs w:val="22"/>
        </w:rPr>
      </w:r>
    </w:p>
    <w:p>
      <w:pPr>
        <w:pStyle w:val="TextBody"/>
        <w:tabs>
          <w:tab w:val="clear" w:pos="720"/>
          <w:tab w:val="left" w:pos="1440" w:leader="none"/>
        </w:tabs>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sz w:val="24"/>
        </w:rPr>
        <w:t>IEVADA PANTS</w:t>
      </w:r>
    </w:p>
    <w:p>
      <w:pPr>
        <w:pStyle w:val="TextBody"/>
        <w:tabs>
          <w:tab w:val="clear" w:pos="720"/>
          <w:tab w:val="left" w:pos="1440" w:leader="none"/>
        </w:tabs>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tabs>
          <w:tab w:val="clear" w:pos="720"/>
          <w:tab w:val="left" w:pos="1440" w:leader="none"/>
        </w:tabs>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sz w:val="24"/>
        </w:rPr>
        <w:t>I PANTS. MĒRĶI</w:t>
      </w:r>
    </w:p>
    <w:p>
      <w:pPr>
        <w:pStyle w:val="TextBody"/>
        <w:tabs>
          <w:tab w:val="clear" w:pos="720"/>
          <w:tab w:val="left" w:pos="1439" w:leader="none"/>
        </w:tabs>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tabs>
          <w:tab w:val="clear" w:pos="720"/>
          <w:tab w:val="left" w:pos="1439" w:leader="none"/>
        </w:tabs>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sz w:val="24"/>
        </w:rPr>
        <w:t>II PANTS. DALĪBA; SĀKOTNĒJĀS IEMAKSAS</w:t>
      </w:r>
    </w:p>
    <w:p>
      <w:pPr>
        <w:pStyle w:val="TextBody"/>
        <w:kinsoku w:val="false"/>
        <w:overflowPunct w:val="false"/>
        <w:ind w:left="0" w:hanging="0"/>
        <w:jc w:val="both"/>
        <w:rPr>
          <w:rFonts w:ascii="Times New Roman" w:hAnsi="Times New Roman" w:cs="Times New Roman"/>
          <w:b/>
          <w:b/>
          <w:bCs/>
          <w:sz w:val="24"/>
          <w:szCs w:val="25"/>
        </w:rPr>
      </w:pPr>
      <w:r>
        <w:rPr>
          <w:rFonts w:cs="Times New Roman" w:ascii="Times New Roman" w:hAnsi="Times New Roman"/>
          <w:b/>
          <w:bCs/>
          <w:sz w:val="24"/>
          <w:szCs w:val="25"/>
        </w:rPr>
      </w:r>
    </w:p>
    <w:p>
      <w:pPr>
        <w:pStyle w:val="TextBody"/>
        <w:numPr>
          <w:ilvl w:val="0"/>
          <w:numId w:val="5"/>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rPr>
        <w:t>1. IEDAĻA. Dalība</w:t>
      </w:r>
    </w:p>
    <w:p>
      <w:pPr>
        <w:pStyle w:val="TextBody"/>
        <w:numPr>
          <w:ilvl w:val="0"/>
          <w:numId w:val="5"/>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rPr>
        <w:t>2. IEDAĻA. Sākotnējās iemaksas</w:t>
      </w:r>
    </w:p>
    <w:p>
      <w:pPr>
        <w:pStyle w:val="TextBody"/>
        <w:numPr>
          <w:ilvl w:val="0"/>
          <w:numId w:val="5"/>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rPr>
        <w:t>3. IEDAĻA. Saistību ierobežojum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sz w:val="24"/>
        </w:rPr>
        <w:t>III PANTS. RESURSU PAPILDINĀJUMS</w:t>
      </w:r>
    </w:p>
    <w:p>
      <w:pPr>
        <w:pStyle w:val="TextBody"/>
        <w:kinsoku w:val="false"/>
        <w:overflowPunct w:val="false"/>
        <w:ind w:left="0" w:hanging="0"/>
        <w:jc w:val="both"/>
        <w:rPr>
          <w:rFonts w:ascii="Times New Roman" w:hAnsi="Times New Roman" w:cs="Times New Roman"/>
          <w:b/>
          <w:b/>
          <w:bCs/>
          <w:sz w:val="24"/>
          <w:szCs w:val="25"/>
        </w:rPr>
      </w:pPr>
      <w:r>
        <w:rPr>
          <w:rFonts w:cs="Times New Roman" w:ascii="Times New Roman" w:hAnsi="Times New Roman"/>
          <w:b/>
          <w:bCs/>
          <w:sz w:val="24"/>
          <w:szCs w:val="25"/>
        </w:rPr>
      </w:r>
    </w:p>
    <w:p>
      <w:pPr>
        <w:pStyle w:val="TextBody"/>
        <w:numPr>
          <w:ilvl w:val="0"/>
          <w:numId w:val="8"/>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rPr>
        <w:t>1. IEDAĻA. Papildu iemaksas</w:t>
      </w:r>
    </w:p>
    <w:p>
      <w:pPr>
        <w:pStyle w:val="TextBody"/>
        <w:numPr>
          <w:ilvl w:val="0"/>
          <w:numId w:val="8"/>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rPr>
        <w:t>2. IEDAĻA. Papildu resursi, ko dalībvalsts nodrošina citas dalībvalsts valūtā</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sz w:val="24"/>
        </w:rPr>
        <w:t>IV PANTS. VALŪTAS</w:t>
      </w:r>
    </w:p>
    <w:p>
      <w:pPr>
        <w:pStyle w:val="TextBody"/>
        <w:kinsoku w:val="false"/>
        <w:overflowPunct w:val="false"/>
        <w:ind w:left="0" w:hanging="0"/>
        <w:jc w:val="both"/>
        <w:rPr>
          <w:rFonts w:ascii="Times New Roman" w:hAnsi="Times New Roman" w:cs="Times New Roman"/>
          <w:b/>
          <w:b/>
          <w:bCs/>
          <w:sz w:val="24"/>
          <w:szCs w:val="25"/>
        </w:rPr>
      </w:pPr>
      <w:r>
        <w:rPr>
          <w:rFonts w:cs="Times New Roman" w:ascii="Times New Roman" w:hAnsi="Times New Roman"/>
          <w:b/>
          <w:bCs/>
          <w:sz w:val="24"/>
          <w:szCs w:val="25"/>
        </w:rPr>
      </w:r>
    </w:p>
    <w:p>
      <w:pPr>
        <w:pStyle w:val="TextBody"/>
        <w:numPr>
          <w:ilvl w:val="0"/>
          <w:numId w:val="2"/>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rPr>
        <w:t>1. IEDAĻA. Valūtu lietošana</w:t>
      </w:r>
    </w:p>
    <w:p>
      <w:pPr>
        <w:pStyle w:val="TextBody"/>
        <w:numPr>
          <w:ilvl w:val="0"/>
          <w:numId w:val="2"/>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rPr>
        <w:t>2. IEDAĻA. Turēto valūtu vērtības uzturēšana</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39" w:leader="none"/>
        </w:tabs>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sz w:val="24"/>
        </w:rPr>
        <w:t>V PANTS.</w:t>
        <w:tab/>
        <w:t>DARBĪBA</w:t>
      </w:r>
    </w:p>
    <w:p>
      <w:pPr>
        <w:pStyle w:val="TextBody"/>
        <w:kinsoku w:val="false"/>
        <w:overflowPunct w:val="false"/>
        <w:ind w:left="0" w:hanging="0"/>
        <w:jc w:val="both"/>
        <w:rPr>
          <w:rFonts w:ascii="Times New Roman" w:hAnsi="Times New Roman" w:cs="Times New Roman"/>
          <w:b/>
          <w:b/>
          <w:bCs/>
          <w:sz w:val="24"/>
          <w:szCs w:val="25"/>
        </w:rPr>
      </w:pPr>
      <w:r>
        <w:rPr>
          <w:rFonts w:cs="Times New Roman" w:ascii="Times New Roman" w:hAnsi="Times New Roman"/>
          <w:b/>
          <w:bCs/>
          <w:sz w:val="24"/>
          <w:szCs w:val="25"/>
        </w:rPr>
      </w:r>
    </w:p>
    <w:p>
      <w:pPr>
        <w:pStyle w:val="TextBody"/>
        <w:numPr>
          <w:ilvl w:val="0"/>
          <w:numId w:val="3"/>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rPr>
        <w:t>1. IEDAĻA. Resursu izlietojums un finansēšanas nosacījumi</w:t>
      </w:r>
    </w:p>
    <w:p>
      <w:pPr>
        <w:pStyle w:val="TextBody"/>
        <w:numPr>
          <w:ilvl w:val="0"/>
          <w:numId w:val="3"/>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rPr>
        <w:t>2. IEDAĻA. Finansēšanas veids un noteikumi</w:t>
      </w:r>
    </w:p>
    <w:p>
      <w:pPr>
        <w:pStyle w:val="TextBody"/>
        <w:numPr>
          <w:ilvl w:val="0"/>
          <w:numId w:val="3"/>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rPr>
        <w:t>3. IEDAĻA. Finansēšanas noteikumu grozījumi</w:t>
      </w:r>
    </w:p>
    <w:p>
      <w:pPr>
        <w:pStyle w:val="TextBody"/>
        <w:numPr>
          <w:ilvl w:val="0"/>
          <w:numId w:val="3"/>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rPr>
        <w:t>4. IEDAĻA. Sadarbība ar citām starptautiskām organizācijām un dalībvalstīm, kas sniedz attīstības palīdzību</w:t>
      </w:r>
    </w:p>
    <w:p>
      <w:pPr>
        <w:pStyle w:val="TextBody"/>
        <w:numPr>
          <w:ilvl w:val="0"/>
          <w:numId w:val="3"/>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rPr>
        <w:t>5. IEDAĻA. Citas darbības</w:t>
      </w:r>
    </w:p>
    <w:p>
      <w:pPr>
        <w:pStyle w:val="TextBody"/>
        <w:numPr>
          <w:ilvl w:val="0"/>
          <w:numId w:val="3"/>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rPr>
        <w:t>6. IEDAĻA. Politiskās darbības aizliegums</w:t>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sz w:val="24"/>
        </w:rPr>
        <w:t>VI PANTS. ORGANIZĀCIJA UN VADĪBA</w:t>
      </w:r>
    </w:p>
    <w:p>
      <w:pPr>
        <w:pStyle w:val="TextBody"/>
        <w:kinsoku w:val="false"/>
        <w:overflowPunct w:val="false"/>
        <w:ind w:left="0" w:hanging="0"/>
        <w:jc w:val="both"/>
        <w:rPr>
          <w:rFonts w:ascii="Times New Roman" w:hAnsi="Times New Roman" w:cs="Times New Roman"/>
          <w:b/>
          <w:b/>
          <w:bCs/>
          <w:sz w:val="24"/>
          <w:szCs w:val="25"/>
        </w:rPr>
      </w:pPr>
      <w:r>
        <w:rPr>
          <w:rFonts w:cs="Times New Roman" w:ascii="Times New Roman" w:hAnsi="Times New Roman"/>
          <w:b/>
          <w:bCs/>
          <w:sz w:val="24"/>
          <w:szCs w:val="25"/>
        </w:rPr>
      </w:r>
    </w:p>
    <w:p>
      <w:pPr>
        <w:pStyle w:val="TextBody"/>
        <w:numPr>
          <w:ilvl w:val="0"/>
          <w:numId w:val="9"/>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rPr>
        <w:t>1. IEDAĻA. Asociācijas struktūra</w:t>
      </w:r>
    </w:p>
    <w:p>
      <w:pPr>
        <w:pStyle w:val="TextBody"/>
        <w:numPr>
          <w:ilvl w:val="0"/>
          <w:numId w:val="9"/>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rPr>
        <w:t>2. IEDAĻA. Pilnvarnieku valde</w:t>
      </w:r>
    </w:p>
    <w:p>
      <w:pPr>
        <w:pStyle w:val="TextBody"/>
        <w:numPr>
          <w:ilvl w:val="0"/>
          <w:numId w:val="9"/>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rPr>
        <w:t>3. IEDAĻA. Balsošana</w:t>
      </w:r>
    </w:p>
    <w:p>
      <w:pPr>
        <w:pStyle w:val="TextBody"/>
        <w:numPr>
          <w:ilvl w:val="0"/>
          <w:numId w:val="9"/>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rPr>
        <w:t>4. IEDAĻA. Izpilddirektori</w:t>
      </w:r>
    </w:p>
    <w:p>
      <w:pPr>
        <w:pStyle w:val="TextBody"/>
        <w:numPr>
          <w:ilvl w:val="0"/>
          <w:numId w:val="9"/>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rPr>
        <w:t>5. IEDAĻA. Prezidents un personāls</w:t>
      </w:r>
    </w:p>
    <w:p>
      <w:pPr>
        <w:pStyle w:val="TextBody"/>
        <w:numPr>
          <w:ilvl w:val="0"/>
          <w:numId w:val="9"/>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rPr>
        <w:t>6. IEDAĻA. Saikne ar Banku</w:t>
      </w:r>
    </w:p>
    <w:p>
      <w:pPr>
        <w:pStyle w:val="TextBody"/>
        <w:numPr>
          <w:ilvl w:val="0"/>
          <w:numId w:val="9"/>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rPr>
        <w:t>7. IEDAĻA. Attiecības ar citām starptautiskām organizācijām</w:t>
      </w:r>
    </w:p>
    <w:p>
      <w:pPr>
        <w:pStyle w:val="TextBody"/>
        <w:numPr>
          <w:ilvl w:val="0"/>
          <w:numId w:val="9"/>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rPr>
        <w:t>8. IEDAĻA. Biroju atrašanās vieta</w:t>
      </w:r>
    </w:p>
    <w:p>
      <w:pPr>
        <w:pStyle w:val="TextBody"/>
        <w:numPr>
          <w:ilvl w:val="0"/>
          <w:numId w:val="9"/>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rPr>
        <w:t>9. IEDAĻA. Depozitāriji</w:t>
      </w:r>
    </w:p>
    <w:p>
      <w:pPr>
        <w:pStyle w:val="TextBody"/>
        <w:numPr>
          <w:ilvl w:val="0"/>
          <w:numId w:val="9"/>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rPr>
        <w:t>10. IEDAĻA. Sakaru kanāls</w:t>
      </w:r>
    </w:p>
    <w:p>
      <w:pPr>
        <w:pStyle w:val="TextBody"/>
        <w:numPr>
          <w:ilvl w:val="0"/>
          <w:numId w:val="9"/>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rPr>
        <w:t>11. IEDAĻA. Ziņojumu publicēšana un informācijas sniegšana</w:t>
      </w:r>
    </w:p>
    <w:p>
      <w:pPr>
        <w:pStyle w:val="TextBody"/>
        <w:numPr>
          <w:ilvl w:val="0"/>
          <w:numId w:val="9"/>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rPr>
        <w:t>12. IEDAĻA. Rīcība ar tīro ienākumu</w:t>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sz w:val="24"/>
        </w:rPr>
        <w:t>VII PANTS. DALĪBAS ATSAUKŠANA; DALĪBAS APTURĒŠANA; DARBĪBU APTURĒŠANA</w:t>
      </w:r>
    </w:p>
    <w:p>
      <w:pPr>
        <w:pStyle w:val="TextBody"/>
        <w:kinsoku w:val="false"/>
        <w:overflowPunct w:val="false"/>
        <w:ind w:left="0" w:hanging="0"/>
        <w:jc w:val="both"/>
        <w:rPr>
          <w:rFonts w:ascii="Times New Roman" w:hAnsi="Times New Roman" w:cs="Times New Roman"/>
          <w:b/>
          <w:b/>
          <w:bCs/>
          <w:sz w:val="24"/>
          <w:szCs w:val="25"/>
        </w:rPr>
      </w:pPr>
      <w:r>
        <w:rPr>
          <w:rFonts w:cs="Times New Roman" w:ascii="Times New Roman" w:hAnsi="Times New Roman"/>
          <w:b/>
          <w:bCs/>
          <w:sz w:val="24"/>
          <w:szCs w:val="25"/>
        </w:rPr>
      </w:r>
    </w:p>
    <w:p>
      <w:pPr>
        <w:pStyle w:val="TextBody"/>
        <w:numPr>
          <w:ilvl w:val="0"/>
          <w:numId w:val="4"/>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rPr>
        <w:t>1. IEDAĻA. Dalības atsaukšana</w:t>
      </w:r>
    </w:p>
    <w:p>
      <w:pPr>
        <w:pStyle w:val="TextBody"/>
        <w:numPr>
          <w:ilvl w:val="0"/>
          <w:numId w:val="4"/>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rPr>
        <w:t>2. IEDAĻA. Dalības apturēšana</w:t>
      </w:r>
    </w:p>
    <w:p>
      <w:pPr>
        <w:pStyle w:val="TextBody"/>
        <w:numPr>
          <w:ilvl w:val="0"/>
          <w:numId w:val="4"/>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rPr>
        <w:t>3. IEDAĻA. Dalības Bankā apturēšana vai izbeigšana</w:t>
      </w:r>
    </w:p>
    <w:p>
      <w:pPr>
        <w:pStyle w:val="TextBody"/>
        <w:numPr>
          <w:ilvl w:val="0"/>
          <w:numId w:val="4"/>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rPr>
        <w:t>4. IEDAĻA. To valdību tiesības un pienākumi, kas pārtrauc dalību</w:t>
      </w:r>
    </w:p>
    <w:p>
      <w:pPr>
        <w:pStyle w:val="TextBody"/>
        <w:numPr>
          <w:ilvl w:val="0"/>
          <w:numId w:val="4"/>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rPr>
        <w:t>5. IEDAĻA. Darbību apturēšana un saistību izpilde</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sz w:val="24"/>
        </w:rPr>
        <w:t>VIII PANTS. STATUSS, NEAIZSKARAMĪBA UN PRIVILĒĢIJAS</w:t>
      </w:r>
    </w:p>
    <w:p>
      <w:pPr>
        <w:pStyle w:val="TextBody"/>
        <w:kinsoku w:val="false"/>
        <w:overflowPunct w:val="false"/>
        <w:ind w:left="0" w:hanging="0"/>
        <w:jc w:val="both"/>
        <w:rPr>
          <w:rFonts w:ascii="Times New Roman" w:hAnsi="Times New Roman" w:cs="Times New Roman"/>
          <w:b/>
          <w:b/>
          <w:bCs/>
          <w:sz w:val="24"/>
          <w:szCs w:val="25"/>
        </w:rPr>
      </w:pPr>
      <w:r>
        <w:rPr>
          <w:rFonts w:cs="Times New Roman" w:ascii="Times New Roman" w:hAnsi="Times New Roman"/>
          <w:b/>
          <w:bCs/>
          <w:sz w:val="24"/>
          <w:szCs w:val="25"/>
        </w:rPr>
      </w:r>
    </w:p>
    <w:p>
      <w:pPr>
        <w:pStyle w:val="TextBody"/>
        <w:numPr>
          <w:ilvl w:val="0"/>
          <w:numId w:val="6"/>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rPr>
        <w:t>1. IEDAĻA. Panta mērķi</w:t>
      </w:r>
    </w:p>
    <w:p>
      <w:pPr>
        <w:pStyle w:val="TextBody"/>
        <w:numPr>
          <w:ilvl w:val="0"/>
          <w:numId w:val="6"/>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rPr>
        <w:t>2. IEDAĻA. Asociācijas statuss</w:t>
      </w:r>
    </w:p>
    <w:p>
      <w:pPr>
        <w:pStyle w:val="TextBody"/>
        <w:numPr>
          <w:ilvl w:val="0"/>
          <w:numId w:val="6"/>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rPr>
        <w:t>3. IEDAĻA. Asociācijas nostāja attiecībā pret tiesas procesiem</w:t>
      </w:r>
    </w:p>
    <w:p>
      <w:pPr>
        <w:pStyle w:val="TextBody"/>
        <w:numPr>
          <w:ilvl w:val="0"/>
          <w:numId w:val="6"/>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rPr>
        <w:t>4. IEDAĻA. Aktīvu neaizskaramība pret arestu</w:t>
      </w:r>
    </w:p>
    <w:p>
      <w:pPr>
        <w:pStyle w:val="TextBody"/>
        <w:numPr>
          <w:ilvl w:val="0"/>
          <w:numId w:val="6"/>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rPr>
        <w:t>5. IEDAĻA. Arhīvu neaizskaramība</w:t>
      </w:r>
    </w:p>
    <w:p>
      <w:pPr>
        <w:pStyle w:val="TextBody"/>
        <w:numPr>
          <w:ilvl w:val="0"/>
          <w:numId w:val="6"/>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rPr>
        <w:t>6. IEDAĻA. Aktīvu neierobežošana</w:t>
      </w:r>
    </w:p>
    <w:p>
      <w:pPr>
        <w:pStyle w:val="TextBody"/>
        <w:numPr>
          <w:ilvl w:val="0"/>
          <w:numId w:val="6"/>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rPr>
        <w:t>7. IEDAĻA. Privilēģijas attiecībā uz paziņojumiem</w:t>
      </w:r>
    </w:p>
    <w:p>
      <w:pPr>
        <w:pStyle w:val="TextBody"/>
        <w:numPr>
          <w:ilvl w:val="0"/>
          <w:numId w:val="6"/>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rPr>
        <w:t>8. IEDAĻA. Amatpersonu un darbinieku neaizskaramība un privilēģijas</w:t>
      </w:r>
    </w:p>
    <w:p>
      <w:pPr>
        <w:pStyle w:val="TextBody"/>
        <w:numPr>
          <w:ilvl w:val="0"/>
          <w:numId w:val="6"/>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rPr>
        <w:t>9. IEDAĻA. Neaizskaramība pret nodokļa uzlikšanu</w:t>
      </w:r>
    </w:p>
    <w:p>
      <w:pPr>
        <w:pStyle w:val="TextBody"/>
        <w:numPr>
          <w:ilvl w:val="0"/>
          <w:numId w:val="6"/>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rPr>
        <w:t>10. IEDAĻA. Panta piemērošana</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sz w:val="24"/>
        </w:rPr>
        <w:t>IX PANTS. GROZĪJUMI</w:t>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sz w:val="24"/>
        </w:rPr>
        <w:t>X PANTS. INTERPRETĀCIJA UN ARBITRĀŽA</w:t>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sz w:val="24"/>
        </w:rPr>
        <w:t>XI PANTS. NOBEIGUMA NOTEIKUMI</w:t>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numPr>
          <w:ilvl w:val="0"/>
          <w:numId w:val="7"/>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rPr>
        <w:t>1. IEDAĻA. Stāšanās spēkā</w:t>
      </w:r>
    </w:p>
    <w:p>
      <w:pPr>
        <w:pStyle w:val="TextBody"/>
        <w:numPr>
          <w:ilvl w:val="0"/>
          <w:numId w:val="7"/>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rPr>
        <w:t>2. IEDAĻA. Paraksts</w:t>
      </w:r>
    </w:p>
    <w:p>
      <w:pPr>
        <w:pStyle w:val="TextBody"/>
        <w:numPr>
          <w:ilvl w:val="0"/>
          <w:numId w:val="7"/>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rPr>
        <w:t>3. IEDAĻA. Teritoriālā piemērošana</w:t>
      </w:r>
    </w:p>
    <w:p>
      <w:pPr>
        <w:pStyle w:val="TextBody"/>
        <w:numPr>
          <w:ilvl w:val="0"/>
          <w:numId w:val="7"/>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rPr>
        <w:t>4. IEDAĻA. Asociācijas darbības uzsākšana</w:t>
      </w:r>
    </w:p>
    <w:p>
      <w:pPr>
        <w:pStyle w:val="TextBody"/>
        <w:numPr>
          <w:ilvl w:val="0"/>
          <w:numId w:val="7"/>
        </w:numPr>
        <w:kinsoku w:val="false"/>
        <w:overflowPunct w:val="false"/>
        <w:ind w:left="720" w:hanging="294"/>
        <w:jc w:val="both"/>
        <w:rPr>
          <w:rFonts w:ascii="Times New Roman" w:hAnsi="Times New Roman" w:cs="Times New Roman"/>
          <w:sz w:val="24"/>
          <w:szCs w:val="20"/>
        </w:rPr>
      </w:pPr>
      <w:r>
        <w:rPr>
          <w:rFonts w:cs="Times New Roman" w:ascii="Times New Roman" w:hAnsi="Times New Roman"/>
          <w:sz w:val="24"/>
        </w:rPr>
        <w:t>5. IEDAĻA. Reģistrācija</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sz w:val="24"/>
        </w:rPr>
        <w:t>A PIELIKUMS. SĀKOTNĒJĀS IEMAKSAS</w:t>
      </w:r>
      <w:r>
        <w:br w:type="page"/>
      </w:r>
    </w:p>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STARPTAUTISKĀ ATTĪSTĪBAS ASOCIĀCIJA</w:t>
      </w:r>
    </w:p>
    <w:p>
      <w:pPr>
        <w:pStyle w:val="TextBody"/>
        <w:kinsoku w:val="false"/>
        <w:overflowPunct w:val="false"/>
        <w:ind w:left="0" w:hanging="0"/>
        <w:jc w:val="center"/>
        <w:rPr>
          <w:rFonts w:ascii="Times New Roman" w:hAnsi="Times New Roman" w:cs="Times New Roman"/>
          <w:b/>
          <w:b/>
          <w:bCs/>
          <w:sz w:val="24"/>
          <w:szCs w:val="35"/>
        </w:rPr>
      </w:pPr>
      <w:r>
        <w:rPr>
          <w:rFonts w:cs="Times New Roman" w:ascii="Times New Roman" w:hAnsi="Times New Roman"/>
          <w:b/>
          <w:bCs/>
          <w:sz w:val="24"/>
          <w:szCs w:val="35"/>
        </w:rPr>
      </w:r>
    </w:p>
    <w:p>
      <w:pPr>
        <w:pStyle w:val="TextBody"/>
        <w:kinsoku w:val="false"/>
        <w:overflowPunct w:val="false"/>
        <w:ind w:left="0" w:hanging="0"/>
        <w:jc w:val="center"/>
        <w:rPr>
          <w:rFonts w:ascii="Times New Roman" w:hAnsi="Times New Roman" w:cs="Times New Roman"/>
          <w:b/>
          <w:b/>
          <w:bCs/>
          <w:sz w:val="24"/>
          <w:szCs w:val="32"/>
        </w:rPr>
      </w:pPr>
      <w:r>
        <w:rPr>
          <w:rFonts w:cs="Times New Roman" w:ascii="Times New Roman" w:hAnsi="Times New Roman"/>
          <w:b/>
          <w:sz w:val="24"/>
        </w:rPr>
        <w:t>Statūti</w:t>
      </w:r>
    </w:p>
    <w:p>
      <w:pPr>
        <w:pStyle w:val="Heading5"/>
        <w:kinsoku w:val="false"/>
        <w:overflowPunct w:val="false"/>
        <w:spacing w:before="0" w:after="0"/>
        <w:ind w:left="0" w:hanging="0"/>
        <w:jc w:val="center"/>
        <w:rPr>
          <w:rFonts w:ascii="Times New Roman" w:hAnsi="Times New Roman" w:cs="Times New Roman"/>
          <w:sz w:val="24"/>
        </w:rPr>
      </w:pPr>
      <w:r>
        <w:rPr>
          <w:rFonts w:cs="Times New Roman" w:ascii="Times New Roman" w:hAnsi="Times New Roman"/>
          <w:sz w:val="24"/>
        </w:rPr>
        <w:t>(Spēkā no 1960. gada 24. septembra)</w:t>
      </w:r>
    </w:p>
    <w:p>
      <w:pPr>
        <w:pStyle w:val="TextBody"/>
        <w:kinsoku w:val="false"/>
        <w:overflowPunct w:val="false"/>
        <w:ind w:left="0" w:hanging="0"/>
        <w:jc w:val="both"/>
        <w:rPr>
          <w:rFonts w:ascii="Times New Roman" w:hAnsi="Times New Roman" w:cs="Times New Roman"/>
          <w:i/>
          <w:i/>
          <w:iCs/>
          <w:sz w:val="24"/>
          <w:szCs w:val="20"/>
        </w:rPr>
      </w:pPr>
      <w:r>
        <w:rPr>
          <w:rFonts w:cs="Times New Roman" w:ascii="Times New Roman" w:hAnsi="Times New Roman"/>
          <w:i/>
          <w:iCs/>
          <w:sz w:val="24"/>
          <w:szCs w:val="20"/>
        </w:rPr>
      </w:r>
    </w:p>
    <w:p>
      <w:pPr>
        <w:pStyle w:val="TextBody"/>
        <w:kinsoku w:val="false"/>
        <w:overflowPunct w:val="false"/>
        <w:ind w:left="0" w:hanging="0"/>
        <w:jc w:val="both"/>
        <w:rPr>
          <w:rFonts w:ascii="Times New Roman" w:hAnsi="Times New Roman" w:cs="Times New Roman"/>
          <w:i/>
          <w:i/>
          <w:iCs/>
          <w:sz w:val="24"/>
          <w:szCs w:val="22"/>
        </w:rPr>
      </w:pPr>
      <w:r>
        <w:rPr>
          <w:rFonts w:cs="Times New Roman" w:ascii="Times New Roman" w:hAnsi="Times New Roman"/>
          <w:i/>
          <w:iCs/>
          <w:sz w:val="24"/>
          <w:szCs w:val="22"/>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aldības, kuru vārdā tiek parakstīti šie statūti,</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ņemot vērā:</w:t>
      </w:r>
    </w:p>
    <w:p>
      <w:pPr>
        <w:pStyle w:val="TextBody"/>
        <w:kinsoku w:val="false"/>
        <w:overflowPunct w:val="false"/>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a savstarpēja sadarbība konstruktīvu ekonomisko mērķu sasniegšanai, pasaules ekonomikas veselīgai attīstībai un starptautiskās tirdzniecības līdzsvarotai izaugsmei veicina starptautiskās attiecības, kas sekmē miera saglabāšanu un labklājību visā pasaulē;</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a straujāka ekonomikas attīstība, kas veicinās augstāku dzīves līmeni, ekonomisko labklājību un sociālo attīstību mazāk attīstītās valstīs, ir vēlama ne tikai šo valstu interesēs, bet arī visas starptautiskās sabiedrības interesē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a šo mērķu sasniegšanu veicinātu starptautiskā sabiedriskā un privātā kapitāla plūsmu palielināšana, kas palīdzētu attīstīt mazāk attīstīto valstu resursus, ir vienojušās par turpmāko.</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center"/>
        <w:rPr>
          <w:rFonts w:ascii="Times New Roman" w:hAnsi="Times New Roman" w:cs="Times New Roman"/>
          <w:b/>
          <w:b/>
          <w:bCs/>
          <w:sz w:val="24"/>
          <w:szCs w:val="24"/>
        </w:rPr>
      </w:pPr>
      <w:r>
        <w:rPr>
          <w:rFonts w:cs="Times New Roman" w:ascii="Times New Roman" w:hAnsi="Times New Roman"/>
          <w:b/>
          <w:sz w:val="24"/>
        </w:rPr>
        <w:t>IEVADA PANTS</w:t>
      </w:r>
    </w:p>
    <w:p>
      <w:pPr>
        <w:pStyle w:val="TextBody"/>
        <w:kinsoku w:val="false"/>
        <w:overflowPunct w:val="false"/>
        <w:ind w:left="0" w:hanging="0"/>
        <w:jc w:val="both"/>
        <w:rPr>
          <w:rFonts w:ascii="Times New Roman" w:hAnsi="Times New Roman" w:cs="Times New Roman"/>
          <w:b/>
          <w:b/>
          <w:bCs/>
          <w:sz w:val="24"/>
          <w:szCs w:val="31"/>
        </w:rPr>
      </w:pPr>
      <w:r>
        <w:rPr>
          <w:rFonts w:cs="Times New Roman" w:ascii="Times New Roman" w:hAnsi="Times New Roman"/>
          <w:b/>
          <w:bCs/>
          <w:sz w:val="24"/>
          <w:szCs w:val="3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STARPTAUTISKĀ ATTĪSTĪBAS ASOCIĀCIJA (turpmāk tekstā – “Asociācija”) tiek dibināta un darbojas saskaņā ar šādiem noteikumiem.</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2"/>
        <w:kinsoku w:val="false"/>
        <w:overflowPunct w:val="false"/>
        <w:ind w:left="0" w:hanging="0"/>
        <w:jc w:val="center"/>
        <w:rPr>
          <w:rFonts w:ascii="Times New Roman" w:hAnsi="Times New Roman" w:cs="Times New Roman"/>
        </w:rPr>
      </w:pPr>
      <w:r>
        <w:rPr>
          <w:rFonts w:cs="Times New Roman" w:ascii="Times New Roman" w:hAnsi="Times New Roman"/>
        </w:rPr>
        <w:t>I PANTS</w:t>
      </w:r>
    </w:p>
    <w:p>
      <w:pPr>
        <w:pStyle w:val="TextBody"/>
        <w:kinsoku w:val="false"/>
        <w:overflowPunct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kinsoku w:val="false"/>
        <w:overflowPunct w:val="false"/>
        <w:ind w:left="0" w:hanging="0"/>
        <w:jc w:val="center"/>
        <w:rPr>
          <w:rFonts w:ascii="Times New Roman" w:hAnsi="Times New Roman" w:cs="Times New Roman"/>
          <w:sz w:val="24"/>
        </w:rPr>
      </w:pPr>
      <w:r>
        <w:rPr>
          <w:rFonts w:cs="Times New Roman" w:ascii="Times New Roman" w:hAnsi="Times New Roman"/>
          <w:sz w:val="24"/>
        </w:rPr>
        <w:t>Mērķi</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sociācijas mērķi ir veicināt ekonomikas attīstību, palielināt produktivitāti un tādējādi paaugstināt dzīves līmeni pasaules mazāk attīstītajās teritorijās, kas ietilpst Asociācijas dalībvalstīs, jo īpaši nozīmīgu attīstības prasību izpildei sniedzot finansējumu ar nosacījumiem, kas ir elastīgāki un mazāk ietekmē maksājumu bilanci nekā parasto aizdevumu nosacījumi, tādējādi turpinot Starptautiskās Rekonstrukcijas un attīstības bankas (turpmāk tekstā – “Banka”) mērķus attīstības jomā un papildinot tās darbība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isus lēmumus Asociācija pieņem, ievērojot šo statūtu noteikumu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kinsoku w:val="false"/>
        <w:overflowPunct w:val="false"/>
        <w:ind w:left="0" w:hanging="0"/>
        <w:jc w:val="center"/>
        <w:rPr>
          <w:rFonts w:ascii="Times New Roman" w:hAnsi="Times New Roman" w:cs="Times New Roman"/>
        </w:rPr>
      </w:pPr>
      <w:r>
        <w:rPr>
          <w:rFonts w:cs="Times New Roman" w:ascii="Times New Roman" w:hAnsi="Times New Roman"/>
        </w:rPr>
        <w:t>II PANTS</w:t>
      </w:r>
    </w:p>
    <w:p>
      <w:pPr>
        <w:pStyle w:val="TextBody"/>
        <w:kinsoku w:val="false"/>
        <w:overflowPunct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kinsoku w:val="false"/>
        <w:overflowPunct w:val="false"/>
        <w:ind w:left="0" w:hanging="0"/>
        <w:jc w:val="center"/>
        <w:rPr>
          <w:rFonts w:ascii="Times New Roman" w:hAnsi="Times New Roman" w:cs="Times New Roman"/>
          <w:sz w:val="24"/>
        </w:rPr>
      </w:pPr>
      <w:r>
        <w:rPr>
          <w:rFonts w:cs="Times New Roman" w:ascii="Times New Roman" w:hAnsi="Times New Roman"/>
          <w:sz w:val="24"/>
        </w:rPr>
        <w:t>Dalība; sākotnējās iemaksas</w:t>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tabs>
          <w:tab w:val="clear" w:pos="720"/>
          <w:tab w:val="left" w:pos="143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1. IEDAĻA. </w:t>
      </w:r>
      <w:r>
        <w:rPr>
          <w:rFonts w:cs="Times New Roman" w:ascii="Times New Roman" w:hAnsi="Times New Roman"/>
          <w:b/>
          <w:i/>
          <w:sz w:val="24"/>
        </w:rPr>
        <w:t>Dalība</w:t>
      </w:r>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a) Asociācijas dibinātājas ir Bankas dalībvalstis, kas iekļautas A pielikumā </w:t>
      </w:r>
      <w:r>
        <w:rPr>
          <w:rFonts w:cs="Times New Roman" w:ascii="Times New Roman" w:hAnsi="Times New Roman"/>
          <w:sz w:val="24"/>
          <w:u w:val="single"/>
        </w:rPr>
        <w:t>XI panta 2. iedaļas e) apakšpunktā</w:t>
      </w:r>
      <w:r>
        <w:rPr>
          <w:rFonts w:cs="Times New Roman" w:ascii="Times New Roman" w:hAnsi="Times New Roman"/>
          <w:sz w:val="24"/>
        </w:rPr>
        <w:t xml:space="preserve"> norādītajā datumā vai pirms tā un piekritušas dalībai Asociācijā.</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Citas Bankas dalībvalstis var kļūt par dalībvalstīm Asociācijas noteiktajos laikos un saskaņā ar tās noteiktajiem nosacījumiem.</w:t>
      </w:r>
    </w:p>
    <w:p>
      <w:pPr>
        <w:pStyle w:val="TextBody"/>
        <w:tabs>
          <w:tab w:val="clear" w:pos="720"/>
          <w:tab w:val="left" w:pos="1419" w:leader="none"/>
        </w:tabs>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tabs>
          <w:tab w:val="clear" w:pos="720"/>
          <w:tab w:val="left" w:pos="141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2. IEDAĻA. </w:t>
      </w:r>
      <w:r>
        <w:rPr>
          <w:rFonts w:cs="Times New Roman" w:ascii="Times New Roman" w:hAnsi="Times New Roman"/>
          <w:b/>
          <w:i/>
          <w:sz w:val="24"/>
        </w:rPr>
        <w:t>Sākotnējās iemaksas</w:t>
      </w:r>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tabs>
          <w:tab w:val="clear" w:pos="720"/>
          <w:tab w:val="left" w:pos="37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Katra dalībvalsts, kas piekritusi dalībai Asociācijā, iemaksā naudas līdzekļus tai noteiktā apmērā. Šādas iemaksas turpmāk sauktas par sākotnējām iemaksā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7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Sākotnējās iemaksas, kas noteiktas dibinātājām, ir tādā apjomā, kā norādīts A pielikumā pretī katras valsts nosaukumam, un izteiktas Amerikas Savienoto Valstu dolāros pēc zelta ekvivalenta svara un raudzes, kas bija spēkā 1960. gada 1. janvārī.</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6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c) Desmit procentus no katras dibinātājas sākotnējās iemaksas apmaksā zeltā vai brīvi konvertējamā valūtā šādi: piecdesmit procentus trīsdesmit dienu laikā no dienas, kad Asociācija sāk darbību atbilstoši XI panta 4. iedaļai, vai no dienas, kad dibinātāja kļūst par dalībvalsti, atkarībā no tā, kurš datums ir vēlāks; divpadsmit ar pusi procentus gadu pēc Asociācijas darbības sākšanas; divpadsmit ar pusi procentus katru nākamo gadu, līdz pilnībā tiek samaksāti desmit procenti no sākotnējās iemaksa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7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d) Pārējos deviņdesmit procentus no katras dibinātājas sākotnējās iemaksas apmaksā zeltā vai brīvi konvertējamā valūtā, ja dalībvalsts ir iekļauta A pielikuma I daļā, un iemaksu maksājošās dalībvalsts valūtā, ja dalībvalsts ir iekļauta A pielikuma II daļā. Šos deviņdesmit procentus no katras dibinātājas sākotnējās iemaksas apmaksā piecos vienādos ikgadējos maksājumos šādi: pirmais maksājums trīsdesmit dienu laikā no dienas, kad Asociācija sāk darbību atbilstoši XI panta 4. iedaļai, vai no dienas, kad dibinātāja kļūst par dalībvalsti, atkarībā no tā, kurš datums ir vēlāks; otrais maksājums gadu pēc Asociācijas darbības sākšanas; turpmākie ikgadējie maksājumi katru nākamo gadu, līdz pilnībā tiek samaksāta deviņdesmit procentu daļa no sākotnējās iemaksa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7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e) Asociācija, aizstājot dalībvalsts valūtu, kas iemaksāta vai iemaksājama saskaņā ar šīs iedaļas d) punktu vai saskaņā ar IV panta 2. iedaļu un kas Asociācijai nav vajadzīga tās darījumiem, no dalībvalsts pieņem parādzīmes vai līdzīgas saistības, kuras izdevusi dalībvalsts valdība vai tās noteikts depozitārijs un kuras ir neapgrozāmas, nenes procentus un pēc pieprasījuma ir samaksājamas to nominālvērtībā Asociācijas kontā norādītajā depozitārijā.</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f) Šajos statūtos Asociācija uzskata, ka “brīvi konvertējama valūta” ir:</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i) dalībvalsts valūta, kuru Asociācija pēc konsultēšanās ar Starptautisko Valūtas fondu ir noteikusi par pietiekami konvertējamu citu dalībvalstu valūtās Asociācijas darbību mērķiem; vai</w:t>
      </w:r>
    </w:p>
    <w:p>
      <w:pPr>
        <w:pStyle w:val="TextBody"/>
        <w:kinsoku w:val="false"/>
        <w:overflowPunct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ii) dalībvalsts valūta, kuru šī dalībvalsts uz Asociācijai pieņemamiem nosacījumiem ir piekritusi apmainīt pret citu dalībvalstu valūtām Asociācijas darbības mērķie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7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g) Katra A pielikuma I daļā uzskaitītā dalībvalsts attiecībā uz savu valūtu, ko tā samaksājusi kā brīvi konvertējamu valūtu, ievērojot šīs iedaļas d) punktu, nodrošina tādu pašu tās konvertējamību, kāda tā bija maksājuma veikšanas laikā, ja vien Asociācija nepiekrīt citiem nosacījumie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7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h) Asociācija, ievērojot šā panta I iedaļas b) punktu, nosaka iemaksu veikšanas nosacījumus dalībvalstīm, kas nav dibinātājas, maksājumu apjomu un maksāšanas noteikumus.</w:t>
      </w:r>
      <w:r>
        <w:br w:type="page"/>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41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3. IEDAĻA.</w:t>
        <w:tab/>
      </w:r>
      <w:r>
        <w:rPr>
          <w:rFonts w:cs="Times New Roman" w:ascii="Times New Roman" w:hAnsi="Times New Roman"/>
          <w:b/>
          <w:i/>
          <w:sz w:val="24"/>
        </w:rPr>
        <w:t>Saistību ierobežojums</w:t>
      </w:r>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Neviena dalībvalsts nav dalības dēļ atbildīga par Asociācijas saistībām.</w:t>
      </w:r>
    </w:p>
    <w:p>
      <w:pPr>
        <w:pStyle w:val="Heading2"/>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kinsoku w:val="false"/>
        <w:overflowPunct w:val="false"/>
        <w:ind w:left="0" w:hanging="0"/>
        <w:jc w:val="center"/>
        <w:rPr>
          <w:rFonts w:ascii="Times New Roman" w:hAnsi="Times New Roman" w:cs="Times New Roman"/>
        </w:rPr>
      </w:pPr>
      <w:r>
        <w:rPr>
          <w:rFonts w:cs="Times New Roman" w:ascii="Times New Roman" w:hAnsi="Times New Roman"/>
        </w:rPr>
        <w:t>III PANTS</w:t>
      </w:r>
    </w:p>
    <w:p>
      <w:pPr>
        <w:pStyle w:val="TextBody"/>
        <w:kinsoku w:val="false"/>
        <w:overflowPunct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1419" w:leader="none"/>
        </w:tabs>
        <w:kinsoku w:val="false"/>
        <w:overflowPunct w:val="false"/>
        <w:ind w:left="0" w:hanging="0"/>
        <w:jc w:val="center"/>
        <w:rPr>
          <w:rFonts w:ascii="Times New Roman" w:hAnsi="Times New Roman" w:cs="Times New Roman"/>
          <w:b/>
          <w:b/>
          <w:bCs/>
          <w:sz w:val="24"/>
          <w:szCs w:val="20"/>
        </w:rPr>
      </w:pPr>
      <w:r>
        <w:rPr>
          <w:rFonts w:cs="Times New Roman" w:ascii="Times New Roman" w:hAnsi="Times New Roman"/>
          <w:b/>
          <w:sz w:val="24"/>
        </w:rPr>
        <w:t>Resursu papildinājums</w:t>
      </w:r>
    </w:p>
    <w:p>
      <w:pPr>
        <w:pStyle w:val="TextBody"/>
        <w:tabs>
          <w:tab w:val="clear" w:pos="720"/>
          <w:tab w:val="left" w:pos="1419" w:leader="none"/>
        </w:tabs>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tabs>
          <w:tab w:val="clear" w:pos="720"/>
          <w:tab w:val="left" w:pos="141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1. IEDAĻA. </w:t>
      </w:r>
      <w:r>
        <w:rPr>
          <w:rFonts w:cs="Times New Roman" w:ascii="Times New Roman" w:hAnsi="Times New Roman"/>
          <w:b/>
          <w:i/>
          <w:sz w:val="24"/>
        </w:rPr>
        <w:t>Papildu iemaksas</w:t>
      </w:r>
    </w:p>
    <w:p>
      <w:pPr>
        <w:pStyle w:val="TextBody"/>
        <w:tabs>
          <w:tab w:val="clear" w:pos="720"/>
          <w:tab w:val="left" w:pos="372"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tabs>
          <w:tab w:val="clear" w:pos="720"/>
          <w:tab w:val="left" w:pos="37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Asociācija laiku pa laikam pēc saviem ieskatiem, ņemot vērā dibinātāju sākotnējo iemaksu apmaksas grafiku, un pēc tam apmēram ik pēc pieciem gadiem pārskata savu resursu pietiekamību, un, ja tā uzskata par vēlamu, atļauj vispārēju iemaksu palielinājumu. Neatkarīgi no iepriekš teiktā, iemaksu vispārēju palielinājumu vai atsevišķu iemaksu palielinājumu var atļaut jebkurā laikā ar noteikumu, ka atsevišķu iemaksu palielinājumu var izvērtēt tikai pēc attiecīgās dalībvalsts pieprasījuma. Šajā iedaļā minētās iemaksas tiek sauktas par papildu iemaksā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7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Ņemot vērā c) punkta noteikumus, ja ir atļautas papildu iemaksas, iemaksu summas un ar tām saistītos noteikumus nosaka Asociācija.</w:t>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20"/>
          <w:tab w:val="left" w:pos="35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c) Ja ir dota papildu iemaksu atļauja, katrai dalībvalstij dod iespēju saskaņā ar Asociācijas pamatoti noteiktiem nosacījumiem iemaksāt tādu summu, kas ļauj tai saglabāt tās relatīvās balsstiesības, tomēr dalībvalstīm netiek uzlikts pienākums veikt šīs iemaksa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7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d) Visus lēmumus šajā iedaļā pieņem ar divu trešdaļu vairākumu no kopējā balsu skaita.</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20"/>
          <w:tab w:val="left" w:pos="1419" w:leader="none"/>
        </w:tabs>
        <w:kinsoku w:val="false"/>
        <w:overflowPunct w:val="false"/>
        <w:ind w:left="0" w:hanging="0"/>
        <w:jc w:val="both"/>
        <w:rPr>
          <w:rFonts w:ascii="Times New Roman" w:hAnsi="Times New Roman" w:cs="Times New Roman"/>
          <w:sz w:val="24"/>
        </w:rPr>
      </w:pPr>
      <w:r>
        <w:rPr>
          <w:rFonts w:cs="Times New Roman" w:ascii="Times New Roman" w:hAnsi="Times New Roman"/>
          <w:i w:val="false"/>
          <w:sz w:val="24"/>
        </w:rPr>
        <w:t xml:space="preserve">2. IEDAĻA. </w:t>
      </w:r>
      <w:r>
        <w:rPr>
          <w:rFonts w:cs="Times New Roman" w:ascii="Times New Roman" w:hAnsi="Times New Roman"/>
          <w:sz w:val="24"/>
        </w:rPr>
        <w:t>Papildu resursi, ko dalībvalsts nodrošina citas dalībvalsts valūt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7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Asociācija, ievērojot šo statūtu noteikumus, var vienoties ar dalībvalsti par to, ka papildus sākotnējām un papildu iemaksām, ko iemaksā dalībvalsts, Asociācija no dalībvalsts saņem papildu resursus citas dalībvalsts valūtā ar noteikumu, ka Asociācija noslēdz šādu vienošanos tikai tādā gadījumā, ja ir pārliecināta, ka dalībvalsts, kuras valūta tiek iesaistīta, piekrīt, ka tās valūta tiek izmantota kā papildu resurss, un piekrīt šo izmantošanu regulējošajiem noteikumiem. Vienošanās, saskaņā ar kuru šādi resursi tiek saņemti, var ietvert noteikumus par to, kā izlietot no šiem resursiem gūtos ieņēmumus, un par šo resursu izlietojumu gadījumā, ja tos sniegusī dalībvalsts pārtrauc dalību vai Asociācija pilnībā aptur darbīb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7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Asociācija nosūta dalībvalstij, kas veic iemaksas, īpašu attīstības sertifikātu, kurā norādīta iemaksāto resursu summa un valūta, kā arī ar šiem resursiem saistītās vienošanās noteikumi. Īpašais attīstības sertifikāts nedod nekādas balsošanas tiesības un ir nododams tikai Asociācijai.</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tabs>
          <w:tab w:val="clear" w:pos="720"/>
          <w:tab w:val="left" w:pos="36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c) Nekas šajā iedaļā neliedz Asociācijai pieņemt resursus no dalībvalsts tās valūtā uz savstarpēji saskaņotiem noteikumiem.</w:t>
      </w:r>
      <w:r>
        <w:br w:type="page"/>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kinsoku w:val="false"/>
        <w:overflowPunct w:val="false"/>
        <w:ind w:left="0" w:hanging="0"/>
        <w:jc w:val="center"/>
        <w:rPr>
          <w:rFonts w:ascii="Times New Roman" w:hAnsi="Times New Roman" w:cs="Times New Roman"/>
        </w:rPr>
      </w:pPr>
      <w:r>
        <w:rPr>
          <w:rFonts w:cs="Times New Roman" w:ascii="Times New Roman" w:hAnsi="Times New Roman"/>
        </w:rPr>
        <w:t>IV PANTS</w:t>
      </w:r>
    </w:p>
    <w:p>
      <w:pPr>
        <w:pStyle w:val="TextBody"/>
        <w:kinsoku w:val="false"/>
        <w:overflowPunct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kinsoku w:val="false"/>
        <w:overflowPunct w:val="false"/>
        <w:ind w:left="0" w:hanging="0"/>
        <w:jc w:val="center"/>
        <w:rPr>
          <w:rFonts w:ascii="Times New Roman" w:hAnsi="Times New Roman" w:cs="Times New Roman"/>
          <w:sz w:val="24"/>
        </w:rPr>
      </w:pPr>
      <w:r>
        <w:rPr>
          <w:rFonts w:cs="Times New Roman" w:ascii="Times New Roman" w:hAnsi="Times New Roman"/>
          <w:sz w:val="24"/>
        </w:rPr>
        <w:t>Valūtas</w:t>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tabs>
          <w:tab w:val="clear" w:pos="720"/>
          <w:tab w:val="left" w:pos="141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1. IEDAĻA. </w:t>
      </w:r>
      <w:r>
        <w:rPr>
          <w:rFonts w:cs="Times New Roman" w:ascii="Times New Roman" w:hAnsi="Times New Roman"/>
          <w:b/>
          <w:i/>
          <w:sz w:val="24"/>
        </w:rPr>
        <w:t>Valūtu lietošana</w:t>
      </w:r>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tabs>
          <w:tab w:val="clear" w:pos="720"/>
          <w:tab w:val="left" w:pos="37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Jebkuras A pielikuma II daļā uzskaitītās dalībvalsts valūtu neatkarīgi no tā, vai tā ir vai nav brīvi konvertējama, ja šo valūtu Asociācija saņēmusi saskaņā ar II panta 2. iedaļas d) punktu kā deviņdesmit procentu daļas maksājumu, kas maksājams šīs dalībvalsts valūtā, un šīs dalībvalsts valūtu, kas iegūta kā pamatsummas, procentu vai citas maksas, Asociācija var izmantot, lai segtu administratīvos izdevumus, kas tai radušies šīs dalībvalsts teritorijā, un, ciktāl tas atbilst skaidrai monetārai politikai, lai iegādātos šīs dalībvalsts teritorijā ražotās preces un sniegtos pakalpojumus, kas ir nepieciešami Asociācijas finansētajiem un šajā teritorijā īstenotajiem projektiem; un papildus tam, ja un ciktāl attiecīgās dalībvalsts ekonomiskā un finanšu situācija to ļauj saskaņā ar Asociācijas un dalībvalsts vienošanos, šāda valūta ir brīvi konvertējama vai kā citādi izmantojama projektos, ko finansē Asociācija un kas tiek īstenoti ārpus dalībvalsts teritorija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Valūtas, ko Asociācija saņem kā iemaksas, kas nav dibinātāju sākotnējās iemaksas, un valūtas, kas iegūtas no šīm iemaksām kā pamatsummas, procentu vai citas maksas, izmanto saskaņā ar noteikumiem, pamatojoties uz kuriem šīs iemaksas ir atļauta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8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c) Valūtas, ko Asociācija saņem kā papildu resursus, kas nav iemaksas, un valūtas, kas iegūtas no šiem resursiem kā pamatsummas, procentu vai citas maksas, izmanto saskaņā ar vienošanās noteikumiem, pamatojoties uz kuriem šīs iemaksas ir atļauta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9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d) Visas citas valūtas, ko Asociācija saņem, tā var brīvi izmantot vai apmainīt, un dalībvalsts, kuras valūta tiek izmantota vai apmainīta, tām nepiemēro nekādus ierobežojumus ar noteikumu, ka tas neliedz Asociācijai noslēgt jebkādus nolīgumus ar dalībvalsti, kuras teritorijā tiek īstenots Asociācijas finansēts projekts, ar kuru Asociācijai tiek noteikts ierobežojums izmantot šīs dalībvalsts valūtu, kas saņemta kā pamatsummas, procentu vai citas maksas saistībā ar šo finansējum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e) Asociācija veic nepieciešamos pasākumus, lai nodrošinātu, ka saprātīgos laika termiņos to iemaksu daļas, ko samaksājušas A pielikuma I daļā uzskaitītās dalībvalstis saskaņā ar II panta 2. iedaļas d) punktu, Asociācija izmanto aptuveni proporcionāli, tomēr ar nosacījumu, ka šīs iemaksu daļas, kas ir iemaksātas zeltā vai citā valūtā, kas nav iemaksu maksājošās dalībvalsts valūta, var tikt izlietotas straujāk.</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43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2. IEDAĻA. </w:t>
      </w:r>
      <w:r>
        <w:rPr>
          <w:rFonts w:cs="Times New Roman" w:ascii="Times New Roman" w:hAnsi="Times New Roman"/>
          <w:b/>
          <w:i/>
          <w:sz w:val="24"/>
        </w:rPr>
        <w:t>Turēto valūtu vērtības uzturēšana</w:t>
      </w:r>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tabs>
          <w:tab w:val="clear" w:pos="720"/>
          <w:tab w:val="left" w:pos="38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Ja ir samazinājusies dalībvalsts valūtas nominālvērtība vai ja atbilstoši Asociācijas uzskatiem dalībvalsts valūtas ārvalstu valūtas maiņas vērtība ir būtiski samazinājusies šīs dalībvalsts teritorijā, dalībvalsts pieņemamā laika posmā Asociācijai samaksā papildu summu savā valūtā, kas ir pietiekama, lai saglabātu tādu pašu vērtību, kāda iemaksas laikā bija summai, ko šī dalībvalsts samaksājusi Asociācijai saskaņā ar II panta 2. iedaļas d) punktu, un summu valūtā, kas sniegta saskaņā ar šā punkta noteikumiem, neatkarīgi no tā, vai šī valūta tiek vai netiek turēta banknotēs, kas tiek atzītas saskaņā ar II panta 2. iedaļas e) punktu, tomēr ar noteikumu, ka iepriekš minētais nosacījums ir piemērojams tikai tikmēr un tādā apmērā, kādā šī valūta nav sākotnēji izlietota vai apmainīta pret jebkuras citas dalībvalsts valūt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8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Ja dalībvalsts valūtas nominālvērtība ir palielinājusies vai ja atbilstoši Asociācijas uzskatiem dalībvalsts valūtas maiņas vērtība pret ārvalstu valūtu ir būtiski palielinājusies šīs dalībvalsts teritorijā, Asociācija pieņemamā laika posmā atmaksā šai dalībvalstij tādu summu šīs dalībvalsts valūtā, kas ir līdzvērtīga šīs valūtas, kurai ir piemērojami šīs iedaļas a) punkta noteikumi, vērtības palielinājuma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8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c) Asociācija var atcelt iepriekšējo punktu noteikumus, ja Starptautiskais Valūtas fonds ir vienmērīgi proporcionāli mainījis visu tā dalībvalstu valūtu nominālvērtība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d) Summām, kas samaksātas saskaņā ar šīs iedaļas a) punkta noteikumiem, lai saglabātu valūtas vērtību, ir jābūt konvertējamām un izlietojamām tādā pašā apmērā kā šī valūt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kinsoku w:val="false"/>
        <w:overflowPunct w:val="false"/>
        <w:ind w:left="0" w:hanging="0"/>
        <w:jc w:val="center"/>
        <w:rPr>
          <w:rFonts w:ascii="Times New Roman" w:hAnsi="Times New Roman" w:cs="Times New Roman"/>
        </w:rPr>
      </w:pPr>
      <w:r>
        <w:rPr>
          <w:rFonts w:cs="Times New Roman" w:ascii="Times New Roman" w:hAnsi="Times New Roman"/>
        </w:rPr>
        <w:t>V PANTS</w:t>
      </w:r>
    </w:p>
    <w:p>
      <w:pPr>
        <w:pStyle w:val="TextBody"/>
        <w:kinsoku w:val="false"/>
        <w:overflowPunct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1439" w:leader="none"/>
        </w:tabs>
        <w:kinsoku w:val="false"/>
        <w:overflowPunct w:val="false"/>
        <w:ind w:left="0" w:hanging="0"/>
        <w:jc w:val="center"/>
        <w:rPr>
          <w:rFonts w:ascii="Times New Roman" w:hAnsi="Times New Roman" w:cs="Times New Roman"/>
          <w:b/>
          <w:b/>
          <w:bCs/>
          <w:sz w:val="24"/>
          <w:szCs w:val="20"/>
        </w:rPr>
      </w:pPr>
      <w:r>
        <w:rPr>
          <w:rFonts w:cs="Times New Roman" w:ascii="Times New Roman" w:hAnsi="Times New Roman"/>
          <w:b/>
          <w:sz w:val="24"/>
        </w:rPr>
        <w:t>Darbība</w:t>
      </w:r>
    </w:p>
    <w:p>
      <w:pPr>
        <w:pStyle w:val="TextBody"/>
        <w:tabs>
          <w:tab w:val="clear" w:pos="720"/>
          <w:tab w:val="left" w:pos="1439" w:leader="none"/>
        </w:tabs>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tabs>
          <w:tab w:val="clear" w:pos="720"/>
          <w:tab w:val="left" w:pos="143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1. IEDAĻA. </w:t>
      </w:r>
      <w:r>
        <w:rPr>
          <w:rFonts w:cs="Times New Roman" w:ascii="Times New Roman" w:hAnsi="Times New Roman"/>
          <w:b/>
          <w:i/>
          <w:sz w:val="24"/>
        </w:rPr>
        <w:t>Resursu izlietojums un finansēšanas nosacījumi</w:t>
      </w:r>
    </w:p>
    <w:p>
      <w:pPr>
        <w:pStyle w:val="TextBody"/>
        <w:tabs>
          <w:tab w:val="clear" w:pos="720"/>
          <w:tab w:val="left" w:pos="392"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Asociācija nodrošina finansējumu, lai veicinātu attīstību pasaules mazāk attīstītajās teritorijās, kas ietilpst Asociācijas dalībvalstīs.</w:t>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Asociācija nodrošina finansējumu tādiem mērķiem, kas pēc Asociācijas ieskatiem ir attīstības ziņā prioritārākie, ņemot vērā vienas vai vairāku attiecīgo teritoriju vajadzības, un, izņemot īpašos apstākļos, finansējums paredzēts konkrētiem projektie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8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c) Asociācija nenodrošina finansējumu, ja uzskata, ka šāds finansējums ir pieejams no privātiem avotiem uz saņēmējam pieņemamiem noteikumiem, vai ja finansējumu var nodrošināt ar tāda veida aizdevumu, ko nodrošina Banka.</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9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d) Asociācija nodrošina finansējumu tikai pēc kompetentās iestādes ieteikuma, kas sagatavots pēc rūpīgas ierosinājuma pamatotības izpētes. Asociācija izveido katru šādu komiteju, un tajā ietilpst persona, kuru nominējis viens vai vairāki pilnvarnieki, kas pārstāv vienu vai vairākas dalībvalstis, kuru teritorijā paredzēts īstenot izvērtējamo projektu, un viens vai vairāki Asociācijas tehniskā personāla locekļi. Prasība, ka komitejā jāiekļauj persona, kuru nominējis viens vai vairāki pilnvarnieki, neattiecas uz gadījumiem, kad finansējumu sniedz sabiedriskai starptautiskai vai reģionālai organizācijai.</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39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e) Asociācija nefinansē projektu, ja dalībvalsts, kuras teritorijā projekts tiek īstenots, iebilst pret šādu finansējumu, bet pašai Asociācijai nav obligāti jāpārliecinās, vai atsevišķas dalībvalstis neiebilst gadījumos, kad finansējums tiek nodrošināts sabiedriskai starptautiskai vai reģionālai organizācijai.</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f) Asociācija neizvirza nosacījumu, ka ieņēmumi no tās finansējuma ir jāizlieto kādas vienas vai vairāku konkrēto dalībvalstu teritorijās. Tas neliedz Asociācijai ievērot līdzekļu izmantošanas ierobežojumus, kas piemēroti saskaņā ar šo statūtu noteikumiem, tostarp ierobežojumus, kas piemēroti papildu resursiem saskaņā ar vienošanos, ko noslēgusi Asociācija un šo resursu sniedzēj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g) Asociācija veic pasākumus, lai nodrošinātu, ka ieņēmumi no finansējuma tiek izmantoti tikai izsniegtā finansējuma mērķiem, pienācīgi izvērtējot ekonomiku, produktivitāti un konkurētspējīgu starptautisko tirdzniecību un nevērtējot politiskās vai citas ar ekonomiku nesaistītās ietekmes vai apsvērumus.</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h) Jānodrošina, ka līdzekļi, kas jāsniedz saskaņā ar finanšu darbību, ir pieejami saņēmējam tikai faktiski radušos projekta izdevumu segšanai.</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143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2. IEDAĻA. </w:t>
      </w:r>
      <w:r>
        <w:rPr>
          <w:rFonts w:cs="Times New Roman" w:ascii="Times New Roman" w:hAnsi="Times New Roman"/>
          <w:b/>
          <w:i/>
          <w:sz w:val="24"/>
        </w:rPr>
        <w:t>Finansēšanas veids un noteikumi</w:t>
      </w:r>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Asociācija finansējumu sniedz aizdevuma veidā. Tomēr Asociācija var sniegt arī cita veida finansējum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752"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 no līdzekļiem, kas iemaksāti saskaņā ar III panta 1. iedaļu, un līdzekļiem, kas no tiem iegūti pamatsummas, procentu vai citu maksu veidā, ja šādu iemaksu atļaujā ir skaidri norādīta šāda finansējuma sniegšana; vai</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92"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i) īpašos apstākļos no Asociācijai sniegtajiem papildu resursiem un no līdzekļiem, kas no tiem iegūti pamatsummas, procentu vai citu maksu veidā, ja nolīgumos, saskaņā ar kuriem šie resursi tiek sniegti, ir skaidri atļauta šāda finansējuma sniegšana.</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Ievērojot iepriekšējo punktu, Asociācija var nodrošināt finansējumu tādā veidā un uz tādiem nosacījumiem, ko tā uzskata par atbilstošiem, ievērojot gan attiecīgās(-o) teritorijas(-u) ekonomisko stāvokli un prognozes, gan projekta būtību un prasība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8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c) Asociācija var nodrošināt finansējumu dalībvalstij, Asociācijas dalībvalstī iekļautās teritorijas valdībai, abu iepriekš minēto struktūru politiskai apakšvienībai, valsts vai privātajam uzņēmumam, kas darbojas vienas vai vairāku dalībvalstu teritorijā, vai sabiedriskai starptautiskai vai reģionālai organizācijai.</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9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d) Ja aizdevums tiek sniegts subjektam, kas nav dalībvalsts, Asociācija pēc saviem ieskatiem var pieprasīt pienācīgu valdības vai kādu citu galvojumu vai galvojumus.</w:t>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e) Asociācija īpašās oāzēs var nodrošināt ārvalsts valūtas pieejamību vietējiem izdevumiem.</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43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3. IEDAĻA. </w:t>
      </w:r>
      <w:r>
        <w:rPr>
          <w:rFonts w:cs="Times New Roman" w:ascii="Times New Roman" w:hAnsi="Times New Roman"/>
          <w:b/>
          <w:i/>
          <w:sz w:val="24"/>
        </w:rPr>
        <w:t>Finansēšanas noteikumu grozījumi</w:t>
      </w:r>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sociācija, ņemot vērā attiecīgos apstākļus, tostarp attiecīgās dalībvalsts ekonomisko un finanšu stāvokli un prognozes, pēc saviem ieskatiem, kā arī uz saviem nosacījumiem jebkurā laikā un apmērā var piekrist mīkstināt vai kā citādi grozīt finansējuma sniegšanas noteikumus.</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4"/>
        <w:tabs>
          <w:tab w:val="clear" w:pos="720"/>
          <w:tab w:val="left" w:pos="1439" w:leader="none"/>
        </w:tabs>
        <w:kinsoku w:val="false"/>
        <w:overflowPunct w:val="false"/>
        <w:ind w:left="0" w:hanging="0"/>
        <w:jc w:val="both"/>
        <w:rPr>
          <w:rFonts w:ascii="Times New Roman" w:hAnsi="Times New Roman" w:cs="Times New Roman"/>
          <w:sz w:val="24"/>
        </w:rPr>
      </w:pPr>
      <w:r>
        <w:rPr>
          <w:rFonts w:cs="Times New Roman" w:ascii="Times New Roman" w:hAnsi="Times New Roman"/>
          <w:i w:val="false"/>
          <w:sz w:val="24"/>
        </w:rPr>
        <w:t xml:space="preserve">4. IEDAĻA. </w:t>
      </w:r>
      <w:r>
        <w:rPr>
          <w:rFonts w:cs="Times New Roman" w:ascii="Times New Roman" w:hAnsi="Times New Roman"/>
          <w:sz w:val="24"/>
        </w:rPr>
        <w:t>Sadarbība ar citām starptautiskām organizācijām un dalībvalstīm, kas sniedz attīstības palīdzīb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sociācija sadarbojas ar sabiedriskām starptautiskām organizācijām un dalībvalstīm, kas sniedz finanšu un tehnisko palīdzību pasaules mazāk attīstītajām teritorijām.</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43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5. IEDAĻA. </w:t>
      </w:r>
      <w:r>
        <w:rPr>
          <w:rFonts w:cs="Times New Roman" w:ascii="Times New Roman" w:hAnsi="Times New Roman"/>
          <w:b/>
          <w:i/>
          <w:sz w:val="24"/>
        </w:rPr>
        <w:t>Citas darbības</w:t>
      </w:r>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pildus citviet šajos statūtos noteiktajām darbībām Asociācija var:</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12"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 aizņemties līdzekļus, ja to atļauj dalībvalsts, kuras valūtā ir denominēts aizdevums;</w:t>
      </w:r>
    </w:p>
    <w:p>
      <w:pPr>
        <w:pStyle w:val="TextBody"/>
        <w:kinsoku w:val="false"/>
        <w:overflowPunct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12"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i) izsniegt galvojumu vērtspapīriem, kuros Asociācija ir ieguldījusi, lai veicinātu to pārdošanu;</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34"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ii) pirkt un pārdot vērtspapīrus, ko tā ir emitējusi, par kuriem tā izsniegusi galvojumu vai kuros tā ir ieguldījusi;</w:t>
      </w:r>
    </w:p>
    <w:p>
      <w:pPr>
        <w:pStyle w:val="TextBody"/>
        <w:kinsoku w:val="false"/>
        <w:overflowPunct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40"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v) īpašos gadījumos izsniegt galvojumu par aizdevumiem no citiem avotiem mērķiem, kas neatbilst šo statūtu noteikumiem;</w:t>
      </w:r>
    </w:p>
    <w:p>
      <w:pPr>
        <w:pStyle w:val="TextBody"/>
        <w:kinsoku w:val="false"/>
        <w:overflowPunct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00"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v) sniegt tehnisko palīdzību un konsultāciju pakalpojumus pēc dalībvalsts lūguma; un</w:t>
      </w:r>
    </w:p>
    <w:p>
      <w:pPr>
        <w:pStyle w:val="TextBody"/>
        <w:kinsoku w:val="false"/>
        <w:overflowPunct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40"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vi) īstenot citas savai darbībai raksturīgās pilnvaras, kas ir nepieciešamas vai vēlamas mērķu sekmēšanai.</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43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6. IEDAĻA. </w:t>
      </w:r>
      <w:r>
        <w:rPr>
          <w:rFonts w:cs="Times New Roman" w:ascii="Times New Roman" w:hAnsi="Times New Roman"/>
          <w:b/>
          <w:i/>
          <w:sz w:val="24"/>
        </w:rPr>
        <w:t>Politiskās darbības aizliegums</w:t>
      </w:r>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sociācija un tās amatpersonas neiejaucas dalībvalsts politiskajās lietās; tāpat attiecīgās dalībvalsts vai dalībvalstu politikas veids nedrīkst ietekmēt Bankas vai tās amatpersonu lēmumus. Lēmumus pieņem, pamatojoties tikai uz ekonomiskiem apsvērumiem, un šie apsvērumi tiek objektīvi izvērtēti, lai sasniegtu šajos statūtos noteiktos mērķus.</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2"/>
        <w:kinsoku w:val="false"/>
        <w:overflowPunct w:val="false"/>
        <w:ind w:left="0" w:hanging="0"/>
        <w:jc w:val="center"/>
        <w:rPr>
          <w:rFonts w:ascii="Times New Roman" w:hAnsi="Times New Roman" w:cs="Times New Roman"/>
        </w:rPr>
      </w:pPr>
      <w:r>
        <w:rPr>
          <w:rFonts w:cs="Times New Roman" w:ascii="Times New Roman" w:hAnsi="Times New Roman"/>
        </w:rPr>
        <w:t>VI PANTS</w:t>
      </w:r>
    </w:p>
    <w:p>
      <w:pPr>
        <w:pStyle w:val="TextBody"/>
        <w:kinsoku w:val="false"/>
        <w:overflowPunct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1439" w:leader="none"/>
        </w:tabs>
        <w:kinsoku w:val="false"/>
        <w:overflowPunct w:val="false"/>
        <w:ind w:left="0" w:hanging="0"/>
        <w:jc w:val="center"/>
        <w:rPr>
          <w:rFonts w:ascii="Times New Roman" w:hAnsi="Times New Roman" w:cs="Times New Roman"/>
          <w:b/>
          <w:b/>
          <w:bCs/>
          <w:sz w:val="24"/>
          <w:szCs w:val="20"/>
        </w:rPr>
      </w:pPr>
      <w:r>
        <w:rPr>
          <w:rFonts w:cs="Times New Roman" w:ascii="Times New Roman" w:hAnsi="Times New Roman"/>
          <w:b/>
          <w:sz w:val="24"/>
        </w:rPr>
        <w:t>Organizācija un vadība</w:t>
      </w:r>
    </w:p>
    <w:p>
      <w:pPr>
        <w:pStyle w:val="TextBody"/>
        <w:tabs>
          <w:tab w:val="clear" w:pos="720"/>
          <w:tab w:val="left" w:pos="1439" w:leader="none"/>
        </w:tabs>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tabs>
          <w:tab w:val="clear" w:pos="720"/>
          <w:tab w:val="left" w:pos="143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1. IEDAĻA. </w:t>
      </w:r>
      <w:r>
        <w:rPr>
          <w:rFonts w:cs="Times New Roman" w:ascii="Times New Roman" w:hAnsi="Times New Roman"/>
          <w:b/>
          <w:i/>
          <w:sz w:val="24"/>
        </w:rPr>
        <w:t>Asociācijas struktūra</w:t>
      </w:r>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sociācijai ir pilnvarnieku valde, izpilddirektori, prezidents un tādas citas amatpersonas, kā arī personāls, kas nepieciešams, lai veiktu Asociācijas noteiktos pienākumus.</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43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2. IEDAĻA. </w:t>
      </w:r>
      <w:r>
        <w:rPr>
          <w:rFonts w:cs="Times New Roman" w:ascii="Times New Roman" w:hAnsi="Times New Roman"/>
          <w:b/>
          <w:i/>
          <w:sz w:val="24"/>
        </w:rPr>
        <w:t>Pilnvarnieku valde</w:t>
      </w:r>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tabs>
          <w:tab w:val="clear" w:pos="720"/>
          <w:tab w:val="left" w:pos="37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Visas Asociācijas pilnvaras ir piešķirtas tās pilnvarnieku valdei.</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7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b) Ja Bankas dalībvalsts ir arī Asociācijas dalībvalsts, Bankas dalībvalsts iecelts pilnvarnieks un tā vietnieks </w:t>
      </w:r>
      <w:r>
        <w:rPr>
          <w:rFonts w:cs="Times New Roman" w:ascii="Times New Roman" w:hAnsi="Times New Roman"/>
          <w:i/>
          <w:sz w:val="24"/>
        </w:rPr>
        <w:t>ex officio</w:t>
      </w:r>
      <w:r>
        <w:rPr>
          <w:rFonts w:cs="Times New Roman" w:ascii="Times New Roman" w:hAnsi="Times New Roman"/>
          <w:sz w:val="24"/>
        </w:rPr>
        <w:t xml:space="preserve"> attiecīgi ir arī Asociācijas pilnvarnieks un tā vietnieks. Vietnieks nevar balsot, izņemot sava principāla prombūtnē. Bankas pilnvarnieku valdes priekšsēdētājs </w:t>
      </w:r>
      <w:r>
        <w:rPr>
          <w:rFonts w:cs="Times New Roman" w:ascii="Times New Roman" w:hAnsi="Times New Roman"/>
          <w:i/>
          <w:sz w:val="24"/>
        </w:rPr>
        <w:t>ex officio</w:t>
      </w:r>
      <w:r>
        <w:rPr>
          <w:rFonts w:cs="Times New Roman" w:ascii="Times New Roman" w:hAnsi="Times New Roman"/>
          <w:sz w:val="24"/>
        </w:rPr>
        <w:t xml:space="preserve"> ir arī Asociācijas pilnvarnieku valdes priekšsēdētājs, izņemot, ja Bankas pilnvarnieku valdes priekšsēdētājs pārstāv valsti, kas nav Asociācijas dalībvalsts, tādā gadījumā pilnvarnieku valde par tās priekšsēdētāju izraugās vienu no pilnvarniekiem. Ja dalībvalsts beidz dalību Asociācijā, tās ieceltais pilnvarnieks vai viņa vietnieks beidz pienākumu pildīšan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6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c) Pilnvarnieku valde var deleģēt izpilddirektoriem pilnvarojumu īstenot jebkuras tās pilnvaras, izņemot:</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752"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 uzņemt jaunas dalībvalstis un noteikt to uzņemšanas nosacījumus;</w:t>
      </w:r>
    </w:p>
    <w:p>
      <w:pPr>
        <w:pStyle w:val="TextBody"/>
        <w:kinsoku w:val="false"/>
        <w:overflowPunct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793"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i) atļaut papildu iemaksas un noteikt ar tām saistītos noteikumus;</w:t>
      </w:r>
    </w:p>
    <w:p>
      <w:pPr>
        <w:pStyle w:val="TextBody"/>
        <w:kinsoku w:val="false"/>
        <w:overflowPunct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32"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ii) apturēt dalībvalsts dalību;</w:t>
      </w:r>
    </w:p>
    <w:p>
      <w:pPr>
        <w:pStyle w:val="TextBody"/>
        <w:kinsoku w:val="false"/>
        <w:overflowPunct w:val="false"/>
        <w:ind w:left="426" w:hanging="0"/>
        <w:jc w:val="both"/>
        <w:rPr>
          <w:rFonts w:ascii="Times New Roman" w:hAnsi="Times New Roman" w:cs="Times New Roman"/>
          <w:sz w:val="24"/>
          <w:szCs w:val="25"/>
        </w:rPr>
      </w:pPr>
      <w:r>
        <w:rPr>
          <w:rFonts w:cs="Times New Roman" w:ascii="Times New Roman" w:hAnsi="Times New Roman"/>
          <w:sz w:val="24"/>
          <w:szCs w:val="25"/>
        </w:rPr>
      </w:r>
    </w:p>
    <w:p>
      <w:pPr>
        <w:pStyle w:val="TextBody"/>
        <w:tabs>
          <w:tab w:val="clear" w:pos="720"/>
          <w:tab w:val="left" w:pos="84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v) izlemt pārsūdzības par to, kā šos statūtus interpretējuši izpilddirektori;</w:t>
      </w:r>
    </w:p>
    <w:p>
      <w:pPr>
        <w:pStyle w:val="TextBody"/>
        <w:kinsoku w:val="false"/>
        <w:overflowPunct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00"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v) veikt pasākumus saskaņā ar šā panta 7. iedaļu, lai sadarbotos ar citām starptautiskām organizācijām (izņemot neformālus pagaidu un administratīvus pasākumus);</w:t>
      </w:r>
    </w:p>
    <w:p>
      <w:pPr>
        <w:pStyle w:val="TextBody"/>
        <w:tabs>
          <w:tab w:val="clear" w:pos="720"/>
          <w:tab w:val="left" w:pos="840" w:leader="none"/>
        </w:tabs>
        <w:kinsoku w:val="false"/>
        <w:overflowPunct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40"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vi) izlemt par Asociācijas darbības pilnīgu pārtraukšanu un par tās aktīvu sadali;</w:t>
      </w:r>
    </w:p>
    <w:p>
      <w:pPr>
        <w:pStyle w:val="TextBody"/>
        <w:kinsoku w:val="false"/>
        <w:overflowPunct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82"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vii) noteikt Asociācijas tīrā ienākuma sadali saskaņā ar šā panta 12. iedaļu; un</w:t>
      </w:r>
    </w:p>
    <w:p>
      <w:pPr>
        <w:pStyle w:val="TextBody"/>
        <w:kinsoku w:val="false"/>
        <w:overflowPunct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22"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viii) apstiprināt šajos statūtos ierosinātos grozījumu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d) Pilnvarnieku valde notur ikgadējo sanāksmi un citas sanāksmes, ko var noteikt šī valde vai ko sasauc izpilddirektori.</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9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e) Asociācijas pilnvarnieku valdes ikgadējās sanāksmes tiek sasauktas saistībā ar Bankas pilnvarnieku valdes ikgadējām sanāksmē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4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f) Pilnvarnieku valdes sanāksmei ir kvorums, ja tajā piedalās vairākums pilnvarnieku un tiem ir vismaz divas trešdaļas no kopējā balsu skaita.</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9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g) Asociācija, pieņemot noteikumus, var izveidot procedūru, saskaņā ar kuru izpilddirektori var iegūt pilnvarnieku balsojumu konkrētā jautājumā, nesasaucot pilnvarnieku valdes sanāksmi.</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9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h) Pilnvarnieku valde un izpilddirektori atbilstoši savām pilnvarām var pieņemt noteikumus, kas var būt nepieciešami vai atbilstoši, lai veiktu Asociācijas darbīb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3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i) Pilnvarnieki un viņu vietnieki pilda funkcijas, nesaņemot par to kompensāciju no Asociācijas.</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43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3. IEDAĻA. </w:t>
      </w:r>
      <w:r>
        <w:rPr>
          <w:rFonts w:cs="Times New Roman" w:ascii="Times New Roman" w:hAnsi="Times New Roman"/>
          <w:b/>
          <w:i/>
          <w:sz w:val="24"/>
        </w:rPr>
        <w:t>Balsošana</w:t>
      </w:r>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Katrai dibinātājai saistībā ar tās sākotnējo iemaksu ir 500 balsis, kā arī viena papildu balss par katriem sākotnējās iemaksas veidā iemaksātajiem 5 000 ASV dolāriem. Par iemaksām, kas nav dibinātāju sākotnējas iemaksas, piešķir tādas balsstiesības, kā nosaka pilnvarnieku valde saskaņā ar attiecīgi II panta 1. iedaļas b) punktu vai III panta 1. iedaļas b) un c) punktu. Par resursu papildinājumu, kas nav II panta 1. iedaļas b) punktā noteiktās iemaksas un III panta 1. iedaļā minētās papildu iemaksas, nepiešķir balsstiesība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9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Ja nav konkrēti noteikts citādi, visus jautājumus Asociācija izlemj ar balsu vairākumu.</w:t>
      </w:r>
    </w:p>
    <w:p>
      <w:pPr>
        <w:pStyle w:val="TextBody"/>
        <w:tabs>
          <w:tab w:val="clear" w:pos="720"/>
          <w:tab w:val="left" w:pos="1439" w:leader="none"/>
        </w:tabs>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tabs>
          <w:tab w:val="clear" w:pos="720"/>
          <w:tab w:val="left" w:pos="143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4. IEDAĻA. </w:t>
      </w:r>
      <w:r>
        <w:rPr>
          <w:rFonts w:cs="Times New Roman" w:ascii="Times New Roman" w:hAnsi="Times New Roman"/>
          <w:b/>
          <w:i/>
          <w:sz w:val="24"/>
        </w:rPr>
        <w:t>Izpilddirektori</w:t>
      </w:r>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Izpilddirektori ir atbildīgi par Asociācijas vispārējo darbību veikšanu, un šajā nolūkā viņi īsteno visas pilnvaras, kas tiem piešķirtas saskaņā ar šiem statūtiem vai ko tiem deleģējusi pilnvarnieku valde.</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b) Asociācijas izpilddirektors </w:t>
      </w:r>
      <w:r>
        <w:rPr>
          <w:rFonts w:cs="Times New Roman" w:ascii="Times New Roman" w:hAnsi="Times New Roman"/>
          <w:i/>
          <w:sz w:val="24"/>
        </w:rPr>
        <w:t>ex officio</w:t>
      </w:r>
      <w:r>
        <w:rPr>
          <w:rFonts w:cs="Times New Roman" w:ascii="Times New Roman" w:hAnsi="Times New Roman"/>
          <w:sz w:val="24"/>
        </w:rPr>
        <w:t xml:space="preserve"> ir ikviens Bankas izpilddirektors, i) kuru iecēlusi Bankas dalībvalsts, kas ir arī Asociācijas dalībvalsts, vai ii) kurš ievēlēts vēlēšanās, kurās par šo izpilddirektoru balsis ir atdevusi vismaz viena Bankas dalībvalsts, kas ir arī Asociācijas dalībvalsts. Bankas izpilddirektora vietnieks ir </w:t>
      </w:r>
      <w:r>
        <w:rPr>
          <w:rFonts w:cs="Times New Roman" w:ascii="Times New Roman" w:hAnsi="Times New Roman"/>
          <w:i/>
          <w:sz w:val="24"/>
        </w:rPr>
        <w:t>ex officio</w:t>
      </w:r>
      <w:r>
        <w:rPr>
          <w:rFonts w:cs="Times New Roman" w:ascii="Times New Roman" w:hAnsi="Times New Roman"/>
          <w:sz w:val="24"/>
        </w:rPr>
        <w:t xml:space="preserve"> Asociācijas izpilddirektora vietnieks. Ja direktoru iecēlusī dalībvalsts vai visas dalībvalstis, ar kuru balsīm direktors ievēlēts, pārtrauc dalību Asociācijā, direktors beidz pildīt pienākumu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8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c) Ikviens direktors, kas ir iecelts Bankas izpilddirektors, ir tiesīgs nodot tādu balsu skaitu, kādu Asociācijā ir tiesīga nodot viņu iecēlusī dalībvalsts. Ikviens direktors, kas ir ievēlēts Bankas izpilddirektors, ir tiesīgs nodot tādu balsu skaitu, kādu Asociācijā ir tiesīgas nodot viena vai vairākas dalībvalstis, kas par viņu balsojušas Bankā. Visas balsis, ko direktors ir tiesīgs nodot, tiek nodotas kā viens veselum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d) Direktora vietnieks ir pilnvarots rīkoties viņu iecēlušā direktora prombūtnē. Ja direktors piedalās sanāksmē, viņa vietnieks arī var piedalīties, taču nevar balsot.</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e) Izpilddirektoru sanāksmei ir kvorums, ja tajā piedalās vairākums izpilddirektoru un tiem ir vismaz puse no kopējā balsu skaita.</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f) Izpilddirektori sanāksmes rīko tik bieži, cik tas nepieciešams Asociācijas darbībai.</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g) Pilnvarnieku valde pieņem noteikumus, saskaņā ar kuriem, ja Asociācijas dalībvalsts nav tiesīga iecelt Bankas izpilddirektoru, tā var nosūtīt pārstāvi, kas piedalās Asociācijas izpilddirektoru sanāksmē, ja šī dalībvalsts ir to pieprasījusi vai ja tiek aplūkots jautājums, kas konkrēti ietekmē šo dalībvalsti.</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3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5. IEDAĻA. </w:t>
      </w:r>
      <w:r>
        <w:rPr>
          <w:rFonts w:cs="Times New Roman" w:ascii="Times New Roman" w:hAnsi="Times New Roman"/>
          <w:b/>
          <w:i/>
          <w:sz w:val="24"/>
        </w:rPr>
        <w:t>Prezidents un personāls</w:t>
      </w:r>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Bankas prezidents </w:t>
      </w:r>
      <w:r>
        <w:rPr>
          <w:rFonts w:cs="Times New Roman" w:ascii="Times New Roman" w:hAnsi="Times New Roman"/>
          <w:i/>
          <w:sz w:val="24"/>
        </w:rPr>
        <w:t>ex officio</w:t>
      </w:r>
      <w:r>
        <w:rPr>
          <w:rFonts w:cs="Times New Roman" w:ascii="Times New Roman" w:hAnsi="Times New Roman"/>
          <w:sz w:val="24"/>
        </w:rPr>
        <w:t xml:space="preserve"> ir arī Asociācijas prezidents. Prezidents ir Asociācijas izpilddirektoru priekšsēdētājs, taču viņam nav balss, izņemot izšķirošo balsi vienāda balsu sadalījuma gadījumā. Viņš var piedalīties pilnvarnieku valdes sanāksmēs, taču tajās nebalso.</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Prezidents vada Asociācijas tehnisko personālu. Saskaņā ar izpilddirektoru norādījumiem viņš vada Asociācijas ikdienas darbu un atbild par amatpersonu un personāla organizēšanu, iecelšanu un atlaišanu izpilddirektoru vispārējā vadībā. Cik vien tas iespējams, Bankas amatpersonas un personāls tiek norīkots vienlaikus pildīt arī Asociācijas amatpersonu un personāla pienākumu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8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c) Asociācijas prezidents, amatpersonas un darbinieki, pildot amata pienākumus, par to izpildi ir atbildīgi vienīgi Asociācijai un nevienai citai iestādei. Asociācijas dalībvalstis ievēro šo pienākumu starptautiskumu un, veicot savus pienākumus, atturas no jebkādiem mēģinājumiem ietekmēt jebkuru no viņie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9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d) Ieceļot amatpersonas un personālu, prezidents, ņemot vērā to, cik svarīgi ir nodrošināt augstākos efektivitātes un tehniskās kompetences standartus, pievērš pienācīgu uzmanību tam, lai personāls tiktu pieņemts, pamatojoties uz iespējami plašāku ģeogrāfisku tvērumu.</w:t>
      </w:r>
    </w:p>
    <w:p>
      <w:pPr>
        <w:pStyle w:val="TextBody"/>
        <w:tabs>
          <w:tab w:val="clear" w:pos="720"/>
          <w:tab w:val="left" w:pos="1439" w:leader="none"/>
        </w:tabs>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tabs>
          <w:tab w:val="clear" w:pos="720"/>
          <w:tab w:val="left" w:pos="143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6. IEDAĻA. </w:t>
      </w:r>
      <w:r>
        <w:rPr>
          <w:rFonts w:cs="Times New Roman" w:ascii="Times New Roman" w:hAnsi="Times New Roman"/>
          <w:b/>
          <w:i/>
          <w:sz w:val="24"/>
        </w:rPr>
        <w:t>Saikne ar Banku</w:t>
      </w:r>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Asociācija ir no Bankas nošķirta atsevišķa institūcija, un Asociācijas līdzekļi tiek turēti nošķirti un atsevišķi no Bankas līdzekļiem. Asociācija neaizņemas no Bankas un tai neaizdod, bet Asociācijai nav liegts ieguldīt līdzekļus, kas nav nepieciešami tās finanšu darbībās, Bankas saistībā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9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Asociācija var vienoties ar Banku par tehnisko aprīkojumu, personālu un pakalpojumiem, kā arī par tādu administratīvo izdevumu kompensāciju, kurus pirmajā instancē ir maksājusi viena organizācija otras vārdā.</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8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c) Saskaņā ar šiem statūtiem Asociācija nav atbildīga par Bankas darbībām vai saistībām un Banka nav atbildīga par Asociācijas darbībām vai saistībām.</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4"/>
        <w:tabs>
          <w:tab w:val="clear" w:pos="720"/>
          <w:tab w:val="left" w:pos="1439" w:leader="none"/>
        </w:tabs>
        <w:kinsoku w:val="false"/>
        <w:overflowPunct w:val="false"/>
        <w:ind w:left="0" w:hanging="0"/>
        <w:jc w:val="both"/>
        <w:rPr>
          <w:rFonts w:ascii="Times New Roman" w:hAnsi="Times New Roman" w:cs="Times New Roman"/>
          <w:sz w:val="24"/>
        </w:rPr>
      </w:pPr>
      <w:r>
        <w:rPr>
          <w:rFonts w:cs="Times New Roman" w:ascii="Times New Roman" w:hAnsi="Times New Roman"/>
          <w:i w:val="false"/>
          <w:sz w:val="24"/>
        </w:rPr>
        <w:t xml:space="preserve">7. IEDAĻA. </w:t>
      </w:r>
      <w:r>
        <w:rPr>
          <w:rFonts w:cs="Times New Roman" w:ascii="Times New Roman" w:hAnsi="Times New Roman"/>
          <w:sz w:val="24"/>
        </w:rPr>
        <w:t>Attiecības ar citām starptautiskām organizācijā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sociācija noslēdz oficiālus nolīgumus ar Apvienoto Nāciju Organizāciju un var noslēgt šādus nolīgumus ar citām sabiedriskām starptautiskām organizācijām, kas specializējušās noteiktās atbildības jomā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3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8. IEDAĻA. </w:t>
      </w:r>
      <w:r>
        <w:rPr>
          <w:rFonts w:cs="Times New Roman" w:ascii="Times New Roman" w:hAnsi="Times New Roman"/>
          <w:b/>
          <w:i/>
          <w:sz w:val="24"/>
        </w:rPr>
        <w:t>Biroju atrašanās vieta</w:t>
      </w:r>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Bankas galvenais birojs ir Asociācijas galvenais birojs. Asociācija var dibināt citus birojus jebkuras dalībvalsts teritorij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3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9. IEDAĻA. </w:t>
      </w:r>
      <w:r>
        <w:rPr>
          <w:rFonts w:cs="Times New Roman" w:ascii="Times New Roman" w:hAnsi="Times New Roman"/>
          <w:b/>
          <w:i/>
          <w:sz w:val="24"/>
        </w:rPr>
        <w:t>Depozitāriji</w:t>
      </w:r>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 Katra dalībvalsts norāda savu centrālo banku kā depozitāriju, kurā Asociācija var turēt šīs dalībvalsts valūtu vai citus Asociācijas aktīvus, vai, ja tai nav centrālās bankas, citu Asociācijas atzītu iestādi. Ja nav norādīts citādi, Bankai paredzētais depozitārijs ir arī Asociācijai paredzētais depozitārij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10. IEDAĻA. </w:t>
      </w:r>
      <w:r>
        <w:rPr>
          <w:rFonts w:cs="Times New Roman" w:ascii="Times New Roman" w:hAnsi="Times New Roman"/>
          <w:b/>
          <w:i/>
          <w:sz w:val="24"/>
        </w:rPr>
        <w:t>Sakaru kanāls</w:t>
      </w:r>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atra dalībvalsts ieceļ atbilstošu iestādi, ar kuru Asociācija var sazināties par jebkuru jautājumu, kas izriet no šiem statūtiem. Ja nav norādīts citādi, Bankas sakaru kanāls ir arī Asociācijas sakaru kanāls.</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4"/>
        <w:kinsoku w:val="false"/>
        <w:overflowPunct w:val="false"/>
        <w:ind w:left="0" w:hanging="0"/>
        <w:jc w:val="both"/>
        <w:rPr>
          <w:rFonts w:ascii="Times New Roman" w:hAnsi="Times New Roman" w:cs="Times New Roman"/>
          <w:sz w:val="24"/>
        </w:rPr>
      </w:pPr>
      <w:r>
        <w:rPr>
          <w:rFonts w:cs="Times New Roman" w:ascii="Times New Roman" w:hAnsi="Times New Roman"/>
          <w:i w:val="false"/>
          <w:sz w:val="24"/>
        </w:rPr>
        <w:t xml:space="preserve">11. IEDAĻA. </w:t>
      </w:r>
      <w:r>
        <w:rPr>
          <w:rFonts w:cs="Times New Roman" w:ascii="Times New Roman" w:hAnsi="Times New Roman"/>
          <w:sz w:val="24"/>
        </w:rPr>
        <w:t>Ziņojumu publicēšana un informācijas sniegšan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9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Asociācija publicē ikgadējo ziņojumu, kas ietver auditētu Asociācijas grāmatvedības pārskatu, un atbilstošos laika intervālos izplata dalībvalstīm kopsavilkuma pārskatu par Asociācijas finansiālo stāvokli un darbības rezultātie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Asociācija var publicēt arī citus pārskatus, ja uzskata, ka tos vēlams publicēt tās mērķu īstenošanai.</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8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c) Visu saskaņā ar šo iedaļu veidoto ziņojumu, pārskatu un publikāciju kopijas izplata dalībvalstī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12. IEDAĻA. </w:t>
      </w:r>
      <w:r>
        <w:rPr>
          <w:rFonts w:cs="Times New Roman" w:ascii="Times New Roman" w:hAnsi="Times New Roman"/>
          <w:b/>
          <w:i/>
          <w:sz w:val="24"/>
        </w:rPr>
        <w:t>Rīcība ar tīro ienākumu</w:t>
      </w:r>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ilnvarnieku valde laiku pa laikam nosaka Asociācijas tīrā ienākuma izlietojumu, pienācīgi ņemot vērā noteikumus, kas attiecas uz rezervēm un neparedzētiem izdevumiem.</w:t>
      </w:r>
      <w:r>
        <w:br w:type="page"/>
      </w:r>
    </w:p>
    <w:p>
      <w:pPr>
        <w:pStyle w:val="Heading2"/>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kinsoku w:val="false"/>
        <w:overflowPunct w:val="false"/>
        <w:ind w:left="0" w:hanging="0"/>
        <w:jc w:val="center"/>
        <w:rPr>
          <w:rFonts w:ascii="Times New Roman" w:hAnsi="Times New Roman" w:cs="Times New Roman"/>
        </w:rPr>
      </w:pPr>
      <w:r>
        <w:rPr>
          <w:rFonts w:cs="Times New Roman" w:ascii="Times New Roman" w:hAnsi="Times New Roman"/>
        </w:rPr>
        <w:t>VII PANTS</w:t>
      </w:r>
    </w:p>
    <w:p>
      <w:pPr>
        <w:pStyle w:val="TextBody"/>
        <w:kinsoku w:val="false"/>
        <w:overflowPunct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1439" w:leader="none"/>
        </w:tabs>
        <w:kinsoku w:val="false"/>
        <w:overflowPunct w:val="false"/>
        <w:ind w:left="0" w:hanging="0"/>
        <w:jc w:val="center"/>
        <w:rPr>
          <w:rFonts w:ascii="Times New Roman" w:hAnsi="Times New Roman" w:cs="Times New Roman"/>
          <w:b/>
          <w:b/>
          <w:bCs/>
          <w:sz w:val="24"/>
          <w:szCs w:val="20"/>
        </w:rPr>
      </w:pPr>
      <w:r>
        <w:rPr>
          <w:rFonts w:cs="Times New Roman" w:ascii="Times New Roman" w:hAnsi="Times New Roman"/>
          <w:b/>
          <w:sz w:val="24"/>
        </w:rPr>
        <w:t>Dalības atsaukšana; dalības apturēšana; darbību apturēšana</w:t>
      </w:r>
    </w:p>
    <w:p>
      <w:pPr>
        <w:pStyle w:val="TextBody"/>
        <w:tabs>
          <w:tab w:val="clear" w:pos="720"/>
          <w:tab w:val="left" w:pos="1439" w:leader="none"/>
        </w:tabs>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tabs>
          <w:tab w:val="clear" w:pos="720"/>
          <w:tab w:val="left" w:pos="143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1. IEDAĻA. </w:t>
      </w:r>
      <w:r>
        <w:rPr>
          <w:rFonts w:cs="Times New Roman" w:ascii="Times New Roman" w:hAnsi="Times New Roman"/>
          <w:b/>
          <w:i/>
          <w:sz w:val="24"/>
        </w:rPr>
        <w:t>Dalības atsaukšana</w:t>
      </w:r>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kviena dalībvalsts var jebkurā laikā atsaukt dalību Asociācijā, iesniedzot par to rakstisku paziņojumu Asociācijas galvenajā birojā. Atsaukums stājas spēkā šāda paziņojuma saņemšanas dienā.</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3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2. IEDAĻA. </w:t>
      </w:r>
      <w:r>
        <w:rPr>
          <w:rFonts w:cs="Times New Roman" w:ascii="Times New Roman" w:hAnsi="Times New Roman"/>
          <w:b/>
          <w:i/>
          <w:sz w:val="24"/>
        </w:rPr>
        <w:t>Dalības apturēšana</w:t>
      </w:r>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Ja dalībvalsts neizpilda kādu no saistībām pret Asociāciju, Asociācija var apturēt tās dalību ar lēmumu, ko pieņem vairākums pilnvarnieku, kuriem ir kopējā balsu skaita vairākums. Dalībvalsts, kuras dalība šādi apturēta, automātiski beidz dalību vienu gadu pēc apturēšanas dienas, ja vien ar tādu pašu balsu vairākumu nav pieņemts lēmums atjaunot tās dalīb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8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Kamēr dalība ir apturēta, dalībvalsts nav tiesīga izmantot savas tiesības saskaņā ar šiem statūtiem, izņemot tiesības atsaukt dalību, bet uz to joprojām attiecas visas saistības.</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4"/>
        <w:tabs>
          <w:tab w:val="clear" w:pos="720"/>
          <w:tab w:val="left" w:pos="1439" w:leader="none"/>
        </w:tabs>
        <w:kinsoku w:val="false"/>
        <w:overflowPunct w:val="false"/>
        <w:ind w:left="0" w:hanging="0"/>
        <w:jc w:val="both"/>
        <w:rPr>
          <w:rFonts w:ascii="Times New Roman" w:hAnsi="Times New Roman" w:cs="Times New Roman"/>
          <w:sz w:val="24"/>
        </w:rPr>
      </w:pPr>
      <w:r>
        <w:rPr>
          <w:rFonts w:cs="Times New Roman" w:ascii="Times New Roman" w:hAnsi="Times New Roman"/>
          <w:i w:val="false"/>
          <w:sz w:val="24"/>
        </w:rPr>
        <w:t xml:space="preserve">3. IEDAĻA. </w:t>
      </w:r>
      <w:r>
        <w:rPr>
          <w:rFonts w:cs="Times New Roman" w:ascii="Times New Roman" w:hAnsi="Times New Roman"/>
          <w:sz w:val="24"/>
        </w:rPr>
        <w:t>Dalības Bankā apturēšana vai izbeigšan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Dalībvalsts, kas apturējusi vai izbeigusi dalību Bankā, automātiski ir attiecīgi apturējusi vai izbeigusi dalību Asociācij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4"/>
        <w:tabs>
          <w:tab w:val="clear" w:pos="720"/>
          <w:tab w:val="left" w:pos="1439" w:leader="none"/>
        </w:tabs>
        <w:kinsoku w:val="false"/>
        <w:overflowPunct w:val="false"/>
        <w:ind w:left="0" w:hanging="0"/>
        <w:jc w:val="both"/>
        <w:rPr>
          <w:rFonts w:ascii="Times New Roman" w:hAnsi="Times New Roman" w:cs="Times New Roman"/>
          <w:sz w:val="24"/>
        </w:rPr>
      </w:pPr>
      <w:r>
        <w:rPr>
          <w:rFonts w:cs="Times New Roman" w:ascii="Times New Roman" w:hAnsi="Times New Roman"/>
          <w:i w:val="false"/>
          <w:sz w:val="24"/>
        </w:rPr>
        <w:t xml:space="preserve">4. IEDAĻA. </w:t>
      </w:r>
      <w:r>
        <w:rPr>
          <w:rFonts w:cs="Times New Roman" w:ascii="Times New Roman" w:hAnsi="Times New Roman"/>
          <w:sz w:val="24"/>
        </w:rPr>
        <w:t>To valdību tiesības un pienākumi, kas pārtrauc dalīb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8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Kad valdība pārtrauc dalību, tai vairs nav šajos statūtos noteikto tiesību, izņemot tās, kas noteiktas šajā iedaļā un X panta c) punktā, tomēr tā, izņemot šajā iedaļā norādīto, joprojām paliek atbildīga par visām finansiālām saistībām, ko tā uzņēmusies pret Asociāciju kā dalībvalsts, aizņēmēja, galvotāja vai kā citādi.</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8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Kad valdība pārtrauc dalību, Asociācija un valdība veic savstarpējus norēķinus. Norēķinoties Asociācija un valdība var vienoties par summām, kas iemaksājamas valdībai par tās iemaksām un par laiku un maksājuma valūtu. Termins “iemaksa”, kad to izmanto saistībā ar jebkuru dalībvalsti, šajā pantā ietver gan šādas dalībvalsts sākotnējo iemaksu, gan visas papildu iemaksa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8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c) Ja sešu mēnešu laikā no dienas, kad dalībvalsts pārtrauc dalību, vai kādā citā termiņā, par ko vienojušās Asociācija un valdība, netiek panākta vienošanās, piemērojami šādi noteikumi:</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752"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 valdība tiek atbrīvota no turpmākām saistībām pret Asociāciju tās iemaksu dēļ, izņemot to, ka valdība nekavējoties maksā Asociācijai summas, kas tai jāmaksā un nav samaksātas līdz datumam, kad valdība pārtrauca dalību, un kas Asociācijas ieskatā ir nepieciešamas, lai izpildītu saistības, kas uzņemtas uz to datumu saskaņā ar tās finanšu darbībām;</w:t>
      </w:r>
    </w:p>
    <w:p>
      <w:pPr>
        <w:pStyle w:val="TextBody"/>
        <w:kinsoku w:val="false"/>
        <w:overflowPunct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793"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i) Asociācija atmaksā valdībai naudas līdzekļus, ko valdība iemaksājusi kā iemaksu vai kas no iemaksas iegūti kā pamatsummu atmaksas un ko Asociācija tur datumā, kad valdība pārtrauc dalību, izņemot naudas līdzekļus, kas Asociācijas ieskatā būs tai nepieciešami, lai izpildītu saistības, kas uzņemtas uz to datumu saskaņā ar tās finanšu darbībām;</w:t>
      </w:r>
    </w:p>
    <w:p>
      <w:pPr>
        <w:pStyle w:val="TextBody"/>
        <w:kinsoku w:val="false"/>
        <w:overflowPunct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33"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ii) Asociācija izmaksā valdībai proporcionālu daļu no visām pamatsummas atmaksām, ko saņēmusi Asociācija pēc datuma, kad valdība pārtrauca dalību, par iepriekš nolīgtajiem aizdevumiem, izņemot atmaksas, kas veiktas no papildu resursiem, kas Asociācijai sniegti saskaņā ar nolīgumiem, kuros noteiktas īpašas likvidācijas tiesības. Šai daļai ir jābūt tādā proporcijā no kopējās šādu aizdevumu pamatsummas, kas atbilst kopsummas, ko valdība samaksājusi kā iemaksu un kas tai nav atgriezta saskaņā ar ii) punktu, proporcijai no kopējās summas, ko samaksājušas visas dalībvalstis kā iemaksas, kuras tika izlietotas vai kuras pēc Asociācijas atzinuma būs tai nepieciešamas, lai izpildītu finanšu darbībās uzņemtās saistības pēc datuma, kad valdības pārtraukusi dalību. Asociācija veic šo maksājumu pa daļām, kad pati ir saņēmusi šos pamatsummas atmaksas maksājumus, taču ne biežāk kā reizi gadā. Šos maksājumus izmaksā tādās valūtās, kādās tos saņēmusi Asociācija, bet Asociācija var pēc saviem ieskatiem veikt maksājumus attiecīgās valdības valūtā;</w:t>
      </w:r>
    </w:p>
    <w:p>
      <w:pPr>
        <w:pStyle w:val="TextBody"/>
        <w:kinsoku w:val="false"/>
        <w:overflowPunct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2"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v) summu, kas pienākas valdībai par tās iemaksu, ietur, kamēr valdībai, dalībvalstī ietilpstošās teritorijas valdībai, jebkurai politiskajai apakšvienībai vai jebkurai šo minēto struktūru valsts iestādei kā aizņēmējai vai galvotājai joprojām ir saistības pret Asociāciju, un šo summu Asociācija pēc izvēles var izlietot šo saistību segšanai, kad pienāk to izpildes termiņš.</w:t>
      </w:r>
    </w:p>
    <w:p>
      <w:pPr>
        <w:pStyle w:val="TextBody"/>
        <w:kinsoku w:val="false"/>
        <w:overflowPunct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780"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v) valdība saskaņā ar c) punktu nekādā gadījumā nedrīkst saņemt summu, kas kopsummā pārsniedz mazāko no šādām summām: a) summu, ko valdība samaksājusi kā iemaksu, vai, b) kā parādīts Asociācijas grāmatvedībā valdības dalības pārtraukšanas dienā, tādu daļu no Asociācijas tīrajiem aktīviem, kādu veido valdības iemaksu summa no visu dalībvalstu iemaksu kopsummas;</w:t>
      </w:r>
    </w:p>
    <w:p>
      <w:pPr>
        <w:pStyle w:val="TextBody"/>
        <w:kinsoku w:val="false"/>
        <w:overflowPunct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vi) visi šajā saistībā nepieciešamie aprēķini ir veicami, balstoties uz pamatotiem Asociācijas lēmumie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7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d) Šajā iedaļā norādītās summas, kas valdībai pienākas, nekādā gadījumā netiek izmaksātas, kamēr nav pagājuši seši mēneši no dienas, kad valdība pārtrauca dalību. Ja sešu mēnešu laikā no dienas, kad valdība pārtrauca savu dalību, Asociācija aptur darbību saskaņā ar šā panta 5. iedaļu, visas šādas valdības tiesības nosaka saskaņā ar šīs 5. iedaļas noteikumiem un tiek uzskatīts, ka šāda valdība ir Asociācijas dalībniece šīs 5. iedaļas vajadzībām, izņemot to, ka tai nav balsošanas tiesību.</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4"/>
        <w:tabs>
          <w:tab w:val="clear" w:pos="720"/>
          <w:tab w:val="left" w:pos="1419" w:leader="none"/>
        </w:tabs>
        <w:kinsoku w:val="false"/>
        <w:overflowPunct w:val="false"/>
        <w:ind w:left="0" w:hanging="0"/>
        <w:jc w:val="both"/>
        <w:rPr>
          <w:rFonts w:ascii="Times New Roman" w:hAnsi="Times New Roman" w:cs="Times New Roman"/>
          <w:sz w:val="24"/>
        </w:rPr>
      </w:pPr>
      <w:r>
        <w:rPr>
          <w:rFonts w:cs="Times New Roman" w:ascii="Times New Roman" w:hAnsi="Times New Roman"/>
          <w:i w:val="false"/>
          <w:sz w:val="24"/>
        </w:rPr>
        <w:t xml:space="preserve">5. IEDAĻA. </w:t>
      </w:r>
      <w:r>
        <w:rPr>
          <w:rFonts w:cs="Times New Roman" w:ascii="Times New Roman" w:hAnsi="Times New Roman"/>
          <w:sz w:val="24"/>
        </w:rPr>
        <w:t>Darbību apturēšana un saistību izpilde</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7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Asociācija var pilnībā apturēt darbību, ja par to nobalso vairākums pilnvarnieku, kuriem ir kopējā balsu skaita vairākums. Pēc šādas darbību apturēšanas Asociācija nekavējoties beidz visas darbības, izņemot tās, kas var būt jāveic, lai pienācīgi realizētu, uzglabātu un saglabātu aktīvus un nokārtotu saistības. Kamēr pilnībā nav nokārtotas šīs saistības un nav sadalīti aktīvi, Asociācija turpina pastāvēt, un visas šajos statūtos noteiktās Asociācijas un tās dalībvalstu tiesības un pienākumi turpinās bez izmaiņām, izņemot, ka neviena dalībvalsts nevar apturēt vai izbeigt dalību un ka dalībvalstīm līdzekļu sadali veic tikai šajā iedaļā noteiktajā kārtībā.</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7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Sadali dalībvalstu iemaksu dēļ veic tikai tad, kad kreditoriem ir dzēstas vai ar viņiem ir nokārtotas visas saistības, kā arī kad pilnvarnieku valde ar pilnvarnieku balsu vairākumu no kopējā balsu skaita nolemj veikt šo sadali.</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6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c) Ņemot vērā iepriekš minēto un jebkādu īpašo kārtību, kā rīkoties ar papildu resursiem saskaņā ar vienošanos par šo resursu sniegšanu Asociācijai, Asociācija proporcionāli sadala savus aktīvus dalībvalstīm proporcionāli summām, ko tās iemaksājušas kā iemaksas. Jebkādu sadali saskaņā ar c) punkta noteikumiem jebkuras dalībvalsts gadījumā veic tikai tad, kad Asociācija pret šo dalībvalsti ir nokārtojusi visas nenokārtotās prasības. Sadali veic naudā vai citos aktīvos tādos laikos un tādā valūtā, kā Asociācija uzskata par taisnīgu un objektīvu. Veicot aktīvu sadali starp vairākām dalībvalstīm, aktīvu veidam vai valūtai, kādā tie izteikti, nav jābūt viendabīga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7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d) Visām dalībvalstīm, kas saņem Asociācijas dalītos aktīvus saskaņā ar šo iedaļu vai 4. iedaļu, ir tādas pašas tiesības uz šiem aktīviem, kādas ir bijušas Asociācijai pirms to sadales.</w:t>
      </w:r>
    </w:p>
    <w:p>
      <w:pPr>
        <w:pStyle w:val="Heading2"/>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kinsoku w:val="false"/>
        <w:overflowPunct w:val="false"/>
        <w:ind w:left="0" w:hanging="0"/>
        <w:jc w:val="center"/>
        <w:rPr>
          <w:rFonts w:ascii="Times New Roman" w:hAnsi="Times New Roman" w:cs="Times New Roman"/>
        </w:rPr>
      </w:pPr>
      <w:r>
        <w:rPr>
          <w:rFonts w:cs="Times New Roman" w:ascii="Times New Roman" w:hAnsi="Times New Roman"/>
        </w:rPr>
        <w:t>VIII PANTS</w:t>
      </w:r>
    </w:p>
    <w:p>
      <w:pPr>
        <w:pStyle w:val="TextBody"/>
        <w:kinsoku w:val="false"/>
        <w:overflowPunct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1439" w:leader="none"/>
        </w:tabs>
        <w:kinsoku w:val="false"/>
        <w:overflowPunct w:val="false"/>
        <w:ind w:left="0" w:hanging="0"/>
        <w:jc w:val="center"/>
        <w:rPr>
          <w:rFonts w:ascii="Times New Roman" w:hAnsi="Times New Roman" w:cs="Times New Roman"/>
          <w:b/>
          <w:b/>
          <w:bCs/>
          <w:sz w:val="24"/>
          <w:szCs w:val="20"/>
        </w:rPr>
      </w:pPr>
      <w:r>
        <w:rPr>
          <w:rFonts w:cs="Times New Roman" w:ascii="Times New Roman" w:hAnsi="Times New Roman"/>
          <w:b/>
          <w:sz w:val="24"/>
        </w:rPr>
        <w:t>Statuss, neaizskaramība un privilēģijas</w:t>
      </w:r>
    </w:p>
    <w:p>
      <w:pPr>
        <w:pStyle w:val="TextBody"/>
        <w:tabs>
          <w:tab w:val="clear" w:pos="720"/>
          <w:tab w:val="left" w:pos="1439" w:leader="none"/>
        </w:tabs>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tabs>
          <w:tab w:val="clear" w:pos="720"/>
          <w:tab w:val="left" w:pos="143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1. IEDAĻA. </w:t>
      </w:r>
      <w:r>
        <w:rPr>
          <w:rFonts w:cs="Times New Roman" w:ascii="Times New Roman" w:hAnsi="Times New Roman"/>
          <w:b/>
          <w:i/>
          <w:sz w:val="24"/>
        </w:rPr>
        <w:t>Panta mērķi</w:t>
      </w:r>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Lai Asociācija varētu pildīt tai uzticētās funkcijas, katras dalībvalsts teritorijā Asociācijai tiek piešķirts šajā pantā aprakstītais statuss, neaizskaramība un privilēģijas.</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43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2. IEDAĻA. </w:t>
      </w:r>
      <w:r>
        <w:rPr>
          <w:rFonts w:cs="Times New Roman" w:ascii="Times New Roman" w:hAnsi="Times New Roman"/>
          <w:b/>
          <w:i/>
          <w:sz w:val="24"/>
        </w:rPr>
        <w:t>Asociācijas statuss</w:t>
      </w:r>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sociācija ir pilntiesīga juridiska persona, un tai jo īpaši ir rīcībspēja:</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752"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 slēgt līgumus;</w:t>
      </w:r>
    </w:p>
    <w:p>
      <w:pPr>
        <w:pStyle w:val="TextBody"/>
        <w:kinsoku w:val="false"/>
        <w:overflowPunct w:val="false"/>
        <w:ind w:left="426" w:hanging="0"/>
        <w:jc w:val="both"/>
        <w:rPr>
          <w:rFonts w:ascii="Times New Roman" w:hAnsi="Times New Roman" w:cs="Times New Roman"/>
          <w:sz w:val="24"/>
          <w:szCs w:val="25"/>
        </w:rPr>
      </w:pPr>
      <w:r>
        <w:rPr>
          <w:rFonts w:cs="Times New Roman" w:ascii="Times New Roman" w:hAnsi="Times New Roman"/>
          <w:sz w:val="24"/>
          <w:szCs w:val="25"/>
        </w:rPr>
      </w:r>
    </w:p>
    <w:p>
      <w:pPr>
        <w:pStyle w:val="TextBody"/>
        <w:tabs>
          <w:tab w:val="clear" w:pos="720"/>
          <w:tab w:val="left" w:pos="793"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i) iegūt un rīkoties ar nekustamu un kustamu īpašumu;</w:t>
      </w:r>
    </w:p>
    <w:p>
      <w:pPr>
        <w:pStyle w:val="TextBody"/>
        <w:kinsoku w:val="false"/>
        <w:overflowPunct w:val="false"/>
        <w:ind w:left="426" w:hanging="0"/>
        <w:jc w:val="both"/>
        <w:rPr>
          <w:rFonts w:ascii="Times New Roman" w:hAnsi="Times New Roman" w:cs="Times New Roman"/>
          <w:sz w:val="24"/>
          <w:szCs w:val="25"/>
        </w:rPr>
      </w:pPr>
      <w:r>
        <w:rPr>
          <w:rFonts w:cs="Times New Roman" w:ascii="Times New Roman" w:hAnsi="Times New Roman"/>
          <w:sz w:val="24"/>
          <w:szCs w:val="25"/>
        </w:rPr>
      </w:r>
    </w:p>
    <w:p>
      <w:pPr>
        <w:pStyle w:val="TextBody"/>
        <w:tabs>
          <w:tab w:val="clear" w:pos="720"/>
          <w:tab w:val="left" w:pos="834"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ii) ierosināt tiesvedību.</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4"/>
        <w:tabs>
          <w:tab w:val="clear" w:pos="720"/>
          <w:tab w:val="left" w:pos="1439" w:leader="none"/>
        </w:tabs>
        <w:kinsoku w:val="false"/>
        <w:overflowPunct w:val="false"/>
        <w:ind w:left="0" w:hanging="0"/>
        <w:jc w:val="both"/>
        <w:rPr>
          <w:rFonts w:ascii="Times New Roman" w:hAnsi="Times New Roman" w:cs="Times New Roman"/>
          <w:sz w:val="24"/>
        </w:rPr>
      </w:pPr>
      <w:r>
        <w:rPr>
          <w:rFonts w:cs="Times New Roman" w:ascii="Times New Roman" w:hAnsi="Times New Roman"/>
          <w:i w:val="false"/>
          <w:sz w:val="24"/>
        </w:rPr>
        <w:t xml:space="preserve">3. IEDAĻA. </w:t>
      </w:r>
      <w:r>
        <w:rPr>
          <w:rFonts w:cs="Times New Roman" w:ascii="Times New Roman" w:hAnsi="Times New Roman"/>
          <w:sz w:val="24"/>
        </w:rPr>
        <w:t>Asociācijas nostāja attiecībā pret tiesas proces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rasību pret Asociāciju var iesniegt tikai kompetentajā tiesā, kuras jurisdikcija ir tās dalībvalsts teritorija, kurā atrodas Asociācijas birojs, kurā tā ir iecēlusi pārstāvi, lai iesniegtu vai pieņemtu paziņojumus par procesu, vai kurā tā emitējusi vērtspapīrus vai galvojusi par tiem. Tomēr prasības neiesniedz dalībvalstis vai personas, kas darbojas dalībvalstu labā vai kas atvasinājušas prasījumus no dalībvalstīm. Asociācijas īpašums un aktīvi neatkarīgi no to atrašanās vietas un turētāja ir neaizskarami pret visa veida arestiem, apķīlāšanu vai izpildi, kamēr nav pasludināts galīgais spriedums pret Asociāciju.</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43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4. IEDAĻA. </w:t>
      </w:r>
      <w:r>
        <w:rPr>
          <w:rFonts w:cs="Times New Roman" w:ascii="Times New Roman" w:hAnsi="Times New Roman"/>
          <w:b/>
          <w:i/>
          <w:sz w:val="24"/>
        </w:rPr>
        <w:t>Aktīvu neaizskaramība pret arestu</w:t>
      </w:r>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sociācijas īpašums un aktīvi neatkarīgi no to atrašanās vietas un turētāja ir neaizskarami pret kratīšanu, rekvizīciju, konfiskāciju, ekspropriāciju vai jebkāda cita veida izpildu vai likumdošanas darbības izraisītu arestu.</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43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5. IEDAĻA. </w:t>
      </w:r>
      <w:r>
        <w:rPr>
          <w:rFonts w:cs="Times New Roman" w:ascii="Times New Roman" w:hAnsi="Times New Roman"/>
          <w:b/>
          <w:i/>
          <w:sz w:val="24"/>
        </w:rPr>
        <w:t>Arhīvu neaizskaramība</w:t>
      </w:r>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sociācijas arhīvi ir neaizskarami.</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43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6. IEDAĻA. </w:t>
      </w:r>
      <w:r>
        <w:rPr>
          <w:rFonts w:cs="Times New Roman" w:ascii="Times New Roman" w:hAnsi="Times New Roman"/>
          <w:b/>
          <w:i/>
          <w:sz w:val="24"/>
        </w:rPr>
        <w:t>Aktīvu neierobežošana</w:t>
      </w:r>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Ciktāl nepieciešams, lai pildītu šajos statūtos noteiktās darbības, ievērojot statūtu noteikumus, uz Asociācijas īpašumiem un aktīviem neattiecas nekāda veida ierobežojumi, noteikumi, pārbaudes un moratoriji.</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43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7. IEDAĻA. </w:t>
      </w:r>
      <w:r>
        <w:rPr>
          <w:rFonts w:cs="Times New Roman" w:ascii="Times New Roman" w:hAnsi="Times New Roman"/>
          <w:b/>
          <w:i/>
          <w:sz w:val="24"/>
        </w:rPr>
        <w:t>Privilēģijas attiecībā uz paziņojumiem</w:t>
      </w:r>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sociācijas dalībvalstis attiecas pret oficiāliem Asociācijas paziņojumiem tāpat, kā tās attiektos pret jebkuras citas dalībvalsts oficiāliem paziņojum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4"/>
        <w:tabs>
          <w:tab w:val="clear" w:pos="720"/>
          <w:tab w:val="left" w:pos="1439" w:leader="none"/>
        </w:tabs>
        <w:kinsoku w:val="false"/>
        <w:overflowPunct w:val="false"/>
        <w:ind w:left="0" w:hanging="0"/>
        <w:jc w:val="both"/>
        <w:rPr>
          <w:rFonts w:ascii="Times New Roman" w:hAnsi="Times New Roman" w:cs="Times New Roman"/>
          <w:sz w:val="24"/>
        </w:rPr>
      </w:pPr>
      <w:r>
        <w:rPr>
          <w:rFonts w:cs="Times New Roman" w:ascii="Times New Roman" w:hAnsi="Times New Roman"/>
          <w:i w:val="false"/>
          <w:sz w:val="24"/>
        </w:rPr>
        <w:t xml:space="preserve">8. IEDAĻA. </w:t>
      </w:r>
      <w:r>
        <w:rPr>
          <w:rFonts w:cs="Times New Roman" w:ascii="Times New Roman" w:hAnsi="Times New Roman"/>
          <w:sz w:val="24"/>
        </w:rPr>
        <w:t>Amatpersonu un darbinieku neaizskaramība un privilēģij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isiem Asociācijas pilnvarniekiem, izpilddirektoriem, vietniekiem, amatpersonām un darbiniekiem:</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752"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 ir neaizskaramība pret tiesvedībām attiecībā uz viņu rīcību, pildot funkcijas, izņemot gadījumus, kad Asociācija atsakās no šīs neaizskaramības;</w:t>
      </w:r>
    </w:p>
    <w:p>
      <w:pPr>
        <w:pStyle w:val="TextBody"/>
        <w:kinsoku w:val="false"/>
        <w:overflowPunct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792"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i) ja tie nav tās valsts pilsoņi, kurā tie uzturas, tiek piešķirta tāda pati neaizskaramība pret imigrācijas ierobežojumiem, ārvalstnieku reģistrācijas prasībām un valsts dienesta pienākumiem un tādas pašas iespējas attiecībā uz apmaiņas ierobežojumiem, kādas dalībvalstis piešķir citu dalībvalstu līdzvērtīgas kategorijas pārstāvjiem, amatpersonām un darbiniekiem;</w:t>
      </w:r>
    </w:p>
    <w:p>
      <w:pPr>
        <w:pStyle w:val="TextBody"/>
        <w:kinsoku w:val="false"/>
        <w:overflowPunct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32"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ii) tiek nodrošināta tāda pati attieksme attiecībā uz ceļošanas iespējām, kādu dalībvalstis piešķir citu dalībvalstu līdzvērtīgas kategorijas pārstāvjiem, amatpersonām un darbiniekie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3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9. IEDAĻA. </w:t>
      </w:r>
      <w:r>
        <w:rPr>
          <w:rFonts w:cs="Times New Roman" w:ascii="Times New Roman" w:hAnsi="Times New Roman"/>
          <w:b/>
          <w:i/>
          <w:sz w:val="24"/>
        </w:rPr>
        <w:t>Neaizskaramība pret nodokļa uzlikšanu</w:t>
      </w:r>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Asociācijai, tās aktīviem, īpašumam un ieņēmumiem, kā arī tās darbībām un darījumiem, kas ir atļauti saskaņā ar šiem statūtiem, ir imunitāte pret jebkādiem nodokļiem un muitas nodevām. Asociācija ir arī brīva no pienākuma iekasēt vai maksāt jebkurus nodokļus vai muitas nodeva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9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Algām un atalgojumiem, ko Asociācija maksā tiem saviem izpilddirektoriem, vietniekiem, amatpersonām un darbiniekiem, kas nav vietējie iedzīvotāji, vietējie tiesību subjekti vai citi vietējie valstspiederīgie, nepiemēro nodokli.</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8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c) Neatkarīgi no turētāja saistības vai vērtspapīrus (tostarp dividendes vai procentus par tiem), kurus emitējusi Asociācija, neapliek ar nodokļie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752"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 ja tie ir diskriminējoši pret šādām saistībām vai vērtspapīriem tikai tādēļ, ka tos emitējusi Asociācija; vai</w:t>
      </w:r>
    </w:p>
    <w:p>
      <w:pPr>
        <w:pStyle w:val="TextBody"/>
        <w:kinsoku w:val="false"/>
        <w:overflowPunct w:val="false"/>
        <w:ind w:left="426"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793"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i) ja vienīgais ar jurisdikciju saistītais pamats šādu nodokļu uzlikšanai ir vieta vai valūta, kurā tie ir emitēti, kurā par tiem jāmaksā vai kurā par tiem maksāts, vai arī jebkāda Asociācijas uzturēta biroja atrašanās vieta vai darbības veikšanas vieta.</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9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d) Neatkarīgi no turētāja saistības vai vērtspapīrus (tostarp dividendes vai procentus par tiem), par ko galvojusi Asociācija, neapliek ar nodokļie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753"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 ja tie ir diskriminējoši pret šādām saistībām vai vērtspapīriem tikai tādēļ, ka par tiem galvojusi Asociācija; vai</w:t>
      </w:r>
    </w:p>
    <w:p>
      <w:pPr>
        <w:pStyle w:val="TextBody"/>
        <w:kinsoku w:val="false"/>
        <w:overflowPunct w:val="false"/>
        <w:ind w:left="426"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794"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i) ja vienīgais ar jurisdikciju saistītais pamats šādu nodokļu uzlikšanai ir Asociācijas uzturēta biroja atrašanās vieta vai darbības veikšanas vieta.</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10. IEDAĻA. </w:t>
      </w:r>
      <w:r>
        <w:rPr>
          <w:rFonts w:cs="Times New Roman" w:ascii="Times New Roman" w:hAnsi="Times New Roman"/>
          <w:b/>
          <w:i/>
          <w:sz w:val="24"/>
        </w:rPr>
        <w:t>Panta piemērošana</w:t>
      </w:r>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atra dalībvalsts veic nepieciešamās darbības savā teritorijā, lai šajā pantā noteiktie principi juridiski būtu spēkā, un informē Asociāciju par konkrētām veiktajām darbībā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kinsoku w:val="false"/>
        <w:overflowPunct w:val="false"/>
        <w:ind w:left="0" w:hanging="0"/>
        <w:jc w:val="center"/>
        <w:rPr>
          <w:rFonts w:ascii="Times New Roman" w:hAnsi="Times New Roman" w:cs="Times New Roman"/>
        </w:rPr>
      </w:pPr>
      <w:r>
        <w:rPr>
          <w:rFonts w:cs="Times New Roman" w:ascii="Times New Roman" w:hAnsi="Times New Roman"/>
        </w:rPr>
        <w:t>IX PANTS</w:t>
      </w:r>
    </w:p>
    <w:p>
      <w:pPr>
        <w:pStyle w:val="TextBody"/>
        <w:kinsoku w:val="false"/>
        <w:overflowPunct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kinsoku w:val="false"/>
        <w:overflowPunct w:val="false"/>
        <w:ind w:left="0" w:hanging="0"/>
        <w:jc w:val="center"/>
        <w:rPr>
          <w:rFonts w:ascii="Times New Roman" w:hAnsi="Times New Roman" w:cs="Times New Roman"/>
          <w:sz w:val="24"/>
        </w:rPr>
      </w:pPr>
      <w:r>
        <w:rPr>
          <w:rFonts w:cs="Times New Roman" w:ascii="Times New Roman" w:hAnsi="Times New Roman"/>
          <w:sz w:val="24"/>
        </w:rPr>
        <w:t>Grozījumi</w:t>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Dalībvalsts, pilnvarnieka vai izpilddirektoru izteiktus priekšlikumus veikt grozījumus paziņo pilnvarnieku valdes priekšsēdētājam, kas ierosina valdei izskatīt šo priekšlikumu. Ja pilnvarnieku valde apstiprina ierosinātos grozījumus, Asociācija, nosūtot apkārtrakstu vai telegrammu, jautā visām dalībvalstīm, vai tās piekrīt ierosinātajiem grozījumiem. Ja trīs piektdaļas dalībvalstu, kurām ir četras piektdaļas kopējā balsu skaita, ir piekritušas ierosinātajiem grozījumiem, Asociācija apliecina šo faktu ar oficiālu paziņojumu, kas adresēts visām dalībvalstī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8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Neatkarīgi no a) punkta, nepieciešama visu dalībvalstu piekrišana, ja ar grozījumiem maina:</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908"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 VII panta 1. iedaļā noteiktās tiesības atsaukt dalību Asociācijā;</w:t>
      </w:r>
    </w:p>
    <w:p>
      <w:pPr>
        <w:pStyle w:val="TextBody"/>
        <w:tabs>
          <w:tab w:val="clear" w:pos="720"/>
          <w:tab w:val="left" w:pos="909"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i) III panta 1. iedaļas c) punktā garantētās tiesības;</w:t>
      </w:r>
    </w:p>
    <w:p>
      <w:pPr>
        <w:pStyle w:val="TextBody"/>
        <w:tabs>
          <w:tab w:val="clear" w:pos="720"/>
          <w:tab w:val="left" w:pos="909"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ii) II panta 3. iedaļā noteiktos saistību ierobežojumu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38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c) Grozījumi stājas spēkā visām dalībvalstīm trīs mēnešus pēc oficiālā paziņojuma dienas, ja vien apkārtrakstā vai telegrammā nav noteikts īsāks termiņš.</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kinsoku w:val="false"/>
        <w:overflowPunct w:val="false"/>
        <w:ind w:left="0" w:hanging="0"/>
        <w:jc w:val="center"/>
        <w:rPr>
          <w:rFonts w:ascii="Times New Roman" w:hAnsi="Times New Roman" w:cs="Times New Roman"/>
        </w:rPr>
      </w:pPr>
      <w:r>
        <w:rPr>
          <w:rFonts w:cs="Times New Roman" w:ascii="Times New Roman" w:hAnsi="Times New Roman"/>
        </w:rPr>
        <w:t>X PANTS</w:t>
      </w:r>
    </w:p>
    <w:p>
      <w:pPr>
        <w:pStyle w:val="TextBody"/>
        <w:kinsoku w:val="false"/>
        <w:overflowPunct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kinsoku w:val="false"/>
        <w:overflowPunct w:val="false"/>
        <w:ind w:left="0" w:hanging="0"/>
        <w:jc w:val="center"/>
        <w:rPr>
          <w:rFonts w:ascii="Times New Roman" w:hAnsi="Times New Roman" w:cs="Times New Roman"/>
          <w:sz w:val="24"/>
        </w:rPr>
      </w:pPr>
      <w:r>
        <w:rPr>
          <w:rFonts w:cs="Times New Roman" w:ascii="Times New Roman" w:hAnsi="Times New Roman"/>
          <w:sz w:val="24"/>
        </w:rPr>
        <w:t>Interpretācija un arbitrāža</w:t>
      </w:r>
    </w:p>
    <w:p>
      <w:pPr>
        <w:pStyle w:val="TextBody"/>
        <w:kinsoku w:val="false"/>
        <w:overflowPunct w:val="false"/>
        <w:ind w:left="0" w:hanging="0"/>
        <w:jc w:val="both"/>
        <w:rPr>
          <w:rFonts w:ascii="Times New Roman" w:hAnsi="Times New Roman" w:cs="Times New Roman"/>
          <w:b/>
          <w:b/>
          <w:bCs/>
          <w:sz w:val="24"/>
          <w:szCs w:val="17"/>
        </w:rPr>
      </w:pPr>
      <w:r>
        <w:rPr>
          <w:rFonts w:cs="Times New Roman" w:ascii="Times New Roman" w:hAnsi="Times New Roman"/>
          <w:b/>
          <w:bCs/>
          <w:sz w:val="24"/>
          <w:szCs w:val="17"/>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Jebkurus jautājumus par šā līguma noteikumu interpretāciju, kas rodas starp dalībvalsti un Asociāciju vai arī starp jebkurām dalībvalstīm, iesniedz izpilddirektoriem izlemšanai. Ja jautājums konkrēti skar kādu Asociācijas dalībvalsti, kas nav tiesīga iecelt Bankas izpilddirektoru, šai dalībvalstij piešķir pārstāvības tiesības saskaņā ar VI panta 4. iedaļas g) punkt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Katrā gadījumā, ja izpilddirektori ir pieņēmuši lēmumu saskaņā ar a) punktu, ikviena dalībvalsts var pieprasīt, lai jautājumu izskata pilnvarnieku valde, kuras lēmums ir galīgs. Kamēr pilnvarnieku valde vēl nav pieņēmusi lēmumu, Asociācija, ciktāl tā uzskata par nepieciešamu, var rīkoties, pamatojoties uz izpilddirektoru lēmum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37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c) Ja starp Asociāciju un valsti, kuras dalība beigusies, vai starp Asociāciju un jebkuru dalībvalsti laikā, kad Asociācija ir pilnībā apturējusi darbību, rodas domstarpības, tad šādas domstarpības nodod izskatīšanai šķīrējtiesā trīs šķīrējtiesnešu sastāvā, no kuriem vienu ieceļ Asociācija, otru ieceļ iesaistītā valsts un trešo tiesnesi, ja vien puses nav vienojušās citādi, ieceļ Starptautiskās Justīcijas Pastāvīgās palātas priekšsēdētājs vai tāda cita iestāde, kas paredzēta Asociācijas pieņemtajos noteikumos. Trešajam šķīrējtiesnesim ir visas pilnvaras izlemt visus procedūras jautājumus, ja pusēm ir domstarpības attiecībā uz tie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kinsoku w:val="false"/>
        <w:overflowPunct w:val="false"/>
        <w:ind w:left="0" w:hanging="0"/>
        <w:jc w:val="center"/>
        <w:rPr>
          <w:rFonts w:ascii="Times New Roman" w:hAnsi="Times New Roman" w:cs="Times New Roman"/>
        </w:rPr>
      </w:pPr>
      <w:r>
        <w:rPr>
          <w:rFonts w:cs="Times New Roman" w:ascii="Times New Roman" w:hAnsi="Times New Roman"/>
        </w:rPr>
        <w:t>XI PANTS</w:t>
      </w:r>
    </w:p>
    <w:p>
      <w:pPr>
        <w:pStyle w:val="TextBody"/>
        <w:kinsoku w:val="false"/>
        <w:overflowPunct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kinsoku w:val="false"/>
        <w:overflowPunct w:val="false"/>
        <w:ind w:left="0" w:hanging="0"/>
        <w:jc w:val="center"/>
        <w:rPr>
          <w:rFonts w:ascii="Times New Roman" w:hAnsi="Times New Roman" w:cs="Times New Roman"/>
          <w:sz w:val="24"/>
        </w:rPr>
      </w:pPr>
      <w:r>
        <w:rPr>
          <w:rFonts w:cs="Times New Roman" w:ascii="Times New Roman" w:hAnsi="Times New Roman"/>
          <w:sz w:val="24"/>
        </w:rPr>
        <w:t>Nobeiguma noteikumi</w:t>
      </w:r>
    </w:p>
    <w:p>
      <w:pPr>
        <w:pStyle w:val="TextBody"/>
        <w:kinsoku w:val="false"/>
        <w:overflowPunct w:val="false"/>
        <w:ind w:left="0" w:hanging="0"/>
        <w:jc w:val="both"/>
        <w:rPr>
          <w:rFonts w:ascii="Times New Roman" w:hAnsi="Times New Roman" w:cs="Times New Roman"/>
          <w:b/>
          <w:b/>
          <w:bCs/>
          <w:sz w:val="24"/>
          <w:szCs w:val="17"/>
        </w:rPr>
      </w:pPr>
      <w:r>
        <w:rPr>
          <w:rFonts w:cs="Times New Roman" w:ascii="Times New Roman" w:hAnsi="Times New Roman"/>
          <w:b/>
          <w:bCs/>
          <w:sz w:val="24"/>
          <w:szCs w:val="17"/>
        </w:rPr>
      </w:r>
    </w:p>
    <w:p>
      <w:pPr>
        <w:pStyle w:val="TextBody"/>
        <w:tabs>
          <w:tab w:val="clear" w:pos="720"/>
          <w:tab w:val="left" w:pos="143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1. IEDAĻA. </w:t>
      </w:r>
      <w:r>
        <w:rPr>
          <w:rFonts w:cs="Times New Roman" w:ascii="Times New Roman" w:hAnsi="Times New Roman"/>
          <w:b/>
          <w:i/>
          <w:sz w:val="24"/>
        </w:rPr>
        <w:t>Stāšanās spēkā</w:t>
      </w:r>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ie statūti stājas spēkā, kad tos parakstījušas valdības, kuru iemaksas ir vismaz sešdesmit pieci procenti no A pielikumā uzskaitītā kopējā iemaksu apmēra, un kad šā panta 2. iedaļas a) punktā minētie dokumenti ir deponēti šo valdību vārdā, bet nekādā gadījumā šie statūti nestājas spēkā pirms 1960. gada 15. septembra.</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3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2. IEDAĻA. </w:t>
      </w:r>
      <w:r>
        <w:rPr>
          <w:rFonts w:cs="Times New Roman" w:ascii="Times New Roman" w:hAnsi="Times New Roman"/>
          <w:b/>
          <w:i/>
          <w:sz w:val="24"/>
        </w:rPr>
        <w:t>Paraksts</w:t>
      </w:r>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Ikviena valdība, kuras vārdā ir parakstīti šie statūti, deponē Bankai dokumentu, kurā noteikts, ka tā ir apstiprinājusi šos statūtus saskaņā ar saviem tiesību aktiem un veikusi visus pasākumus, kas nepieciešami, lai varētu pildīt visas saistības, ko tā uzņēmusies saskaņā ar šiem statūtie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Ikviena valdība uzsāk dalību Asociācijā no brīža, kad tā savā vārdā deponējusi a) punktā minēto dokumentu, izņemot to, ka neviena valdība neuzsāk dalību, kamēr šie statūti nav stājušies spēkā saskaņā ar šā panta 1. iedaļu.</w:t>
      </w:r>
    </w:p>
    <w:p>
      <w:pPr>
        <w:pStyle w:val="TextBody"/>
        <w:tabs>
          <w:tab w:val="clear" w:pos="720"/>
          <w:tab w:val="left" w:pos="38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8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c) Šos statūtus līdz 1960. gada 31. decembra darba dienas beigām var parakstīt Bankas galvenajā birojā to valstu valdību vārdā, kas minētas A pielikumā, ar noteikumu, ka, ja līdz šim datumam šie statūti nav stājušies spēkā, Bankas izpilddirektori var pagarināt šo statūtu parakstīšanas periodu ne vairāk kā par sešiem mēnešie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d) Pēc šo statūtu stāšanās spēkā tie ir pieejami parakstīšanai to valstu vārdā, kuru dalība ir apstiprināta saskaņā ar II panta 1. iedaļas b) punktu.</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43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3. IEDAĻA. </w:t>
      </w:r>
      <w:r>
        <w:rPr>
          <w:rFonts w:cs="Times New Roman" w:ascii="Times New Roman" w:hAnsi="Times New Roman"/>
          <w:b/>
          <w:i/>
          <w:sz w:val="24"/>
        </w:rPr>
        <w:t>Teritoriālā piemērošana</w:t>
      </w:r>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rakstot šos statūtus, katra valdība tos apstiprina gan savā vārdā, gan attiecībā uz visām teritorijām, par kuru starptautiskajām attiecībām tā ir atbildīga, izņemot tām teritorijām, ko šāda valdība nav iekļāvusi, nosūtot rakstisku paziņojumu Asociācijai.</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43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4. IEDAĻA. </w:t>
      </w:r>
      <w:r>
        <w:rPr>
          <w:rFonts w:cs="Times New Roman" w:ascii="Times New Roman" w:hAnsi="Times New Roman"/>
          <w:b/>
          <w:i/>
          <w:sz w:val="24"/>
        </w:rPr>
        <w:t>Asociācijas darbības uzsākšana</w:t>
      </w:r>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Tiklīdz šie statūti stājas spēkā saskaņā ar šā panta 1. iedaļu, prezidents sasauc izpilddirektoru sanāksmi.</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Asociācija sāk darbību šīs sanāksmes sasaukšanas dienā.</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8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c) Kamēr nav sanākusi pilnvarnieku pirmā sanāksme, izpilddirektori var īstenot visas pilnvarnieku pilnvaras, izņemot tās, kas rezervētas pilnvarniekiem saskaņā ar šiem statūtie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39" w:leader="none"/>
        </w:tabs>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sz w:val="24"/>
        </w:rPr>
        <w:t xml:space="preserve">5. IEDAĻA. </w:t>
      </w:r>
      <w:r>
        <w:rPr>
          <w:rFonts w:cs="Times New Roman" w:ascii="Times New Roman" w:hAnsi="Times New Roman"/>
          <w:b/>
          <w:i/>
          <w:sz w:val="24"/>
        </w:rPr>
        <w:t>Reģistrācija</w:t>
      </w:r>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Banka ir pilnvarota reģistrēt šos statūtus Apvienoto Nāciju Organizācijas Sekretariātā saskaņā ar Apvienoto Nāciju Organizācijas Hartas 102. pantu un attiecīgajiem noteikumiem, kurus šajā saistībā pieņēmusi Ģenerālā asambleja.</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SAGATAVOTS Vašingtonā vienā eksemplārā, kas glabājas Starptautiskās Rekonstrukcijas un attīstības bankas arhīvā, kas šeit ar parakstu ir norādījusi piekrišanu darboties kā šo statūtu depozitārijs, reģistrēt šos statūtus Apvienoto Nāciju Organizācijas Sekretariātā un paziņot visām valdībām, kuras ir norādītas A pielikumā, par datumu, kurā šie statūti ir stājušies spēkā saskaņā ar statūtu XI panta 1. iedaļu.</w:t>
      </w:r>
      <w:r>
        <w:br w:type="page"/>
      </w:r>
    </w:p>
    <w:p>
      <w:pPr>
        <w:pStyle w:val="Heading2"/>
        <w:kinsoku w:val="false"/>
        <w:overflowPunct w:val="false"/>
        <w:ind w:left="0" w:hanging="0"/>
        <w:jc w:val="center"/>
        <w:rPr>
          <w:rFonts w:ascii="Times New Roman" w:hAnsi="Times New Roman" w:cs="Times New Roman"/>
        </w:rPr>
      </w:pPr>
      <w:r>
        <w:rPr>
          <w:rFonts w:cs="Times New Roman" w:ascii="Times New Roman" w:hAnsi="Times New Roman"/>
        </w:rPr>
        <w:t>A PIELIKUMS</w:t>
      </w:r>
    </w:p>
    <w:p>
      <w:pPr>
        <w:pStyle w:val="TextBody"/>
        <w:kinsoku w:val="false"/>
        <w:overflowPunct w:val="false"/>
        <w:ind w:left="0" w:hanging="0"/>
        <w:jc w:val="center"/>
        <w:rPr>
          <w:rFonts w:ascii="Times New Roman" w:hAnsi="Times New Roman" w:cs="Times New Roman"/>
          <w:b/>
          <w:b/>
          <w:bCs/>
          <w:sz w:val="24"/>
          <w:szCs w:val="29"/>
        </w:rPr>
      </w:pPr>
      <w:r>
        <w:rPr>
          <w:rFonts w:cs="Times New Roman" w:ascii="Times New Roman" w:hAnsi="Times New Roman"/>
          <w:b/>
          <w:bCs/>
          <w:sz w:val="24"/>
          <w:szCs w:val="29"/>
        </w:rPr>
      </w:r>
    </w:p>
    <w:p>
      <w:pPr>
        <w:pStyle w:val="Heading3"/>
        <w:kinsoku w:val="false"/>
        <w:overflowPunct w:val="false"/>
        <w:ind w:left="0" w:hanging="0"/>
        <w:jc w:val="center"/>
        <w:rPr>
          <w:rFonts w:ascii="Times New Roman" w:hAnsi="Times New Roman" w:cs="Times New Roman"/>
          <w:sz w:val="24"/>
        </w:rPr>
      </w:pPr>
      <w:r>
        <w:rPr>
          <w:rFonts w:cs="Times New Roman" w:ascii="Times New Roman" w:hAnsi="Times New Roman"/>
          <w:sz w:val="24"/>
        </w:rPr>
        <w:t>Sākotnējās iemaksas</w:t>
      </w:r>
    </w:p>
    <w:p>
      <w:pPr>
        <w:pStyle w:val="TextBody"/>
        <w:kinsoku w:val="false"/>
        <w:overflowPunct w:val="false"/>
        <w:ind w:left="0" w:hanging="0"/>
        <w:jc w:val="center"/>
        <w:rPr>
          <w:rFonts w:ascii="Times New Roman" w:hAnsi="Times New Roman" w:cs="Times New Roman"/>
          <w:sz w:val="24"/>
          <w:szCs w:val="16"/>
        </w:rPr>
      </w:pPr>
      <w:r>
        <w:rPr>
          <w:rFonts w:cs="Times New Roman" w:ascii="Times New Roman" w:hAnsi="Times New Roman"/>
          <w:i/>
          <w:sz w:val="24"/>
        </w:rPr>
        <w:t>(miljonos ASV dolāru)</w:t>
      </w:r>
      <w:r>
        <w:rPr>
          <w:rFonts w:cs="Times New Roman" w:ascii="Times New Roman" w:hAnsi="Times New Roman"/>
          <w:i/>
          <w:sz w:val="24"/>
          <w:vertAlign w:val="superscript"/>
        </w:rPr>
        <w:t>a</w:t>
      </w:r>
    </w:p>
    <w:p>
      <w:pPr>
        <w:pStyle w:val="TextBody"/>
        <w:kinsoku w:val="false"/>
        <w:overflowPunct w:val="false"/>
        <w:ind w:left="0" w:hanging="0"/>
        <w:jc w:val="both"/>
        <w:rPr>
          <w:rFonts w:ascii="Times New Roman" w:hAnsi="Times New Roman" w:cs="Times New Roman"/>
          <w:i/>
          <w:i/>
          <w:iCs/>
          <w:sz w:val="24"/>
          <w:szCs w:val="26"/>
        </w:rPr>
      </w:pPr>
      <w:r>
        <w:rPr>
          <w:rFonts w:cs="Times New Roman" w:ascii="Times New Roman" w:hAnsi="Times New Roman"/>
          <w:i/>
          <w:iCs/>
          <w:sz w:val="24"/>
          <w:szCs w:val="26"/>
        </w:rPr>
      </w:r>
    </w:p>
    <w:p>
      <w:pPr>
        <w:pStyle w:val="TextBody"/>
        <w:kinsoku w:val="false"/>
        <w:overflowPunct w:val="false"/>
        <w:ind w:left="0" w:hanging="0"/>
        <w:jc w:val="both"/>
        <w:rPr>
          <w:rFonts w:ascii="Times New Roman" w:hAnsi="Times New Roman" w:cs="Times New Roman"/>
          <w:i/>
          <w:i/>
          <w:iCs/>
          <w:sz w:val="24"/>
          <w:szCs w:val="35"/>
        </w:rPr>
      </w:pPr>
      <w:r>
        <w:rPr>
          <w:rFonts w:cs="Times New Roman" w:ascii="Times New Roman" w:hAnsi="Times New Roman"/>
          <w:i/>
          <w:iCs/>
          <w:sz w:val="24"/>
          <w:szCs w:val="35"/>
        </w:rPr>
      </w:r>
    </w:p>
    <w:p>
      <w:pPr>
        <w:pStyle w:val="TextBody"/>
        <w:kinsoku w:val="false"/>
        <w:overflowPunct w:val="false"/>
        <w:ind w:left="0" w:hanging="0"/>
        <w:jc w:val="both"/>
        <w:rPr/>
      </w:pPr>
      <w:r>
        <w:rPr>
          <w:rFonts w:cs="Times New Roman" w:ascii="Times New Roman" w:hAnsi="Times New Roman"/>
          <w:i/>
          <w:sz w:val="24"/>
        </w:rPr>
        <w:t>a) Amerikas Savienoto Valstu dolāros pēc zelta ekvivalenta svara un raudzes, kas bija spēkā 1960. gada 1. janvārī.</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p>
  <w:p>
    <w:pPr>
      <w:pStyle w:val="Header"/>
      <w:tabs>
        <w:tab w:val="clear" w:pos="4153"/>
        <w:tab w:val="clear" w:pos="8306"/>
        <w:tab w:val="right" w:pos="9072" w:leader="underscore"/>
      </w:tabs>
      <w:rPr/>
    </w:pPr>
    <w:r>
      <w:rPr>
        <w:rStyle w:val="PageNumber"/>
        <w:sz w:val="20"/>
        <w:szCs w:val="18"/>
      </w:rPr>
      <w:tab/>
    </w:r>
  </w:p>
  <w:p>
    <w:pPr>
      <w:pStyle w:val="Header"/>
      <w:tabs>
        <w:tab w:val="clear" w:pos="4153"/>
        <w:tab w:val="clear" w:pos="8306"/>
        <w:tab w:val="right" w:pos="9072" w:leader="none"/>
      </w:tabs>
      <w:rPr>
        <w:rStyle w:val="PageNumber"/>
        <w:sz w:val="20"/>
        <w:szCs w:val="18"/>
      </w:rPr>
    </w:pPr>
    <w:r>
      <w:rPr/>
    </w:r>
  </w:p>
  <w:p>
    <w:pPr>
      <w:pStyle w:val="Footer"/>
      <w:tabs>
        <w:tab w:val="clear" w:pos="4153"/>
        <w:tab w:val="clear" w:pos="8306"/>
        <w:tab w:val="right" w:pos="9072"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8</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21</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bookmarkStart w:id="40" w:name="_Hlk496261766"/>
    <w:bookmarkStart w:id="41" w:name="_Hlk496261765"/>
    <w:bookmarkStart w:id="42" w:name="_Hlk496261764"/>
    <w:bookmarkStart w:id="43" w:name="_Hlk496261766"/>
    <w:bookmarkStart w:id="44" w:name="_Hlk496261765"/>
    <w:bookmarkStart w:id="45" w:name="_Hlk496261764"/>
  </w:p>
  <w:p>
    <w:pPr>
      <w:pStyle w:val="Header"/>
      <w:tabs>
        <w:tab w:val="clear" w:pos="4153"/>
        <w:tab w:val="clear" w:pos="8306"/>
        <w:tab w:val="left" w:pos="9072" w:leader="underscore"/>
      </w:tabs>
      <w:rPr/>
    </w:pPr>
    <w:r>
      <w:rPr>
        <w:rStyle w:val="PageNumber"/>
        <w:sz w:val="20"/>
        <w:szCs w:val="18"/>
      </w:rPr>
      <w:tab/>
    </w:r>
  </w:p>
  <w:p>
    <w:pPr>
      <w:pStyle w:val="Header"/>
      <w:tabs>
        <w:tab w:val="clear" w:pos="4153"/>
        <w:tab w:val="clear" w:pos="8306"/>
        <w:tab w:val="left" w:pos="9072" w:leader="none"/>
      </w:tabs>
      <w:rPr>
        <w:rStyle w:val="PageNumber"/>
        <w:sz w:val="20"/>
        <w:szCs w:val="18"/>
      </w:rPr>
    </w:pPr>
    <w:r>
      <w:rPr/>
    </w:r>
  </w:p>
  <w:p>
    <w:pPr>
      <w:pStyle w:val="Footer"/>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43"/>
    <w:bookmarkEnd w:id="44"/>
    <w:bookmarkEnd w:id="45"/>
    <w:r>
      <w:rPr>
        <w:sz w:val="20"/>
        <w:szCs w:val="18"/>
        <w:lang w:val="en-US" w:eastAsia="en-U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14" w:name="_Hlk502757739"/>
    <w:bookmarkStart w:id="15" w:name="_Hlk502757738"/>
    <w:bookmarkStart w:id="16" w:name="_Hlk502757729"/>
    <w:bookmarkStart w:id="17" w:name="_Hlk502757728"/>
    <w:bookmarkStart w:id="18" w:name="_Hlk496261786"/>
    <w:bookmarkStart w:id="19" w:name="_Hlk496261785"/>
    <w:bookmarkStart w:id="20" w:name="_Hlk496261784"/>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End w:id="21"/>
    <w:bookmarkEnd w:id="22"/>
    <w:bookmarkEnd w:id="23"/>
    <w:bookmarkEnd w:id="24"/>
    <w:bookmarkEnd w:id="25"/>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28" w:name="_Hlk496261747"/>
    <w:bookmarkStart w:id="29" w:name="_Hlk496261746"/>
    <w:bookmarkStart w:id="30" w:name="_Hlk496261745"/>
    <w:bookmarkStart w:id="31" w:name="_Hlk496261747"/>
    <w:bookmarkStart w:id="32" w:name="_Hlk496261746"/>
    <w:bookmarkStart w:id="33" w:name="_Hlk496261745"/>
    <w:bookmarkEnd w:id="31"/>
    <w:bookmarkEnd w:id="32"/>
    <w:bookmarkEnd w:id="33"/>
  </w:p>
  <w:p>
    <w:pPr>
      <w:pStyle w:val="Header"/>
      <w:rPr>
        <w:spacing w:val="-2"/>
        <w:sz w:val="20"/>
        <w:szCs w:val="20"/>
      </w:rPr>
    </w:pPr>
    <w:r>
      <w:rPr>
        <w:spacing w:val="-2"/>
        <w:sz w:val="20"/>
        <w:szCs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ind w:left="774" w:hanging="0"/>
      <w:outlineLvl w:val="0"/>
    </w:pPr>
    <w:rPr>
      <w:rFonts w:ascii="Arial" w:hAnsi="Arial" w:cs="Arial"/>
      <w:b/>
      <w:bCs/>
      <w:sz w:val="32"/>
      <w:szCs w:val="32"/>
      <w:lang w:val="lv-LV" w:bidi="ar-SA"/>
    </w:rPr>
  </w:style>
  <w:style w:type="paragraph" w:styleId="Heading2">
    <w:name w:val="Heading 2"/>
    <w:basedOn w:val="Normal"/>
    <w:next w:val="Normal"/>
    <w:qFormat/>
    <w:pPr>
      <w:numPr>
        <w:ilvl w:val="1"/>
        <w:numId w:val="1"/>
      </w:numPr>
      <w:ind w:left="3114" w:hanging="0"/>
      <w:outlineLvl w:val="1"/>
    </w:pPr>
    <w:rPr>
      <w:rFonts w:ascii="Arial" w:hAnsi="Arial" w:cs="Arial"/>
      <w:b/>
      <w:bCs/>
      <w:lang w:val="lv-LV" w:bidi="ar-SA"/>
    </w:rPr>
  </w:style>
  <w:style w:type="paragraph" w:styleId="Heading3">
    <w:name w:val="Heading 3"/>
    <w:basedOn w:val="Normal"/>
    <w:next w:val="Normal"/>
    <w:qFormat/>
    <w:pPr>
      <w:numPr>
        <w:ilvl w:val="2"/>
        <w:numId w:val="1"/>
      </w:numPr>
      <w:ind w:left="119" w:hanging="0"/>
      <w:outlineLvl w:val="2"/>
    </w:pPr>
    <w:rPr>
      <w:rFonts w:ascii="Arial" w:hAnsi="Arial" w:cs="Arial"/>
      <w:b/>
      <w:bCs/>
      <w:sz w:val="20"/>
      <w:szCs w:val="20"/>
      <w:lang w:val="lv-LV" w:bidi="ar-SA"/>
    </w:rPr>
  </w:style>
  <w:style w:type="paragraph" w:styleId="Heading4">
    <w:name w:val="Heading 4"/>
    <w:basedOn w:val="Normal"/>
    <w:next w:val="Normal"/>
    <w:qFormat/>
    <w:pPr>
      <w:numPr>
        <w:ilvl w:val="3"/>
        <w:numId w:val="1"/>
      </w:numPr>
      <w:ind w:left="120" w:hanging="0"/>
      <w:outlineLvl w:val="3"/>
    </w:pPr>
    <w:rPr>
      <w:rFonts w:ascii="Arial" w:hAnsi="Arial" w:cs="Arial"/>
      <w:b/>
      <w:bCs/>
      <w:i/>
      <w:iCs/>
      <w:sz w:val="20"/>
      <w:szCs w:val="20"/>
      <w:lang w:val="lv-LV" w:bidi="ar-SA"/>
    </w:rPr>
  </w:style>
  <w:style w:type="paragraph" w:styleId="Heading5">
    <w:name w:val="Heading 5"/>
    <w:basedOn w:val="Normal"/>
    <w:next w:val="Normal"/>
    <w:qFormat/>
    <w:pPr>
      <w:numPr>
        <w:ilvl w:val="4"/>
        <w:numId w:val="1"/>
      </w:numPr>
      <w:spacing w:before="58" w:after="0"/>
      <w:ind w:left="120" w:hanging="0"/>
      <w:outlineLvl w:val="4"/>
    </w:pPr>
    <w:rPr>
      <w:rFonts w:ascii="Arial" w:hAnsi="Arial" w:cs="Arial"/>
      <w:i/>
      <w:iCs/>
      <w:sz w:val="20"/>
      <w:szCs w:val="20"/>
      <w:lang w:val="lv-LV" w:bidi="ar-SA"/>
    </w:rPr>
  </w:style>
  <w:style w:type="character" w:styleId="WW8Num1z0">
    <w:name w:val="WW8Num1z0"/>
    <w:qFormat/>
    <w:rPr>
      <w:rFonts w:ascii="Arial" w:hAnsi="Arial" w:cs="Arial"/>
      <w:b w:val="false"/>
      <w:bCs w:val="false"/>
      <w:color w:val="0070C0"/>
      <w:w w:val="129"/>
      <w:sz w:val="20"/>
      <w:szCs w:val="20"/>
    </w:rPr>
  </w:style>
  <w:style w:type="character" w:styleId="WW8Num2z0">
    <w:name w:val="WW8Num2z0"/>
    <w:qFormat/>
    <w:rPr>
      <w:rFonts w:ascii="Arial" w:hAnsi="Arial" w:cs="Arial"/>
      <w:b w:val="false"/>
      <w:bCs w:val="false"/>
      <w:sz w:val="18"/>
      <w:szCs w:val="18"/>
    </w:rPr>
  </w:style>
  <w:style w:type="character" w:styleId="WW8Num3z0">
    <w:name w:val="WW8Num3z0"/>
    <w:qFormat/>
    <w:rPr>
      <w:rFonts w:ascii="Arial" w:hAnsi="Arial" w:cs="Arial"/>
      <w:b w:val="false"/>
      <w:bCs w:val="false"/>
      <w:sz w:val="18"/>
      <w:szCs w:val="18"/>
    </w:rPr>
  </w:style>
  <w:style w:type="character" w:styleId="WW8Num4z0">
    <w:name w:val="WW8Num4z0"/>
    <w:qFormat/>
    <w:rPr>
      <w:rFonts w:ascii="Arial" w:hAnsi="Arial" w:cs="Arial"/>
      <w:b w:val="false"/>
      <w:bCs w:val="false"/>
      <w:sz w:val="18"/>
      <w:szCs w:val="18"/>
    </w:rPr>
  </w:style>
  <w:style w:type="character" w:styleId="WW8Num5z0">
    <w:name w:val="WW8Num5z0"/>
    <w:qFormat/>
    <w:rPr>
      <w:rFonts w:ascii="Arial" w:hAnsi="Arial" w:cs="Arial"/>
      <w:b w:val="false"/>
      <w:bCs w:val="false"/>
      <w:sz w:val="18"/>
      <w:szCs w:val="18"/>
    </w:rPr>
  </w:style>
  <w:style w:type="character" w:styleId="WW8Num6z0">
    <w:name w:val="WW8Num6z0"/>
    <w:qFormat/>
    <w:rPr>
      <w:rFonts w:ascii="Arial" w:hAnsi="Arial" w:cs="Arial"/>
      <w:b w:val="false"/>
      <w:bCs w:val="false"/>
      <w:sz w:val="18"/>
      <w:szCs w:val="18"/>
    </w:rPr>
  </w:style>
  <w:style w:type="character" w:styleId="WW8Num7z0">
    <w:name w:val="WW8Num7z0"/>
    <w:qFormat/>
    <w:rPr>
      <w:rFonts w:ascii="Arial" w:hAnsi="Arial" w:cs="Arial"/>
      <w:b w:val="false"/>
      <w:bCs w:val="false"/>
      <w:sz w:val="18"/>
      <w:szCs w:val="18"/>
    </w:rPr>
  </w:style>
  <w:style w:type="character" w:styleId="WW8Num8z0">
    <w:name w:val="WW8Num8z0"/>
    <w:qFormat/>
    <w:rPr>
      <w:rFonts w:ascii="Arial" w:hAnsi="Arial" w:cs="Arial"/>
      <w:b w:val="false"/>
      <w:bCs w:val="false"/>
      <w:sz w:val="18"/>
      <w:szCs w:val="18"/>
    </w:rPr>
  </w:style>
  <w:style w:type="character" w:styleId="WW8Num9z0">
    <w:name w:val="WW8Num9z0"/>
    <w:qFormat/>
    <w:rPr>
      <w:rFonts w:ascii="Arial" w:hAnsi="Arial" w:cs="Arial"/>
      <w:b w:val="false"/>
      <w:bCs w:val="false"/>
      <w:sz w:val="18"/>
      <w:szCs w:val="18"/>
    </w:rPr>
  </w:style>
  <w:style w:type="character" w:styleId="WW8Num10z0">
    <w:name w:val="WW8Num10z0"/>
    <w:qFormat/>
    <w:rPr>
      <w:rFonts w:ascii="Arial" w:hAnsi="Arial" w:cs="Arial"/>
      <w:b w:val="false"/>
      <w:bCs w:val="false"/>
      <w:sz w:val="18"/>
      <w:szCs w:val="18"/>
    </w:rPr>
  </w:style>
  <w:style w:type="character" w:styleId="WW8Num11z0">
    <w:name w:val="WW8Num11z0"/>
    <w:qFormat/>
    <w:rPr>
      <w:rFonts w:ascii="Arial" w:hAnsi="Arial" w:cs="Arial"/>
      <w:b w:val="false"/>
      <w:bCs w:val="false"/>
      <w:sz w:val="18"/>
      <w:szCs w:val="18"/>
    </w:rPr>
  </w:style>
  <w:style w:type="character" w:styleId="WW8Num12z0">
    <w:name w:val="WW8Num12z0"/>
    <w:qFormat/>
    <w:rPr>
      <w:rFonts w:ascii="Arial" w:hAnsi="Arial" w:cs="Arial"/>
      <w:b w:val="false"/>
      <w:bCs w:val="false"/>
      <w:sz w:val="18"/>
      <w:szCs w:val="18"/>
    </w:rPr>
  </w:style>
  <w:style w:type="character" w:styleId="WW8Num13z0">
    <w:name w:val="WW8Num13z0"/>
    <w:qFormat/>
    <w:rPr>
      <w:rFonts w:ascii="Arial" w:hAnsi="Arial" w:cs="Arial"/>
      <w:b w:val="false"/>
      <w:bCs w:val="false"/>
      <w:sz w:val="18"/>
      <w:szCs w:val="18"/>
    </w:rPr>
  </w:style>
  <w:style w:type="character" w:styleId="WW8Num14z0">
    <w:name w:val="WW8Num14z0"/>
    <w:qFormat/>
    <w:rPr>
      <w:rFonts w:ascii="Arial" w:hAnsi="Arial" w:cs="Arial"/>
      <w:b w:val="false"/>
      <w:bCs w:val="false"/>
      <w:sz w:val="18"/>
      <w:szCs w:val="18"/>
    </w:rPr>
  </w:style>
  <w:style w:type="character" w:styleId="WW8Num15z0">
    <w:name w:val="WW8Num15z0"/>
    <w:qFormat/>
    <w:rPr>
      <w:rFonts w:ascii="Arial" w:hAnsi="Arial" w:cs="Arial"/>
      <w:b w:val="false"/>
      <w:bCs w:val="false"/>
      <w:sz w:val="18"/>
      <w:szCs w:val="18"/>
    </w:rPr>
  </w:style>
  <w:style w:type="character" w:styleId="WW8Num16z0">
    <w:name w:val="WW8Num16z0"/>
    <w:qFormat/>
    <w:rPr>
      <w:rFonts w:ascii="Arial" w:hAnsi="Arial" w:cs="Arial"/>
      <w:b w:val="false"/>
      <w:bCs w:val="false"/>
      <w:sz w:val="18"/>
      <w:szCs w:val="18"/>
    </w:rPr>
  </w:style>
  <w:style w:type="character" w:styleId="WW8Num17z0">
    <w:name w:val="WW8Num17z0"/>
    <w:qFormat/>
    <w:rPr>
      <w:rFonts w:ascii="Arial" w:hAnsi="Arial" w:cs="Arial"/>
      <w:b w:val="false"/>
      <w:bCs w:val="false"/>
      <w:sz w:val="18"/>
      <w:szCs w:val="18"/>
    </w:rPr>
  </w:style>
  <w:style w:type="character" w:styleId="WW8Num18z0">
    <w:name w:val="WW8Num18z0"/>
    <w:qFormat/>
    <w:rPr>
      <w:rFonts w:ascii="Arial" w:hAnsi="Arial" w:cs="Arial"/>
      <w:b w:val="false"/>
      <w:bCs w:val="false"/>
      <w:sz w:val="18"/>
      <w:szCs w:val="18"/>
    </w:rPr>
  </w:style>
  <w:style w:type="character" w:styleId="WW8Num19z0">
    <w:name w:val="WW8Num19z0"/>
    <w:qFormat/>
    <w:rPr>
      <w:rFonts w:ascii="Arial" w:hAnsi="Arial" w:cs="Arial"/>
      <w:b w:val="false"/>
      <w:bCs w:val="false"/>
      <w:sz w:val="18"/>
      <w:szCs w:val="18"/>
    </w:rPr>
  </w:style>
  <w:style w:type="character" w:styleId="WW8Num20z0">
    <w:name w:val="WW8Num20z0"/>
    <w:qFormat/>
    <w:rPr>
      <w:rFonts w:ascii="Arial" w:hAnsi="Arial" w:cs="Arial"/>
      <w:b w:val="false"/>
      <w:bCs w:val="false"/>
      <w:sz w:val="18"/>
      <w:szCs w:val="18"/>
    </w:rPr>
  </w:style>
  <w:style w:type="character" w:styleId="WW8Num21z0">
    <w:name w:val="WW8Num21z0"/>
    <w:qFormat/>
    <w:rPr>
      <w:rFonts w:ascii="Arial" w:hAnsi="Arial" w:cs="Arial"/>
      <w:b w:val="false"/>
      <w:bCs w:val="false"/>
      <w:sz w:val="18"/>
      <w:szCs w:val="18"/>
    </w:rPr>
  </w:style>
  <w:style w:type="character" w:styleId="WW8Num22z0">
    <w:name w:val="WW8Num22z0"/>
    <w:qFormat/>
    <w:rPr>
      <w:rFonts w:ascii="Arial" w:hAnsi="Arial" w:cs="Arial"/>
      <w:b w:val="false"/>
      <w:bCs w:val="false"/>
      <w:sz w:val="18"/>
      <w:szCs w:val="18"/>
    </w:rPr>
  </w:style>
  <w:style w:type="character" w:styleId="WW8Num23z0">
    <w:name w:val="WW8Num23z0"/>
    <w:qFormat/>
    <w:rPr>
      <w:rFonts w:ascii="Arial" w:hAnsi="Arial" w:cs="Arial"/>
      <w:b w:val="false"/>
      <w:bCs w:val="false"/>
      <w:sz w:val="18"/>
      <w:szCs w:val="18"/>
    </w:rPr>
  </w:style>
  <w:style w:type="character" w:styleId="WW8Num24z0">
    <w:name w:val="WW8Num24z0"/>
    <w:qFormat/>
    <w:rPr>
      <w:rFonts w:ascii="Arial" w:hAnsi="Arial" w:cs="Arial"/>
      <w:b w:val="false"/>
      <w:bCs w:val="false"/>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Noklusjumarindkopasfonts">
    <w:name w:val="Noklusējuma rindkopas fonts"/>
    <w:qFormat/>
    <w:rPr/>
  </w:style>
  <w:style w:type="character" w:styleId="PamattekstsRakstz">
    <w:name w:val="Pamatteksts Rakstz."/>
    <w:qFormat/>
    <w:rPr>
      <w:rFonts w:ascii="Times New Roman" w:hAnsi="Times New Roman" w:cs="Times New Roman"/>
      <w:sz w:val="24"/>
      <w:szCs w:val="24"/>
      <w:lang w:val="lv-LV"/>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Virsraksts2Rakstz">
    <w:name w:val="Virsraksts 2 Rakstz."/>
    <w:qFormat/>
    <w:rPr>
      <w:rFonts w:ascii="Calibri Light" w:hAnsi="Calibri Light" w:eastAsia="Times New Roman" w:cs="Times New Roman"/>
      <w:b/>
      <w:bCs/>
      <w:i/>
      <w:iCs/>
      <w:sz w:val="28"/>
      <w:szCs w:val="28"/>
      <w:lang w:val="lv-LV"/>
    </w:rPr>
  </w:style>
  <w:style w:type="character" w:styleId="Virsraksts3Rakstz">
    <w:name w:val="Virsraksts 3 Rakstz."/>
    <w:qFormat/>
    <w:rPr>
      <w:rFonts w:ascii="Calibri Light" w:hAnsi="Calibri Light" w:eastAsia="Times New Roman" w:cs="Times New Roman"/>
      <w:b/>
      <w:bCs/>
      <w:sz w:val="26"/>
      <w:szCs w:val="26"/>
      <w:lang w:val="lv-LV"/>
    </w:rPr>
  </w:style>
  <w:style w:type="character" w:styleId="Virsraksts4Rakstz">
    <w:name w:val="Virsraksts 4 Rakstz."/>
    <w:qFormat/>
    <w:rPr>
      <w:b/>
      <w:bCs/>
      <w:sz w:val="28"/>
      <w:szCs w:val="28"/>
      <w:lang w:val="lv-LV"/>
    </w:rPr>
  </w:style>
  <w:style w:type="character" w:styleId="Virsraksts5Rakstz">
    <w:name w:val="Virsraksts 5 Rakstz."/>
    <w:qFormat/>
    <w:rPr>
      <w:b/>
      <w:bCs/>
      <w:i/>
      <w:iCs/>
      <w:sz w:val="26"/>
      <w:szCs w:val="26"/>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Arial" w:hAnsi="Arial" w:cs="Arial"/>
      <w:sz w:val="18"/>
      <w:szCs w:val="18"/>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30:00Z</dcterms:created>
  <dc:creator/>
  <dc:description/>
  <cp:keywords/>
  <dc:language>en-US</dc:language>
  <cp:lastModifiedBy/>
  <dcterms:modified xsi:type="dcterms:W3CDTF">2019-03-20T11:07:00Z</dcterms:modified>
  <cp:revision>1</cp:revision>
  <dc:subject/>
  <dc:title/>
</cp:coreProperties>
</file>