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lv-LV"/>
        </w:rPr>
      </w:pPr>
      <w:r>
        <w:rPr>
          <w:b/>
          <w:bCs/>
          <w:lang w:val="lv-LV"/>
        </w:rPr>
        <w:t>MEHĀNISKO TRANSPORTLĪDZEKĻU DROŠĪBAS LIKUMS</w:t>
      </w:r>
    </w:p>
    <w:p>
      <w:pPr>
        <w:pStyle w:val="Heading1"/>
        <w:rPr>
          <w:b/>
          <w:b/>
          <w:bCs/>
          <w:sz w:val="28"/>
          <w:szCs w:val="28"/>
          <w:lang w:val="lv-LV"/>
        </w:rPr>
      </w:pPr>
      <w:r>
        <w:rPr>
          <w:b/>
          <w:bCs/>
          <w:sz w:val="28"/>
          <w:szCs w:val="28"/>
          <w:lang w:val="lv-LV"/>
        </w:rPr>
      </w:r>
    </w:p>
    <w:p>
      <w:pPr>
        <w:pStyle w:val="Heading1"/>
        <w:rPr>
          <w:b/>
          <w:b/>
          <w:bCs/>
          <w:sz w:val="28"/>
          <w:szCs w:val="28"/>
        </w:rPr>
      </w:pPr>
      <w:r>
        <w:rPr>
          <w:b/>
          <w:bCs/>
          <w:sz w:val="28"/>
          <w:szCs w:val="28"/>
          <w:lang w:val="en-US" w:eastAsia="en-US"/>
        </w:rPr>
        <w:t>Mehānisko transportlīdzekļu drošības noteikumi</w:t>
      </w:r>
    </w:p>
    <w:p>
      <w:pPr>
        <w:pStyle w:val="Normal"/>
        <w:jc w:val="both"/>
        <w:rPr>
          <w:b/>
          <w:b/>
          <w:bCs/>
          <w:sz w:val="24"/>
          <w:szCs w:val="24"/>
          <w:lang w:val="en-US"/>
        </w:rPr>
      </w:pPr>
      <w:r>
        <w:rPr>
          <w:b/>
          <w:bCs/>
          <w:sz w:val="24"/>
          <w:szCs w:val="24"/>
          <w:lang w:val="en-US"/>
        </w:rPr>
      </w:r>
    </w:p>
    <w:p>
      <w:pPr>
        <w:pStyle w:val="Heading3"/>
        <w:rPr>
          <w:lang w:val="en-US" w:eastAsia="en-US"/>
        </w:rPr>
      </w:pPr>
      <w:r>
        <w:rPr>
          <w:lang w:val="en-US" w:eastAsia="en-US"/>
        </w:rPr>
        <w:t>209. standarts</w:t>
      </w:r>
    </w:p>
    <w:p>
      <w:pPr>
        <w:pStyle w:val="Normal"/>
        <w:jc w:val="both"/>
        <w:rPr>
          <w:sz w:val="24"/>
          <w:szCs w:val="24"/>
          <w:lang w:val="en-US"/>
        </w:rPr>
      </w:pPr>
      <w:r>
        <w:rPr>
          <w:sz w:val="24"/>
          <w:szCs w:val="24"/>
          <w:lang w:val="en-US"/>
        </w:rPr>
      </w:r>
    </w:p>
    <w:p>
      <w:pPr>
        <w:pStyle w:val="Heading2"/>
        <w:rPr>
          <w:lang w:val="en-US" w:eastAsia="en-US"/>
        </w:rPr>
      </w:pPr>
      <w:r>
        <w:rPr>
          <w:lang w:val="en-US" w:eastAsia="en-US"/>
        </w:rPr>
        <w:t>Drošības jostas</w:t>
      </w:r>
    </w:p>
    <w:p>
      <w:pPr>
        <w:pStyle w:val="Normal"/>
        <w:jc w:val="both"/>
        <w:rPr>
          <w:sz w:val="24"/>
          <w:szCs w:val="24"/>
          <w:lang w:val="en-US"/>
        </w:rPr>
      </w:pPr>
      <w:r>
        <w:rPr>
          <w:sz w:val="24"/>
          <w:szCs w:val="24"/>
          <w:lang w:val="en-US"/>
        </w:rPr>
      </w:r>
    </w:p>
    <w:p>
      <w:pPr>
        <w:pStyle w:val="Normal"/>
        <w:jc w:val="both"/>
        <w:rPr/>
      </w:pPr>
      <w:r>
        <w:rPr>
          <w:b/>
          <w:bCs/>
          <w:sz w:val="24"/>
          <w:szCs w:val="24"/>
        </w:rPr>
        <w:t>209.</w:t>
      </w:r>
      <w:r>
        <w:rPr>
          <w:b/>
          <w:bCs/>
          <w:i/>
          <w:iCs/>
          <w:sz w:val="24"/>
          <w:szCs w:val="24"/>
        </w:rPr>
        <w:t xml:space="preserve"> </w:t>
      </w:r>
      <w:r>
        <w:rPr>
          <w:sz w:val="24"/>
          <w:szCs w:val="24"/>
          <w:lang w:val="lv-LV"/>
        </w:rPr>
        <w:t>2. Katra drošības josta, ar ko aprīkots transportlīdzekli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lv-LV"/>
        </w:rPr>
        <w:t>a) ir paredzēta vienlaicīgai lietošanai tikai vienai personai</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b) jebkuros apstākļos nodrošina iegurņa fiksāciju, kuru paredzēts saglabāt uz pasažiera iegurni.</w:t>
      </w:r>
    </w:p>
    <w:p>
      <w:pPr>
        <w:pStyle w:val="Normal"/>
        <w:jc w:val="both"/>
        <w:rPr>
          <w:sz w:val="24"/>
          <w:szCs w:val="24"/>
          <w:lang w:val="en-US"/>
        </w:rPr>
      </w:pPr>
      <w:r>
        <w:rPr>
          <w:sz w:val="24"/>
          <w:szCs w:val="24"/>
          <w:lang w:val="en-US"/>
        </w:rPr>
      </w:r>
    </w:p>
    <w:p>
      <w:pPr>
        <w:pStyle w:val="TextBody"/>
        <w:rPr>
          <w:lang w:val="lv-LV"/>
        </w:rPr>
      </w:pPr>
      <w:r>
        <w:rPr>
          <w:lang w:val="lv-LV"/>
        </w:rPr>
        <w:t xml:space="preserve">3. </w:t>
      </w:r>
      <w:r>
        <w:rPr>
          <w:lang w:val="lv-LV" w:eastAsia="en-US"/>
        </w:rPr>
        <w:t>Ja 2. veida drošības jostas iegurņa fiksāciju var izmantot bez rumpja augšdaļas fiksācijas, tai jāatbilst visām prasībām, kas šajos noteikumos noteiktas 1. veida drošības jost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Katrai 2. veida drošības jostai jānodrošina rumpja augšdaļas fiksācija:</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kas nepārvieto iegurņa fiksāciju virzienā uz pasažiera vēdera rajonu,</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b) kas ir projektēta tā, lai samazinātu vertikālos spēkus, kuri darbojas uz pasažiera pleciem un muguru, un</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c) kam ir detaļas, kuras ir projektētas un novietotas tā, ka pasažiera traumēšanas varbūtība ir nelie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5. Katrai 2.a veida pleca jostai jāatbilst visām prasībām, kas šajos noteikumos paredzētas 2. veida drošības jostai.</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7. </w:t>
      </w:r>
      <w:r>
        <w:rPr>
          <w:sz w:val="24"/>
          <w:szCs w:val="24"/>
          <w:lang w:val="en-US" w:eastAsia="en-US"/>
        </w:rPr>
        <w:t>Drošības jostas audumam:</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a) jābūt ar aizsargātiem vai apstrādātiem galiem, lai nepieļautu iršanu;</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b) jābūt tādam, kas neizraujas no regulēšanas mehānisma, kad ir sasniegts jostas maksimālā garuma regulējums, ja jostas audumu izmanto drošības jostā ar metāla sprādzi, ar kuru regulē jostas garumu;</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c) jāspēj faktiski netraucēti kustēties, kad tas ir izvadīts starp sēdekļa atzveltni un sēdekļa spilvenu un savienots ar spriegotāju, kurš atrodas aiz sēdekļa;</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left="426" w:hanging="0"/>
        <w:rPr>
          <w:lang w:val="en-US"/>
        </w:rPr>
      </w:pPr>
      <w:r>
        <w:rPr>
          <w:lang w:val="en-US" w:eastAsia="en-US"/>
        </w:rPr>
        <w:t xml:space="preserve">d) jābūt tādam, kas nav šaurāks par 46 mm, izņemot tās daļas, kuras nesaskaras ar 95. procentiles pieaugušu vīrieti, neatkarīgi no tā, kādā stāvoklī noregulēts sēdeklis un, kad atzveltne ir izgatavotāja projektētajā nominālajā braukšanas stāvoklī, mērot saskaņā ar nosacījumiem, kuri noteikti </w:t>
      </w:r>
      <w:r>
        <w:rPr>
          <w:i/>
          <w:iCs/>
          <w:lang w:val="en-US" w:eastAsia="en-US"/>
        </w:rPr>
        <w:t xml:space="preserve">Motor Vehicle Safety Test Methods </w:t>
      </w:r>
      <w:r>
        <w:rPr>
          <w:lang w:val="en-US" w:eastAsia="en-US"/>
        </w:rPr>
        <w:t>209. iedaļā “Drošības jostas”, apstiprināts ministra vārdā 1984. gada 27. februārī;</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e) jābūt ar tādu stiepes izturību, kas nav mazāka par:</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 26,7 kN 1. veida drošības jostai un</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22,2 kN iegurņa fiksācijai un 17,8 kN rumpja augšdaļas fiksācijai, ja tās ir 2. veida drošības jostas daļa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testējot saskaņā ar d) apakšpunktā norādītajām testa metodēm;</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f) jābūt tādam, kas, izņemot 29. punktā noteikto, nepagarinās vairāk kā:</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 20 % ar 11,1 kN spēku, ja tas darbojas uz 1. veida drošības jostu, un</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30 % ar 11,1 kN spēku, ja tas darbojas uz 2. veida drošības jostas iegurņa fiksāciju, un 40 % ar 11,1 kN spēku, ja tas darbojas uz 2. veida drošības jostas rumpja augšdaļas fiksāciju,</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testējot saskaņā ar d) apakšpunktā norādītajām testa metodēm;</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left="426" w:hanging="0"/>
        <w:rPr>
          <w:lang w:val="en-US"/>
        </w:rPr>
      </w:pPr>
      <w:r>
        <w:rPr>
          <w:lang w:val="en-US" w:eastAsia="en-US"/>
        </w:rPr>
        <w:t>g) jābūt tādam, kas, noberžot saskaņā ar d) apakšpunktā norādītajām testa metodēm, atbilst stiepes izturībai, kura nav mazāka par 75 % no stiepes izturības, kas attiecīgā veida drošības jostai norādīta e) apakšpunktā;</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h) jābūt tādam, kas gaismas no elektriskā lauka starp ogles elektrodiem iedarbībā un, testējot saskaņā ar testa metodēm, kuras norādītas d) apakšpunktā:</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 atbilst stiepes izturībai, kas nav mazāka par 60 % no tā izturības pirms gaismas iedarbības, un</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kam krāsas noturība nav mazāka par Nr. 2 pēc ģeometriskās pustoņu skalas, kuru publicējusi Amerikas Tekstilķīmiķu un koloristu biedrība;</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i) jābūt tādam, kas, tiekot pakļautam mikroorganismu iedarbībai un testētam saskaņā ar d) apakšpunktā noteiktajām testa metodēm, atbilst tādai stiepes izturībai, kura nav mazāka par 85 % no jostas auduma izturības pirms mikroorganismu iedarbības, ja vien tas nav izgatavots no materiāla, kam piemīt izturība pret mikroorganismiem;</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lv-LV"/>
        </w:rPr>
        <w:t xml:space="preserve">j) jābūt tādam, kas neatstāj krāsu uz nenoturīgas krāsas auduma mitrā vai sausā stāvoklī vairāk kā atbilstoši 3. kategorijai pēc </w:t>
      </w:r>
      <w:r>
        <w:rPr>
          <w:i/>
          <w:iCs/>
          <w:sz w:val="24"/>
          <w:szCs w:val="24"/>
          <w:lang w:val="lv-LV"/>
        </w:rPr>
        <w:t xml:space="preserve">AATCC </w:t>
      </w:r>
      <w:r>
        <w:rPr>
          <w:sz w:val="24"/>
          <w:szCs w:val="24"/>
          <w:lang w:val="lv-LV"/>
        </w:rPr>
        <w:t>krāsu pārneses skalas, kuru izstrādājusi Amerikas Tekstilķīmiķu un koloristu biedrība 1972. gadā, jostas audumu testējot saskaņā ar testa metodēm, kas norādītas d) apakšpunktā,</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 xml:space="preserve">k) jābūt tādam, kas nekrāso vairāk kā atbilstoši 2. kategorijai pēc </w:t>
      </w:r>
      <w:r>
        <w:rPr>
          <w:i/>
          <w:iCs/>
          <w:sz w:val="24"/>
          <w:szCs w:val="24"/>
          <w:lang w:val="en-US" w:eastAsia="en-US"/>
        </w:rPr>
        <w:t xml:space="preserve">AATCC </w:t>
      </w:r>
      <w:r>
        <w:rPr>
          <w:sz w:val="24"/>
          <w:szCs w:val="24"/>
          <w:lang w:val="en-US" w:eastAsia="en-US"/>
        </w:rPr>
        <w:t>krāsu pārneses skalas, kuru izstrādājusi Amerikas Tekstilķīmiķu un koloristu biedrība 1972. gadā, jostas audumu testējot saskaņā ar testa metodēm, kas norādītas d) apakšpunktā.</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8. </w:t>
      </w:r>
      <w:r>
        <w:rPr>
          <w:sz w:val="24"/>
          <w:szCs w:val="24"/>
          <w:lang w:val="lv-LV" w:eastAsia="en-US"/>
        </w:rPr>
        <w:t>Katrai siksnai, ko izmanto par drošības jostas daļu, kurai jāiztur fiksācijas spēki, jāatbilst prasībām, kas 7. punktā noteiktas jostas audumam, un, ja siksna ir izgatavota no stingra materiāla, tai jāatbilst visām šīs iedaļas piemērojamām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r>
      <w:r>
        <w:rPr>
          <w:sz w:val="24"/>
          <w:szCs w:val="24"/>
          <w:lang w:val="lv-LV" w:eastAsia="en-US"/>
        </w:rPr>
        <w:t>Nevienai drošības jostas detaļas sastāvdaļai, kas normālos lietošanas apstākļos saskaras ar kādu personu, apģērbu vai jostas audumu, nedrīkst būt nekādi nelīdzenumi vai asas malas.</w:t>
      </w:r>
    </w:p>
    <w:p>
      <w:pPr>
        <w:pStyle w:val="Normal"/>
        <w:jc w:val="both"/>
        <w:rPr>
          <w:sz w:val="24"/>
          <w:szCs w:val="24"/>
          <w:lang w:val="lv-LV"/>
        </w:rPr>
      </w:pPr>
      <w:r>
        <w:rPr>
          <w:sz w:val="24"/>
          <w:szCs w:val="24"/>
          <w:lang w:val="lv-LV"/>
        </w:rPr>
      </w:r>
    </w:p>
    <w:p>
      <w:pPr>
        <w:pStyle w:val="TextBody"/>
        <w:rPr>
          <w:lang w:val="lv-LV"/>
        </w:rPr>
      </w:pPr>
      <w:r>
        <w:rPr>
          <w:lang w:val="lv-LV"/>
        </w:rPr>
        <w:t xml:space="preserve">10. </w:t>
      </w:r>
      <w:r>
        <w:rPr>
          <w:lang w:val="lv-LV" w:eastAsia="en-US"/>
        </w:rPr>
        <w:t xml:space="preserve">Saskaņā ar 11. punktu jebkurā drošības jostā ietilpst visas detaļas, kas vajadzīgas uzstādīšanai mehāniskajā transportlīdzeklī saskaņā ar 1973. gada novembra </w:t>
      </w:r>
      <w:r>
        <w:rPr>
          <w:i/>
          <w:iCs/>
          <w:lang w:val="lv-LV" w:eastAsia="en-US"/>
        </w:rPr>
        <w:t xml:space="preserve">SAE Recommended Practice J800c, "Motor Vehicle Seat Belt Installations", </w:t>
      </w:r>
      <w:r>
        <w:rPr>
          <w:lang w:val="lv-LV" w:eastAsia="en-US"/>
        </w:rPr>
        <w:t>un šī konstrukcija jāprojektē tā, lai novērstu savienojuma bultskrūvju un citu daļu atvienošanos no transportlīdzekļa tā ekspluatācijas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1. </w:t>
      </w:r>
      <w:r>
        <w:rPr>
          <w:sz w:val="24"/>
          <w:szCs w:val="24"/>
          <w:lang w:val="lv-LV" w:eastAsia="en-US"/>
        </w:rPr>
        <w:t>Pastiprinājuma plāksnēm vai paplāksnēm drošības jostu uzstādīšanai universālās grīdas konstrukcijās mehāniskajos transportlīdzekļos:</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jābūt izgatavotām no tērauda, kam nav nelīdzenumu un asumu uz transportlīdzeklim tuvu esošajām perifērajām malām;</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b) jābūt vismaz 1,5 mm biezām un ar vismaz 2580 mm</w:t>
      </w:r>
      <w:r>
        <w:rPr>
          <w:sz w:val="24"/>
          <w:szCs w:val="24"/>
          <w:vertAlign w:val="superscript"/>
          <w:lang w:val="lv-LV" w:eastAsia="en-US"/>
        </w:rPr>
        <w:t>2</w:t>
      </w:r>
      <w:r>
        <w:rPr>
          <w:sz w:val="24"/>
          <w:szCs w:val="24"/>
          <w:lang w:val="lv-LV" w:eastAsia="en-US"/>
        </w:rPr>
        <w:t xml:space="preserve"> lielu izvirzījuma laukumu;</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c) starp jebkuru šīs plāksnes malu un bultskrūvei paredzēta urbuma malu jābūt vismaz 15 mm;</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d) visi stūri jānoapaļo līdz rādiusam, kas nav mazāks par 6 mm, vai jāapgriež tā, ka neviena stūra leņķis nav mazāks par 135°, un</w:t>
      </w:r>
    </w:p>
    <w:p>
      <w:pPr>
        <w:pStyle w:val="Normal"/>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en-US" w:eastAsia="en-US"/>
        </w:rPr>
        <w:t>e) nevienas malas garums nav mazāks par 6 mm.</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11. </w:t>
      </w:r>
      <w:r>
        <w:rPr>
          <w:sz w:val="24"/>
          <w:szCs w:val="24"/>
          <w:lang w:val="lv-LV" w:eastAsia="en-US"/>
        </w:rPr>
        <w:t xml:space="preserve">Drošības jostām, kas paredzētas uzstādīšanai mehāniskajos transportlīdzekļos, kuri aprīkoti ar drošības jostu stiprinājumiem, kam nav vajadzīgi stiprinājuma uzgriežņi, plāksnes vai paplāksnes, nav vajadzīga 10. punktā aprakstītā konstrukcija, bet tām ir jābūt </w:t>
      </w:r>
      <w:r>
        <w:rPr>
          <w:sz w:val="24"/>
          <w:szCs w:val="24"/>
          <w:vertAlign w:val="superscript"/>
          <w:lang w:val="lv-LV" w:eastAsia="en-US"/>
        </w:rPr>
        <w:t>7</w:t>
      </w:r>
      <w:r>
        <w:rPr>
          <w:sz w:val="24"/>
          <w:szCs w:val="24"/>
          <w:lang w:val="lv-LV" w:eastAsia="en-US"/>
        </w:rPr>
        <w:t>/</w:t>
      </w:r>
      <w:r>
        <w:rPr>
          <w:sz w:val="24"/>
          <w:szCs w:val="24"/>
          <w:vertAlign w:val="subscript"/>
          <w:lang w:val="lv-LV" w:eastAsia="en-US"/>
        </w:rPr>
        <w:t>16-20</w:t>
      </w:r>
      <w:r>
        <w:rPr>
          <w:sz w:val="24"/>
          <w:szCs w:val="24"/>
          <w:lang w:val="lv-LV" w:eastAsia="en-US"/>
        </w:rPr>
        <w:t xml:space="preserve"> UNF-2A vai </w:t>
      </w:r>
      <w:r>
        <w:rPr>
          <w:sz w:val="24"/>
          <w:szCs w:val="24"/>
          <w:vertAlign w:val="superscript"/>
          <w:lang w:val="lv-LV" w:eastAsia="en-US"/>
        </w:rPr>
        <w:t>1</w:t>
      </w:r>
      <w:r>
        <w:rPr>
          <w:sz w:val="24"/>
          <w:szCs w:val="24"/>
          <w:lang w:val="lv-LV" w:eastAsia="en-US"/>
        </w:rPr>
        <w:t>/</w:t>
      </w:r>
      <w:r>
        <w:rPr>
          <w:sz w:val="24"/>
          <w:szCs w:val="24"/>
          <w:vertAlign w:val="subscript"/>
          <w:lang w:val="lv-LV" w:eastAsia="en-US"/>
        </w:rPr>
        <w:t>2-13</w:t>
      </w:r>
      <w:r>
        <w:rPr>
          <w:sz w:val="24"/>
          <w:szCs w:val="24"/>
          <w:lang w:val="lv-LV" w:eastAsia="en-US"/>
        </w:rPr>
        <w:t>UNC-2A savienojuma bultskrūvēm vai līdzvērtīgām detaļ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Drošības jostas stiprinājuma armatūrai, izņemot stiprinājuma armatūru, kas izgatavota no korozijizturīga tērauda, kurš satur vismaz 11,5 % hroma:</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pēc testēšanas saskaņā ar 7. punkta d) apakšpunktā norādītajām testa metodēm nedrīkst būt būtiska dzelzs korozija ne uz vienas virsmas, izņemot virsmas pie perifērām malām vai urbumu malām zemgrīdas pastiprinājuma plāksnēs un paplāksnēs, vai</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b) jābūt aizsargpārklājumam, kas ir vismaz tikpat efektīvs kā</w:t>
      </w:r>
    </w:p>
    <w:p>
      <w:pPr>
        <w:pStyle w:val="Normal"/>
        <w:jc w:val="both"/>
        <w:rPr>
          <w:sz w:val="24"/>
          <w:szCs w:val="24"/>
          <w:lang w:val="lv-LV"/>
        </w:rPr>
      </w:pPr>
      <w:r>
        <w:rPr>
          <w:sz w:val="24"/>
          <w:szCs w:val="24"/>
          <w:lang w:val="lv-LV"/>
        </w:rPr>
      </w:r>
    </w:p>
    <w:p>
      <w:pPr>
        <w:pStyle w:val="BodyTextIndent2"/>
        <w:rPr>
          <w:lang w:val="lv-LV"/>
        </w:rPr>
      </w:pPr>
      <w:r>
        <w:rPr>
          <w:lang w:val="lv-LV" w:eastAsia="en-US"/>
        </w:rPr>
        <w:t>i) stiprinājuma armatūrai grīdas līmenī vai tuvu tam:</w:t>
      </w:r>
      <w:r>
        <w:rPr>
          <w:lang w:val="lv-LV"/>
        </w:rPr>
        <w:t xml:space="preserve"> </w:t>
      </w:r>
      <w:r>
        <w:rPr>
          <w:lang w:val="lv-LV" w:eastAsia="en-US"/>
        </w:rPr>
        <w:t xml:space="preserve">galvanizēts niķeļa un hroma pārklājums vai vara, niķeļa, un hroma pārklājums, kura ekspluatācijas nosacījumu numurs ir vismaz SC2 saskaņā ar </w:t>
      </w:r>
      <w:r>
        <w:rPr>
          <w:i/>
          <w:iCs/>
          <w:lang w:val="lv-LV" w:eastAsia="en-US"/>
        </w:rPr>
        <w:t>ASTM</w:t>
      </w:r>
      <w:r>
        <w:rPr>
          <w:lang w:val="lv-LV" w:eastAsia="en-US"/>
        </w:rPr>
        <w:t xml:space="preserve"> metodi B456-79, “</w:t>
      </w:r>
      <w:r>
        <w:rPr>
          <w:i/>
          <w:iCs/>
          <w:lang w:val="lv-LV" w:eastAsia="en-US"/>
        </w:rPr>
        <w:t>Standard Specification for Electrodeposited Coatings of Copper Plus Nickel Plus Chromium and Nickel Plus Chromium</w:t>
      </w:r>
      <w:r>
        <w:rPr>
          <w:lang w:val="lv-LV" w:eastAsia="en-US"/>
        </w:rPr>
        <w:t>”, un</w:t>
      </w:r>
    </w:p>
    <w:p>
      <w:pPr>
        <w:pStyle w:val="Normal"/>
        <w:jc w:val="both"/>
        <w:rPr>
          <w:sz w:val="24"/>
          <w:szCs w:val="24"/>
          <w:lang w:val="lv-LV"/>
        </w:rPr>
      </w:pPr>
      <w:r>
        <w:rPr>
          <w:sz w:val="24"/>
          <w:szCs w:val="24"/>
          <w:lang w:val="lv-LV"/>
        </w:rPr>
      </w:r>
    </w:p>
    <w:p>
      <w:pPr>
        <w:pStyle w:val="Normal"/>
        <w:ind w:left="993" w:hanging="0"/>
        <w:jc w:val="both"/>
        <w:rPr>
          <w:sz w:val="24"/>
          <w:szCs w:val="24"/>
          <w:lang w:val="lv-LV"/>
        </w:rPr>
      </w:pPr>
      <w:r>
        <w:rPr>
          <w:sz w:val="24"/>
          <w:szCs w:val="24"/>
          <w:lang w:val="lv-LV" w:eastAsia="en-US"/>
        </w:rPr>
        <w:t xml:space="preserve">ii) stiprinājuma armatūrai, kas nav i) punktā norādītā stiprinājuma armatūra, galvanizēts niķeļa un hroma pārklājums vai vara, niķeļa un hroma pārklājums, kura ekspluatācijas nosacījumu numurs ir vismaz SCI saskaņā ar i) punktā norādīto </w:t>
      </w:r>
      <w:r>
        <w:rPr>
          <w:i/>
          <w:iCs/>
          <w:sz w:val="24"/>
          <w:szCs w:val="24"/>
          <w:lang w:val="lv-LV" w:eastAsia="en-US"/>
        </w:rPr>
        <w:t xml:space="preserve">ASTM </w:t>
      </w:r>
      <w:r>
        <w:rPr>
          <w:sz w:val="24"/>
          <w:szCs w:val="24"/>
          <w:lang w:val="lv-LV" w:eastAsia="en-US"/>
        </w:rPr>
        <w:t>standartu, bet šādas armatūras elektrogalvanizācijas dēļ nedrīkst stiprināt vietās, kur uz tām darbojas lieli mehāniskie sprieg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 </w:t>
      </w:r>
      <w:r>
        <w:rPr>
          <w:sz w:val="24"/>
          <w:szCs w:val="24"/>
          <w:lang w:val="lv-LV" w:eastAsia="en-US"/>
        </w:rPr>
        <w:t>Testējot saskaņā ar 7. punkta d) apakšpunktā minēto testa metožu attiecīgajiem punktiem:</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left="426" w:hanging="0"/>
        <w:rPr>
          <w:lang w:val="en-US" w:eastAsia="en-US"/>
        </w:rPr>
      </w:pPr>
      <w:r>
        <w:rPr>
          <w:lang w:val="en-US" w:eastAsia="en-US"/>
        </w:rPr>
        <w:t>a) bultskrūvēm ar gredzenu, bultskrūvēm ar apmali vai citām bultskrūvēm, ar ko drošības jostas iegurņa fiksāciju nostiprina pie transportlīdzekļa, jāiztur 40 kN spēks, izņemot to, ka šādām bultskrūvēm nav jāiztur spēks, kurš pārsniedz 22,2 kN, ja tās ir uzstādītas tā, ka tām var pievienot tikai vienu drošības jostas galu;</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left="426" w:hanging="0"/>
        <w:rPr>
          <w:lang w:val="en-US" w:eastAsia="en-US"/>
        </w:rPr>
      </w:pPr>
      <w:r>
        <w:rPr>
          <w:lang w:val="en-US" w:eastAsia="en-US"/>
        </w:rPr>
        <w:t>b) stiprinājuma armatūrai, kas nav bultskrūves un kas paredzēta divu drošības jostu galu saņemšanai, bez nevienas daļas pārrāvuma jāiztur vismaz 26,7 kN stiepes spēks, un</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c) drošības jostai, kam ir atsevišķi ātrās atvienošanas savienojuma āķi jostas auduma savienošanai ar bultskrūvi ar gredzenu, jābūt ar fiksatoru vai kontruzgriezni, kurš nepārvietojas vairāk kā 2 mm vertikālā vai horizontālā virzienā.</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14. </w:t>
      </w:r>
      <w:r>
        <w:rPr>
          <w:sz w:val="24"/>
          <w:szCs w:val="24"/>
          <w:lang w:val="en-US" w:eastAsia="en-US"/>
        </w:rPr>
        <w:t>Drošības jostas attaisīšanas mehānism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a) ir sprādze vai sprādzes, kas ir viegli pieejama(-as) pasažierim, lai tas varētu viegli un ātri atbrīvoties no drošības josta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lv-LV"/>
        </w:rPr>
        <w:t>b) ir projektēts tā, lai samazinātu iespēju, ka tas attaisās nejauši,</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c) ja tas ir fiksētā stāvoklī, tam drīkst būt tikai viena atvere, kura atrodas sprādzes galā un ir projektēta tā, ka tajā var ievietot tapu, lai to fiksētu.</w:t>
      </w:r>
    </w:p>
    <w:p>
      <w:pPr>
        <w:pStyle w:val="Normal"/>
        <w:jc w:val="both"/>
        <w:rPr>
          <w:sz w:val="24"/>
          <w:szCs w:val="24"/>
          <w:lang w:val="en-US"/>
        </w:rPr>
      </w:pPr>
      <w:r>
        <w:rPr>
          <w:sz w:val="24"/>
          <w:szCs w:val="24"/>
          <w:lang w:val="en-US"/>
        </w:rPr>
      </w:r>
    </w:p>
    <w:p>
      <w:pPr>
        <w:pStyle w:val="TextBody"/>
        <w:rPr>
          <w:lang w:val="lv-LV"/>
        </w:rPr>
      </w:pPr>
      <w:r>
        <w:rPr>
          <w:lang w:val="lv-LV"/>
        </w:rPr>
        <w:t xml:space="preserve">15. </w:t>
      </w:r>
      <w:r>
        <w:rPr>
          <w:lang w:val="lv-LV" w:eastAsia="en-US"/>
        </w:rPr>
        <w:t>Katrai 1. veida vai 2. veida drošības jostai neatkarīgi no sēdekļa regulējuma stāvokļa un, kad atzveltne ir izgatavotāja projektētajā nominālajā braukšanas stāvoklī:</w:t>
      </w:r>
    </w:p>
    <w:p>
      <w:pPr>
        <w:pStyle w:val="Normal"/>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lv-LV"/>
        </w:rPr>
        <w:t>a) jābūt regulējamai atbilstoši pasažieriem, kuru izmēri un masa ir robežās no 5. procentiles pieaugušas sievietes līdz 95. procentiles pieaugušam vīrietim,</w:t>
      </w:r>
      <w:r>
        <w:rPr>
          <w:sz w:val="24"/>
          <w:szCs w:val="24"/>
          <w:lang w:val="en-US"/>
        </w:rPr>
        <w:t xml:space="preserve"> </w:t>
      </w:r>
      <w:r>
        <w:rPr>
          <w:sz w:val="24"/>
          <w:szCs w:val="24"/>
          <w:lang w:val="lv-LV"/>
        </w:rPr>
        <w:t>un</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b) jostai jābūt ar:</w:t>
      </w:r>
    </w:p>
    <w:p>
      <w:pPr>
        <w:pStyle w:val="Normal"/>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eastAsia="en-US"/>
        </w:rPr>
        <w:t>i) automātiski bloķējošu spriegotāju,</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eastAsia="en-US"/>
        </w:rPr>
        <w:t>ii) spriegotāju ar avārijas bloķēšanu vai</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eastAsia="en-US"/>
        </w:rPr>
        <w:t>iii) regulēšanas ierīci, ko var aizsniegt pasažieris.</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17. </w:t>
      </w:r>
      <w:r>
        <w:rPr>
          <w:sz w:val="24"/>
          <w:szCs w:val="24"/>
          <w:lang w:val="lv-LV" w:eastAsia="en-US"/>
        </w:rPr>
        <w:t>Pēc 7. punkta d) apakšpunktā norādītajās testa metodēs noteikto korozijas apstākļu iedarbības uz drošības jostas sprādžu, spriegotāju un to metāla daļu virsmām, kas nav stiprinājuma armatūra, nedrīkst būt ne dzelzs, ne krāsaino metālu korozijas, kuru drošības jostas lietošanas laikā tieši vai ar jostas auduma starpniecību var pārnest uz pasažieri vai tā apģēr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 </w:t>
      </w:r>
      <w:r>
        <w:rPr>
          <w:sz w:val="24"/>
          <w:szCs w:val="24"/>
          <w:lang w:val="lv-LV" w:eastAsia="en-US"/>
        </w:rPr>
        <w:t>Katrai sprādzei, uz ko ir iedarbojušies 17. punktā norādītie apstākļi, jāatbilst 20., 21. un 22. punkta piemērojamām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9. </w:t>
      </w:r>
      <w:r>
        <w:rPr>
          <w:sz w:val="24"/>
          <w:szCs w:val="24"/>
          <w:lang w:val="lv-LV" w:eastAsia="en-US"/>
        </w:rPr>
        <w:t>Kad uz drošības jostas plastmasas vai citām nemetāla daļām iedarbojas tādi termiskie apstākļi, kādi norādīti testa metodēs, kas minētas 7. punkta d) apakšpunktā, tās nedrīkst savērpties vai citādi sabojāties tā, ka izraisa drošības jostas nepareizu darbību vai neatbilstību šīs iedaļas piemērojamām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 </w:t>
      </w:r>
      <w:r>
        <w:rPr>
          <w:sz w:val="24"/>
          <w:szCs w:val="24"/>
          <w:lang w:val="lv-LV" w:eastAsia="en-US"/>
        </w:rPr>
        <w:t>Katrai drošības jostas sprādz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ābūt attaisāmai, ja tai pieliek spēku, kas nepārsniedz 133 N, kā norādīts testa metodēs, kuras minētas 7. punkta d) apakšpunktā;</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b) tā nedrīkst būt attaisāma ar 1780 N saspiešanas spēku, ko pieliek, kā norādīts testa metodēs, kuras minētas 7. punkta d) apakšpunktā, bet tai jābūt darbināmai un jāatbilst 27. un 28. punkta piemērojamām prasībām pēc saspiešanas spēka darbības beigām;</w:t>
      </w:r>
    </w:p>
    <w:p>
      <w:pPr>
        <w:pStyle w:val="Normal"/>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en-US" w:eastAsia="en-US"/>
        </w:rPr>
        <w:t>c) ko darbina:</w:t>
      </w:r>
    </w:p>
    <w:p>
      <w:pPr>
        <w:pStyle w:val="Normal"/>
        <w:jc w:val="both"/>
        <w:rPr>
          <w:sz w:val="24"/>
          <w:szCs w:val="24"/>
          <w:lang w:val="en-US"/>
        </w:rPr>
      </w:pPr>
      <w:r>
        <w:rPr>
          <w:sz w:val="24"/>
          <w:szCs w:val="24"/>
          <w:lang w:val="en-US"/>
        </w:rPr>
      </w:r>
    </w:p>
    <w:p>
      <w:pPr>
        <w:pStyle w:val="BodyTextIndent2"/>
        <w:rPr/>
      </w:pPr>
      <w:r>
        <w:rPr>
          <w:lang w:val="en-US" w:eastAsia="en-US"/>
        </w:rPr>
        <w:t>i) ar spiedpogu, jābūt ar 450 mm</w:t>
      </w:r>
      <w:r>
        <w:rPr>
          <w:vertAlign w:val="superscript"/>
          <w:lang w:val="en-US" w:eastAsia="en-US"/>
        </w:rPr>
        <w:t>2</w:t>
      </w:r>
      <w:r>
        <w:rPr>
          <w:lang w:val="en-US" w:eastAsia="en-US"/>
        </w:rPr>
        <w:t xml:space="preserve"> lielu attaisīšanas spēka pielikšanai paredzētās spiedpogas minimālo laukumu un 10 mm lielu mazāko lineāro izmēru,</w:t>
      </w:r>
    </w:p>
    <w:p>
      <w:pPr>
        <w:pStyle w:val="Normal"/>
        <w:jc w:val="both"/>
        <w:rPr>
          <w:sz w:val="24"/>
          <w:szCs w:val="24"/>
          <w:lang w:val="en-US"/>
        </w:rPr>
      </w:pPr>
      <w:r>
        <w:rPr>
          <w:sz w:val="24"/>
          <w:szCs w:val="24"/>
          <w:lang w:val="en-US"/>
        </w:rPr>
      </w:r>
    </w:p>
    <w:p>
      <w:pPr>
        <w:pStyle w:val="BodyTextIndent2"/>
        <w:rPr>
          <w:lang w:val="en-US" w:eastAsia="en-US"/>
        </w:rPr>
      </w:pPr>
      <w:r>
        <w:rPr>
          <w:lang w:val="en-US" w:eastAsia="en-US"/>
        </w:rPr>
        <w:t>ii) ar sviru, sprādzes attaisīšanas mehānisma iedarbināšanas daļā vismaz līdz cilindra viduspunktam jābūt iespējamam ievietot cilindru, kura diametrs ir 10 mm un garums 38 mm, mērot visā cilindra garumā, un</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lv-LV"/>
        </w:rPr>
        <w:t>iii) ar citu mehānismu, jābūt pietiekami pieejamai ar diviem vai vairākiem pirkstiem, lai iedarbinātu attaisīšanas mehānismu,</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d) kam ir slīpuma fiksatora regulēšana, jānobloķē jostas audums leņķī, kurš nav mazāks par 30° starp sprādzes pamatni un jostas stiprinājumu, testējot saskaņā ar testa metodēm, kas minētas 7. punkta d) apakšpunktā.</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1. </w:t>
      </w:r>
      <w:r>
        <w:rPr>
          <w:sz w:val="24"/>
          <w:szCs w:val="24"/>
          <w:lang w:val="lv-LV" w:eastAsia="en-US"/>
        </w:rPr>
        <w:t>Spēks, kas vajadzīgs, lai samazinātu drošības jostas garumu, nedrīkst pārsniegt 49 N, mērot saskaņā ar testa metodēm, kuras minētas 7. punkta d) apakšpunktā.</w:t>
      </w:r>
    </w:p>
    <w:p>
      <w:pPr>
        <w:pStyle w:val="Normal"/>
        <w:jc w:val="both"/>
        <w:rPr>
          <w:sz w:val="24"/>
          <w:szCs w:val="24"/>
          <w:lang w:val="lv-LV"/>
        </w:rPr>
      </w:pPr>
      <w:r>
        <w:rPr>
          <w:sz w:val="24"/>
          <w:szCs w:val="24"/>
          <w:lang w:val="lv-LV"/>
        </w:rPr>
      </w:r>
    </w:p>
    <w:p>
      <w:pPr>
        <w:pStyle w:val="TextBody"/>
        <w:rPr>
          <w:lang w:val="lv-LV"/>
        </w:rPr>
      </w:pPr>
      <w:r>
        <w:rPr>
          <w:lang w:val="lv-LV"/>
        </w:rPr>
        <w:t xml:space="preserve">22. </w:t>
      </w:r>
      <w:r>
        <w:rPr>
          <w:lang w:val="lv-LV" w:eastAsia="en-US"/>
        </w:rPr>
        <w:t>Drošības jostas sprādzes fiksators, testējot saskaņā ar testa metodēm, kas minētas 7. punkta d) apakšpunktā, nedrīkst ne sabojāties, ne noberzties vai nodilt tādā mērā, ka ir traucēta normāla fiksācija un fiksācijas atbrīvošana, un sprādzei, kurā metāls saskaras ar metālu, jebkurā daļēja savienojuma stāvoklī jāattaisās, ja tai pieliek spēku, kas nepārsniedz 22 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 </w:t>
      </w:r>
      <w:r>
        <w:rPr>
          <w:sz w:val="24"/>
          <w:szCs w:val="24"/>
          <w:lang w:val="lv-LV" w:eastAsia="en-US"/>
        </w:rPr>
        <w:t>Nebloķējošam spriegotājam, ar ko ir aprīkota drošības josta,</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jāļauj drošības jostas audumam pagarināties līdz 6 mm, ja uz to darbojas stiepe, kā norādīts testa metodēs, kuras minētas 7. punkta d) apakšpunktā, un</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b) ja tas ir uz rumpja augšdaļas fiksācijas:</w:t>
      </w:r>
    </w:p>
    <w:p>
      <w:pPr>
        <w:pStyle w:val="Normal"/>
        <w:jc w:val="both"/>
        <w:rPr>
          <w:sz w:val="24"/>
          <w:szCs w:val="24"/>
          <w:lang w:val="lv-LV"/>
        </w:rPr>
      </w:pPr>
      <w:r>
        <w:rPr>
          <w:sz w:val="24"/>
          <w:szCs w:val="24"/>
          <w:lang w:val="lv-LV"/>
        </w:rPr>
      </w:r>
    </w:p>
    <w:p>
      <w:pPr>
        <w:pStyle w:val="Normal"/>
        <w:ind w:left="993" w:hanging="0"/>
        <w:jc w:val="both"/>
        <w:rPr>
          <w:sz w:val="24"/>
          <w:szCs w:val="24"/>
          <w:lang w:val="en-US"/>
        </w:rPr>
      </w:pPr>
      <w:r>
        <w:rPr>
          <w:sz w:val="24"/>
          <w:szCs w:val="24"/>
          <w:lang w:val="en-US" w:eastAsia="en-US"/>
        </w:rPr>
        <w:t>i) tam jābūt savienotam ar drošības jostas neregulējamo galu,</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tā spolei jābūt viegli saskatāmai pasažierim, kad tas lieto drošības jostu, un</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i) tā maksimālais savilkšanas spēks nevienā siksnā vai jostas audumā, kas saskaras ar pasažiera plecu, nedrīkst pārsniegt 4,9 N, mērot saskaņā ar testa metodēm, kuras minētas 7. punkta d) apakšpunktā, ja spriegotājs nav savienots ar jostas auduma brīvo galu, uz ko laikā, kad drošības josta fiksē pasažieri, nedarbojas nekāda stiepe.</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4. </w:t>
      </w:r>
      <w:r>
        <w:rPr>
          <w:sz w:val="24"/>
          <w:szCs w:val="24"/>
          <w:lang w:val="lv-LV" w:eastAsia="en-US"/>
        </w:rPr>
        <w:t>Automātiski bloķējošs spriegotājs, ar ko aprīkota drošības josta, testējot saskaņā ar testa metodēm, kuras minētas 7. punkta d) apakšpunktā:</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nedrīkst ļaut drošības jostas audumam pārvietoties starp spriegotāja bloķēšanas stāvokļiem vairāk kā 25 mm,</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b) ir ar vismaz 2,6 N savilkšanas spēku, ja paātrinājums ir mazāks par 0 un ja spriegotājs ir savienots ar iegurņa fiksāciju, un vismaz 2 N, bet ne vairāk kā 4,9 N, savilkšanas spēku jebkurā siksnā vai jostas audumā, kas saskaras pasažiera plecu, ja spriegotājs ir savienots ar rumpja augšdaļas fiksāciju, un</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c) nedrīkst pastiprināt fiksācijas spēku, kas darbojas uz pasažieri, kad tas lieto drošības jostu, transportlīdzeklim braucot pa nelīdzeniem ceļiem, ja spriegotājs ir savienots ar rumpja augšdaļas fiksāciju.</w:t>
      </w:r>
    </w:p>
    <w:p>
      <w:pPr>
        <w:pStyle w:val="Normal"/>
        <w:jc w:val="both"/>
        <w:rPr>
          <w:sz w:val="24"/>
          <w:szCs w:val="24"/>
          <w:lang w:val="lv-LV"/>
        </w:rPr>
      </w:pPr>
      <w:r>
        <w:rPr>
          <w:sz w:val="24"/>
          <w:szCs w:val="24"/>
          <w:lang w:val="lv-LV"/>
        </w:rPr>
      </w:r>
    </w:p>
    <w:p>
      <w:pPr>
        <w:pStyle w:val="TextBody"/>
        <w:rPr>
          <w:lang w:val="lv-LV"/>
        </w:rPr>
      </w:pPr>
      <w:r>
        <w:rPr>
          <w:lang w:val="lv-LV"/>
        </w:rPr>
        <w:t xml:space="preserve">25. </w:t>
      </w:r>
      <w:r>
        <w:rPr>
          <w:lang w:val="lv-LV" w:eastAsia="en-US"/>
        </w:rPr>
        <w:t>Testējot saskaņā ar testa metodēm, kas noteiktas 7. punkta d) apakšpunktā, 1. veida vai 2. veida drošības jostas spriegotājam ar avārijas bloķēšanu:</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jābloķējas, pirms jostas audums pagarinās par 25 mm, ja uz spriegotāju darbojas paātrinājums, kas vienāds ar 0,7 brīvās krišanas paātrinājumiem,</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en-US" w:eastAsia="en-US"/>
        </w:rPr>
        <w:t>b) tas nedrīkst bloķēties:</w:t>
      </w:r>
    </w:p>
    <w:p>
      <w:pPr>
        <w:pStyle w:val="Normal"/>
        <w:jc w:val="both"/>
        <w:rPr>
          <w:sz w:val="24"/>
          <w:szCs w:val="24"/>
          <w:lang w:val="en-US"/>
        </w:rPr>
      </w:pPr>
      <w:r>
        <w:rPr>
          <w:sz w:val="24"/>
          <w:szCs w:val="24"/>
          <w:lang w:val="en-US"/>
        </w:rPr>
      </w:r>
    </w:p>
    <w:p>
      <w:pPr>
        <w:pStyle w:val="BodyTextIndent2"/>
        <w:rPr>
          <w:lang w:val="en-US" w:eastAsia="en-US"/>
        </w:rPr>
      </w:pPr>
      <w:r>
        <w:rPr>
          <w:lang w:val="en-US" w:eastAsia="en-US"/>
        </w:rPr>
        <w:t>i) ja spriegotājs ir jutīgs pret jostas auduma izvilkšanu, pirms jostas audums pagarinās par 50 mm, ja uz spriegotāju darbojas paātrinājums, kurš nepārsniedz 0,3 brīvās krišanas paātrinājumus, un</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lv-LV"/>
        </w:rPr>
        <w:t>ii) ja spriegotājs ir jutīgs pret transportlīdzekļa paātrinājumu un ja spriegotāju griež jebkurā virzienā līdz jebkuram 15° vai mazākam leņķim attiecībā pret tā orientāciju transportlīdzeklī,</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c) tam jārada savilkšanas spēks:</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 vismaz 2,6 N nulles paātrinājuma apstākļos, ja spriegotājs ir savienots tikai ar iegurņa fiksāciju,</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vismaz 0,9 N vai vairāk kā 4,9 N nulles paātrinājuma apstākļos, ja spriegotājs ir savienots tikai ar rumpja augšdaļas fiksāciju, un</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i) vismaz 0,9 N vai vairāk kā 6,7 N nulles paātrinājuma apstākļos, ja spriegotājs ir savienots ar siksnu vai jostas audumu, kas fiksē gan rumpja augšdaļu, gan iegurni.</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6. </w:t>
      </w:r>
      <w:r>
        <w:rPr>
          <w:sz w:val="24"/>
          <w:szCs w:val="24"/>
          <w:lang w:val="lv-LV" w:eastAsia="en-US"/>
        </w:rPr>
        <w:t>Spriegotājam, ko izmanto drošības jostā pēc tam, kad ir veikta 7. punkta d) apakšpunktā minētajās testa metodēs norādītā griešanas procedūra, jāatbilst 23., 24., 25., 27. un 28. punkta piemērojamām prasībām, izņemot to, ka savilkšanas spēks nedrīkst būt mazāks par 50 % no tā sākotnējā savilkšanas spē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7. </w:t>
      </w:r>
      <w:r>
        <w:rPr>
          <w:sz w:val="24"/>
          <w:szCs w:val="24"/>
          <w:lang w:val="lv-LV" w:eastAsia="en-US"/>
        </w:rPr>
        <w:t>Izņemot 29. punktā paredzētos gadījumus, katras 1. veida drošības jostas detaļām, tostarp jostas audumam, siksnām, sprādzēm, regulēšanas un stiprinājuma armatūrai un spriegotājiem, testējot saskaņā ar 7. punkta d) apakšpunktā minētajām testa metodēm, jāatbilst šādām prasībām:</w:t>
      </w:r>
    </w:p>
    <w:p>
      <w:pPr>
        <w:pStyle w:val="Normal"/>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en-US" w:eastAsia="en-US"/>
        </w:rPr>
        <w:t>a) jebkurai drošības jostas konstrukcijas detaļai jāiztur vismaz 11,1 kN spēk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b) drošības jostas cilpas garums starp stiprinājumiem nedrīkst palielināties vairāk kā 360 mm, ja uz to darbojas 22,2 kN spēk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lv-LV"/>
        </w:rPr>
        <w:t>c) jostas audumam, ko testa laikā sagriež detaļas, griezuma vietā stiepes izturība nedrīkst būt mazāka par 18,7 kN,</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d) testa laikā nedrīkst rasties metāla stiprinājuma armatūras nevienas cietās daļas pilnīgs pārrāvums.</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8. </w:t>
      </w:r>
      <w:r>
        <w:rPr>
          <w:sz w:val="24"/>
          <w:szCs w:val="24"/>
          <w:lang w:val="lv-LV" w:eastAsia="en-US"/>
        </w:rPr>
        <w:t>Izņemot 29. punktā paredzētos gadījumus, katras 2. veida drošības jostas detaļām, tostarp jostas audumam, siksnām, sprādzēm, regulēšanas un stiprinājuma armatūrai un spriegotājiem, testējot saskaņā ar 7. punkta d) apakšpunktā minētajām testa metodēm, jāatbilst šādām prasībām:</w:t>
      </w:r>
    </w:p>
    <w:p>
      <w:pPr>
        <w:pStyle w:val="Normal"/>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en-US" w:eastAsia="en-US"/>
        </w:rPr>
        <w:t>a) iegurņa fiksācijas konstrukcijas elementiem jāiztur vismaz 11,1 kN spēk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b) iegurņa fiksācijas garums starp stiprinājumiem nedrīkst palielināties vairāk kā 500 mm, ja uz to darbojas 11,1 kN spēk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c) rumpja augšdaļas fiksācijas konstrukcijas elementiem jāiztur spēks, kas nav mazāks par 6670 N;</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left="426" w:hanging="0"/>
        <w:rPr>
          <w:lang w:val="en-US"/>
        </w:rPr>
      </w:pPr>
      <w:r>
        <w:rPr>
          <w:lang w:val="en-US" w:eastAsia="en-US"/>
        </w:rPr>
        <w:t>d) rumpja augšdaļas fiksācijas garums starp stiprinājumiem nedrīkst palielināties vairāk kā 500 mm, ja uz to darbojas 6670 N spēk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e) drošības jostas konstrukcijas elementiem, kas ir kopīgi iegurņa fiksācijai un rumpja augšdaļas fiksācijai, jāiztur spēks, kurš nav mazāks par 13,3 kN;</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left="426" w:hanging="0"/>
        <w:rPr>
          <w:lang w:val="en-US"/>
        </w:rPr>
      </w:pPr>
      <w:r>
        <w:rPr>
          <w:lang w:val="en-US" w:eastAsia="en-US"/>
        </w:rPr>
        <w:t>f) jostas audumam, ko testa laikā sagriež detaļas, stiepes izturība nedrīkst būt mazāka par:</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 15,6 kN iegurņa fiksācijas auduma griezuma vietā un</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lv-LV"/>
        </w:rPr>
        <w:t>ii) 12,5 kN rumpja augšdaļas fiksācijas auduma griezuma vietā,</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g) testa laikā nedrīkst rasties nevienas metāla stiprinājuma armatūras cietās daļas pilnīgs pārrāvums.</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9. </w:t>
      </w:r>
      <w:r>
        <w:rPr>
          <w:sz w:val="24"/>
          <w:szCs w:val="24"/>
          <w:lang w:val="lv-LV" w:eastAsia="en-US"/>
        </w:rPr>
        <w:t>Pirmā veida vai otrā veida drošības jostai, kam ir slodzes ierobežotājs:</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nav jāatbilst pagarinājuma prasībām, kuras noteiktas 7. punkta f) apakšpunktā, 27. punkta b) apakšpunktā, 28. punkta b) apakšpunktā vai 28. punkta d) apakšpunktā, un</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b) ja drošības josta neatbilst pagarinājuma prasībām, kas noteiktas 7. punkta f) apakšpunktā, 27. punkta b) apakšpunktā, 28. punkta b) apakšpunktā vai 28. punkta d) apakšpunktā, to:</w:t>
      </w:r>
    </w:p>
    <w:p>
      <w:pPr>
        <w:pStyle w:val="Normal"/>
        <w:jc w:val="both"/>
        <w:rPr>
          <w:sz w:val="24"/>
          <w:szCs w:val="24"/>
          <w:lang w:val="lv-LV"/>
        </w:rPr>
      </w:pPr>
      <w:r>
        <w:rPr>
          <w:sz w:val="24"/>
          <w:szCs w:val="24"/>
          <w:lang w:val="lv-LV"/>
        </w:rPr>
      </w:r>
    </w:p>
    <w:p>
      <w:pPr>
        <w:pStyle w:val="Normal"/>
        <w:ind w:left="993" w:hanging="0"/>
        <w:jc w:val="both"/>
        <w:rPr>
          <w:sz w:val="24"/>
          <w:szCs w:val="24"/>
          <w:lang w:val="lv-LV"/>
        </w:rPr>
      </w:pPr>
      <w:r>
        <w:rPr>
          <w:sz w:val="24"/>
          <w:szCs w:val="24"/>
          <w:lang w:val="lv-LV" w:eastAsia="en-US"/>
        </w:rPr>
        <w:t>i) nedrīkst uzstādīt mehāniskajā transportlīdzeklī, izņemot gadījumu, kad to uzstāda kopā ar drošības spilvenu, un</w:t>
      </w:r>
    </w:p>
    <w:p>
      <w:pPr>
        <w:pStyle w:val="Normal"/>
        <w:jc w:val="both"/>
        <w:rPr>
          <w:sz w:val="24"/>
          <w:szCs w:val="24"/>
          <w:lang w:val="lv-LV"/>
        </w:rPr>
      </w:pPr>
      <w:r>
        <w:rPr>
          <w:sz w:val="24"/>
          <w:szCs w:val="24"/>
          <w:lang w:val="lv-LV"/>
        </w:rPr>
      </w:r>
    </w:p>
    <w:p>
      <w:pPr>
        <w:pStyle w:val="BodyTextIndent2"/>
        <w:rPr>
          <w:lang w:val="lv-LV"/>
        </w:rPr>
      </w:pPr>
      <w:r>
        <w:rPr>
          <w:lang w:val="lv-LV" w:eastAsia="en-US"/>
        </w:rPr>
        <w:t>ii) tai jāatbilst marķējuma prasībām, kuras noteiktas 30. punktā, turklāt uz tās jābūt paliekošam un salasāmam marķējumam vai uzlīmei, uz kā norādīts, ka drošības jostu drīkst uzstādīt transportlīdzeklī tikai kopā ar drošības spilvenu.</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30. </w:t>
      </w:r>
      <w:r>
        <w:rPr>
          <w:sz w:val="24"/>
          <w:szCs w:val="24"/>
          <w:lang w:val="lv-LV" w:eastAsia="en-US"/>
        </w:rPr>
        <w:t>Uz katras drošības jostas jābūt paliekošam un salasāmam marķējumam vai uzlīmei, kur norādīts:</w:t>
      </w:r>
    </w:p>
    <w:p>
      <w:pPr>
        <w:pStyle w:val="Normal"/>
        <w:keepNext w:val="true"/>
        <w:jc w:val="both"/>
        <w:rPr>
          <w:sz w:val="24"/>
          <w:szCs w:val="24"/>
          <w:lang w:val="lv-LV"/>
        </w:rPr>
      </w:pPr>
      <w:r>
        <w:rPr>
          <w:sz w:val="24"/>
          <w:szCs w:val="24"/>
          <w:lang w:val="lv-LV"/>
        </w:rPr>
      </w:r>
    </w:p>
    <w:p>
      <w:pPr>
        <w:pStyle w:val="Normal"/>
        <w:keepNext w:val="true"/>
        <w:ind w:left="426" w:hanging="0"/>
        <w:jc w:val="both"/>
        <w:rPr>
          <w:sz w:val="24"/>
          <w:szCs w:val="24"/>
          <w:lang w:val="en-US"/>
        </w:rPr>
      </w:pPr>
      <w:r>
        <w:rPr>
          <w:sz w:val="24"/>
          <w:szCs w:val="24"/>
          <w:lang w:val="en-US" w:eastAsia="en-US"/>
        </w:rPr>
        <w:t>a) izgatavošanas gads,</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lv-LV"/>
        </w:rPr>
        <w:t>b) izgatavotāja, izplatītāja vai importētāja nosaukums vai preču zīme</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c) modeļa apzīmējums.</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31. </w:t>
      </w:r>
      <w:r>
        <w:rPr>
          <w:sz w:val="24"/>
          <w:szCs w:val="24"/>
          <w:lang w:val="lv-LV" w:eastAsia="en-US"/>
        </w:rPr>
        <w:t>Modelī 30. punkta c) apakšpunkta nozīmē drīkst būt tikai viens konkrēta veida šķiedru saauduma un konstrukcijas apvienojums ar īpaši projektētām detaļām, taču viens un tas pats modelis drīkst būt dažādās krās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 </w:t>
      </w:r>
      <w:r>
        <w:rPr>
          <w:sz w:val="24"/>
          <w:szCs w:val="24"/>
          <w:lang w:val="lv-LV" w:eastAsia="en-US"/>
        </w:rPr>
        <w:t>Katram transportlīdzeklim, kas aprīkots ar drošības jostu,</w:t>
      </w:r>
    </w:p>
    <w:p>
      <w:pPr>
        <w:pStyle w:val="Normal"/>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en-US" w:eastAsia="en-US"/>
        </w:rPr>
        <w:t>a) jābūt rakstiskām instrukcijām, kuras attiecas uz:</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 drošības jostas pareizu lietošanu un kurās norādīts, cik svarīgi ir drošības jostu cieši pievilkt un pareizi novietot uz ķermeņa,</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drošības jostas apkopi un visu detaļu periodisku apskati, un</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i) jostas auduma pareizu ievilkšanu drošības jostas konstrukcijā, ja jostas audums tajā nav paliekoši nostiprināts;</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left="426" w:hanging="0"/>
        <w:rPr>
          <w:lang w:val="en-US"/>
        </w:rPr>
      </w:pPr>
      <w:r>
        <w:rPr>
          <w:lang w:val="en-US" w:eastAsia="en-US"/>
        </w:rPr>
        <w:t>b) nebloķējoša spriegotāja instrukcijās jāietver brīdinājums, ka drošības jostas lietošanas laikā jostas audumam jābūt pilnīgi pagarinātam no spriegotāja, ja spriegotājs nav savienots ar jostas auduma brīvo galu, uz kuru nedarbojas nekāda stiepe, kad drošības josta fiksē pasažieri,</w:t>
      </w:r>
      <w:r>
        <w:rPr>
          <w:lang w:val="en-US"/>
        </w:rPr>
        <w:t xml:space="preserve"> </w:t>
      </w:r>
      <w:r>
        <w:rPr>
          <w:lang w:val="en-US" w:eastAsia="en-US"/>
        </w:rPr>
        <w:t>un</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c) 2.a veida drošības jostas instrukcijā jābūt brīdinājumam, ka pleca josta nav paredzēta lietošanai bez iegurņa jostas.</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rPr>
          <w:b/>
          <w:b/>
          <w:bCs/>
          <w:sz w:val="28"/>
          <w:szCs w:val="28"/>
          <w:lang w:val="en-US"/>
        </w:rPr>
      </w:pPr>
      <w:r>
        <w:rPr>
          <w:b/>
          <w:bCs/>
          <w:sz w:val="28"/>
          <w:szCs w:val="28"/>
          <w:lang w:val="en-US" w:eastAsia="en-US"/>
        </w:rPr>
        <w:t>Izstrādāts, pamatojoties uz 1978. gada KANĀDAS VIENOTAJIEM NOTEIKUMIEM.</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eastAsia="en-US"/>
        </w:rPr>
        <w:t>Grozījumi izdarīti ar:</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 xml:space="preserve">SOR/78-910, </w:t>
      </w:r>
      <w:r>
        <w:rPr>
          <w:sz w:val="24"/>
          <w:szCs w:val="24"/>
          <w:lang w:val="en-US" w:eastAsia="en-US"/>
        </w:rPr>
        <w:t>1978. gada 1. decembris, saskaņā ar Mehānisko transportlīdzekļu drošības likuma 4. un 7. pant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IV papildinājuma 209. iedaļas 2.–4. punktā;</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 xml:space="preserve">SOR/87-154, </w:t>
      </w:r>
      <w:r>
        <w:rPr>
          <w:sz w:val="24"/>
          <w:szCs w:val="24"/>
          <w:lang w:val="en-US" w:eastAsia="en-US"/>
        </w:rPr>
        <w:t xml:space="preserve">1987. gada 19. marts, saskaņā ar Mehānisko transportlīdzekļu drošības likuma 4. un 7. pantu, </w:t>
      </w:r>
      <w:r>
        <w:rPr>
          <w:lang w:val="en-US" w:eastAsia="en-US"/>
        </w:rPr>
        <w:t>–</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IV papildinājuma 209. iedaļas 1. punktā, atceļot “3. veida” definīciju;</w:t>
      </w:r>
      <w:r>
        <w:rPr>
          <w:sz w:val="24"/>
          <w:szCs w:val="24"/>
          <w:lang w:val="lv-LV"/>
        </w:rPr>
        <w:t xml:space="preserve"> </w:t>
      </w:r>
      <w:r>
        <w:rPr>
          <w:sz w:val="24"/>
          <w:szCs w:val="24"/>
          <w:lang w:val="en-US" w:eastAsia="en-US"/>
        </w:rPr>
        <w:t>IV papildinājuma 209. iedaļas 1. punktā, pievienojot “slodzes ierobežotāja” definīciju;</w:t>
      </w:r>
      <w:r>
        <w:rPr>
          <w:sz w:val="24"/>
          <w:szCs w:val="24"/>
          <w:lang w:val="lv-LV"/>
        </w:rPr>
        <w:t xml:space="preserve"> </w:t>
      </w:r>
      <w:r>
        <w:rPr>
          <w:sz w:val="24"/>
          <w:szCs w:val="24"/>
          <w:lang w:val="en-US" w:eastAsia="en-US"/>
        </w:rPr>
        <w:t>IV papildinājuma 209. iedaļas 4. punktā pirms a) apakšpunkta;</w:t>
      </w:r>
      <w:r>
        <w:rPr>
          <w:sz w:val="24"/>
          <w:szCs w:val="24"/>
          <w:lang w:val="lv-LV"/>
        </w:rPr>
        <w:t xml:space="preserve"> </w:t>
      </w:r>
      <w:r>
        <w:rPr>
          <w:sz w:val="24"/>
          <w:szCs w:val="24"/>
          <w:lang w:val="en-US" w:eastAsia="en-US"/>
        </w:rPr>
        <w:t>atceļot IV papildinājuma 209. iedaļas 6. punktu;</w:t>
      </w:r>
      <w:r>
        <w:rPr>
          <w:sz w:val="24"/>
          <w:szCs w:val="24"/>
          <w:lang w:val="lv-LV"/>
        </w:rPr>
        <w:t xml:space="preserve"> </w:t>
      </w:r>
      <w:r>
        <w:rPr>
          <w:sz w:val="24"/>
          <w:szCs w:val="24"/>
          <w:lang w:val="en-US" w:eastAsia="en-US"/>
        </w:rPr>
        <w:t>IV papildinājuma 209. iedaļas 7. punkta d) apakšpunktā;</w:t>
      </w:r>
      <w:r>
        <w:rPr>
          <w:sz w:val="24"/>
          <w:szCs w:val="24"/>
          <w:lang w:val="lv-LV"/>
        </w:rPr>
        <w:t xml:space="preserve"> </w:t>
      </w:r>
      <w:r>
        <w:rPr>
          <w:sz w:val="24"/>
          <w:szCs w:val="24"/>
          <w:lang w:val="en-US" w:eastAsia="en-US"/>
        </w:rPr>
        <w:t>IV papildinājuma 209. iedaļas 7. punkta e) apakšpunktā, pievienojot vārdu “un” i) daļas beigās un svītrojot vārdu “un” ii) daļas beigās, kā arī atceļot iii) daļu;</w:t>
      </w:r>
      <w:r>
        <w:rPr>
          <w:sz w:val="24"/>
          <w:szCs w:val="24"/>
          <w:lang w:val="lv-LV"/>
        </w:rPr>
        <w:t xml:space="preserve"> </w:t>
      </w:r>
      <w:r>
        <w:rPr>
          <w:sz w:val="24"/>
          <w:szCs w:val="24"/>
          <w:lang w:val="en-US" w:eastAsia="en-US"/>
        </w:rPr>
        <w:t>IV papildinājuma 209. iedaļas 7. punkta f) apakšpunktā;</w:t>
      </w:r>
      <w:r>
        <w:rPr>
          <w:sz w:val="24"/>
          <w:szCs w:val="24"/>
          <w:lang w:val="lv-LV"/>
        </w:rPr>
        <w:t xml:space="preserve"> </w:t>
      </w:r>
      <w:r>
        <w:rPr>
          <w:sz w:val="24"/>
          <w:szCs w:val="24"/>
          <w:lang w:val="en-US" w:eastAsia="en-US"/>
        </w:rPr>
        <w:t>IV papildinājuma 209. iedaļas 7. punkta j) un k) apakšpunktā;</w:t>
      </w:r>
      <w:r>
        <w:rPr>
          <w:sz w:val="24"/>
          <w:szCs w:val="24"/>
          <w:lang w:val="lv-LV"/>
        </w:rPr>
        <w:t xml:space="preserve"> </w:t>
      </w:r>
      <w:r>
        <w:rPr>
          <w:sz w:val="24"/>
          <w:szCs w:val="24"/>
          <w:lang w:val="en-US" w:eastAsia="en-US"/>
        </w:rPr>
        <w:t>IV papildinājuma 209. iedaļā, pievienojot 10.1. punktu;</w:t>
      </w:r>
      <w:r>
        <w:rPr>
          <w:sz w:val="24"/>
          <w:szCs w:val="24"/>
          <w:lang w:val="lv-LV"/>
        </w:rPr>
        <w:t xml:space="preserve"> </w:t>
      </w:r>
      <w:r>
        <w:rPr>
          <w:sz w:val="24"/>
          <w:szCs w:val="24"/>
          <w:lang w:val="en-US" w:eastAsia="en-US"/>
        </w:rPr>
        <w:t>IV papildinājuma 209. iedaļas 12. punkta b) apakšpunktā;</w:t>
      </w:r>
      <w:r>
        <w:rPr>
          <w:sz w:val="24"/>
          <w:szCs w:val="24"/>
          <w:lang w:val="lv-LV"/>
        </w:rPr>
        <w:t xml:space="preserve"> </w:t>
      </w:r>
      <w:r>
        <w:rPr>
          <w:sz w:val="24"/>
          <w:szCs w:val="24"/>
          <w:lang w:val="en-US" w:eastAsia="en-US"/>
        </w:rPr>
        <w:t>IV papildinājuma 209. iedaļas 14. punktā;</w:t>
      </w:r>
      <w:r>
        <w:rPr>
          <w:sz w:val="24"/>
          <w:szCs w:val="24"/>
          <w:lang w:val="lv-LV"/>
        </w:rPr>
        <w:t xml:space="preserve"> </w:t>
      </w:r>
      <w:r>
        <w:rPr>
          <w:sz w:val="24"/>
          <w:szCs w:val="24"/>
          <w:lang w:val="en-US" w:eastAsia="en-US"/>
        </w:rPr>
        <w:t>atceļot IV papildinājuma 209. iedaļas 16. punktu;</w:t>
      </w:r>
      <w:r>
        <w:rPr>
          <w:sz w:val="24"/>
          <w:szCs w:val="24"/>
          <w:lang w:val="lv-LV"/>
        </w:rPr>
        <w:t xml:space="preserve"> </w:t>
      </w:r>
      <w:r>
        <w:rPr>
          <w:sz w:val="24"/>
          <w:szCs w:val="24"/>
          <w:lang w:val="en-US" w:eastAsia="en-US"/>
        </w:rPr>
        <w:t>IV papildinājuma 209. iedaļas 20. punktā;</w:t>
      </w:r>
      <w:r>
        <w:rPr>
          <w:sz w:val="24"/>
          <w:szCs w:val="24"/>
          <w:lang w:val="lv-LV"/>
        </w:rPr>
        <w:t xml:space="preserve"> </w:t>
      </w:r>
      <w:r>
        <w:rPr>
          <w:sz w:val="24"/>
          <w:szCs w:val="24"/>
          <w:lang w:val="en-US" w:eastAsia="en-US"/>
        </w:rPr>
        <w:t>IV papildinājuma 209. iedaļas 22. punktā;</w:t>
      </w:r>
      <w:r>
        <w:rPr>
          <w:sz w:val="24"/>
          <w:szCs w:val="24"/>
          <w:lang w:val="lv-LV"/>
        </w:rPr>
        <w:t xml:space="preserve"> </w:t>
      </w:r>
      <w:r>
        <w:rPr>
          <w:sz w:val="24"/>
          <w:szCs w:val="24"/>
          <w:lang w:val="en-US" w:eastAsia="en-US"/>
        </w:rPr>
        <w:t>IV papildinājuma 209. iedaļas 26. punktā;</w:t>
      </w:r>
      <w:r>
        <w:rPr>
          <w:sz w:val="24"/>
          <w:szCs w:val="24"/>
          <w:lang w:val="lv-LV"/>
        </w:rPr>
        <w:t xml:space="preserve"> </w:t>
      </w:r>
      <w:r>
        <w:rPr>
          <w:sz w:val="24"/>
          <w:szCs w:val="24"/>
          <w:lang w:val="en-US" w:eastAsia="en-US"/>
        </w:rPr>
        <w:t>IV papildinājuma 209. iedaļas 27. punktā pirms a) apakšpunkta;</w:t>
      </w:r>
      <w:r>
        <w:rPr>
          <w:sz w:val="24"/>
          <w:szCs w:val="24"/>
          <w:lang w:val="lv-LV"/>
        </w:rPr>
        <w:t xml:space="preserve"> </w:t>
      </w:r>
      <w:r>
        <w:rPr>
          <w:sz w:val="24"/>
          <w:szCs w:val="24"/>
          <w:lang w:val="en-US" w:eastAsia="en-US"/>
        </w:rPr>
        <w:t>IV papildinājuma 209. iedaļas 28. punktā pirms a) apakšpunkta un IV papildinājuma 209. iedaļas 29. punkt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LŪDZU IEVĒROT, KA MEHĀNISKO TRANSPORTLĪDZEKĻU DROŠĪBAS LIKUMS TAGAD IR 1985. GADA KANĀDAS PĀRSKATĪTO LIKUMU M-10. NODAĻA.</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 xml:space="preserve">SOR/92-545, </w:t>
      </w:r>
      <w:r>
        <w:rPr>
          <w:sz w:val="24"/>
          <w:szCs w:val="24"/>
          <w:lang w:val="en-US" w:eastAsia="en-US"/>
        </w:rPr>
        <w:t>1992. gada 17. septembris, saskaņā ar Mehānisko transportlīdzekļu drošības likuma 4. un 7. pantu</w:t>
      </w:r>
      <w:r>
        <w:rPr>
          <w:lang w:val="en-US" w:eastAsia="en-US"/>
        </w:rPr>
        <w:t>, –</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IV papildinājuma 209. iedaļas 12. punkta b) apakšpunktā franču valodas redakcijā pirms ii) daļas;</w:t>
      </w:r>
      <w:r>
        <w:rPr>
          <w:sz w:val="24"/>
          <w:szCs w:val="24"/>
          <w:lang w:val="lv-LV"/>
        </w:rPr>
        <w:t xml:space="preserve"> </w:t>
      </w:r>
      <w:r>
        <w:rPr>
          <w:sz w:val="24"/>
          <w:szCs w:val="24"/>
          <w:lang w:val="en-US" w:eastAsia="en-US"/>
        </w:rPr>
        <w:t>IV papildinājuma 209. iedaļas 12. punkta b) apakšpunkta ii) daļā;</w:t>
      </w:r>
      <w:r>
        <w:rPr>
          <w:sz w:val="24"/>
          <w:szCs w:val="24"/>
          <w:lang w:val="lv-LV"/>
        </w:rPr>
        <w:t xml:space="preserve"> </w:t>
      </w:r>
      <w:r>
        <w:rPr>
          <w:sz w:val="24"/>
          <w:szCs w:val="24"/>
          <w:lang w:val="en-US" w:eastAsia="en-US"/>
        </w:rPr>
        <w:t>IV papildinājuma 209. iedaļas 27. punktā franču valodas redakcijā pirms a) apakšpunkta un IV papildinājuma 209. iedaļas 28. punktā franču valodas redakcijā pirms a) apakšpunkta.</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eastAsia="en-US"/>
        </w:rPr>
        <w:t>LŪDZU IEVĒROT, KA MEHĀNISKO TRANSPORTLĪDZEKĻU DROŠĪBAS LIKUMS TAGAD IR 1993. GADA KANĀDAS LIKUMU 16. NODAĻA.</w:t>
      </w:r>
    </w:p>
    <w:p>
      <w:pPr>
        <w:pStyle w:val="Normal"/>
        <w:jc w:val="both"/>
        <w:rPr>
          <w:sz w:val="24"/>
          <w:szCs w:val="24"/>
          <w:lang w:val="lv-LV"/>
        </w:rPr>
      </w:pPr>
      <w:r>
        <w:rPr>
          <w:sz w:val="24"/>
          <w:szCs w:val="24"/>
          <w:lang w:val="lv-LV"/>
        </w:rPr>
      </w:r>
    </w:p>
    <w:p>
      <w:pPr>
        <w:pStyle w:val="Normal"/>
        <w:jc w:val="both"/>
        <w:rPr>
          <w:sz w:val="24"/>
          <w:szCs w:val="24"/>
          <w:lang w:val="en-US"/>
        </w:rPr>
      </w:pPr>
      <w:r>
        <w:rPr>
          <w:i/>
          <w:iCs/>
          <w:sz w:val="24"/>
          <w:szCs w:val="24"/>
          <w:lang w:val="en-US" w:eastAsia="en-US"/>
        </w:rPr>
        <w:t xml:space="preserve">SOR/95-536, </w:t>
      </w:r>
      <w:r>
        <w:rPr>
          <w:sz w:val="24"/>
          <w:szCs w:val="24"/>
          <w:lang w:val="en-US" w:eastAsia="en-US"/>
        </w:rPr>
        <w:t>1995. gada 7. novembris, saskaņā ar Mehānisko transportlīdzekļu drošības likuma 5. panta 1. punkta a) apakšpunktu un 11. panta 1. punktu,</w:t>
      </w:r>
      <w:r>
        <w:rPr>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tikai franču valodas redakcijā.</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 xml:space="preserve">SOR/97-447, </w:t>
      </w:r>
      <w:r>
        <w:rPr>
          <w:sz w:val="24"/>
          <w:szCs w:val="24"/>
          <w:lang w:val="en-US" w:eastAsia="en-US"/>
        </w:rPr>
        <w:t>1997. gada 17. septembris, saskaņā ar Mehānisko transportlīdzekļu drošības likuma 5. pantu un 11. panta 1. punktu, spēkā no 1998. gada 1. janvāra,</w:t>
      </w:r>
      <w:r>
        <w:rPr>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t>IV papildinājuma 209. iedaļas 1. punkts ir atcelts, un IV papildinājuma 209. iedaļas 20. punkta c) apakšpunkta i) daļa un 29. punkta b) apakšpunkta i) un ii) daļa ir nomainīt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Indent2">
    <w:name w:val="Body Text Indent 2"/>
    <w:basedOn w:val="Normal"/>
    <w:qFormat/>
    <w:pPr>
      <w:ind w:left="993" w:hanging="0"/>
      <w:jc w:val="both"/>
    </w:pPr>
    <w:rPr>
      <w:sz w:val="24"/>
      <w:szCs w:val="24"/>
      <w:lang w:val="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426" w:hanging="0"/>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9:00Z</dcterms:created>
  <dc:creator>TTC</dc:creator>
  <dc:description/>
  <dc:language>en-US</dc:language>
  <cp:lastModifiedBy>TTC</cp:lastModifiedBy>
  <dcterms:modified xsi:type="dcterms:W3CDTF">2008-02-15T13:10:00Z</dcterms:modified>
  <cp:revision>3</cp:revision>
  <dc:subject/>
  <dc:title>MOTOR VEHICLE SAFETY ACT</dc:title>
</cp:coreProperties>
</file>