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ode of Federal Regulations</w:t>
      </w:r>
      <w:r>
        <w:rPr>
          <w:rFonts w:cs="Times New Roman" w:ascii="Times New Roman" w:hAnsi="Times New Roman"/>
          <w:sz w:val="24"/>
          <w:szCs w:val="24"/>
          <w:lang w:val="en-US" w:eastAsia="en-US"/>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itle 49, Volume 6</w:t>
      </w:r>
      <w:r>
        <w:rPr>
          <w:rFonts w:cs="Times New Roman" w:ascii="Times New Roman" w:hAnsi="Times New Roman"/>
          <w:sz w:val="24"/>
          <w:szCs w:val="24"/>
          <w:lang w:val="en-US" w:eastAsia="en-US"/>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Revised as of October 1, 2005</w:t>
      </w:r>
      <w:r>
        <w:rPr>
          <w:rFonts w:cs="Times New Roman" w:ascii="Times New Roman" w:hAnsi="Times New Roman"/>
          <w:sz w:val="24"/>
          <w:szCs w:val="24"/>
          <w:lang w:val="en-US" w:eastAsia="en-US"/>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From the U.S. Government Printing Office via GPO Acces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IT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49CFR571.202</w:t>
      </w:r>
      <w:r>
        <w:rPr>
          <w:rFonts w:cs="Times New Roman" w:ascii="Times New Roman" w:hAnsi="Times New Roman"/>
          <w:sz w:val="24"/>
          <w:szCs w:val="24"/>
          <w:lang w:val="en-US" w:eastAsia="en-US"/>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age 535-538</w:t>
      </w:r>
      <w:r>
        <w:rPr>
          <w:rFonts w:cs="Times New Roman" w:ascii="Times New Roman" w:hAnsi="Times New Roman"/>
          <w:sz w:val="24"/>
          <w:szCs w:val="24"/>
          <w:lang w:val="en-US" w:eastAsia="en-US"/>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Times New Roman" w:hAnsi="Times New Roman" w:cs="Times New Roman"/>
          <w:sz w:val="24"/>
          <w:szCs w:val="24"/>
          <w:highlight w:val="green"/>
        </w:rPr>
      </w:pPr>
      <w:r>
        <w:rPr>
          <w:rFonts w:cs="Times New Roman" w:ascii="Times New Roman" w:hAnsi="Times New Roman"/>
          <w:sz w:val="24"/>
          <w:szCs w:val="24"/>
          <w:lang w:val="en-US" w:eastAsia="en-US"/>
        </w:rPr>
        <w:t>49. SA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NSPORTLĪDZEKĻ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TRANSPORTLĪDZEKĻ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571. 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HĀNISKO TRANSPORTLĪDZEKĻU FEDERĀLIE DROŠĪBAS STANDAR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tura rādītāj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B no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hānisko transportlīdzekļu federālie drošības standart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rPr>
      </w:pPr>
      <w:r>
        <w:rPr>
          <w:rFonts w:cs="Times New Roman" w:ascii="Times New Roman" w:hAnsi="Times New Roman"/>
          <w:b/>
          <w:bCs/>
          <w:sz w:val="24"/>
          <w:szCs w:val="24"/>
          <w:lang w:val="en-US" w:eastAsia="en-US"/>
        </w:rPr>
        <w:t>571.202. iedaļas standarts Nr. 202 „Sēdekļu pagalvji”;</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ēc izgatavotāja izvēles piemērojams līdz 2008. gada 1. septembri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S1.</w:t>
      </w:r>
      <w:r>
        <w:rPr>
          <w:rFonts w:cs="Times New Roman" w:ascii="Times New Roman" w:hAnsi="Times New Roman"/>
          <w:sz w:val="24"/>
          <w:szCs w:val="24"/>
        </w:rPr>
        <w:t xml:space="preserve"> </w:t>
      </w:r>
      <w:r>
        <w:rPr>
          <w:rFonts w:cs="Times New Roman" w:ascii="Times New Roman" w:hAnsi="Times New Roman"/>
          <w:i/>
          <w:iCs/>
          <w:sz w:val="24"/>
          <w:szCs w:val="24"/>
        </w:rPr>
        <w:t>Mērķis un piemērošanas jom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Šajā standartā ir noteiktas prasības attiecībā uz sēdekļu pagalvjiem, lai samazinātu kakla traumu biežumu un smagumu, ja trieciens ir no aizmugures, un citās sadursmē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pPr>
      <w:r>
        <w:rPr>
          <w:rFonts w:cs="Times New Roman" w:ascii="Times New Roman" w:hAnsi="Times New Roman"/>
          <w:sz w:val="24"/>
          <w:szCs w:val="24"/>
          <w:lang w:val="en-US" w:eastAsia="en-US"/>
        </w:rPr>
        <w:t>S2.</w:t>
      </w:r>
      <w:r>
        <w:rPr>
          <w:rFonts w:cs="Times New Roman" w:ascii="Times New Roman" w:hAnsi="Times New Roman"/>
          <w:sz w:val="24"/>
          <w:szCs w:val="24"/>
        </w:rPr>
        <w:t xml:space="preserve"> </w:t>
      </w:r>
      <w:r>
        <w:rPr>
          <w:rFonts w:cs="Times New Roman" w:ascii="Times New Roman" w:hAnsi="Times New Roman"/>
          <w:i/>
          <w:iCs/>
          <w:sz w:val="24"/>
          <w:szCs w:val="24"/>
        </w:rPr>
        <w:t>Piemērošan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rPr>
        <w:t>Šo standartu piemēro vieglajiem automobiļiem, kā arī daudzfunkcionālajiem pasažieru transportlīdzekļiem, kravas automobiļiem un autobusiem, kuru pieļaujamā pilnā masa nepārsniedz 4536 kg un kuri izgatavoti līdz 2008. gada 1. septembrim. Līdz 2008. gada 1. septembrim izgatavotāji drīkst piemērot šīs iedaļas 571.202. standartu, Eiropas noteikumus, kas norādīti šīs 571.202. iedaļas S4.3. punktā, vai 571.202.a) iedaļas standart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S3.</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Definīcij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Sēdekļa pagalvis </w:t>
      </w:r>
      <w:r>
        <w:rPr>
          <w:rFonts w:cs="Times New Roman" w:ascii="Times New Roman" w:hAnsi="Times New Roman"/>
          <w:sz w:val="24"/>
          <w:szCs w:val="24"/>
          <w:lang w:val="en-US" w:eastAsia="en-US"/>
        </w:rPr>
        <w:t>ir ierīce, kas ierobežo transportlīdzeklī sēdošas personas galvas pārvietošanos virzienā uz aizmuguri attiecībā pret šīs personas tors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Augstums </w:t>
      </w:r>
      <w:r>
        <w:rPr>
          <w:rFonts w:cs="Times New Roman" w:ascii="Times New Roman" w:hAnsi="Times New Roman"/>
          <w:sz w:val="24"/>
          <w:szCs w:val="24"/>
          <w:lang w:val="en-US" w:eastAsia="en-US"/>
        </w:rPr>
        <w:t xml:space="preserve">attiecībā uz sēdekļa pagalvi ir attālums no H punkta līdz plaknei, kas atbilst torsa normālajai atskaites līnijai, mērot paralēli torsa atskaites līnijai, kuru noteic pēc trīsdimensiju </w:t>
      </w:r>
      <w:r>
        <w:rPr>
          <w:rFonts w:cs="Times New Roman" w:ascii="Times New Roman" w:hAnsi="Times New Roman"/>
          <w:i/>
          <w:iCs/>
          <w:sz w:val="24"/>
          <w:szCs w:val="24"/>
          <w:lang w:val="en-US" w:eastAsia="en-US"/>
        </w:rPr>
        <w:t xml:space="preserve">SAE J826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rev. Jul 95</w:t>
      </w:r>
      <w:r>
        <w:rPr>
          <w:rFonts w:cs="Times New Roman" w:ascii="Times New Roman" w:hAnsi="Times New Roman"/>
          <w:sz w:val="24"/>
          <w:szCs w:val="24"/>
          <w:lang w:val="en-US" w:eastAsia="en-US"/>
        </w:rPr>
        <w:t>) maneken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Sēdekļa pagalvja augšējā mala </w:t>
      </w:r>
      <w:r>
        <w:rPr>
          <w:rFonts w:cs="Times New Roman" w:ascii="Times New Roman" w:hAnsi="Times New Roman"/>
          <w:sz w:val="24"/>
          <w:szCs w:val="24"/>
          <w:lang w:val="en-US" w:eastAsia="en-US"/>
        </w:rPr>
        <w:t>ir sēdekļa pagalvja augstākais punk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S4.</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Prasīb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lang w:val="en-US" w:eastAsia="en-US"/>
        </w:rPr>
        <w:t>S4.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iem vieglajiem automobiļiem, kā arī daudzfunkcionālajiem pasažieru transportlīdzekļiem, kravas automobiļiem un autobusiem, kuru pieļaujamā pilnā masa nepārsniedz 4536 kg, jāatbilst šīs iedaļas S4.2., S4.3. vai S4.4. punktam pēc izgatavotāja izvēle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rPr>
      </w:pPr>
      <w:r>
        <w:rPr>
          <w:rFonts w:cs="Times New Roman" w:ascii="Times New Roman" w:hAnsi="Times New Roman"/>
          <w:sz w:val="24"/>
          <w:szCs w:val="24"/>
          <w:lang w:val="en-US" w:eastAsia="en-US"/>
        </w:rPr>
        <w:t>S4.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ņemot autobusus, kurus izmanto skolēnu pārvadāšanai, visas noteiktās priekšējās papildu sēdvietas jāaprīko ar sēdekļa pagalvi, kas atbilst šīs iedaļas S4.2. punkta a) vai b) apakšpunk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tobusos, kurus izmanto skolēnu pārvadāšanai, vadītāja sēdvieta jāaprīko ar sēdekļa pagalvi, kas atbilst šīs iedaļas S4.2. punkta a) vai b) apakšpunkta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a) ja testē saskaņā ar šīs iedaļas S5.1. punktu, galvas atskaites līnijas leņķisko nobīdi virzienā uz aizmuguri ierobežo līdz 45° no torsa atskaites līnijas, va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b) ja tos noregulē galēji pagarinātajā stāvoklī, tie atbilst katram no šiem nosacījum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Mērot paralēli torsa līnijai, sēdekļa pagalvja augšējai malai jābūt vismaz 700 mm virs sēdekļa atskaites punkt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Mērot 64 mm zem sēdekļa pagalvja augšas vai 635 mm virs sēdekļa atskaites punkta, sēdekļa pagalvja atbalsta virsmas platums nedrīkst būt mazāks par:</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i) 254 mm, ja tas paredzēts solveida sēdekļiem, u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ii) 170 mm, ja tas paredzēts atsevišķiem sēdekļi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Ja testē saskaņā ar šīs iedaļas S5.2. punktu, neviena galvas maketa formas daļa, kas saskaras ar sēdekļa pagalvi, šīs iedaļas S5.2. punkta c) apakšpunktā norādītās noslogošanas laikā nedrīkst pārvietoties vairāk par 102 mm perpendikulāri virzienā uz aizmuguri no pārvietotās pagarinātās torsa atskaites līn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Ja testē saskaņā ar šīs iedaļas S5.2. punktu, sēdekļa pagalvim jāiztur pieaugoša slodze, līdz izpildās viens no šiem nosacījumi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i) sēdeklis vai sēdekļa atzveltne neiztur slod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ii) tiek pielikta 890 N slodz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i/>
          <w:i/>
          <w:iCs/>
        </w:rPr>
      </w:pPr>
      <w:r>
        <w:rPr>
          <w:rFonts w:cs="Times New Roman" w:ascii="Times New Roman" w:hAnsi="Times New Roman"/>
          <w:sz w:val="24"/>
          <w:szCs w:val="24"/>
          <w:lang w:val="en-US" w:eastAsia="en-US"/>
        </w:rPr>
        <w:t>S4.3.</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ekļaušana ar norād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pPr>
      <w:r>
        <w:rPr>
          <w:rFonts w:cs="Times New Roman" w:ascii="Times New Roman" w:hAnsi="Times New Roman"/>
          <w:sz w:val="24"/>
          <w:szCs w:val="24"/>
          <w:lang w:val="en-US" w:eastAsia="en-US"/>
        </w:rPr>
        <w:t>ANO Eiropas Ekonomikas komisijas (</w:t>
      </w:r>
      <w:r>
        <w:rPr>
          <w:rFonts w:cs="Times New Roman" w:ascii="Times New Roman" w:hAnsi="Times New Roman"/>
          <w:i/>
          <w:iCs/>
          <w:sz w:val="24"/>
          <w:szCs w:val="24"/>
          <w:lang w:val="en-US" w:eastAsia="en-US"/>
        </w:rPr>
        <w:t>ECE</w:t>
      </w:r>
      <w:r>
        <w:rPr>
          <w:rFonts w:cs="Times New Roman" w:ascii="Times New Roman" w:hAnsi="Times New Roman"/>
          <w:sz w:val="24"/>
          <w:szCs w:val="24"/>
          <w:lang w:val="en-US" w:eastAsia="en-US"/>
        </w:rPr>
        <w:t xml:space="preserve">) Noteikumi Nr. 17 “Vienoti noteikumi par transportlīdzekļu apstiprināšanu attiecībā uz sēdekļiem, to stiprinājumiem un sēdekļu pagalvjiem” </w:t>
      </w:r>
      <w:r>
        <w:rPr>
          <w:rFonts w:cs="Times New Roman" w:ascii="Times New Roman" w:hAnsi="Times New Roman"/>
          <w:i/>
          <w:iCs/>
          <w:sz w:val="24"/>
          <w:szCs w:val="24"/>
          <w:lang w:val="en-US" w:eastAsia="en-US"/>
        </w:rPr>
        <w:t xml:space="preserve">ECE 17 Rev. 1/Add. 16/Rev. 4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31 July 2002</w:t>
      </w:r>
      <w:r>
        <w:rPr>
          <w:rFonts w:cs="Times New Roman" w:ascii="Times New Roman" w:hAnsi="Times New Roman"/>
          <w:sz w:val="24"/>
          <w:szCs w:val="24"/>
          <w:lang w:val="en-US" w:eastAsia="en-US"/>
        </w:rPr>
        <w:t>) angļu valodas redakcijā ir iekļauti ar norādi šīs iedaļas S4.4. punkta a) apakš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ederālā reģistra direktors ir apstiprinājis šā materiāla iekļaušanu ar norādi saskaņā ar 5. </w:t>
      </w:r>
      <w:r>
        <w:rPr>
          <w:rFonts w:cs="Times New Roman" w:ascii="Times New Roman" w:hAnsi="Times New Roman"/>
          <w:i/>
          <w:iCs/>
          <w:sz w:val="24"/>
          <w:szCs w:val="24"/>
          <w:lang w:val="en-US" w:eastAsia="en-US"/>
        </w:rPr>
        <w:t xml:space="preserve">USC </w:t>
      </w:r>
      <w:r>
        <w:rPr>
          <w:rFonts w:cs="Times New Roman" w:ascii="Times New Roman" w:hAnsi="Times New Roman"/>
          <w:sz w:val="24"/>
          <w:szCs w:val="24"/>
          <w:lang w:val="en-US" w:eastAsia="en-US"/>
        </w:rPr>
        <w:t>552. punkta a) apakšpunktu un 1. </w:t>
      </w:r>
      <w:r>
        <w:rPr>
          <w:rFonts w:cs="Times New Roman" w:ascii="Times New Roman" w:hAnsi="Times New Roman"/>
          <w:i/>
          <w:iCs/>
          <w:sz w:val="24"/>
          <w:szCs w:val="24"/>
          <w:lang w:val="en-US" w:eastAsia="en-US"/>
        </w:rPr>
        <w:t xml:space="preserve">CFR </w:t>
      </w:r>
      <w:r>
        <w:rPr>
          <w:rFonts w:cs="Times New Roman" w:ascii="Times New Roman" w:hAnsi="Times New Roman"/>
          <w:sz w:val="24"/>
          <w:szCs w:val="24"/>
          <w:lang w:val="en-US" w:eastAsia="en-US"/>
        </w:rPr>
        <w:t>51. daļu.</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en-US"/>
        </w:rPr>
        <w:t xml:space="preserve">ECE 17 Rev. 1/Add. 16/Rev. 4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31 July 2002</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eksemplāru var saņemt </w:t>
      </w:r>
      <w:r>
        <w:rPr>
          <w:rFonts w:cs="Times New Roman" w:ascii="Times New Roman" w:hAnsi="Times New Roman"/>
          <w:i/>
          <w:iCs/>
          <w:sz w:val="24"/>
          <w:szCs w:val="24"/>
          <w:lang w:val="en-US" w:eastAsia="en-US"/>
        </w:rPr>
        <w:t xml:space="preserve">ECE </w:t>
      </w:r>
      <w:r>
        <w:rPr>
          <w:rFonts w:cs="Times New Roman" w:ascii="Times New Roman" w:hAnsi="Times New Roman"/>
          <w:sz w:val="24"/>
          <w:szCs w:val="24"/>
          <w:lang w:val="en-US" w:eastAsia="en-US"/>
        </w:rPr>
        <w:t xml:space="preserve">interneta vietnē </w:t>
      </w:r>
      <w:r>
        <w:rPr>
          <w:rFonts w:cs="Times New Roman" w:ascii="Times New Roman" w:hAnsi="Times New Roman"/>
          <w:i/>
          <w:iCs/>
          <w:sz w:val="24"/>
          <w:szCs w:val="24"/>
          <w:lang w:val="en-US" w:eastAsia="en-US"/>
        </w:rPr>
        <w:t>http://www.unece.org/trans/main/wp29/wp29regs/r017r4e.pdf</w:t>
      </w:r>
      <w:r>
        <w:rPr>
          <w:rFonts w:cs="Times New Roman" w:ascii="Times New Roman" w:hAnsi="Times New Roman"/>
          <w:sz w:val="24"/>
          <w:szCs w:val="24"/>
          <w:lang w:val="en-US" w:eastAsia="en-US"/>
        </w:rPr>
        <w:t xml:space="preserve"> vai, rakstot uz adresi:</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United Nations, Conference Services Division, Distribution and Sales Section, Office C.115-1, Palais des Nations, CH-1211, Geneva 10, Switzerland.</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ECE 17 Rev. 1/Add. 16/Rev. 4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31 July 2002</w:t>
      </w:r>
      <w:r>
        <w:rPr>
          <w:rFonts w:cs="Times New Roman" w:ascii="Times New Roman" w:hAnsi="Times New Roman"/>
          <w:sz w:val="24"/>
          <w:szCs w:val="24"/>
          <w:lang w:val="en-US" w:eastAsia="en-US"/>
        </w:rPr>
        <w:t xml:space="preserve">) eksemplāru var apskatīt </w:t>
      </w:r>
      <w:r>
        <w:rPr>
          <w:rFonts w:cs="Times New Roman" w:ascii="Times New Roman" w:hAnsi="Times New Roman"/>
          <w:i/>
          <w:iCs/>
          <w:sz w:val="24"/>
          <w:szCs w:val="24"/>
          <w:lang w:val="en-US" w:eastAsia="en-US"/>
        </w:rPr>
        <w:t xml:space="preserve">NHTSA </w:t>
      </w:r>
      <w:r>
        <w:rPr>
          <w:rFonts w:cs="Times New Roman" w:ascii="Times New Roman" w:hAnsi="Times New Roman"/>
          <w:sz w:val="24"/>
          <w:szCs w:val="24"/>
          <w:lang w:val="en-US" w:eastAsia="en-US"/>
        </w:rPr>
        <w:t xml:space="preserve">Tehniskās informācijas dienestā </w:t>
      </w:r>
      <w:r>
        <w:rPr>
          <w:rFonts w:cs="Times New Roman" w:ascii="Times New Roman" w:hAnsi="Times New Roman"/>
          <w:i/>
          <w:iCs/>
          <w:sz w:val="24"/>
          <w:szCs w:val="24"/>
          <w:lang w:val="en-US" w:eastAsia="en-US"/>
        </w:rPr>
        <w:t xml:space="preserve">400 Seventh Street, SW., Plaza Level, Room 403, Washington, DC, </w:t>
      </w:r>
      <w:r>
        <w:rPr>
          <w:rFonts w:cs="Times New Roman" w:ascii="Times New Roman" w:hAnsi="Times New Roman"/>
          <w:sz w:val="24"/>
          <w:szCs w:val="24"/>
          <w:lang w:val="en-US" w:eastAsia="en-US"/>
        </w:rPr>
        <w:t>vai Valsts arhīvu pārvaldē (</w:t>
      </w:r>
      <w:r>
        <w:rPr>
          <w:rFonts w:cs="Times New Roman" w:ascii="Times New Roman" w:hAnsi="Times New Roman"/>
          <w:i/>
          <w:iCs/>
          <w:sz w:val="24"/>
          <w:szCs w:val="24"/>
          <w:lang w:val="en-US" w:eastAsia="en-US"/>
        </w:rPr>
        <w:t>NAR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 saņemtu informāciju par šā materiāla pieejamību </w:t>
      </w:r>
      <w:r>
        <w:rPr>
          <w:rFonts w:cs="Times New Roman" w:ascii="Times New Roman" w:hAnsi="Times New Roman"/>
          <w:i/>
          <w:iCs/>
          <w:sz w:val="24"/>
          <w:szCs w:val="24"/>
          <w:lang w:val="en-US" w:eastAsia="en-US"/>
        </w:rPr>
        <w:t xml:space="preserve">NARA, </w:t>
      </w:r>
      <w:r>
        <w:rPr>
          <w:rFonts w:cs="Times New Roman" w:ascii="Times New Roman" w:hAnsi="Times New Roman"/>
          <w:sz w:val="24"/>
          <w:szCs w:val="24"/>
          <w:lang w:val="en-US" w:eastAsia="en-US"/>
        </w:rPr>
        <w:t xml:space="preserve">zvana pa tālruni 202-741-6030 vai apmeklē </w:t>
      </w:r>
      <w:r>
        <w:rPr>
          <w:rFonts w:cs="Times New Roman" w:ascii="Times New Roman" w:hAnsi="Times New Roman"/>
          <w:i/>
          <w:iCs/>
          <w:sz w:val="24"/>
          <w:szCs w:val="24"/>
          <w:lang w:val="en-US" w:eastAsia="en-US"/>
        </w:rPr>
        <w:t>http://www.archives.gov/federal--register/code--of--federal--regulations/ibr--locations.</w:t>
      </w:r>
      <w:r>
        <w:rPr>
          <w:rFonts w:cs="Times New Roman" w:ascii="Times New Roman" w:hAnsi="Times New Roman"/>
          <w:i/>
          <w:iCs/>
          <w:sz w:val="24"/>
          <w:lang w:val="en-GB"/>
        </w:rPr>
        <w:t>htm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lang w:val="en-US" w:eastAsia="en-US"/>
        </w:rPr>
        <w:t>S4.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ņemot autobusus, kurus izmanto skolēnu pārvadāšanai, visas noteiktās papildu sēdvietas jāaprīko ar sēdekļa pagalvi, kas atbilst šīs iedaļas S4.4. punkta a) un b) apakšpunk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tobusos, kurus izmanto skolēnu pārvadāšanai, vadītāja sēdvieta jāaprīko ar sēdekļa pagalvi, kas atbilst šīs iedaļas S4.4. punkta a) un b) apakšpunkta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lang w:val="en-US" w:eastAsia="en-US"/>
        </w:rPr>
        <w:t>a) sēdekļa pagalvim jāatbilst ANO Eiropas Ekonomikas komisijas (</w:t>
      </w:r>
      <w:r>
        <w:rPr>
          <w:rFonts w:cs="Times New Roman" w:ascii="Times New Roman" w:hAnsi="Times New Roman"/>
          <w:i/>
          <w:iCs/>
          <w:sz w:val="24"/>
          <w:szCs w:val="24"/>
          <w:lang w:val="en-US" w:eastAsia="en-US"/>
        </w:rPr>
        <w:t>ECE</w:t>
      </w:r>
      <w:r>
        <w:rPr>
          <w:rFonts w:cs="Times New Roman" w:ascii="Times New Roman" w:hAnsi="Times New Roman"/>
          <w:sz w:val="24"/>
          <w:szCs w:val="24"/>
          <w:lang w:val="en-US" w:eastAsia="en-US"/>
        </w:rPr>
        <w:t xml:space="preserve">) Noteikumu Nr. 17 – </w:t>
      </w:r>
      <w:r>
        <w:rPr>
          <w:rFonts w:cs="Times New Roman" w:ascii="Times New Roman" w:hAnsi="Times New Roman"/>
          <w:i/>
          <w:iCs/>
          <w:sz w:val="24"/>
          <w:szCs w:val="24"/>
          <w:lang w:val="en-US" w:eastAsia="en-US"/>
        </w:rPr>
        <w:t xml:space="preserve">ECE 17 Rev. 1/Add. 16/Rev. 4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31 July 2002</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ngļu valodas redakcijas 5.1.1., 5.1.3., 5.3.1., 5.5.–5.13., 6.1.1., 6.1.3. un 6.4.–6.8. punkta prasībā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b) sēdekļa pagalvim jāatbilst platuma prasībām, kas norādītas šīs iedaļas S4.2. punkta b) apakšpunkta 2. punkt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lang w:val="en-US" w:eastAsia="en-US"/>
        </w:rPr>
        <w:t>S4.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ņemot autobusus, kurus izmanto skolēnu pārvadāšanai, visas noteiktās priekšējās papildu sēdvietas jāaprīko ar sēdekļa pagalvi, kas atbilst 571.202.a iedaļas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pakaļējais sēdekļa pagalvis (saskaņā ar 571.202.a iedaļu) ir ierīkots pakaļējai papildu sēdvietai, tad tam jāatbilst 571.202.a iedaļas prasībām, kas attiecas uz pakaļējiem sēdekļu pagalv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tobusos, kurus izmanto skolēnu pārvadāšanai, vadītāja sēdvieta jāaprīko ar sēdekļa pagalvi, kas atbilst 571.202.a iedaļas prasībā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lang w:val="en-US" w:eastAsia="en-US"/>
        </w:rPr>
        <w:t>S4.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ajā iedaļā vai 571.202.a iedaļā ir norādīti izgatavotāja varianti, izgatavotājam variants jāizvēlas līdz laikam, kad tas sertificē transportlīdzekli, un pēc tam tas nedrīkst attiecīgajam transportlīdzeklim izvēlēties citu varian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ādām noteiktajām sēdvietām, uz ko attiecas šīs iedaļas prasības, izgatavotājs drīkst izvēlēties dažādus atbilstības varian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m izgatavotājam pēc Valsts automaģistrāļu satiksmes drošības pārvaldes pieprasījuma jāsniedz informācija par to, kurus atbilstības variantus tas ir izvēlējies attiecībā uz konkrētu transportlīdzekli vai marku/model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lang w:val="en-US" w:eastAsia="en-US"/>
        </w:rPr>
        <w:t>S5.</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Demonstrēšanas procedūr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lang w:val="en-US" w:eastAsia="en-US"/>
        </w:rPr>
        <w:t>S5.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ību šīs iedaļas S4.2. punkta a) apakšpunktam demonstrē saskaņā ar šādiem nosacījumiem, kad sēdekļa pagalvis ir galēji pagarinātā stāvoklī:</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a) uz tāda maketa galvas un torsa ārējā profila, kura masa un augstums sēdus stāvoklī atbilst 95. procentiles pieaugušam vīrietim un kuram ir apstiprinātas konstrukcijas cilvēka kakla atveidojums ar locītavām, vai uz apstiprinātas līdzvērtīgas ierīces noteic atskaites līnijas ar šādu paņēmien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Maketa muguru novieto uz līdzenas, horizontālas virsmas tā, ka jostas skriemeļi ir taisnā līnij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Maketa galvu pagriež virzienā uz aizmuguri, līdz pakausis saskaras ar līdzeno, horizontālo virsmu, kas norādīta šīs iedaļas S5.1. punkta a) apakšpunkta 1. punkt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lang w:val="en-US" w:eastAsia="en-US"/>
        </w:rPr>
        <w:t xml:space="preserve">SAE J-826 </w:t>
      </w:r>
      <w:r>
        <w:rPr>
          <w:rFonts w:cs="Times New Roman" w:ascii="Times New Roman" w:hAnsi="Times New Roman"/>
          <w:sz w:val="24"/>
          <w:szCs w:val="24"/>
          <w:lang w:val="en-US" w:eastAsia="en-US"/>
        </w:rPr>
        <w:t>divdimensiju manekena muguru pret līdzeno virsmu, kas norādīta šīs iedaļas S5.1. punkta a) apakšpunkta 1. punktā, uz maketa novieto tā, ka manekena H punkts sakrīt ar maketa H punkt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 xml:space="preserve">Noteic manekena torsa līniju saskaņā ar </w:t>
      </w:r>
      <w:r>
        <w:rPr>
          <w:rFonts w:cs="Times New Roman" w:ascii="Times New Roman" w:hAnsi="Times New Roman"/>
          <w:i/>
          <w:iCs/>
          <w:sz w:val="24"/>
          <w:szCs w:val="24"/>
          <w:lang w:val="en-US" w:eastAsia="en-US"/>
        </w:rPr>
        <w:t>SAE Aerospace-Automotive Drawing Standards, sec. 2.3.6, P.E1.01, September 1963</w:t>
      </w:r>
      <w:r>
        <w:rPr>
          <w:rFonts w:cs="Times New Roman" w:ascii="Times New Roman" w:hAnsi="Times New Roman"/>
          <w:sz w:val="24"/>
          <w:szCs w:val="24"/>
          <w:lang w:val="en-US" w:eastAsia="en-US"/>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Noteic maketa torsa atskaites līniju, atliekot manekena torsa līniju uz maketa tors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Noteic galvas atskaites līniju, pagarinot maketa torsa atskaites līniju uz galv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b) visās noteiktajās sēdvietās, kam ir sēdekļa pagalvis, novieto maketu, kuru ar 2. veida drošības jostu cieši nostiprina izgatavotāja ieteiktajā projektētajā sēdus stāvoklī;</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lang w:val="en-US" w:eastAsia="en-US"/>
        </w:rPr>
        <w:t>c) paātrinājumā uz priekšu, kas iedarbojas uz konstrukciju, kura balsta sēdekli, kā aprakstīts šajā punktā, izmēra maksimālo uz priekšu vērsto leņķisko nobīdi starp maketa torsa atskaites līniju un galvas atskaites līn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ēlojot grafiski, paātrinājuma līknes lielums nedrīkst būt mazāks par pussinusa līkni, kuras amplitūda ir 78 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un ilgums 80 ms, un nedrīkst pārsniegt pussinusa līkni, kuras amplitūda ir 94 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un ilgums 96 m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rPr>
      </w:pPr>
      <w:r>
        <w:rPr>
          <w:rFonts w:cs="Times New Roman" w:ascii="Times New Roman" w:hAnsi="Times New Roman"/>
          <w:sz w:val="24"/>
          <w:szCs w:val="24"/>
          <w:lang w:val="en-US" w:eastAsia="en-US"/>
        </w:rPr>
        <w:t>S5.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ību šīs iedaļas S4.2. punkta b) apakšpunktam demonstrē saskaņā ar šādiem nosacījumiem, kad sēdekļa pagalvis ir galēji pagarinātā stāvoklī:</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lang w:val="en-US" w:eastAsia="en-US"/>
        </w:rPr>
        <w:t xml:space="preserve">a) testa ierīci, kuras aizmugures paneļa izmēri un torsa līnija (gabarītaugstuma zondes viduslīnija galējā aizmugurējā stāvoklī) sakrīt ar trīsdimensiju </w:t>
      </w:r>
      <w:r>
        <w:rPr>
          <w:rFonts w:cs="Times New Roman" w:ascii="Times New Roman" w:hAnsi="Times New Roman"/>
          <w:i/>
          <w:iCs/>
          <w:sz w:val="24"/>
          <w:szCs w:val="24"/>
          <w:lang w:val="en-US" w:eastAsia="en-US"/>
        </w:rPr>
        <w:t xml:space="preserve">SAE J826 </w:t>
      </w:r>
      <w:r>
        <w:rPr>
          <w:rFonts w:cs="Times New Roman" w:ascii="Times New Roman" w:hAnsi="Times New Roman"/>
          <w:sz w:val="24"/>
          <w:szCs w:val="24"/>
          <w:lang w:val="en-US" w:eastAsia="en-US"/>
        </w:rPr>
        <w:t>manekena attiecīgajiem izmēriem un torsa līniju, novieto izgatavotāja ieteiktajā projektētajā sēdus stāvoklī;</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rPr>
      </w:pPr>
      <w:r>
        <w:rPr>
          <w:rFonts w:cs="Times New Roman" w:ascii="Times New Roman" w:hAnsi="Times New Roman"/>
          <w:sz w:val="24"/>
          <w:szCs w:val="24"/>
          <w:lang w:val="en-US" w:eastAsia="en-US"/>
        </w:rPr>
        <w:t>b) pārvietoto torsa atskaites līniju noteic pēc 373 Nm momenta, kas vērsts uz aizmuguri un sēdekļa atskaites punkta rajonā darbojas uz sēdekļa atzveltni ar šīs iedaļas S5.2. punkta a) apakšpunktā norādītā testa ierīces aizmugures paneļa starpniecīb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c) pēc aizmugures paneļa noņemšanas ar 165 mm diametra sfērisku zveltni vai cilindrisku zveltni, kura diametrs virsskatā ir 165 mm un augstums sānskatā 152 mm, perpendikulāri pārvietotajai torsa atskaites līnijai 64 mm zem sēdekļa pagalvja augšas pieliek uz aizmuguri vērstu sākotnējo slodzi, kas rada 373 Nm momentu sēdekļa atskaites punkta rajonā;</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d) šo sākotnējo slodzi pakāpeniski palielina līdz 890 N vai līdz brīdim, kad sēdeklis vai sēdekļa atzveltne neiztur slodzi, un ņem vērā to nosacījumu, kurš izpildās pirma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567" w:leader="none"/>
        </w:tabs>
        <w:jc w:val="both"/>
        <w:rPr/>
      </w:pPr>
      <w:r>
        <w:rPr>
          <w:rFonts w:cs="Times New Roman" w:ascii="Times New Roman" w:hAnsi="Times New Roman"/>
          <w:lang w:val="en-US" w:eastAsia="en-US"/>
        </w:rPr>
        <w:t>[</w:t>
      </w:r>
      <w:r>
        <w:rPr>
          <w:rFonts w:cs="Times New Roman" w:ascii="Times New Roman" w:hAnsi="Times New Roman"/>
          <w:i/>
          <w:iCs/>
          <w:lang w:val="en-US" w:eastAsia="en-US"/>
        </w:rPr>
        <w:t>36 FR 22902, Dec. 2, 1971,</w:t>
      </w:r>
      <w:r>
        <w:rPr>
          <w:rFonts w:cs="Times New Roman" w:ascii="Times New Roman" w:hAnsi="Times New Roman"/>
          <w:lang w:val="en-US" w:eastAsia="en-US"/>
        </w:rPr>
        <w:t xml:space="preserve"> ar grozījumiem </w:t>
      </w:r>
      <w:r>
        <w:rPr>
          <w:rFonts w:cs="Times New Roman" w:ascii="Times New Roman" w:hAnsi="Times New Roman"/>
          <w:i/>
          <w:iCs/>
          <w:lang w:val="en-US" w:eastAsia="en-US"/>
        </w:rPr>
        <w:t>54 FR 39187, Sept. 25, 1989;</w:t>
      </w:r>
      <w:r>
        <w:rPr>
          <w:rFonts w:cs="Times New Roman" w:ascii="Times New Roman" w:hAnsi="Times New Roman"/>
          <w:i/>
          <w:iCs/>
        </w:rPr>
        <w:t xml:space="preserve"> </w:t>
      </w:r>
      <w:r>
        <w:rPr>
          <w:rFonts w:cs="Times New Roman" w:ascii="Times New Roman" w:hAnsi="Times New Roman"/>
          <w:i/>
          <w:iCs/>
          <w:lang w:val="en-US" w:eastAsia="en-US"/>
        </w:rPr>
        <w:t>61 FR 27025, May 30, 1996;</w:t>
      </w:r>
      <w:r>
        <w:rPr>
          <w:rFonts w:cs="Times New Roman" w:ascii="Times New Roman" w:hAnsi="Times New Roman"/>
          <w:i/>
          <w:iCs/>
        </w:rPr>
        <w:t xml:space="preserve"> </w:t>
      </w:r>
      <w:r>
        <w:rPr>
          <w:rFonts w:cs="Times New Roman" w:ascii="Times New Roman" w:hAnsi="Times New Roman"/>
          <w:i/>
          <w:iCs/>
          <w:lang w:val="en-US" w:eastAsia="en-US"/>
        </w:rPr>
        <w:t>63 FR 28935, May 27, 1998;</w:t>
      </w:r>
      <w:r>
        <w:rPr>
          <w:rFonts w:cs="Times New Roman" w:ascii="Times New Roman" w:hAnsi="Times New Roman"/>
          <w:i/>
          <w:iCs/>
        </w:rPr>
        <w:t xml:space="preserve"> </w:t>
      </w:r>
      <w:r>
        <w:rPr>
          <w:rFonts w:cs="Times New Roman" w:ascii="Times New Roman" w:hAnsi="Times New Roman"/>
          <w:i/>
          <w:iCs/>
          <w:lang w:val="en-US" w:eastAsia="en-US"/>
        </w:rPr>
        <w:t>69 FR 74883, Dec. 14, 2005.</w:t>
      </w:r>
      <w:r>
        <w:rPr>
          <w:rFonts w:cs="Times New Roman" w:ascii="Times New Roman" w:hAnsi="Times New Roman"/>
          <w:lang w:val="en-US" w:eastAsia="en-US"/>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03:00Z</dcterms:created>
  <dc:creator>TTC</dc:creator>
  <dc:description/>
  <dc:language>en-US</dc:language>
  <cp:lastModifiedBy>TTC</cp:lastModifiedBy>
  <dcterms:modified xsi:type="dcterms:W3CDTF">2007-11-20T10:48:00Z</dcterms:modified>
  <cp:revision>7</cp:revision>
  <dc:subject/>
  <dc:title>[Code of Federal Regulations]</dc:title>
</cp:coreProperties>
</file>