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8072"/>
        <w:gridCol w:w="1218"/>
      </w:tblGrid>
      <w:tr>
        <w:trPr/>
        <w:tc>
          <w:tcPr>
            <w:tcW w:w="8072" w:type="dxa"/>
            <w:tcBorders/>
          </w:tcPr>
          <w:p>
            <w:pPr>
              <w:pStyle w:val="Normal"/>
              <w:jc w:val="both"/>
              <w:rPr>
                <w:rFonts w:ascii="Times New Roman" w:hAnsi="Times New Roman" w:cs="Times New Roman"/>
                <w:color w:val="000000"/>
                <w:lang w:val="lv-LV"/>
              </w:rPr>
            </w:pPr>
            <w:bookmarkStart w:id="0" w:name="bookmark0"/>
            <w:bookmarkEnd w:id="0"/>
            <w:r>
              <w:rPr>
                <w:rFonts w:cs="Times New Roman" w:ascii="Times New Roman" w:hAnsi="Times New Roman"/>
                <w:color w:val="000000"/>
                <w:lang w:val="lv-LV"/>
              </w:rPr>
              <w:t>Eiropas un Vidusjūras Augu aizsardzības organizācija</w:t>
            </w:r>
          </w:p>
        </w:tc>
        <w:tc>
          <w:tcPr>
            <w:tcW w:w="1218" w:type="dxa"/>
            <w:tcBorders/>
          </w:tcPr>
          <w:p>
            <w:pPr>
              <w:pStyle w:val="Normal"/>
              <w:jc w:val="right"/>
              <w:rPr>
                <w:rFonts w:ascii="Times New Roman" w:hAnsi="Times New Roman" w:cs="Times New Roman"/>
                <w:color w:val="000000"/>
                <w:lang w:val="lv-LV"/>
              </w:rPr>
            </w:pPr>
            <w:r>
              <w:rPr>
                <w:rFonts w:cs="Times New Roman" w:ascii="Times New Roman" w:hAnsi="Times New Roman"/>
                <w:color w:val="000000"/>
                <w:lang w:val="lv-LV" w:eastAsia="en-US"/>
              </w:rPr>
              <w:t>PM 7/84</w:t>
            </w:r>
          </w:p>
        </w:tc>
      </w:tr>
      <w:tr>
        <w:trPr/>
        <w:tc>
          <w:tcPr>
            <w:tcW w:w="8072" w:type="dxa"/>
            <w:tcBorders/>
          </w:tcPr>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Organisation Européenne et Méditerranéenne pour la Protection des Plantes</w:t>
            </w:r>
          </w:p>
        </w:tc>
        <w:tc>
          <w:tcPr>
            <w:tcW w:w="1218"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 w:name="bookmark1"/>
      <w:bookmarkEnd w:id="1"/>
      <w:r>
        <w:rPr>
          <w:rFonts w:cs="Times New Roman" w:ascii="Times New Roman" w:hAnsi="Times New Roman"/>
          <w:b/>
          <w:bCs/>
          <w:color w:val="000000"/>
          <w:lang w:val="lv-LV"/>
        </w:rPr>
        <w:t>Diagnostika</w:t>
      </w:r>
    </w:p>
    <w:p>
      <w:pPr>
        <w:pStyle w:val="Normal"/>
        <w:jc w:val="both"/>
        <w:rPr>
          <w:rFonts w:ascii="Times New Roman" w:hAnsi="Times New Roman" w:cs="Times New Roman"/>
          <w:b/>
          <w:b/>
          <w:bCs/>
          <w:i/>
          <w:i/>
          <w:iCs/>
          <w:color w:val="000000"/>
          <w:lang w:val="lv-LV"/>
        </w:rPr>
      </w:pPr>
      <w:bookmarkStart w:id="2" w:name="bookmark1"/>
      <w:bookmarkEnd w:id="2"/>
      <w:r>
        <w:rPr>
          <w:rFonts w:cs="Times New Roman" w:ascii="Times New Roman" w:hAnsi="Times New Roman"/>
          <w:b/>
          <w:bCs/>
          <w:i/>
          <w:iCs/>
          <w:color w:val="000000"/>
          <w:lang w:val="lv-LV" w:eastAsia="en-US"/>
        </w:rPr>
        <w:t>Diagnostic</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3" w:name="bookmark2"/>
      <w:bookmarkStart w:id="4" w:name="bookmark3"/>
      <w:bookmarkEnd w:id="3"/>
      <w:bookmarkEnd w:id="4"/>
      <w:r>
        <w:rPr>
          <w:rFonts w:cs="Times New Roman" w:ascii="Times New Roman" w:hAnsi="Times New Roman"/>
          <w:b/>
          <w:bCs/>
          <w:color w:val="000000"/>
          <w:sz w:val="32"/>
          <w:szCs w:val="32"/>
          <w:lang w:val="lv-LV"/>
        </w:rPr>
        <w:t>Kvalitātes vadības pamatprasības augu kaitīgo organismu diagnostikas laboratorijām</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5" w:name="bookmark2"/>
      <w:bookmarkStart w:id="6" w:name="bookmark3"/>
      <w:bookmarkStart w:id="7" w:name="bookmark2"/>
      <w:bookmarkStart w:id="8" w:name="bookmark3"/>
      <w:bookmarkEnd w:id="7"/>
      <w:bookmarkEnd w:id="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Īpašā piemērošanas jom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bookmarkStart w:id="9" w:name="bookmark4"/>
      <w:bookmarkEnd w:id="9"/>
      <w:r>
        <w:rPr>
          <w:rFonts w:cs="Times New Roman" w:ascii="Times New Roman" w:hAnsi="Times New Roman"/>
          <w:color w:val="000000"/>
          <w:lang w:val="lv-LV"/>
        </w:rPr>
        <w:t>Šajās vadlīnijās noteiktas vispārējas kvalitātes vadības prasības, lai īstenotu augu kaitīgo organismu diagnostika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 w:name="bookmark4"/>
      <w:bookmarkStart w:id="11" w:name="bookmark4"/>
      <w:bookmarkEnd w:id="1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evad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Kvalitātes vadības sistēmu (ko dēvē arī par vadības sistēmām vai kvalitātes sistēmām) izstrāde un akreditācija rada bažas daudzām laboratorijām EAAO reģionā. Šajā dokumentā ir aprakstītas pamatprasības, lai laboratorijām, kas veic augu kaitīgo organismu diagnostiku, palīdzētu izstrādāt savu kvalitātes vadības sistēmu. Kvalitātes vadība ietver darbības, kas nodrošina kvalitāti un uzticību laboratorijās veiktajai diagnostikai. Tās pamatā ir vadības un tehniskās prasības (sk. turpmāk). Laboratorijām, kas iesniedz akreditācijas pieteikumus, jāizstrādā sava sistēma, pamatojoties uz standartu ISO/IEC 17025 “Testēšanas un kalibrēšanas laboratoriju kompetences vispārīgās prasības” [</w:t>
      </w:r>
      <w:r>
        <w:rPr>
          <w:rFonts w:cs="Times New Roman" w:ascii="Times New Roman" w:hAnsi="Times New Roman"/>
          <w:i/>
          <w:iCs/>
          <w:color w:val="000000"/>
          <w:lang w:val="lv-LV"/>
        </w:rPr>
        <w:t>General requirements for the competence of testing and calibration laboratorie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is dokuments attiecas uz diagnostikas kvalitāti, un tajā nav īpaši aplūkoti veselības un drošības jautājumi. Tomēr laboratoriju praksei jāatbilst valsts noteikumiem veselības un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dokuments ir sagatavots, pamatojoties uz šādiem standartiem:</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ISO 17025:2005 “Testēšanas un kalibrēšanas laboratoriju kompetences vispārīgās prasības” (pieejams tīmekļa adresē www.iso.org),</w:t>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EAAO standartu PM 3/64 “Tādu organismu tīšs imports, kas ir augu kaitīgie organismi vai iespējamie augu kaitīgie organismi” [</w:t>
      </w:r>
      <w:r>
        <w:rPr>
          <w:rFonts w:cs="Times New Roman" w:ascii="Times New Roman" w:hAnsi="Times New Roman"/>
          <w:i/>
          <w:iCs/>
          <w:color w:val="000000"/>
          <w:lang w:val="lv-LV"/>
        </w:rPr>
        <w:t>Intentional import of organisms that are plant pests or potential plant pests</w:t>
      </w:r>
      <w:r>
        <w:rPr>
          <w:rFonts w:cs="Times New Roman" w:ascii="Times New Roman" w:hAnsi="Times New Roman"/>
          <w:color w:val="000000"/>
          <w:lang w:val="lv-LV"/>
        </w:rPr>
        <w:t>],</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EAAO standartu PM 7/76 “EAAO diagnostikas protokolu izmantošana” [</w:t>
      </w:r>
      <w:r>
        <w:rPr>
          <w:rFonts w:cs="Times New Roman" w:ascii="Times New Roman" w:hAnsi="Times New Roman"/>
          <w:i/>
          <w:iCs/>
          <w:color w:val="000000"/>
          <w:lang w:val="lv-LV"/>
        </w:rPr>
        <w:t>Use of EPPO diagnostic protocols</w:t>
      </w:r>
      <w:r>
        <w:rPr>
          <w:rFonts w:cs="Times New Roman" w:ascii="Times New Roman" w:hAnsi="Times New Roman"/>
          <w:color w:val="000000"/>
          <w:lang w:val="lv-LV"/>
        </w:rPr>
        <w:t>],</w:t>
      </w:r>
    </w:p>
    <w:p>
      <w:pPr>
        <w:pStyle w:val="Normal"/>
        <w:jc w:val="both"/>
        <w:rPr/>
      </w:pPr>
      <w:bookmarkStart w:id="12" w:name="bookmark5"/>
      <w:bookmarkEnd w:id="12"/>
      <w:r>
        <w:rPr>
          <w:rFonts w:cs="Times New Roman" w:ascii="Times New Roman" w:hAnsi="Times New Roman"/>
          <w:color w:val="000000"/>
          <w:lang w:val="lv-LV"/>
        </w:rPr>
        <w:t>• </w:t>
      </w:r>
      <w:r>
        <w:rPr>
          <w:rFonts w:cs="Times New Roman" w:ascii="Times New Roman" w:hAnsi="Times New Roman"/>
          <w:color w:val="000000"/>
          <w:lang w:val="lv-LV"/>
        </w:rPr>
        <w:t>EAAO standartu PM 7/77 “Dokumentācija un ziņošana par diagnostiku” [</w:t>
      </w:r>
      <w:r>
        <w:rPr>
          <w:rFonts w:cs="Times New Roman" w:ascii="Times New Roman" w:hAnsi="Times New Roman"/>
          <w:i/>
          <w:iCs/>
          <w:color w:val="000000"/>
          <w:lang w:val="lv-LV"/>
        </w:rPr>
        <w:t>Documentation and reporting on a diagnosi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 w:name="bookmark5"/>
      <w:bookmarkStart w:id="14" w:name="bookmark5"/>
      <w:bookmarkEnd w:id="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Termini un definīc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i/>
          <w:iCs/>
          <w:color w:val="000000"/>
          <w:lang w:val="lv-LV"/>
        </w:rPr>
        <w:t>Sertificēts references materiāls —</w:t>
      </w:r>
      <w:r>
        <w:rPr>
          <w:rFonts w:cs="Times New Roman" w:ascii="Times New Roman" w:hAnsi="Times New Roman"/>
          <w:color w:val="000000"/>
          <w:lang w:val="lv-LV"/>
        </w:rPr>
        <w:t xml:space="preserve"> references materiāls, kas iegūts no tāda avota, kurš apliecina materiāla autentiskumu.  Vēlams, lai šis materiāls būtu ņemts no starptautiski atzīta avota, piemēram, no valsts references kolekcijas. Tajā jābūt norādītam unikālam identifikācijas kodam, kas nodrošina izsekojamību, un tās personas vārdam un uzvārdam, kura ir sertificējusi tā autentiskumu. Jāsniedz arī sīkāki paskaidrojumi par to, kādā veidā apstiprināts materiāla autentiskums. Atbilstošā gadījumā jāsniedz arī informācija par tā darbību (piemēram, patogēniskumu vai antigēnajām īpašībām) noteiktos apstākļos, kā arī par saistīto nenoteiktību, ko norāda ticamības intervāla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References materiāls —</w:t>
      </w:r>
      <w:r>
        <w:rPr>
          <w:rFonts w:cs="Times New Roman" w:ascii="Times New Roman" w:hAnsi="Times New Roman"/>
          <w:color w:val="000000"/>
          <w:lang w:val="lv-LV"/>
        </w:rPr>
        <w:t xml:space="preserve"> visbiežāk izmanto dzīvas kultūras, bet var ņemt vērā arī citu materiālu, piemēram, inficētu augu materiālu, DNS/RNS preparātus, diagnostikas kvalitātes attēlus vai piestiprinātus paraugus, kas satur insektus vai sēņu sporas. Izmantotais references materiāls ir jādokumentē, un tam jāatbilst veicamajam testam un diagnostikai. Jānodrošina, lai izmantotais materiāls uzrādītu pazīmes, kuru dēļ tas ir atlasīts, piemēram, vēlamo antigēnu, ja materiālu izmanto seroloģiskajā diagnostikā, vai arī tam piemistu noteiktas fiziskas pazīmes (piemēram, sporulācija), ja to izmanto morfoloģiskajā diagnos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5" w:name="bookmark6"/>
      <w:bookmarkEnd w:id="15"/>
      <w:r>
        <w:rPr>
          <w:rFonts w:cs="Times New Roman" w:ascii="Times New Roman" w:hAnsi="Times New Roman"/>
          <w:i/>
          <w:iCs/>
          <w:color w:val="000000"/>
          <w:lang w:val="lv-LV"/>
        </w:rPr>
        <w:t>Kvalitātes nodrošināšana —</w:t>
      </w:r>
      <w:r>
        <w:rPr>
          <w:rFonts w:cs="Times New Roman" w:ascii="Times New Roman" w:hAnsi="Times New Roman"/>
          <w:color w:val="000000"/>
          <w:lang w:val="lv-LV"/>
        </w:rPr>
        <w:t xml:space="preserve"> kvalitātes vadības daļa, kas galvenokārt paredzēta, lai radītu pārliecību par to, ka kvalitātes prasības tiks izpildītas. Kaitīgais organisms — jebkura auga, dzīvnieka vai slimības ierosinātāja suga, celms vai biotips, kas ir kaitīgs augiem vai augu produ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 w:name="bookmark6"/>
      <w:bookmarkStart w:id="17" w:name="bookmark6"/>
      <w:bookmarkEnd w:id="1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adības prasīb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Laboratorijai ir jāievieš, jāīsteno un jāuztur kvalitātes vadības sistēma, kas aptver visas laboratorijas telpas un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ai vadības sistēmai jāraksturo aptvertās telpas un darbības (tostarp jāsniedz ziņas par klientiem un testētajiem kaitīgajiem organismiem). Kvalitātes sistēma jādokumentē, un kvalitātes dokumenti jāarhiv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1. tabula</w:t>
      </w:r>
      <w:r>
        <w:rPr>
          <w:rFonts w:cs="Times New Roman" w:ascii="Times New Roman" w:hAnsi="Times New Roman"/>
          <w:color w:val="000000"/>
          <w:lang w:val="lv-LV"/>
        </w:rPr>
        <w:t>. Ieteikumi un ieteicamie ārējās kalibrēšanas un iekārtu kalibrēšanas pārbaužu biež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3512"/>
        <w:gridCol w:w="3545"/>
        <w:gridCol w:w="2014"/>
      </w:tblGrid>
      <w:tr>
        <w:trPr/>
        <w:tc>
          <w:tcPr>
            <w:tcW w:w="3512" w:type="dxa"/>
            <w:tcBorders>
              <w:top w:val="single" w:sz="4" w:space="0" w:color="000000"/>
              <w:bottom w:val="single" w:sz="4" w:space="0" w:color="000000"/>
            </w:tcBorders>
            <w:shd w:fill="FFFFFF" w:val="clear"/>
            <w:vAlign w:val="center"/>
          </w:tcPr>
          <w:p>
            <w:pPr>
              <w:pStyle w:val="Normal"/>
              <w:rPr>
                <w:color w:val="000000"/>
                <w:sz w:val="22"/>
                <w:szCs w:val="22"/>
                <w:lang w:val="lv-LV"/>
              </w:rPr>
            </w:pPr>
            <w:r>
              <w:rPr>
                <w:rFonts w:cs="Times New Roman" w:ascii="Times New Roman" w:hAnsi="Times New Roman"/>
                <w:color w:val="000000"/>
                <w:sz w:val="22"/>
                <w:szCs w:val="22"/>
                <w:lang w:val="lv-LV"/>
              </w:rPr>
              <w:t>Iekārtas tips</w:t>
            </w:r>
          </w:p>
        </w:tc>
        <w:tc>
          <w:tcPr>
            <w:tcW w:w="3545" w:type="dxa"/>
            <w:tcBorders>
              <w:top w:val="single" w:sz="4" w:space="0" w:color="000000"/>
              <w:bottom w:val="single" w:sz="4" w:space="0" w:color="000000"/>
            </w:tcBorders>
            <w:shd w:fill="FFFFFF" w:val="clear"/>
            <w:vAlign w:val="center"/>
          </w:tcPr>
          <w:p>
            <w:pPr>
              <w:pStyle w:val="Normal"/>
              <w:rPr>
                <w:color w:val="000000"/>
                <w:sz w:val="22"/>
                <w:szCs w:val="22"/>
                <w:lang w:val="lv-LV"/>
              </w:rPr>
            </w:pPr>
            <w:r>
              <w:rPr>
                <w:rFonts w:cs="Times New Roman" w:ascii="Times New Roman" w:hAnsi="Times New Roman"/>
                <w:color w:val="000000"/>
                <w:sz w:val="22"/>
                <w:szCs w:val="22"/>
                <w:lang w:val="lv-LV"/>
              </w:rPr>
              <w:t>Ieteikums</w:t>
            </w:r>
          </w:p>
        </w:tc>
        <w:tc>
          <w:tcPr>
            <w:tcW w:w="2014" w:type="dxa"/>
            <w:tcBorders>
              <w:top w:val="single" w:sz="4" w:space="0" w:color="000000"/>
              <w:bottom w:val="single" w:sz="4" w:space="0" w:color="000000"/>
            </w:tcBorders>
            <w:shd w:fill="FFFFFF" w:val="clear"/>
            <w:vAlign w:val="center"/>
          </w:tcPr>
          <w:p>
            <w:pPr>
              <w:pStyle w:val="Normal"/>
              <w:rPr>
                <w:color w:val="000000"/>
                <w:sz w:val="22"/>
                <w:szCs w:val="22"/>
                <w:lang w:val="lv-LV"/>
              </w:rPr>
            </w:pPr>
            <w:r>
              <w:rPr>
                <w:rFonts w:cs="Times New Roman" w:ascii="Times New Roman" w:hAnsi="Times New Roman"/>
                <w:color w:val="000000"/>
                <w:sz w:val="22"/>
                <w:szCs w:val="22"/>
                <w:lang w:val="lv-LV"/>
              </w:rPr>
              <w:t>Ieteicamais biežums</w:t>
            </w:r>
          </w:p>
        </w:tc>
      </w:tr>
      <w:tr>
        <w:trPr/>
        <w:tc>
          <w:tcPr>
            <w:tcW w:w="3512" w:type="dxa"/>
            <w:tcBorders>
              <w:top w:val="single" w:sz="4" w:space="0" w:color="000000"/>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References termometri un references termopāri</w:t>
            </w:r>
          </w:p>
        </w:tc>
        <w:tc>
          <w:tcPr>
            <w:tcW w:w="3545" w:type="dxa"/>
            <w:tcBorders>
              <w:top w:val="single" w:sz="4" w:space="0" w:color="000000"/>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a) pilnībā izsekojama atkārtotā kalibrēšana</w:t>
            </w:r>
          </w:p>
        </w:tc>
        <w:tc>
          <w:tcPr>
            <w:tcW w:w="2014" w:type="dxa"/>
            <w:tcBorders>
              <w:top w:val="single" w:sz="4" w:space="0" w:color="000000"/>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a) ik pēc 7 gadiem</w:t>
            </w:r>
          </w:p>
        </w:tc>
      </w:tr>
      <w:tr>
        <w:trPr/>
        <w:tc>
          <w:tcPr>
            <w:tcW w:w="3512" w:type="dxa"/>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545"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b) viens punkts (darba temperatūrā)</w:t>
            </w:r>
          </w:p>
        </w:tc>
        <w:tc>
          <w:tcPr>
            <w:tcW w:w="2014"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b) reizi gadā</w:t>
            </w:r>
          </w:p>
        </w:tc>
      </w:tr>
      <w:tr>
        <w:trPr/>
        <w:tc>
          <w:tcPr>
            <w:tcW w:w="351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Kalibrēšanas svars</w:t>
            </w:r>
          </w:p>
        </w:tc>
        <w:tc>
          <w:tcPr>
            <w:tcW w:w="3545" w:type="dxa"/>
            <w:tcBorders/>
            <w:shd w:fill="FFFFFF" w:val="clear"/>
          </w:tcPr>
          <w:p>
            <w:pPr>
              <w:pStyle w:val="Normal"/>
              <w:rPr>
                <w:color w:val="000000"/>
                <w:sz w:val="22"/>
                <w:szCs w:val="22"/>
              </w:rPr>
            </w:pPr>
            <w:r>
              <w:rPr>
                <w:rFonts w:cs="Times New Roman" w:ascii="Times New Roman" w:hAnsi="Times New Roman"/>
                <w:color w:val="000000"/>
                <w:sz w:val="22"/>
                <w:szCs w:val="22"/>
                <w:lang w:val="lv-LV"/>
              </w:rPr>
              <w:t>pilnībā izsekojama kalibrēšana</w:t>
            </w:r>
          </w:p>
        </w:tc>
        <w:tc>
          <w:tcPr>
            <w:tcW w:w="2014"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ik pēc 7 gadiem</w:t>
            </w:r>
          </w:p>
        </w:tc>
      </w:tr>
      <w:tr>
        <w:trPr/>
        <w:tc>
          <w:tcPr>
            <w:tcW w:w="351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Mikroskopi</w:t>
            </w:r>
          </w:p>
        </w:tc>
        <w:tc>
          <w:tcPr>
            <w:tcW w:w="3545"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izsekojama dauzpakāpju mikrometra kalibrēšana</w:t>
            </w:r>
          </w:p>
        </w:tc>
        <w:tc>
          <w:tcPr>
            <w:tcW w:w="2014"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Sākumā</w:t>
            </w:r>
          </w:p>
        </w:tc>
      </w:tr>
      <w:tr>
        <w:trPr/>
        <w:tc>
          <w:tcPr>
            <w:tcW w:w="351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Pipetes</w:t>
            </w:r>
          </w:p>
        </w:tc>
        <w:tc>
          <w:tcPr>
            <w:tcW w:w="3545"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kalibrēšana</w:t>
            </w:r>
          </w:p>
        </w:tc>
        <w:tc>
          <w:tcPr>
            <w:tcW w:w="2014"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reizi gadā</w:t>
            </w:r>
          </w:p>
        </w:tc>
      </w:tr>
      <w:tr>
        <w:trPr/>
        <w:tc>
          <w:tcPr>
            <w:tcW w:w="3512" w:type="dxa"/>
            <w:tcBorders>
              <w:bottom w:val="single" w:sz="4" w:space="0" w:color="000000"/>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Autoklāvi (barotnes sagatavošanai)</w:t>
            </w:r>
          </w:p>
        </w:tc>
        <w:tc>
          <w:tcPr>
            <w:tcW w:w="3545" w:type="dxa"/>
            <w:tcBorders>
              <w:bottom w:val="single" w:sz="4" w:space="0" w:color="000000"/>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kalibrēšana</w:t>
            </w:r>
          </w:p>
        </w:tc>
        <w:tc>
          <w:tcPr>
            <w:tcW w:w="2014" w:type="dxa"/>
            <w:tcBorders>
              <w:bottom w:val="single" w:sz="4" w:space="0" w:color="000000"/>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reizi gadā</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Laboratorijas vadības sistēmai jānodrošina, la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būtu pieejami atbilstoši resursi diagnostikas veikšanai, piemēram, personāls, telpas un palīgmateriāli (sk. arī sadaļu “Tehnisk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iepirktie krājumi, reaģenti un palīgmateriāli būtu atbilstoši plānotajai izmantošanai,</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būtu skaidri noteikti un atbilstoši uzticēti personāla pienākumi un uzdevumi (piemēram, organizatoriskās plūsmkartēs),</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būtu identificēti un novērsti iespējamie interešu konflikti starp darbiniekiem un veiktaj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apmācība tiktu dokumentēta un novērtēta (sk. arī sadaļu “Tehniskās prasības”),</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personālam būtu iespēja iepazīties ar procedūrām un norādījumiem un lai personāls tos īstenotu; tas ietver darba standartprocedūru (DSP),</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klients pēc pieprasījuma tiktu informēts par datiem, kas attiecas uz viņa parauga diagnos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visi darbinieki, ar kuriem laboratorija ir noslēgusi apakšuzņēmuma līgumu, ievērotu šā standarta prasības, un laboratorijai tas jāpārbauda (jāsagatavo vismaz rakstisks paziņojums par atbilstību),</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klientam tiktu garantēta diagnostikas rezultātu konfidencialitāte </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būtu ieviests sūdzību izskatīšanas mehānisms,</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būtu ieviesti mehānismi, kas paredzēti tam, lai reģistrētu, analizētu un novērstu jebkādas novirzes no procedūrām vai klient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ktu uzturēta un arhivēta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 w:name="bookmark7"/>
      <w:bookmarkEnd w:id="18"/>
      <w:r>
        <w:rPr>
          <w:rFonts w:cs="Times New Roman" w:ascii="Times New Roman" w:hAnsi="Times New Roman"/>
          <w:color w:val="000000"/>
          <w:lang w:val="lv-LV"/>
        </w:rPr>
        <w:t>Augstākajai vadībai periodiski jāpārskata kvalitātes vadības sistēma. Tas ietver periodisku visu sistēmas komponentu novērtēšanu un regulāru sistēmas noviržu un atbilstošo veikto korektīvo pasākumu reģist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 w:name="bookmark7"/>
      <w:bookmarkStart w:id="20" w:name="bookmark7"/>
      <w:bookmarkEnd w:id="2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1" w:name="bookmark8"/>
      <w:bookmarkEnd w:id="21"/>
      <w:r>
        <w:rPr>
          <w:rFonts w:cs="Times New Roman" w:ascii="Times New Roman" w:hAnsi="Times New Roman"/>
          <w:b/>
          <w:bCs/>
          <w:color w:val="000000"/>
          <w:sz w:val="28"/>
          <w:szCs w:val="28"/>
          <w:lang w:val="lv-LV"/>
        </w:rPr>
        <w:t>Tehniskās prasīb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2" w:name="bookmark8"/>
      <w:bookmarkStart w:id="23" w:name="bookmark8"/>
      <w:bookmarkEnd w:id="2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Vispārīga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Laboratorijas veiktās diagnostikas ticamība ir atkarīga no daudziem faktoriem. Tostarp šādiem:</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no personāla,</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izvietojuma un vides apstākļiem,</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diagnostikas metodēm,</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iekārtām,</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references materiāliem/kultūrām,</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araugu ņemšanas,</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araugu apstr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ersonāl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Laboratorijas vadībai jādefinē un jānodrošina to darbinieku kompetence, kuri īsteno katru konkrēto diagnostikas posmu, kā arī viņu kompetence attiecībā uz iekārtu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ersonālam, kas veic noteiktus uzdevumus, jābūt ieguvušam kvalifikāciju, pamatojoties uz atbilstošu izglītību, apmācību, pieredzi un/vai demonstrētajām prasmēm. Darbinieki, kurus apmāca, pienācīgi jāuzrauga un jāpārbauda. Jāuztur personāla reģistrs, kurā jāiekļauj gan ziņas par datumu, kurā ir apstiprināta atļauja un/vai kompetence veikt noteiktu uzdevumu, gan ieraksti par apmā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Izvietojums un vides apstākļ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Laboratorijas telpām jābūt tādām, lai varētu pienācīgi veikt diagnostiku. Atkarībā no veicamā testa veida darba zonā var arī apvienot dažādu diagnostikas posmu īstenošanu, ja tiek veikti nepieciešamie drošības pasākumi, lai novērstu infekcijas tālāku izplatību no paraugiem, references materiāliem un telpām (sk. 1. pielikumu). Ir izstrādāti īpaši norādījumi attiecībā uz rīkošanos ar karantīnā esošajiem organismiem (sk. 1. tabulu “Ierobežošanas nosacījumi” EAAO standartā PM 3/64 “Tādu organismu tīšs imports, kas ir augu kaitīgie organismi vai iespējamie augu kaitīgie organismi” un ES Direktīvu 95/44/E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rasti laboratorijā ir testēšanas telpas un palīgtelpas (ieejas, koridori, uzglabāšanas telpas, tualetes, arhīvi u. c.). Atsevišķas telpas vai skaidri norobežotas/norādītas darba zonas ir ieteicamas šādu darbību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araugu saņemšanai, </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 xml:space="preserve">paraugu sagatavošanai (atsevišķi jāglabā tie paraugi, kas, iespējams, ir ļoti piesārņoti vai pulverveidā, piemēram, augsnes paraugi, ar sēnītēm inficēti augi, insekti vai ērces un gumi kopā ar augsn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paraugu diagnosticēšanai (nodalot siltumnīcas no laboratorijas tel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paraugu 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materiāla pienācīgai iznīc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references materiālu/kultūru saglabāšanai,</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barotnes un reaģentu sagatavošana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žādas darbības var veikt ar starplaiku. Starp dažādu paraugu apstrādi un/vai dažādu darbību veikšanu darba zona ir pienācīgi jāatsārņo. Konkrētas prasības ir norādītas 1.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boratorijai jābūt pienācīgi aprīkotai, lai nodrošinātu pareizu paraugu glabāšanu, diagnostiku un ierobež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ekļuve laboratorijai jāatļauj vienīgi atbilstoši pilnvarotiem darbiniekiem, kas ir informēti par katras konkrētas zonas nolūku un darba ierobežojumiem šajā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boratorijai jāuzrauga, jākontrolē un jāreģistrē vides apstākļi, kas var ietekmēt diagnostikas kvalitāti un ticamību. Kļūdas, kas radušās neatbilstošu vides apstākļu dēļ, jādokumentē, kā arī jāreģistrē korektīvie pasākumi (sk. 1. piel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āveic pasākumi, lai nodrošinātu rūpīgu laboratorijas sakopšanu. Telpām jābūt pietiekami lielām, lai darba zonas varētu uzturēt tīras un kārtīgas. Apģērbam jābūt atbilstošam veicamajam testam, jo īpaši strādājot mikrobioloģijas un molekulārās bioloģijas labora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i/>
          <w:iCs/>
          <w:color w:val="000000"/>
          <w:lang w:val="lv-LV"/>
        </w:rPr>
        <w:t>Diagnostikas metodes</w:t>
      </w:r>
    </w:p>
    <w:p>
      <w:pPr>
        <w:pStyle w:val="Normal"/>
        <w:keepNext w:val="tru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both"/>
        <w:rPr/>
      </w:pPr>
      <w:r>
        <w:rPr>
          <w:rFonts w:cs="Times New Roman" w:ascii="Times New Roman" w:hAnsi="Times New Roman"/>
          <w:i/>
          <w:iCs/>
          <w:color w:val="000000"/>
          <w:lang w:val="lv-LV"/>
        </w:rPr>
        <w:t>Vispārīgas prasības.</w:t>
      </w:r>
      <w:r>
        <w:rPr>
          <w:rFonts w:cs="Times New Roman" w:ascii="Times New Roman" w:hAnsi="Times New Roman"/>
          <w:color w:val="000000"/>
          <w:lang w:val="lv-LV"/>
        </w:rPr>
        <w:t xml:space="preserve"> Laboratorijai jāizmanto atbilstošas metodes un procedūras visu to testu veikšanai, kas ietilpst tās darbības jomā. Tas attiecīgā gadījumā ietver paraugu ņemšanu, apstrādi, pārvešanu, uzglabāšanu, sagatavošanu un testēšanu. Tiek gaidīts, ka diagnostikas laboratorijām būs izpratne par organismu bioloģiju un tās ņems to vērā, ņemot apakšparaugus vai sagatavojot paraugu analīžu veikšanai. Iepirktajiem krājumiem, reaģentiem un palīgmateriāliem jāatbilst paredzētajam liet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Regulāri jāatjaunina visi ar laboratorijas darbu saistītie norādījumi, standarti, tehniskie materiāli un references dati, un tiem jābūt ērti pieejamiem personālam. Novirzes no metodēm pieļaujamas vienīgi tad, ja tās ir dokumentējusi, pamatojusi un sankcionējusi atbilstoša pers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Metožu izvēle</w:t>
      </w:r>
      <w:r>
        <w:rPr>
          <w:rFonts w:cs="Times New Roman" w:ascii="Times New Roman" w:hAnsi="Times New Roman"/>
          <w:color w:val="000000"/>
          <w:lang w:val="lv-LV"/>
        </w:rPr>
        <w:t>. Laboratorijai jāizmanto diagnostikas metodes, kas ir atbilstošas izmantošanas apstākļiem (sk. EAAO standartu PM 7/76 “EAAO diagnostikas protokolu izmantošana”). Ir vēlams izmantot metodes, kas publicētas starptautisko, reģionālo vai valsts standartu veidā. Ja šādas metodes nav pieejamas, varētu apsvērt laboratorijas izstrādāto un pieņemto metožu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boratorijai jānodrošina jaunāko metodes versiju izmantošana, ja vien tas nav nelietderīgi vai neiespējami. Vajadzības gadījumā metodes apraksts jāpapildina ar sīkāku informāciju, lai nodrošinātu tās konsekventu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Laboratorijas efektivitāte</w:t>
      </w:r>
      <w:r>
        <w:rPr>
          <w:rFonts w:cs="Times New Roman" w:ascii="Times New Roman" w:hAnsi="Times New Roman"/>
          <w:color w:val="000000"/>
          <w:lang w:val="lv-LV"/>
        </w:rPr>
        <w:t>. Laboratorijai jāapstiprina, ka tā spēj pienācīgi piemērot izvēlētās diagnostikas metodes (sk. sadaļu “Diagnostikas kvalitātes nodrošināšana”). Ja diagnostikas metode mainās, šis apstiprinājums jāizdara atkārt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Iekārt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Laboratorijā jābūt iekārtai, kas nepieciešama, lai pareizi veiktu diagnosticēšanu, un ar to jāstrādā kvalificētam personālam.  Iekārta jāreģistrē, un jādokumentē un jāīsteno galvenās iekārtas tehniskās apkopes, kalibrēšanas un koriģēšanas programma, kas būtiski iespaido diagnostikas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ekārta, kas bijusi pārslogota vai nepareizi izmantota vai ar kuru iegūtie rezultāti rada pamatu aizdomām, vai attiecībā uz kuru ir pierādīts, ka tā ir bojāta vai pārsniedz noteiktos ierobežojumus, jāizņem no ekspluatācijas, uz tās jābūt skaidri saskatāmam marķējumam vai norādei, un tā atbilstošā veidā jāuzglabā, līdz to salabo un līdz tiek demonstrēts, ka tā darbojas parei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Kalibrēšanas un verifikācijas programmas</w:t>
      </w:r>
      <w:r>
        <w:rPr>
          <w:rFonts w:cs="Times New Roman" w:ascii="Times New Roman" w:hAnsi="Times New Roman"/>
          <w:color w:val="000000"/>
          <w:lang w:val="lv-LV"/>
        </w:rPr>
        <w:t>. 2. pielikumā ir iekļautas īpašas kalibrēšanas un verifikācijas prasības. Kalibrēšanas un verifikācijas programmas jāīsteno vienīgi kvalificētam personālam, izmantojot paredzētajam mērķim atbilstošas procedūras. Kalibrēšanu var veikt gan laboratorijas darbinieki, gan ārējie speciālisti (no specializētiem uzņēm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okumenti par ārējo un iekšējo kalibrēšanu un snieguma verifikāciju (tostarp par to, kad jāveic nākamā kalibrēšana) jāglabā laboratorijā, kur tos var apskatīt.  Iekārta atbilstoši jāmarķē. (sk. 3. piel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Iekārtas tehniskā apkope</w:t>
      </w:r>
      <w:r>
        <w:rPr>
          <w:rFonts w:cs="Times New Roman" w:ascii="Times New Roman" w:hAnsi="Times New Roman"/>
          <w:color w:val="000000"/>
          <w:lang w:val="lv-LV"/>
        </w:rPr>
        <w:t>. Jaunākajiem iekārtas lietošanas un tehniskās apkopes norādījumiem (tostarp attiecīgajām iekārtas ražotāja rokasgrāmatām) jābūt ērti pieejamiem atbilstošajam laboratorijas personālam.  Galvenās iekārtas tehniskā apkope jāveic ar noteiktiem starplaikiem atkarībā no tādiem faktoriem kā izmantošanas biežums un iekārtas vecums/sarežģītība, un šie tehniskās apkopes darbi jādokumentē (norādījumus par iekārtu tehnisko apkopi sk. 4. pielik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Ieraksti</w:t>
      </w:r>
      <w:r>
        <w:rPr>
          <w:rFonts w:cs="Times New Roman" w:ascii="Times New Roman" w:hAnsi="Times New Roman"/>
          <w:color w:val="000000"/>
          <w:lang w:val="lv-LV"/>
        </w:rPr>
        <w:t>. Ieraksti jāveic attiecībā uz tām iekārtām, kas ir būtiskas veicamajai diagnostikai. Atkarībā no iekārtas veida un jutīguma un ražotāja noteiktajiem nosacījumiem netraucētas darbības nodrošināšanai ierakstos jāiekļauj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iekārtas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ražotāja nosaukums un tipa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ražotāja norādījumi,</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visi datumi, kad veikta kalibrēšana un korekcijas, rezultāti un ziņojumu un sertifikātu kopijas, un atbilstošā gadījumā nākamās kalibrēšanas datums,</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par līdz šim veiktajām tehniskajām apkopēm un atbilstošā gadījumā – tehniskās apkopes plāns,</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par iekārtas bojājumiem, darbības traucējumiem un remontdarb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References materiāl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References materiāli diagnostikā nodrošina būtisku izsekojamību, un tos izmanto, piemēram,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identific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rezultātu pareizības pierād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kārtu kalibr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boratorijas snieguma uzrau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metožu valid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metožu salīdzināmības nodroš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espējams, jāizmanto sertificēts references materiāls, no kura var izveidot references materiālu un pēc tam darba materiālu, bet tas ne vienmēr ir iespējams. Laboratorijas var sagatavot pašas savu references materiālu, no kura pēc tam ņem darba materi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Bioloģiskie references materiāli</w:t>
      </w:r>
      <w:r>
        <w:rPr>
          <w:rFonts w:cs="Times New Roman" w:ascii="Times New Roman" w:hAnsi="Times New Roman"/>
          <w:color w:val="000000"/>
          <w:lang w:val="lv-LV"/>
        </w:rPr>
        <w:t>. Lai varētu paļauties uz bioloģisko references materiālu statusu, saskaņā ar noteiktām procedūrām un grafikiem jāveic verifikācija (piemēram, morfoloģijas, patogenitātes, antigēno īpašību, molekulāro īpašību u. c. verifikācija).  Laboratorijai jābūt drošām bioloģisko references materiālu apstrādes, pārvadāšanas un izmantošanas procedūrām, lai novērstu piesārņošanos vai sabojāšanos un aizsargātu to integritāti (sk. 5. piel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arba materiāls, kas iegūts no starptautisko kolekciju bioloģiskajiem references materiāliem (piemēram, no references kultūrām), jāizveido un jāglabā atsevišķi no oriģinālā materiāla (sk. 5. pielikumu).</w:t>
      </w:r>
    </w:p>
    <w:p>
      <w:pPr>
        <w:pStyle w:val="Normal"/>
        <w:jc w:val="both"/>
        <w:rPr/>
      </w:pPr>
      <w:r>
        <w:rPr>
          <w:rFonts w:cs="Times New Roman" w:ascii="Times New Roman" w:hAnsi="Times New Roman"/>
          <w:i/>
          <w:iCs/>
          <w:color w:val="000000"/>
          <w:lang w:val="lv-LV"/>
        </w:rPr>
        <w:t>Citi avoti</w:t>
      </w:r>
      <w:r>
        <w:rPr>
          <w:rFonts w:cs="Times New Roman" w:ascii="Times New Roman" w:hAnsi="Times New Roman"/>
          <w:color w:val="000000"/>
          <w:lang w:val="lv-LV"/>
        </w:rPr>
        <w:t>. Tās var būt grāmatas, attēli, diapozitīvu krājumi, morfoloģiskie noteicēji, zinātniskā literatūra, sekvenču datubāzes, ko var izmantot diagnostikas pamat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araugu ņem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Paraugu ņemšana ir procedūra, kuras laikā paņem materiālu diagnostikas veikšanai. Paraugam jābūt reprezentatīvam attiecībā uz testējamo materiālu, un parauga veids jāizvēlas, pamatojoties uz zināšanām par konstatējamo kaitīgo organismu izplatību. Šāds reprezentatīvs paraugs ne vienmēr var būt pieejams. Tādā gadījumā tas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reiza paraugu ņemšana ir darbība, kurai jāvelta vislielākā uzmanība. Ne visas laboratorijas ņem paraugus. Tādā gadījumā laboratorijā jābūt izstrādātam procesam (gan plānam, gan procedūrai) paraugu iegūšanai, kas jāievēro vienmēr, kad tas ir iespējams. Šajā procesā jāaplūko kontrolējamie faktori, un tā pamatā jābūt atbilstošām statistikas metodēm, lai nodrošinātu diagnostikas rezultātu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boratorijā jābūt procedūrām būtisko datu reģistrēšanai par paraugiem neatkarīgi no tā, vai šo procesu īsteno laboratorijas personāls vai kli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ovirzes vai izņēmumi no dokumentētās paraugu ņemšanas procedūras vai tās papildinājumi precīzi jāreģistrē un jādara zināmi atbilstošajam personā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araugu apstrād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Laboratorijā jābūt procedūrām paraugu drošai pārvadāšanai, saņemšanai, apstrādei, aizsardzībai, glabāšanai, saglabāšanai un/vai iznīcināšanai, tostarp jābūt visiem noteikumiem, kas nepieciešami parauga integritātes aizsar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pakšparaugu ņemšanu, ko veic laboratorija pirms testa, uzskata par daļu no pārbaudes metodes. Apakšparaugu ņemšana jāplāno, ņemot vērā to, ka kaitīgo organismu izplatība var būt nevienmēr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boratorijā jābūt paraugu identificēšanas sistēmai. Šī sistēma jāizstrādā un jāizmanto tā, lai nepieļautu paraugu fizisku sajaukšanu vai kļūdainu identificēšanu reģistros vai citos dokumentos. Atbilstošā gadījumā šai sistēmai jāaptver paraugu apakšgrupas un paraugu pārvietošana gan laboratorijā, gan starp laboratorijām. Parauga identifikācija jāsaglabā tik ilgi, kamēr paraugs atrodas laboratorijā. 6. pielikumā ir sniegti ieteikumi parauga identifikācijas veidlapas aizpild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ugu kaitīgie organismi var būt ļoti jutīgi pret tādiem faktoriem kā temperatūra vai glabāšanas un pārvadāšanas ilgums, tāpēc ir svarīgi pārbaudīt un reģistrēt parauga stāvokli, kad laboratorija to saņem. Ja paraugā nav pietiekami daudz materiāla, ja paraugs ir sliktā stāvoklī fiziskas sabojāšanās, nepiemērotas temperatūras, pārplēsta iepakojuma vai marķējuma trūkuma dēļ, ja paraugs neatbilst pievienotajam aprakstam vai ja nepieciešamā testa metode nav pietiekami sīki aprakstīta, laboratorijai jāsazinās ar klientu, pirms tā pieņem lēmumu par to, vai paraugu pārbaudīt vai atteikties to darīt. Jebkurā gadījumā šie fakti un pārrunu rezultāti ir jāreģistr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raugi, kas tiks testēti, jāglabā piemērotos apstākļos, lai līdz minimumam samazinātu izmaiņas tajos esošajās kaitīgo organismu populācijās un nepieļautu infekcijas tālāku izplatību. Glabāšanas apstākļiem jābūt noteiktiem procedūrā, un vajadzības gadījumā tie jāreģistrē. Ja paraugi pēc diagnostikas jānosūta atpakaļ klientam, tas jādara ar pienācīgu rūpību, lai novērstu to sabojāšanu vai citāda kaitējuma nodarīšanu tiem apstrādes, testēšanas un glabā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raugu saglabāšanas un iznīcināšanas procedūrai jābūt rakstiskai. Paraugi jāglabā, līdz ir iegūti testu rezultāti, vai arī ilgāk, ja tas nepieciešamas. Parauga paturēšanas iemesls var būt arī iespējamās papildu analī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145" w:leader="none"/>
        </w:tabs>
        <w:jc w:val="both"/>
        <w:rPr>
          <w:rFonts w:ascii="Times New Roman" w:hAnsi="Times New Roman" w:cs="Times New Roman"/>
          <w:i/>
          <w:i/>
          <w:iCs/>
          <w:color w:val="000000"/>
          <w:lang w:val="lv-LV"/>
        </w:rPr>
      </w:pPr>
      <w:bookmarkStart w:id="24" w:name="bookmark9"/>
      <w:bookmarkEnd w:id="24"/>
      <w:r>
        <w:rPr>
          <w:rFonts w:cs="Times New Roman" w:ascii="Times New Roman" w:hAnsi="Times New Roman"/>
          <w:color w:val="000000"/>
          <w:lang w:val="lv-LV"/>
        </w:rPr>
        <w:t>Laboratorijā jābūt procedūrai attiecībā uz darbībām ar piesārņotajiem paraugiem pēc testēšanas saskaņā ar valsts vai starptautiskajiem karantīnas un citu augu kaitīgo organismu noteikumiem. Šīm procedūrām turklāt jābūt izstrādātām tā, lai līdz minimumam samazinātu iespēju piesārņot testēšanas vidi vai materiālus. Sīkāka informācija par ierobežošanas nosacījumiem ir atrodama EAAO standartā PM 3/64 “Tādu organismu tīšs imports, kas ir augu kaitīgie organismi vai iespējamie augu kaitīgie organis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5" w:name="bookmark9"/>
      <w:bookmarkStart w:id="26" w:name="bookmark9"/>
      <w:bookmarkEnd w:id="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Diagnostikas kvalitātes nodroš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Analīžu kvalitāte jānodrošina dažādos līmeņos: gan katras diagnostikas kvalitāte, gan vispārējā laboratorijas kvalitātes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ekšējā kvalitātes vadība ietver atbilstību visām procedūrām, kuras laboratorija īsteno nepārtrauktai sava darba izvērtēšanai. Galvenais mērķis ir nodrošināt rezultātu pastāvīgu konsekvenci un atbilstību noteiktajiem kritērijiem. Starplaiks starp iekšējās kvalitātes pārbaudēm būs atkarīgs no faktiski veikto testu skaita.  Testu kvalitātes uzraudzībai ir jābūt plānotai, un tā jāpārskata un jāreģistrē. Kad iespējams, jāizmanto pozitīvā/negatīvā kontrole; tam jābūt minimālajam iekšējās kvalitātes kontroles līmenim. Iekšējā kvalitātes kontroles programma var ietvert arī</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references materiāla izmantošanu (piemēram, tuvu radniecīgus organismus vai krājumu materiālu, organismus, kas nav diagnostikas mērķis, bet kas var dabiski atrasties kompozītmateriālā),</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mākslīgi piesārņotu paraugu izmantošanu,</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testu atkārtošanu, izmantojot to pašu metodi,</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salīdzinošā testēšana, ko vienam un tam pašam paraugam veic vairāki analītiķi,</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ar dažādām metodēm iegūtu rezultātu salīdzināšanu, identificējot augu kaitīgā organisma īpašības,</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atkārtota testēšana attiecībā uz saglabāto augu materiālu vai tā ekstraktu, ūdens un augsnes paraugiem un insektu lamatām (iepriekšnoteiktā, atbilstošā glabāšanas periodā un pirms atkārtotās testēšanas atbilstoši sagatavojot materiālu),</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tādu īpašu faktoru dokumentācijas izvērtēšanu gan laboratorijā, gan piesaistot ar laboratoriju nesaistītus speciālistus, uz kuriem pamatojas diagnostika (jo īpaši insektu, nematožu un sēņu vizuālās novērošanas gadījumā),</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testu veikšanu saskaņā ar aklo metodi, parasto testu starplaikā apstrādājot paraugus, kuros ir zināms kaitīgo organismu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7" w:name="bookmark10"/>
      <w:bookmarkEnd w:id="27"/>
      <w:r>
        <w:rPr>
          <w:rFonts w:cs="Times New Roman" w:ascii="Times New Roman" w:hAnsi="Times New Roman"/>
          <w:color w:val="000000"/>
          <w:lang w:val="lv-LV"/>
        </w:rPr>
        <w:t xml:space="preserve">Īpašos gadījumos laboratorija var izstrādāt kvalitātes nodrošināšanas sistēmu attiecībā uz tiem diagnostikas veidiem, kurus tai nākas veikt reti. Tiek atzīts, ka šādos gadījumos pastāvīga iekšējās kvalitātes kontroles programma var nebūt lietderīga un piemērotāka būtu sistēma apmierinoša snieguma demonstrēšanai, ko veic paralēli testēšanai. Ārējā kvalitātes novērtēšana ir ieteicama tad, ja eksistē ārējā kompetences izvērtēšanas programma un veic </w:t>
      </w:r>
      <w:r>
        <w:rPr>
          <w:rFonts w:cs="Times New Roman" w:ascii="Times New Roman" w:hAnsi="Times New Roman"/>
          <w:i/>
          <w:iCs/>
          <w:color w:val="000000"/>
          <w:lang w:val="lv-LV"/>
        </w:rPr>
        <w:t>ad hoc</w:t>
      </w:r>
      <w:r>
        <w:rPr>
          <w:rFonts w:cs="Times New Roman" w:ascii="Times New Roman" w:hAnsi="Times New Roman"/>
          <w:color w:val="000000"/>
          <w:lang w:val="lv-LV"/>
        </w:rPr>
        <w:t> kompetences testus. Testa rezultātu derīgumu ietekmē gan tehniskais sniegums, gan testa pamatprincipi. Ja testa rezultātu derīgums tiek apšaubīts, ir svarīgi saprast atšķirību starp divām lietām: tests var apliecināt atbilstošu procesa vadību, bet sliktu diagnosticēšanas sniegumu vai tieši o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 w:name="bookmark10"/>
      <w:bookmarkStart w:id="29" w:name="bookmark10"/>
      <w:bookmarkEnd w:id="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Rezultātu paziņ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30" w:name="bookmark11"/>
      <w:bookmarkEnd w:id="30"/>
      <w:r>
        <w:rPr>
          <w:rFonts w:cs="Times New Roman" w:ascii="Times New Roman" w:hAnsi="Times New Roman"/>
          <w:color w:val="000000"/>
          <w:lang w:val="lv-LV"/>
        </w:rPr>
        <w:t>Sk. EAAO standartu PM 7/77 “Dokumentācija un ziņošana par diagnos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 w:name="bookmark11"/>
      <w:bookmarkStart w:id="32" w:name="bookmark11"/>
      <w:bookmarkEnd w:id="3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3" w:name="bookmark12"/>
      <w:bookmarkEnd w:id="33"/>
      <w:r>
        <w:rPr>
          <w:rFonts w:cs="Times New Roman" w:ascii="Times New Roman" w:hAnsi="Times New Roman"/>
          <w:b/>
          <w:bCs/>
          <w:color w:val="000000"/>
          <w:sz w:val="28"/>
          <w:szCs w:val="28"/>
          <w:lang w:val="lv-LV"/>
        </w:rPr>
        <w:t>1. pielik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4" w:name="bookmark12"/>
      <w:bookmarkStart w:id="35" w:name="bookmark12"/>
      <w:bookmarkEnd w:id="3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Vides uzraudzība un piesārņojuma novēr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Laboratorijā jānodrošina, lai vides apstākļi, laboratorijas iekārtojums un darba procedūras būtu tādas, ka līdz minimumam tiktu samazināta infekcijas tālākas izplatības iespējamība pa gaisu, uz virsmām un iekārtām, ar personālu u. c. Piesārņojumu var samazināt vai novērst šādos veidos:</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laboratorijas iekārtas nevajadzētu laboratorijā regulāri pārvietot no vienas vietas uz citu;</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atbilstošā gadījumā jāīsteno dokumentēta slimības pārnēsātāju apkarošan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 xml:space="preserve">references materiāli/kultūras laboratorijā jāglabā atsevišķā viet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būt noteiktām, īstenotām un dokumentētām tīrīšanas un uzkopšanas procedūrām;</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jābūt noteiktām un īstenotām higiēniskām darba procedūrām (piemēram, cimdu, dezinfekcijas līdzekļu, pipešu uzgaļu ar filtru un vienreizlietojamu plastmasas trauku izmant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Īpašās prasības attiecībā uz molekulārās bioloģijas laboratorijām:</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izveido īpašas PĶR darba zonas saskaņā ar principu „uz priekšu vērsts darbības virziens” šādiem nolūkiem: a) DNS un RNS izguvei un attīrīšanai, b) </w:t>
      </w:r>
      <w:r>
        <w:rPr>
          <w:rFonts w:cs="Times New Roman" w:ascii="Times New Roman" w:hAnsi="Times New Roman"/>
          <w:color w:val="000000"/>
          <w:lang w:val="lv-LV" w:eastAsia="en-US"/>
        </w:rPr>
        <w:t>PCR reaģentu maisījuma</w:t>
      </w:r>
      <w:r>
        <w:rPr>
          <w:rFonts w:cs="Times New Roman" w:ascii="Times New Roman" w:hAnsi="Times New Roman"/>
          <w:i/>
          <w:iCs/>
          <w:color w:val="000000"/>
          <w:lang w:val="lv-LV"/>
        </w:rPr>
        <w:t xml:space="preserve"> </w:t>
      </w:r>
      <w:r>
        <w:rPr>
          <w:rFonts w:cs="Times New Roman" w:ascii="Times New Roman" w:hAnsi="Times New Roman"/>
          <w:color w:val="000000"/>
          <w:lang w:val="lv-LV"/>
        </w:rPr>
        <w:t xml:space="preserve">sagatavošanai, c) parauga pievienošanai </w:t>
      </w:r>
      <w:r>
        <w:rPr>
          <w:rFonts w:cs="Times New Roman" w:ascii="Times New Roman" w:hAnsi="Times New Roman"/>
          <w:color w:val="000000"/>
          <w:lang w:val="lv-LV" w:eastAsia="en-US"/>
        </w:rPr>
        <w:t>PCR reaģentu maisījumam</w:t>
      </w:r>
      <w:r>
        <w:rPr>
          <w:rFonts w:cs="Times New Roman" w:ascii="Times New Roman" w:hAnsi="Times New Roman"/>
          <w:i/>
          <w:iCs/>
          <w:color w:val="000000"/>
          <w:lang w:val="lv-LV"/>
        </w:rPr>
        <w:t xml:space="preserve"> </w:t>
      </w:r>
      <w:r>
        <w:rPr>
          <w:rFonts w:cs="Times New Roman" w:ascii="Times New Roman" w:hAnsi="Times New Roman"/>
          <w:color w:val="000000"/>
          <w:lang w:val="lv-LV"/>
        </w:rPr>
        <w:t>un d) pastiprinošo produktu analīzei. Ir ļoti ieteicams, lai būtu vismaz 3 atsevišķas telpas (vienā telpā drīkst veikt vienīgi a) un b) darbību vai ārkārtīgi uzmanīgi b) un c) darbību, bet tās jāveic atstatus laminārās plūsmas boksā);</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 xml:space="preserve">katrā darba zonā jāizmanto īpaši piederumi (tostarp pipetes). Vēlams katrā darba zonā izmantot īpašus laboratorijas halātus (vai vismaz īpašu halātu </w:t>
      </w:r>
      <w:r>
        <w:rPr>
          <w:rFonts w:cs="Times New Roman" w:ascii="Times New Roman" w:hAnsi="Times New Roman"/>
          <w:color w:val="000000"/>
          <w:lang w:val="lv-LV" w:eastAsia="en-US"/>
        </w:rPr>
        <w:t>PCR reaģentu maisījuma</w:t>
      </w:r>
      <w:r>
        <w:rPr>
          <w:rFonts w:cs="Times New Roman" w:ascii="Times New Roman" w:hAnsi="Times New Roman"/>
          <w:color w:val="000000"/>
          <w:lang w:val="lv-LV"/>
        </w:rPr>
        <w:t xml:space="preserve"> sagatavošanai), un jāvalkā cimdi;</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 xml:space="preserve">tūbiņas ar pastiprinošajiem produktiem nedrīkst atvērt darba zonās, kuras izmanto nukleīnskābes ekstrahēšanai vai </w:t>
      </w:r>
      <w:r>
        <w:rPr>
          <w:rFonts w:cs="Times New Roman" w:ascii="Times New Roman" w:hAnsi="Times New Roman"/>
          <w:color w:val="000000"/>
          <w:lang w:val="lv-LV" w:eastAsia="en-US"/>
        </w:rPr>
        <w:t>PCR reaģentu maisījuma</w:t>
      </w:r>
      <w:r>
        <w:rPr>
          <w:rFonts w:cs="Times New Roman" w:ascii="Times New Roman" w:hAnsi="Times New Roman"/>
          <w:color w:val="000000"/>
          <w:lang w:val="lv-LV"/>
        </w:rPr>
        <w:t xml:space="preserve"> /reakcijas maisījuma sagatav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aboratorijai regulāri jāuzrauga gaisa kvalitāte un svarīgo zonu virsmas laboratorijā. Šo uzraudzību var veikt, izmantojot sedimentācijas plates (piemēram, </w:t>
      </w:r>
      <w:r>
        <w:rPr>
          <w:rFonts w:cs="Times New Roman" w:ascii="Times New Roman" w:hAnsi="Times New Roman"/>
          <w:color w:val="000000"/>
          <w:lang w:val="es-ES"/>
        </w:rPr>
        <w:t>agara barotni dzīvotspējīgo koloniju veidojošo vienību skaitīšanai</w:t>
      </w:r>
      <w:r>
        <w:rPr>
          <w:color w:val="000000"/>
          <w:lang w:val="es-ES"/>
        </w:rPr>
        <w:t xml:space="preserve"> </w:t>
      </w:r>
      <w:r>
        <w:rPr>
          <w:rFonts w:cs="Times New Roman" w:ascii="Times New Roman" w:hAnsi="Times New Roman"/>
          <w:color w:val="000000"/>
          <w:lang w:val="lv-LV"/>
        </w:rPr>
        <w:t>vai citas neselektīvas plates), kontaktplates (gludām virsmām) vai uztriepes (citām virsmām un iekārtām) un kukaiņu slazdus. Var testēt arī bufervielas, kas ir saskarē ar gaisu vai virsmām. Laboratorijās, kas strādā ar nematodēm, ikdienas higiēnas procedūras nodrošina piesārņojuma novē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i/>
          <w:i/>
          <w:iCs/>
          <w:color w:val="000000"/>
          <w:lang w:val="lv-LV"/>
        </w:rPr>
      </w:pPr>
      <w:r>
        <w:rPr>
          <w:rFonts w:cs="Times New Roman" w:ascii="Times New Roman" w:hAnsi="Times New Roman"/>
          <w:i/>
          <w:iCs/>
          <w:color w:val="000000"/>
          <w:lang w:val="lv-LV"/>
        </w:rPr>
        <w:t>Īpaši norādījumi baktēriju un sēnīšu piesārņojuma uzraudzībai</w:t>
      </w:r>
    </w:p>
    <w:p>
      <w:pPr>
        <w:pStyle w:val="Normal"/>
        <w:keepNext w:val="tru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both"/>
        <w:rPr/>
      </w:pPr>
      <w:r>
        <w:rPr>
          <w:rFonts w:cs="Times New Roman" w:ascii="Times New Roman" w:hAnsi="Times New Roman"/>
          <w:color w:val="000000"/>
          <w:lang w:val="lv-LV"/>
        </w:rPr>
        <w:t>Sedimentācijas plates, vēlams – pa trīs katrā zonā, turēt vietā, kur tās saskaras ar gaisa piesārņotājiem noteiktu laika posmu (ieteicams 30 min), aizvērt un inkubēt no trīs dienām (30 °C temperatūrā) līdz piecām dienām (istabas temperatūrā). Kontaktplates jānovieto uz virsmām un jāpatur 15 sekundes (ieteicams), jāaizver un jāinkubē saskaņā ar iepriekš minētajiem no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6" w:name="bookmark13"/>
      <w:bookmarkEnd w:id="36"/>
      <w:r>
        <w:rPr>
          <w:rFonts w:cs="Times New Roman" w:ascii="Times New Roman" w:hAnsi="Times New Roman"/>
          <w:color w:val="000000"/>
          <w:lang w:val="lv-LV"/>
        </w:rPr>
        <w:t>Koloniju veidojošo vienību (KVV) skaits uz plati jāreģistrē, un tā līmenim jāsaglabājas nemainīgam, piemēram, &lt; 15 KVV uz plati standarta laboratorijas vidē. Laboratorijai jānosaka pieļaujamā KVV koncentrācija uz plati un platību (fona koncentrācija) atbilstoši veiktajai testēšanai un īpašajām prasībām attiecībā uz vidi (piemēram, tīras telpas). Vides uzraudzība jādokumentē, un korektīvie pasākumi jāapraksta, vajadzības gadījumā jāveic un jāreģistrē. Vajadzības gadījumā telpas ir pastiprināti jātīra un pēc korektīvajiem pasākumiem jāņem jauni parau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 w:name="bookmark13"/>
      <w:bookmarkStart w:id="38" w:name="bookmark13"/>
      <w:bookmarkEnd w:id="3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9" w:name="bookmark14"/>
      <w:bookmarkEnd w:id="39"/>
      <w:r>
        <w:rPr>
          <w:rFonts w:cs="Times New Roman" w:ascii="Times New Roman" w:hAnsi="Times New Roman"/>
          <w:b/>
          <w:bCs/>
          <w:color w:val="000000"/>
          <w:sz w:val="28"/>
          <w:szCs w:val="28"/>
          <w:lang w:val="lv-LV"/>
        </w:rPr>
        <w:t>2. pielik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0" w:name="bookmark14"/>
      <w:bookmarkStart w:id="41" w:name="bookmark14"/>
      <w:bookmarkEnd w:id="4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Kalibrēšana un verifik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Ārējā kalibrēšana un kalibrēšanas pārbaud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tabulā iekļautā informācija ir sniegta orientējošiem nolūkiem, un biežums jānosaka atkarībā no nepieciešamības, iekārtas veida un iepriekšējiem rezultātiem (jo īpaši attiecībā uz novirzēm, kas novērotas starp kalibrēšanas reiz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Rezultātu verifik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 2. tabulā ir sniegta orientējošiem nolūkiem, un biežums jānosaka atkarībā no nepieciešamības, iekārtas veida un iepriekšējiem rezultātiem. Uzraudzības biežums jāpielāgo laboratorijas apstākļiem, un sākumā pārbaudes veic biežāk, bet vēlāk — atkarībā no konstatētā ris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2. tabula. </w:t>
      </w:r>
      <w:r>
        <w:rPr>
          <w:rFonts w:cs="Times New Roman" w:ascii="Times New Roman" w:hAnsi="Times New Roman"/>
          <w:color w:val="000000"/>
          <w:lang w:val="lv-LV"/>
        </w:rPr>
        <w:t>Norādījumi attiecībā uz iekārtu snieguma ver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362"/>
        <w:gridCol w:w="3789"/>
        <w:gridCol w:w="2920"/>
      </w:tblGrid>
      <w:tr>
        <w:trPr>
          <w:trHeight w:val="340" w:hRule="exact"/>
        </w:trPr>
        <w:tc>
          <w:tcPr>
            <w:tcW w:w="2362" w:type="dxa"/>
            <w:tcBorders>
              <w:top w:val="single" w:sz="4" w:space="0" w:color="000000"/>
              <w:bottom w:val="single" w:sz="4" w:space="0" w:color="000000"/>
            </w:tcBorders>
            <w:shd w:fill="FFFFFF" w:val="clear"/>
            <w:vAlign w:val="center"/>
          </w:tcPr>
          <w:p>
            <w:pPr>
              <w:pStyle w:val="Normal"/>
              <w:rPr>
                <w:color w:val="000000"/>
                <w:sz w:val="22"/>
                <w:szCs w:val="22"/>
                <w:lang w:val="lv-LV"/>
              </w:rPr>
            </w:pPr>
            <w:r>
              <w:rPr>
                <w:rFonts w:cs="Times New Roman" w:ascii="Times New Roman" w:hAnsi="Times New Roman"/>
                <w:color w:val="000000"/>
                <w:sz w:val="22"/>
                <w:szCs w:val="22"/>
                <w:lang w:val="lv-LV"/>
              </w:rPr>
              <w:t>Iekārtas tips</w:t>
            </w:r>
          </w:p>
        </w:tc>
        <w:tc>
          <w:tcPr>
            <w:tcW w:w="3789" w:type="dxa"/>
            <w:tcBorders>
              <w:top w:val="single" w:sz="4" w:space="0" w:color="000000"/>
              <w:bottom w:val="single" w:sz="4" w:space="0" w:color="000000"/>
            </w:tcBorders>
            <w:shd w:fill="FFFFFF" w:val="clear"/>
            <w:vAlign w:val="center"/>
          </w:tcPr>
          <w:p>
            <w:pPr>
              <w:pStyle w:val="Normal"/>
              <w:rPr>
                <w:color w:val="000000"/>
                <w:sz w:val="22"/>
                <w:szCs w:val="22"/>
                <w:lang w:val="lv-LV"/>
              </w:rPr>
            </w:pPr>
            <w:r>
              <w:rPr>
                <w:rFonts w:cs="Times New Roman" w:ascii="Times New Roman" w:hAnsi="Times New Roman"/>
                <w:color w:val="000000"/>
                <w:sz w:val="22"/>
                <w:szCs w:val="22"/>
                <w:lang w:val="lv-LV"/>
              </w:rPr>
              <w:t>Ieteikums</w:t>
            </w:r>
          </w:p>
        </w:tc>
        <w:tc>
          <w:tcPr>
            <w:tcW w:w="2920" w:type="dxa"/>
            <w:tcBorders>
              <w:top w:val="single" w:sz="4" w:space="0" w:color="000000"/>
              <w:bottom w:val="single" w:sz="4" w:space="0" w:color="000000"/>
            </w:tcBorders>
            <w:shd w:fill="FFFFFF" w:val="clear"/>
            <w:vAlign w:val="center"/>
          </w:tcPr>
          <w:p>
            <w:pPr>
              <w:pStyle w:val="Normal"/>
              <w:rPr>
                <w:color w:val="000000"/>
                <w:sz w:val="22"/>
                <w:szCs w:val="22"/>
                <w:lang w:val="lv-LV"/>
              </w:rPr>
            </w:pPr>
            <w:r>
              <w:rPr>
                <w:rFonts w:cs="Times New Roman" w:ascii="Times New Roman" w:hAnsi="Times New Roman"/>
                <w:color w:val="000000"/>
                <w:sz w:val="22"/>
                <w:szCs w:val="22"/>
                <w:lang w:val="lv-LV"/>
              </w:rPr>
              <w:t>Ieteicamais biežums</w:t>
            </w:r>
          </w:p>
        </w:tc>
      </w:tr>
      <w:tr>
        <w:trPr/>
        <w:tc>
          <w:tcPr>
            <w:tcW w:w="2362" w:type="dxa"/>
            <w:tcBorders>
              <w:top w:val="single" w:sz="4" w:space="0" w:color="000000"/>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Termostatējamas iekārtas (inkubatori, vannas, ledusskapji, saldētavas, Berlēzes [</w:t>
            </w:r>
            <w:r>
              <w:rPr>
                <w:rFonts w:cs="Times New Roman" w:ascii="Times New Roman" w:hAnsi="Times New Roman"/>
                <w:i/>
                <w:iCs/>
                <w:color w:val="000000"/>
                <w:sz w:val="22"/>
                <w:szCs w:val="22"/>
                <w:lang w:val="lv-LV"/>
              </w:rPr>
              <w:t>Berlese</w:t>
            </w:r>
            <w:r>
              <w:rPr>
                <w:rFonts w:cs="Times New Roman" w:ascii="Times New Roman" w:hAnsi="Times New Roman"/>
                <w:color w:val="000000"/>
                <w:sz w:val="22"/>
                <w:szCs w:val="22"/>
                <w:lang w:val="lv-LV"/>
              </w:rPr>
              <w:t>] piltuve, pārvietojamais stikliņu žāvētājs u. c.)</w:t>
            </w:r>
          </w:p>
        </w:tc>
        <w:tc>
          <w:tcPr>
            <w:tcW w:w="3789"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noteikt stabilitāti un temperatūras vienmērīgum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sz w:val="22"/>
                <w:szCs w:val="22"/>
                <w:lang w:val="lv-LV"/>
              </w:rPr>
            </w:pPr>
            <w:r>
              <w:rPr>
                <w:rFonts w:cs="Times New Roman" w:ascii="Times New Roman" w:hAnsi="Times New Roman"/>
                <w:color w:val="000000"/>
                <w:sz w:val="22"/>
                <w:szCs w:val="22"/>
                <w:lang w:val="lv-LV"/>
              </w:rPr>
              <w:t>b)</w:t>
            </w:r>
            <w:r>
              <w:rPr>
                <w:rFonts w:cs="Times New Roman" w:ascii="Times New Roman" w:hAnsi="Times New Roman"/>
                <w:i/>
                <w:iCs/>
                <w:color w:val="000000"/>
                <w:sz w:val="22"/>
                <w:szCs w:val="22"/>
                <w:lang w:val="lv-LV"/>
              </w:rPr>
              <w:t xml:space="preserve"> </w:t>
            </w:r>
            <w:r>
              <w:rPr>
                <w:rFonts w:cs="Times New Roman" w:ascii="Times New Roman" w:hAnsi="Times New Roman"/>
                <w:color w:val="000000"/>
                <w:sz w:val="22"/>
                <w:szCs w:val="22"/>
                <w:lang w:val="lv-LV"/>
              </w:rPr>
              <w:t>uzraudzīt temperatūru</w:t>
            </w:r>
          </w:p>
        </w:tc>
        <w:tc>
          <w:tcPr>
            <w:tcW w:w="2920"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sākumā un pēc remontdarbiem un modifikācijām,</w:t>
            </w:r>
          </w:p>
          <w:p>
            <w:pPr>
              <w:pStyle w:val="Normal"/>
              <w:rPr>
                <w:color w:val="000000"/>
                <w:sz w:val="22"/>
                <w:szCs w:val="22"/>
                <w:lang w:val="lv-LV"/>
              </w:rPr>
            </w:pPr>
            <w:r>
              <w:rPr>
                <w:rFonts w:cs="Times New Roman" w:ascii="Times New Roman" w:hAnsi="Times New Roman"/>
                <w:color w:val="000000"/>
                <w:sz w:val="22"/>
                <w:szCs w:val="22"/>
                <w:lang w:val="lv-LV"/>
              </w:rPr>
              <w:t>b) katru dienu/pēc katras lietošanas</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Termokameras</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Efektivitātes verifikācija</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reizi gadā</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Funkcionējoši termometri un termopāri</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pārbaude, salīdzinot ar references termometru sasalšanas temperatūrā un/vai darba temperatūras diapazonu</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reizi gadā</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Sterilizācijas termostats</w:t>
            </w:r>
          </w:p>
        </w:tc>
        <w:tc>
          <w:tcPr>
            <w:tcW w:w="3789"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noteikt stabilitāti un temperatūras vienmērīgum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sz w:val="22"/>
                <w:szCs w:val="22"/>
                <w:lang w:val="lv-LV"/>
              </w:rPr>
            </w:pPr>
            <w:r>
              <w:rPr>
                <w:rFonts w:cs="Times New Roman" w:ascii="Times New Roman" w:hAnsi="Times New Roman"/>
                <w:color w:val="000000"/>
                <w:sz w:val="22"/>
                <w:szCs w:val="22"/>
                <w:lang w:val="lv-LV"/>
              </w:rPr>
              <w:t>b) uzraudzīt temperatūru</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sākumā un pēc remontdarbiem un modifikācijām,</w:t>
            </w:r>
          </w:p>
          <w:p>
            <w:pPr>
              <w:pStyle w:val="Normal"/>
              <w:rPr>
                <w:color w:val="000000"/>
                <w:sz w:val="22"/>
                <w:szCs w:val="22"/>
                <w:lang w:val="lv-LV"/>
              </w:rPr>
            </w:pPr>
            <w:r>
              <w:rPr>
                <w:rFonts w:cs="Times New Roman" w:ascii="Times New Roman" w:hAnsi="Times New Roman"/>
                <w:color w:val="000000"/>
                <w:sz w:val="22"/>
                <w:szCs w:val="22"/>
                <w:lang w:val="lv-LV"/>
              </w:rPr>
              <w:t>b) pēc katras lietošanas</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Autoklāvi (iznīcināšanai)</w:t>
            </w:r>
          </w:p>
        </w:tc>
        <w:tc>
          <w:tcPr>
            <w:tcW w:w="3789"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noteikt tipisko slodžu īpašības/ciklu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sz w:val="22"/>
                <w:szCs w:val="22"/>
                <w:lang w:val="lv-LV"/>
              </w:rPr>
            </w:pPr>
            <w:r>
              <w:rPr>
                <w:rFonts w:cs="Times New Roman" w:ascii="Times New Roman" w:hAnsi="Times New Roman"/>
                <w:color w:val="000000"/>
                <w:sz w:val="22"/>
                <w:szCs w:val="22"/>
                <w:lang w:val="lv-LV"/>
              </w:rPr>
              <w:t>b) uzraudzīt temperatūru/laiku</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sākumā un pēc remontdarbiem un modifikācijām,</w:t>
            </w:r>
          </w:p>
          <w:p>
            <w:pPr>
              <w:pStyle w:val="Normal"/>
              <w:rPr>
                <w:color w:val="000000"/>
                <w:sz w:val="22"/>
                <w:szCs w:val="22"/>
                <w:lang w:val="lv-LV"/>
              </w:rPr>
            </w:pPr>
            <w:r>
              <w:rPr>
                <w:rFonts w:cs="Times New Roman" w:ascii="Times New Roman" w:hAnsi="Times New Roman"/>
                <w:color w:val="000000"/>
                <w:sz w:val="22"/>
                <w:szCs w:val="22"/>
                <w:lang w:val="lv-LV"/>
              </w:rPr>
              <w:t>b) pēc katras lietošanas</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Bioloģiskās drošības klases bokss</w:t>
            </w:r>
          </w:p>
        </w:tc>
        <w:tc>
          <w:tcPr>
            <w:tcW w:w="3789"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novērtēt efektivitāt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mikrobioloģiskā uzraudzība,</w:t>
            </w:r>
          </w:p>
          <w:p>
            <w:pPr>
              <w:pStyle w:val="Normal"/>
              <w:rPr>
                <w:color w:val="000000"/>
                <w:sz w:val="22"/>
                <w:szCs w:val="22"/>
                <w:lang w:val="lv-LV"/>
              </w:rPr>
            </w:pPr>
            <w:r>
              <w:rPr>
                <w:rFonts w:cs="Times New Roman" w:ascii="Times New Roman" w:hAnsi="Times New Roman"/>
                <w:color w:val="000000"/>
                <w:sz w:val="22"/>
                <w:szCs w:val="22"/>
                <w:lang w:val="lv-LV"/>
              </w:rPr>
              <w:t>c) gaisa plūsmas uzraudzība</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sākumā un pēc remontdarbiem un modifikācijām,</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reizi nedēļā,</w:t>
            </w:r>
          </w:p>
          <w:p>
            <w:pPr>
              <w:pStyle w:val="Normal"/>
              <w:rPr>
                <w:color w:val="000000"/>
                <w:sz w:val="22"/>
                <w:szCs w:val="22"/>
                <w:lang w:val="lv-LV"/>
              </w:rPr>
            </w:pPr>
            <w:r>
              <w:rPr>
                <w:rFonts w:cs="Times New Roman" w:ascii="Times New Roman" w:hAnsi="Times New Roman"/>
                <w:color w:val="000000"/>
                <w:sz w:val="22"/>
                <w:szCs w:val="22"/>
                <w:lang w:val="lv-LV"/>
              </w:rPr>
              <w:t>c) reizi gadā (noslēdzot pakalpojumu līgumu)</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Laminārās plūsmas boksi</w:t>
            </w:r>
          </w:p>
        </w:tc>
        <w:tc>
          <w:tcPr>
            <w:tcW w:w="3789"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novērtēt efektivitāt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sz w:val="22"/>
                <w:szCs w:val="22"/>
                <w:lang w:val="lv-LV"/>
              </w:rPr>
            </w:pPr>
            <w:r>
              <w:rPr>
                <w:rFonts w:cs="Times New Roman" w:ascii="Times New Roman" w:hAnsi="Times New Roman"/>
                <w:color w:val="000000"/>
                <w:sz w:val="22"/>
                <w:szCs w:val="22"/>
                <w:lang w:val="lv-LV"/>
              </w:rPr>
              <w:t>b) pārbaudīt ar sterilizētu plāksnīti vai uztriepju metodi</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sākumā un pēc remontdarbiem un modifikācijām,</w:t>
            </w:r>
          </w:p>
          <w:p>
            <w:pPr>
              <w:pStyle w:val="Normal"/>
              <w:rPr>
                <w:color w:val="000000"/>
                <w:sz w:val="22"/>
                <w:szCs w:val="22"/>
                <w:lang w:val="lv-LV"/>
              </w:rPr>
            </w:pPr>
            <w:r>
              <w:rPr>
                <w:rFonts w:cs="Times New Roman" w:ascii="Times New Roman" w:hAnsi="Times New Roman"/>
                <w:color w:val="000000"/>
                <w:sz w:val="22"/>
                <w:szCs w:val="22"/>
                <w:lang w:val="lv-LV"/>
              </w:rPr>
              <w:t>b) reizi nedēļā</w:t>
            </w:r>
          </w:p>
        </w:tc>
      </w:tr>
      <w:tr>
        <w:trPr/>
        <w:tc>
          <w:tcPr>
            <w:tcW w:w="2362" w:type="dxa"/>
            <w:tcBorders/>
            <w:shd w:fill="FFFFFF" w:val="clear"/>
          </w:tcPr>
          <w:p>
            <w:pPr>
              <w:pStyle w:val="Normal"/>
              <w:rPr>
                <w:color w:val="000000"/>
                <w:sz w:val="22"/>
                <w:szCs w:val="22"/>
                <w:highlight w:val="yellow"/>
                <w:lang w:val="lv-LV"/>
              </w:rPr>
            </w:pPr>
            <w:r>
              <w:rPr>
                <w:rFonts w:cs="Times New Roman" w:ascii="Times New Roman" w:hAnsi="Times New Roman"/>
                <w:color w:val="000000"/>
                <w:sz w:val="22"/>
                <w:szCs w:val="22"/>
                <w:lang w:val="lv-LV"/>
              </w:rPr>
              <w:t>Audzēšanas kameras</w:t>
            </w:r>
          </w:p>
        </w:tc>
        <w:tc>
          <w:tcPr>
            <w:tcW w:w="3789"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uzraudzīt temperatūru, mitrumu un gaismu,</w:t>
            </w:r>
          </w:p>
          <w:p>
            <w:pPr>
              <w:pStyle w:val="Normal"/>
              <w:rPr>
                <w:color w:val="000000"/>
                <w:sz w:val="22"/>
                <w:szCs w:val="22"/>
                <w:lang w:val="lv-LV"/>
              </w:rPr>
            </w:pPr>
            <w:r>
              <w:rPr>
                <w:rFonts w:cs="Times New Roman" w:ascii="Times New Roman" w:hAnsi="Times New Roman"/>
                <w:color w:val="000000"/>
                <w:sz w:val="22"/>
                <w:szCs w:val="22"/>
                <w:lang w:val="lv-LV"/>
              </w:rPr>
              <w:t>b) uzraudzīt kaitīgo organismu daudzumu, izmantojot lipīgas plāksnītes</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pēc katras lietošan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sz w:val="22"/>
                <w:szCs w:val="22"/>
                <w:lang w:val="lv-LV"/>
              </w:rPr>
            </w:pPr>
            <w:r>
              <w:rPr>
                <w:rFonts w:cs="Times New Roman" w:ascii="Times New Roman" w:hAnsi="Times New Roman"/>
                <w:color w:val="000000"/>
                <w:sz w:val="22"/>
                <w:szCs w:val="22"/>
                <w:lang w:val="lv-LV"/>
              </w:rPr>
              <w:t>b) reizi nedēļā</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pH metri</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koriģējiet pārbaudi, izmantojot vismaz divas bufervielas</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katru dienu/pēc katras lietošanas</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Svari</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Pārbaudiet nulles rādījumu un rādījumu, uz svariem uzliekot kalibrēšanas svaru</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katru dienu/pēc katras lietošanas</w:t>
            </w:r>
          </w:p>
        </w:tc>
      </w:tr>
      <w:tr>
        <w:trPr/>
        <w:tc>
          <w:tcPr>
            <w:tcW w:w="2362" w:type="dxa"/>
            <w:tcBorders/>
            <w:shd w:fill="FFFFFF" w:val="clear"/>
          </w:tcPr>
          <w:p>
            <w:pPr>
              <w:pStyle w:val="Normal"/>
              <w:rPr>
                <w:color w:val="000000"/>
                <w:sz w:val="22"/>
                <w:szCs w:val="22"/>
              </w:rPr>
            </w:pPr>
            <w:r>
              <w:rPr>
                <w:rFonts w:cs="Times New Roman" w:ascii="Times New Roman" w:hAnsi="Times New Roman"/>
                <w:color w:val="000000"/>
                <w:sz w:val="22"/>
                <w:szCs w:val="22"/>
                <w:lang w:val="lv-LV"/>
              </w:rPr>
              <w:t>Kalibrēšanas svari</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Pārbaudiet, salīdzinot ar kalibrēšanas svaru, vai arī pārbaudiet svarus tūlīt pēc izsekojamas kalibrēšanas</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Reizi gadā</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Destilatori, dejonizētāji un apgrieztās osmozes iekārtas</w:t>
            </w:r>
          </w:p>
        </w:tc>
        <w:tc>
          <w:tcPr>
            <w:tcW w:w="3789"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pārbaudiet vadītspēju,</w:t>
            </w:r>
          </w:p>
          <w:p>
            <w:pPr>
              <w:pStyle w:val="Normal"/>
              <w:rPr>
                <w:color w:val="000000"/>
                <w:sz w:val="22"/>
                <w:szCs w:val="22"/>
                <w:lang w:val="lv-LV"/>
              </w:rPr>
            </w:pPr>
            <w:r>
              <w:rPr>
                <w:rFonts w:cs="Times New Roman" w:ascii="Times New Roman" w:hAnsi="Times New Roman"/>
                <w:color w:val="000000"/>
                <w:sz w:val="22"/>
                <w:szCs w:val="22"/>
                <w:lang w:val="lv-LV"/>
              </w:rPr>
              <w:t>b) pārbaudiet mikrobioloģisko piesārņojumu</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reizi dienā,</w:t>
            </w:r>
          </w:p>
          <w:p>
            <w:pPr>
              <w:pStyle w:val="Normal"/>
              <w:rPr>
                <w:color w:val="000000"/>
                <w:sz w:val="22"/>
                <w:szCs w:val="22"/>
                <w:lang w:val="lv-LV"/>
              </w:rPr>
            </w:pPr>
            <w:r>
              <w:rPr>
                <w:rFonts w:cs="Times New Roman" w:ascii="Times New Roman" w:hAnsi="Times New Roman"/>
                <w:color w:val="000000"/>
                <w:sz w:val="22"/>
                <w:szCs w:val="22"/>
                <w:lang w:val="lv-LV"/>
              </w:rPr>
              <w:t>b) reizi mēnesī, ja attīrītu ūdeni vai galaproduktu, kura saturā ir attīrīts ūdens, pirms lietošanas nesterilizē autoklāvā vai filtrējot</w:t>
            </w:r>
          </w:p>
        </w:tc>
      </w:tr>
      <w:tr>
        <w:trPr/>
        <w:tc>
          <w:tcPr>
            <w:tcW w:w="2362" w:type="dxa"/>
            <w:tcBorders/>
            <w:shd w:fill="FFFFFF" w:val="clear"/>
          </w:tcPr>
          <w:p>
            <w:pPr>
              <w:pStyle w:val="Normal"/>
              <w:rPr>
                <w:color w:val="000000"/>
                <w:sz w:val="22"/>
                <w:szCs w:val="22"/>
                <w:highlight w:val="yellow"/>
                <w:lang w:val="lv-LV"/>
              </w:rPr>
            </w:pPr>
            <w:r>
              <w:rPr>
                <w:rFonts w:cs="Times New Roman" w:ascii="Times New Roman" w:hAnsi="Times New Roman"/>
                <w:color w:val="000000"/>
                <w:sz w:val="22"/>
                <w:szCs w:val="22"/>
                <w:lang w:val="lv-LV"/>
              </w:rPr>
              <w:t>Gravimetriskās atšķaidīšanas ierīces</w:t>
            </w:r>
          </w:p>
        </w:tc>
        <w:tc>
          <w:tcPr>
            <w:tcW w:w="3789"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pārbaudiet izsniegtā tilpuma svaru (svaru),</w:t>
            </w:r>
          </w:p>
          <w:p>
            <w:pPr>
              <w:pStyle w:val="Normal"/>
              <w:rPr>
                <w:color w:val="000000"/>
                <w:sz w:val="22"/>
                <w:szCs w:val="22"/>
                <w:lang w:val="lv-LV"/>
              </w:rPr>
            </w:pPr>
            <w:r>
              <w:rPr>
                <w:rFonts w:cs="Times New Roman" w:ascii="Times New Roman" w:hAnsi="Times New Roman"/>
                <w:color w:val="000000"/>
                <w:sz w:val="22"/>
                <w:szCs w:val="22"/>
                <w:lang w:val="lv-LV"/>
              </w:rPr>
              <w:t>b) pārbaudiet šķīduma attiecību</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reizi dien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sz w:val="22"/>
                <w:szCs w:val="22"/>
                <w:lang w:val="lv-LV"/>
              </w:rPr>
            </w:pPr>
            <w:r>
              <w:rPr>
                <w:rFonts w:cs="Times New Roman" w:ascii="Times New Roman" w:hAnsi="Times New Roman"/>
                <w:color w:val="000000"/>
                <w:sz w:val="22"/>
                <w:szCs w:val="22"/>
                <w:lang w:val="lv-LV"/>
              </w:rPr>
              <w:t>b) reizi mēnesī</w:t>
            </w:r>
          </w:p>
        </w:tc>
      </w:tr>
      <w:tr>
        <w:trPr/>
        <w:tc>
          <w:tcPr>
            <w:tcW w:w="2362" w:type="dxa"/>
            <w:tcBorders/>
            <w:shd w:fill="FFFFFF" w:val="clear"/>
          </w:tcPr>
          <w:p>
            <w:pPr>
              <w:pStyle w:val="Normal"/>
              <w:rPr>
                <w:color w:val="000000"/>
                <w:sz w:val="22"/>
                <w:szCs w:val="22"/>
                <w:highlight w:val="yellow"/>
                <w:lang w:val="lv-LV"/>
              </w:rPr>
            </w:pPr>
            <w:r>
              <w:rPr>
                <w:rFonts w:cs="Times New Roman" w:ascii="Times New Roman" w:hAnsi="Times New Roman"/>
                <w:color w:val="000000"/>
                <w:sz w:val="22"/>
                <w:szCs w:val="22"/>
                <w:lang w:val="lv-LV"/>
              </w:rPr>
              <w:t>Automātiskā barotnes sagatavošanas ierīce</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pārbaudiet sterilitāti, izmantojot gan ķīmiskos, gan bioloģiskos indikatorus</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saskaņā ar ražotāja ieteikumiem</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Pipetes</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pārbaudiet precizitāti, ticamību un izdalītā tilpuma precizitāti</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regulāri (biežums jānosaka, ņemot vērā lietošanas biežumu un veidu, un atkarībā no novērotajām novirzēm)</w:t>
            </w:r>
          </w:p>
        </w:tc>
      </w:tr>
      <w:tr>
        <w:trPr/>
        <w:tc>
          <w:tcPr>
            <w:tcW w:w="2362" w:type="dxa"/>
            <w:tcBorders/>
            <w:shd w:fill="FFFFFF" w:val="clear"/>
          </w:tcPr>
          <w:p>
            <w:pPr>
              <w:pStyle w:val="Normal"/>
              <w:rPr>
                <w:color w:val="000000"/>
                <w:sz w:val="22"/>
                <w:szCs w:val="22"/>
                <w:highlight w:val="yellow"/>
                <w:lang w:val="lv-LV"/>
              </w:rPr>
            </w:pPr>
            <w:r>
              <w:rPr>
                <w:rFonts w:cs="Times New Roman" w:ascii="Times New Roman" w:hAnsi="Times New Roman"/>
                <w:color w:val="000000"/>
                <w:sz w:val="22"/>
                <w:szCs w:val="22"/>
                <w:lang w:val="lv-LV"/>
              </w:rPr>
              <w:t>Spirālveida uzsēšanas ierīces</w:t>
            </w:r>
          </w:p>
        </w:tc>
        <w:tc>
          <w:tcPr>
            <w:tcW w:w="3789"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novērtējiet efektivitāti salīdzinājumā ar tradicionālo metodi,</w:t>
            </w:r>
          </w:p>
          <w:p>
            <w:pPr>
              <w:pStyle w:val="Normal"/>
              <w:rPr/>
            </w:pPr>
            <w:r>
              <w:rPr>
                <w:rFonts w:cs="Times New Roman" w:ascii="Times New Roman" w:hAnsi="Times New Roman"/>
                <w:color w:val="000000"/>
                <w:sz w:val="22"/>
                <w:szCs w:val="22"/>
                <w:lang w:val="lv-LV"/>
              </w:rPr>
              <w:t>b) pārbaudiet adatas stāvokli un sākuma un beigu punktu,</w:t>
            </w:r>
          </w:p>
          <w:p>
            <w:pPr>
              <w:pStyle w:val="Normal"/>
              <w:rPr>
                <w:color w:val="000000"/>
                <w:sz w:val="22"/>
                <w:szCs w:val="22"/>
                <w:lang w:val="lv-LV"/>
              </w:rPr>
            </w:pPr>
            <w:r>
              <w:rPr>
                <w:rFonts w:cs="Times New Roman" w:ascii="Times New Roman" w:hAnsi="Times New Roman"/>
                <w:color w:val="000000"/>
                <w:sz w:val="22"/>
                <w:szCs w:val="22"/>
                <w:lang w:val="lv-LV"/>
              </w:rPr>
              <w:t>c) pārbaudiet izdalīto tilpumu</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sākumā un reizi gad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katru dienu/pēc katras lietošanas,</w:t>
            </w:r>
          </w:p>
          <w:p>
            <w:pPr>
              <w:pStyle w:val="Normal"/>
              <w:rPr>
                <w:color w:val="000000"/>
                <w:sz w:val="22"/>
                <w:szCs w:val="22"/>
                <w:lang w:val="lv-LV"/>
              </w:rPr>
            </w:pPr>
            <w:r>
              <w:rPr>
                <w:rFonts w:cs="Times New Roman" w:ascii="Times New Roman" w:hAnsi="Times New Roman"/>
                <w:color w:val="000000"/>
                <w:sz w:val="22"/>
                <w:szCs w:val="22"/>
                <w:lang w:val="lv-LV"/>
              </w:rPr>
              <w:t>c) reizi mēnesī</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Koloniju skaitītājs</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pārbaudiet, salīdzinot ar manuāli saskaitīto daudzumu</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reizi gadā</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Anaerobās burciņas/inkubatori</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Pārbaudiet ar anaerobās vides indikatoru</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katrreiz lietojot</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Laboratorijas vide (mikrobiālā)</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uzraugiet gaisa un virsmu mikrobiālo piesārņojumu, izmantojot, piemēram, ierīces gaisa paraugu ņemšanai, sedimentācijas plates, kontaktplates vai uztriepes</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reizi nedēļā</w:t>
            </w:r>
          </w:p>
        </w:tc>
      </w:tr>
      <w:tr>
        <w:trPr/>
        <w:tc>
          <w:tcPr>
            <w:tcW w:w="2362"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Laboratorijas vide (entomoloģiskā)</w:t>
            </w:r>
          </w:p>
        </w:tc>
        <w:tc>
          <w:tcPr>
            <w:tcW w:w="3789"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uzraugiet kaitīgo organismu daudzumu, izmantojot lipīgas plāksnītes</w:t>
            </w:r>
          </w:p>
        </w:tc>
        <w:tc>
          <w:tcPr>
            <w:tcW w:w="2920" w:type="dxa"/>
            <w:tcBorders/>
            <w:shd w:fill="FFFFFF" w:val="clear"/>
          </w:tcPr>
          <w:p>
            <w:pPr>
              <w:pStyle w:val="Normal"/>
              <w:rPr>
                <w:color w:val="000000"/>
                <w:sz w:val="22"/>
                <w:szCs w:val="22"/>
                <w:lang w:val="lv-LV"/>
              </w:rPr>
            </w:pPr>
            <w:r>
              <w:rPr>
                <w:rFonts w:cs="Times New Roman" w:ascii="Times New Roman" w:hAnsi="Times New Roman"/>
                <w:color w:val="000000"/>
                <w:sz w:val="22"/>
                <w:szCs w:val="22"/>
                <w:lang w:val="lv-LV"/>
              </w:rPr>
              <w:t>reizi divās nedēļās</w:t>
            </w:r>
          </w:p>
        </w:tc>
      </w:tr>
    </w:tbl>
    <w:p>
      <w:pPr>
        <w:pStyle w:val="Normal"/>
        <w:jc w:val="both"/>
        <w:rPr>
          <w:rFonts w:ascii="Times New Roman" w:hAnsi="Times New Roman" w:cs="Times New Roman"/>
          <w:b/>
          <w:b/>
          <w:bCs/>
          <w:color w:val="000000"/>
          <w:sz w:val="28"/>
          <w:szCs w:val="28"/>
          <w:lang w:val="lv-LV"/>
        </w:rPr>
      </w:pPr>
      <w:r>
        <w:br w:type="page"/>
      </w:r>
      <w:bookmarkStart w:id="42" w:name="bookmark15"/>
      <w:bookmarkStart w:id="43" w:name="bookmark16"/>
      <w:bookmarkEnd w:id="42"/>
      <w:bookmarkEnd w:id="43"/>
      <w:r>
        <w:rPr>
          <w:rFonts w:cs="Times New Roman" w:ascii="Times New Roman" w:hAnsi="Times New Roman"/>
          <w:b/>
          <w:bCs/>
          <w:color w:val="000000"/>
          <w:sz w:val="28"/>
          <w:szCs w:val="28"/>
          <w:lang w:val="lv-LV"/>
        </w:rPr>
        <w:t>3. pielik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4" w:name="bookmark15"/>
      <w:bookmarkStart w:id="45" w:name="bookmark16"/>
      <w:bookmarkStart w:id="46" w:name="bookmark15"/>
      <w:bookmarkStart w:id="47" w:name="bookmark16"/>
      <w:bookmarkEnd w:id="46"/>
      <w:bookmarkEnd w:id="4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Iekārtu identificēšanas un marķēšanas procedūr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piemērā ir norādīta ieteicamā informācija, kas ir pietiekama, lai skaidri identificētu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Identifikācijas procedūr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Katra iekārta ir jāidentificē, piešķirot tai unikālu kodu, un ikviena no tām jāreģistrē īpašā reģistrā. Var izmantot dažādas metodes un kodus. Var izmantot šādas divas metodes:</w:t>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identifikācijas kodu veido 5 burtciparu zīmes — 3 zīmes norāda iekārtas tipu, bet 2 zīmes — numuru sē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mēram, “BAL02” nozīmē otrie (02) svari (BAL) laboratorijā.</w:t>
      </w:r>
    </w:p>
    <w:p>
      <w:pPr>
        <w:pStyle w:val="Normal"/>
        <w:jc w:val="both"/>
        <w:rPr/>
      </w:pPr>
      <w:r>
        <w:rPr>
          <w:rFonts w:cs="Times New Roman" w:ascii="Times New Roman" w:hAnsi="Times New Roman"/>
          <w:color w:val="000000"/>
          <w:lang w:val="lv-LV"/>
        </w:rPr>
        <w:t>Šādas kodēšanas metodes galvenā priekšrocība ir tā, ka kods norāda attiecīgās iekārtas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materiālu identificē ar unikālu kārtas numuru, piemēram, materiāls Nr. 250 (neatkarīgi no tā, kas tas ir) ir 250. laboratorijā reģistrētais un identificētais materi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gan šī sistēma ir ļoti viegli piemērojama, numurs neietver nekādas norādes par to, kāda iekārta tā varētu b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Marķēšanas procedūr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a iekārta paliekoši jāmarķē ar unikālu kodu. Šo marķējumu nedrīkst nedz mainīt, nedz noņem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āpēc bieži tiek ieteikts šo unikālo kodu iekārtā iegravēt. Kodam jāatrodas vietā, kur tas ir viegli salasāms bez nepieciešamības pārvietot iekārtu. Gravējums iekārtā jāveic ļoti uzmanīgi, lai iekārtu nesaboj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8" w:name="bookmark17"/>
      <w:bookmarkEnd w:id="48"/>
      <w:r>
        <w:rPr>
          <w:rFonts w:cs="Times New Roman" w:ascii="Times New Roman" w:hAnsi="Times New Roman"/>
          <w:color w:val="000000"/>
          <w:lang w:val="lv-LV"/>
        </w:rPr>
        <w:t>Arī pagaidu marķējumā norāda datumu, kad jāveic nākamā kalibrēšana vai tehniskā apko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 w:name="bookmark17"/>
      <w:bookmarkStart w:id="50" w:name="bookmark17"/>
      <w:bookmarkEnd w:id="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51" w:name="bookmark18"/>
      <w:bookmarkEnd w:id="51"/>
      <w:r>
        <w:rPr>
          <w:rFonts w:cs="Times New Roman" w:ascii="Times New Roman" w:hAnsi="Times New Roman"/>
          <w:b/>
          <w:bCs/>
          <w:color w:val="000000"/>
          <w:sz w:val="28"/>
          <w:szCs w:val="28"/>
          <w:lang w:val="lv-LV"/>
        </w:rPr>
        <w:t>4. pielik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52" w:name="bookmark18"/>
      <w:bookmarkStart w:id="53" w:name="bookmark18"/>
      <w:bookmarkEnd w:id="5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Norādījumi par iekārtas tehnisko apkopi un vi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 3. tabulā ir sniegta orientējošiem nolūkiem, un tehniskās apkopes biežums jānosaka atkarībā no nepieciešamības, iekārtas veida un iepriekšējiem rezult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3. tabula. </w:t>
      </w:r>
      <w:r>
        <w:rPr>
          <w:rFonts w:cs="Times New Roman" w:ascii="Times New Roman" w:hAnsi="Times New Roman"/>
          <w:color w:val="000000"/>
          <w:lang w:val="lv-LV"/>
        </w:rPr>
        <w:t>Norādījumi par iekārtas tehnisko apkopi un v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995"/>
        <w:gridCol w:w="3156"/>
        <w:gridCol w:w="2920"/>
      </w:tblGrid>
      <w:tr>
        <w:trPr/>
        <w:tc>
          <w:tcPr>
            <w:tcW w:w="2995" w:type="dxa"/>
            <w:tcBorders>
              <w:top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kārtas tips</w:t>
            </w:r>
          </w:p>
        </w:tc>
        <w:tc>
          <w:tcPr>
            <w:tcW w:w="3156" w:type="dxa"/>
            <w:tcBorders>
              <w:top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teikums</w:t>
            </w:r>
          </w:p>
        </w:tc>
        <w:tc>
          <w:tcPr>
            <w:tcW w:w="2920" w:type="dxa"/>
            <w:tcBorders>
              <w:top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teicamais tehniskās apkopes biežums</w:t>
            </w:r>
          </w:p>
        </w:tc>
      </w:tr>
      <w:tr>
        <w:trPr/>
        <w:tc>
          <w:tcPr>
            <w:tcW w:w="2995"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kubatori (mikrobioloģiskiem nolūkiem)</w:t>
            </w:r>
          </w:p>
        </w:tc>
        <w:tc>
          <w:tcPr>
            <w:tcW w:w="3156"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īrīt un dezinficēt iekšējās virsmas</w:t>
            </w:r>
          </w:p>
        </w:tc>
        <w:tc>
          <w:tcPr>
            <w:tcW w:w="2920"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izi mēnesī</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kubatori (citiem, nevis mikrobioloģiskiem nolūkiem)</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īrīt un dezinficēt iekšējās virsmas</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izi 3 mēnešos</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edusskapji, saldētavas, krāsnis</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īrīt un dezinficēt iekšējās virsmas</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izi gadā</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Centrifūgas</w:t>
            </w:r>
          </w:p>
        </w:tc>
        <w:tc>
          <w:tcPr>
            <w:tcW w:w="3156" w:type="dxa"/>
            <w:tcBorders/>
            <w:shd w:fill="FFFFFF" w:val="clear"/>
          </w:tcPr>
          <w:p>
            <w:pPr>
              <w:pStyle w:val="Normal"/>
              <w:rPr/>
            </w:pPr>
            <w:r>
              <w:rPr>
                <w:rFonts w:cs="Times New Roman" w:ascii="Times New Roman" w:hAnsi="Times New Roman"/>
                <w:color w:val="000000"/>
                <w:sz w:val="22"/>
                <w:szCs w:val="22"/>
                <w:lang w:val="lv-LV"/>
              </w:rPr>
              <w:t>a) veikt apkop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tīrīt un dezinficēt</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reizi gad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pēc katras lietošanas</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utoklāvi</w:t>
            </w:r>
          </w:p>
        </w:tc>
        <w:tc>
          <w:tcPr>
            <w:tcW w:w="3156" w:type="dxa"/>
            <w:tcBorders/>
            <w:shd w:fill="FFFFFF" w:val="clear"/>
          </w:tcPr>
          <w:p>
            <w:pPr>
              <w:pStyle w:val="Normal"/>
              <w:rPr/>
            </w:pPr>
            <w:r>
              <w:rPr>
                <w:rFonts w:cs="Times New Roman" w:ascii="Times New Roman" w:hAnsi="Times New Roman"/>
                <w:color w:val="000000"/>
                <w:sz w:val="22"/>
                <w:szCs w:val="22"/>
                <w:lang w:val="lv-LV"/>
              </w:rPr>
              <w:t>a) vizuāli pārbaudīt plates, iztīrīt/nosusināt kameru,</w:t>
            </w:r>
          </w:p>
          <w:p>
            <w:pPr>
              <w:pStyle w:val="Normal"/>
              <w:rPr/>
            </w:pPr>
            <w:r>
              <w:rPr>
                <w:rFonts w:cs="Times New Roman" w:ascii="Times New Roman" w:hAnsi="Times New Roman"/>
                <w:color w:val="000000"/>
                <w:sz w:val="22"/>
                <w:szCs w:val="22"/>
                <w:lang w:val="lv-LV"/>
              </w:rPr>
              <w:t>b) veikt pilnu tehnisko apkop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c) veikt drošības pārbaudi spiedtraukam</w:t>
            </w:r>
          </w:p>
        </w:tc>
        <w:tc>
          <w:tcPr>
            <w:tcW w:w="2920" w:type="dxa"/>
            <w:tcBorders/>
            <w:shd w:fill="FFFFFF" w:val="clear"/>
          </w:tcPr>
          <w:p>
            <w:pPr>
              <w:pStyle w:val="Normal"/>
              <w:rPr/>
            </w:pPr>
            <w:r>
              <w:rPr>
                <w:rFonts w:cs="Times New Roman" w:ascii="Times New Roman" w:hAnsi="Times New Roman"/>
                <w:color w:val="000000"/>
                <w:sz w:val="22"/>
                <w:szCs w:val="22"/>
                <w:lang w:val="lv-LV"/>
              </w:rPr>
              <w:t>a) regulāri, to veic saskaņā ar ražotāja norādījumiem,</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reizi gad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c) reizi gadā</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ioloģiskās drošības klases bokss</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ikt pilnu tehnisko apkopi un mehānisku pārbaudi</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izi gadā</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aminārās plūsmas boksi</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ikt tehnisko apkopi un mehānisku pārbaudi</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askaņā ar ražotāja ieteikumiem</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ikroskopi</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tīrīt un veikt pilnu tehnisko apkop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pārbaudīt okulāra optisko tīkliņu</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reizi gad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reizi 6 mēnešos</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H metrs</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īrīt elektrodu</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ēc katras lietošanas</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i un gravimetriskās atšķaidīšanas ierīces</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tīrī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veikt apkopi</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pēc katras lietošan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reizi gadā</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estilācijas aparāti</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īrīt un noņemt katlakmeni</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ēc vajadzības (piemēram, reizi 3 mēnešos)</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ejonizētāji, apgrieztās osmozes iekārtas</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mainīt kaseti/membrānu</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askaņā ar ražotāja ieteikumiem</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naerobās burciņas</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īrīt/dezinficēt</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ēc katras lietošanas</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des dozatori, mērierīces, pipetes un vispārējas apkalpošanas iekārtas</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ēc vajadzības atsārņot, tīrīt un sterilizēt</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ēc katras lietošanas</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pirālveida uzsēšanas ierīces</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veikt apkop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atsārņot, tīrīt un sterilizēt</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reizi gad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pēc katras lietošanas</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aisītāji/jaucēji</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īrīt</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ēc katras lietošanas</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ermokameras</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ikt vispārēju apkopi</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izi gadā</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udzēšanas kamera</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īrīt</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ēc katras lietošanas</w:t>
            </w:r>
          </w:p>
        </w:tc>
      </w:tr>
      <w:tr>
        <w:trPr/>
        <w:tc>
          <w:tcPr>
            <w:tcW w:w="2995" w:type="dxa"/>
            <w:tcBorders/>
            <w:shd w:fill="FFFFFF" w:val="clear"/>
          </w:tcPr>
          <w:p>
            <w:pPr>
              <w:pStyle w:val="Normal"/>
              <w:rPr/>
            </w:pPr>
            <w:r>
              <w:rPr>
                <w:rFonts w:cs="Times New Roman" w:ascii="Times New Roman" w:hAnsi="Times New Roman"/>
                <w:color w:val="000000"/>
                <w:sz w:val="22"/>
                <w:szCs w:val="22"/>
                <w:lang w:val="lv-LV"/>
              </w:rPr>
              <w:t>Berlēzes piltuves</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īrīt</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ēc katras lietošanas</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ārvietojamie stikliņu žāvētāji</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īrīt</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izi nedēļā</w:t>
            </w:r>
          </w:p>
        </w:tc>
      </w:tr>
      <w:tr>
        <w:trPr/>
        <w:tc>
          <w:tcPr>
            <w:tcW w:w="2995"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aboratorija</w:t>
            </w:r>
          </w:p>
        </w:tc>
        <w:tc>
          <w:tcPr>
            <w:tcW w:w="315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tīrīt un dezinficēt darba virsm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tīrīt un dezinficēt grīdas, izlietnes un tvertne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c) tīrīt un dezinficēt citas virsmas</w:t>
            </w:r>
          </w:p>
        </w:tc>
        <w:tc>
          <w:tcPr>
            <w:tcW w:w="292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 katru dienu un lietošanas laik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 reizi nedēļ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c) reizi 3 mēnešo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28"/>
          <w:szCs w:val="28"/>
          <w:lang w:val="lv-LV"/>
        </w:rPr>
      </w:pPr>
      <w:bookmarkStart w:id="54" w:name="bookmark19"/>
      <w:bookmarkStart w:id="55" w:name="bookmark20"/>
      <w:bookmarkEnd w:id="54"/>
      <w:bookmarkEnd w:id="55"/>
      <w:r>
        <w:rPr>
          <w:rFonts w:cs="Times New Roman" w:ascii="Times New Roman" w:hAnsi="Times New Roman"/>
          <w:b/>
          <w:bCs/>
          <w:color w:val="000000"/>
          <w:sz w:val="28"/>
          <w:szCs w:val="28"/>
          <w:lang w:val="lv-LV"/>
        </w:rPr>
        <w:t>5. pielik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56" w:name="bookmark19"/>
      <w:bookmarkStart w:id="57" w:name="bookmark20"/>
      <w:bookmarkStart w:id="58" w:name="bookmark19"/>
      <w:bookmarkStart w:id="59" w:name="bookmark20"/>
      <w:bookmarkEnd w:id="58"/>
      <w:bookmarkEnd w:id="59"/>
    </w:p>
    <w:p>
      <w:pPr>
        <w:pStyle w:val="Normal"/>
        <w:jc w:val="both"/>
        <w:rPr/>
      </w:pPr>
      <w:r>
        <w:rPr>
          <w:rFonts w:cs="Times New Roman" w:ascii="Times New Roman" w:hAnsi="Times New Roman"/>
          <w:b/>
          <w:bCs/>
          <w:color w:val="000000"/>
          <w:lang w:val="lv-LV"/>
        </w:rPr>
        <w:t>No sertificētās references kolekcijas iegūtu references kultūru (baktēriju, sēnīšu u. c.) uztur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Visas 1. attēlā parādītās procesa daļas pilnībā jādokumentē, jāveic precīzi ieraksti par visiem pos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av atļauts laboratorijā iegūtu references materiālu izmantot starptautiskas/sertificētas references kolekcijas veid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123690"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23690" cy="40011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0"/>
          <w:szCs w:val="20"/>
          <w:lang w:val="lv-LV"/>
        </w:rPr>
      </w:pPr>
      <w:bookmarkStart w:id="60" w:name="bookmark21"/>
      <w:bookmarkEnd w:id="60"/>
      <w:r>
        <w:rPr>
          <w:rFonts w:cs="Times New Roman" w:ascii="Times New Roman" w:hAnsi="Times New Roman"/>
          <w:b/>
          <w:bCs/>
          <w:color w:val="000000"/>
          <w:sz w:val="20"/>
          <w:szCs w:val="20"/>
          <w:lang w:val="lv-LV"/>
        </w:rPr>
        <w:t>1. attēls</w:t>
      </w:r>
    </w:p>
    <w:p>
      <w:pPr>
        <w:pStyle w:val="Normal"/>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bookmarkStart w:id="61" w:name="bookmark21"/>
      <w:bookmarkStart w:id="62" w:name="bookmark21"/>
      <w:bookmarkEnd w:id="6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28"/>
          <w:szCs w:val="28"/>
          <w:lang w:val="lv-LV"/>
        </w:rPr>
      </w:pPr>
      <w:bookmarkStart w:id="63" w:name="bookmark22"/>
      <w:r>
        <w:rPr>
          <w:rFonts w:cs="Times New Roman" w:ascii="Times New Roman" w:hAnsi="Times New Roman"/>
          <w:b/>
          <w:bCs/>
          <w:color w:val="000000"/>
          <w:sz w:val="28"/>
          <w:szCs w:val="28"/>
          <w:lang w:val="lv-LV"/>
        </w:rPr>
        <w:t>6. pielikums</w:t>
      </w:r>
      <w:bookmarkEnd w:id="63"/>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Ieteicamā paraugu identifikācijas veidlap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9071" w:type="dxa"/>
            <w:gridSpan w:val="2"/>
            <w:tcBorders/>
            <w:shd w:fill="E6E6E6"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ugu reģistrācijas veidlapa</w:t>
            </w:r>
          </w:p>
        </w:tc>
      </w:tr>
      <w:tr>
        <w:trPr/>
        <w:tc>
          <w:tcPr>
            <w:tcW w:w="9071" w:type="dxa"/>
            <w:gridSpan w:val="2"/>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9071" w:type="dxa"/>
            <w:gridSpan w:val="2"/>
            <w:tcBorders>
              <w:bottom w:val="single" w:sz="4" w:space="0" w:color="000000"/>
            </w:tcBorders>
          </w:tcPr>
          <w:p>
            <w:pPr>
              <w:pStyle w:val="Normal"/>
              <w:jc w:val="both"/>
              <w:rPr>
                <w:rFonts w:ascii="Times New Roman" w:hAnsi="Times New Roman" w:cs="Times New Roman"/>
                <w:color w:val="000000"/>
                <w:sz w:val="22"/>
                <w:szCs w:val="22"/>
                <w:lang w:val="lv-LV"/>
              </w:rPr>
            </w:pPr>
            <w:bookmarkStart w:id="64" w:name="bookmark23"/>
            <w:r>
              <w:rPr>
                <w:rFonts w:cs="Times New Roman" w:ascii="Times New Roman" w:hAnsi="Times New Roman"/>
                <w:color w:val="000000"/>
                <w:sz w:val="22"/>
                <w:szCs w:val="22"/>
                <w:lang w:val="lv-LV"/>
              </w:rPr>
              <w:t>Ar šāda parauga veidlapas palīdzību ir iespējams izsekot paraugiem vai to partijām laboratorijā. Paraugu grupu var reģistrēt kā vienu partiju, ja šos paraugus saņem no viena un tā paša klienta, ja tie ir no viena un tā paša auga vai auga daļas un ja tiem veiks vienu un to pašu analīzi.</w:t>
            </w:r>
            <w:bookmarkEnd w:id="64"/>
          </w:p>
        </w:tc>
      </w:tr>
      <w:tr>
        <w:trPr/>
        <w:tc>
          <w:tcPr>
            <w:tcW w:w="4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tijas identifikācijas kod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tiecīgajā gadījumā):</w:t>
            </w:r>
          </w:p>
        </w:tc>
        <w:tc>
          <w:tcPr>
            <w:tcW w:w="453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top w:val="single" w:sz="4" w:space="0" w:color="000000"/>
              <w:lef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vMerge w:val="restart"/>
            <w:tcBorders>
              <w:right w:val="single" w:sz="4" w:space="0" w:color="000000"/>
            </w:tcBorders>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sniegtā produkta veids, kas jāanalizē (piemēram, auga daļa vai izdalīts kaitīgais organisms):</w:t>
            </w:r>
          </w:p>
        </w:tc>
      </w:tr>
      <w:tr>
        <w:trPr/>
        <w:tc>
          <w:tcPr>
            <w:tcW w:w="4535" w:type="dxa"/>
            <w:tcBorders>
              <w:left w:val="single" w:sz="4" w:space="0" w:color="000000"/>
            </w:tcBorders>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uga suga:</w:t>
            </w:r>
          </w:p>
        </w:tc>
        <w:tc>
          <w:tcPr>
            <w:tcW w:w="4536" w:type="dxa"/>
            <w:vMerge w:val="continue"/>
            <w:tcBorders>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lef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lef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left w:val="single" w:sz="4" w:space="0" w:color="000000"/>
            </w:tcBorders>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lienta lūgtā analīze:</w:t>
            </w:r>
          </w:p>
        </w:tc>
        <w:tc>
          <w:tcPr>
            <w:tcW w:w="4536" w:type="dxa"/>
            <w:tcBorders>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lef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lef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lef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lef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left w:val="single" w:sz="4" w:space="0" w:color="000000"/>
            </w:tcBorders>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ersona, kas saņēmusi/reģistrējusi paraugu (</w:t>
            </w:r>
            <w:r>
              <w:rPr>
                <w:rFonts w:cs="Times New Roman" w:ascii="Times New Roman" w:hAnsi="Times New Roman"/>
                <w:i/>
                <w:iCs/>
                <w:color w:val="000000"/>
                <w:sz w:val="22"/>
                <w:szCs w:val="22"/>
                <w:lang w:val="lv-LV"/>
              </w:rPr>
              <w:t>vārds, uzvārds</w:t>
            </w:r>
            <w:r>
              <w:rPr>
                <w:rFonts w:cs="Times New Roman" w:ascii="Times New Roman" w:hAnsi="Times New Roman"/>
                <w:color w:val="000000"/>
                <w:sz w:val="22"/>
                <w:szCs w:val="22"/>
                <w:lang w:val="lv-LV"/>
              </w:rPr>
              <w:t>):</w:t>
            </w:r>
          </w:p>
        </w:tc>
        <w:tc>
          <w:tcPr>
            <w:tcW w:w="4536" w:type="dxa"/>
            <w:tcBorders>
              <w:right w:val="single" w:sz="4" w:space="0" w:color="000000"/>
            </w:tcBorders>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aņemšanas/reģistrācijas datums:</w:t>
            </w:r>
          </w:p>
        </w:tc>
      </w:tr>
      <w:tr>
        <w:trPr/>
        <w:tc>
          <w:tcPr>
            <w:tcW w:w="4535" w:type="dxa"/>
            <w:tcBorders>
              <w:lef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9071"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9071" w:type="dxa"/>
            <w:gridSpan w:val="2"/>
            <w:tcBorders>
              <w:top w:val="single" w:sz="4" w:space="0" w:color="000000"/>
            </w:tcBorders>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iezīmes (piemēram, </w:t>
            </w:r>
            <w:r>
              <w:rPr>
                <w:rFonts w:cs="Times New Roman" w:ascii="Times New Roman" w:hAnsi="Times New Roman"/>
                <w:i/>
                <w:iCs/>
                <w:color w:val="000000"/>
                <w:sz w:val="22"/>
                <w:szCs w:val="22"/>
                <w:lang w:val="lv-LV"/>
              </w:rPr>
              <w:t>steidzams</w:t>
            </w:r>
            <w:r>
              <w:rPr>
                <w:rFonts w:cs="Times New Roman" w:ascii="Times New Roman" w:hAnsi="Times New Roman"/>
                <w:color w:val="000000"/>
                <w:sz w:val="22"/>
                <w:szCs w:val="22"/>
                <w:lang w:val="lv-LV"/>
              </w:rPr>
              <w:t>):</w:t>
            </w:r>
          </w:p>
        </w:tc>
      </w:tr>
      <w:tr>
        <w:trPr/>
        <w:tc>
          <w:tcPr>
            <w:tcW w:w="4535" w:type="dxa"/>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bottom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bottom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ugu identifikācijas ko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aboratorijas identifikācijas kods</w:t>
            </w:r>
          </w:p>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laboratorijas piešķirts kods, kas ir unikāls katram parauga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lienta identifikācijas kods</w:t>
            </w:r>
          </w:p>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klienta piešķirts identifikācijas kods, kas ir unikāls katram parauga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9071"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iktās analīz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nalīžu protokoli</w:t>
            </w:r>
          </w:p>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aizpilda laborator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 un paraksts</w:t>
            </w:r>
          </w:p>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aizpilda darbinieks, kas ir atbildīgs par atbilstošā analīžu protokola izvēl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9071"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iņojums par analīzēm nosūtī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lv-LV"/>
              </w:rPr>
              <w:t>Datums un (</w:t>
            </w:r>
            <w:r>
              <w:rPr>
                <w:rFonts w:cs="Times New Roman" w:ascii="Times New Roman" w:hAnsi="Times New Roman"/>
                <w:i/>
                <w:iCs/>
                <w:color w:val="000000"/>
                <w:sz w:val="22"/>
                <w:szCs w:val="22"/>
                <w:lang w:val="lv-LV"/>
              </w:rPr>
              <w:t>atbildīgā darbinieka</w:t>
            </w:r>
            <w:r>
              <w:rPr>
                <w:rFonts w:cs="Times New Roman" w:ascii="Times New Roman" w:hAnsi="Times New Roman"/>
                <w:color w:val="000000"/>
                <w:sz w:val="22"/>
                <w:szCs w:val="22"/>
                <w:lang w:val="lv-LV"/>
              </w:rPr>
              <w:t>)</w:t>
            </w:r>
            <w:r>
              <w:rPr>
                <w:rFonts w:cs="Times New Roman" w:ascii="Times New Roman" w:hAnsi="Times New Roman"/>
                <w:i/>
                <w:iCs/>
                <w:color w:val="000000"/>
                <w:sz w:val="22"/>
                <w:szCs w:val="22"/>
                <w:lang w:val="lv-LV"/>
              </w:rPr>
              <w:t xml:space="preserve"> </w:t>
            </w:r>
            <w:r>
              <w:rPr>
                <w:rFonts w:cs="Times New Roman" w:ascii="Times New Roman" w:hAnsi="Times New Roman"/>
                <w:color w:val="000000"/>
                <w:sz w:val="22"/>
                <w:szCs w:val="22"/>
                <w:lang w:val="lv-LV"/>
              </w:rPr>
              <w:t>parakst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jc w:val="both"/>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lang w:val="lv-LV"/>
        </w:rPr>
        <w:t>Tomēr laboratorijas tiek mudinātas izstrādāt procedūru ziņošanai par atrastajiem kontrolējamajiem kaitīgajiem organismiem VAAO, ja vien VAAO nav tās kli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28:00Z</dcterms:created>
  <dc:creator/>
  <dc:description/>
  <dc:language>en-US</dc:language>
  <cp:lastModifiedBy>ldombrovska</cp:lastModifiedBy>
  <dcterms:modified xsi:type="dcterms:W3CDTF">2012-08-15T08:46:00Z</dcterms:modified>
  <cp:revision>0</cp:revision>
  <dc:subject/>
  <dc:title/>
</cp:coreProperties>
</file>