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18"/>
        <w:gridCol w:w="2896"/>
        <w:gridCol w:w="4476"/>
      </w:tblGrid>
      <w:tr>
        <w:trPr/>
        <w:tc>
          <w:tcPr>
            <w:tcW w:w="1918"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0731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73150" cy="746760"/>
                          </a:xfrm>
                          <a:prstGeom prst="rect">
                            <a:avLst/>
                          </a:prstGeom>
                        </pic:spPr>
                      </pic:pic>
                    </a:graphicData>
                  </a:graphic>
                </wp:inline>
              </w:drawing>
            </w:r>
          </w:p>
        </w:tc>
        <w:tc>
          <w:tcPr>
            <w:tcW w:w="7372" w:type="dxa"/>
            <w:gridSpan w:val="2"/>
            <w:tcBorders/>
          </w:tcPr>
          <w:p>
            <w:pPr>
              <w:pStyle w:val="Normal"/>
              <w:jc w:val="both"/>
              <w:rPr>
                <w:lang w:val="lv-LV"/>
              </w:rPr>
            </w:pPr>
            <w:bookmarkStart w:id="0" w:name="bookmark0"/>
            <w:r>
              <w:rPr>
                <w:rFonts w:cs="Times New Roman" w:ascii="Times New Roman" w:hAnsi="Times New Roman"/>
                <w:color w:val="000000"/>
                <w:lang w:val="lv-LV" w:eastAsia="en-US"/>
              </w:rPr>
              <w:t>EIROPAS KOMISIJA</w:t>
            </w:r>
            <w:bookmarkEnd w:id="0"/>
          </w:p>
        </w:tc>
      </w:tr>
      <w:tr>
        <w:trPr/>
        <w:tc>
          <w:tcPr>
            <w:tcW w:w="1918" w:type="dxa"/>
            <w:tcBorders/>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7372" w:type="dxa"/>
            <w:gridSpan w:val="2"/>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814" w:type="dxa"/>
            <w:gridSpan w:val="2"/>
            <w:tcBorders/>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4476"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riselē, 2012. gada 1. jūnijā</w:t>
            </w:r>
          </w:p>
          <w:p>
            <w:pPr>
              <w:pStyle w:val="Normal"/>
              <w:jc w:val="both"/>
              <w:rPr>
                <w:lang w:val="lv-LV"/>
              </w:rPr>
            </w:pPr>
            <w:r>
              <w:rPr>
                <w:rFonts w:cs="Times New Roman" w:ascii="Times New Roman" w:hAnsi="Times New Roman"/>
                <w:i/>
                <w:iCs/>
                <w:color w:val="000000"/>
                <w:lang w:val="lv-LV" w:eastAsia="en-US"/>
              </w:rPr>
              <w:t>SWD(2012) 169 final</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KOMISIJAS DIENESTU DARBA DOKUMEN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ES UZŅĒMĒJVALSTS ATBALSTA VADLĪN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lang w:val="lv-LV"/>
              </w:rPr>
            </w:pPr>
            <w:r>
              <w:rPr>
                <w:rFonts w:cs="Times New Roman" w:ascii="Times New Roman" w:hAnsi="Times New Roman"/>
                <w:b/>
                <w:bCs/>
                <w:color w:val="000000"/>
                <w:sz w:val="44"/>
                <w:szCs w:val="44"/>
                <w:lang w:val="lv-LV" w:eastAsia="en-US"/>
              </w:rPr>
              <w:t>LV</w:t>
            </w:r>
          </w:p>
        </w:tc>
        <w:tc>
          <w:tcPr>
            <w:tcW w:w="4645" w:type="dxa"/>
            <w:tcBorders/>
          </w:tcPr>
          <w:p>
            <w:pPr>
              <w:pStyle w:val="Normal"/>
              <w:jc w:val="right"/>
              <w:rPr>
                <w:lang w:val="lv-LV"/>
              </w:rPr>
            </w:pPr>
            <w:bookmarkStart w:id="1" w:name="bookmark1"/>
            <w:r>
              <w:rPr>
                <w:rFonts w:cs="Times New Roman" w:ascii="Times New Roman" w:hAnsi="Times New Roman"/>
                <w:b/>
                <w:bCs/>
                <w:color w:val="000000"/>
                <w:sz w:val="44"/>
                <w:szCs w:val="44"/>
                <w:lang w:val="lv-LV" w:eastAsia="en-US"/>
              </w:rPr>
              <w:t>LV</w:t>
            </w:r>
            <w:bookmarkEnd w:id="1"/>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2" w:name="bookmark2"/>
      <w:bookmarkEnd w:id="2"/>
      <w:r>
        <w:rPr>
          <w:rFonts w:cs="Times New Roman" w:ascii="Times New Roman" w:hAnsi="Times New Roman"/>
          <w:b/>
          <w:bCs/>
          <w:color w:val="000000"/>
          <w:lang w:val="lv-LV" w:eastAsia="en-US"/>
        </w:rPr>
        <w:t>KOMISIJAS DIENESTU DARBA DOKUMEN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3" w:name="bookmark2"/>
      <w:bookmarkStart w:id="4" w:name="bookmark2"/>
      <w:bookmarkEnd w:id="4"/>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ES UZŅĒMĒJVALSTS ATBALSTA VADLĪN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RUNA:</w:t>
      </w:r>
    </w:p>
    <w:p>
      <w:pPr>
        <w:pStyle w:val="Normal"/>
        <w:jc w:val="both"/>
        <w:rPr>
          <w:rFonts w:ascii="Times New Roman" w:hAnsi="Times New Roman" w:cs="Times New Roman"/>
          <w:lang w:val="lv-LV"/>
        </w:rPr>
      </w:pPr>
      <w:r>
        <w:rPr>
          <w:rFonts w:cs="Palemonas;Times New Roman" w:ascii="Palemonas;Times New Roman" w:hAnsi="Palemonas;Times New Roman"/>
          <w:i/>
          <w:iCs/>
          <w:lang w:val="lv-LV" w:eastAsia="en-US"/>
        </w:rPr>
        <w:t>„</w:t>
      </w:r>
      <w:r>
        <w:rPr>
          <w:rFonts w:cs="Times New Roman" w:ascii="Times New Roman" w:hAnsi="Times New Roman"/>
          <w:i/>
          <w:iCs/>
          <w:color w:val="000000"/>
          <w:lang w:val="lv-LV" w:eastAsia="en-US"/>
        </w:rPr>
        <w:t>Šis dokuments ir Eiropas Komisijas dienestu darba dokuments, kas paredzēts informācijas sniegšanai.</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Tajā nav atspoguļota Komisijas oficiālā nostāja šajā jautājumā, kā arī tajā nav norādīta tās paredzamā nost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 w:name="bookmark3"/>
      <w:bookmarkEnd w:id="5"/>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3"/>
      <w:bookmarkStart w:id="7" w:name="bookmark3"/>
      <w:bookmarkEnd w:id="7"/>
    </w:p>
    <w:p>
      <w:pPr>
        <w:pStyle w:val="Normal"/>
        <w:jc w:val="both"/>
        <w:rPr>
          <w:rFonts w:ascii="Times New Roman" w:hAnsi="Times New Roman" w:cs="Times New Roman"/>
          <w:lang w:val="lv-LV"/>
        </w:rPr>
      </w:pPr>
      <w:bookmarkStart w:id="8" w:name="bookmark4"/>
      <w:bookmarkEnd w:id="8"/>
      <w:r>
        <w:rPr>
          <w:rFonts w:cs="Times New Roman" w:ascii="Times New Roman" w:hAnsi="Times New Roman"/>
          <w:color w:val="000000"/>
          <w:lang w:val="lv-LV" w:eastAsia="en-US"/>
        </w:rPr>
        <w:t>Civilās aizsardzības (CA) moduļu ekspertu grupa, ņemot vērā pieredzi, kas gūta iepriekš notikušajās civilās aizsardzības operācijās, ir konstatējusi un uzsvērusi, ka ir jāizstrādā ES vadlīnijas uzņēmējvalsts atbalsta (UVA) sniegšanai dalībvalstīm</w:t>
      </w:r>
      <w:r>
        <w:rPr>
          <w:rStyle w:val="FootnoteCharacters"/>
          <w:rStyle w:val="FootnoteAnchor"/>
          <w:rFonts w:cs="Times New Roman" w:ascii="Times New Roman" w:hAnsi="Times New Roman"/>
          <w:color w:val="000000"/>
          <w:lang w:val="lv-LV" w:eastAsia="en-US"/>
        </w:rPr>
        <w:footnoteReference w:id="2"/>
      </w:r>
      <w:r>
        <w:rPr>
          <w:rFonts w:cs="Times New Roman" w:ascii="Times New Roman" w:hAnsi="Times New Roman"/>
          <w:color w:val="000000"/>
          <w:lang w:val="lv-LV" w:eastAsia="en-US"/>
        </w:rPr>
        <w:t>, kas sniedz palīdzību liela mēroga ārkārt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tāpat arī tika apliecināts Beļģijas prezidentūras ES Padomē laikā, kad šis jautājums tika ierosināts, un 2010. gada otrajā pusē tika organizēts triju dienu seminārs par UV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minārā iegūtie secinājumi nodrošināja pamatu Padomes secinājumiem 15874/10 par uzņēmējvalsts atbalstu, kas tika pieņemti 2010. gada 2. dec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 w:name="bookmark4"/>
      <w:bookmarkStart w:id="10" w:name="bookmark4"/>
      <w:bookmarkEnd w:id="1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AMAT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Šīs ES uzņēmējvalsts atbalsta vadlīnijas (ES UVAV) ir paredzētas, lai ietekmētajām dalībvalstīm palīdzētu pēc iespējas efektīvāk un vislietderīgākajā veidā saņemt starptaut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VA līmenis var atšķirties atkarībā no stāvokļa nopietnības, un to noteiks iepriekšējā vienošanās starp dalībvalstīm, kuras lūdz un piedāvā atbal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vadlīnijas nav saistošas, un tās paredzētas, lai sniegtu ieteikumus un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lībvalstis, kas piedāvā atbalstu, ievēros tās prasības attiecībā uz CA moduļu pašnodrošinātību, kuras noteiktas Komisijas Lēmumā 2010/481/ES, EURATOM</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lang w:val="lv-LV" w:eastAsia="en-US"/>
        </w:rPr>
        <w:t>, lai izvairītos no jebkādām apgrūtinošām prasībām ietekmētajai dalībvalstij, ja vien dalībvalstis, kas lūdz un piedāvā atbalstu, nav vienojušā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S UVAV pamatojas uz pieredzi un secinājumiem, ko dalībvalstis ir guvušas ārkārtas situāciju, mācību un apmācību laikā, kā arī ietver attiecīgos spēkā esošos starptautiskos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jās ietvertas arī procedūras savstarpējai informācijas apmaiņai starp dalībvalstīm, kas lūdz atbalstu, nodrošina tranzītu un sniedz palīdzību, un monitoringa un informācijas centru (M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vienkāršotu UVA procesu, ES UVAV ietverti vairāki pielikumi (UVA kontrolsaraksts, veidlapas, terminu glosārij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11" w:name="bookmark5"/>
      <w:bookmarkEnd w:id="11"/>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PIEMĒROŠANAS JOM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 w:name="bookmark5"/>
      <w:bookmarkStart w:id="13" w:name="bookmark5"/>
      <w:bookmarkEnd w:id="13"/>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UVA ietver visas darbības, ko veic gatavības nodrošināšanas fāzē, un katastrofu reaģēšanas operāciju pārvaldību, ko īsteno dalībvalsts, kura saņem vai nosūta palīdzību, vai Komisija, lai maksimāli novērstu visus paredzamos šķēršļus starptautiskās palīdzības sniegšanai, nodrošinot katastrofu reaģēšanas operāciju netraucētu nor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s ietver arī atbalstu, ko dalībvalstis var sniegt, lai sekmētu starptautiskās palīdzības sniegšanu, izmantojot to teritoriju tranzītam pa sauszemi, jūru vai gai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Ņemot vērā 4.4. pantu Padomes Lēmumā 2007/779/EK, </w:t>
      </w:r>
      <w:r>
        <w:rPr>
          <w:rFonts w:cs="Times New Roman" w:ascii="Times New Roman" w:hAnsi="Times New Roman"/>
          <w:i/>
          <w:iCs/>
          <w:color w:val="000000"/>
          <w:lang w:val="lv-LV" w:eastAsia="en-US"/>
        </w:rPr>
        <w:t>Euratom</w:t>
      </w:r>
      <w:r>
        <w:rPr>
          <w:rStyle w:val="FootnoteCharacters"/>
          <w:rStyle w:val="FootnoteAnchor"/>
          <w:rFonts w:cs="Times New Roman" w:ascii="Times New Roman" w:hAnsi="Times New Roman"/>
          <w:i/>
          <w:iCs/>
          <w:color w:val="000000"/>
          <w:lang w:val="lv-LV" w:eastAsia="en-US"/>
        </w:rPr>
        <w:footnoteReference w:id="4"/>
      </w:r>
      <w:r>
        <w:rPr>
          <w:rFonts w:cs="Times New Roman" w:ascii="Times New Roman" w:hAnsi="Times New Roman"/>
          <w:color w:val="000000"/>
          <w:lang w:val="lv-LV" w:eastAsia="en-US"/>
        </w:rPr>
        <w:t>, dalībvalstis izskata iespēju vajadzības gadījumā saņemt arī citu intervences atbalstu, ko var nodrošināt kompetentie dienesti, piemēram, specializēto personālu un aprīkojumu, kas nepieciešams, lai rīkotos konkrētajā ārkārtas situācijā, kā arī lūgt resursus, ko var sniegt nevalstiskas organizācijas un citas attiecīg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 w:name="bookmark6"/>
      <w:bookmarkStart w:id="15" w:name="bookmark6"/>
      <w:bookmarkEnd w:id="1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IEMĒRO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 w:name="bookmark6"/>
      <w:bookmarkStart w:id="17" w:name="bookmark6"/>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gan šīs ES UVAV nav saistošas, dalībvalstis tiek aicinātas tās piemērot ES CA mehānisma operācijās ES iekšienē un, kad tas ir iespējams, arī gadījumā, kad tiek sniegta palīdzība ES dalībvalstu divpusējās vienošanās ietvaros vai ārpuskopienas valsts pal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Ārpuskopienas valstis ir aicinātas ES UVAV ņemt vērā gadījumos, kad tās lūdz un saņem starptautisko palīdzību, izmantojot ES CA mehān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8" w:name="bookmark7"/>
      <w:bookmarkEnd w:id="18"/>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SAISTĪBA AR PASTĀVOŠO STARPTAUTISKO REGULĒJU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 w:name="bookmark7"/>
      <w:bookmarkStart w:id="20" w:name="bookmark7"/>
      <w:bookmarkEnd w:id="20"/>
    </w:p>
    <w:p>
      <w:pPr>
        <w:pStyle w:val="Normal"/>
        <w:jc w:val="both"/>
        <w:rPr>
          <w:rFonts w:ascii="Times New Roman" w:hAnsi="Times New Roman" w:cs="Times New Roman"/>
          <w:color w:val="000000"/>
          <w:lang w:val="lv-LV"/>
        </w:rPr>
      </w:pPr>
      <w:bookmarkStart w:id="21" w:name="bookmark8"/>
      <w:bookmarkEnd w:id="21"/>
      <w:r>
        <w:rPr>
          <w:rFonts w:cs="Times New Roman" w:ascii="Times New Roman" w:hAnsi="Times New Roman"/>
          <w:color w:val="000000"/>
          <w:lang w:val="lv-LV" w:eastAsia="en-US"/>
        </w:rPr>
        <w:t>ES UVAV papildina spēkā esošos starptautiskos dokumentus, kas attiecas uz palīdzības operācijām un katastrofu pārvaldību (11.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 w:name="bookmark8"/>
      <w:bookmarkStart w:id="23" w:name="bookmark8"/>
      <w:bookmarkEnd w:id="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 </w:t>
      </w:r>
      <w:r>
        <w:rPr>
          <w:rFonts w:cs="Times New Roman" w:ascii="Times New Roman" w:hAnsi="Times New Roman"/>
          <w:b/>
          <w:bCs/>
          <w:color w:val="000000"/>
          <w:lang w:val="lv-LV" w:eastAsia="en-US"/>
        </w:rPr>
        <w:t>PLAŠSAZIŅAS LĪDZEKĻI UN SAZIŅ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Sakari ar plašsaziņas līdzekļiem un citi publiskās komunikācijas jautājumi šajās vadlīnijās nav aplūkoti, jo parasti par šādiem jautājumiem atbildīga ir uzņēmējvalsts</w:t>
      </w:r>
      <w:r>
        <w:rPr>
          <w:rStyle w:val="FootnoteCharacters"/>
          <w:rStyle w:val="FootnoteAnchor"/>
          <w:rFonts w:cs="Times New Roman" w:ascii="Times New Roman" w:hAnsi="Times New Roman"/>
          <w:color w:val="000000"/>
          <w:lang w:val="lv-LV" w:eastAsia="en-US"/>
        </w:rPr>
        <w:footnoteReference w:id="5"/>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dalībvalstis savas attiecīgās UVA nacionālās stratēģijas ietvaros ir aicinātas apsvērt iespēju izstrādāt plānu darbam ar visiem plašsaziņas līdzekļiem ārkārtas situācijās, kad tiek lūgta starptautiskā palī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zīstot to, ka darbam ar plašsaziņas līdzekļiem šādos apstākļos var būt nepieciešama saskaņota pieeja, ko īsteno ietekmētā valsts, šis jautājums šajās vadlīnijās turpmāk netiks konkretizēts un apskat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 </w:t>
      </w:r>
      <w:r>
        <w:rPr>
          <w:rFonts w:cs="Times New Roman" w:ascii="Times New Roman" w:hAnsi="Times New Roman"/>
          <w:b/>
          <w:bCs/>
          <w:color w:val="000000"/>
          <w:lang w:val="lv-LV" w:eastAsia="en-US"/>
        </w:rPr>
        <w:t>ATTIECĪBAS AR TREŠĀM PERSONĀM</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lang w:val="lv-LV"/>
        </w:rPr>
      </w:pPr>
      <w:bookmarkStart w:id="24" w:name="bookmark10"/>
      <w:bookmarkEnd w:id="24"/>
      <w:r>
        <w:rPr>
          <w:rFonts w:cs="Times New Roman" w:ascii="Times New Roman" w:hAnsi="Times New Roman"/>
          <w:color w:val="000000"/>
          <w:lang w:val="lv-LV" w:eastAsia="en-US"/>
        </w:rPr>
        <w:t xml:space="preserve">Attiecības ar trešām personām – NVO, brīvprātīgajiem u. c. šajās vadlīnijās nav aplūkotas, jo par šādām attiecībām parasti ir atbildīga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omēr saskaņā ar 4. panta 4. punktu Padomes Lēmumā 2007/779/EK, </w:t>
      </w:r>
      <w:r>
        <w:rPr>
          <w:rFonts w:cs="Times New Roman" w:ascii="Times New Roman" w:hAnsi="Times New Roman"/>
          <w:i/>
          <w:iCs/>
          <w:color w:val="000000"/>
          <w:lang w:val="lv-LV" w:eastAsia="en-US"/>
        </w:rPr>
        <w:t>Euratom</w:t>
      </w:r>
      <w:r>
        <w:rPr>
          <w:rStyle w:val="FootnoteCharacters"/>
          <w:rStyle w:val="FootnoteAnchor"/>
          <w:rFonts w:cs="Times New Roman" w:ascii="Times New Roman" w:hAnsi="Times New Roman"/>
          <w:i/>
          <w:iCs/>
          <w:color w:val="000000"/>
          <w:lang w:val="lv-LV" w:eastAsia="en-US"/>
        </w:rPr>
        <w:footnoteReference w:id="6"/>
      </w:r>
      <w:r>
        <w:rPr>
          <w:rFonts w:cs="Times New Roman" w:ascii="Times New Roman" w:hAnsi="Times New Roman"/>
          <w:color w:val="000000"/>
          <w:lang w:val="lv-LV" w:eastAsia="en-US"/>
        </w:rPr>
        <w:t>, dalībvalstis savas attiecīgās UVA nacionālās stratēģijas ietvaros ir aicinātas apsvērt iespēju izstrādāt plānu darbam ar visām trešām personām ārkārtas situācijās, ja šādas personas piedāvā sniegt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10"/>
      <w:bookmarkStart w:id="26" w:name="bookmark10"/>
      <w:bookmarkEnd w:id="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 </w:t>
      </w:r>
      <w:r>
        <w:rPr>
          <w:rFonts w:cs="Times New Roman" w:ascii="Times New Roman" w:hAnsi="Times New Roman"/>
          <w:b/>
          <w:bCs/>
          <w:color w:val="000000"/>
          <w:lang w:val="lv-LV" w:eastAsia="en-US"/>
        </w:rPr>
        <w:t>DROŠĪBA UN DROŠ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atbildīga par attiecīgajiem pasākumiem, kas tai jāveic, lai rūpētos par iebraucošo vienību un moduļu personāla drošību un drošumu, kā arī par starptautiskās palīdzības sniegšanai izmantoto vietu, objektu, transportlīdzekļu, aprīkojuma un kravu drošību un droš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7" w:name="bookmark11"/>
      <w:bookmarkEnd w:id="27"/>
      <w:r>
        <w:rPr>
          <w:rFonts w:cs="Times New Roman" w:ascii="Times New Roman" w:hAnsi="Times New Roman"/>
          <w:color w:val="000000"/>
          <w:lang w:val="lv-LV" w:eastAsia="en-US"/>
        </w:rPr>
        <w:t xml:space="preserve">Drošības pasākumus veic izvietotās vienības un moduļi sadarbībā ar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moduļu/vienību darba aprīkojumu galvenokārt atbildīgi ir paši moduļi/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11"/>
      <w:bookmarkStart w:id="29" w:name="bookmark11"/>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9. </w:t>
      </w:r>
      <w:r>
        <w:rPr>
          <w:rFonts w:cs="Times New Roman" w:ascii="Times New Roman" w:hAnsi="Times New Roman"/>
          <w:b/>
          <w:bCs/>
          <w:color w:val="000000"/>
          <w:lang w:val="lv-LV" w:eastAsia="en-US"/>
        </w:rPr>
        <w:t>METODI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30" w:name="bookmark12"/>
      <w:bookmarkEnd w:id="30"/>
      <w:r>
        <w:rPr>
          <w:rFonts w:cs="Times New Roman" w:ascii="Times New Roman" w:hAnsi="Times New Roman"/>
          <w:color w:val="000000"/>
          <w:lang w:val="lv-LV" w:eastAsia="en-US"/>
        </w:rPr>
        <w:t>Lai pienācīgi ņemtu vērā visus UVA aspektus, ES UVAV iedalītas atbilstīgi četrām turpmāk norādītajām jom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2"/>
      <w:bookmarkStart w:id="32" w:name="bookmark12"/>
      <w:bookmarkEnd w:id="3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9.1. </w:t>
      </w:r>
      <w:r>
        <w:rPr>
          <w:rFonts w:cs="Times New Roman" w:ascii="Times New Roman" w:hAnsi="Times New Roman"/>
          <w:b/>
          <w:bCs/>
          <w:color w:val="000000"/>
          <w:lang w:val="lv-LV" w:eastAsia="en-US"/>
        </w:rPr>
        <w:t>Plānošana ārkārtas situācij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Iepriekšējā plānošana, koncentrējoties uz pasākumiem, kas saistīti ar palīdzības saņemšanu, ir būtisks aspekts, lai Eiropā nodrošinātu efektīvu sadarbību, reaģējot ārkārt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drošinātu pienācīgu UVA lielas katastrofas gadījumā, dalībvalstīm jāapsver iespēja organizēt/integrēt savus nacionālos pasākumus, lai ārkārtas situācijā varētu saņemt starptautisko atbalstu savā teritor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ļ ir lietderīgi veikt iepriekšēju analīzi par nacionālajiem riskiem un iespējamajiem trūkumiem attiecībā uz spējām, ko nodrošina valsts resur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analīze palīdzēs noteikt brīdi, kad valsts var aktivizēt ES CA mehānismu, kā arī precīzi un laikus sagatavot palīdzības l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Visi dalībnieki, kas piedalās ārkārtas situācijas pārvaldībā, ir jāidentificē, un jādara tiem zināmi to pienākumi dažādajās UVA procesa fāz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 līmeņu iestādēm/dalībniekiem, kas piedalās ārkārtas situācijas pārvaldībā, jāpārzina ES CA mehānisms, kā arī jāzina starptautiskās vadlīnijas un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Rīcības plānošanas fāzē ārkārtas situācijas gadījumam dalībvalstīm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jākoncentrējas uz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lsts informatīvu paziņojumu/informācijas lapu sagatavošana iebraucošajām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adarbības koordinatoru (</w:t>
      </w:r>
      <w:r>
        <w:rPr>
          <w:rFonts w:cs="Times New Roman" w:ascii="Times New Roman" w:hAnsi="Times New Roman"/>
          <w:i/>
          <w:iCs/>
          <w:color w:val="000000"/>
          <w:lang w:val="lv-LV" w:eastAsia="en-US"/>
        </w:rPr>
        <w:t>LO</w:t>
      </w:r>
      <w:r>
        <w:rPr>
          <w:rFonts w:cs="Times New Roman" w:ascii="Times New Roman" w:hAnsi="Times New Roman"/>
          <w:color w:val="000000"/>
          <w:lang w:val="lv-LV" w:eastAsia="en-US"/>
        </w:rPr>
        <w:t>) (vēlams – ES CA apmācītu ekspertu), kuriem jāpievienojas iebraucošajai vienībai, identificēšana un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UVA vienības/nodaļas izveidošana un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 w:name="bookmark13"/>
      <w:bookmarkEnd w:id="33"/>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iebraucošajām vienībām un moduļiem jāveic visi nepieciešamie pasākumi, lai nodrošinātu palīdzības saviet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3"/>
      <w:bookmarkStart w:id="35" w:name="bookmark13"/>
      <w:bookmarkEnd w:id="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9.2. </w:t>
      </w:r>
      <w:r>
        <w:rPr>
          <w:rFonts w:cs="Times New Roman" w:ascii="Times New Roman" w:hAnsi="Times New Roman"/>
          <w:b/>
          <w:bCs/>
          <w:color w:val="000000"/>
          <w:lang w:val="lv-LV" w:eastAsia="en-US"/>
        </w:rPr>
        <w:t>Ārkārtas situācijas pārvaldība un koordinācija notikuma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lībvalstīm pēc iespējas vairāk jāizmanto pastāvošās ES un citas starptautiskās koordin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Lai sekmētu starptautiskās palīdzības koordināciju,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veic pasākumi visos pastāvošās ārkārtas situāciju vadības, kontroles un koordinācijas struktūras līmeņ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ai pašā laikā iebraucošajām vienībām jāpārzina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vadības, kontroles un koordinācijas struktūra, kā arī vismaz katru dienu jāsniedz ziņojumi komandierim notikum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ai attiecīgos gadījumos vadības līmenī regulāri sniegtu jaunāko informāciju par cietušajiem un postījumiem, iebraukšanas vietām un procedūrām, konkrētiem palīdzības lūgumiem, kā arī informētu visus starptautiskos dalībniekus par ietekmētās valsts īpašajām kultūras, reliģiskajām vai tradicionālajām paražām, laika apstākļiem, jautājumiem, kas saistīti ar drošību un drošumu, </w:t>
      </w:r>
      <w:r>
        <w:rPr>
          <w:rFonts w:cs="Times New Roman" w:ascii="Times New Roman" w:hAnsi="Times New Roman"/>
          <w:i/>
          <w:iCs/>
          <w:color w:val="000000"/>
          <w:lang w:val="lv-LV" w:eastAsia="en-US"/>
        </w:rPr>
        <w:t xml:space="preserve">HN </w:t>
      </w:r>
      <w:r>
        <w:rPr>
          <w:rFonts w:cs="Times New Roman" w:ascii="Times New Roman" w:hAnsi="Times New Roman"/>
          <w:color w:val="000000"/>
          <w:lang w:val="lv-LV" w:eastAsia="en-US"/>
        </w:rPr>
        <w:t>kā galvenais līdzeklis jāizmanto</w:t>
      </w:r>
      <w:r>
        <w:rPr>
          <w:rFonts w:cs="Times New Roman" w:ascii="Times New Roman" w:hAnsi="Times New Roman"/>
          <w:i/>
          <w:iCs/>
          <w:color w:val="000000"/>
          <w:lang w:val="lv-LV" w:eastAsia="en-US"/>
        </w:rPr>
        <w:t xml:space="preserve"> CECIS</w:t>
      </w:r>
      <w:r>
        <w:rPr>
          <w:rFonts w:cs="Times New Roman" w:ascii="Times New Roman" w:hAnsi="Times New Roman"/>
          <w:color w:val="000000"/>
          <w:lang w:val="lv-LV" w:eastAsia="en-US"/>
        </w:rPr>
        <w:t xml:space="preserve"> (Kopējā ārkārtējo situāciju sakaru un informācijas sistēma), kā arī virtuālais </w:t>
      </w:r>
      <w:r>
        <w:rPr>
          <w:rFonts w:cs="Times New Roman" w:ascii="Times New Roman" w:hAnsi="Times New Roman"/>
          <w:i/>
          <w:iCs/>
          <w:color w:val="000000"/>
          <w:lang w:val="lv-LV" w:eastAsia="en-US"/>
        </w:rPr>
        <w:t>OSOCC</w:t>
      </w:r>
      <w:r>
        <w:rPr>
          <w:rFonts w:cs="Times New Roman" w:ascii="Times New Roman" w:hAnsi="Times New Roman"/>
          <w:color w:val="000000"/>
          <w:lang w:val="lv-LV" w:eastAsia="en-US"/>
        </w:rPr>
        <w:t xml:space="preserve"> (Vietējo operāciju koordinācijas cen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izveido iebraukšanas vietas, Uzņemšanas un izbraukšanas centrs (</w:t>
      </w:r>
      <w:r>
        <w:rPr>
          <w:rFonts w:cs="Times New Roman" w:ascii="Times New Roman" w:hAnsi="Times New Roman"/>
          <w:i/>
          <w:iCs/>
          <w:color w:val="000000"/>
          <w:lang w:val="lv-LV" w:eastAsia="en-US"/>
        </w:rPr>
        <w:t>RDC</w:t>
      </w:r>
      <w:r>
        <w:rPr>
          <w:rFonts w:cs="Times New Roman" w:ascii="Times New Roman" w:hAnsi="Times New Roman"/>
          <w:color w:val="000000"/>
          <w:lang w:val="lv-LV" w:eastAsia="en-US"/>
        </w:rPr>
        <w:t>), operāciju bāze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 UVA vienība, kā arī jāsniedz informācija iebraucošajām vienībām, sagatavojot informatīvu valsts paziņojumu (8. pielikum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arī jāapsver iespēja lūgt ES CA vienības atbal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zveidojot savas koordinācijas struktūras ārkārtas situācijām,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izmanto pašreizējās ES un citas starptautiskās koncepcijas (piemēram, </w:t>
      </w:r>
      <w:r>
        <w:rPr>
          <w:rFonts w:cs="Times New Roman" w:ascii="Times New Roman" w:hAnsi="Times New Roman"/>
          <w:i/>
          <w:iCs/>
          <w:color w:val="000000"/>
          <w:lang w:val="lv-LV" w:eastAsia="en-US"/>
        </w:rPr>
        <w:t>OSOCC</w:t>
      </w:r>
      <w:r>
        <w:rPr>
          <w:rFonts w:cs="Times New Roman" w:ascii="Times New Roman" w:hAnsi="Times New Roman"/>
          <w:color w:val="000000"/>
          <w:lang w:val="lv-LV" w:eastAsia="en-US"/>
        </w:rPr>
        <w:t xml:space="preserve"> koncep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6" w:name="bookmark14"/>
      <w:bookmarkEnd w:id="36"/>
      <w:r>
        <w:rPr>
          <w:rFonts w:cs="Times New Roman" w:ascii="Times New Roman" w:hAnsi="Times New Roman"/>
          <w:b/>
          <w:bCs/>
          <w:color w:val="000000"/>
          <w:lang w:val="lv-LV"/>
        </w:rPr>
        <w:t xml:space="preserve">9.3. </w:t>
      </w:r>
      <w:r>
        <w:rPr>
          <w:rFonts w:cs="Times New Roman" w:ascii="Times New Roman" w:hAnsi="Times New Roman"/>
          <w:b/>
          <w:bCs/>
          <w:color w:val="000000"/>
          <w:lang w:val="lv-LV" w:eastAsia="en-US"/>
        </w:rPr>
        <w:t>Loģistika/transpor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4"/>
      <w:bookmarkStart w:id="38" w:name="bookmark14"/>
      <w:bookmarkEnd w:id="38"/>
    </w:p>
    <w:p>
      <w:pPr>
        <w:pStyle w:val="Normal"/>
        <w:jc w:val="both"/>
        <w:rPr>
          <w:rFonts w:ascii="Times New Roman" w:hAnsi="Times New Roman" w:cs="Times New Roman"/>
          <w:lang w:val="lv-LV"/>
        </w:rPr>
      </w:pPr>
      <w:r>
        <w:rPr>
          <w:rFonts w:cs="Times New Roman" w:ascii="Times New Roman" w:hAnsi="Times New Roman"/>
          <w:color w:val="000000"/>
          <w:lang w:val="lv-LV" w:eastAsia="en-US"/>
        </w:rPr>
        <w:t>Attiecīgajiem valstu kontaktpunktiem (</w:t>
      </w:r>
      <w:r>
        <w:rPr>
          <w:rFonts w:cs="Times New Roman" w:ascii="Times New Roman" w:hAnsi="Times New Roman"/>
          <w:i/>
          <w:iCs/>
          <w:color w:val="000000"/>
          <w:lang w:val="lv-LV" w:eastAsia="en-US"/>
        </w:rPr>
        <w:t>NCP</w:t>
      </w:r>
      <w:r>
        <w:rPr>
          <w:rFonts w:cs="Times New Roman" w:ascii="Times New Roman" w:hAnsi="Times New Roman"/>
          <w:color w:val="000000"/>
          <w:lang w:val="lv-LV" w:eastAsia="en-US"/>
        </w:rPr>
        <w:t>) atbalsta lūgšanai un piedāvāšanai jāizmanto pastāvošās ES CA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šo procesu pilnveidotu, tiem jāizmanto veidlapas, kas ietvertas šajās vadlīnijās un paredzētas, lai lūgtu starptautisko palīdzību (2. un 4. pielikums), un atbilstīgās atbilžu veidlapas, ko izmanto, lai piedāvātu palīdzību (3. un 5. 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r jānodrošina, lai šo veidlapu izmantošana tiktu ietverta nacionālajā ārkārtas situāciju plānošanā, mācību kursos, apmācībā un māc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Visām dalībvalstīm iepriekš jānosaka iebraukšanas vietas iebraucošajām vien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braukšanas vietas var būt jebkura veida robežšķērsošanas vietas (uz ceļiem, upēm, dzelzceļiem, lidostās un jūras os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r jāizstrādā šo iepriekšnoteikto iebraukšanas vietu „katalogs”, norādot arī to caurlaide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veic visi nepieciešamie pasākumi, lai iebraucošās vienības un moduļus varētu uzņemt iebraukšanas vietā (jānodrošina </w:t>
      </w:r>
      <w:r>
        <w:rPr>
          <w:rFonts w:cs="Times New Roman" w:ascii="Times New Roman" w:hAnsi="Times New Roman"/>
          <w:i/>
          <w:iCs/>
          <w:color w:val="000000"/>
          <w:lang w:val="lv-LV" w:eastAsia="en-US"/>
        </w:rPr>
        <w:t>LO</w:t>
      </w:r>
      <w:r>
        <w:rPr>
          <w:rFonts w:cs="Times New Roman" w:ascii="Times New Roman" w:hAnsi="Times New Roman"/>
          <w:color w:val="000000"/>
          <w:lang w:val="lv-LV" w:eastAsia="en-US"/>
        </w:rPr>
        <w:t>, instrukcijas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skaņā ar labākās prakses principiem ir ieteicams, lai </w:t>
      </w:r>
      <w:r>
        <w:rPr>
          <w:rFonts w:cs="Times New Roman" w:ascii="Times New Roman" w:hAnsi="Times New Roman"/>
          <w:i/>
          <w:iCs/>
          <w:color w:val="000000"/>
          <w:lang w:val="lv-LV" w:eastAsia="en-US"/>
        </w:rPr>
        <w:t>LO</w:t>
      </w:r>
      <w:r>
        <w:rPr>
          <w:rFonts w:cs="Times New Roman" w:ascii="Times New Roman" w:hAnsi="Times New Roman"/>
          <w:color w:val="000000"/>
          <w:lang w:val="lv-LV" w:eastAsia="en-US"/>
        </w:rPr>
        <w:t xml:space="preserve"> pievienotos iebraucošajai vienībai pēc iespējas agr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Tranzītvalstīm jāatvieglo vienību, moduļu un praktiskās palīdzības ātrs tranzīts caur savu teritoriju, novēršot visus iespējamos „šķēršļus” (piemēram, nodrošinot eskortēšanu, maršrutu plānošanu, atsakoties no ierobežojumiem/noteikumiem) un nodrošinot vienu kontaktpers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ūtošā valsts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ir atbildīga par sarunu vešanu ar tranzītvalsti (</w:t>
      </w:r>
      <w:r>
        <w:rPr>
          <w:rFonts w:cs="Times New Roman" w:ascii="Times New Roman" w:hAnsi="Times New Roman"/>
          <w:i/>
          <w:iCs/>
          <w:color w:val="000000"/>
          <w:lang w:val="lv-LV" w:eastAsia="en-US"/>
        </w:rPr>
        <w:t>TN</w:t>
      </w:r>
      <w:r>
        <w:rPr>
          <w:rFonts w:cs="Times New Roman" w:ascii="Times New Roman" w:hAnsi="Times New Roman"/>
          <w:color w:val="000000"/>
          <w:lang w:val="lv-LV" w:eastAsia="en-US"/>
        </w:rPr>
        <w:t>) par šiem pas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irākus valstu ierobežojumus un noteikumus, kas saistīti ar transportu, var atrast „transporta anketās”, kas pieejamas </w:t>
      </w:r>
      <w:r>
        <w:rPr>
          <w:rFonts w:cs="Times New Roman" w:ascii="Times New Roman" w:hAnsi="Times New Roman"/>
          <w:i/>
          <w:iCs/>
          <w:color w:val="000000"/>
          <w:lang w:val="lv-LV" w:eastAsia="en-US"/>
        </w:rPr>
        <w:t>CECIS</w:t>
      </w:r>
      <w:r>
        <w:rPr>
          <w:rStyle w:val="FootnoteCharacters"/>
          <w:rStyle w:val="FootnoteAnchor"/>
          <w:rFonts w:cs="Times New Roman" w:ascii="Times New Roman" w:hAnsi="Times New Roman"/>
          <w:i/>
          <w:iCs/>
          <w:color w:val="000000"/>
          <w:lang w:val="lv-LV" w:eastAsia="en-US"/>
        </w:rPr>
        <w:footnoteReference w:id="7"/>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transporta jaudas ir nepietiekamas, lai varētu nosūtīt palīdzību,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var lūgt atbalstu, kas saistīts ar transporta nodrošinājumu, saskaņā ar Komisijas Lēmumu 2007/606/EK, </w:t>
      </w:r>
      <w:r>
        <w:rPr>
          <w:rFonts w:cs="Times New Roman" w:ascii="Times New Roman" w:hAnsi="Times New Roman"/>
          <w:i/>
          <w:iCs/>
          <w:color w:val="000000"/>
          <w:lang w:val="lv-LV" w:eastAsia="en-US"/>
        </w:rPr>
        <w:t>Euratom</w:t>
      </w:r>
      <w:r>
        <w:rPr>
          <w:rStyle w:val="FootnoteCharacters"/>
          <w:rStyle w:val="FootnoteAnchor"/>
          <w:rFonts w:cs="Times New Roman" w:ascii="Times New Roman" w:hAnsi="Times New Roman"/>
          <w:i/>
          <w:iCs/>
          <w:color w:val="000000"/>
          <w:lang w:val="lv-LV" w:eastAsia="en-US"/>
        </w:rPr>
        <w:footnoteReference w:id="8"/>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āpat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būt atbildīgai par maršrutu plānošanu un nepieciešamo transportēšanas pasākumu nodrošināšanu (transportlīdzekļiem, eskortu, kartēm, materiālu pārvietošanas iekārtām, degvielu, pārtiku u. c.) iebraucošajām vienībām iebraukšanas vietā un turpmāk – visā operācij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sniedz iebraucošajām vienībām nodrošinājuma atbalsts un jānodrošina to aprīkojuma vispārējā tehniskā apkope.</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ir atbildīgas par sava aprīkojuma specializēto tehnisko apkopi, tostarp par šī aprīkojuma speciālo rezerves daļu sagādi, lai nodrošinātu visas misijas pašnodrošinā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ir jānodrošina, lai piedāvātā palīdzība būtu atbilstīga un pietiekami kvalitatīva, jo īpaši attiecībā uz pārtiku, medikamentiem un to pienācīgu iesaiņošanu atbilstīgi starptautiskajiem standartiem.</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dara zināmas visas specifiskās prasības, kas saistītas ar saņemamās praktiskās palīdzības piegādi (marķēšana, iesaiņošana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atbildīga par saņemtās praktiskās palīdzības pieņemšanu, uzglabāšanu un sada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atbildīga par operācijas bāzes noteik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jāatrodas pēc iespējas tuvāk pastāvošajai infrastruktūra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ņem vērā prasības attiecībā uz operācijas bāzi, piemēram, attiecībā uz ūdens, elektroapgādes un kanalizācijas, kā arī automašīnu un kravas automašīnu pieejamību, tuvumu katastrofas vie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eastAsia="en-US"/>
        </w:rPr>
        <w:t xml:space="preserve">HN </w:t>
      </w:r>
      <w:r>
        <w:rPr>
          <w:rFonts w:cs="Times New Roman" w:ascii="Times New Roman" w:hAnsi="Times New Roman"/>
          <w:color w:val="000000"/>
          <w:lang w:val="lv-LV" w:eastAsia="en-US"/>
        </w:rPr>
        <w:t>jāsekmē telekomunikāciju izmantošana un iespējas izveidot nepieciešamo sistēmu/objektus, lai varētu uzturēt sakarus ar starptautiskās palīdzības operācijas norises vietām un savstarpē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e vēlāk kā pēc iebraukšanas brīža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nodrošina arī radiofrekven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ā kā iebraukšanas vietu iepriekš noteikusi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lēmumus par izbraukšanas vietām, abpusēji vienojoties, pieņem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lai būtu nodrošināts izmaksu ziņā izdevīgākais un netraucētākais transporta izbraukšanas maršru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 w:name="bookmark15"/>
      <w:bookmarkEnd w:id="39"/>
      <w:r>
        <w:rPr>
          <w:rFonts w:cs="Times New Roman" w:ascii="Times New Roman" w:hAnsi="Times New Roman"/>
          <w:b/>
          <w:bCs/>
          <w:color w:val="000000"/>
          <w:lang w:val="lv-LV"/>
        </w:rPr>
        <w:t xml:space="preserve">9.4. </w:t>
      </w:r>
      <w:r>
        <w:rPr>
          <w:rFonts w:cs="Times New Roman" w:ascii="Times New Roman" w:hAnsi="Times New Roman"/>
          <w:b/>
          <w:bCs/>
          <w:color w:val="000000"/>
          <w:lang w:val="lv-LV" w:eastAsia="en-US"/>
        </w:rPr>
        <w:t>Juridiskie un finanšu jaut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5"/>
      <w:bookmarkStart w:id="41" w:name="bookmark15"/>
      <w:bookmarkEnd w:id="41"/>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9.4.1. </w:t>
      </w:r>
      <w:r>
        <w:rPr>
          <w:rFonts w:cs="Times New Roman" w:ascii="Times New Roman" w:hAnsi="Times New Roman"/>
          <w:i/>
          <w:iCs/>
          <w:color w:val="000000"/>
          <w:lang w:val="lv-LV" w:eastAsia="en-US"/>
        </w:rPr>
        <w:t>FINANŠU ASPEK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askaņā ar 35. panta 1. un 2. punktu Komisijas Lēmumā 2004/277/EK, </w:t>
      </w:r>
      <w:r>
        <w:rPr>
          <w:rFonts w:cs="Times New Roman" w:ascii="Times New Roman" w:hAnsi="Times New Roman"/>
          <w:i/>
          <w:iCs/>
          <w:color w:val="000000"/>
          <w:lang w:val="lv-LV" w:eastAsia="en-US"/>
        </w:rPr>
        <w:t>Euratom</w:t>
      </w:r>
      <w:r>
        <w:rPr>
          <w:rStyle w:val="FootnoteCharacters"/>
          <w:rStyle w:val="FootnoteAnchor"/>
          <w:rFonts w:cs="Times New Roman" w:ascii="Times New Roman" w:hAnsi="Times New Roman"/>
          <w:i/>
          <w:iCs/>
          <w:color w:val="000000"/>
          <w:lang w:val="lv-LV" w:eastAsia="en-US"/>
        </w:rPr>
        <w:footnoteReference w:id="9"/>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iepriekš jānodrošina, lai darbotos piemēroti finanšu kanāli un procedūras, ko izmanto, lai nepieciešamības gadījumā varētu ātri veikt un atvieglot saņemtās palīdzības atmaks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TN</w:t>
      </w:r>
      <w:r>
        <w:rPr>
          <w:rFonts w:cs="Times New Roman" w:ascii="Times New Roman" w:hAnsi="Times New Roman"/>
          <w:color w:val="000000"/>
          <w:lang w:val="lv-LV" w:eastAsia="en-US"/>
        </w:rPr>
        <w:t xml:space="preserve"> ir iepriekš jānodrošina, lai darbotos piemēroti finanšu kanāli un procedūras, ko izmanto, lai nepieciešamības gadījumā varētu aprēķināt atlīdzību, izrakstīt rēķinus vai atteikties no atlīdzības, vai arī saņemt maks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lībvalstīm, kas piedāvā palīdzību, jāaizpilda veidlapas (3. un 5. pielikums), lai norādītu piedāvājumu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9.4.2. </w:t>
      </w:r>
      <w:r>
        <w:rPr>
          <w:rFonts w:cs="Times New Roman" w:ascii="Times New Roman" w:hAnsi="Times New Roman"/>
          <w:i/>
          <w:iCs/>
          <w:color w:val="000000"/>
          <w:lang w:val="lv-LV" w:eastAsia="en-US"/>
        </w:rPr>
        <w:t>JURIDISKIE ASPEK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Daudzām dalībvalstīm ir spēkā </w:t>
      </w:r>
      <w:r>
        <w:rPr>
          <w:rFonts w:cs="Times New Roman" w:ascii="Times New Roman" w:hAnsi="Times New Roman"/>
          <w:i/>
          <w:iCs/>
          <w:color w:val="000000"/>
          <w:lang w:val="lv-LV" w:eastAsia="en-US"/>
        </w:rPr>
        <w:t>ad hoc</w:t>
      </w:r>
      <w:r>
        <w:rPr>
          <w:rFonts w:cs="Times New Roman" w:ascii="Times New Roman" w:hAnsi="Times New Roman"/>
          <w:color w:val="000000"/>
          <w:lang w:val="lv-LV" w:eastAsia="en-US"/>
        </w:rPr>
        <w:t xml:space="preserve"> un/vai divpusēji risinājumi ar kaimiņ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lai netraucēti nogādātu starptautisko palīdzību, ir būtiski, lai dalībvalstīm būtu pastāvīgi un sistemātiski risinājumi, ko izmanto, lai identificētu attiecīgos juridiskos jautājumus, kuri varētu radīt šķēršļus, īstenojot kopējo uzdevumu – atvieglot starptautiskās palīdzības sniegšanu, un attiecīgos gadījumos veiktu grozījumus savos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Dalībvalstīm jāapsver iespēja piešķirt juridiskus atviegl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o īpaši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TN</w:t>
      </w:r>
      <w:r>
        <w:rPr>
          <w:rFonts w:cs="Times New Roman" w:ascii="Times New Roman" w:hAnsi="Times New Roman"/>
          <w:color w:val="000000"/>
          <w:lang w:val="lv-LV" w:eastAsia="en-US"/>
        </w:rPr>
        <w:t xml:space="preserve"> vajadzēt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brīvot pieprasītās preces un aprīkojumu no visām muitas nodevām, nodokļiem, tarifiem vai jebkādām valdības nodevām, kā arī atbrīvot no visiem eksporta, tranzīta un importa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vienkāršot un minimizēt prasības attiecībā uz eksporta, tranzīta un importa dokumentācij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atļaut izmantoto preču un aprīkojuma reeksportu gadījumos, kad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vēlas paturēt to, kas sākotnēji bijis tās īpaš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tiekties no prasībām attiecībā uz pārbaudēm vai samazināt šīs prasības (gadījumos, kad tas ir sarežģīti, izmantot pirmsmuitošanas procedūras, ja ir iespējams palīdzības ietvaros piegādātās preces un aprīkojumu muitā noformēt ātr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lai izvairītos no nevajadzīgas aizkavēšanās, pārbaudi organizēt un atbrīvot preces ārpus darba laika un/vai vietā, kas neatrodas muitas iest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būt gatavām nodrošināt to, lai valstīm, kas sniedz palīdzību, un attiecīgajām starptautiskajām organizācijām tiktu izsniegta pagaidu atļauja likumīgi darboties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teritorijā, lai tās, vēloties sniegt palīdzību, varētu izmantot savas tiesības,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atvērt banku kontus, noslēgt līgumus un nomas līgumus, iegūt un atsavināt īpašumu, kā arī ierosināt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Darbiniekiem, kas nosūtīti sniegt palīdzību dalībvalstij pēc katastrofas, var būt specifiskas prasmes un kvalifikācija, ko reglamentē katastrofas skartajā valst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pie reglamentētām profesijām pieder ārsti, medmāsas, vidējais medicīnas personāls, inženieri un ci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ad vien iespējams,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atzīst šo darbinieku attiecīgā profesionālā kvalifikācija uz laiku, kas nepieciešams, lai veiktu katastrofu seku likvidēšana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Kad tas ir nepieciešams un iespējams,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r jāatbrīvo katastrofu seku likvidētāji no vīzu režīma noteikumu piemērošanas un imigrācijas pārbaud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no vīzu režīma noteikumu piemērošanas un imigrācijas pārbaudēm nevar atteikties,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jāpaātrina nepieciešamo formalitāšu nokārtošana attiecīgajā iebrauk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9.4.3. </w:t>
      </w:r>
      <w:r>
        <w:rPr>
          <w:rFonts w:cs="Times New Roman" w:ascii="Times New Roman" w:hAnsi="Times New Roman"/>
          <w:i/>
          <w:iCs/>
          <w:color w:val="000000"/>
          <w:lang w:val="lv-LV" w:eastAsia="en-US"/>
        </w:rPr>
        <w:t>ATBILDĪB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rodas jautājumi par atbildību palīdzības sniegšanas operāciju laikā, vispirms būtu jācenšas panākt mierizlīgumu starp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teikumi par tādu zaudējumu kompensēšanu, kurus palīdzību lūgušās valsts īpašumam vai apkalpojošajam personālam radījuši moduļi/vienības, kas sniedz palīdzību, ir ietverti Komisijas Lēmuma 2004/277</w:t>
      </w:r>
      <w:r>
        <w:rPr>
          <w:rStyle w:val="FootnoteCharacters"/>
          <w:rStyle w:val="FootnoteAnchor"/>
          <w:rFonts w:cs="Times New Roman" w:ascii="Times New Roman" w:hAnsi="Times New Roman"/>
          <w:color w:val="000000"/>
          <w:lang w:val="lv-LV" w:eastAsia="en-US"/>
        </w:rPr>
        <w:footnoteReference w:id="10"/>
      </w:r>
      <w:r>
        <w:rPr>
          <w:rFonts w:cs="Times New Roman" w:ascii="Times New Roman" w:hAnsi="Times New Roman"/>
          <w:color w:val="000000"/>
          <w:vertAlign w:val="superscript"/>
          <w:lang w:val="lv-LV" w:eastAsia="en-US"/>
        </w:rPr>
        <w:t> </w:t>
      </w:r>
      <w:r>
        <w:rPr>
          <w:rFonts w:cs="Times New Roman" w:ascii="Times New Roman" w:hAnsi="Times New Roman"/>
          <w:color w:val="000000"/>
          <w:lang w:val="lv-LV" w:eastAsia="en-US"/>
        </w:rPr>
        <w:t>36. panta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zaudējumiem, kas radušies trešām personām, šī paša panta 2. punktā valsts, kas lūdz palīdzību, un valsts, kas sniedz palīdzību, tiek aicinātas sadarboties, lai sekmētu šāda kaitējuma atlīd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Lai pilnveidotu un paātrinātu šo sadarbības procesu un izvairītos no visām vēlāk iespējamām nesaskaņām,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būtu pēc iespējas agrāk jāvienojas par iespējamo trešām personām radušos zaudējumu kompensēšanas princip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deālā variantā tas būtu jāizdara jau starptautiskās palīdzības lūgšanas, piedāvāšanas un pieņemšanas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Gan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gan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ir jāpaziņo, vai tā ir vai nav gatava segt zaudējumus, kas radušies treš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ajā nolūkā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jāizmanto veidlapas starptautiskās palīdzības lūgšanai un piedāvāšanai (2. un 4.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1. PIELIKUMS</w:t>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ES UVA KONTROLSA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593"/>
        <w:gridCol w:w="1222"/>
        <w:gridCol w:w="3601"/>
        <w:gridCol w:w="3417"/>
        <w:gridCol w:w="2993"/>
        <w:gridCol w:w="2177"/>
      </w:tblGrid>
      <w:tr>
        <w:trPr>
          <w:tblHeader w:val="true"/>
          <w:trHeight w:val="691" w:hRule="atLeast"/>
        </w:trPr>
        <w:tc>
          <w:tcPr>
            <w:tcW w:w="1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sz w:val="22"/>
                <w:szCs w:val="22"/>
                <w:lang w:val="lv-LV" w:eastAsia="en-US"/>
              </w:rPr>
              <w:t>Jautājums</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sz w:val="22"/>
                <w:szCs w:val="22"/>
                <w:lang w:val="lv-LV" w:eastAsia="en-US"/>
              </w:rPr>
              <w:t>Uzņēmējvalsts</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sz w:val="22"/>
                <w:szCs w:val="22"/>
                <w:lang w:val="lv-LV" w:eastAsia="en-US"/>
              </w:rPr>
              <w:t>Nosūtošā valsts</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sz w:val="22"/>
                <w:szCs w:val="22"/>
                <w:lang w:val="lv-LV" w:eastAsia="en-US"/>
              </w:rPr>
              <w:t>Tranzītvalsts</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sz w:val="22"/>
                <w:szCs w:val="22"/>
                <w:lang w:val="lv-LV" w:eastAsia="en-US"/>
              </w:rPr>
              <w:t>Eiropas Komisija</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Veidlapas starptautiskās palīdzības lūgšanai un piedāvāšanai</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procedūras valsts līmenī par nosūtīšanas pieejamības kārtību no valsts kontaktpunkta uz ES MIC un atjaunina/uztur veidlap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Apsver iespēju ierosināt noteiktas lūgumu procedūras atsevišķiem negadījumu veidiem (piemēram, plūdi, zemestrīce).</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tver veidlapu</w:t>
            </w:r>
            <w:r>
              <w:rPr>
                <w:rFonts w:cs="Times New Roman" w:ascii="Times New Roman" w:hAnsi="Times New Roman"/>
                <w:color w:val="000000"/>
                <w:lang w:val="lv-LV" w:eastAsia="en-US"/>
              </w:rPr>
              <w:t xml:space="preserve"> </w:t>
            </w:r>
            <w:r>
              <w:rPr>
                <w:rFonts w:cs="Times New Roman" w:ascii="Times New Roman" w:hAnsi="Times New Roman"/>
                <w:color w:val="000000"/>
                <w:sz w:val="22"/>
                <w:szCs w:val="22"/>
                <w:lang w:val="lv-LV" w:eastAsia="en-US"/>
              </w:rPr>
              <w:t>izmantošanu starptautiskās palīdzības lūgšanai/piedāvāšanai nacionālajā ārkārtas situāciju plānošanā, mācību kursos, apmācībā un mācībā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procedūras valsts iestāžu līmenī par atbalsta piedāvāšanu (kā un kam jāatbild uz palīdzības lūgum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Apsver iespēju ierosināt noteiktas reaģēšanas procedūras jebkuriem ārkārtas situāciju veidiem (piemēram, plūdi, zemestrīc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Noskaidro, vai ir nepieciešama standartizēta forma, kas paredzēta </w:t>
            </w:r>
            <w:r>
              <w:rPr>
                <w:rFonts w:cs="Times New Roman" w:ascii="Times New Roman" w:hAnsi="Times New Roman"/>
                <w:i/>
                <w:iCs/>
                <w:color w:val="000000"/>
                <w:lang w:val="lv-LV" w:eastAsia="en-US"/>
              </w:rPr>
              <w:t>TN</w:t>
            </w:r>
            <w:r>
              <w:rPr>
                <w:rFonts w:cs="Times New Roman" w:ascii="Times New Roman" w:hAnsi="Times New Roman"/>
                <w:color w:val="000000"/>
                <w:sz w:val="22"/>
                <w:szCs w:val="22"/>
                <w:lang w:val="lv-LV" w:eastAsia="en-US"/>
              </w:rPr>
              <w:t xml:space="preserve"> funkcijām ES UVA operācijās (robežšķērsošanas vietas, muita, sadarbības koordinators, atsevišķa kontaktpersona u. c.).</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Kopā ar </w:t>
            </w:r>
            <w:r>
              <w:rPr>
                <w:rFonts w:cs="Times New Roman" w:ascii="Times New Roman" w:hAnsi="Times New Roman"/>
                <w:i/>
                <w:iCs/>
                <w:color w:val="000000"/>
                <w:sz w:val="22"/>
                <w:szCs w:val="22"/>
                <w:lang w:val="lv-LV" w:eastAsia="en-US"/>
              </w:rPr>
              <w:t>PS</w:t>
            </w:r>
            <w:r>
              <w:rPr>
                <w:rFonts w:cs="Times New Roman" w:ascii="Times New Roman" w:hAnsi="Times New Roman"/>
                <w:color w:val="000000"/>
                <w:sz w:val="22"/>
                <w:szCs w:val="22"/>
                <w:lang w:val="lv-LV" w:eastAsia="en-US"/>
              </w:rPr>
              <w:t xml:space="preserve"> atjaunina veidlapas starptautiskās palīdzības lūgšanai un piedāvāšana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tās ir pievienotas ES UVAV, kas pieejamas </w:t>
            </w:r>
            <w:r>
              <w:rPr>
                <w:rFonts w:cs="Times New Roman" w:ascii="Times New Roman" w:hAnsi="Times New Roman"/>
                <w:i/>
                <w:iCs/>
                <w:color w:val="000000"/>
                <w:sz w:val="22"/>
                <w:szCs w:val="22"/>
                <w:lang w:val="lv-LV" w:eastAsia="en-US"/>
              </w:rPr>
              <w:t>CECIS,</w:t>
            </w:r>
            <w:r>
              <w:rPr>
                <w:rFonts w:cs="Times New Roman" w:ascii="Times New Roman" w:hAnsi="Times New Roman"/>
                <w:color w:val="000000"/>
                <w:sz w:val="22"/>
                <w:szCs w:val="22"/>
                <w:lang w:val="lv-LV" w:eastAsia="en-US"/>
              </w:rPr>
              <w:t xml:space="preserve"> un tās ietver CA mehānisma mācību kursos, apmācībā un mācībās.</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Sagatavo pasākumus</w:t>
            </w:r>
          </w:p>
          <w:p>
            <w:pPr>
              <w:pStyle w:val="Normal"/>
              <w:jc w:val="both"/>
              <w:rPr>
                <w:lang w:val="lv-LV"/>
              </w:rPr>
            </w:pPr>
            <w:r>
              <w:rPr>
                <w:rFonts w:cs="Times New Roman" w:ascii="Times New Roman" w:hAnsi="Times New Roman"/>
                <w:color w:val="000000"/>
                <w:sz w:val="22"/>
                <w:szCs w:val="22"/>
                <w:lang w:val="lv-LV"/>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kšzemes transporta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mitināšanai (pārtika, patvērums un sanitārās telp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medicīniskajam atbalsta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komunikācijām (noteikumi, sistēmas, ierobežojumi, frekvences u. 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degvielas apgād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lai atteiktos no nacionālo transportēšanas noteikumu piemērošan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lai atbrīvotu no tarifiem/nodokļiem, nodevām un citām maks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tehniskā aprīkojuma savietojamīb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Vakcinācij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Apdrošināšan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ašnodrošinātības aspekt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Tehniskā aprīkojuma savietojamīb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Sekmē transportēšanu (atļaujas/paziņošana citām valsts ieinteresētajām pusē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policijas vai citu attiecīgo iestāžu eskort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Ja nepieciešams, nodrošina izmitināšanu, medicīnisko atbalstu un degvielas apgād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bauda, vai ir iespējams atteikties no nacionālo transportēšanas noteikumu piemērošanas, atbrīvot no tarifiem/nodokļiem, nodevām un citām maksām.</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Iebraukšanas vietu noteikšana</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Nosaka iebraukšanas vietas valstī (pa sauszemi, gaisa telpu, iekšzemes ūdeņiem/jūru) un izveido un (ieteicams) šo vietu katalogu padara pieejamu </w:t>
            </w:r>
            <w:r>
              <w:rPr>
                <w:rFonts w:cs="Times New Roman" w:ascii="Times New Roman" w:hAnsi="Times New Roman"/>
                <w:i/>
                <w:iCs/>
                <w:color w:val="000000"/>
                <w:sz w:val="22"/>
                <w:szCs w:val="22"/>
                <w:lang w:val="lv-LV" w:eastAsia="en-US"/>
              </w:rPr>
              <w:t>CECIS</w:t>
            </w:r>
            <w:r>
              <w:rPr>
                <w:rFonts w:cs="Times New Roman" w:ascii="Times New Roman" w:hAnsi="Times New Roman"/>
                <w:color w:val="000000"/>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liecinās, ka visas valsts ieinteresētās puses ir informētas par nacionālo sarakstu, kurā norādītas iespējamās iebraukšanas vietas palīdzības saņemšanai, lai uzlabotu informētīb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Saskaņotās iebraukšanas vietas apstiprināšanas procedūr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Pamatinformācija</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Sagatavo valsts profilu – nacionālā struktūra reaģēšanai katastrofu gadījumos (tostarp ārkārtas situāciju vadība un kontrole), operatīvie apstākļi, vides/klimata jautājumi, kultūras un politiskie profili u. 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Sagatavo faktu izziņas par moduļiem un/vai vienībām.</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Personāls</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dentificē, izveido un apmāca valsts UVA vienības/nodaļas, tostarp sadarbības koordinatorus (</w:t>
            </w:r>
            <w:r>
              <w:rPr>
                <w:rFonts w:cs="Times New Roman" w:ascii="Times New Roman" w:hAnsi="Times New Roman"/>
                <w:i/>
                <w:iCs/>
                <w:color w:val="000000"/>
                <w:sz w:val="22"/>
                <w:szCs w:val="22"/>
                <w:lang w:val="lv-LV" w:eastAsia="en-US"/>
              </w:rPr>
              <w:t>LO</w:t>
            </w:r>
            <w:r>
              <w:rPr>
                <w:rFonts w:cs="Times New Roman" w:ascii="Times New Roman" w:hAnsi="Times New Roman"/>
                <w:color w:val="000000"/>
                <w:sz w:val="22"/>
                <w:szCs w:val="22"/>
                <w:lang w:val="lv-LV" w:eastAsia="en-US"/>
              </w:rPr>
              <w:t>).</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Gadījumā, kad tranzīta ilgums ir liels, apsver iespēju iecelt sadarbības koordinatoru no </w:t>
            </w:r>
            <w:r>
              <w:rPr>
                <w:rFonts w:cs="Times New Roman" w:ascii="Times New Roman" w:hAnsi="Times New Roman"/>
                <w:i/>
                <w:iCs/>
                <w:color w:val="000000"/>
                <w:sz w:val="22"/>
                <w:szCs w:val="22"/>
                <w:lang w:val="lv-LV" w:eastAsia="en-US"/>
              </w:rPr>
              <w:t>TN</w:t>
            </w:r>
            <w:r>
              <w:rPr>
                <w:rFonts w:cs="Times New Roman" w:ascii="Times New Roman" w:hAnsi="Times New Roman"/>
                <w:color w:val="000000"/>
                <w:sz w:val="22"/>
                <w:szCs w:val="22"/>
                <w:lang w:val="lv-LV" w:eastAsia="en-US"/>
              </w:rPr>
              <w:t>, kamēr vienība joprojām atrodas tranzītā.</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tver UVA</w:t>
            </w:r>
            <w:r>
              <w:rPr>
                <w:rFonts w:cs="Times New Roman" w:ascii="Times New Roman" w:hAnsi="Times New Roman"/>
                <w:i/>
                <w:iCs/>
                <w:color w:val="000000"/>
                <w:sz w:val="22"/>
                <w:szCs w:val="22"/>
                <w:lang w:val="lv-LV" w:eastAsia="en-US"/>
              </w:rPr>
              <w:t xml:space="preserve"> </w:t>
            </w:r>
            <w:r>
              <w:rPr>
                <w:rFonts w:cs="Times New Roman" w:ascii="Times New Roman" w:hAnsi="Times New Roman"/>
                <w:color w:val="000000"/>
                <w:sz w:val="22"/>
                <w:szCs w:val="22"/>
                <w:lang w:val="lv-LV" w:eastAsia="en-US"/>
              </w:rPr>
              <w:t>ES CA mehānisma apmācībā, mācību kursos un mācībās.</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Lūgums</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Veic oficiālu pieprasījumu, izmantojot veidlapu starptautiskās palīdzības lūgšana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Lūgumam jābūt pēc iespējas konkrēta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Izmanto </w:t>
            </w:r>
            <w:r>
              <w:rPr>
                <w:rFonts w:cs="Times New Roman" w:ascii="Times New Roman" w:hAnsi="Times New Roman"/>
                <w:i/>
                <w:iCs/>
                <w:color w:val="000000"/>
                <w:sz w:val="22"/>
                <w:szCs w:val="22"/>
                <w:lang w:val="lv-LV" w:eastAsia="en-US"/>
              </w:rPr>
              <w:t>CECIS</w:t>
            </w:r>
            <w:r>
              <w:rPr>
                <w:rFonts w:cs="Times New Roman" w:ascii="Times New Roman" w:hAnsi="Times New Roman"/>
                <w:color w:val="000000"/>
                <w:sz w:val="22"/>
                <w:szCs w:val="22"/>
                <w:lang w:val="lv-LV" w:eastAsia="en-US"/>
              </w:rPr>
              <w:t xml:space="preserve"> kā galveno informācijas un sakaru līdzekl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Tas nozīmē, ka tiek pastāvīgi sniegta jaunākā informācija par cietušo skaitu un postījumiem, iebraukšanas vietām un procedūrām, konkrētiem palīdzības lūg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manto valsts profila veidlapu, informē visus starptautiskos dalībniekus par visām īpašajām ietekmētās valsts kultūras, reliģiskajām vai tradicionālajām paražām, laika apstākļiem, drošības un drošuma jautājumiem u. 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Attiecīgos gadījumos izmanto/aktivē virtuālo </w:t>
            </w:r>
            <w:r>
              <w:rPr>
                <w:rFonts w:cs="Times New Roman" w:ascii="Times New Roman" w:hAnsi="Times New Roman"/>
                <w:i/>
                <w:iCs/>
                <w:color w:val="000000"/>
                <w:sz w:val="22"/>
                <w:szCs w:val="22"/>
                <w:lang w:val="lv-LV" w:eastAsia="en-US"/>
              </w:rPr>
              <w:t>OSOCC</w:t>
            </w:r>
            <w:r>
              <w:rPr>
                <w:rFonts w:cs="Times New Roman" w:ascii="Times New Roman" w:hAnsi="Times New Roman"/>
                <w:color w:val="000000"/>
                <w:sz w:val="22"/>
                <w:szCs w:val="22"/>
                <w:lang w:val="lv-LV" w:eastAsia="en-US"/>
              </w:rPr>
              <w:t xml:space="preserve"> vai citas informācijas sistēmas, l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astāvīgi sniegtu jaunāko informāciju par cietušajiem un postījumiem, iebraukšanas vietām un procedūrām, konkrētiem palīdzības lūg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veidotu piemērotas koordinācijas struktūras ārkārtas situācij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apsvērtu iespēju lūgt atbalstu no ES CA mehānisma, vajadzības gadījumā iesaistot UVA ekspert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apsvērtu iespēju cik vien ātri iespējams nosūtīt </w:t>
            </w:r>
            <w:r>
              <w:rPr>
                <w:rFonts w:cs="Times New Roman" w:ascii="Times New Roman" w:hAnsi="Times New Roman"/>
                <w:i/>
                <w:iCs/>
                <w:color w:val="000000"/>
                <w:sz w:val="22"/>
                <w:szCs w:val="22"/>
                <w:lang w:val="lv-LV" w:eastAsia="en-US"/>
              </w:rPr>
              <w:t>LO</w:t>
            </w:r>
            <w:r>
              <w:rPr>
                <w:rFonts w:cs="Times New Roman" w:ascii="Times New Roman" w:hAnsi="Times New Roman"/>
                <w:color w:val="000000"/>
                <w:sz w:val="22"/>
                <w:szCs w:val="22"/>
                <w:lang w:val="lv-LV" w:eastAsia="en-US"/>
              </w:rPr>
              <w:t xml:space="preserve"> uz tikšanos ar nosūtošās valsts vienību.</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mantojot veidlapu palīdzības piedāvāšanai, izskaidro, kāda veida palīdzību var sniegt, kādā brīdī un cik ilgi tā būs pieeja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Atbildei jābūt pēc iespējas konkrēt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bauda, vai piedāvātā palīdzība atbilst lūgumu izteikušās valsts vajadzībā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liecinās, vai palīdzība atbilst starptautiskajiem standart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liecinās, vai iebraukšanas vietas (lidosta, jūras osta, robežšķērsošanas vieta uz ceļa) un Uzņemšanas un izbraukšanas centrs ir zināms un atzīt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Sāk transportēšanas plānošanu, sazinās ar to </w:t>
            </w:r>
            <w:r>
              <w:rPr>
                <w:rFonts w:cs="Times New Roman" w:ascii="Times New Roman" w:hAnsi="Times New Roman"/>
                <w:i/>
                <w:iCs/>
                <w:color w:val="000000"/>
                <w:sz w:val="22"/>
                <w:szCs w:val="22"/>
                <w:lang w:val="lv-LV" w:eastAsia="en-US"/>
              </w:rPr>
              <w:t>PS</w:t>
            </w:r>
            <w:r>
              <w:rPr>
                <w:rFonts w:cs="Times New Roman" w:ascii="Times New Roman" w:hAnsi="Times New Roman"/>
                <w:color w:val="000000"/>
                <w:sz w:val="22"/>
                <w:szCs w:val="22"/>
                <w:lang w:val="lv-LV" w:eastAsia="en-US"/>
              </w:rPr>
              <w:t xml:space="preserve"> iestādēm, kuru teritorijas jums būs jāšķērso tranzīt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zmanto standartformu, lai lūgtu palīdzību tranzīta nodrošinā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Kontrolē </w:t>
            </w:r>
            <w:r>
              <w:rPr>
                <w:rFonts w:cs="Times New Roman" w:ascii="Times New Roman" w:hAnsi="Times New Roman"/>
                <w:i/>
                <w:iCs/>
                <w:color w:val="000000"/>
                <w:sz w:val="22"/>
                <w:szCs w:val="22"/>
                <w:lang w:val="lv-LV" w:eastAsia="en-US"/>
              </w:rPr>
              <w:t>CECIS</w:t>
            </w:r>
            <w:r>
              <w:rPr>
                <w:rFonts w:cs="Times New Roman" w:ascii="Times New Roman" w:hAnsi="Times New Roman"/>
                <w:color w:val="000000"/>
                <w:sz w:val="22"/>
                <w:szCs w:val="22"/>
                <w:lang w:val="lv-LV" w:eastAsia="en-US"/>
              </w:rPr>
              <w:t xml:space="preserve"> un uztur attiecīgos kontaktus ar valdības pārstāvjiem, lai reaģētu uz palīdzības lūgum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vieš un īsteno procedūras, lai nodrošinātu piekļuvi transportam, kas paredzēts, lai ātri izvietotu reaģēšanas vienības un/vai moduļ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aka spējas nepieciešamības gadījumā īstenot reaģēšanas vienību papildapgādi, atrodoties ārvalstī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Informē ietekmēto valsti, izmantojot </w:t>
            </w:r>
            <w:r>
              <w:rPr>
                <w:rFonts w:cs="Times New Roman" w:ascii="Times New Roman" w:hAnsi="Times New Roman"/>
                <w:i/>
                <w:iCs/>
                <w:color w:val="000000"/>
                <w:sz w:val="22"/>
                <w:szCs w:val="22"/>
                <w:lang w:val="lv-LV" w:eastAsia="en-US"/>
              </w:rPr>
              <w:t>CECIS</w:t>
            </w:r>
            <w:r>
              <w:rPr>
                <w:rFonts w:cs="Times New Roman" w:ascii="Times New Roman" w:hAnsi="Times New Roman"/>
                <w:color w:val="000000"/>
                <w:sz w:val="22"/>
                <w:szCs w:val="22"/>
                <w:lang w:val="lv-LV" w:eastAsia="en-US"/>
              </w:rPr>
              <w:t xml:space="preserve"> un palīdzības piedāvāšanas standartformu, kurā norādīta pašreiz sniegtā palīdzība.</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aka maršrutu, ko vienība vai modulis izmantos, un veic sagatavošanas pasāk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Ja nepieciešams, pārliecinās, ka policija/imigrācijas dienests ir informēts par to katastrofas seku likvidētāju statusu, kuri atrodas tranzīt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vieš paātrinātās vīzu procedūras un nepieciešamības gadījumā izsniedz vīz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Ja nepieciešams, atvieglo ātru nosēšanās un pārlidošanas atļauju izsniegšanu </w:t>
            </w:r>
            <w:r>
              <w:rPr>
                <w:rFonts w:cs="Times New Roman" w:ascii="Times New Roman" w:hAnsi="Times New Roman"/>
                <w:i/>
                <w:iCs/>
                <w:color w:val="000000"/>
                <w:sz w:val="22"/>
                <w:szCs w:val="22"/>
                <w:lang w:val="lv-LV" w:eastAsia="en-US"/>
              </w:rPr>
              <w:t xml:space="preserve">SN </w:t>
            </w:r>
            <w:r>
              <w:rPr>
                <w:rFonts w:cs="Times New Roman" w:ascii="Times New Roman" w:hAnsi="Times New Roman"/>
                <w:color w:val="000000"/>
                <w:sz w:val="22"/>
                <w:szCs w:val="22"/>
                <w:lang w:val="lv-LV" w:eastAsia="en-US"/>
              </w:rPr>
              <w:t>reisiem, kas paredzēti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muitas statusu katastrofas seku likvidēšanai paredzētajām precēm, aprīkojumam, medicīniskajiem izstrādājumiem, dzīvniekiem (t. i. meklēšanas suņiem), bīstamiem materiāliem un to transportēšanas līdzekļ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nformē ceļu dienestus/policiju par to saņemamo preču, aprīkojuma un iebraucošā personāla statusu (t. i. par atbrīvošanu no aplikšanas ar ceļa nodokli, nodev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skorta, drošības, ceļu atbrīvošanas, drošu braukšanas apstākļu nodrošināšanu), kas paredzēts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Koordinē citu attiecīgo ministriju un dienestu, kas iesaistīti tranzīta procedūrās, darbību (telekomunikācijas, transporta, veselības aizsardzības un policijas dienesti).</w:t>
            </w:r>
            <w:r>
              <w:rPr>
                <w:rFonts w:cs="Times New Roman" w:ascii="Times New Roman" w:hAnsi="Times New Roman"/>
                <w:color w:val="000000"/>
                <w:sz w:val="22"/>
                <w:szCs w:val="22"/>
                <w:lang w:val="lv-LV"/>
              </w:rPr>
              <w:t xml:space="preserve"> </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nepieciešamos apstākļus telekomunikācijai (piekļuvi frekvencēm, kanālu frekvenču diapazonam un satelītu izmanto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Iebraukšana</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Rada nepieciešamos apstākļus, lai pieprasītās preces un aprīkojums, kā arī palīdzības sniedzēji/starptautiskās vienības varētu iebraukt valstī (tostarp izveido </w:t>
            </w:r>
            <w:r>
              <w:rPr>
                <w:rFonts w:cs="Times New Roman" w:ascii="Times New Roman" w:hAnsi="Times New Roman"/>
                <w:i/>
                <w:iCs/>
                <w:color w:val="000000"/>
                <w:sz w:val="22"/>
                <w:szCs w:val="22"/>
                <w:lang w:val="lv-LV" w:eastAsia="en-US"/>
              </w:rPr>
              <w:t xml:space="preserve">RDC </w:t>
            </w:r>
            <w:r>
              <w:rPr>
                <w:rFonts w:cs="Times New Roman" w:ascii="Times New Roman" w:hAnsi="Times New Roman"/>
                <w:color w:val="000000"/>
                <w:sz w:val="22"/>
                <w:szCs w:val="22"/>
                <w:lang w:val="lv-LV" w:eastAsia="en-US"/>
              </w:rPr>
              <w:t>un uzņēmējvalsts atbalsta vienīb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vienībai sadarbības koordinatoru (</w:t>
            </w:r>
            <w:r>
              <w:rPr>
                <w:rFonts w:cs="Times New Roman" w:ascii="Times New Roman" w:hAnsi="Times New Roman"/>
                <w:i/>
                <w:iCs/>
                <w:color w:val="000000"/>
                <w:sz w:val="22"/>
                <w:szCs w:val="22"/>
                <w:lang w:val="lv-LV" w:eastAsia="en-US"/>
              </w:rPr>
              <w:t>LO</w:t>
            </w:r>
            <w:r>
              <w:rPr>
                <w:rFonts w:cs="Times New Roman" w:ascii="Times New Roman" w:hAnsi="Times New Roman"/>
                <w:color w:val="000000"/>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Izmanto </w:t>
            </w:r>
            <w:r>
              <w:rPr>
                <w:rFonts w:cs="Times New Roman" w:ascii="Times New Roman" w:hAnsi="Times New Roman"/>
                <w:i/>
                <w:iCs/>
                <w:color w:val="000000"/>
                <w:sz w:val="22"/>
                <w:szCs w:val="22"/>
                <w:lang w:val="lv-LV" w:eastAsia="en-US"/>
              </w:rPr>
              <w:t>RDC</w:t>
            </w:r>
            <w:r>
              <w:rPr>
                <w:rFonts w:cs="Times New Roman" w:ascii="Times New Roman" w:hAnsi="Times New Roman"/>
                <w:color w:val="000000"/>
                <w:sz w:val="22"/>
                <w:szCs w:val="22"/>
                <w:lang w:val="lv-LV" w:eastAsia="en-US"/>
              </w:rPr>
              <w:t xml:space="preserve"> un UVA atbalsta vienību, lai iebraucošajām vienībām sniegtu informācij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Uz robežas pārliecinās, ka policija/imigrācijas dienests zina iebraucošo katastrofas seku likvidētāju status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vieš paātrinātās vīzu procedūr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epieciešamības gadījumā nodrošina atbrīvojumu no vīzām un darba atļaujām visā palīdzības sniegšanas laik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darbina mehānismus, lai nodrošinātu ātru nosēšanās un lidojuma atļaujas piešķiršanu reisiem, kas paredzēti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muitas statusu katastrofas seku likvidēšanai paredzētajām ievedamajām precēm, aprīkojumam, medicīniskajiem izstrādājumiem, dzīvniekiem (t. i. meklēšanas suņiem), bīstamiem materiāliem un to transportēšanas līdzekļ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nformē ceļu dienestus/policiju par to saņemamo preču, aprīkojuma un iebraucošā personāla statusu (t. i. par atbrīvošanu no aplikšanas ar ceļa nodokli, nodev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skorta, drošības, ceļu atbrīvošanas, drošu braukšanas apstākļu nodrošināšanu), kas paredzēts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Koordinē attiecīgo ministriju un citu dienestu, kas iesaistīti uzņemšanas procedūrās, darbību (telekomunikācijas, transporta, veselības aizsardzības un policijas dienest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nepieciešamos apstākļus telekomunikācijai (piekļuvi frekvencēm, kanālu frekvenču diapazonam un satelītu izmanto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visu nodrošinājuma un administratīvo atbalstu, ko var lūgt vienība vai modulis, atrodoties misijā.</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Izbraukšana</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muitas statusu pašreiz rīcībā esošajām katastrofas seku likvidēšanai paredzētajām precēm, aprīkojumam, medicīniskajiem izstrādājumiem, dzīvniekiem (t. i. meklēšanas suņiem), bīstamiem materiāliem un to transportēšanas līdzekļ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nformē ceļu dienestus/policiju par to pašreiz rīcībā esošo preču, aprīkojuma un personāla statusu (t. i. par ceļa nodokli, nodev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skorta, drošības, ceļu atbrīvošanas, drošu braukšanas apstākļu nodrošināšanu), kas paredzēts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Koordinē attiecīgo ministriju un dienestu, kas iesaistīti izbraukšanas procedūrās, darbību (transporta, veselības aizsardzības un policijas dienesti).</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Kopā ar </w:t>
            </w:r>
            <w:r>
              <w:rPr>
                <w:rFonts w:cs="Times New Roman" w:ascii="Times New Roman" w:hAnsi="Times New Roman"/>
                <w:i/>
                <w:iCs/>
                <w:color w:val="000000"/>
                <w:sz w:val="22"/>
                <w:szCs w:val="22"/>
                <w:lang w:val="lv-LV" w:eastAsia="en-US"/>
              </w:rPr>
              <w:t>HN</w:t>
            </w:r>
            <w:r>
              <w:rPr>
                <w:rFonts w:cs="Times New Roman" w:ascii="Times New Roman" w:hAnsi="Times New Roman"/>
                <w:color w:val="000000"/>
                <w:sz w:val="22"/>
                <w:szCs w:val="22"/>
                <w:lang w:val="lv-LV" w:eastAsia="en-US"/>
              </w:rPr>
              <w:t xml:space="preserve"> un </w:t>
            </w:r>
            <w:r>
              <w:rPr>
                <w:rFonts w:cs="Times New Roman" w:ascii="Times New Roman" w:hAnsi="Times New Roman"/>
                <w:i/>
                <w:iCs/>
                <w:color w:val="000000"/>
                <w:sz w:val="22"/>
                <w:szCs w:val="22"/>
                <w:lang w:val="lv-LV" w:eastAsia="en-US"/>
              </w:rPr>
              <w:t>TN</w:t>
            </w:r>
            <w:r>
              <w:rPr>
                <w:rFonts w:cs="Times New Roman" w:ascii="Times New Roman" w:hAnsi="Times New Roman"/>
                <w:color w:val="000000"/>
                <w:sz w:val="22"/>
                <w:szCs w:val="22"/>
                <w:lang w:val="lv-LV" w:eastAsia="en-US"/>
              </w:rPr>
              <w:t xml:space="preserve"> organizē transportēšanu atpakaļ.</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Kopīgi ar </w:t>
            </w:r>
            <w:r>
              <w:rPr>
                <w:rFonts w:cs="Times New Roman" w:ascii="Times New Roman" w:hAnsi="Times New Roman"/>
                <w:i/>
                <w:iCs/>
                <w:color w:val="000000"/>
                <w:sz w:val="22"/>
                <w:szCs w:val="22"/>
                <w:lang w:val="lv-LV" w:eastAsia="en-US"/>
              </w:rPr>
              <w:t>SN</w:t>
            </w:r>
            <w:r>
              <w:rPr>
                <w:rFonts w:cs="Times New Roman" w:ascii="Times New Roman" w:hAnsi="Times New Roman"/>
                <w:color w:val="000000"/>
                <w:sz w:val="22"/>
                <w:szCs w:val="22"/>
                <w:lang w:val="lv-LV" w:eastAsia="en-US"/>
              </w:rPr>
              <w:t xml:space="preserve"> sekmē transportēšanu atpakaļ.</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Ja nepieciešams, pārliecinās, ka policija/imigrācijas dienests ir informēts par to katastrofas seku likvidētāju statusu, kuri atrodas tranzīt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vieš paātrinātās vīzu procedūras un nepieciešamības gadījumā izsniedz vīz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skaidro muitas statusu katastrofas seku likvidēšanai paredzētajām precēm, aprīkojumam, medicīniskajiem izstrādājumiem, dzīvniekiem (t. i. meklēšanas suņiem), bīstamiem materiāliem un to transportēšanas līdzekļiem.</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nformē ceļu dienestus/policiju par to pašreiz rīcībā esošo preču, aprīkojuma un personāla statusu (t. i. par ceļa nodokli, nodev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skorta, drošības, ceļu atbrīvošanas, drošu braukšanas apstākļu nodrošināšanu), kas paredzēts palīdzības sniegšana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Koordinē attiecīgo ministriju un dienestu, kas iesaistīti tranzīta procedūrās, darbību (transporta, veselības aizsardzības un policijas dienest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Finanšu jautājumi</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bauda, vai darbojas piemēroti finanšu kanāli un procedūras, ko izmanto, lai nepieciešamības gadījumā varētu ātri veikt un atvieglot saņemtās palīdzības atmaksāšanu.</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lai darbotos piemēroti finanšu kanāli, ko izmanto, lai nepieciešamības gadījumā varētu aprēķināt atlīdzību, izrakstīt rēķinus vai atteikties no atlīdzības, vai arī saņemt maksājumu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lai darbotos piemēroti finanšu kanāli, ko izmanto, lai nepieciešamības gadījumā varētu aprēķināt atlīdzību, izrakstīt rēķinus vai atteikties no atlīdzības, vai arī saņemt maksājumu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Juridiskie jautājumi</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Vāc informācij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sniedz specifisko noteikumu aprakstu noteiktajā jautājumu pamatjomā un pārbauda to tiesību aktu atbilstību kopējam uzdevumam sekmēt Eiropas un starptautiskās palīdzības sniegšanu ārkārtas situācijā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Veicina paātrinātās procedūras/atbrīvošanu no prasībām ārkārtas situācijās vai to radīto nenovēršamu draudu gadījum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Noskaidro mehānismus sadarbībai starp </w:t>
            </w:r>
            <w:r>
              <w:rPr>
                <w:rFonts w:cs="Times New Roman" w:ascii="Times New Roman" w:hAnsi="Times New Roman"/>
                <w:i/>
                <w:iCs/>
                <w:color w:val="000000"/>
                <w:sz w:val="22"/>
                <w:szCs w:val="22"/>
                <w:lang w:val="lv-LV" w:eastAsia="en-US"/>
              </w:rPr>
              <w:t xml:space="preserve">SN </w:t>
            </w:r>
            <w:r>
              <w:rPr>
                <w:rFonts w:cs="Times New Roman" w:ascii="Times New Roman" w:hAnsi="Times New Roman"/>
                <w:color w:val="000000"/>
                <w:sz w:val="22"/>
                <w:szCs w:val="22"/>
                <w:lang w:val="lv-LV" w:eastAsia="en-US"/>
              </w:rPr>
              <w:t xml:space="preserve">valdības pārstāvjiem un nevalstiskajiem dalībniekiem un </w:t>
            </w:r>
            <w:r>
              <w:rPr>
                <w:rFonts w:cs="Times New Roman" w:ascii="Times New Roman" w:hAnsi="Times New Roman"/>
                <w:i/>
                <w:iCs/>
                <w:color w:val="000000"/>
                <w:sz w:val="22"/>
                <w:szCs w:val="22"/>
                <w:lang w:val="lv-LV" w:eastAsia="en-US"/>
              </w:rPr>
              <w:t>HN</w:t>
            </w:r>
            <w:r>
              <w:rPr>
                <w:rFonts w:cs="Times New Roman" w:ascii="Times New Roman" w:hAnsi="Times New Roman"/>
                <w:color w:val="000000"/>
                <w:sz w:val="22"/>
                <w:szCs w:val="22"/>
                <w:lang w:val="lv-LV" w:eastAsia="en-US"/>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Izlemj to, vai segt zaudējumus, kas radušies trešām personām, vai arī to, vai lūgt </w:t>
            </w:r>
            <w:r>
              <w:rPr>
                <w:rFonts w:cs="Times New Roman" w:ascii="Times New Roman" w:hAnsi="Times New Roman"/>
                <w:i/>
                <w:iCs/>
                <w:color w:val="000000"/>
                <w:sz w:val="22"/>
                <w:szCs w:val="22"/>
                <w:lang w:val="lv-LV" w:eastAsia="en-US"/>
              </w:rPr>
              <w:t>SN</w:t>
            </w:r>
            <w:r>
              <w:rPr>
                <w:rFonts w:cs="Times New Roman" w:ascii="Times New Roman" w:hAnsi="Times New Roman"/>
                <w:color w:val="000000"/>
                <w:sz w:val="22"/>
                <w:szCs w:val="22"/>
                <w:lang w:val="lv-LV" w:eastAsia="en-US"/>
              </w:rPr>
              <w:t xml:space="preserve"> tos seg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Noskaidro mehānismus sadarbībai starp </w:t>
            </w:r>
            <w:r>
              <w:rPr>
                <w:rFonts w:cs="Times New Roman" w:ascii="Times New Roman" w:hAnsi="Times New Roman"/>
                <w:i/>
                <w:iCs/>
                <w:color w:val="000000"/>
                <w:sz w:val="22"/>
                <w:szCs w:val="22"/>
                <w:lang w:val="lv-LV" w:eastAsia="en-US"/>
              </w:rPr>
              <w:t xml:space="preserve">SN </w:t>
            </w:r>
            <w:r>
              <w:rPr>
                <w:rFonts w:cs="Times New Roman" w:ascii="Times New Roman" w:hAnsi="Times New Roman"/>
                <w:color w:val="000000"/>
                <w:sz w:val="22"/>
                <w:szCs w:val="22"/>
                <w:lang w:val="lv-LV" w:eastAsia="en-US"/>
              </w:rPr>
              <w:t xml:space="preserve">valdības pārstāvjiem un nevalstiskajiem dalībniekiem un </w:t>
            </w:r>
            <w:r>
              <w:rPr>
                <w:rFonts w:cs="Times New Roman" w:ascii="Times New Roman" w:hAnsi="Times New Roman"/>
                <w:i/>
                <w:iCs/>
                <w:color w:val="000000"/>
                <w:sz w:val="22"/>
                <w:szCs w:val="22"/>
                <w:lang w:val="lv-LV" w:eastAsia="en-US"/>
              </w:rPr>
              <w:t>HN</w:t>
            </w:r>
            <w:r>
              <w:rPr>
                <w:rFonts w:cs="Times New Roman" w:ascii="Times New Roman" w:hAnsi="Times New Roman"/>
                <w:color w:val="000000"/>
                <w:sz w:val="22"/>
                <w:szCs w:val="22"/>
                <w:lang w:val="lv-LV" w:eastAsia="en-US"/>
              </w:rPr>
              <w:t>.</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skata attiecīgos spēkā esošos ES iekšējā tirgus tiesību aktus / izskata iespēju atzīt profesionālās kvalifikācijas tiesību akt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tbild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oskaidrot to, kādā mērā tiek pietiekami ņemta vērā ārkārtas situāciju operāciju specifika.</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Gūtās atziņas</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tver UVA novērtējumu ziņojumos un pieredzes apmaiņas sanāksmēs pēc ārkārtas situācijas.</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tver UVA novērtējumu ziņojumos un pieredzes apmaiņas sanāksmēs pēc ārkārtas situācija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etver tranzīta atbalsta novērtējumu ziņojumos un pieredzes apmaiņas sanāksmēs pēc ārkārtas situācijas.</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 xml:space="preserve">Ietver UVA </w:t>
            </w:r>
            <w:r>
              <w:rPr>
                <w:rFonts w:cs="Times New Roman" w:ascii="Times New Roman" w:hAnsi="Times New Roman"/>
                <w:i/>
                <w:iCs/>
                <w:color w:val="000000"/>
                <w:sz w:val="22"/>
                <w:szCs w:val="22"/>
                <w:lang w:val="lv-LV" w:eastAsia="en-US"/>
              </w:rPr>
              <w:t>LL</w:t>
            </w:r>
            <w:r>
              <w:rPr>
                <w:rFonts w:cs="Times New Roman" w:ascii="Times New Roman" w:hAnsi="Times New Roman"/>
                <w:color w:val="000000"/>
                <w:sz w:val="22"/>
                <w:szCs w:val="22"/>
                <w:lang w:val="lv-LV" w:eastAsia="en-US"/>
              </w:rPr>
              <w:t xml:space="preserve"> sanāksmē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Izmantot pētījumus un CA moduļa ekspertu grupu, lai atbalstītu attīstību UVA jomā, apsvērt nepieciešamību pieņemt ES pamatnostādnes, lai noteiktu minimālās prasības, labāko praksi, vadlīnijas.</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Drošība un drošums</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Nodrošina drošību starptautiskajām vienībā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ārliecinās, ka ir nodrošināti piemēroti līdzekļi, lai personāls, vietas, preces un aprīkojums, kas saistīts ar starptautisko palīdzību, būtu drošībā un aizsargāts.</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Pārliecinās, ka tiek veikti attiecīgi drošības un drošuma pasākumi, lai personāls, vietas, preces un aprīkojums, kas saistīts ar starptautisko palīdzību, būtu drošībā un aizsargāt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2"/>
                <w:szCs w:val="22"/>
                <w:lang w:val="lv-LV" w:eastAsia="en-US"/>
              </w:rPr>
              <w:t>Garantē starptautisko vienību droš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ārliecinās, ka ir nodrošināti piemēroti līdzekļi, lai personāls, vietas, preces un aprīkojums, kas saistīts ar starptautisko palīdzību, būtu drošībā un aizsargāts.</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sectPr>
          <w:headerReference w:type="default" r:id="rId7"/>
          <w:footerReference w:type="default" r:id="rId8"/>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2.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2847" w:type="dxa"/>
        <w:jc w:val="left"/>
        <w:tblInd w:w="6335" w:type="dxa"/>
        <w:tblLayout w:type="fixed"/>
        <w:tblCellMar>
          <w:top w:w="0" w:type="dxa"/>
          <w:left w:w="108" w:type="dxa"/>
          <w:bottom w:w="0" w:type="dxa"/>
          <w:right w:w="108" w:type="dxa"/>
        </w:tblCellMar>
      </w:tblPr>
      <w:tblGrid>
        <w:gridCol w:w="2847"/>
      </w:tblGrid>
      <w:tr>
        <w:trPr/>
        <w:tc>
          <w:tcPr>
            <w:tcW w:w="2847"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Identifikācijas N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2" w:name="bookmark16"/>
      <w:bookmarkEnd w:id="42"/>
      <w:r>
        <w:rPr>
          <w:rFonts w:cs="Times New Roman" w:ascii="Times New Roman" w:hAnsi="Times New Roman"/>
          <w:b/>
          <w:bCs/>
          <w:color w:val="000000"/>
          <w:lang w:val="lv-LV" w:eastAsia="en-US"/>
        </w:rPr>
        <w:t>VEIDLAP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3" w:name="bookmark16"/>
      <w:bookmarkStart w:id="44" w:name="bookmark16"/>
      <w:bookmarkEnd w:id="44"/>
    </w:p>
    <w:p>
      <w:pPr>
        <w:pStyle w:val="Normal"/>
        <w:jc w:val="center"/>
        <w:rPr>
          <w:rFonts w:ascii="Times New Roman" w:hAnsi="Times New Roman" w:cs="Times New Roman"/>
          <w:b/>
          <w:b/>
          <w:bCs/>
          <w:color w:val="000000"/>
          <w:vertAlign w:val="superscript"/>
          <w:lang w:val="lv-LV"/>
        </w:rPr>
      </w:pPr>
      <w:bookmarkStart w:id="45" w:name="bookmark17"/>
      <w:bookmarkEnd w:id="45"/>
      <w:r>
        <w:rPr>
          <w:rFonts w:cs="Times New Roman" w:ascii="Times New Roman" w:hAnsi="Times New Roman"/>
          <w:b/>
          <w:bCs/>
          <w:color w:val="000000"/>
          <w:lang w:val="lv-LV" w:eastAsia="en-US"/>
        </w:rPr>
        <w:t>STARPTAUTISKĀS PALĪDZĪBAS PIEPRASĪJUMS</w:t>
      </w:r>
      <w:r>
        <w:rPr>
          <w:rStyle w:val="FootnoteCharacters"/>
          <w:rStyle w:val="FootnoteAnchor"/>
          <w:rFonts w:cs="Times New Roman" w:ascii="Times New Roman" w:hAnsi="Times New Roman"/>
          <w:b/>
          <w:bCs/>
          <w:color w:val="000000"/>
          <w:lang w:val="lv-LV" w:eastAsia="en-US"/>
        </w:rPr>
        <w:footnoteReference w:id="11"/>
      </w:r>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bookmarkStart w:id="46" w:name="bookmark17"/>
      <w:bookmarkStart w:id="47" w:name="bookmark17"/>
      <w:bookmarkEnd w:id="47"/>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MODUĻI, VIEN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pieprasītāja iestāde un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ieprasītās palīdzības vispārīg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ieprasītās palīdzības veids (lūdzu, precizēt pēc iespējas sīk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zvietošanas paredzamais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ebraukšanas vietu izvietojums (GPS koord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uszeme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isa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a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Operācijas bāzes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 nosaukums, atrašanās vieta un GPS koordinātas (ja ir jau piee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Uzņēmējvalsts atbalsta pieejamība</w:t>
      </w:r>
      <w:r>
        <w:rPr>
          <w:rStyle w:val="FootnoteCharacters"/>
          <w:rStyle w:val="FootnoteAnchor"/>
          <w:rFonts w:cs="Times New Roman" w:ascii="Times New Roman" w:hAnsi="Times New Roman"/>
          <w:color w:val="000000"/>
          <w:lang w:val="lv-LV" w:eastAsia="en-US"/>
        </w:rPr>
        <w:footnoteReference w:id="12"/>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769"/>
        <w:gridCol w:w="2095"/>
        <w:gridCol w:w="2101"/>
        <w:gridCol w:w="2106"/>
      </w:tblGrid>
      <w:tr>
        <w:trPr>
          <w:trHeight w:val="566" w:hRule="atLeast"/>
        </w:trPr>
        <w:tc>
          <w:tcPr>
            <w:tcW w:w="27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Prece/pakalpojums</w:t>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JĀ</w:t>
            </w:r>
          </w:p>
        </w:tc>
        <w:tc>
          <w:tcPr>
            <w:tcW w:w="21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NĒ</w:t>
            </w:r>
          </w:p>
        </w:tc>
      </w:tr>
      <w:tr>
        <w:trPr>
          <w:trHeight w:val="403" w:hRule="atLeast"/>
        </w:trPr>
        <w:tc>
          <w:tcPr>
            <w:tcW w:w="2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4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bezmaksas</w:t>
            </w:r>
          </w:p>
        </w:tc>
        <w:tc>
          <w:tcPr>
            <w:tcW w:w="2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8" w:hRule="atLeast"/>
        </w:trPr>
        <w:tc>
          <w:tcPr>
            <w:tcW w:w="2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JĀ</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NĒ</w:t>
            </w:r>
          </w:p>
        </w:tc>
        <w:tc>
          <w:tcPr>
            <w:tcW w:w="2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3"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pārtika</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8"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dzeramais ūden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8"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degviela</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3"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izmitināšana</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8"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iekšzemes transport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13"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medicīniskais atbalst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08"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sadarbības koordinator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418"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tulki</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 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i/>
          <w:iCs/>
          <w:color w:val="000000"/>
          <w:lang w:val="lv-LV" w:eastAsia="en-US"/>
        </w:rPr>
        <w:t>NH</w:t>
      </w:r>
      <w:r>
        <w:rPr>
          <w:rFonts w:cs="Times New Roman" w:ascii="Times New Roman" w:hAnsi="Times New Roman"/>
          <w:color w:val="000000"/>
          <w:lang w:val="lv-LV" w:eastAsia="en-US"/>
        </w:rPr>
        <w:t xml:space="preserve"> apņe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6254"/>
        <w:gridCol w:w="1404"/>
        <w:gridCol w:w="1413"/>
      </w:tblGrid>
      <w:tr>
        <w:trPr>
          <w:trHeight w:val="551" w:hRule="atLeast"/>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J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NĒ</w:t>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neizvirzīt nekādas prasības attiecībā uz vīzām un/vai imigrāciju;</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izsniegt visas vīzas un/vai imigrācijas dokumentu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atzīt reglamentētās profes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i/medmāsas/vidējais medicīnas personāls/inženieri/citi (norādīt);</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atbrīvot moduļu/vienību aprīkojumu/preces no visām muitas nodevām, nodokļiem, tarifiem, maksām un nenoteikt nekādus eksporta un importa ierobežojumu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izsniegt pagaidu atļaujas modulim(-ļiem)/vienībai(-ām), kas sniedz palīdzību, likumīgi darboties mūsu teritorijā, tostarp par tiesībām atvērt banku kontus, noslēgt līgumus un nomas līgumus, iegūt un atsavināt īpašumu, kā arī ierosināt tiesvedību;</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v-LV"/>
              </w:rPr>
            </w:pPr>
            <w:r>
              <w:rPr>
                <w:rFonts w:cs="Times New Roman" w:ascii="Times New Roman" w:hAnsi="Times New Roman"/>
                <w:color w:val="000000"/>
                <w:lang w:val="lv-LV" w:eastAsia="en-US"/>
              </w:rPr>
              <w:t>vajadzības gadījumā un/vai pēc moduļa(-u)/vienības(-u), kas sniedz palīdzību, lūguma nodrošināt drošības pakalpojumu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isijas Lēmuma 2004/277</w:t>
      </w:r>
      <w:r>
        <w:rPr>
          <w:rStyle w:val="FootnoteCharacters"/>
          <w:rStyle w:val="FootnoteAnchor"/>
          <w:rFonts w:cs="Times New Roman" w:ascii="Times New Roman" w:hAnsi="Times New Roman"/>
          <w:color w:val="000000"/>
          <w:lang w:val="lv-LV" w:eastAsia="en-US"/>
        </w:rPr>
        <w:footnoteReference w:id="13"/>
      </w:r>
      <w:r>
        <w:rPr>
          <w:rFonts w:cs="Times New Roman" w:ascii="Times New Roman" w:hAnsi="Times New Roman"/>
          <w:color w:val="000000"/>
          <w:lang w:val="lv-LV" w:eastAsia="en-US"/>
        </w:rPr>
        <w:t xml:space="preserve"> 36. panta 1. punkts paredz noteikumus par tāda kaitējuma atlīdzināšanu, kuru radījuši moduļi/vienības, kas sniedz palīdzību, pieprasītājas valsts īpašumam vai apkalpojošajam personālam</w:t>
      </w:r>
      <w:r>
        <w:rPr>
          <w:rStyle w:val="FootnoteCharacters"/>
          <w:rStyle w:val="FootnoteAnchor"/>
          <w:rFonts w:cs="Times New Roman" w:ascii="Times New Roman" w:hAnsi="Times New Roman"/>
          <w:color w:val="000000"/>
          <w:lang w:val="lv-LV" w:eastAsia="en-US"/>
        </w:rPr>
        <w:footnoteReference w:id="14"/>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zaudējumiem, kas radušies trešām personām, šī paša panta 2. punktā</w:t>
      </w:r>
      <w:r>
        <w:rPr>
          <w:rStyle w:val="FootnoteCharacters"/>
          <w:rStyle w:val="FootnoteAnchor"/>
          <w:rFonts w:cs="Times New Roman" w:ascii="Times New Roman" w:hAnsi="Times New Roman"/>
          <w:color w:val="000000"/>
          <w:lang w:val="lv-LV" w:eastAsia="en-US"/>
        </w:rPr>
        <w:footnoteReference w:id="15"/>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valsts, kas lūdz palīdzību, un valsts, kas sniedz palīdzību, tiek aicinātas sadarboties, lai sekmētu šāda kaitējuma atlīd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sais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paziņo, ka tā segs jebkādus zaudējumus, kuri tās teritorijā radušies trešām personām un kurus radījuši starptautiskie moduļi/vienības, kas sniedz palīdzību, ja šādi zaudējumi radušies šajā lēmumā paredzētās palīdzības intervences rezultātā, ja vien nav pierādīts, ka tie ir krāpšanas vai smaga pārkāpuma rezult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 piezīmes (norādiet, kādā mērā un/vai kādā apmērā jūs varat segt iespējamos zaud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3.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2847" w:type="dxa"/>
        <w:jc w:val="left"/>
        <w:tblInd w:w="6335" w:type="dxa"/>
        <w:tblLayout w:type="fixed"/>
        <w:tblCellMar>
          <w:top w:w="0" w:type="dxa"/>
          <w:left w:w="108" w:type="dxa"/>
          <w:bottom w:w="0" w:type="dxa"/>
          <w:right w:w="108" w:type="dxa"/>
        </w:tblCellMar>
      </w:tblPr>
      <w:tblGrid>
        <w:gridCol w:w="2847"/>
      </w:tblGrid>
      <w:tr>
        <w:trPr/>
        <w:tc>
          <w:tcPr>
            <w:tcW w:w="2847"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Identifikācijas N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8" w:name="bookmark18"/>
      <w:bookmarkEnd w:id="48"/>
      <w:r>
        <w:rPr>
          <w:rFonts w:cs="Times New Roman" w:ascii="Times New Roman" w:hAnsi="Times New Roman"/>
          <w:b/>
          <w:bCs/>
          <w:color w:val="000000"/>
          <w:lang w:val="lv-LV" w:eastAsia="en-US"/>
        </w:rPr>
        <w:t>VEIDLAP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9" w:name="bookmark18"/>
      <w:bookmarkStart w:id="50" w:name="bookmark18"/>
      <w:bookmarkEnd w:id="50"/>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lang w:val="lv-LV" w:eastAsia="en-US"/>
        </w:rPr>
        <w:t>STARPTAUTISKĀS PALĪDZĪBAS PIEDĀVĀJUMS</w:t>
      </w:r>
      <w:r>
        <w:rPr>
          <w:rStyle w:val="FootnoteCharacters"/>
          <w:rStyle w:val="FootnoteAnchor"/>
          <w:rFonts w:cs="Times New Roman" w:ascii="Times New Roman" w:hAnsi="Times New Roman"/>
          <w:b/>
          <w:bCs/>
          <w:color w:val="000000"/>
          <w:lang w:val="lv-LV" w:eastAsia="en-US"/>
        </w:rPr>
        <w:footnoteReference w:id="16"/>
      </w:r>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MODUĻI, VIEN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eastAsia="en-US"/>
        </w:rPr>
        <w:t xml:space="preserve">SN </w:t>
      </w:r>
      <w:r>
        <w:rPr>
          <w:rFonts w:cs="Times New Roman" w:ascii="Times New Roman" w:hAnsi="Times New Roman"/>
          <w:color w:val="000000"/>
          <w:lang w:val="lv-LV" w:eastAsia="en-US"/>
        </w:rPr>
        <w:t>iestāde, kas piedāvā palīdzību, un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iedāvātās palīdzības vispārīg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iedāvātās palīdzības veids (lūdzu, precizēt pēc iespējas sīk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iedāvātās palīdzības piee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 lī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zvēlētās iebraukšan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uszeme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isa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a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iedāvātās palīdzības pašpietiek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343" w:type="dxa"/>
        <w:jc w:val="left"/>
        <w:tblInd w:w="-5" w:type="dxa"/>
        <w:tblLayout w:type="fixed"/>
        <w:tblCellMar>
          <w:top w:w="0" w:type="dxa"/>
          <w:left w:w="0" w:type="dxa"/>
          <w:bottom w:w="0" w:type="dxa"/>
          <w:right w:w="0" w:type="dxa"/>
        </w:tblCellMar>
      </w:tblPr>
      <w:tblGrid>
        <w:gridCol w:w="3101"/>
        <w:gridCol w:w="2242"/>
      </w:tblGrid>
      <w:tr>
        <w:trPr>
          <w:trHeight w:val="528"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rFonts w:cs="Times New Roman" w:ascii="Times New Roman" w:hAnsi="Times New Roman"/>
                <w:b/>
                <w:bCs/>
                <w:color w:val="000000"/>
                <w:lang w:val="lv-LV" w:eastAsia="en-US"/>
              </w:rPr>
              <w:t>dienu skaits</w:t>
            </w:r>
          </w:p>
        </w:tc>
      </w:tr>
      <w:tr>
        <w:trPr>
          <w:trHeight w:val="528"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pārtik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dzeramais ūdens</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28"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degviel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izmitināšana</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28"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iekšzemes transports</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38" w:hRule="atLeast"/>
        </w:trPr>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color w:val="000000"/>
                <w:lang w:val="lv-LV" w:eastAsia="en-US"/>
              </w:rPr>
              <w:t>medicīniskais atbalsts</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akceptē nosacījumus par tāda kaitējuma atlīdzināšanu, kas radušies trešām personām un ko nodarījuši piedāvājumā norādītie moduļi/vienības, saskaņā ar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ierosinājumu standarta pieteikuma formā starptautiskās palīdzības pieprasīšanai reģ.</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 piezīmes (norādiet, kādā mērā un/vai kādā apmērā jūs varat segt iespējamā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Saskaņā ar Komisijas Lēmuma 2004/277</w:t>
      </w:r>
      <w:r>
        <w:rPr>
          <w:rStyle w:val="FootnoteCharacters"/>
          <w:rStyle w:val="FootnoteAnchor"/>
          <w:rFonts w:cs="Times New Roman" w:ascii="Times New Roman" w:hAnsi="Times New Roman"/>
          <w:color w:val="000000"/>
          <w:lang w:val="lv-LV" w:eastAsia="en-US"/>
        </w:rPr>
        <w:footnoteReference w:id="17"/>
      </w:r>
      <w:r>
        <w:rPr>
          <w:rFonts w:cs="Times New Roman" w:ascii="Times New Roman" w:hAnsi="Times New Roman"/>
          <w:color w:val="000000"/>
          <w:lang w:val="lv-LV" w:eastAsia="en-US"/>
        </w:rPr>
        <w:t xml:space="preserve"> 35. panta 1. un 2. punktu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savu palīdzību piedāvā bez 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nē, sīki norādiet, kādi izdevumi ir jāatlīdz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Papild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4.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2847" w:type="dxa"/>
        <w:jc w:val="left"/>
        <w:tblInd w:w="6335" w:type="dxa"/>
        <w:tblLayout w:type="fixed"/>
        <w:tblCellMar>
          <w:top w:w="0" w:type="dxa"/>
          <w:left w:w="108" w:type="dxa"/>
          <w:bottom w:w="0" w:type="dxa"/>
          <w:right w:w="108" w:type="dxa"/>
        </w:tblCellMar>
      </w:tblPr>
      <w:tblGrid>
        <w:gridCol w:w="2847"/>
      </w:tblGrid>
      <w:tr>
        <w:trPr/>
        <w:tc>
          <w:tcPr>
            <w:tcW w:w="2847"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Identifikācijas N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1" w:name="bookmark19"/>
      <w:bookmarkEnd w:id="51"/>
      <w:r>
        <w:rPr>
          <w:rFonts w:cs="Times New Roman" w:ascii="Times New Roman" w:hAnsi="Times New Roman"/>
          <w:b/>
          <w:bCs/>
          <w:color w:val="000000"/>
          <w:lang w:val="lv-LV" w:eastAsia="en-US"/>
        </w:rPr>
        <w:t>VEIDLAP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2" w:name="bookmark19"/>
      <w:bookmarkStart w:id="53" w:name="bookmark19"/>
      <w:bookmarkEnd w:id="53"/>
    </w:p>
    <w:p>
      <w:pPr>
        <w:pStyle w:val="Normal"/>
        <w:jc w:val="center"/>
        <w:rPr>
          <w:rFonts w:ascii="Times New Roman" w:hAnsi="Times New Roman" w:cs="Times New Roman"/>
          <w:b/>
          <w:b/>
          <w:bCs/>
          <w:color w:val="000000"/>
          <w:vertAlign w:val="superscript"/>
          <w:lang w:val="lv-LV"/>
        </w:rPr>
      </w:pPr>
      <w:bookmarkStart w:id="54" w:name="bookmark20"/>
      <w:bookmarkEnd w:id="54"/>
      <w:r>
        <w:rPr>
          <w:rFonts w:cs="Times New Roman" w:ascii="Times New Roman" w:hAnsi="Times New Roman"/>
          <w:b/>
          <w:bCs/>
          <w:color w:val="000000"/>
          <w:lang w:val="lv-LV" w:eastAsia="en-US"/>
        </w:rPr>
        <w:t>STARPTAUTISKĀS PALĪDZĪBAS PIEPRASĪJUMS</w:t>
      </w:r>
      <w:r>
        <w:rPr>
          <w:rStyle w:val="FootnoteCharacters"/>
          <w:rStyle w:val="FootnoteAnchor"/>
          <w:rFonts w:cs="Times New Roman" w:ascii="Times New Roman" w:hAnsi="Times New Roman"/>
          <w:b/>
          <w:bCs/>
          <w:color w:val="000000"/>
          <w:lang w:val="lv-LV" w:eastAsia="en-US"/>
        </w:rPr>
        <w:footnoteReference w:id="18"/>
      </w:r>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bookmarkStart w:id="55" w:name="bookmark20"/>
      <w:bookmarkStart w:id="56" w:name="bookmark20"/>
      <w:bookmarkEnd w:id="5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RAKTISKĀ PALĪ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Uzņēmējvalsts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pieprasītāja iestāde un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ieprasītās palīdzības vispārīg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ieprasītās palīdzības veids un daudzums/apjo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Pieprasītās palīdzības tehniskie parametri, piemē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riegums, frekvence, (atsūknēšanas) jauda, saites, savienojumi u. c.:</w:t>
      </w:r>
      <w:r>
        <w:rPr>
          <w:rFonts w:cs="Times New Roman" w:ascii="Times New Roman" w:hAnsi="Times New Roman"/>
          <w:color w:val="000000"/>
          <w:lang w:val="lv-LV"/>
        </w:rPr>
        <w:t xml:space="preserve"> </w:t>
      </w:r>
      <w:r>
        <w:rPr>
          <w:rFonts w:cs="Times New Roman" w:ascii="Times New Roman" w:hAnsi="Times New Roman"/>
          <w:color w:val="000000"/>
          <w:u w:val="single"/>
          <w:lang w:val="lv-LV" w:eastAsia="en-US"/>
        </w:rPr>
        <w:t>norādiet pēc iespējas vairāk informācijas – ja attiecinām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Citas specifiskas prasības, piemē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rķējums, iesaiņojums, termiņu izbeigšanās datumi, valoda, kādā ir rokasgrāmata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Ja netiek dāvināts, kāds ir izmantošanas/vajadzības paredzamais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Piegādes vietu nosaukums un atrašanās vieta – ja ir jau identific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uszeme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isa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a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 xml:space="preserve">Uzglabāšana noliktavās valstī, ko nodrošina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Sadale, ko nodrošina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Saņēmēja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atbrīvos praktisko palīdzību/preces no visām muitas nodevām, nodokļiem, tarifiem, maksām un nenoteiks nekādus eksporta un importa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 / nē / īpašos apstākļos (norā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5.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2847" w:type="dxa"/>
        <w:jc w:val="left"/>
        <w:tblInd w:w="6335" w:type="dxa"/>
        <w:tblLayout w:type="fixed"/>
        <w:tblCellMar>
          <w:top w:w="0" w:type="dxa"/>
          <w:left w:w="108" w:type="dxa"/>
          <w:bottom w:w="0" w:type="dxa"/>
          <w:right w:w="108" w:type="dxa"/>
        </w:tblCellMar>
      </w:tblPr>
      <w:tblGrid>
        <w:gridCol w:w="2847"/>
      </w:tblGrid>
      <w:tr>
        <w:trPr/>
        <w:tc>
          <w:tcPr>
            <w:tcW w:w="2847"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Identifikācijas N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7" w:name="bookmark21"/>
      <w:bookmarkEnd w:id="57"/>
      <w:r>
        <w:rPr>
          <w:rFonts w:cs="Times New Roman" w:ascii="Times New Roman" w:hAnsi="Times New Roman"/>
          <w:b/>
          <w:bCs/>
          <w:color w:val="000000"/>
          <w:lang w:val="lv-LV" w:eastAsia="en-US"/>
        </w:rPr>
        <w:t>VEIDLAP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8" w:name="bookmark21"/>
      <w:bookmarkStart w:id="59" w:name="bookmark21"/>
      <w:bookmarkEnd w:id="59"/>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lang w:val="lv-LV" w:eastAsia="en-US"/>
        </w:rPr>
        <w:t>STARPTAUTISKĀS PALĪDZĪBAS PIEDĀVĀJUMS</w:t>
      </w:r>
      <w:r>
        <w:rPr>
          <w:rStyle w:val="FootnoteCharacters"/>
          <w:rStyle w:val="FootnoteAnchor"/>
          <w:rFonts w:cs="Times New Roman" w:ascii="Times New Roman" w:hAnsi="Times New Roman"/>
          <w:b/>
          <w:bCs/>
          <w:color w:val="000000"/>
          <w:lang w:val="lv-LV" w:eastAsia="en-US"/>
        </w:rPr>
        <w:footnoteReference w:id="19"/>
      </w:r>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RAKTISKĀ PALĪ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sūtošās valsts</w:t>
      </w:r>
      <w:r>
        <w:rPr>
          <w:rFonts w:cs="Times New Roman" w:ascii="Times New Roman" w:hAnsi="Times New Roman"/>
          <w:i/>
          <w:iCs/>
          <w:color w:val="000000"/>
          <w:lang w:val="lv-LV" w:eastAsia="en-US"/>
        </w:rPr>
        <w:t xml:space="preserve"> (SN) </w:t>
      </w:r>
      <w:r>
        <w:rPr>
          <w:rFonts w:cs="Times New Roman" w:ascii="Times New Roman" w:hAnsi="Times New Roman"/>
          <w:color w:val="000000"/>
          <w:lang w:val="lv-LV" w:eastAsia="en-US"/>
        </w:rPr>
        <w:t>iestāde, kas piedāvā palīdzību, un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iedāvātās palīdzības vispārīg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iedāvātās palīdzības veids un daudzums/apjo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Piedāvātās palīdzības tehniskie parametri, piemē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riegums, frekvence, (atsūknēšanas) jauda, saites, savienojumi u. c.;</w:t>
      </w:r>
      <w:r>
        <w:rPr>
          <w:rFonts w:cs="Times New Roman" w:ascii="Times New Roman" w:hAnsi="Times New Roman"/>
          <w:color w:val="000000"/>
          <w:lang w:val="lv-LV"/>
        </w:rPr>
        <w:t xml:space="preserve"> </w:t>
      </w:r>
      <w:r>
        <w:rPr>
          <w:rFonts w:cs="Times New Roman" w:ascii="Times New Roman" w:hAnsi="Times New Roman"/>
          <w:color w:val="000000"/>
          <w:u w:val="single"/>
          <w:lang w:val="lv-LV" w:eastAsia="en-US"/>
        </w:rPr>
        <w:t>norādiet pēc iespējas vair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Cita specifiska informācija, piemē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rķējums, iesaiņojums, termiņu izbeigšanās datumi, valoda, kādā ir rokasgrāmatas u. 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iet pēc iespējas vairāk inform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Piedāvātās palīdzības izmēri, svars, tilpums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Dāv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Transport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uszeme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isa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as transp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iegādes vietu nosaukums un iz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Papildu prasības attiecībā uz loģistiku (uzglabāšana noliktavās, transportēšana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Saskaņā ar Komisijas Lēmuma 2004/277</w:t>
      </w:r>
      <w:r>
        <w:rPr>
          <w:rStyle w:val="FootnoteCharacters"/>
          <w:rStyle w:val="FootnoteAnchor"/>
          <w:rFonts w:cs="Times New Roman" w:ascii="Times New Roman" w:hAnsi="Times New Roman"/>
          <w:color w:val="000000"/>
          <w:lang w:val="lv-LV" w:eastAsia="en-US"/>
        </w:rPr>
        <w:footnoteReference w:id="20"/>
      </w:r>
      <w:r>
        <w:rPr>
          <w:rFonts w:cs="Times New Roman" w:ascii="Times New Roman" w:hAnsi="Times New Roman"/>
          <w:color w:val="000000"/>
          <w:lang w:val="lv-LV" w:eastAsia="en-US"/>
        </w:rPr>
        <w:t xml:space="preserve"> 35. panta 1. un 2. punktu </w:t>
      </w:r>
      <w:r>
        <w:rPr>
          <w:rFonts w:cs="Times New Roman" w:ascii="Times New Roman" w:hAnsi="Times New Roman"/>
          <w:i/>
          <w:iCs/>
          <w:color w:val="000000"/>
          <w:lang w:val="lv-LV" w:eastAsia="en-US"/>
        </w:rPr>
        <w:t>SN</w:t>
      </w:r>
      <w:r>
        <w:rPr>
          <w:rFonts w:cs="Times New Roman" w:ascii="Times New Roman" w:hAnsi="Times New Roman"/>
          <w:color w:val="000000"/>
          <w:lang w:val="lv-LV" w:eastAsia="en-US"/>
        </w:rPr>
        <w:t xml:space="preserve"> savu palīdzību piedāvā bez 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nē, sīki norādiet, kādi izdevumi ir jāatlīdz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Papildu prasības:</w:t>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6.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2847" w:type="dxa"/>
        <w:jc w:val="left"/>
        <w:tblInd w:w="6335" w:type="dxa"/>
        <w:tblLayout w:type="fixed"/>
        <w:tblCellMar>
          <w:top w:w="0" w:type="dxa"/>
          <w:left w:w="108" w:type="dxa"/>
          <w:bottom w:w="0" w:type="dxa"/>
          <w:right w:w="108" w:type="dxa"/>
        </w:tblCellMar>
      </w:tblPr>
      <w:tblGrid>
        <w:gridCol w:w="2847"/>
      </w:tblGrid>
      <w:tr>
        <w:trPr/>
        <w:tc>
          <w:tcPr>
            <w:tcW w:w="2847" w:type="dxa"/>
            <w:tcBorders/>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Identifikācijas Nr.:</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0" w:name="bookmark22"/>
      <w:bookmarkEnd w:id="60"/>
      <w:r>
        <w:rPr>
          <w:rFonts w:cs="Times New Roman" w:ascii="Times New Roman" w:hAnsi="Times New Roman"/>
          <w:b/>
          <w:bCs/>
          <w:color w:val="000000"/>
          <w:lang w:val="lv-LV" w:eastAsia="en-US"/>
        </w:rPr>
        <w:t>VEIDLAP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61" w:name="bookmark22"/>
      <w:bookmarkStart w:id="62" w:name="bookmark22"/>
      <w:bookmarkEnd w:id="62"/>
    </w:p>
    <w:p>
      <w:pPr>
        <w:pStyle w:val="Normal"/>
        <w:jc w:val="center"/>
        <w:rPr>
          <w:rFonts w:ascii="Times New Roman" w:hAnsi="Times New Roman" w:cs="Times New Roman"/>
          <w:b/>
          <w:b/>
          <w:bCs/>
          <w:color w:val="000000"/>
          <w:lang w:val="lv-LV"/>
        </w:rPr>
      </w:pPr>
      <w:bookmarkStart w:id="63" w:name="bookmark23"/>
      <w:bookmarkEnd w:id="63"/>
      <w:r>
        <w:rPr>
          <w:rFonts w:cs="Times New Roman" w:ascii="Times New Roman" w:hAnsi="Times New Roman"/>
          <w:b/>
          <w:bCs/>
          <w:color w:val="000000"/>
          <w:lang w:val="lv-LV" w:eastAsia="en-US"/>
        </w:rPr>
        <w:t>PALĪDZĪBAS PIEPRASĪJUMS TRANZĪTAM CAUR ATTIECĪGO TERITORIJ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4" w:name="bookmark23"/>
      <w:bookmarkStart w:id="65" w:name="bookmark23"/>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sūtošās valsts</w:t>
      </w:r>
      <w:r>
        <w:rPr>
          <w:rFonts w:cs="Times New Roman" w:ascii="Times New Roman" w:hAnsi="Times New Roman"/>
          <w:i/>
          <w:iCs/>
          <w:color w:val="000000"/>
          <w:lang w:val="lv-LV" w:eastAsia="en-US"/>
        </w:rPr>
        <w:t xml:space="preserve"> (SN) </w:t>
      </w:r>
      <w:r>
        <w:rPr>
          <w:rFonts w:cs="Times New Roman" w:ascii="Times New Roman" w:hAnsi="Times New Roman"/>
          <w:color w:val="000000"/>
          <w:lang w:val="lv-LV" w:eastAsia="en-US"/>
        </w:rPr>
        <w:t>pieprasītāja iestāde un kontakt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dentificēta robežšķērsošanas vieta iebrau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aredzētais ierašanās laiks (</w:t>
      </w:r>
      <w:r>
        <w:rPr>
          <w:rFonts w:cs="Times New Roman" w:ascii="Times New Roman" w:hAnsi="Times New Roman"/>
          <w:i/>
          <w:iCs/>
          <w:color w:val="000000"/>
          <w:lang w:val="lv-LV" w:eastAsia="en-US"/>
        </w:rPr>
        <w:t>ETA</w:t>
      </w:r>
      <w:r>
        <w:rPr>
          <w:rFonts w:cs="Times New Roman" w:ascii="Times New Roman" w:hAnsi="Times New Roman"/>
          <w:color w:val="000000"/>
          <w:lang w:val="lv-LV" w:eastAsia="en-US"/>
        </w:rPr>
        <w:t>) robežšķērsošanas vietā, kur notiek iebrau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dentificēta robežšķērsošanas vieta izbrau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Konvoja komandiera kontaktinformācija (tostarp mobilā tālruņa un satelīttelefona nr. un radiofrekven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Tranzītā esošo transportlīdzekļu skaits, veidi un numura zīmes (ja šāda informācija ir pieej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u transportlīdzekļu skaits un veidi, kuriem ir pārsniegta izmēru un svara norma (ja šāda informācija ir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Atbalsta piepras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mit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ā, lūdzu, norādiet cilvēk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egvie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ā, lūdzu, norādiet degvielas daudzumu un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vo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 / 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6" w:name="bookmark24"/>
      <w:bookmarkEnd w:id="66"/>
      <w:r>
        <w:rPr>
          <w:rFonts w:cs="Times New Roman" w:ascii="Times New Roman" w:hAnsi="Times New Roman"/>
          <w:color w:val="000000"/>
          <w:lang w:val="lv-LV"/>
        </w:rPr>
        <w:t xml:space="preserve">8. </w:t>
      </w:r>
      <w:r>
        <w:rPr>
          <w:rFonts w:cs="Times New Roman" w:ascii="Times New Roman" w:hAnsi="Times New Roman"/>
          <w:color w:val="000000"/>
          <w:lang w:val="lv-LV" w:eastAsia="en-US"/>
        </w:rPr>
        <w:t>Jebkādas citas specifiskas prasības/inform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īstamu materiālu klātbūtne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 w:name="bookmark24"/>
      <w:bookmarkStart w:id="68" w:name="bookmark24"/>
      <w:bookmarkEnd w:id="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7.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b/>
          <w:b/>
          <w:bCs/>
          <w:color w:val="000000"/>
          <w:lang w:val="lv-LV"/>
        </w:rPr>
      </w:pPr>
      <w:bookmarkStart w:id="69" w:name="bookmark25"/>
      <w:bookmarkEnd w:id="69"/>
      <w:r>
        <w:rPr>
          <w:rFonts w:cs="Times New Roman" w:ascii="Times New Roman" w:hAnsi="Times New Roman"/>
          <w:b/>
          <w:bCs/>
          <w:color w:val="000000"/>
          <w:lang w:val="lv-LV" w:eastAsia="en-US"/>
        </w:rPr>
        <w:t>UZŅĒMĒJVALSTS ATBALSTA (UVA) NODAĻAS KOMPETENCES IETVA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0" w:name="bookmark25"/>
      <w:bookmarkStart w:id="71" w:name="bookmark25"/>
      <w:bookmarkEnd w:id="7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UVA nodaļas uzdev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VA nodaļa nodrošina tiešu saikni starp Vietējo ārkārtas situāciju pārvaldības aģentūru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 un starptautiskajām vienībām misijas laikā attiecīgajā valstī, un tās uzdevum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āt vienību spēju labāku izmantošanu no to ierašanās brī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tegrēt vienību operācijas notiekošajos reaģēšanas pasā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balstīt vienības, palīdzot nodrošināt visas to vajadzības, kas saistītas ar loģistiku, tostarp degvielu, transportēšanu, pārtiku un izmit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līdzēt vienībām uzturēt sakarus/attiecības ar iedzīvotājiem un/vai pārvalde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ekmēt sadarbību starp vienībām un vietējiem/nacionālajiem operatīvajiem cent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VA nodaļa uzskatāma par vienību, kas darbojas neatkarīgi no vietējā avārijas darbu vadītāja, un tā nav atbildīga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 w:name="bookmark26"/>
      <w:bookmarkEnd w:id="7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enības sadarbības koordin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6"/>
      <w:bookmarkStart w:id="74" w:name="bookmark26"/>
      <w:bookmarkEnd w:id="7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ehnisko konsultēšanu glābšanas/palīdzības sniegšanas operācij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UVA nodaļas organiz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N</w:t>
      </w:r>
      <w:r>
        <w:rPr>
          <w:rFonts w:cs="Times New Roman" w:ascii="Times New Roman" w:hAnsi="Times New Roman"/>
          <w:color w:val="000000"/>
          <w:lang w:val="lv-LV" w:eastAsia="en-US"/>
        </w:rPr>
        <w:t xml:space="preserve"> nodaļu izveido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 xml:space="preserve"> kopējās uzņēmējvalsts atbalsta koncepcijas ietva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isi UVA nodaļā iesaistītie darbinieki ir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 xml:space="preserve"> virsnie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iem jābūt apmācītiem ES CA mehānismā, kā arī viņiem jābūt attiecīgai valodu prasmei, labām sarunu vešanas un koordinācijas pārvaldības prasmēm, iespējams – ar iepriekšēju pieredzi starptautisko operāciju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VA nodaļa ir organizēta, lai veiktu turpmāk norādītās darbības trijās galvenaj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5" w:name="bookmark27"/>
      <w:bookmarkStart w:id="76" w:name="bookmark28"/>
      <w:bookmarkEnd w:id="75"/>
      <w:bookmarkEnd w:id="76"/>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veiktu reģistrāciju (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 xml:space="preserve">R) iebraukšanas vietā vai </w:t>
      </w:r>
      <w:r>
        <w:rPr>
          <w:rFonts w:cs="Times New Roman" w:ascii="Times New Roman" w:hAnsi="Times New Roman"/>
          <w:b/>
          <w:bCs/>
          <w:i/>
          <w:iCs/>
          <w:color w:val="000000"/>
          <w:lang w:val="lv-LV" w:eastAsia="en-US"/>
        </w:rPr>
        <w:t>RDC</w:t>
      </w:r>
      <w:r>
        <w:rPr>
          <w:rFonts w:cs="Times New Roman" w:ascii="Times New Roman" w:hAnsi="Times New Roman"/>
          <w:b/>
          <w:bCs/>
          <w:color w:val="000000"/>
          <w:lang w:val="lv-LV" w:eastAsia="en-US"/>
        </w:rPr>
        <w:t>, ko izveidojusi ietekmētā val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7" w:name="bookmark27"/>
      <w:bookmarkStart w:id="78" w:name="bookmark28"/>
      <w:bookmarkStart w:id="79" w:name="bookmark27"/>
      <w:bookmarkStart w:id="80" w:name="bookmark28"/>
      <w:bookmarkEnd w:id="79"/>
      <w:bookmarkEnd w:id="80"/>
    </w:p>
    <w:p>
      <w:pPr>
        <w:pStyle w:val="Normal"/>
        <w:jc w:val="both"/>
        <w:rPr>
          <w:rFonts w:ascii="Times New Roman" w:hAnsi="Times New Roman" w:cs="Times New Roman"/>
          <w:b/>
          <w:b/>
          <w:bCs/>
          <w:color w:val="000000"/>
          <w:lang w:val="lv-LV"/>
        </w:rPr>
      </w:pPr>
      <w:bookmarkStart w:id="81" w:name="bookmark29"/>
      <w:bookmarkEnd w:id="81"/>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sniegtu palīdzību (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A) vienībām, veicot darbības ietekmētajā valst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2" w:name="bookmark29"/>
      <w:bookmarkStart w:id="83" w:name="bookmark29"/>
      <w:bookmarkEnd w:id="83"/>
    </w:p>
    <w:p>
      <w:pPr>
        <w:pStyle w:val="Normal"/>
        <w:jc w:val="both"/>
        <w:rPr>
          <w:rFonts w:ascii="Times New Roman" w:hAnsi="Times New Roman" w:cs="Times New Roman"/>
          <w:b/>
          <w:b/>
          <w:bCs/>
          <w:color w:val="000000"/>
          <w:lang w:val="lv-LV"/>
        </w:rPr>
      </w:pPr>
      <w:bookmarkStart w:id="84" w:name="bookmark30"/>
      <w:bookmarkEnd w:id="84"/>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veiktu UVA koordinēšanu (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K) aģentūrā LEMA, veicot tādas informācijas vākšanu un izplatīšanu, kas saņemta no starptautiskajām vienīb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5" w:name="bookmark30"/>
      <w:bookmarkStart w:id="86" w:name="bookmark30"/>
      <w:bookmarkEnd w:id="8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Reģistr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braucot valstī, vienību sagaidīs UV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R iebraukšanas vietā vai </w:t>
      </w:r>
      <w:r>
        <w:rPr>
          <w:rFonts w:cs="Times New Roman" w:ascii="Times New Roman" w:hAnsi="Times New Roman"/>
          <w:i/>
          <w:iCs/>
          <w:color w:val="000000"/>
          <w:lang w:val="lv-LV" w:eastAsia="en-US"/>
        </w:rPr>
        <w:t>RDC</w:t>
      </w:r>
      <w:r>
        <w:rPr>
          <w:rFonts w:cs="Times New Roman" w:ascii="Times New Roman" w:hAnsi="Times New Roman"/>
          <w:color w:val="000000"/>
          <w:lang w:val="lv-LV" w:eastAsia="en-US"/>
        </w:rPr>
        <w:t xml:space="preserve"> (jebkurā gadījumā – drošā zonā, kas neatrodas ārkārtas situācijas vietas tuvumā), lai tā saņemtu vispārīgu instruktāžu un noorganizētu tās nosūtīšanu uz noteikto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V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R snie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pārīgu informāciju par notikumu un nacionālo vadības un kontroles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formāciju par UVA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V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R palīd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izpildīt visu attiecīgo dokumentāciju par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nodot demobilizācijas veidlapas, kas pēc to noformēšanas un ierašanās </w:t>
      </w:r>
      <w:r>
        <w:rPr>
          <w:rFonts w:cs="Times New Roman" w:ascii="Times New Roman" w:hAnsi="Times New Roman"/>
          <w:i/>
          <w:iCs/>
          <w:color w:val="000000"/>
          <w:lang w:val="lv-LV" w:eastAsia="en-US"/>
        </w:rPr>
        <w:t>BoO</w:t>
      </w:r>
      <w:r>
        <w:rPr>
          <w:rStyle w:val="FootnoteCharacters"/>
          <w:rStyle w:val="FootnoteAnchor"/>
          <w:rFonts w:cs="Times New Roman" w:ascii="Times New Roman" w:hAnsi="Times New Roman"/>
          <w:i/>
          <w:iCs/>
          <w:color w:val="000000"/>
          <w:lang w:val="lv-LV" w:eastAsia="en-US"/>
        </w:rPr>
        <w:footnoteReference w:id="21"/>
      </w:r>
      <w:r>
        <w:rPr>
          <w:rFonts w:cs="Times New Roman" w:ascii="Times New Roman" w:hAnsi="Times New Roman"/>
          <w:color w:val="000000"/>
          <w:lang w:val="lv-LV" w:eastAsia="en-US"/>
        </w:rPr>
        <w:t>, jāatdod UVA no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nogādāt misijas kopsavilkuma ziņojumu, kas pēc tā pabeigšanas jāatdod UVA nodaļai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eskortēt uz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alī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Vienībai ierodoties </w:t>
      </w:r>
      <w:r>
        <w:rPr>
          <w:rFonts w:cs="Times New Roman" w:ascii="Times New Roman" w:hAnsi="Times New Roman"/>
          <w:b/>
          <w:bCs/>
          <w:i/>
          <w:iCs/>
          <w:color w:val="000000"/>
          <w:lang w:val="lv-LV" w:eastAsia="en-US"/>
        </w:rPr>
        <w:t>BoO</w:t>
      </w:r>
      <w:r>
        <w:rPr>
          <w:rFonts w:cs="Times New Roman" w:ascii="Times New Roman" w:hAnsi="Times New Roman"/>
          <w:b/>
          <w:bCs/>
          <w:color w:val="000000"/>
          <w:lang w:val="lv-LV" w:eastAsia="en-US"/>
        </w:rPr>
        <w:t>, norīkotā 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A sniegs dažāda veida būtisku informācij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pārīgu instruktāžu par situāciju vietējā (provinces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vadības un kontroles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UVA nodaļ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sakaru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rtes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 xml:space="preserve"> un darba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formāciju par rajonu un iedzīv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plašsaziņas līdzekļiem (iespējamās procedūras savstarpējai sadarbībai ar plašsaziņas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vienības drošuma un drošības plānu (vienošanos par iespējamiem pl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par darbību koordināciju un </w:t>
      </w:r>
      <w:r>
        <w:rPr>
          <w:rFonts w:cs="Times New Roman" w:ascii="Times New Roman" w:hAnsi="Times New Roman"/>
          <w:i/>
          <w:iCs/>
          <w:color w:val="000000"/>
          <w:lang w:val="lv-LV" w:eastAsia="en-US"/>
        </w:rPr>
        <w:t>BoO</w:t>
      </w:r>
      <w:r>
        <w:rPr>
          <w:rFonts w:cs="Times New Roman" w:ascii="Times New Roman" w:hAnsi="Times New Roman"/>
          <w:color w:val="000000"/>
          <w:lang w:val="lv-LV" w:eastAsia="en-US"/>
        </w:rPr>
        <w:t xml:space="preserve">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vispārīgiem paziņojumiem (mēru vai citu iestāžu pieņemtajiem rīkojumiem/dekrē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lūgumiem attiecībā uz vienīb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UVA lūgumiem sniegt ikdienas instruktāžu un ikdienas operatīvo kopsavil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A visu operāciju periodā vienībai nodrošin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ājuma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sakarus starp vietējo avārijas darbu vadītāju un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ekmēs sakaru uzturēšanu ar visiem iesaistītajiem civilās aizsardzības dalīb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balstīs vienības vadītāju/viņa vietnieku/sadarbības koordinatoru koordinācijas sanāksmj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īstenos sadarbību saistībā ar mēru vai citu vietējo varas iestāžu lūg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sniegs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 xml:space="preserve"> aktuālo informāciju par vienības veikt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abeidzot operācijas, UV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A</w:t>
      </w:r>
      <w:r>
        <w:rPr>
          <w:rFonts w:cs="Times New Roman" w:ascii="Times New Roman" w:hAnsi="Times New Roman"/>
          <w:b/>
          <w:bCs/>
          <w:i/>
          <w:iCs/>
          <w:color w:val="000000"/>
          <w:lang w:val="lv-LV" w:eastAsia="en-US"/>
        </w:rPr>
        <w:t xml:space="preserve"> </w:t>
      </w:r>
      <w:r>
        <w:rPr>
          <w:rFonts w:cs="Times New Roman" w:ascii="Times New Roman" w:hAnsi="Times New Roman"/>
          <w:b/>
          <w:bCs/>
          <w:color w:val="000000"/>
          <w:lang w:val="lv-LV" w:eastAsia="en-US"/>
        </w:rPr>
        <w:t>sniegs atbalstu vienībai, l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ekmētu nodošanas procedūras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līdzētu veikt demobilizācijas ope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drošinātu nepieciešamo nodrošinājuma atbalstu (piemēram, transpor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ekmētu muitas procedūru īstenošanu, ja izteikts attiecīgs l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beigtu misijas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Koordin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isā ārkārtas situācijas laikā UVA C, kas atrodas </w:t>
      </w:r>
      <w:r>
        <w:rPr>
          <w:rFonts w:cs="Times New Roman" w:ascii="Times New Roman" w:hAnsi="Times New Roman"/>
          <w:i/>
          <w:iCs/>
          <w:color w:val="000000"/>
          <w:lang w:val="lv-LV" w:eastAsia="en-US"/>
        </w:rPr>
        <w:t>LEMA</w:t>
      </w:r>
      <w:r>
        <w:rPr>
          <w:rFonts w:cs="Times New Roman" w:ascii="Times New Roman" w:hAnsi="Times New Roman"/>
          <w:color w:val="000000"/>
          <w:lang w:val="lv-LV" w:eastAsia="en-US"/>
        </w:rPr>
        <w:t>, ar UV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A starpniecību nodrošinās ikdienas kontaktus ar visām vienībām, kas darbojas attiecīgajā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bookmarkStart w:id="87" w:name="bookmark31"/>
      <w:bookmarkEnd w:id="87"/>
      <w:r>
        <w:rPr>
          <w:rFonts w:cs="Times New Roman" w:ascii="Times New Roman" w:hAnsi="Times New Roman"/>
          <w:b/>
          <w:bCs/>
          <w:color w:val="000000"/>
          <w:u w:val="single"/>
          <w:lang w:val="lv-LV" w:eastAsia="en-US"/>
        </w:rPr>
        <w:t>8. PIELIKUMS</w:t>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bookmarkStart w:id="88" w:name="bookmark31"/>
      <w:bookmarkStart w:id="89" w:name="bookmark31"/>
      <w:bookmarkEnd w:id="89"/>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VALSTS PAZIŅ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0" w:name="bookmark32"/>
      <w:bookmarkEnd w:id="90"/>
      <w:r>
        <w:rPr>
          <w:rFonts w:cs="Times New Roman" w:ascii="Times New Roman" w:hAnsi="Times New Roman"/>
          <w:b/>
          <w:bCs/>
          <w:color w:val="000000"/>
          <w:lang w:val="lv-LV" w:eastAsia="en-US"/>
        </w:rPr>
        <w:t>Valsts nosau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1" w:name="bookmark32"/>
      <w:bookmarkStart w:id="92" w:name="bookmark32"/>
      <w:bookmarkEnd w:id="92"/>
    </w:p>
    <w:p>
      <w:pPr>
        <w:pStyle w:val="Normal"/>
        <w:jc w:val="both"/>
        <w:rPr>
          <w:rFonts w:ascii="Times New Roman" w:hAnsi="Times New Roman" w:cs="Times New Roman"/>
          <w:b/>
          <w:b/>
          <w:bCs/>
          <w:color w:val="000000"/>
          <w:lang w:val="lv-LV"/>
        </w:rPr>
      </w:pPr>
      <w:bookmarkStart w:id="93" w:name="bookmark33"/>
      <w:bookmarkEnd w:id="93"/>
      <w:r>
        <w:rPr>
          <w:rFonts w:cs="Times New Roman" w:ascii="Times New Roman" w:hAnsi="Times New Roman"/>
          <w:b/>
          <w:bCs/>
          <w:color w:val="000000"/>
          <w:lang w:val="lv-LV" w:eastAsia="en-US"/>
        </w:rPr>
        <w:t>Jaunākā informācija par ārkārtas situācij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4" w:name="bookmark33"/>
      <w:bookmarkStart w:id="95" w:name="bookmark33"/>
      <w:bookmarkEnd w:id="95"/>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Īss situācijas rakstur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das ir probl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s vienības jau atrodas valstī.</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Vēlams – operatīvās situācijas kartes veidā</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rošība un drošums (konkrētie r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6" w:name="bookmark34"/>
      <w:bookmarkEnd w:id="9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formācija par konkrētām metodēm/terminoloģiju attiecībā uz to, kā valstī izmantot speciālās 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 w:name="bookmark34"/>
      <w:bookmarkStart w:id="98" w:name="bookmark34"/>
      <w:bookmarkEnd w:id="9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Nacionālā struktūra reaģēšanai katastrofu gadījumo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Īss reaģēšanas struktūras rakstur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ākot ar nacionālo un reģionālo un beidzot – ar vietējo ārkārtas situāciju vadības un kontroles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9" w:name="bookmark35"/>
      <w:bookmarkEnd w:id="9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rptautiskās palīdzības koordin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 w:name="bookmark35"/>
      <w:bookmarkStart w:id="101" w:name="bookmark35"/>
      <w:bookmarkEnd w:id="10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ita konkrēta inform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Cita būtiska specifiskā informācija, piemēram, ja pastāv kādi sensitīvi jautājumi (politiski, reliģiski, kultūras, finanšu jautājumi u. tm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būtiski tīmekļa resur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9. PIELIKUMS</w:t>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TERMINU GLOSĀRIJ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lang w:val="lv-LV"/>
        </w:rPr>
      </w:pPr>
      <w:r>
        <w:rPr>
          <w:rFonts w:cs="Times New Roman" w:ascii="Times New Roman" w:hAnsi="Times New Roman"/>
          <w:b/>
          <w:bCs/>
          <w:color w:val="000000"/>
          <w:lang w:val="lv-LV" w:eastAsia="en-US"/>
        </w:rPr>
        <w:t>Dalībvalsts, kas sniedz palīdzību</w:t>
      </w:r>
      <w:r>
        <w:rPr>
          <w:rFonts w:cs="Times New Roman" w:ascii="Times New Roman" w:hAnsi="Times New Roman"/>
          <w:color w:val="000000"/>
          <w:lang w:val="lv-LV" w:eastAsia="en-US"/>
        </w:rPr>
        <w:t xml:space="preserve"> – dalībvalsts, kas piedāvā un nodrošina savus moduļus/vienības un/vai citas spējas, tostarp praktisk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Operācijas bāze (</w:t>
      </w:r>
      <w:r>
        <w:rPr>
          <w:rFonts w:cs="Times New Roman" w:ascii="Times New Roman" w:hAnsi="Times New Roman"/>
          <w:b/>
          <w:bCs/>
          <w:i/>
          <w:iCs/>
          <w:color w:val="000000"/>
          <w:lang w:val="lv-LV" w:eastAsia="en-US"/>
        </w:rPr>
        <w:t>BoO</w:t>
      </w:r>
      <w:r>
        <w:rPr>
          <w:rFonts w:cs="Times New Roman" w:ascii="Times New Roman" w:hAnsi="Times New Roman"/>
          <w:b/>
          <w:bCs/>
          <w:color w:val="000000"/>
          <w:lang w:val="lv-LV" w:eastAsia="en-US"/>
        </w:rPr>
        <w:t xml:space="preserve">) – </w:t>
      </w:r>
      <w:r>
        <w:rPr>
          <w:rFonts w:cs="Times New Roman" w:ascii="Times New Roman" w:hAnsi="Times New Roman"/>
          <w:color w:val="000000"/>
          <w:lang w:val="lv-LV" w:eastAsia="en-US"/>
        </w:rPr>
        <w:t>kalpo kā starptautiskās reaģēšanas vienības atrašanās vieta, kur izvietota vadība, sakaru mezgls, gulēšanas/atpūtas/ēšanas zonas, aprīkojuma krājumu glabātava un kalpo kā patvērums moduļiem/vienībām, kamēr tie darbojas katastrofas skartajā valstī</w:t>
      </w:r>
      <w:r>
        <w:rPr>
          <w:rStyle w:val="FootnoteCharacters"/>
          <w:rStyle w:val="FootnoteAnchor"/>
          <w:rFonts w:cs="Times New Roman" w:ascii="Times New Roman" w:hAnsi="Times New Roman"/>
          <w:color w:val="000000"/>
          <w:lang w:val="lv-LV" w:eastAsia="en-US"/>
        </w:rPr>
        <w:footnoteReference w:id="22"/>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Civilās aizsardzības (CA) modulis</w:t>
      </w:r>
      <w:r>
        <w:rPr>
          <w:rFonts w:cs="Times New Roman" w:ascii="Times New Roman" w:hAnsi="Times New Roman"/>
          <w:color w:val="000000"/>
          <w:lang w:val="lv-LV" w:eastAsia="en-US"/>
        </w:rPr>
        <w:t xml:space="preserve"> – modulis, kas izveidots un reģistrēts saskaņā ar Komisijas Lēmumu 2010/481/ES, </w:t>
      </w:r>
      <w:r>
        <w:rPr>
          <w:rFonts w:cs="Times New Roman" w:ascii="Times New Roman" w:hAnsi="Times New Roman"/>
          <w:i/>
          <w:iCs/>
          <w:color w:val="000000"/>
          <w:lang w:val="lv-LV" w:eastAsia="en-US"/>
        </w:rPr>
        <w:t>Euratom</w:t>
      </w:r>
      <w:r>
        <w:rPr>
          <w:rStyle w:val="FootnoteCharacters"/>
          <w:rStyle w:val="FootnoteAnchor"/>
          <w:rFonts w:cs="Times New Roman" w:ascii="Times New Roman" w:hAnsi="Times New Roman"/>
          <w:i/>
          <w:iCs/>
          <w:color w:val="000000"/>
          <w:lang w:val="lv-LV" w:eastAsia="en-US"/>
        </w:rPr>
        <w:footnoteReference w:id="23"/>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Uzņēmējvalsts</w:t>
      </w:r>
      <w:r>
        <w:rPr>
          <w:rFonts w:cs="Times New Roman" w:ascii="Times New Roman" w:hAnsi="Times New Roman"/>
          <w:color w:val="000000"/>
          <w:lang w:val="lv-LV" w:eastAsia="en-US"/>
        </w:rPr>
        <w:t xml:space="preserve"> – tāda dalībvalsts UVA kontekstā, kura saskaņā ar vien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uzņem starptautiskās intervences moduļus/vienības, ko izvieto citas dalībvalstis vai citas valstis, lai novērstu katastrof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saņem praktisko palīdzību un/vai citu aprīkojumu/materiālus, lai novērstu katastrof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Uzņēmējvalsts saņēmējs</w:t>
      </w:r>
      <w:r>
        <w:rPr>
          <w:rFonts w:cs="Times New Roman" w:ascii="Times New Roman" w:hAnsi="Times New Roman"/>
          <w:color w:val="000000"/>
          <w:lang w:val="lv-LV" w:eastAsia="en-US"/>
        </w:rPr>
        <w:t xml:space="preserve"> – uzņēmējvalsts civilās aizsardzības institūcijas un/vai to personāls, kas uzņem iebraucošās starptautiskās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raktiskā palīdzība/dāvinājums</w:t>
      </w:r>
      <w:r>
        <w:rPr>
          <w:rFonts w:cs="Times New Roman" w:ascii="Times New Roman" w:hAnsi="Times New Roman"/>
          <w:color w:val="000000"/>
          <w:lang w:val="lv-LV" w:eastAsia="en-US"/>
        </w:rPr>
        <w:t xml:space="preserve"> – praktisko palīdzību/dāvinājumus veic, piegādājot preces un sniedzot pakalpojumos, nevis naudā (skaidrā nau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eastAsia="en-US"/>
        </w:rPr>
        <w:t>OSOCC</w:t>
      </w:r>
      <w:r>
        <w:rPr>
          <w:rFonts w:cs="Times New Roman" w:ascii="Times New Roman" w:hAnsi="Times New Roman"/>
          <w:b/>
          <w:bCs/>
          <w:color w:val="000000"/>
          <w:lang w:val="lv-LV" w:eastAsia="en-US"/>
        </w:rPr>
        <w:t xml:space="preserve"> (Vietējo operāciju koordinācijas centrs)</w:t>
      </w:r>
      <w:r>
        <w:rPr>
          <w:rFonts w:cs="Times New Roman" w:ascii="Times New Roman" w:hAnsi="Times New Roman"/>
          <w:color w:val="000000"/>
          <w:lang w:val="lv-LV" w:eastAsia="en-US"/>
        </w:rPr>
        <w:t xml:space="preserve"> – kalpo kā iestāde tādu operatīvo darbību koordinēšanai, ko veic vienības, kuras sniedz starptautisko palīdzību, reaģējot uz ārkārtas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color w:val="000000"/>
          <w:lang w:val="lv-LV" w:eastAsia="en-US"/>
        </w:rPr>
        <w:t>Dalībvalsts (</w:t>
      </w:r>
      <w:r>
        <w:rPr>
          <w:rFonts w:cs="Times New Roman" w:ascii="Times New Roman" w:hAnsi="Times New Roman"/>
          <w:b/>
          <w:bCs/>
          <w:i/>
          <w:iCs/>
          <w:color w:val="000000"/>
          <w:lang w:val="lv-LV" w:eastAsia="en-US"/>
        </w:rPr>
        <w:t>PS</w:t>
      </w:r>
      <w:r>
        <w:rPr>
          <w:rFonts w:cs="Times New Roman" w:ascii="Times New Roman" w:hAnsi="Times New Roman"/>
          <w:b/>
          <w:bCs/>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kas piedalās ES Civilās aizsardzības mehāni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Uzņemšanas un izbraukšanas centrs (</w:t>
      </w:r>
      <w:r>
        <w:rPr>
          <w:rFonts w:cs="Times New Roman" w:ascii="Times New Roman" w:hAnsi="Times New Roman"/>
          <w:b/>
          <w:bCs/>
          <w:i/>
          <w:iCs/>
          <w:color w:val="000000"/>
          <w:lang w:val="lv-LV" w:eastAsia="en-US"/>
        </w:rPr>
        <w:t>RDC</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 to izveido iebraukšanas vietās ietekmētajā valstī, lai veiktu starptautiskus reaģēšanas pas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galvenais uzdevums ir atvieglot starptautisko reaģēšanas vienību iebraukšanu un vēlāk – to izbraukšanu</w:t>
      </w:r>
      <w:r>
        <w:rPr>
          <w:rFonts w:cs="Times New Roman" w:ascii="Times New Roman" w:hAnsi="Times New Roman"/>
          <w:color w:val="000000"/>
          <w:vertAlign w:val="superscript"/>
          <w:lang w:val="lv-LV" w:eastAsia="en-US"/>
        </w:rPr>
        <w:t>23</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color w:val="000000"/>
          <w:lang w:val="lv-LV" w:eastAsia="en-US"/>
        </w:rPr>
        <w:t>Dalībvalsts, kas iesniedz l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s, ko skārusi liela mēroga ārkārtas situācija un kura lūdz sniegt palīdzību, izmantojot ES CA mehān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Nosūtošā valsts</w:t>
      </w:r>
      <w:r>
        <w:rPr>
          <w:rFonts w:cs="Times New Roman" w:ascii="Times New Roman" w:hAnsi="Times New Roman"/>
          <w:color w:val="000000"/>
          <w:lang w:val="lv-LV" w:eastAsia="en-US"/>
        </w:rPr>
        <w:t xml:space="preserve"> – tāda dalībvalsts UVA kontekstā, kura nodrošina savus moduļus/vienības un/vai citas spējas, tostarp sniedz praktisk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Tranzītvalsts</w:t>
      </w:r>
      <w:r>
        <w:rPr>
          <w:rFonts w:cs="Times New Roman" w:ascii="Times New Roman" w:hAnsi="Times New Roman"/>
          <w:color w:val="000000"/>
          <w:lang w:val="lv-LV" w:eastAsia="en-US"/>
        </w:rPr>
        <w:t xml:space="preserve"> – valsts, caur kuras teritoriju nosūtošā valsts nogādā savu palīdzību.</w:t>
      </w:r>
      <w:r>
        <w:br w:type="page"/>
      </w:r>
    </w:p>
    <w:p>
      <w:pPr>
        <w:pStyle w:val="Normal"/>
        <w:jc w:val="center"/>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10.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tbl>
      <w:tblPr>
        <w:tblW w:w="5000" w:type="pct"/>
        <w:jc w:val="left"/>
        <w:tblInd w:w="-10" w:type="dxa"/>
        <w:tblLayout w:type="fixed"/>
        <w:tblCellMar>
          <w:top w:w="0" w:type="dxa"/>
          <w:left w:w="0" w:type="dxa"/>
          <w:bottom w:w="0" w:type="dxa"/>
          <w:right w:w="0" w:type="dxa"/>
        </w:tblCellMar>
      </w:tblPr>
      <w:tblGrid>
        <w:gridCol w:w="5733"/>
        <w:gridCol w:w="1639"/>
        <w:gridCol w:w="1699"/>
      </w:tblGrid>
      <w:tr>
        <w:trPr>
          <w:trHeight w:val="528" w:hRule="atLeast"/>
        </w:trPr>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b/>
                <w:bCs/>
                <w:color w:val="000000"/>
                <w:lang w:val="lv-LV" w:eastAsia="en-US"/>
              </w:rPr>
              <w:t>PALĪDZĪBAS PRIEKŠMETI – KONTROLSARAKSTS</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b/>
                <w:bCs/>
                <w:color w:val="000000"/>
                <w:lang w:val="lv-LV" w:eastAsia="en-US"/>
              </w:rPr>
              <w:t>Uzņēmējvalsts</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rFonts w:cs="Times New Roman" w:ascii="Times New Roman" w:hAnsi="Times New Roman"/>
                <w:b/>
                <w:bCs/>
                <w:color w:val="000000"/>
                <w:lang w:val="lv-LV" w:eastAsia="en-US"/>
              </w:rPr>
              <w:t>Nosūtošā valsts</w:t>
            </w:r>
          </w:p>
        </w:tc>
      </w:tr>
      <w:tr>
        <w:trPr/>
        <w:tc>
          <w:tcPr>
            <w:tcW w:w="573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LĪDZĪBAS PRIEKŠME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mporta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ultūras aspekti (ēdieni vai para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tās det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mēri un til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hniskās apkopes instr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rādījumi par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liesmo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īstama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lektron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īks pieprasīto priekšmet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PĀRĒJĀ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sūtījumu ap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vedmuitas nod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eļa mak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aksa par preču turēšanu nolikta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do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egviela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dalīšanās izmaksu seg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ŪTĪTĀS PALĪDZĪBAS PRIEKŠME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iekšnosacījums iesaiņošanai (konteinerizācija/palikt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a un tilpuma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ņēmēja adrese ar etiķeti „palīdzības preces”</w:t>
            </w:r>
          </w:p>
        </w:tc>
        <w:tc>
          <w:tcPr>
            <w:tcW w:w="163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ūtīto preč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iekšnosacījums attiecībā uz iesaiņojuma veidu un kravas palikt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a</w:t>
            </w:r>
            <w:r>
              <w:rPr>
                <w:rFonts w:cs="Times New Roman" w:ascii="Times New Roman" w:hAnsi="Times New Roman"/>
                <w:color w:val="800080"/>
                <w:lang w:val="lv-LV" w:eastAsia="en-US"/>
              </w:rPr>
              <w:t xml:space="preserve"> </w:t>
            </w:r>
            <w:r>
              <w:rPr>
                <w:rFonts w:cs="Times New Roman" w:ascii="Times New Roman" w:hAnsi="Times New Roman"/>
                <w:color w:val="000000"/>
                <w:lang w:val="lv-LV" w:eastAsia="en-US"/>
              </w:rPr>
              <w:t>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līdzekļu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ē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āvinātāja vai dāvanas sertifik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ravas pavadzīme, ko izmanto aviopārvad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ravas pavadrēķi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saiņošanas (konteinerizācijas) la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uitas dekla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ravas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7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LĪDZĪBAS PRIEKŠMETA PIEG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ņēmēja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skor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glabā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glabāšana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līdzības preču izkrau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ficiāla pie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okuments par priekšmetu sa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ui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do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vedmuitas nod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u w:val="single"/>
          <w:lang w:val="lv-LV"/>
        </w:rPr>
      </w:pPr>
      <w:bookmarkStart w:id="102" w:name="bookmark36"/>
      <w:bookmarkEnd w:id="102"/>
      <w:r>
        <w:rPr>
          <w:rFonts w:cs="Times New Roman" w:ascii="Times New Roman" w:hAnsi="Times New Roman"/>
          <w:b/>
          <w:bCs/>
          <w:color w:val="000000"/>
          <w:u w:val="single"/>
          <w:lang w:val="lv-LV" w:eastAsia="en-US"/>
        </w:rPr>
        <w:t>11. PIELIKUM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bookmarkStart w:id="103" w:name="bookmark36"/>
      <w:bookmarkStart w:id="104" w:name="bookmark36"/>
      <w:bookmarkEnd w:id="10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Dokumenti, kas saistīti ar ES UVA vadlīnij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05" w:name="bookmark37"/>
      <w:bookmarkStart w:id="106" w:name="bookmark38"/>
      <w:bookmarkEnd w:id="105"/>
      <w:bookmarkEnd w:id="106"/>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UNDAC</w:t>
      </w:r>
      <w:r>
        <w:rPr>
          <w:rFonts w:cs="Times New Roman" w:ascii="Times New Roman" w:hAnsi="Times New Roman"/>
          <w:color w:val="000000"/>
          <w:lang w:val="lv-LV" w:eastAsia="en-US"/>
        </w:rPr>
        <w:t xml:space="preserve"> rokasgrā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 w:name="bookmark37"/>
      <w:bookmarkStart w:id="108" w:name="bookmark38"/>
      <w:bookmarkStart w:id="109" w:name="bookmark37"/>
      <w:bookmarkStart w:id="110" w:name="bookmark38"/>
      <w:bookmarkEnd w:id="109"/>
      <w:bookmarkEnd w:id="11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OSOCC</w:t>
      </w:r>
      <w:r>
        <w:rPr>
          <w:rFonts w:cs="Times New Roman" w:ascii="Times New Roman" w:hAnsi="Times New Roman"/>
          <w:color w:val="000000"/>
          <w:lang w:val="lv-LV" w:eastAsia="en-US"/>
        </w:rPr>
        <w:t xml:space="preserve"> vad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NSARAG</w:t>
      </w:r>
      <w:r>
        <w:rPr>
          <w:rFonts w:cs="Times New Roman" w:ascii="Times New Roman" w:hAnsi="Times New Roman"/>
          <w:color w:val="000000"/>
          <w:lang w:val="lv-LV" w:eastAsia="en-US"/>
        </w:rPr>
        <w:t xml:space="preserve"> pamatnostādnes (t. i. „Ietekmētās valsts pienākumi”), D2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DRL</w:t>
      </w:r>
      <w:r>
        <w:rPr>
          <w:rFonts w:cs="Times New Roman" w:ascii="Times New Roman" w:hAnsi="Times New Roman"/>
          <w:color w:val="000000"/>
          <w:lang w:val="lv-LV" w:eastAsia="en-US"/>
        </w:rPr>
        <w:t xml:space="preserve"> vadlīnijas (www.ifrc.org/idr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ES likumu analīze attiecībā uz pārrobežu katastrofu seku likvid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MCDA</w:t>
      </w:r>
      <w:r>
        <w:rPr>
          <w:rFonts w:cs="Times New Roman" w:ascii="Times New Roman" w:hAnsi="Times New Roman"/>
          <w:color w:val="000000"/>
          <w:lang w:val="lv-LV"/>
        </w:rPr>
        <w:t xml:space="preserve"> vadlīnijas: iespējams, no Nr. 82 līdz Nr. 8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Oslo pamatnostād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51 līdz 5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mperes konven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5.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ATO principi un politika attiecībā uz UVA</w:t>
      </w:r>
      <w:r>
        <w:rPr>
          <w:rFonts w:cs="Times New Roman" w:ascii="Times New Roman" w:hAnsi="Times New Roman"/>
          <w:i/>
          <w:iCs/>
          <w:color w:val="000000"/>
          <w:lang w:val="lv-LV" w:eastAsia="en-US"/>
        </w:rPr>
        <w:t xml:space="preserve"> MC0334/2 (Fina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NATO kontrolsaraksts un nesaistošas vadlīnijas starptautiskās palīdzības pieprasīšanai, saņemšanai un sniegšanai </w:t>
      </w:r>
      <w:r>
        <w:rPr>
          <w:rFonts w:cs="Times New Roman" w:ascii="Times New Roman" w:hAnsi="Times New Roman"/>
          <w:i/>
          <w:iCs/>
          <w:color w:val="000000"/>
          <w:lang w:val="lv-LV" w:eastAsia="en-US"/>
        </w:rPr>
        <w:t>CBRN</w:t>
      </w:r>
      <w:r>
        <w:rPr>
          <w:rFonts w:cs="Times New Roman" w:ascii="Times New Roman" w:hAnsi="Times New Roman"/>
          <w:color w:val="000000"/>
          <w:lang w:val="lv-LV" w:eastAsia="en-US"/>
        </w:rPr>
        <w:t xml:space="preserve"> vai stihiskas nelaim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FLOODEX</w:t>
      </w:r>
      <w:r>
        <w:rPr>
          <w:rFonts w:cs="Times New Roman" w:ascii="Times New Roman" w:hAnsi="Times New Roman"/>
          <w:color w:val="000000"/>
          <w:lang w:val="lv-LV" w:eastAsia="en-US"/>
        </w:rPr>
        <w:t xml:space="preserve"> rokasgrāmata par saņemam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Beļģijas prezidentūras semināra par UVA 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Padomes secinājumi 15874/10 par UV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Palemona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Valsts, kas piedalās ES Civilās aizsardzības mehānismā.</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10. gada 29. jūlija Lēmums, ar ko groza Lēmumu 2004/277/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xml:space="preserve">, ar kuru paredz noteikumus par to, kā īstenot Padomes Lēmumu 2007/779/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civilās aizsardzības mehānismu.</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Padomes 2007. gada 8. novembra Lēmums 2007/779/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civilās aizsardzības mehānismu (pārstrādāta versija) (Dokuments attiecas uz EEZ).</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Dalībvalsts, kas saskaņā ar vienošanos vai nu 1) uzņem starptautiskās intervences moduļus/vienības, ko citas dalībvalstis vai citas valstis izvieto, lai pārvarētu katastrofas sekas, vai arī 2) saņem palīdzību natūrā un/vai citu aprīkojumu/materiālus katastrofas seku pārvarēšanai.</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Padomes 2007. gada 8. novembra Lēmums 2007/779/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civilās aizsardzības mehānismu (pārstrādāta versija).</w:t>
      </w:r>
    </w:p>
  </w:footnote>
  <w:footnote w:id="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Noteikumi un citi īpaši jautājumi, kas ietekmē civilās aizsardzības palīdzības nogādāšanu starp dalībvalstīm.</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07. gada 8. augusta Lēmums, ar kuru paredz noteikumus par to, kā īstenot noteikumus par transportu Padomes Lēmumā 2007/16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civilās aizsardzības finanšu instrumentu.</w:t>
      </w:r>
    </w:p>
  </w:footnote>
  <w:footnote w:id="9">
    <w:p>
      <w:pPr>
        <w:pStyle w:val="Footnote"/>
        <w:jc w:val="both"/>
        <w:rPr/>
      </w:pPr>
      <w:r>
        <w:rPr>
          <w:rStyle w:val="FootnoteCharacters"/>
        </w:rPr>
        <w:footnoteRef/>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 xml:space="preserve">Komisijas 2003. gada 29. decembra Lēmums, ar kuru paredz noteikumus par to, kā īstenot Padomes Lēmumu 2001/79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mehānismu pastiprinātas sadarbības veicināšanai civilās aizsardzības palīdzības intervenču jomā.</w:t>
      </w:r>
    </w:p>
  </w:footnote>
  <w:footnote w:id="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03. gada 29. decembra Lēmums, ar kuru paredz noteikumus par to, kā īstenot Padomes Lēmumu 2001/79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mehānismu pastiprinātas sadarbības veicināšanai civilās aizsardzības palīdzības intervenču jomā</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vienojams katram </w:t>
      </w:r>
      <w:r>
        <w:rPr>
          <w:rFonts w:cs="Times New Roman" w:ascii="Times New Roman" w:hAnsi="Times New Roman"/>
          <w:i/>
          <w:iCs/>
          <w:color w:val="000000"/>
          <w:lang w:val="lv-LV" w:eastAsia="en-US"/>
        </w:rPr>
        <w:t>CECIS</w:t>
      </w:r>
      <w:r>
        <w:rPr>
          <w:rFonts w:cs="Times New Roman" w:ascii="Times New Roman" w:hAnsi="Times New Roman"/>
          <w:color w:val="000000"/>
          <w:lang w:val="lv-LV" w:eastAsia="en-US"/>
        </w:rPr>
        <w:t xml:space="preserve"> palīdzības pieprasījuma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Tas nav pretrunā ar ES CA moduļa pašpietiekamības principu.</w:t>
      </w:r>
    </w:p>
  </w:footnote>
  <w:footnote w:id="1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03. gada 29. decembra Lēmums 2004/277/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xml:space="preserve">, ar kuru paredz noteikumus par to, kā īstenot Padomes Lēmumu 2001/79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mehānismu pastiprinātas sadarbības veicināšanai civilās aizsardzības palīdzības intervenču jomā.</w:t>
      </w:r>
    </w:p>
  </w:footnote>
  <w:footnote w:id="1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36. panta 1. pun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prasītāja valsts atturas no jebkādu lūgumu iesniegšanas par atlīdzību no dalībvalstīm par kaitējumu, kas nodarīts tās īpašumam vai apkalpojošajam personālam, ja šāds kaitējums ir radies šajā lēmumā paredzētās palīdzības intervences rezultātā, ja vien nav pierādīts, ka tas ir krāpšanas vai smaga pārkāpuma rezultāts.</w:t>
      </w:r>
    </w:p>
  </w:footnote>
  <w:footnote w:id="1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36. panta 2. pun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aitējums radies trešām personām palīdzības intervenču rezultātā, valsts, kas lūdz palīdzību, un dalībvalsts, kas sniedz palīdzību, sadarbojas, lai sekmētu šāda kaitējuma atlīdzināšanu.</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vienojams katram </w:t>
      </w:r>
      <w:r>
        <w:rPr>
          <w:rFonts w:cs="Times New Roman" w:ascii="Times New Roman" w:hAnsi="Times New Roman"/>
          <w:i/>
          <w:iCs/>
          <w:color w:val="000000"/>
          <w:lang w:val="lv-LV" w:eastAsia="en-US"/>
        </w:rPr>
        <w:t>CECIS</w:t>
      </w:r>
      <w:r>
        <w:rPr>
          <w:rFonts w:cs="Times New Roman" w:ascii="Times New Roman" w:hAnsi="Times New Roman"/>
          <w:color w:val="000000"/>
          <w:lang w:val="lv-LV" w:eastAsia="en-US"/>
        </w:rPr>
        <w:t xml:space="preserve"> palīdzības piedāvājumam</w:t>
      </w:r>
    </w:p>
  </w:footnote>
  <w:footnote w:id="1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03. gada 29. decembra Lēmums 2004/277/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xml:space="preserve">, ar kuru paredz noteikumus par to, kā īstenot Padomes Lēmumu 2001/79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mehānismu pastiprinātas sadarbības veicināšanai civilās aizsardzības palīdzības intervenču jomā</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vienojams katram </w:t>
      </w:r>
      <w:r>
        <w:rPr>
          <w:rFonts w:cs="Times New Roman" w:ascii="Times New Roman" w:hAnsi="Times New Roman"/>
          <w:i/>
          <w:iCs/>
          <w:color w:val="000000"/>
          <w:lang w:val="lv-LV" w:eastAsia="en-US"/>
        </w:rPr>
        <w:t>CECIS</w:t>
      </w:r>
      <w:r>
        <w:rPr>
          <w:rFonts w:cs="Times New Roman" w:ascii="Times New Roman" w:hAnsi="Times New Roman"/>
          <w:color w:val="000000"/>
          <w:lang w:val="lv-LV" w:eastAsia="en-US"/>
        </w:rPr>
        <w:t xml:space="preserve"> palīdzības pieprasījumam</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 xml:space="preserve">Pievienojams katram </w:t>
      </w:r>
      <w:r>
        <w:rPr>
          <w:rFonts w:cs="Times New Roman" w:ascii="Times New Roman" w:hAnsi="Times New Roman"/>
          <w:i/>
          <w:iCs/>
          <w:color w:val="000000"/>
          <w:lang w:val="lv-LV" w:eastAsia="en-US"/>
        </w:rPr>
        <w:t>CECIS</w:t>
      </w:r>
      <w:r>
        <w:rPr>
          <w:rFonts w:cs="Times New Roman" w:ascii="Times New Roman" w:hAnsi="Times New Roman"/>
          <w:color w:val="000000"/>
          <w:lang w:val="lv-LV" w:eastAsia="en-US"/>
        </w:rPr>
        <w:t xml:space="preserve"> palīdzības piedāvājumam</w:t>
      </w:r>
    </w:p>
  </w:footnote>
  <w:footnote w:id="2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03. gada 29. decembra Lēmums 2004/277/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xml:space="preserve">, ar kuru paredz noteikumus par to, kā īstenot Padomes Lēmumu 2001/792/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mehānismu pastiprinātas sadarbības veicināšanai civilās aizsardzības palīdzības intervenču jomā.</w:t>
      </w:r>
    </w:p>
  </w:footnote>
  <w:footnote w:id="2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Veidlapa ir analoģiska tai, kas ietverta </w:t>
      </w:r>
      <w:r>
        <w:rPr>
          <w:rFonts w:cs="Times New Roman" w:ascii="Times New Roman" w:hAnsi="Times New Roman"/>
          <w:i/>
          <w:iCs/>
          <w:color w:val="000000"/>
          <w:lang w:val="lv-LV" w:eastAsia="en-US"/>
        </w:rPr>
        <w:t>INSARAG</w:t>
      </w:r>
      <w:r>
        <w:rPr>
          <w:rFonts w:cs="Times New Roman" w:ascii="Times New Roman" w:hAnsi="Times New Roman"/>
          <w:color w:val="000000"/>
          <w:lang w:val="lv-LV" w:eastAsia="en-US"/>
        </w:rPr>
        <w:t xml:space="preserve"> pamatnostādņu D pielikumā.</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eastAsia="en-US"/>
        </w:rPr>
        <w:t>INSARA</w:t>
      </w:r>
      <w:r>
        <w:rPr>
          <w:rFonts w:cs="Times New Roman" w:ascii="Times New Roman" w:hAnsi="Times New Roman"/>
          <w:color w:val="000000"/>
          <w:lang w:val="lv-LV" w:eastAsia="en-US"/>
        </w:rPr>
        <w:t>G pamatnostādnes un metodika.</w:t>
      </w:r>
    </w:p>
  </w:footnote>
  <w:footnote w:id="2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 xml:space="preserve">Komisijas 2010. gada 29. jūlija Lēmums 2010/481/ES, ar ko groza Lēmumu 2004/277/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xml:space="preserve">, ar kuru paredz noteikumus par to, kā īstenot Padomes Lēmumu 2007/779/EK, </w:t>
      </w:r>
      <w:r>
        <w:rPr>
          <w:rFonts w:cs="Times New Roman" w:ascii="Times New Roman" w:hAnsi="Times New Roman"/>
          <w:i/>
          <w:iCs/>
          <w:color w:val="000000"/>
          <w:lang w:val="lv-LV" w:eastAsia="en-US"/>
        </w:rPr>
        <w:t>Euratom</w:t>
      </w:r>
      <w:r>
        <w:rPr>
          <w:rFonts w:cs="Times New Roman" w:ascii="Times New Roman" w:hAnsi="Times New Roman"/>
          <w:color w:val="000000"/>
          <w:lang w:val="lv-LV" w:eastAsia="en-US"/>
        </w:rPr>
        <w:t>, ar ko izveido Kopienas civilās aizsardzības mehānis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3:00Z</dcterms:created>
  <dc:creator>Juris</dc:creator>
  <dc:description/>
  <cp:keywords/>
  <dc:language>en-US</dc:language>
  <cp:lastModifiedBy>ldombrovska</cp:lastModifiedBy>
  <dcterms:modified xsi:type="dcterms:W3CDTF">2013-07-12T10:13:00Z</dcterms:modified>
  <cp:revision>8</cp:revision>
  <dc:subject/>
  <dc:title> </dc:title>
</cp:coreProperties>
</file>