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1275" w:hRule="atLeast"/>
        </w:trPr>
        <w:tc>
          <w:tcPr>
            <w:tcW w:w="1951" w:type="dxa"/>
            <w:tcBorders/>
          </w:tcPr>
          <w:p>
            <w:pPr>
              <w:pStyle w:val="Normal"/>
              <w:jc w:val="both"/>
              <w:rPr>
                <w:color w:val="000000"/>
                <w:lang w:val="lv-LV"/>
              </w:rPr>
            </w:pPr>
            <w:r>
              <w:rPr/>
              <w:drawing>
                <wp:inline distT="0" distB="0" distL="0" distR="0">
                  <wp:extent cx="11118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1111885" cy="752475"/>
                          </a:xfrm>
                          <a:prstGeom prst="rect">
                            <a:avLst/>
                          </a:prstGeom>
                        </pic:spPr>
                      </pic:pic>
                    </a:graphicData>
                  </a:graphic>
                </wp:inline>
              </w:drawing>
            </w:r>
          </w:p>
        </w:tc>
        <w:tc>
          <w:tcPr>
            <w:tcW w:w="7335" w:type="dxa"/>
            <w:tcBorders/>
          </w:tcPr>
          <w:p>
            <w:pPr>
              <w:pStyle w:val="Normal"/>
              <w:jc w:val="both"/>
              <w:rPr>
                <w:rFonts w:ascii="Times New Roman" w:hAnsi="Times New Roman" w:cs="Times New Roman"/>
                <w:b/>
                <w:b/>
                <w:bCs/>
                <w:color w:val="000000"/>
                <w:sz w:val="28"/>
                <w:szCs w:val="28"/>
                <w:lang w:val="lv-LV"/>
              </w:rPr>
            </w:pPr>
            <w:r>
              <w:rPr>
                <w:rStyle w:val="Heading32Spacing1pt"/>
                <w:b w:val="false"/>
                <w:bCs w:val="false"/>
                <w:caps w:val="false"/>
                <w:smallCaps w:val="false"/>
                <w:color w:val="000000"/>
                <w:sz w:val="28"/>
                <w:szCs w:val="28"/>
                <w:lang w:val="lv-LV" w:eastAsia="en-US"/>
              </w:rPr>
              <w:t>EIROPAS KOMISIJA</w:t>
            </w:r>
          </w:p>
          <w:p>
            <w:pPr>
              <w:pStyle w:val="Normal"/>
              <w:jc w:val="both"/>
              <w:rPr>
                <w:rStyle w:val="Bodytext21"/>
                <w:rFonts w:ascii="Times New Roman" w:hAnsi="Times New Roman" w:cs="Times New Roman"/>
                <w:color w:val="000000"/>
                <w:sz w:val="20"/>
                <w:szCs w:val="20"/>
                <w:lang w:val="lv-LV"/>
              </w:rPr>
            </w:pPr>
            <w:r>
              <w:rPr>
                <w:rStyle w:val="Bodytext21"/>
                <w:rFonts w:cs="Times New Roman" w:ascii="Times New Roman" w:hAnsi="Times New Roman"/>
                <w:color w:val="000000"/>
                <w:sz w:val="20"/>
                <w:szCs w:val="20"/>
                <w:lang w:val="lv-LV" w:eastAsia="en-US"/>
              </w:rPr>
              <w:t>VESELĪBAS UN PATĒRĒTĀJU ĢENERĀLDIREKTORĀTS</w:t>
            </w:r>
          </w:p>
          <w:p>
            <w:pPr>
              <w:pStyle w:val="Normal"/>
              <w:jc w:val="both"/>
              <w:rPr>
                <w:rStyle w:val="Bodytext21"/>
                <w:rFonts w:ascii="Times New Roman" w:hAnsi="Times New Roman" w:cs="Times New Roman"/>
                <w:color w:val="000000"/>
                <w:sz w:val="22"/>
                <w:szCs w:val="22"/>
                <w:lang w:val="lv-LV"/>
              </w:rPr>
            </w:pPr>
            <w:r>
              <w:rPr/>
            </w:r>
          </w:p>
          <w:p>
            <w:pPr>
              <w:pStyle w:val="Normal"/>
              <w:jc w:val="both"/>
              <w:rPr>
                <w:rStyle w:val="Bodytext3NotBold"/>
                <w:rFonts w:ascii="Times New Roman" w:hAnsi="Times New Roman" w:cs="Times New Roman"/>
                <w:color w:val="000000"/>
                <w:sz w:val="20"/>
                <w:szCs w:val="20"/>
                <w:lang w:val="lv-LV"/>
              </w:rPr>
            </w:pPr>
            <w:r>
              <w:rPr>
                <w:rStyle w:val="Bodytext3NotBold"/>
                <w:rFonts w:cs="Times New Roman" w:ascii="Times New Roman" w:hAnsi="Times New Roman"/>
                <w:color w:val="000000"/>
                <w:sz w:val="20"/>
                <w:szCs w:val="20"/>
                <w:lang w:val="lv-LV" w:eastAsia="en-US"/>
              </w:rPr>
              <w:t>Dzīvnieku veselība un labklājība</w:t>
            </w:r>
          </w:p>
          <w:p>
            <w:pPr>
              <w:pStyle w:val="Normal"/>
              <w:jc w:val="both"/>
              <w:rPr>
                <w:color w:val="000000"/>
                <w:lang w:val="lv-LV"/>
              </w:rPr>
            </w:pPr>
            <w:r>
              <w:rPr>
                <w:rFonts w:cs="Times New Roman" w:ascii="Times New Roman" w:hAnsi="Times New Roman"/>
                <w:b/>
                <w:bCs/>
                <w:color w:val="000000"/>
                <w:sz w:val="20"/>
                <w:szCs w:val="20"/>
                <w:lang w:val="lv-LV" w:eastAsia="en-US"/>
              </w:rPr>
              <w:t>Starptautiskie (daudzpusējie) jautājum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color w:val="000000"/>
          <w:lang w:val="lv-LV"/>
        </w:rPr>
      </w:pPr>
      <w:bookmarkStart w:id="0" w:name="bookmark19"/>
      <w:r>
        <w:rPr>
          <w:rFonts w:cs="Times New Roman" w:ascii="Times New Roman" w:hAnsi="Times New Roman"/>
          <w:b/>
          <w:bCs/>
          <w:color w:val="000000"/>
          <w:lang w:val="lv-LV" w:eastAsia="en-US"/>
        </w:rPr>
        <w:t>SANCO/10844/2011</w:t>
      </w:r>
    </w:p>
    <w:p>
      <w:pPr>
        <w:pStyle w:val="Normal"/>
        <w:jc w:val="right"/>
        <w:rPr>
          <w:rFonts w:ascii="Times New Roman" w:hAnsi="Times New Roman" w:cs="Times New Roman"/>
          <w:b/>
          <w:b/>
          <w:bCs/>
          <w:color w:val="000000"/>
          <w:lang w:val="lv-LV"/>
        </w:rPr>
      </w:pPr>
      <w:bookmarkStart w:id="1" w:name="bookmark19"/>
      <w:r>
        <w:rPr>
          <w:rFonts w:cs="Times New Roman" w:ascii="Times New Roman" w:hAnsi="Times New Roman"/>
          <w:b/>
          <w:bCs/>
          <w:color w:val="000000"/>
          <w:lang w:val="lv-LV"/>
        </w:rPr>
        <w:t>08.04.2011.</w:t>
      </w:r>
      <w:bookmarkEnd w:id="1"/>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LV</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DARBA DOKUMEN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Style w:val="Heading12"/>
          <w:rFonts w:ascii="Times New Roman" w:hAnsi="Times New Roman" w:cs="Times New Roman"/>
          <w:caps/>
          <w:color w:val="000000"/>
          <w:sz w:val="32"/>
          <w:szCs w:val="32"/>
          <w:lang w:val="lv-LV"/>
        </w:rPr>
      </w:pPr>
      <w:bookmarkStart w:id="2" w:name="bookmark22"/>
      <w:bookmarkStart w:id="3" w:name="bookmark21"/>
      <w:bookmarkStart w:id="4" w:name="bookmark20"/>
      <w:bookmarkEnd w:id="2"/>
      <w:bookmarkEnd w:id="3"/>
      <w:bookmarkEnd w:id="4"/>
      <w:r>
        <w:rPr>
          <w:rFonts w:cs="Times New Roman" w:ascii="Times New Roman" w:hAnsi="Times New Roman"/>
          <w:b/>
          <w:bCs/>
          <w:caps/>
          <w:color w:val="000000"/>
          <w:sz w:val="32"/>
          <w:szCs w:val="32"/>
          <w:lang w:val="lv-LV"/>
        </w:rPr>
        <w:t xml:space="preserve">vispārīgi norādījumi PAR DZĪVU DZĪVNIEKU UN DZĪVNIEKU izcelsmes PRODUKTU TRanzīta SŪTĪJUMIEM vai PĀRKRAUTIEM SŪTĪJUMIEM NO TREŠĀM VALSTĪM </w:t>
      </w:r>
    </w:p>
    <w:p>
      <w:pPr>
        <w:pStyle w:val="Normal"/>
        <w:jc w:val="both"/>
        <w:rPr>
          <w:rStyle w:val="Heading12"/>
          <w:rFonts w:ascii="Times New Roman" w:hAnsi="Times New Roman" w:cs="Times New Roman"/>
          <w:caps/>
          <w:color w:val="000000"/>
          <w:sz w:val="32"/>
          <w:szCs w:val="32"/>
          <w:lang w:val="lv-LV"/>
        </w:rPr>
      </w:pPr>
      <w:r>
        <w:rPr/>
      </w:r>
      <w:bookmarkStart w:id="5" w:name="bookmark22"/>
      <w:bookmarkStart w:id="6" w:name="bookmark21"/>
      <w:bookmarkStart w:id="7" w:name="bookmark20"/>
      <w:bookmarkStart w:id="8" w:name="bookmark22"/>
      <w:bookmarkStart w:id="9" w:name="bookmark21"/>
      <w:bookmarkStart w:id="10" w:name="bookmark20"/>
      <w:bookmarkEnd w:id="8"/>
      <w:bookmarkEnd w:id="9"/>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Šis dokuments ir paredzēts tikai informācijai. Eiropas Komisija to nav pieņēmusi vai kā citādi apstiprinājus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Eiropas Komisija negarantē sniegtās informācijas precizitāti un neuzņemas atbildību par tās izmantošanu. Tāpēc lietotājiem, pirms tie izmanto šo informāciju, jāievēro piesardzības pasākumi, uzņemoties visu ar lietošanu saistīto risk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r>
        <w:br w:type="page"/>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lv-LV"/>
              </w:rPr>
            </w:pPr>
            <w:bookmarkStart w:id="11" w:name="bookmark23"/>
            <w:bookmarkEnd w:id="11"/>
            <w:r>
              <w:rPr>
                <w:rFonts w:cs="Times New Roman" w:ascii="Times New Roman" w:hAnsi="Times New Roman"/>
                <w:b/>
                <w:bCs/>
                <w:color w:val="000000"/>
                <w:sz w:val="28"/>
                <w:szCs w:val="28"/>
                <w:lang w:val="lv-LV"/>
              </w:rPr>
              <w:t>DOKUMENTA MĒRĶI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2" w:name="bookmark23"/>
            <w:bookmarkStart w:id="13" w:name="bookmark23"/>
            <w:bookmarkEnd w:id="13"/>
          </w:p>
          <w:p>
            <w:pPr>
              <w:pStyle w:val="Normal"/>
              <w:jc w:val="both"/>
              <w:rPr/>
            </w:pPr>
            <w:r>
              <w:rPr>
                <w:rFonts w:cs="Times New Roman" w:ascii="Times New Roman" w:hAnsi="Times New Roman"/>
                <w:color w:val="000000"/>
                <w:lang w:val="lv-LV"/>
              </w:rPr>
              <w:t>Dokuments ir galvenokārt paredzēts kompetentajām iestādēm, konkrētāk – robežkontroles punktiem, un tā mērķis ir sniegt norādes par to, kā īstenot trešo valstu izcelsmes dzīvu dzīvnieku un dzīvnieku izcelsmes produktu sūtījumu ievešanas un tranzīta kontroles sistēm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IEZĪM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14" w:name="bookmark24"/>
            <w:r>
              <w:rPr>
                <w:rFonts w:cs="Times New Roman" w:ascii="Times New Roman" w:hAnsi="Times New Roman"/>
                <w:color w:val="000000"/>
                <w:lang w:val="lv-LV"/>
              </w:rPr>
              <w:t>Šis dokuments nav pabeigts, un to var pēc vajadzības atjaunināt, lai ņemtu vērā kompetento iestāžu un trešo valstu privāto tirgus dalībnieku, importētāju, kā arī Komisijas inspekcijas dienesta, Pārtikas un veterinārā biroja (PVB), pieredzi un sniegto informāciju.</w:t>
            </w:r>
            <w:bookmarkEnd w:id="14"/>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bookmarkStart w:id="15" w:name="bookmark25"/>
      <w:bookmarkEnd w:id="15"/>
      <w:r>
        <w:rPr>
          <w:rFonts w:cs="Times New Roman" w:ascii="Times New Roman" w:hAnsi="Times New Roman"/>
          <w:b/>
          <w:bCs/>
          <w:caps/>
          <w:color w:val="000000"/>
          <w:sz w:val="22"/>
          <w:szCs w:val="22"/>
          <w:lang w:val="lv-LV"/>
        </w:rPr>
        <w:t>METODISKAJOS Norādījumos IZMANTOTIE saīsinājumi un definīcijas</w:t>
      </w:r>
    </w:p>
    <w:p>
      <w:pPr>
        <w:pStyle w:val="Normal"/>
        <w:jc w:val="both"/>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bookmarkStart w:id="16" w:name="bookmark25"/>
      <w:bookmarkStart w:id="17" w:name="bookmark25"/>
      <w:bookmarkEnd w:id="17"/>
    </w:p>
    <w:tbl>
      <w:tblPr>
        <w:tblW w:w="5000" w:type="pct"/>
        <w:jc w:val="center"/>
        <w:tblInd w:w="0" w:type="dxa"/>
        <w:tblLayout w:type="fixed"/>
        <w:tblCellMar>
          <w:top w:w="0" w:type="dxa"/>
          <w:left w:w="0" w:type="dxa"/>
          <w:bottom w:w="0" w:type="dxa"/>
          <w:right w:w="0" w:type="dxa"/>
        </w:tblCellMar>
      </w:tblPr>
      <w:tblGrid>
        <w:gridCol w:w="2003"/>
        <w:gridCol w:w="7068"/>
      </w:tblGrid>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KP</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obežkontroles punkts saskaņā ar definīciju Padomes Direktīvā 91/496/EEK un Direktīvā 97/78/EK</w:t>
            </w:r>
          </w:p>
        </w:tc>
      </w:tr>
      <w:tr>
        <w:trPr>
          <w:trHeight w:val="136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VID</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Kopīgais veterinārais ievešanas dokuments par dzīvnieku izcelsmes produktiem atbilstīgi Komisijas Regulas (EK) Nr. 136/2004 III pielikumam un par dzīviem dzīvniekiem atbilstīgi Komisijas Regulas (EK) Nr. 282/2004 I pielikumam </w:t>
            </w:r>
          </w:p>
        </w:tc>
      </w:tr>
      <w:tr>
        <w:trPr>
          <w:trHeight w:val="52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DG SANCO</w:t>
            </w:r>
            <w:r>
              <w:rPr>
                <w:rFonts w:cs="Times New Roman" w:ascii="Times New Roman" w:hAnsi="Times New Roman"/>
                <w:color w:val="000000"/>
                <w:lang w:val="lv-LV"/>
              </w:rPr>
              <w:t xml:space="preserve"> </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selības un patērētāju ģenerāldirektorāts</w:t>
            </w:r>
          </w:p>
        </w:tc>
      </w:tr>
      <w:tr>
        <w:trPr>
          <w:trHeight w:val="52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EZ</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iropas Ekonomikas zona</w:t>
            </w:r>
          </w:p>
        </w:tc>
      </w:tr>
      <w:tr>
        <w:trPr>
          <w:trHeight w:val="533"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ES </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iropas Savienība</w:t>
            </w:r>
          </w:p>
        </w:tc>
      </w:tr>
      <w:tr>
        <w:trPr>
          <w:trHeight w:val="52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vanish/>
                <w:color w:val="000000"/>
                <w:lang w:val="lv-LV"/>
              </w:rPr>
            </w:pPr>
            <w:r>
              <w:rPr>
                <w:rFonts w:cs="Times New Roman" w:ascii="Times New Roman" w:hAnsi="Times New Roman"/>
                <w:color w:val="000000"/>
                <w:lang w:val="lv-LV"/>
              </w:rPr>
              <w:t>Lietošanai pārtikā</w:t>
            </w:r>
          </w:p>
        </w:tc>
      </w:tr>
      <w:tr>
        <w:trPr>
          <w:trHeight w:val="52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VV</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tējā veterinārā vienība</w:t>
            </w:r>
          </w:p>
        </w:tc>
      </w:tr>
      <w:tr>
        <w:trPr>
          <w:trHeight w:val="52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N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av paredzēts lietošanai pārtikā</w:t>
            </w:r>
          </w:p>
        </w:tc>
      </w:tr>
      <w:tr>
        <w:trPr>
          <w:trHeight w:val="811"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RASFF</w:t>
            </w:r>
            <w:r>
              <w:rPr>
                <w:rFonts w:cs="Times New Roman" w:ascii="Times New Roman" w:hAnsi="Times New Roman"/>
                <w:color w:val="000000"/>
                <w:lang w:val="lv-LV"/>
              </w:rPr>
              <w:t xml:space="preserve"> ziņojums</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ziņojumi Eiropas Komisijas ātrās reaģēšanas sistēmā pārtikas un barības jomā</w:t>
            </w:r>
          </w:p>
        </w:tc>
      </w:tr>
      <w:tr>
        <w:trPr>
          <w:trHeight w:val="528"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VVPF</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Vietējā veterinārā vienība ar papildu funkciju </w:t>
            </w:r>
          </w:p>
        </w:tc>
      </w:tr>
      <w:tr>
        <w:trPr>
          <w:trHeight w:val="821"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TRACES</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Tirdzniecības kontroles un ekspertu sistēma </w:t>
            </w:r>
            <w:r>
              <w:rPr>
                <w:rFonts w:cs="Times New Roman" w:ascii="Times New Roman" w:hAnsi="Times New Roman"/>
                <w:color w:val="000000"/>
              </w:rPr>
              <w:t>[</w:t>
            </w:r>
            <w:r>
              <w:rPr>
                <w:rFonts w:cs="Times New Roman" w:ascii="Times New Roman" w:hAnsi="Times New Roman"/>
                <w:i/>
                <w:iCs/>
                <w:color w:val="000000"/>
              </w:rPr>
              <w:t>TRAde Control and Expert System</w:t>
            </w:r>
            <w:r>
              <w:rPr>
                <w:rFonts w:cs="Times New Roman" w:ascii="Times New Roman" w:hAnsi="Times New Roman"/>
                <w:color w:val="000000"/>
              </w:rPr>
              <w:t>]</w:t>
            </w:r>
            <w:r>
              <w:rPr>
                <w:rFonts w:cs="Times New Roman" w:ascii="Times New Roman" w:hAnsi="Times New Roman"/>
                <w:color w:val="000000"/>
                <w:lang w:val="lv-LV"/>
              </w:rPr>
              <w:t xml:space="preserve">, kas ieviesta ar Komisijas Lēmumu 2004/292/EK </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SATURS </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 MĒRĶIS </w:t>
        <w:tab/>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 DEFINĪCIJAS </w:t>
        <w:tab/>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 VISPĀRĒJA INFORMĀCIJA </w:t>
        <w:tab/>
        <w:t>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aps/>
          <w:color w:val="000000"/>
          <w:lang w:val="lv-LV"/>
        </w:rPr>
        <w:t xml:space="preserve">iepriekšējs paziņojums, Sertifikācija uN Prasībām neatbilstoši sūtījumi </w:t>
        <w:tab/>
        <w:t>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1. Iepriekšējs paziņojums par sūtījumiem </w:t>
        <w:tab/>
        <w:t>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1.1. Dzīvnieku izcelsmes produkti </w:t>
        <w:tab/>
        <w:t>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1.2. Dzīvi dzīvnieki </w:t>
        <w:tab/>
        <w:t>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1.3. Vispārēja informācija </w:t>
        <w:tab/>
        <w:t>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2. Sūtījumu sertifikācija </w:t>
        <w:tab/>
        <w:t>1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2.1. Vispārēja informācija </w:t>
        <w:tab/>
        <w:t>1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2.2. Sertifikātu dublikāti </w:t>
        <w:tab/>
        <w:t>1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3. Prasībām neatbilstošu sūtījumu sadalīšana tranzītā </w:t>
        <w:tab/>
        <w:t>1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aps/>
          <w:color w:val="000000"/>
          <w:lang w:val="lv-LV"/>
        </w:rPr>
        <w:t>Prasības brīvajām zonām, brīvajām/muitas nolktavām, kuģu apgādes uzņēmumiem/kuģiem</w:t>
      </w:r>
      <w:r>
        <w:rPr>
          <w:rFonts w:cs="Times New Roman" w:ascii="Times New Roman" w:hAnsi="Times New Roman"/>
          <w:color w:val="000000"/>
          <w:lang w:val="lv-LV"/>
        </w:rPr>
        <w:t xml:space="preserve"> </w:t>
        <w:tab/>
        <w:t>1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1. Vispārīgās prasības </w:t>
        <w:tab/>
        <w:t>1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2. Prasības neatbilstošu sūtījumu sadalīšanai un glabāšanai </w:t>
        <w:tab/>
        <w:t>1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3. Prasības informācijas sniegšanai </w:t>
        <w:tab/>
        <w:t>1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3.1. Nogāde no ievešanas RKP uz brīvajām zonām, brīvajām/muitas noliktavām vai kuģu apgādes uzņēmumiem/kuģiem </w:t>
        <w:tab/>
        <w:t>1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3.2. Pārvietošana no brīvajām zonām, brīvajām/muitas noliktavām uz izvešanas RKP </w:t>
        <w:tab/>
        <w:t>1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3.3. Pārvietošana no brīvajām zonām vai brīvajām/muitas noliktavām uz kuģu apgādes uzņēmumu </w:t>
        <w:tab/>
        <w:t>1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3.4. Pārvietošana no brīvajām zonām, brīvajām/muitas noliktavām vai kuģu apgādes uzņēmumiem uz kuģi vai īpaši apstiprinātu noliktavu (Direktīvas 97/78/EEK 13. panta 2. punkts) </w:t>
        <w:tab/>
        <w:t>1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4. Prasības reģistrācijai </w:t>
        <w:tab/>
        <w:t>1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 IZVEŠANAS RKP VEIKTĀS PROCEDŪRAS </w:t>
        <w:tab/>
        <w:t>1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1. Vispārēja informācija </w:t>
        <w:tab/>
        <w:t>1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2. Incidenti </w:t>
        <w:tab/>
        <w:t>1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 TIRDZNIECĪBA AR TREŠĀM VALSTĪM </w:t>
        <w:tab/>
        <w:t>1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1. Memorands, kas parakstīts ar Krieviju </w:t>
        <w:tab/>
        <w:t>1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2. Trešo valstu iestāžu noraidītie sūtījumi </w:t>
        <w:tab/>
        <w:t>1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3. Atkāpes attiecībā uz sūtījumiem no Krievijas uz Kaļiņingradu un atpakaļ </w:t>
        <w:tab/>
        <w:t>1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aps/>
          <w:color w:val="000000"/>
          <w:lang w:val="lv-LV"/>
        </w:rPr>
        <w:t>sūtījumi uz nato bāzēm/asV bāzēm</w:t>
      </w:r>
      <w:r>
        <w:rPr>
          <w:rFonts w:cs="Times New Roman" w:ascii="Times New Roman" w:hAnsi="Times New Roman"/>
          <w:color w:val="000000"/>
          <w:lang w:val="lv-LV"/>
        </w:rPr>
        <w:t xml:space="preserve"> </w:t>
        <w:tab/>
        <w:t>1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aps/>
          <w:color w:val="000000"/>
          <w:lang w:val="lv-LV"/>
        </w:rPr>
        <w:t>Ostās VAI lidostās pārkrauti dzīvnieku izcelsmes produkti</w:t>
      </w:r>
      <w:r>
        <w:rPr>
          <w:rFonts w:cs="Times New Roman" w:ascii="Times New Roman" w:hAnsi="Times New Roman"/>
          <w:color w:val="000000"/>
          <w:lang w:val="lv-LV"/>
        </w:rPr>
        <w:t xml:space="preserve"> </w:t>
        <w:tab/>
        <w:t>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1. Vispārēja informācija </w:t>
        <w:tab/>
        <w:t>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9.2. Iepriekšējs paziņojums par pārkrautiem sūtījumiem</w:t>
        <w:tab/>
        <w:t>2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3. Pārkrauto sūtījumu galamērķis </w:t>
        <w:tab/>
        <w:t>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3.1. Sūtījumi, kas paredzēti importēšanai Savienībā/EEZ kādā citā RKP (Direktīvas 97/78/EK 9. pants) </w:t>
        <w:tab/>
        <w:t>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3.2. Trešām valstīm paredzēti sūtījumi (Direktīvas 97/78/EK 11. panta 2. punkta b) apakšpunkts) </w:t>
        <w:tab/>
        <w:t>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4. Veterinārā kontrole, kas jāveic pārkrautajiem sūtījumiem </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4.1. Pirms pagājis minimālais laiks veterinārās kontroles veikšanai, kas noteikts Lēmuma 2011/215/ES 2. un 3. pantā (12 stundas lidostās un 7 dienas ostās) </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4.2. Pēc tam, kad pagājis minimālais laiks veterinārās kontroles veikšanai, kas noteikts Lēmuma 2011/215/ES 2. un 3. pantā (12 stundas lidostās un 7 dienas ostās) </w:t>
        <w:tab/>
        <w:t>2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4.3. Ostā pavadītā minimālā laika pagarināšana no 7 līdz 14 dienām sūtījumiem, kas tiek pārkrauti tiešai pārsūtīšanai uz trešo valsti (Lēmuma 2011/215/ES 3. punkta 2. apakšpunkts) </w:t>
        <w:tab/>
        <w:t>2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9.4.4. Pēc tam, kad pagājis maksimālais laiks veterinārās kontroles veikšanai, kas noteikts Lēmuma 2011/215/ES 2. punkta 2. apakšpunktā (48 stundas lidostās un 20 dienas ostās) </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aps/>
          <w:color w:val="000000"/>
          <w:sz w:val="23"/>
          <w:szCs w:val="23"/>
          <w:lang w:val="lv-LV"/>
        </w:rPr>
        <w:t>10. tranzītam vai pārkraušanai paredzēti Dzīvu dzīvnieku sūtījumi</w:t>
      </w:r>
      <w:r>
        <w:rPr>
          <w:rFonts w:cs="Times New Roman" w:ascii="Times New Roman" w:hAnsi="Times New Roman"/>
          <w:color w:val="000000"/>
          <w:lang w:val="lv-LV"/>
        </w:rPr>
        <w:t xml:space="preserve"> </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0.1. Dzīvu dzīvnieku tranzīta sūtījumi </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0.2. Pārkrauti dzīvu dzīvnieku sūtījumi </w:t>
        <w:tab/>
        <w:t>2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0.2.1. Dzīvu dzīvnieku sūtījumi, kas netiek izkrauti ievešanas RKP </w:t>
        <w:tab/>
        <w:t>2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0.2.2. Dzīvu dzīvnieku sūtījumi, kas tiek izkrauti ievešanas RKP tālākai nosūtīšanai ar citu kuģi vai gaisa kuģi </w:t>
        <w:tab/>
        <w:t>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PIELIKUMS </w:t>
        <w:tab/>
        <w:t>2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aps/>
          <w:color w:val="000000"/>
          <w:sz w:val="20"/>
          <w:szCs w:val="20"/>
          <w:lang w:val="lv-LV"/>
        </w:rPr>
      </w:pPr>
      <w:bookmarkStart w:id="18" w:name="bookmark26"/>
      <w:bookmarkEnd w:id="18"/>
      <w:r>
        <w:rPr>
          <w:rStyle w:val="Heading43NotSmallCaps"/>
          <w:color w:val="000000"/>
          <w:lang w:val="lv-LV"/>
        </w:rPr>
        <w:t>1.</w:t>
      </w:r>
      <w:r>
        <w:rPr>
          <w:rFonts w:cs="Times New Roman" w:ascii="Times New Roman" w:hAnsi="Times New Roman"/>
          <w:b/>
          <w:bCs/>
          <w:caps/>
          <w:color w:val="000000"/>
          <w:lang w:val="lv-LV"/>
        </w:rPr>
        <w:t xml:space="preserve"> Mērķis</w:t>
      </w:r>
    </w:p>
    <w:p>
      <w:pPr>
        <w:pStyle w:val="Normal"/>
        <w:jc w:val="both"/>
        <w:rPr>
          <w:rFonts w:ascii="Times New Roman" w:hAnsi="Times New Roman" w:cs="Times New Roman"/>
          <w:b/>
          <w:b/>
          <w:bCs/>
          <w:caps/>
          <w:color w:val="000000"/>
          <w:sz w:val="20"/>
          <w:szCs w:val="20"/>
          <w:lang w:val="lv-LV"/>
        </w:rPr>
      </w:pPr>
      <w:r>
        <w:rPr>
          <w:rFonts w:cs="Times New Roman" w:ascii="Times New Roman" w:hAnsi="Times New Roman"/>
          <w:b/>
          <w:bCs/>
          <w:caps/>
          <w:color w:val="000000"/>
          <w:sz w:val="20"/>
          <w:szCs w:val="20"/>
          <w:lang w:val="lv-LV"/>
        </w:rPr>
      </w:r>
      <w:bookmarkStart w:id="19" w:name="bookmark26"/>
      <w:bookmarkStart w:id="20" w:name="bookmark26"/>
      <w:bookmarkEnd w:id="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Šo norādījumu mērķis ir panākt, lai dalībvalstu rīcība būtu saskaņotāka, īstenojot šādus dokumentu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Style w:val="Bodytext1"/>
          <w:color w:val="000000"/>
          <w:lang w:val="lv-LV"/>
        </w:rPr>
        <w:t xml:space="preserve">1. </w:t>
      </w:r>
      <w:r>
        <w:rPr>
          <w:rFonts w:cs="Times New Roman" w:ascii="Times New Roman" w:hAnsi="Times New Roman"/>
          <w:color w:val="000000"/>
          <w:u w:val="single"/>
          <w:lang w:val="lv-LV"/>
        </w:rPr>
        <w:t>Padomes 1991. gada 15. jūlija Direktīva 91/496/EEK</w:t>
      </w:r>
      <w:r>
        <w:rPr>
          <w:rFonts w:cs="Times New Roman" w:ascii="Times New Roman" w:hAnsi="Times New Roman"/>
          <w:color w:val="000000"/>
          <w:lang w:val="lv-LV"/>
        </w:rPr>
        <w:t>, ar ko paredz principus, pēc kuriem organizē veterinārās pārbaudes dzīvniekiem, ko ieved Kopienā no trešām valstīm, un ar ko groza Direktīvu 89/662/EEK, Direktīvu 90/425/EEK un Direktīvu 90/675/EEK</w:t>
      </w:r>
      <w:r>
        <w:rPr>
          <w:rStyle w:val="FootnoteCharacters"/>
          <w:rStyle w:val="FootnoteAnchor"/>
          <w:rFonts w:cs="Times New Roman" w:ascii="Times New Roman" w:hAnsi="Times New Roman"/>
          <w:color w:val="000000"/>
          <w:lang w:val="lv-LV"/>
        </w:rPr>
        <w:footnoteReference w:customMarkFollows="1" w:id="2"/>
        <w:t>1</w:t>
      </w:r>
      <w:r>
        <w:rPr>
          <w:rFonts w:cs="Times New Roman" w:ascii="Times New Roman" w:hAnsi="Times New Roman"/>
          <w:color w:val="000000"/>
          <w:lang w:val="lv-LV"/>
        </w:rPr>
        <w:t>;</w:t>
      </w:r>
      <w:r>
        <w:rPr>
          <w:rFonts w:cs="Times New Roman" w:ascii="Times New Roman" w:hAnsi="Times New Roman"/>
          <w:color w:val="000000"/>
          <w:sz w:val="20"/>
          <w:szCs w:val="2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Style w:val="Bodytext1"/>
          <w:color w:val="000000"/>
          <w:lang w:val="lv-LV"/>
        </w:rPr>
        <w:t xml:space="preserve">2. </w:t>
      </w:r>
      <w:r>
        <w:rPr>
          <w:rFonts w:cs="Times New Roman" w:ascii="Times New Roman" w:hAnsi="Times New Roman"/>
          <w:color w:val="000000"/>
          <w:u w:val="single"/>
          <w:lang w:val="lv-LV"/>
        </w:rPr>
        <w:t>Padomes 1997. gada 18. decembra Direktīva 97/78/EK</w:t>
      </w:r>
      <w:r>
        <w:rPr>
          <w:rFonts w:cs="Times New Roman" w:ascii="Times New Roman" w:hAnsi="Times New Roman"/>
          <w:color w:val="000000"/>
          <w:lang w:val="lv-LV"/>
        </w:rPr>
        <w:t>, ar ko nosaka principus, kuri reglamentē veterināro pārbaužu organizēšanu attiecībā uz produktiem, ko ieved Kopienā no trešām valstīm</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w:t>
      </w:r>
    </w:p>
    <w:p>
      <w:pPr>
        <w:pStyle w:val="Normal"/>
        <w:jc w:val="both"/>
        <w:rPr>
          <w:rStyle w:val="Bodytext1"/>
          <w:color w:val="000000"/>
          <w:sz w:val="24"/>
          <w:szCs w:val="24"/>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Style w:val="Bodytext1"/>
          <w:color w:val="000000"/>
          <w:lang w:val="lv-LV"/>
        </w:rPr>
        <w:t xml:space="preserve">3. </w:t>
      </w:r>
      <w:r>
        <w:rPr>
          <w:rFonts w:cs="Times New Roman" w:ascii="Times New Roman" w:hAnsi="Times New Roman"/>
          <w:color w:val="000000"/>
          <w:u w:val="single"/>
          <w:lang w:val="lv-LV"/>
        </w:rPr>
        <w:t>Padomes 2002. gada 16. decembra Direktīva 2002/99/EK</w:t>
      </w:r>
      <w:r>
        <w:rPr>
          <w:rFonts w:cs="Times New Roman" w:ascii="Times New Roman" w:hAnsi="Times New Roman"/>
          <w:color w:val="000000"/>
          <w:lang w:val="lv-LV"/>
        </w:rPr>
        <w:t>, ar ko paredz dzīvnieku veselības noteikumus, kuri reglamentē tādu dzīvnieku izcelsmes produktu ražošanu, pārstrādi, izplatīšanu un ievešanu, kas paredzēti lietošanai pārtikā</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un</w:t>
      </w:r>
    </w:p>
    <w:p>
      <w:pPr>
        <w:pStyle w:val="Normal"/>
        <w:jc w:val="both"/>
        <w:rPr>
          <w:rStyle w:val="Bodytext1"/>
          <w:color w:val="000000"/>
          <w:sz w:val="24"/>
          <w:szCs w:val="24"/>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Style w:val="Bodytext1"/>
          <w:color w:val="000000"/>
          <w:lang w:val="lv-LV"/>
        </w:rPr>
        <w:t xml:space="preserve">4. </w:t>
      </w:r>
      <w:r>
        <w:rPr>
          <w:rFonts w:cs="Times New Roman" w:ascii="Times New Roman" w:hAnsi="Times New Roman"/>
          <w:color w:val="000000"/>
          <w:u w:val="single"/>
          <w:lang w:val="lv-LV"/>
        </w:rPr>
        <w:t>Eiropas Parlamenta un Padomes 2009. gada 21. oktobra Regula (EK) Nr. 1069/2009</w:t>
      </w:r>
      <w:r>
        <w:rPr>
          <w:rFonts w:cs="Times New Roman" w:ascii="Times New Roman" w:hAnsi="Times New Roman"/>
          <w:color w:val="000000"/>
          <w:lang w:val="lv-LV"/>
        </w:rPr>
        <w:t>, ar ko nosaka veselības aizsardzības noteikumus attiecībā uz dzīvnieku izcelsmes blakusproduktiem un atvasinātajiem produktiem, kuri nav paredzēti cilvēku patēriņam, un ar ko atceļ Regulu (EK) Nr. 1774/2002 (Dzīvnieku izcelsmes blakusproduktu regula)</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 attiecas uz tādiem dzīvnieku izcelsmes produktu un dzīvu dzīvnieku sūtījumiem no trešām valstīm, ka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tranzītā uz citu trešo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glabāšanā brīvā/muitas noliktavā vai kuģu apgādes uzņēmumā un paredzēti tālākam tranzītam uz kādu citu trešo valsti vai kuģu apgādes uzņēm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pārkraušanā pirmajā ievešanas robežkontroles punktā (RKP), kas atrodas Savienības/EEZ ostā/lidostā, turpmākai ievešanai Savienībā/EEZ caur citas ostas/lidostas R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pārkraušanā pirmajā ievešanas RKP, kas atrodas Savienības/EEZ ostā/lidostā, tranzītam uz trešo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sz w:val="20"/>
          <w:szCs w:val="20"/>
          <w:lang w:val="lv-LV"/>
        </w:rPr>
      </w:pPr>
      <w:bookmarkStart w:id="21" w:name="bookmark27"/>
      <w:bookmarkStart w:id="22" w:name="bookmark1"/>
      <w:bookmarkEnd w:id="21"/>
      <w:bookmarkEnd w:id="22"/>
      <w:r>
        <w:rPr>
          <w:rStyle w:val="Heading43NotSmallCaps"/>
          <w:color w:val="000000"/>
          <w:lang w:val="lv-LV"/>
        </w:rPr>
        <w:t>2.</w:t>
      </w:r>
      <w:r>
        <w:rPr>
          <w:rFonts w:cs="Times New Roman" w:ascii="Times New Roman" w:hAnsi="Times New Roman"/>
          <w:b/>
          <w:bCs/>
          <w:caps/>
          <w:color w:val="000000"/>
          <w:lang w:val="lv-LV"/>
        </w:rPr>
        <w:t xml:space="preserve"> Definīcijas</w:t>
      </w:r>
    </w:p>
    <w:p>
      <w:pPr>
        <w:pStyle w:val="Normal"/>
        <w:jc w:val="both"/>
        <w:rPr>
          <w:rFonts w:ascii="Times New Roman" w:hAnsi="Times New Roman" w:cs="Times New Roman"/>
          <w:b/>
          <w:b/>
          <w:bCs/>
          <w:caps/>
          <w:color w:val="000000"/>
          <w:sz w:val="20"/>
          <w:szCs w:val="20"/>
          <w:lang w:val="lv-LV"/>
        </w:rPr>
      </w:pPr>
      <w:r>
        <w:rPr>
          <w:rFonts w:cs="Times New Roman" w:ascii="Times New Roman" w:hAnsi="Times New Roman"/>
          <w:b/>
          <w:bCs/>
          <w:caps/>
          <w:color w:val="000000"/>
          <w:sz w:val="20"/>
          <w:szCs w:val="20"/>
          <w:lang w:val="lv-LV"/>
        </w:rPr>
      </w:r>
      <w:bookmarkStart w:id="23" w:name="bookmark27"/>
      <w:bookmarkStart w:id="24" w:name="bookmark1"/>
      <w:bookmarkStart w:id="25" w:name="bookmark27"/>
      <w:bookmarkStart w:id="26" w:name="bookmark1"/>
      <w:bookmarkEnd w:id="25"/>
      <w:bookmarkEnd w:id="26"/>
    </w:p>
    <w:p>
      <w:pPr>
        <w:pStyle w:val="Normal"/>
        <w:jc w:val="both"/>
        <w:rPr>
          <w:rFonts w:ascii="Times New Roman" w:hAnsi="Times New Roman" w:cs="Times New Roman"/>
          <w:color w:val="000000"/>
          <w:sz w:val="20"/>
          <w:szCs w:val="20"/>
          <w:lang w:val="lv-LV"/>
        </w:rPr>
      </w:pPr>
      <w:r>
        <w:rPr>
          <w:rStyle w:val="BodytextBold"/>
          <w:color w:val="000000"/>
          <w:lang w:val="lv-LV"/>
        </w:rPr>
        <w:t>Importēšana.</w:t>
      </w:r>
      <w:r>
        <w:rPr>
          <w:rFonts w:cs="Times New Roman" w:ascii="Times New Roman" w:hAnsi="Times New Roman"/>
          <w:color w:val="000000"/>
          <w:lang w:val="lv-LV"/>
        </w:rPr>
        <w:t xml:space="preserve"> Dzīvnieku izcelsmes produktu laišana brīvā apgrozībā vai nodoms laist dzīvnieku barību vai pārtiku brīvā apgrozībā Regulas (EEK) Nr. 2913/92</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xml:space="preserve"> 79. panta nozīmē Savienības/EEZ teritorijā, kā minēts Regulas (EK) Nr. 882/2004 I pielikumā</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 atsaucei izmantots arī Direktīvas 97/78/EK 2. panta h) punkts, Regulas (EK) Nr. 882/2004 2. panta 15. punkts, EEZ nolīgums</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 xml:space="preserve"> un Nolīgums starp Eiropas Kopienu un Šveices Konfederāciju par lauksaimniecības produktu tirdzniecību</w:t>
      </w:r>
      <w:r>
        <w:rPr>
          <w:rStyle w:val="FootnoteCharacters"/>
          <w:rStyle w:val="FootnoteAnchor"/>
          <w:rFonts w:cs="Times New Roman" w:ascii="Times New Roman" w:hAnsi="Times New Roman"/>
          <w:color w:val="000000"/>
          <w:lang w:val="lv-LV"/>
        </w:rPr>
        <w:footnoteReference w:id="9"/>
      </w:r>
      <w:r>
        <w:rPr>
          <w:rFonts w:cs="Times New Roman" w:ascii="Times New Roman" w:hAnsi="Times New Roman"/>
          <w:color w:val="000000"/>
          <w:lang w:val="lv-LV"/>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Style w:val="BodytextBold"/>
          <w:color w:val="000000"/>
          <w:lang w:val="lv-LV"/>
        </w:rPr>
        <w:t>Prasībām neatbilstoši sūtījumi.</w:t>
      </w:r>
      <w:r>
        <w:rPr>
          <w:rFonts w:cs="Times New Roman" w:ascii="Times New Roman" w:hAnsi="Times New Roman"/>
          <w:color w:val="000000"/>
          <w:lang w:val="lv-LV"/>
        </w:rPr>
        <w:t xml:space="preserve"> Dzīvnieku izcelsmes produkti, kas neatbilst ES sabiedrības veselības prasībām. Tā kā tie neatbilst šīm prasībām, tos nedrīkst ievest Savienībā/EEZ vai paredzēt realizācijai Savienības/EEZ tirgū. Prasībām neatbilstošo sūtījumu galamērķis vai paredzētā realizācijas vieta ir brīvās zonas, brīvās/muitas noliktavas, kuģu apgādes uzņēmumi vai kuģi, kas izbrauc no Savienības/EEZ teritorijas piekrastes ūdeņiem; tos var sūtīt tranzītā no vienas trešās valsts uz citu, šķērsojot Savienības/EEZ teritoriju pa autoceļu, dzelzceļu vai ūdensceļu, vai arī pārkraut ES ostā/lidostā nosūtīšanai uz trešo valst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Style w:val="BodytextBold"/>
          <w:color w:val="000000"/>
          <w:lang w:val="lv-LV"/>
        </w:rPr>
        <w:t>Tranzīts.</w:t>
      </w:r>
      <w:r>
        <w:rPr>
          <w:rFonts w:cs="Times New Roman" w:ascii="Times New Roman" w:hAnsi="Times New Roman"/>
          <w:color w:val="000000"/>
          <w:lang w:val="lv-LV"/>
        </w:rPr>
        <w:t xml:space="preserve"> Prasībām neatbilstošu sūtījumu vai ES prasībām atbilstošu dzīvu dzīvnieku nogāde no vienas trešās valsts uz citu, šķērsojot Savienības/EEZ teritoriju pa autoceļu, dzelzceļu vai ūdensceļu. Tranzīts var būt tiešs vai netiešs (iekļaujot glabāšanas laiku), kā noteikts turpmāk.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Style w:val="BodytextBold"/>
          <w:color w:val="000000"/>
          <w:lang w:val="lv-LV"/>
        </w:rPr>
        <w:t>Tiešais tranzīts.</w:t>
      </w:r>
      <w:r>
        <w:rPr>
          <w:rFonts w:cs="Times New Roman" w:ascii="Times New Roman" w:hAnsi="Times New Roman"/>
          <w:color w:val="000000"/>
          <w:lang w:val="lv-LV"/>
        </w:rPr>
        <w:t xml:space="preserve"> Iepriekšminēto sūtījumu tieša nogāde, šķērsojot Savienības/EEZ teritoriju, no ievešanas RKP uz izvešanas RKP, vai arī uz kuģi, kurš izbrauc no Savienības/EEZ teritorijas piekrastes ūdeņiem.</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Style w:val="BodytextBold"/>
          <w:color w:val="000000"/>
          <w:lang w:val="lv-LV"/>
        </w:rPr>
        <w:t>Netiešais tranzīts.</w:t>
      </w:r>
      <w:r>
        <w:rPr>
          <w:rFonts w:cs="Times New Roman" w:ascii="Times New Roman" w:hAnsi="Times New Roman"/>
          <w:color w:val="000000"/>
          <w:lang w:val="lv-LV"/>
        </w:rPr>
        <w:t xml:space="preserve"> Iepriekšminēto sūtījumu nogāde no ievešanas RKP uz brīvu zonu, brīvu/muitas noliktavu/kuģu apgādes uzņēmumu, kur to vispirms glabā un tad nosūta tālāk uz izvešanas RKP vai kuģu apgādes uzņēmumu, vai arī kuģi, kurš izbrauc no Savienības/EEZ teritorijas piekrastes ūdeņiem.</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bookmarkStart w:id="27" w:name="bookmark2"/>
      <w:bookmarkEnd w:id="27"/>
      <w:r>
        <w:rPr>
          <w:rStyle w:val="BodytextBold"/>
          <w:color w:val="000000"/>
          <w:lang w:val="lv-LV"/>
        </w:rPr>
        <w:t>Pārkraušana.</w:t>
      </w:r>
      <w:r>
        <w:rPr>
          <w:rFonts w:cs="Times New Roman" w:ascii="Times New Roman" w:hAnsi="Times New Roman"/>
          <w:color w:val="000000"/>
          <w:lang w:val="lv-LV"/>
        </w:rPr>
        <w:t xml:space="preserve"> Trešās valsts sūtījuma nogāde no kuģa/gaisa kuģa Savienības/EEZ ostā/lidostā, kuru apkalpo Savienības/EEZ apstiprināts RKP, uz citu kuģi/gaisa kuģi tajā pašā ostā/lidostā vienas un tās pašas par ievešanu un izvešanu atbildīgās muitas iestādes kontroles zonā vai vienā un tajā pašā brīvajā zonā nosūtīšanai tālāk. Tā kā pārkraušanai daudzos gadījumos, jo īpaši attiecībā uz dzīviem dzīvniekiem, piemēro atkāpes, tās ir sīkāk noteiktas 9. un 10. nodaļā.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28" w:name="bookmark2"/>
      <w:bookmarkStart w:id="29" w:name="bookmark2"/>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sz w:val="20"/>
          <w:szCs w:val="20"/>
          <w:lang w:val="lv-LV"/>
        </w:rPr>
      </w:pPr>
      <w:bookmarkStart w:id="30" w:name="bookmark28"/>
      <w:bookmarkEnd w:id="30"/>
      <w:r>
        <w:rPr>
          <w:rStyle w:val="Heading43NotSmallCaps5"/>
          <w:caps/>
          <w:color w:val="000000"/>
          <w:lang w:val="lv-LV"/>
        </w:rPr>
        <w:t>3.</w:t>
      </w:r>
      <w:r>
        <w:rPr>
          <w:rFonts w:cs="Times New Roman" w:ascii="Times New Roman" w:hAnsi="Times New Roman"/>
          <w:b/>
          <w:bCs/>
          <w:caps/>
          <w:color w:val="000000"/>
          <w:lang w:val="lv-LV"/>
        </w:rPr>
        <w:t xml:space="preserve"> Vispārēja informācija</w:t>
      </w:r>
    </w:p>
    <w:p>
      <w:pPr>
        <w:pStyle w:val="Normal"/>
        <w:jc w:val="both"/>
        <w:rPr>
          <w:rFonts w:ascii="Times New Roman" w:hAnsi="Times New Roman" w:cs="Times New Roman"/>
          <w:b/>
          <w:b/>
          <w:bCs/>
          <w:caps/>
          <w:color w:val="000000"/>
          <w:sz w:val="20"/>
          <w:szCs w:val="20"/>
          <w:lang w:val="lv-LV"/>
        </w:rPr>
      </w:pPr>
      <w:r>
        <w:rPr>
          <w:rFonts w:cs="Times New Roman" w:ascii="Times New Roman" w:hAnsi="Times New Roman"/>
          <w:b/>
          <w:bCs/>
          <w:caps/>
          <w:color w:val="000000"/>
          <w:sz w:val="20"/>
          <w:szCs w:val="20"/>
          <w:lang w:val="lv-LV"/>
        </w:rPr>
      </w:r>
      <w:bookmarkStart w:id="31" w:name="bookmark28"/>
      <w:bookmarkStart w:id="32" w:name="bookmark28"/>
      <w:bookmarkEnd w:id="32"/>
    </w:p>
    <w:p>
      <w:pPr>
        <w:pStyle w:val="Normal"/>
        <w:jc w:val="both"/>
        <w:rPr/>
      </w:pPr>
      <w:r>
        <w:rPr>
          <w:rFonts w:cs="Times New Roman" w:ascii="Times New Roman" w:hAnsi="Times New Roman"/>
          <w:color w:val="000000"/>
          <w:lang w:val="lv-LV"/>
        </w:rPr>
        <w:t>Direktīvā 91/496/EEK par dzīviem dzīvniekiem un Direktīvā 97/78/EK par dzīvnieku izcelsmes produktiem ir izklāstītas veterinārās procedūras un prasības dzīvu dzīvnieku un dzīvnieku izcelsmes produktu komercsūtījumiem. Šīs procedūras un prasības jāievēro ievešanai Eiropas Savienībā vai tranzītam cau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ūtījumiem, kas paredzēti ievešanai ES, jāatbilst gan dzīvnieku veselības, gan sabiedrības veselības aizsardzības prasībām, turpretim attiecībā uz tiem dzīvnieku izcelsmes produktu sūtījumiem, kas atrodas tranzītā, sabiedrības veselības aizsardzības prasības nav noteiktas. Tranzītā esošiem dzīvnieku izcelsmes produktu sūtījumiem jāatbilst tikai dzīvnieku veselīb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s dzīvnieku veselības prasības, kas jāievēro attiecībā uz lietošanai pārtikā (</w:t>
      </w:r>
      <w:r>
        <w:rPr>
          <w:rFonts w:cs="Times New Roman" w:ascii="Times New Roman" w:hAnsi="Times New Roman"/>
          <w:i/>
          <w:iCs/>
          <w:color w:val="000000"/>
          <w:lang w:val="lv-LV"/>
        </w:rPr>
        <w:t>HC</w:t>
      </w:r>
      <w:r>
        <w:rPr>
          <w:rFonts w:cs="Times New Roman" w:ascii="Times New Roman" w:hAnsi="Times New Roman"/>
          <w:color w:val="000000"/>
          <w:lang w:val="lv-LV"/>
        </w:rPr>
        <w:t>) paredzētiem dzīvnieku izcelsmes produktu sūtījumiem un tādiem sūtījumiem, kuri nav paredzēti lietošanai pārtikā (</w:t>
      </w:r>
      <w:r>
        <w:rPr>
          <w:rFonts w:cs="Times New Roman" w:ascii="Times New Roman" w:hAnsi="Times New Roman"/>
          <w:i/>
          <w:iCs/>
          <w:color w:val="000000"/>
          <w:lang w:val="lv-LV"/>
        </w:rPr>
        <w:t>NHC</w:t>
      </w:r>
      <w:r>
        <w:rPr>
          <w:rFonts w:cs="Times New Roman" w:ascii="Times New Roman" w:hAnsi="Times New Roman"/>
          <w:color w:val="000000"/>
          <w:lang w:val="lv-LV"/>
        </w:rPr>
        <w:t>), ir konkretizētas Direktīvā 2002/99/EK, Komisijas Lēmumā 2005/92/EK</w:t>
      </w:r>
      <w:r>
        <w:rPr>
          <w:rStyle w:val="FootnoteCharacters"/>
          <w:rStyle w:val="FootnoteAnchor"/>
          <w:rFonts w:cs="Times New Roman" w:ascii="Times New Roman" w:hAnsi="Times New Roman"/>
          <w:color w:val="000000"/>
          <w:lang w:val="lv-LV"/>
        </w:rPr>
        <w:footnoteReference w:id="10"/>
      </w:r>
      <w:r>
        <w:rPr>
          <w:rFonts w:cs="Times New Roman" w:ascii="Times New Roman" w:hAnsi="Times New Roman"/>
          <w:color w:val="000000"/>
          <w:lang w:val="lv-LV"/>
        </w:rPr>
        <w:t xml:space="preserve"> un Regulā (EK) Nr. 1069/2009. Gan vienā, gan otrā gadījumā dokumentos ir norādīts, ka visiem dzīvnieku izcelsmes produktu sūtījumiem ir jāatbilst dzīvnieku veselības prasībām neatkarīgi no tā, vai tie paredzēti ievešanai vai tranzī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klāt trešām valstīm paredzētajiem sūtījumiem jābūt no tādas trešās valsts, kuras produktiem nav īpaši liegta ievešana Direktīvas 97/78/EK I pielikumā uzskaitītajās teritorijās. Pašlaik nav spēkā neviens Komisijas lēmums par dalībvalsti, kas būtu izlēmusi atteikties no šīs prasības attiecībā uz sūtījumiem, ko pārkrauj no viena gaisa kuģa/kuģa otrā gaisa kuģī/kuģī pārsūtīšanai uz trešo valsti, neparedzot citu apstāšanās vietu Savienības/EEZ teritorijā (kā noteikts Direktīvas 97/78/EK 11. panta 1. punkta a) apakšpunktā, skatīt arī 9. nodaļas 3.2.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zīviem dzīvniekiem, kas tiek ievesti ES teritorijā, vienmēr jāatbilst ES ievešanas prasībām par dzīvnieku veselību un sabiedrības veselības aizsardzību neatkarīgi no tā, vai tie paredzēti ievešanai vai tranzītam. Ja ES ievešanas prasību konkrētām dzīvu dzīvnieku sugām nav, jāievēro valstu noteikumi, kā noteikts Padomes Direktīvā 92/65/EK</w:t>
      </w:r>
      <w:r>
        <w:rPr>
          <w:rStyle w:val="FootnoteCharacters"/>
          <w:rStyle w:val="FootnoteAnchor"/>
          <w:rFonts w:cs="Times New Roman" w:ascii="Times New Roman" w:hAnsi="Times New Roman"/>
          <w:color w:val="000000"/>
          <w:lang w:val="lv-LV"/>
        </w:rPr>
        <w:footnoteReference w:id="11"/>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3" w:name="bookmark3"/>
      <w:bookmarkEnd w:id="33"/>
      <w:r>
        <w:rPr>
          <w:rFonts w:cs="Times New Roman" w:ascii="Times New Roman" w:hAnsi="Times New Roman"/>
          <w:color w:val="000000"/>
          <w:lang w:val="lv-LV"/>
        </w:rPr>
        <w:t xml:space="preserve">Visi dzīvu dzīvnieku un dzīvnieku izcelsmes produktu sūtījumi, kas tiek ievesti ES teritorijā, jāuzrāda ES apstiprinātajā RKP veterinārās kontroles veikšanai, ja vien tie nav īpaši izņēmumi, piemēram, personīgi ievesti lolojumdzīvniek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3"/>
      <w:bookmarkStart w:id="35" w:name="bookmark3"/>
      <w:bookmarkEnd w:id="35"/>
    </w:p>
    <w:p>
      <w:pPr>
        <w:pStyle w:val="Normal"/>
        <w:jc w:val="both"/>
        <w:rPr/>
      </w:pPr>
      <w:r>
        <w:rPr>
          <w:rFonts w:cs="Times New Roman" w:ascii="Times New Roman" w:hAnsi="Times New Roman"/>
          <w:color w:val="000000"/>
          <w:lang w:val="lv-LV"/>
        </w:rPr>
        <w:t>Kaut arī norādījumi ir galvenokārt paredzēti tranzītā esošiem vai pārkraušanai paredzētiem sūtījumiem, vairākas sadaļas (piemēram, 4. nodaļas 1. un 2. sadaļa) ir piemērojamas arī sūtījumiem, kas paredzēti ievešanai 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sz w:val="20"/>
          <w:szCs w:val="20"/>
          <w:lang w:val="lv-LV"/>
        </w:rPr>
      </w:pPr>
      <w:bookmarkStart w:id="36" w:name="bookmark5"/>
      <w:bookmarkStart w:id="37" w:name="bookmark4"/>
      <w:bookmarkStart w:id="38" w:name="bookmark29"/>
      <w:bookmarkEnd w:id="36"/>
      <w:bookmarkEnd w:id="37"/>
      <w:bookmarkEnd w:id="38"/>
      <w:r>
        <w:rPr>
          <w:rStyle w:val="Heading43NotSmallCaps4"/>
          <w:caps/>
          <w:color w:val="000000"/>
          <w:lang w:val="lv-LV"/>
        </w:rPr>
        <w:t>4.</w:t>
      </w:r>
      <w:r>
        <w:rPr>
          <w:rFonts w:cs="Times New Roman" w:ascii="Times New Roman" w:hAnsi="Times New Roman"/>
          <w:b/>
          <w:bCs/>
          <w:caps/>
          <w:color w:val="000000"/>
          <w:lang w:val="lv-LV"/>
        </w:rPr>
        <w:t xml:space="preserve"> iepriekšējs paziņojums, Sertifikācija uN Prasībām neatbilstoši sūtījumi</w:t>
      </w:r>
    </w:p>
    <w:p>
      <w:pPr>
        <w:pStyle w:val="Normal"/>
        <w:jc w:val="both"/>
        <w:rPr>
          <w:rFonts w:ascii="Times New Roman" w:hAnsi="Times New Roman" w:cs="Times New Roman"/>
          <w:b/>
          <w:b/>
          <w:bCs/>
          <w:caps/>
          <w:color w:val="000000"/>
          <w:sz w:val="20"/>
          <w:szCs w:val="20"/>
          <w:lang w:val="lv-LV"/>
        </w:rPr>
      </w:pPr>
      <w:r>
        <w:rPr>
          <w:rFonts w:cs="Times New Roman" w:ascii="Times New Roman" w:hAnsi="Times New Roman"/>
          <w:b/>
          <w:bCs/>
          <w:caps/>
          <w:color w:val="000000"/>
          <w:sz w:val="20"/>
          <w:szCs w:val="20"/>
          <w:lang w:val="lv-LV"/>
        </w:rPr>
      </w:r>
      <w:bookmarkStart w:id="39" w:name="bookmark5"/>
      <w:bookmarkStart w:id="40" w:name="bookmark4"/>
      <w:bookmarkStart w:id="41" w:name="bookmark29"/>
      <w:bookmarkStart w:id="42" w:name="bookmark5"/>
      <w:bookmarkStart w:id="43" w:name="bookmark4"/>
      <w:bookmarkStart w:id="44" w:name="bookmark29"/>
      <w:bookmarkEnd w:id="42"/>
      <w:bookmarkEnd w:id="43"/>
      <w:bookmarkEnd w:id="44"/>
    </w:p>
    <w:p>
      <w:pPr>
        <w:pStyle w:val="Normal"/>
        <w:jc w:val="both"/>
        <w:rPr>
          <w:rStyle w:val="Heading43NotSmallCaps4"/>
          <w:caps w:val="false"/>
          <w:smallCaps w:val="false"/>
          <w:color w:val="000000"/>
          <w:lang w:val="lv-LV"/>
        </w:rPr>
      </w:pPr>
      <w:r>
        <w:rPr>
          <w:rStyle w:val="Heading43NotSmallCaps4"/>
          <w:caps w:val="false"/>
          <w:smallCaps w:val="false"/>
          <w:color w:val="000000"/>
          <w:lang w:val="lv-LV"/>
        </w:rPr>
        <w:t>4.1. Iepriekšējs paziņojums par sūtījumiem</w:t>
      </w:r>
    </w:p>
    <w:p>
      <w:pPr>
        <w:pStyle w:val="Normal"/>
        <w:jc w:val="both"/>
        <w:rPr>
          <w:rStyle w:val="Heading43NotSmallCaps4"/>
          <w:rFonts w:ascii="Times New Roman" w:hAnsi="Times New Roman" w:cs="Times New Roman"/>
          <w:caps w:val="false"/>
          <w:smallCaps w:val="false"/>
          <w:color w:val="000000"/>
          <w:lang w:val="lv-LV"/>
        </w:rPr>
      </w:pPr>
      <w:r>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1.1. Dzīvnieku izcelsmes produk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Saskaņā ar Direktīvas 97/78/EK 3. panta 3. punktu dalībvalstis nodrošina, ka par kravu atbildīgās personas </w:t>
      </w:r>
      <w:r>
        <w:rPr>
          <w:rFonts w:cs="Times New Roman" w:ascii="Times New Roman" w:hAnsi="Times New Roman"/>
          <w:b/>
          <w:bCs/>
          <w:color w:val="000000"/>
          <w:lang w:val="lv-LV"/>
        </w:rPr>
        <w:t>iepriekš</w:t>
      </w:r>
      <w:r>
        <w:rPr>
          <w:rFonts w:cs="Times New Roman" w:ascii="Times New Roman" w:hAnsi="Times New Roman"/>
          <w:color w:val="000000"/>
          <w:lang w:val="lv-LV"/>
        </w:rPr>
        <w:t xml:space="preserve"> nosūta Kopīgā veterinārā ievešanas dokumenta (KVID) pirmajā daļā prasīto informāciju tam RKP, kurā dzīvnieku izcelsmes produktu sūtījumus jāuzrāda veterinārās kontroles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Regulas (EK) Nr. 136/2004</w:t>
      </w:r>
      <w:r>
        <w:rPr>
          <w:rStyle w:val="FootnoteCharacters"/>
          <w:rStyle w:val="FootnoteAnchor"/>
          <w:rFonts w:cs="Times New Roman" w:ascii="Times New Roman" w:hAnsi="Times New Roman"/>
          <w:color w:val="000000"/>
          <w:lang w:val="lv-LV"/>
        </w:rPr>
        <w:footnoteReference w:id="12"/>
      </w:r>
      <w:r>
        <w:rPr>
          <w:rFonts w:cs="Times New Roman" w:ascii="Times New Roman" w:hAnsi="Times New Roman"/>
          <w:color w:val="000000"/>
          <w:lang w:val="lv-LV"/>
        </w:rPr>
        <w:t xml:space="preserve">2. panta 1. punktā ir paskaidrots, ka KVID izmanto, lai paziņotu par dzīvnieku izcelsmes produktu sūtījuma ierašanos RKP, </w:t>
      </w:r>
      <w:r>
        <w:rPr>
          <w:rFonts w:cs="Times New Roman" w:ascii="Times New Roman" w:hAnsi="Times New Roman"/>
          <w:b/>
          <w:bCs/>
          <w:color w:val="000000"/>
          <w:lang w:val="lv-LV"/>
        </w:rPr>
        <w:t>pirms</w:t>
      </w:r>
      <w:r>
        <w:rPr>
          <w:rFonts w:cs="Times New Roman" w:ascii="Times New Roman" w:hAnsi="Times New Roman"/>
          <w:color w:val="000000"/>
          <w:lang w:val="lv-LV"/>
        </w:rPr>
        <w:t xml:space="preserve"> tie tiek faktiski ievesti Kopiena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recīzs laiks, kurā sniedzams iepriekšējais paziņojums, ES tiesību aktos nav noteikts. Tomēr ieteicams nodrošināt iepriekšējo paziņojumu ostām ne vēlāk kā iepriekšējā darba dienā pirms sūtījuma pienākšanas, izņemot prāmjus – attiecībā uz tiem iepriekšējo paziņojumu ieteicams sniegt tieši pirms to pienākšanas. Iepriekšējais paziņojums lidostām jānodrošina četras stundas pirms lidmašīnas ierašanās tālsatiksmes lidojumu gadījumā un ne vēlāk kā pirms izlidošanas no iepriekšējās lidostas tuvā lidojuma gadījumā (kā noteikts Komisijas Regulā (EEK) Nr. 2454/1993</w:t>
      </w:r>
      <w:r>
        <w:rPr>
          <w:rStyle w:val="FootnoteCharacters"/>
          <w:rStyle w:val="FootnoteAnchor"/>
          <w:rFonts w:cs="Times New Roman" w:ascii="Times New Roman" w:hAnsi="Times New Roman"/>
          <w:color w:val="000000"/>
          <w:lang w:val="lv-LV"/>
        </w:rPr>
        <w:footnoteReference w:id="13"/>
      </w:r>
      <w:r>
        <w:rPr>
          <w:rFonts w:cs="Times New Roman" w:ascii="Times New Roman" w:hAnsi="Times New Roman"/>
          <w:color w:val="000000"/>
          <w:lang w:val="lv-LV"/>
        </w:rPr>
        <w:t>). RKP, kas atrodas uz autoceļiem un dzelzceļiem, saņem iepriekšējo paziņojumu divpadsmit (12) stundas pirms transportlīdzekļa pienā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matojoties uz vietējiem apstākļiem, dalībvalstis var pēc savas izvēles prasīt, lai iepriekšējais paziņojums konkrētiem RKP tiktu piegādāts ne vēlāk kā iepriekšējā darba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center"/>
        <w:tblInd w:w="0" w:type="dxa"/>
        <w:tblLayout w:type="fixed"/>
        <w:tblCellMar>
          <w:top w:w="0" w:type="dxa"/>
          <w:left w:w="0" w:type="dxa"/>
          <w:bottom w:w="0" w:type="dxa"/>
          <w:right w:w="0" w:type="dxa"/>
        </w:tblCellMar>
      </w:tblPr>
      <w:tblGrid>
        <w:gridCol w:w="2089"/>
        <w:gridCol w:w="6982"/>
      </w:tblGrid>
      <w:tr>
        <w:trPr>
          <w:trHeight w:val="518"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RKP veids</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Iepriekšējā paziņojuma saņemšanas laiks</w:t>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sta</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i kuģi – iepriekšējā darba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āmji – tieši pirms to pienākšanas</w:t>
            </w:r>
          </w:p>
        </w:tc>
      </w:tr>
      <w:tr>
        <w:trPr>
          <w:trHeight w:val="672"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dosta</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tālsatiksmes lidojumi – četras stundas pirms lidmašīnas atlid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uvie lidojumi – ne vēlāk kā pirms izlidošanas no iepriekšējās lidostas</w:t>
            </w:r>
          </w:p>
        </w:tc>
      </w:tr>
      <w:tr>
        <w:trPr>
          <w:trHeight w:val="504"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utoceļi</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stundas pirms ierašanās</w:t>
            </w:r>
          </w:p>
        </w:tc>
      </w:tr>
      <w:tr>
        <w:trPr>
          <w:trHeight w:val="514"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Dzelzceļš </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stundas pirms ierašanās</w:t>
            </w:r>
          </w:p>
        </w:tc>
      </w:tr>
    </w:tbl>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 xml:space="preserve">1. tabula. Par produktu sūtījumiem sagatavota iepriekšējā paziņojuma saņemšanas laiks RKP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5" w:name="bookmark30"/>
      <w:bookmarkEnd w:id="45"/>
      <w:r>
        <w:rPr>
          <w:rFonts w:cs="Times New Roman" w:ascii="Times New Roman" w:hAnsi="Times New Roman"/>
          <w:i/>
          <w:iCs/>
          <w:color w:val="000000"/>
          <w:lang w:val="lv-LV"/>
        </w:rPr>
        <w:t>4.1.2. Dzīvi dzīvniek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6" w:name="bookmark30"/>
      <w:bookmarkStart w:id="47" w:name="bookmark30"/>
      <w:bookmarkEnd w:id="47"/>
    </w:p>
    <w:p>
      <w:pPr>
        <w:pStyle w:val="Normal"/>
        <w:jc w:val="both"/>
        <w:rPr/>
      </w:pPr>
      <w:r>
        <w:rPr>
          <w:rFonts w:cs="Times New Roman" w:ascii="Times New Roman" w:hAnsi="Times New Roman"/>
          <w:color w:val="000000"/>
          <w:lang w:val="lv-LV"/>
        </w:rPr>
        <w:t>Saskaņā ar Direktīvas 91/496/EEK 3. panta 1. punktu dalībvalstis nodrošina, ka importētāji informē valsts inspektoru (veterinārārstu) tajā RKP, kur dzīvie dzīvnieki jāuzrāda, vienu darbdienu iepriekš, precizējot dzīvnieku skaitu, veidu un paredzamo ieve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8" w:name="bookmark6"/>
      <w:bookmarkEnd w:id="48"/>
      <w:r>
        <w:rPr>
          <w:rFonts w:cs="Times New Roman" w:ascii="Times New Roman" w:hAnsi="Times New Roman"/>
          <w:color w:val="000000"/>
          <w:lang w:val="lv-LV"/>
        </w:rPr>
        <w:t>Regulas (EK) Nr. 282/2004</w:t>
      </w:r>
      <w:r>
        <w:rPr>
          <w:rStyle w:val="FootnoteCharacters"/>
          <w:rStyle w:val="FootnoteAnchor"/>
          <w:rFonts w:cs="Times New Roman" w:ascii="Times New Roman" w:hAnsi="Times New Roman"/>
          <w:color w:val="000000"/>
          <w:lang w:val="lv-LV"/>
        </w:rPr>
        <w:footnoteReference w:id="14"/>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1. panta 1. punktā ir sīkāk norādīts, ka par kravu atbildīgā persona paziņo par jebkuru dzīvnieku ievešanu Kopienā vismaz vienu darbdienu pirms dzīvnieka(-u) paredzētās ievešanas Kopienas teritorijā. Šādus paziņojumus nosūta RKP robežinspektoriem, izmantojot šim nolūkam KVID pirmo daļ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9" w:name="bookmark6"/>
      <w:bookmarkStart w:id="50" w:name="bookmark6"/>
      <w:bookmarkEnd w:id="50"/>
    </w:p>
    <w:p>
      <w:pPr>
        <w:pStyle w:val="Normal"/>
        <w:jc w:val="both"/>
        <w:rPr/>
      </w:pPr>
      <w:r>
        <w:rPr>
          <w:rFonts w:cs="Times New Roman" w:ascii="Times New Roman" w:hAnsi="Times New Roman"/>
          <w:i/>
          <w:iCs/>
          <w:color w:val="000000"/>
          <w:lang w:val="lv-LV"/>
        </w:rPr>
        <w:t>4.1.3. Vispārēja inform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51" w:name="bookmark31"/>
      <w:bookmarkEnd w:id="51"/>
      <w:r>
        <w:rPr>
          <w:rFonts w:cs="Times New Roman" w:ascii="Times New Roman" w:hAnsi="Times New Roman"/>
          <w:color w:val="000000"/>
          <w:lang w:val="lv-LV"/>
        </w:rPr>
        <w:t>Ja prasības netiek ievērotas, piemēram, iepriekšējais paziņojums tiek saņemts ar kavēšanos vai tā vispār nav, dalībvalstis pēc saviem ieskatiem var izlemt, kāda rīcība veicama, kā noteikts Regulas (EK) Nr. 882/2004 54. un 55. pantā. Rīcības mērķim jābūt novērst atkārtotu neatbilstību prasībām, un rīcība var būt dažāda – sākot no administratīviem pasākumiem, ieskaitot soda naudas noteikšanu, līdz pat atteikumam pieņemt sūtījumu. Šos pasākumus var piemērot progresīvi, ņemot vērā to, cik nozīmīgs ir pieļautais trūkums un kā par kravu atbildīgās persona ievērojusi prasības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 w:name="bookmark31"/>
      <w:bookmarkStart w:id="53" w:name="bookmark31"/>
      <w:bookmarkEnd w:id="53"/>
    </w:p>
    <w:p>
      <w:pPr>
        <w:pStyle w:val="Normal"/>
        <w:jc w:val="both"/>
        <w:rPr/>
      </w:pPr>
      <w:bookmarkStart w:id="54" w:name="bookmark33"/>
      <w:bookmarkStart w:id="55" w:name="bookmark32"/>
      <w:bookmarkEnd w:id="54"/>
      <w:bookmarkEnd w:id="55"/>
      <w:r>
        <w:rPr>
          <w:rFonts w:cs="Times New Roman" w:ascii="Times New Roman" w:hAnsi="Times New Roman"/>
          <w:b/>
          <w:bCs/>
          <w:color w:val="000000"/>
          <w:lang w:val="lv-LV"/>
        </w:rPr>
        <w:t>4.2. Sūtījumu sert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6" w:name="bookmark33"/>
      <w:bookmarkStart w:id="57" w:name="bookmark32"/>
      <w:bookmarkStart w:id="58" w:name="bookmark33"/>
      <w:bookmarkStart w:id="59" w:name="bookmark32"/>
      <w:bookmarkEnd w:id="58"/>
      <w:bookmarkEnd w:id="59"/>
    </w:p>
    <w:p>
      <w:pPr>
        <w:pStyle w:val="Normal"/>
        <w:jc w:val="both"/>
        <w:rPr/>
      </w:pPr>
      <w:r>
        <w:rPr>
          <w:rFonts w:cs="Times New Roman" w:ascii="Times New Roman" w:hAnsi="Times New Roman"/>
          <w:i/>
          <w:iCs/>
          <w:color w:val="000000"/>
          <w:lang w:val="lv-LV"/>
        </w:rPr>
        <w:t>4.2.1. Vispārēja inform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Direktīvas 97/78/EK 7. panta 1. punktā un 11. panta 2. punkta a) apakšpunktā un Direktīvas 91/496/EEK 7. pantā ir prasīts uzrādīt veterināro (veselības) sertifikātu oriģinālus vai veterināro dokumentu oriģinālus ievešanas R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izcelsmes valsts, kas ir trešā valsts, ievieto veterināro (veselības) sertifikātu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par kravu atbildīgā persona to var izmantot KVID pirmās daļas atveidošanai. Šajā gadījumā trešās valsts kompetentās iestādes apzīmogotais un parakstītais veterinārais (veselības) sertifikāts papīra formā jāuzrāda ievešanas R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galamērķa adrese veterinārajā (veselības) sertifikātā ir atšķirīga no tās, kura norādīta KVID, jāpārbauda muitas dokumenti un citi pavaddokumenti, lai pārliecinātos par galamērķa adr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eterināro dokumentu oriģināli, tostarp konkrētie veterinārie (veselības) sertifikāti, kas prasīti ES tiesību aktos, kopā ar sūtījumu un attiecīgo KVID jānosūta tālāk uz brīvajām/muitas noliktavām/kuģu apgādes uzņēmumiem vai trešo valsti (Regulas (EK) Nr. 136/2004 3. panta 4. punkts un Regulas (EK) Nr. 282/2004 3. panta 7. punkts). Ierodoties ES, jāizmanto tas pats oriģinālais veterinārais (veselības) sertifikāts, ko izmanto, izbraucot no ES, un laikā, kad sūtījums atrodas tranzītā, tajā neko nedrīkst mainīt. Vienīgais izņēmums ir dzīvnieki, kas vesti dzīvi, bet ceļojuma laikā krituši, un vajadzīgs paskaidrojums, kāpēc dzīvnieku skaits atšķiras no tā, kas norādīts veterinārajā (veselības) sertifikātā un KVID.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0" w:name="bookmark34"/>
      <w:bookmarkEnd w:id="60"/>
      <w:r>
        <w:rPr>
          <w:rFonts w:cs="Times New Roman" w:ascii="Times New Roman" w:hAnsi="Times New Roman"/>
          <w:color w:val="000000"/>
          <w:lang w:val="lv-LV"/>
        </w:rPr>
        <w:t>Tā kā dokumentu un identitātes pārbaužu laikā, kā norādīts Direktīvas 97/78/EK 4. pantā un Direktīvas 91/496/EEK 4. pantā, var tikt atklātas neatbilstības veterinārajos (veselības) sertifikātos vai dokumentos esošajā informācijā, turpmākā sadaļa attiecas uz sertifikātu dublik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 w:name="bookmark34"/>
      <w:bookmarkStart w:id="62" w:name="bookmark34"/>
      <w:bookmarkEnd w:id="62"/>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2.2. Sertifikātu dublikā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kā ES tiesību aktos par to nekas nav minēts, norādījumus var atrast Pārtikas kodeksa dokumentos, ko izdod iestāde, kas nosaka starptautiskos standartus. Vadlīnijās par vispārīgo oficiālo sertifikātu dizainu, izgatavošanu, izdošanu un lietošanu (</w:t>
      </w:r>
      <w:r>
        <w:rPr>
          <w:rFonts w:cs="Times New Roman" w:ascii="Times New Roman" w:hAnsi="Times New Roman"/>
          <w:i/>
          <w:iCs/>
          <w:color w:val="000000"/>
          <w:lang w:val="lv-LV"/>
        </w:rPr>
        <w:t>CAC/GL</w:t>
      </w:r>
      <w:r>
        <w:rPr>
          <w:rFonts w:cs="Times New Roman" w:ascii="Times New Roman" w:hAnsi="Times New Roman"/>
          <w:color w:val="000000"/>
          <w:lang w:val="lv-LV"/>
        </w:rPr>
        <w:t xml:space="preserve"> 38-2001</w:t>
      </w:r>
      <w:r>
        <w:rPr>
          <w:rStyle w:val="FootnoteCharacters"/>
          <w:rStyle w:val="FootnoteAnchor"/>
          <w:rFonts w:cs="Times New Roman" w:ascii="Times New Roman" w:hAnsi="Times New Roman"/>
          <w:color w:val="000000"/>
          <w:lang w:val="lv-LV"/>
        </w:rPr>
        <w:footnoteReference w:id="15"/>
      </w:r>
      <w:r>
        <w:rPr>
          <w:rFonts w:cs="Times New Roman" w:ascii="Times New Roman" w:hAnsi="Times New Roman"/>
          <w:color w:val="000000"/>
          <w:lang w:val="lv-LV"/>
        </w:rPr>
        <w:t>), ko izdevusi Pārtikas kodeksa komisija</w:t>
      </w:r>
      <w:r>
        <w:rPr>
          <w:rStyle w:val="FootnoteCharacters"/>
          <w:rStyle w:val="FootnoteAnchor"/>
          <w:rFonts w:cs="Times New Roman" w:ascii="Times New Roman" w:hAnsi="Times New Roman"/>
          <w:color w:val="000000"/>
          <w:lang w:val="lv-LV"/>
        </w:rPr>
        <w:footnoteReference w:id="16"/>
      </w:r>
      <w:r>
        <w:rPr>
          <w:rFonts w:cs="Times New Roman" w:ascii="Times New Roman" w:hAnsi="Times New Roman"/>
          <w:color w:val="000000"/>
          <w:lang w:val="lv-LV"/>
        </w:rPr>
        <w:t xml:space="preserve">, sertifikātu dublikāti ir paredzēti administratīvu labojumu izdarīšanai vai gadījumiem, kad sertifikāts ir nozaudēts vai bojāt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ertifikātu dublikātiem jābūt skaidri marķētiem, lai norādītu, ka tie aizstāj sertifikāta oriģinālu. Sertifikāta dublikātā jābūt arī norādei uz oriģinālā sertifikāta numuru un datumu, kurā oriģināls ticis parakstīts. Sertifikāta oriģināls ir jāanulē un, ja iespējams, jānogādā atpakaļ iestādē, kura to izdev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ublikātu izsniegšana nav uzskatāma par parastu praksi, un to var izmantot tikai acīmredzamu administratīvu kļūdu (piemēram, konteinera numura nesakritības, pārrakstīšanās kļūdas plombu numuros, adresēs, produktu aprakstos un citā informācijā) labošanai un gadījumos, kad sertifikāts nesagroza informāciju par pašu sūtījumu, piemēram, iepakojuma vienību skaitu, sūtījuma svaru un jo īpaši tādiem jautājumiem kā izcelsmes noteikšana. Tādos gadījumos, kad sertifikāta oriģinālā norādītie konteineru un plombu numuri atšķiras no faktiskajiem, sertifikācija nav veikta atbilstīgi vispārējiem sertifikācijas noteikumiem, kas izklāstīti Padomes Direktīvās 96/93/EK</w:t>
      </w:r>
      <w:r>
        <w:rPr>
          <w:rStyle w:val="FootnoteCharacters"/>
          <w:rStyle w:val="FootnoteAnchor"/>
          <w:rFonts w:cs="Times New Roman" w:ascii="Times New Roman" w:hAnsi="Times New Roman"/>
          <w:color w:val="000000"/>
          <w:lang w:val="lv-LV"/>
        </w:rPr>
        <w:footnoteReference w:id="17"/>
      </w:r>
      <w:r>
        <w:rPr>
          <w:rFonts w:cs="Times New Roman" w:ascii="Times New Roman" w:hAnsi="Times New Roman"/>
          <w:color w:val="000000"/>
          <w:lang w:val="lv-LV"/>
        </w:rPr>
        <w:t xml:space="preserve"> un 2002/99/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Ja tiek lūgts izsniegt sertifikāta dublikātu, vienmēr jāpatur prātā prasības par sertifikātu parakstīšanu, jo īpaši tas, ka personai, kas sertifikātu paraksta, jāpārliecinās par informācijas pareizību un jāredz oriģinālajā sertifikātā apliecinātais sūtījums – tas saistīts ar sertifikācijas principiem, kas noteikti Direktīvas 96/93/EK 3. pant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3" w:name="bookmark35"/>
      <w:bookmarkEnd w:id="63"/>
      <w:r>
        <w:rPr>
          <w:rFonts w:cs="Times New Roman" w:ascii="Times New Roman" w:hAnsi="Times New Roman"/>
          <w:color w:val="000000"/>
          <w:lang w:val="lv-LV"/>
        </w:rPr>
        <w:t>Attiecīgais sūtījums jāaiztur RKP, līdz tiek saņemts sertifikāta dublikāts un var veikt veterināro kontroli. Viss process (piemēram, oriģinālais sertifikāts, saziņa ar kompetento iestādi izcelsmes valstī, kas ir trešā valsts, galīgais sertifikāts) jādokumentē R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 w:name="bookmark35"/>
      <w:bookmarkStart w:id="65" w:name="bookmark35"/>
      <w:bookmarkEnd w:id="65"/>
    </w:p>
    <w:p>
      <w:pPr>
        <w:pStyle w:val="Normal"/>
        <w:jc w:val="both"/>
        <w:rPr>
          <w:rFonts w:ascii="Times New Roman" w:hAnsi="Times New Roman" w:cs="Times New Roman"/>
          <w:b/>
          <w:b/>
          <w:bCs/>
          <w:color w:val="000000"/>
          <w:lang w:val="lv-LV"/>
        </w:rPr>
      </w:pPr>
      <w:bookmarkStart w:id="66" w:name="bookmark36"/>
      <w:bookmarkEnd w:id="66"/>
      <w:r>
        <w:rPr>
          <w:rFonts w:cs="Times New Roman" w:ascii="Times New Roman" w:hAnsi="Times New Roman"/>
          <w:b/>
          <w:bCs/>
          <w:color w:val="000000"/>
          <w:lang w:val="lv-LV"/>
        </w:rPr>
        <w:t>4.3. Prasībām neatbilstošu sūtījumu sadalīšana tranzī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7" w:name="bookmark36"/>
      <w:bookmarkStart w:id="68" w:name="bookmark36"/>
      <w:bookmarkEnd w:id="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Saskaņā ar Direktīvas 97/78/EK 11. panta 2. punkta c) apakšpunkta otro ievilkumu sūtījumus tiešam tranzītam uz trešām valstīm pārvadā iestāžu aizplombētos transportlīdzekļos vai konteineros, neizkraujot un nesadalot pēc tam, kad tie izvesti no ievešanas RKP.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izpildītu šo prasību, vairāku konteineru lieliem sūtījumiem, kam ir viens veterinārais (veselības) sertifikāts, jābūt ar vienu un to pašu izcelsmi (trešās valsts un reģiona). Tie jānogādā ievešanas RKP ar vienu un to pašu transporta veidu un jānosūta tālāk uz vienu un to pašu galamērķi kā viena nedalīta 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ja sūtījums ievešanas RKP jāsadala vai tas tiek sadalīts, katrai sūtījuma daļai jānodrošina veterinārā (veselības) sertifikāta kopijas, kurās norādīts jaunais, mazākais apjoms. Katras kopijas autentiskums jāapliecina kompetentajai veterinārajai iestādei, un vienkāršības labad jāpievieno attiecīgā papildu KVID numurs. Izdotie papildu KVID kopā ar apliecinātā veterinārā (veselības) sertifikāta kopiju kopā ar katru sūtījuma daļu jānogādā izvešanas RKP. Veterinārā (veselības) sertifikāta oriģināls, kurā norādīts sākotnējais vai atlikušais apjoms, jānogādā kopā ar pēdējo sūtījuma daļu. Jāveic atbilstoši pieraksti, lai nodrošinātu, ka no ievešanas RKP netiek izvests lielāks apjoms par to, kas sākotnēji bijis norādīts pamata KVI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ādus pašus noteikumus piemēro tad, ja sūtījums ir netiešajā tranzītā, t. i., starpposmā tiek glabāts brīvā/muitas nolikta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1436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4365" cy="24384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shēma. Pārskats par prasībām neatbilstošu sūtījumu sadalīšanu tranzī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vairāku konteineru liels sūtījums ievešanas RKP tiek noraidīts, jānoraida viss sūtījums, jo veterinārā (veselības) sertifikāta oriģināls jāatzīst par nederīgu un jānosūta atpakaļ uz trešo valsti, kas ir izcelsmes valsts. Tomēr, ja transportēšanas laikā kastes tiek bojātas vienā konteinerā, sūtījumu var sadalīt, atdalot bojāto daļu. Par visu apjomu izdod pamata KVID, neaizpildot šī KVID otro daļu, bet par daļām – papildu KVID. Var lūgt izsniegt sertifikāta dublikātu par abām sūtījuma daļām vai atbildi no galamērķa valsts, kas ir trešā valsts, par to, vai tā pieņems sertifikāta oriģinālu, kurā norādītais kastu skaits un sūtījuma svars vairs nesakrīt ar faktisko.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Style w:val="Bodytext131"/>
          <w:caps/>
          <w:color w:val="000000"/>
          <w:lang w:val="lv-LV"/>
        </w:rPr>
      </w:pPr>
      <w:r>
        <w:rPr>
          <w:rStyle w:val="Bodytext13NotSmallCaps"/>
          <w:caps/>
          <w:color w:val="000000"/>
          <w:lang w:val="lv-LV"/>
        </w:rPr>
        <w:t>5.</w:t>
      </w:r>
      <w:r>
        <w:rPr>
          <w:rStyle w:val="Bodytext13Arial"/>
          <w:rFonts w:cs="Times New Roman" w:ascii="Times New Roman" w:hAnsi="Times New Roman"/>
          <w:caps/>
          <w:color w:val="000000"/>
          <w:lang w:val="lv-LV"/>
        </w:rPr>
        <w:t xml:space="preserve"> </w:t>
      </w:r>
      <w:r>
        <w:rPr>
          <w:rFonts w:cs="Times New Roman" w:ascii="Times New Roman" w:hAnsi="Times New Roman"/>
          <w:b/>
          <w:bCs/>
          <w:caps/>
          <w:color w:val="000000"/>
          <w:lang w:val="lv-LV"/>
        </w:rPr>
        <w:t>Prasības brīvajām zonām, brīvajām/muitas nolktavām, kuģu apgādes uzņēmumiem/kuģiem</w:t>
      </w:r>
    </w:p>
    <w:p>
      <w:pPr>
        <w:pStyle w:val="Normal"/>
        <w:jc w:val="both"/>
        <w:rPr>
          <w:rStyle w:val="Bodytext131"/>
          <w:rFonts w:ascii="Times New Roman" w:hAnsi="Times New Roman" w:cs="Times New Roman"/>
          <w:caps/>
          <w:color w:val="000000"/>
          <w:lang w:val="lv-LV"/>
        </w:rPr>
      </w:pPr>
      <w:r>
        <w:rPr/>
      </w:r>
    </w:p>
    <w:p>
      <w:pPr>
        <w:pStyle w:val="Normal"/>
        <w:jc w:val="both"/>
        <w:rPr>
          <w:rFonts w:ascii="Times New Roman" w:hAnsi="Times New Roman" w:cs="Times New Roman"/>
          <w:b/>
          <w:b/>
          <w:bCs/>
          <w:color w:val="000000"/>
          <w:lang w:val="lv-LV"/>
        </w:rPr>
      </w:pPr>
      <w:bookmarkStart w:id="69" w:name="bookmark37"/>
      <w:bookmarkEnd w:id="69"/>
      <w:r>
        <w:rPr>
          <w:rFonts w:cs="Times New Roman" w:ascii="Times New Roman" w:hAnsi="Times New Roman"/>
          <w:b/>
          <w:bCs/>
          <w:color w:val="000000"/>
          <w:lang w:val="lv-LV"/>
        </w:rPr>
        <w:t>5.1. Vispārīg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0" w:name="bookmark37"/>
      <w:bookmarkStart w:id="71" w:name="bookmark37"/>
      <w:bookmarkEnd w:id="71"/>
    </w:p>
    <w:p>
      <w:pPr>
        <w:pStyle w:val="Normal"/>
        <w:jc w:val="both"/>
        <w:rPr/>
      </w:pPr>
      <w:r>
        <w:rPr>
          <w:rFonts w:cs="Times New Roman" w:ascii="Times New Roman" w:hAnsi="Times New Roman"/>
          <w:color w:val="000000"/>
          <w:lang w:val="lv-LV"/>
        </w:rPr>
        <w:t>Direktīvas 97/78/EK 12. panta 4. punkta b) apakšpunktā un 13. panta 1. punkta a) apakšpunktā ir prasīts, lai brīvās zonas būtu apstiprinātas un kuģu apgādes uzņēmumiem būtu piešķirtas atļaujas prasībām neatbilstošu sūtījumu glabāšanai. Abos pantos un Komisijas Lēmumā 2000/571/EK</w:t>
      </w:r>
      <w:r>
        <w:rPr>
          <w:rStyle w:val="FootnoteCharacters"/>
          <w:rStyle w:val="FootnoteAnchor"/>
          <w:rFonts w:cs="Times New Roman" w:ascii="Times New Roman" w:hAnsi="Times New Roman"/>
          <w:color w:val="000000"/>
          <w:lang w:val="lv-LV"/>
        </w:rPr>
        <w:footnoteReference w:id="18"/>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ir sīki izklāstītas prasības šo telpu apstiprināšanai un atļauju piešķiršanai. Turklāt 12. panta 10. punktā ir prasīts, lai dalībvalstis iesniedz Komisijai apstiprināto brīvo zonu, brīvo un muitas noliktavu, kā arī atļaujas saņēmušo kuģu apgādes uzņēmumu sarakstu, kas publicēts šajā vie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2" w:name="bookmark9"/>
      <w:bookmarkStart w:id="73" w:name="bookmark38"/>
      <w:bookmarkEnd w:id="72"/>
      <w:bookmarkEnd w:id="73"/>
      <w:r>
        <w:rPr>
          <w:rStyle w:val="Bodytext31"/>
          <w:color w:val="000000"/>
          <w:lang w:val="lv-LV"/>
        </w:rPr>
        <w:t>http://ec.europa.eu/food/animal/bips/warehouses_en.ht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 w:name="bookmark9"/>
      <w:bookmarkStart w:id="75" w:name="bookmark38"/>
      <w:bookmarkStart w:id="76" w:name="bookmark9"/>
      <w:bookmarkStart w:id="77" w:name="bookmark38"/>
      <w:bookmarkEnd w:id="76"/>
      <w:bookmarkEnd w:id="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2. Prasības neatbilstošu sūtījumu sadalīšanai un glabāšanai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Direktīvas 97/78/EK 12. panta 4. punkta b) apakšpunkta ceturtajā ievilkumā ir prasīts, lai brīvajās zonās, brīvajās/muitas noliktavās būtu glabāšanas un/vai dzesēšanas telpas atsevišķai to produktu glabāšanai, kas neatbilst veselības aizsardzības noteikumiem (prasībām neatbilstoši sūtījum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Jau esošām noliktavām kompetentās iestādes var atļaut uzglabāt šādus produktus atsevišķi tajās pašās telpās, ja šie produkti tiek glabāti aizslēdzamos iežogojumos. Prasībām neatbilstošie sūtījumi jāglabā telpā, kur tie ir pilnībā nošķirti no prasībām atbilstošiem sūtījumiem (sūtījumiem, kas neatbilst sabiedrības veselības aizsardzības noteikumiem). Sienām/žogiem, kas norobežo šos sūtījumus, jābūt aizslēdzamiem un pietiekami augstiem, lai kastes nevarētu nokrist un iejukt citos sūtījumos. Lai nodrošinātu Direktīvas 97/78/EK 13. panta prasību izpildi, kuģu apgādes uzņēmumiem jāpievērš īpaša uzmanība, lai sūtījumi tiktu pienācīgi nodalīti tad, ja paliktņi ir salauzt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tra uzglabātā neatbilstošā produkta vienība jāapzīmē ar attiecīgā KVID atsauces numuru. Nebojātus iesaiņotus paliktņus var uzskatīt par vienu vienību, pretējā gadījumā par vienību uzskatāma katra kast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ēmuma 2000/571/EK 4. panta otrajā un trešajā ievilkumā ir noteikts, ka valsts pilnvarotajam veterinārārstam vai personai, kas strādā tā uzraudzībā, ir jānodrošina, lai glabāšanas laikā noliktavā un katru reizi pirms izvešanas no attiecīgās noliktavas tiktu veikta sūtījumu dokumentācijas un identitātes pārbaude, lai noteiktu to izcelsmi un galamērķi. Tas nodrošina, ka visi prasībām neatbilstošie sūtījumi tiek izvesti no noliktavas tikai pēc atļaujas saņemšan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8" w:name="bookmark39"/>
      <w:bookmarkEnd w:id="78"/>
      <w:r>
        <w:rPr>
          <w:rFonts w:cs="Times New Roman" w:ascii="Times New Roman" w:hAnsi="Times New Roman"/>
          <w:color w:val="000000"/>
          <w:lang w:val="lv-LV"/>
        </w:rPr>
        <w:t>Kaut gan 4. pants pieļauj to, ka pēc dalībvalstu izvēles dokumentu, identitātes un izvešanas pārbaudes drīkst veikt muitas ierēdņi vai citas personas, tomēr šiem ierēdņiem vai personām jāstrādā valsts pilnvarotā veterinārārsta uzraudzībā. Tas noteikts tāpēc, ka valsts pilnvarotais veterinārārsts ir vienīgā persona, kas ir atbildīga par KVID vai Lēmuma 2000/571/EK pielikumā noteiktā veterinārā (veselības) sertifikāta izsniegšanu sūtījumu izvešanai no brīvajām/muitas noliktavām, kas apstiprinātas prasībām neatbilstošu sūtījumu 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9" w:name="bookmark39"/>
      <w:bookmarkStart w:id="80" w:name="bookmark39"/>
      <w:bookmarkEnd w:id="80"/>
    </w:p>
    <w:p>
      <w:pPr>
        <w:pStyle w:val="Normal"/>
        <w:jc w:val="both"/>
        <w:rPr>
          <w:rFonts w:ascii="Times New Roman" w:hAnsi="Times New Roman" w:cs="Times New Roman"/>
          <w:b/>
          <w:b/>
          <w:bCs/>
          <w:color w:val="000000"/>
          <w:lang w:val="lv-LV"/>
        </w:rPr>
      </w:pPr>
      <w:bookmarkStart w:id="81" w:name="bookmark41"/>
      <w:bookmarkStart w:id="82" w:name="bookmark40"/>
      <w:bookmarkEnd w:id="81"/>
      <w:bookmarkEnd w:id="82"/>
      <w:r>
        <w:rPr>
          <w:rFonts w:cs="Times New Roman" w:ascii="Times New Roman" w:hAnsi="Times New Roman"/>
          <w:b/>
          <w:bCs/>
          <w:color w:val="000000"/>
          <w:lang w:val="lv-LV"/>
        </w:rPr>
        <w:t>5.3. Prasības informācijas snieg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3" w:name="bookmark41"/>
      <w:bookmarkStart w:id="84" w:name="bookmark40"/>
      <w:bookmarkStart w:id="85" w:name="bookmark41"/>
      <w:bookmarkStart w:id="86" w:name="bookmark40"/>
      <w:bookmarkEnd w:id="85"/>
      <w:bookmarkEnd w:id="86"/>
    </w:p>
    <w:p>
      <w:pPr>
        <w:pStyle w:val="Normal"/>
        <w:jc w:val="both"/>
        <w:rPr/>
      </w:pPr>
      <w:r>
        <w:rPr>
          <w:rFonts w:cs="Times New Roman" w:ascii="Times New Roman" w:hAnsi="Times New Roman"/>
          <w:i/>
          <w:iCs/>
          <w:color w:val="000000"/>
          <w:lang w:val="lv-LV"/>
        </w:rPr>
        <w:t>5.3.1. Nogāde no ievešanas RKP uz brīvajām zonām, brīvajām/muitas noliktavām vai kuģu apgādes uzņēmumiem/kuģ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ES tiesību aktos prasības attiecībā uz informācijas sniegšanu par neatbilstošiem sūtījumiem laikā, kad tie tiek pārvesti no ievešanas RKP uz brīvajām zonām, brīvajām/muitas noliktavām vai kuģu apgādes uzņēmumiem/kuģiem, nav konkretizēt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d prasībām neatbilstošs sūtījums no ievešanas RKP tiek nogādāts uz brīvo zonu, brīvo/muitas noliktavu, tam jāpievieno KVID, kas izdots ievešanas RKP. Tāpēc KVID 8. un 37. ailē kā sūtījuma galamērķis jānorāda attiecīgā brīvā zona vai brīvā/muitas noliktava. Ja sūtījumu no ievešanas RKP nogādā uz kuģi vai īpaši apstiprinātu noliktavu (Direktīvas 97/78/EK 13. panta 2. punkts), papildus KVID sūtījumam jāpievieno Lēmuma 2000/571/EK pielikumā noteiktais veterinārais (veselības) sertifikāt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vešanas RKP ar sistēmas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tarpniecību bez kavēšanās paziņo attiecīgo KVID informāciju vietējai veterinārajai vienībai (VVV) vai RKP, kas atbild par brīvo zonu, brīvo/muitas noliktavu vai kuģu apgādes uzņēmumu/kuģiem</w:t>
      </w:r>
      <w:r>
        <w:rPr>
          <w:rStyle w:val="FootnoteCharacters"/>
          <w:rStyle w:val="FootnoteAnchor"/>
          <w:rFonts w:cs="Times New Roman" w:ascii="Times New Roman" w:hAnsi="Times New Roman"/>
          <w:color w:val="000000"/>
          <w:lang w:val="lv-LV"/>
        </w:rPr>
        <w:footnoteReference w:id="19"/>
      </w:r>
      <w:r>
        <w:rPr>
          <w:rFonts w:cs="Times New Roman" w:ascii="Times New Roman" w:hAnsi="Times New Roman"/>
          <w:color w:val="000000"/>
          <w:lang w:val="lv-LV"/>
        </w:rPr>
        <w:t xml:space="preserve">, lai paziņojums par sūtījumu tiktu saņemts laikus. Kad prasībām neatbilstošais sūtījums ir izvests no ievešanas RKP un pienācis galamērķa brīvajā zonā, brīvajā/muitas noliktavā vai kuģu apgādes uzņēmumā/kuģī, tad VVV vai arī par brīvo zonu, brīvo/muitas noliktavu vai kuģu apgādes uzņēmumu/kuģiem atbildīgajam RKP ir jāaizpilda KVID 41. ailes attiecīgās daļas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lai tiktu nodrošināta atgriezeniskā saikne ar ievešanas RKP attiecībā uz sūtījuma saņemšanu un atbilstīb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7" w:name="bookmark42"/>
      <w:bookmarkEnd w:id="87"/>
      <w:r>
        <w:rPr>
          <w:rFonts w:cs="Times New Roman" w:ascii="Times New Roman" w:hAnsi="Times New Roman"/>
          <w:color w:val="000000"/>
          <w:lang w:val="lv-LV"/>
        </w:rPr>
        <w:t xml:space="preserve">Ievešanas RKP valsts pilnvarotajam veterinārārstam, pirms tas apstiprina izvešanu, jebkurā gadījumā jānodrošina uz noliktavām nogādāto prasībām neatbilstošo sūtījumu higiēniskums un drošība. Ja sūtījums tiek pārvests uz noliktavām citās dalībvalstīs, ir svarīgi, lai attiecīgās dalībvalsts kompetentā iestāde jau pirms tam būtu attiecīgo galamērķa noliktavu apstiprinājusi/izsniegusi tai atļauju prasībām neatbilstošo sūtījumu saņemšanai (Lēmuma 2000/571/EK 5. apsvērums). Par to var pārliecināties, sazinoties ar attiecīgās dalībvalsts kompetento iestādi vai pārbaudot to pēc apstiprināto noliktavu saraksta </w:t>
      </w:r>
      <w:r>
        <w:rPr>
          <w:rFonts w:cs="Times New Roman" w:ascii="Times New Roman" w:hAnsi="Times New Roman"/>
          <w:i/>
          <w:iCs/>
          <w:color w:val="000000"/>
          <w:lang w:val="lv-LV"/>
        </w:rPr>
        <w:t>DG SANCO</w:t>
      </w:r>
      <w:r>
        <w:rPr>
          <w:rFonts w:cs="Times New Roman" w:ascii="Times New Roman" w:hAnsi="Times New Roman"/>
          <w:color w:val="000000"/>
          <w:lang w:val="lv-LV"/>
        </w:rPr>
        <w:t xml:space="preserve"> tīmekļa vietnē, kas veltīta veterinārās robežkontroles jautājumiem </w:t>
      </w:r>
      <w:r>
        <w:rPr>
          <w:rStyle w:val="Bodytext1"/>
          <w:color w:val="000000"/>
          <w:lang w:val="lv-LV"/>
        </w:rPr>
        <w:t>(</w:t>
      </w:r>
      <w:r>
        <w:rPr>
          <w:rStyle w:val="Bodytext31"/>
          <w:color w:val="000000"/>
          <w:sz w:val="24"/>
          <w:szCs w:val="24"/>
          <w:lang w:val="lv-LV"/>
        </w:rPr>
        <w:t>http://ec.europa.eu/food/animal/bips/warehouses en.htm</w:t>
      </w:r>
      <w:r>
        <w:rPr>
          <w:rStyle w:val="Bodytext1"/>
          <w:color w:val="000000"/>
          <w:lang w:val="lv-LV"/>
        </w:rPr>
        <w:t>)</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 w:name="bookmark42"/>
      <w:bookmarkStart w:id="89" w:name="bookmark42"/>
      <w:bookmarkEnd w:id="89"/>
    </w:p>
    <w:p>
      <w:pPr>
        <w:pStyle w:val="Normal"/>
        <w:jc w:val="both"/>
        <w:rPr/>
      </w:pPr>
      <w:r>
        <w:rPr>
          <w:rFonts w:cs="Times New Roman" w:ascii="Times New Roman" w:hAnsi="Times New Roman"/>
          <w:i/>
          <w:iCs/>
          <w:color w:val="000000"/>
          <w:lang w:val="lv-LV"/>
        </w:rPr>
        <w:t>5.3.2. Pārvietošana no brīvajām zonām, brīvajām/muitas noliktavām uz izvešanas RKP</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Kad prasībām neatbilstošs sūtījums tiek nogādāts no brīvās zonas, brīvās/muitas noliktavas uz izvešanas RKP, jāizmanto </w:t>
      </w:r>
      <w:r>
        <w:rPr>
          <w:rFonts w:cs="Times New Roman" w:ascii="Times New Roman" w:hAnsi="Times New Roman"/>
          <w:i/>
          <w:iCs/>
          <w:color w:val="000000"/>
          <w:lang w:val="lv-LV"/>
        </w:rPr>
        <w:t>TRACE</w:t>
      </w:r>
      <w:r>
        <w:rPr>
          <w:rFonts w:cs="Times New Roman" w:ascii="Times New Roman" w:hAnsi="Times New Roman"/>
          <w:color w:val="000000"/>
          <w:lang w:val="lv-LV"/>
        </w:rPr>
        <w:t xml:space="preserve"> sistēmā esošais KVID. Kompetentā iestāde izdod papildu KVID, kuru var atbilstīgi sasaistīt ar ievešanas RKP izdoto KVID oriģinālu (24. ailes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attiecīgais ievešanas RKP ir par brīvās zonas, brīvās/muitas noliktavas vai kuģu apgādes uzņēmuma uzraudzību atbildīgā iestāde, tad izdotajos papildu KVID 1. ailē attiecīgā brīvā zona, brīvā/muitas noliktava var būt norādīta kā sūt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par brīvās zonas, brīvās/muitas noliktavas vai kuģu apgādes uzņēmuma uzraudzību atbildīgā iestāde ir attiecīgā VVV, tai jābūt pilnvarotai darboties kā Vietējai veterinārajai vienībai ar papildu funkciju (VVVPF), lai tā būtu tiesīga izdot papildu KVID par sūtījumiem, kas tiek izvesti no brīvās zonas, brīvās/muitas noliktavas vai kuģu apgādes uzņēmuma. Tas ir vajadzīgs, lai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tatistikā par sūtījumiem, kas tiek veidota ievešanas RKP, netiktu iekļauti tie gadījumi, kad sūtījums ir faktiski izvests no brīvās zonas, brīvās/muitas noliktavas vai kuģu apgādes uzņēm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0" w:name="bookmark43"/>
      <w:bookmarkEnd w:id="90"/>
      <w:r>
        <w:rPr>
          <w:rFonts w:cs="Times New Roman" w:ascii="Times New Roman" w:hAnsi="Times New Roman"/>
          <w:color w:val="000000"/>
          <w:lang w:val="lv-LV"/>
        </w:rPr>
        <w:t xml:space="preserve">Izvešanas RKP, kam ar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tarpniecību tiek paziņots par sūtījuma pienākšanu, var to apstiprināt attiecīgajai VVVPF vai ievešanas RKP pēc tam, kad izvešanas RKP valsts pilnvarotais veterinārārsts ir pārbaudījis sūtījumu, sūtījuma izvešanu no ES un tā atbilstību, aizpildot KVID 41. ailes attiecīgās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1" w:name="bookmark43"/>
      <w:bookmarkStart w:id="92" w:name="bookmark43"/>
      <w:bookmarkEnd w:id="92"/>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5.3.3. Pārvietošana no brīvajām zonām vai brīvajām/muitas noliktavām uz kuģu apgādes uzņēm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Kad prasībām neatbilstošs sūtījums tiek nogādāts no brīvās zonas vai brīvās/muitas noliktavas uz kuģu uzņēmumu, jāizmanto </w:t>
      </w:r>
      <w:r>
        <w:rPr>
          <w:rFonts w:cs="Times New Roman" w:ascii="Times New Roman" w:hAnsi="Times New Roman"/>
          <w:i/>
          <w:iCs/>
          <w:color w:val="000000"/>
          <w:lang w:val="lv-LV"/>
        </w:rPr>
        <w:t>TRACE</w:t>
      </w:r>
      <w:r>
        <w:rPr>
          <w:rFonts w:cs="Times New Roman" w:ascii="Times New Roman" w:hAnsi="Times New Roman"/>
          <w:color w:val="000000"/>
          <w:lang w:val="lv-LV"/>
        </w:rPr>
        <w:t xml:space="preserve"> sistēmā esošais KVID. Kompetentā iestāde izdod papildu KVID, kuru var atbilstīgi sasaistīt ar ievešanas RKP izdoto KVID oriģinālu (24. ailes izmantošana). Tāpat piemēro iepriekšējā sadaļā aprakstītos noteikumus, un par brīvo zonu vai brīvo/muitas noliktavu atbildīgo VVV vai RKP informē par sūtījuma nonākšanu kuģu apgādes uzņēm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pārvietošana notiek no brīvās/muitas noliktavas uz kuģu apgādes uzņēmumu, kā arī noliktava un kuģu apgādes uzņēmums atrodas vienā ēkā un par tiem ir atbildīgs viens un tas pats īpašnieks, tad nav nepieciešams lietot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un izdot KVID. Tomēr, ja īpašnieki vai atrašanās vietas ir dažādas, viss process jāreģistrē gan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gan ar KVID starpniecību, kas šajā gadījumā ir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5.3.4. Pārvietošana no brīvajām zonām, brīvajām/muitas noliktavām vai kuģu apgādes uzņēmumiem uz kuģi vai īpaši apstiprinātu noliktavu (Direktīvas 97/78/EEK 13. panta 2. punkts) </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Kad prasībām neatbilstošu sūtījumu nogādā no brīvām zonām, brīvās/muitas noliktavas vai kuģu apgādes uzņēmuma uz kuģi vai īpaši apstiprinātu noliktavu, jāizmanto Lēmuma 2000/571/EK pielikumā noteiktais veterinārais (veselības) sertifikāts. Saskaņā ar Direktīvas 97/78/EK 13. panta 2. punkta a) apakšpunktu kuģu apgādes uzņēmums var nogādāt prasībām neatbilstošus sūtījumus tieši uz kuģi vai īpaši apstiprinātu noliktavu ostā, kurā kuģis ieradīsies, kur tie var palikt līdz kuģa ierašanās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īdz laikam, kad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a tiks pielāgota Lēmuma 2000/571/EK pielikumā minētā veterinārā (veselības) sertifikāta iekļaušanai un būs izstrādāti norādījumi par to, kā ievadīt vajadzīgo informāciju (KN kodus, produktu veidu un svaru), ir jāizmanto sertifikāts papīra form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d prasībām neatbilstošais sūtījums tiek nogādāts uz kuģa, par galamērķa ostu atbildīgajai kompetentajai iestādei vai kuģa kapteiņa oficiālajam pārstāvim jāparaksta sūtījumam pievienotā veterinārā (veselības) sertifikāta oriģināls un jānosūta tas atpakaļ par brīvo/muitas noliktavu/kuģu apgādes uzņēmumu atbildīgajam valsts pilnvarotajam veterinārārstam (Lēmuma 2000/571/EK 5. panta 3. punkt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pildus jāizmanto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esošais KVID un 13. ailē jānorāda KN kods 9930: kuģos un gaisa kuģos nogādātas preces (precēm, kas atbilst KN 1. – 24. nodaļai). Šis KN kods ir noteikts Norādījumos par īpašiem preču kodiem, ko izmanto gaisa kuģu un kuģu apgādes vajadzībām</w:t>
      </w:r>
      <w:r>
        <w:rPr>
          <w:rStyle w:val="FootnoteCharacters"/>
          <w:rStyle w:val="FootnoteAnchor"/>
          <w:rFonts w:cs="Times New Roman" w:ascii="Times New Roman" w:hAnsi="Times New Roman"/>
          <w:color w:val="000000"/>
          <w:lang w:val="lv-LV"/>
        </w:rPr>
        <w:footnoteReference w:id="20"/>
      </w:r>
      <w:r>
        <w:rPr>
          <w:rFonts w:cs="Times New Roman" w:ascii="Times New Roman" w:hAnsi="Times New Roman"/>
          <w:color w:val="000000"/>
          <w:lang w:val="lv-LV"/>
        </w:rPr>
        <w:t>. Šie norādījumi ir spēkā kopš 2009. gada 1. jūlija un atbilst Regulas (EK) Nr. 1875/2006</w:t>
      </w:r>
      <w:r>
        <w:rPr>
          <w:rStyle w:val="FootnoteCharacters"/>
          <w:rStyle w:val="FootnoteAnchor"/>
          <w:rFonts w:cs="Times New Roman" w:ascii="Times New Roman" w:hAnsi="Times New Roman"/>
          <w:color w:val="000000"/>
          <w:lang w:val="lv-LV"/>
        </w:rPr>
        <w:footnoteReference w:id="21"/>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tekstam, pamatojoties uz kuru tie izstrādāti. Turklāt KVID 10. aili var atstāt tukšu vai ierakstīt tajā kodu 0000, jo vairāku veterināro (veselības) sertifikātu datus tajā ierakstīt nev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3" w:name="bookmark44"/>
      <w:bookmarkEnd w:id="93"/>
      <w:r>
        <w:rPr>
          <w:rFonts w:cs="Times New Roman" w:ascii="Times New Roman" w:hAnsi="Times New Roman"/>
          <w:b/>
          <w:bCs/>
          <w:color w:val="000000"/>
          <w:lang w:val="lv-LV"/>
        </w:rPr>
        <w:t>5.4. Prasības reģistrācij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4" w:name="bookmark44"/>
      <w:bookmarkStart w:id="95" w:name="bookmark44"/>
      <w:bookmarkEnd w:id="95"/>
    </w:p>
    <w:p>
      <w:pPr>
        <w:pStyle w:val="Normal"/>
        <w:jc w:val="both"/>
        <w:rPr/>
      </w:pPr>
      <w:r>
        <w:rPr>
          <w:rFonts w:cs="Times New Roman" w:ascii="Times New Roman" w:hAnsi="Times New Roman"/>
          <w:color w:val="000000"/>
          <w:lang w:val="lv-LV"/>
        </w:rPr>
        <w:t>Direktīvas 97/78/EK 12. panta 4. punkta b) apakšpunkta trešajā ievilkumā ir prasīts, lai apstiprinātajās brīvajās/ muitas noliktavās tiktu izpildīta prasība par visu noliktavā ievesto un no noliktavas izvesto sūtījumu reģistrāciju. Šajā reģistrācijas žurnālā jābūt ziņām par to, kādi produkti ir katrā sūtījumā, to daudzumam, kā arī adresāta nosaukumam un adresei. Šādi reģistrācijas ieraksti jāglabā vismaz trī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ēmuma 2000/571/EK 3. panta 2. punktā ir paskaidrots, ka ievesto un izvesto sūtījumu reģistrācijas žurnāliem jābūt tādiem, kas ļauj izsekot sūtījumu apritei un salīdzināt saņemto un nosūtīto materiālu daudzumus noliktavā. Papildus jau minētajai informācijai reģistrā jāiekļauj vēl šādas z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izcelsmes valsts un RKP, kurā sūtījums pienācis (ievešanas RKP),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brīvā/muitas noliktava, uz kuru sūtījums izvests, tiem prasībām neatbilstošajiem sūtījumiem, kuri nonāk attiecīgajā noliktavā/kuģu apgādes uzņēm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 katra ienākošā un izejošā sūtījuma KVID unikālais atsauces numurs; </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Lēmuma 2000/571/EK pielikumā noteiktā veterinārā (veselības) sertifikāta atsauces numurs un galamērķa noliktavas adrese tajos gadījumos, kad galamērķis ir kuģu apgādes uzņēmums;</w:t>
      </w:r>
    </w:p>
    <w:p>
      <w:pPr>
        <w:pStyle w:val="Normal"/>
        <w:jc w:val="both"/>
        <w:rPr/>
      </w:pPr>
      <w:bookmarkStart w:id="96" w:name="bookmark45"/>
      <w:bookmarkEnd w:id="96"/>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 galamērķa kuģis vai īpaši apstiprinātā noliktava, vai arī trešā valsts, kurā ir sūtījuma galamērķis, un izvešanas RKP.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7" w:name="bookmark45"/>
      <w:bookmarkStart w:id="98" w:name="bookmark45"/>
      <w:bookmarkEnd w:id="98"/>
    </w:p>
    <w:p>
      <w:pPr>
        <w:pStyle w:val="Normal"/>
        <w:jc w:val="both"/>
        <w:rPr/>
      </w:pPr>
      <w:r>
        <w:rPr>
          <w:rFonts w:cs="Times New Roman" w:ascii="Times New Roman" w:hAnsi="Times New Roman"/>
          <w:color w:val="000000"/>
          <w:lang w:val="lv-LV"/>
        </w:rPr>
        <w:t>Efektīva reģistrācija ir būtiska, lai spētu izsekot visai produktu apritei caur noliktavu. ES tiesību aktos nav konkrēti noteikts, ka par reģistrāciju ir atbildīgs tieši veterinārais dienests, bet tajos ir ļoti skaidri norādīts, ka jānodrošina, lai uzņēmums, kas ir iesaistīts prasībām neatbilstoša sūtījuma apritē, norādītu visus vajadzīgos datus, kas nodrošina pilnīgu izseko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sz w:val="20"/>
          <w:szCs w:val="20"/>
          <w:lang w:val="lv-LV"/>
        </w:rPr>
      </w:pPr>
      <w:bookmarkStart w:id="99" w:name="bookmark47"/>
      <w:bookmarkStart w:id="100" w:name="bookmark46"/>
      <w:bookmarkEnd w:id="99"/>
      <w:bookmarkEnd w:id="100"/>
      <w:r>
        <w:rPr>
          <w:rStyle w:val="Heading43NotSmallCaps3"/>
          <w:caps/>
          <w:color w:val="000000"/>
          <w:lang w:val="lv-LV"/>
        </w:rPr>
        <w:t>6.</w:t>
      </w:r>
      <w:r>
        <w:rPr>
          <w:rFonts w:cs="Times New Roman" w:ascii="Times New Roman" w:hAnsi="Times New Roman"/>
          <w:caps/>
          <w:color w:val="000000"/>
          <w:lang w:val="lv-LV"/>
        </w:rPr>
        <w:t xml:space="preserve"> </w:t>
      </w:r>
      <w:r>
        <w:rPr>
          <w:rFonts w:cs="Times New Roman" w:ascii="Times New Roman" w:hAnsi="Times New Roman"/>
          <w:b/>
          <w:bCs/>
          <w:caps/>
          <w:color w:val="000000"/>
          <w:lang w:val="lv-LV"/>
        </w:rPr>
        <w:t>IZVEŠANAS RKP VEIKTĀS Procedūras</w:t>
      </w:r>
    </w:p>
    <w:p>
      <w:pPr>
        <w:pStyle w:val="Normal"/>
        <w:jc w:val="both"/>
        <w:rPr>
          <w:rFonts w:ascii="Times New Roman" w:hAnsi="Times New Roman" w:cs="Times New Roman"/>
          <w:b/>
          <w:b/>
          <w:bCs/>
          <w:caps/>
          <w:color w:val="000000"/>
          <w:sz w:val="20"/>
          <w:szCs w:val="20"/>
          <w:lang w:val="lv-LV"/>
        </w:rPr>
      </w:pPr>
      <w:r>
        <w:rPr>
          <w:rFonts w:cs="Times New Roman" w:ascii="Times New Roman" w:hAnsi="Times New Roman"/>
          <w:b/>
          <w:bCs/>
          <w:caps/>
          <w:color w:val="000000"/>
          <w:sz w:val="20"/>
          <w:szCs w:val="20"/>
          <w:lang w:val="lv-LV"/>
        </w:rPr>
      </w:r>
      <w:bookmarkStart w:id="101" w:name="bookmark47"/>
      <w:bookmarkStart w:id="102" w:name="bookmark46"/>
      <w:bookmarkStart w:id="103" w:name="bookmark47"/>
      <w:bookmarkStart w:id="104" w:name="bookmark46"/>
      <w:bookmarkEnd w:id="103"/>
      <w:bookmarkEnd w:id="104"/>
    </w:p>
    <w:p>
      <w:pPr>
        <w:pStyle w:val="Normal"/>
        <w:jc w:val="both"/>
        <w:rPr/>
      </w:pPr>
      <w:r>
        <w:rPr>
          <w:rStyle w:val="Heading43NotSmallCaps3"/>
          <w:caps w:val="false"/>
          <w:smallCaps w:val="false"/>
          <w:color w:val="000000"/>
          <w:lang w:val="lv-LV"/>
        </w:rPr>
        <w:t>6.1. Vispārēja informācija</w:t>
      </w:r>
    </w:p>
    <w:p>
      <w:pPr>
        <w:pStyle w:val="Normal"/>
        <w:jc w:val="both"/>
        <w:rPr>
          <w:rStyle w:val="Heading43NotSmallCaps3"/>
          <w:rFonts w:ascii="Times New Roman" w:hAnsi="Times New Roman" w:cs="Times New Roman"/>
          <w:caps w:val="false"/>
          <w:smallCaps w:val="false"/>
          <w:color w:val="000000"/>
          <w:lang w:val="lv-LV"/>
        </w:rPr>
      </w:pPr>
      <w:r>
        <w:rPr/>
      </w:r>
    </w:p>
    <w:p>
      <w:pPr>
        <w:pStyle w:val="Normal"/>
        <w:jc w:val="both"/>
        <w:rPr/>
      </w:pPr>
      <w:r>
        <w:rPr>
          <w:rFonts w:cs="Times New Roman" w:ascii="Times New Roman" w:hAnsi="Times New Roman"/>
          <w:color w:val="000000"/>
          <w:lang w:val="lv-LV"/>
        </w:rPr>
        <w:t xml:space="preserve">Lai nodrošinātu pienācīgu izsekojamību, Direktīvas 97/78/EK 11. panta 2. punkta e) apakšpunktā ir norādīts, ka izvešanas RKP valsts pilnvarotais veterinārārsts ar KVID ierakstu paziņo par to, ka attiecīgie sūtījumi ir atstājuši Savienību. Šī dokumenta kopija pa faksu vai citā veidā pēc tam tiek nosūtīta uz ievešanas RKP. Tā kā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izmantošana ir kļuvusi obligāta, prasība sūtīt kopiju pa faksu var nebūt aktuā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omēr dalībvalstīm jāievieš pasākumi, lai nodrošinātu tranzīta sūtījumu uzrādīšanu un kontroli izvešanas RKP. To var nodrošināt divējādi – vai nu muitas iestādēm jāsaņem informācija par attiecīgo sūtījumu no izvešanas RKP pēc tam, kad izvešanas RKP ir saņemta ziņa no </w:t>
      </w:r>
      <w:r>
        <w:rPr>
          <w:rFonts w:cs="Times New Roman" w:ascii="Times New Roman" w:hAnsi="Times New Roman"/>
          <w:i/>
          <w:iCs/>
          <w:color w:val="000000"/>
          <w:lang w:val="lv-LV"/>
        </w:rPr>
        <w:t>TRACES</w:t>
      </w:r>
      <w:r>
        <w:rPr>
          <w:rFonts w:cs="Times New Roman" w:ascii="Times New Roman" w:hAnsi="Times New Roman"/>
          <w:color w:val="000000"/>
          <w:lang w:val="lv-LV"/>
        </w:rPr>
        <w:t>, kas norāda, ka tranzītā esošs sūtījums tūlīt tiks izvests, vai arī – gluži otrādi – muitas iestādēm jāinformē izvešanas RKP par jebkuru sūtījumu, kam pievienots KVID un kas atstāj Sa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zvešanas RKP valsts pilnvarotais veterinārārsts veic vajadzīgo kontroli, kurā obligāti tiek pārbaudīti dokumenti un identitāte (identitātes pārbaudei tiek veikta vismaz konteinera plombas pārbaude), lai pārliecinātos, vai uzrādītais sūtījums atbilst tam, kas izvests no ievešanas RKP vai brīvās/muitas noliktavas, un atbilst informācijai, kas norādīta KVID.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ēc šo pārbaužu veikšanas valsts inspektoram (veterinārārstam)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jāaizpilda KVID 41. aile, lai apstiprinātu attiecīgā sūtījuma izvešanu un atbilstīb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5" w:name="bookmark48"/>
      <w:bookmarkEnd w:id="105"/>
      <w:r>
        <w:rPr>
          <w:rFonts w:cs="Times New Roman" w:ascii="Times New Roman" w:hAnsi="Times New Roman"/>
          <w:color w:val="000000"/>
          <w:lang w:val="lv-LV"/>
        </w:rPr>
        <w:t xml:space="preserve">Jebkurā gadījumā pēc 30 dienu termiņa paiešanas tieši ievešanas RKP ir tā iestāde, kurai, vēršoties pie attiecīgajiem muitas dienestiem, jāuzsāk izmeklēšana, lai pārliecinātos par to, ka sūtījums, par kuru ievešanas RKP nav saņēmis atgriezenisku informāciju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KVID 41. ailē, ir izvests vai lai noskaidrotu tā atrašanās vietu. Tomēr tādā gadījuma ievešanas RKP nedrīkst vairs izmantot šo aili, lai norādītu, ka pēc 30 dienu termiņa paiešanas tur tikusi saņemta informācija no muitas par to, ka sūtījums ir izvest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6" w:name="bookmark48"/>
      <w:bookmarkStart w:id="107" w:name="bookmark48"/>
      <w:bookmarkEnd w:id="107"/>
    </w:p>
    <w:p>
      <w:pPr>
        <w:pStyle w:val="Normal"/>
        <w:keepNext w:val="true"/>
        <w:jc w:val="both"/>
        <w:rPr>
          <w:rFonts w:ascii="Times New Roman" w:hAnsi="Times New Roman" w:cs="Times New Roman"/>
          <w:b/>
          <w:b/>
          <w:bCs/>
          <w:color w:val="000000"/>
          <w:lang w:val="lv-LV"/>
        </w:rPr>
      </w:pPr>
      <w:bookmarkStart w:id="108" w:name="bookmark49"/>
      <w:bookmarkEnd w:id="108"/>
      <w:r>
        <w:rPr>
          <w:rFonts w:cs="Times New Roman" w:ascii="Times New Roman" w:hAnsi="Times New Roman"/>
          <w:b/>
          <w:bCs/>
          <w:color w:val="000000"/>
          <w:lang w:val="lv-LV"/>
        </w:rPr>
        <w:t>6.2. Incident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9" w:name="bookmark49"/>
      <w:bookmarkStart w:id="110" w:name="bookmark49"/>
      <w:bookmarkEnd w:id="110"/>
    </w:p>
    <w:p>
      <w:pPr>
        <w:pStyle w:val="Normal"/>
        <w:keepNext w:val="true"/>
        <w:jc w:val="both"/>
        <w:rPr/>
      </w:pPr>
      <w:r>
        <w:rPr>
          <w:rFonts w:cs="Times New Roman" w:ascii="Times New Roman" w:hAnsi="Times New Roman"/>
          <w:color w:val="000000"/>
          <w:lang w:val="lv-LV"/>
        </w:rPr>
        <w:t>Tā kā dažreiz ar sūtījumiem notiek incidenti, piemēram, ceļā uz izvešanas RKP var notikt avārija, piemēro šādus norādījumus, kas attiecas uz dažādām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Visvienkāršākajā gadījumā, ja krava nav skarta un konteinera vai smagkravas automobiļa plomba nav bojāta, izvešanas RKP var ļaut sūtījumu izvest no ES, veicot tikai to kontroli, kas jau aprakstīta 6. nodaļas 1. sadaļ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1" w:name="bookmark50"/>
      <w:bookmarkEnd w:id="111"/>
      <w:r>
        <w:rPr>
          <w:rFonts w:cs="Times New Roman" w:ascii="Times New Roman" w:hAnsi="Times New Roman"/>
          <w:color w:val="000000"/>
          <w:lang w:val="lv-LV"/>
        </w:rPr>
        <w:t xml:space="preserve">Tomēr, ja nevar garantēt, ka krava nav skarta, vai nu tāpēc, ka ir norauta plomba vai bojātas durvis, jāpieņem lēmums uz vietas atkarībā no konkrētā gadījuma. Šāds lēmums var būt jaunas plombas uzlikšana konteineram vai smagkravas automobilim, transportlīdzekļa maiņa vai sūtījuma iznīcināšana. Ja ir aizdomas, ka sūtījums varētu būt bojāts tā, ka tas var radīt risku sabiedrības vai dzīvnieku veselībai, tas jāiznīcina saskaņā ar Regulas (EK) Nr. 1069/2009 noteikumiem. Incidenta gadījumā ceļā uz izvešanas RKP par šāda lēmuma pieņemšanu neatkarīgi no tā, vai tas paredz plombas maiņu, attiecīgās dokumentācijas nodrošināšanu sūtījumam (KVID, kurā ir atsauce uz jauno transportlīdzekli) vai jebkuriem citiem šādiem pasākumiem, ir atbildīga attiecīgā VVV.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 w:name="bookmark50"/>
      <w:bookmarkStart w:id="113" w:name="bookmark50"/>
      <w:bookmarkEnd w:id="1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Style w:val="Bodytext133"/>
          <w:caps/>
          <w:color w:val="000000"/>
          <w:lang w:val="lv-LV"/>
        </w:rPr>
      </w:pPr>
      <w:bookmarkStart w:id="114" w:name="bookmark51"/>
      <w:bookmarkEnd w:id="114"/>
      <w:r>
        <w:rPr>
          <w:rStyle w:val="Bodytext13NotSmallCaps"/>
          <w:caps/>
          <w:color w:val="000000"/>
          <w:lang w:val="lv-LV"/>
        </w:rPr>
        <w:t xml:space="preserve">7. </w:t>
      </w:r>
      <w:r>
        <w:rPr>
          <w:rFonts w:cs="Times New Roman" w:ascii="Times New Roman" w:hAnsi="Times New Roman"/>
          <w:b/>
          <w:bCs/>
          <w:caps/>
          <w:color w:val="000000"/>
          <w:sz w:val="23"/>
          <w:szCs w:val="23"/>
          <w:lang w:val="lv-LV"/>
        </w:rPr>
        <w:t>Tirdzniecība ar trešām valstīm</w:t>
      </w:r>
    </w:p>
    <w:p>
      <w:pPr>
        <w:pStyle w:val="Normal"/>
        <w:jc w:val="both"/>
        <w:rPr>
          <w:rStyle w:val="Bodytext133"/>
          <w:rFonts w:ascii="Times New Roman" w:hAnsi="Times New Roman" w:cs="Times New Roman"/>
          <w:caps/>
          <w:color w:val="000000"/>
          <w:lang w:val="lv-LV"/>
        </w:rPr>
      </w:pPr>
      <w:r>
        <w:rPr/>
      </w:r>
      <w:bookmarkStart w:id="115" w:name="bookmark51"/>
      <w:bookmarkStart w:id="116" w:name="bookmark51"/>
      <w:bookmarkEnd w:id="116"/>
    </w:p>
    <w:p>
      <w:pPr>
        <w:pStyle w:val="Normal"/>
        <w:jc w:val="both"/>
        <w:rPr>
          <w:rFonts w:ascii="Times New Roman" w:hAnsi="Times New Roman" w:cs="Times New Roman"/>
          <w:b/>
          <w:b/>
          <w:bCs/>
          <w:color w:val="000000"/>
          <w:lang w:val="lv-LV"/>
        </w:rPr>
      </w:pPr>
      <w:bookmarkStart w:id="117" w:name="bookmark52"/>
      <w:bookmarkEnd w:id="117"/>
      <w:r>
        <w:rPr>
          <w:rFonts w:cs="Times New Roman" w:ascii="Times New Roman" w:hAnsi="Times New Roman"/>
          <w:b/>
          <w:bCs/>
          <w:color w:val="000000"/>
          <w:lang w:val="lv-LV"/>
        </w:rPr>
        <w:t>7.1. Memorands, kas parakstīts ar Krievij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8" w:name="bookmark52"/>
      <w:bookmarkStart w:id="119" w:name="bookmark52"/>
      <w:bookmarkEnd w:id="119"/>
    </w:p>
    <w:p>
      <w:pPr>
        <w:pStyle w:val="Normal"/>
        <w:jc w:val="both"/>
        <w:rPr/>
      </w:pPr>
      <w:r>
        <w:rPr>
          <w:rFonts w:cs="Times New Roman" w:ascii="Times New Roman" w:hAnsi="Times New Roman"/>
          <w:color w:val="000000"/>
          <w:lang w:val="lv-LV"/>
        </w:rPr>
        <w:t>Memorands, kas 2004. gada 2. septembrī tika parakstīts starp Eiropas Savienību un Krievijas Federāciju, ir papildināts ar 2006. gada 4. aprīlī parakstītu pielikumu. Memorands un tā pielikums attiecas uz dzīvnieku un dzīvnieku izcelsmes produktu, kas paredzēti eksportēšanai no Eiropas Kopienas (kā to toreiz dēvēja) uz Krieviju, veterināro sertificēšanu un to tranzītu caur Savienības teri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rievija kopumā dod priekšroku tiešajam tranzītam bez starpposma glabāšanas noliktavā un tāpēc pieprasa veterināro dokumentu oriģinālus visiem ienākošajiem sūtījumiem. Kaut arī daudzos gadījumos tas ir iespējams, šai prasībai ir grūti piekrist tajos gadījumos, kad sūtījumi loģistikas apsvērumu dēļ tiek sadalīti ievešanas RKP vai brīvā/muitas nolikta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Style w:val="BodytextBold"/>
          <w:color w:val="000000"/>
          <w:lang w:val="lv-LV"/>
        </w:rPr>
        <w:t>Veiktā rīcība.</w:t>
      </w:r>
      <w:r>
        <w:rPr>
          <w:rFonts w:cs="Times New Roman" w:ascii="Times New Roman" w:hAnsi="Times New Roman"/>
          <w:color w:val="000000"/>
          <w:lang w:val="lv-LV"/>
        </w:rPr>
        <w:t xml:space="preserve"> Komisija šo jautājumu ir uzsvērusi Krievijas iestādēm adresētās vēstulēs 2009. gada septembrī un 2011. gada janvārī un ierosinājusi papildināt minētā memoranda pielikumu ar tranzīta procedūras aprakstu. Ierosinātā tranzīta procedūra ir pievienota šiem norādījumiem kā pielikums. Šie norādījumi tiks atjaunināti, tiklīdz jautājums ar Krievijas iestādēm būs precizēt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pPr>
      <w:bookmarkStart w:id="120" w:name="bookmark53"/>
      <w:bookmarkEnd w:id="120"/>
      <w:r>
        <w:rPr>
          <w:rFonts w:cs="Times New Roman" w:ascii="Times New Roman" w:hAnsi="Times New Roman"/>
          <w:color w:val="000000"/>
          <w:lang w:val="lv-LV"/>
        </w:rPr>
        <w:t>Attiecībā uz Krievijas īpašajām importa prasībām – Savienības ievešanas RKP nav pienākuma pārbaudīt atbilstību Krievijas importa prasībām un noraidīt sūtījumus, kuru galamērķis ir Krievija, ja tie neatbilst Krievijas impor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 w:name="bookmark53"/>
      <w:bookmarkStart w:id="122" w:name="bookmark53"/>
      <w:bookmarkEnd w:id="12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2. Trešo valstu iestāžu noraidītie sūtījumi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Tranzīta sūtījumi, ko noraidījušas trešo valstu iestādes, jāuzskata par tranzītu caur Savienības teritoriju atpakaļ uz izcelsmes valsti, kas ir trešā valsts. Kad sūtījumu uzrāda atpakaļievešanai Savienībā, jāuzrāda arī attiecīgā sūtījuma veterinārā (veselības) sertifikāta oriģināls un KVID oriģināls.</w:t>
      </w:r>
    </w:p>
    <w:p>
      <w:pPr>
        <w:pStyle w:val="Normal"/>
        <w:jc w:val="both"/>
        <w:rPr/>
      </w:pPr>
      <w:r>
        <w:rPr>
          <w:rFonts w:cs="Times New Roman" w:ascii="Times New Roman" w:hAnsi="Times New Roman"/>
          <w:color w:val="000000"/>
          <w:lang w:val="lv-LV"/>
        </w:rPr>
        <w:t>Turklāt sūtījumiem, ko noraidījušas Krievijas iestādes, saskaņā ar minētā memoranda pielikuma 8. punktu ir jābūt pievienotai deklarācijai par kravas atpakaļnosūtīšanu. Šo deklarāciju izdod Krievija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3" w:name="bookmark54"/>
      <w:bookmarkEnd w:id="123"/>
      <w:r>
        <w:rPr>
          <w:rFonts w:cs="Times New Roman" w:ascii="Times New Roman" w:hAnsi="Times New Roman"/>
          <w:b/>
          <w:bCs/>
          <w:color w:val="000000"/>
          <w:lang w:val="lv-LV"/>
        </w:rPr>
        <w:t>7.3. Atkāpes attiecībā uz sūtījumiem no Krievijas uz Kaļiņingradas apgabalu un atpakaļ</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4" w:name="bookmark54"/>
      <w:bookmarkStart w:id="125" w:name="bookmark54"/>
      <w:bookmarkEnd w:id="125"/>
    </w:p>
    <w:p>
      <w:pPr>
        <w:pStyle w:val="Normal"/>
        <w:jc w:val="both"/>
        <w:rPr/>
      </w:pPr>
      <w:r>
        <w:rPr>
          <w:rFonts w:cs="Times New Roman" w:ascii="Times New Roman" w:hAnsi="Times New Roman"/>
          <w:color w:val="000000"/>
          <w:lang w:val="lv-LV"/>
        </w:rPr>
        <w:t>Lai risinātu Krievijas paustās bažas par sūtījumiem, kas tiek pārvietoti no vienas Krievijas daļas uz citu (Kaļiņingradas apgabalu), ir noteiktas atkāpes no dzīvnieku veselības prasībām dzīvnieku izcelsmes produktu sūtījumiem. Tas nozīmē, ka dzīvnieku izcelsmes produktu sūtījumiem, kas ir tranzītā no vienas Krievijas daļas uz citu Krievijas daļu (Kaļiņingradas apgabalu), dzīvnieku veselības prasības nav jāievēro un attiecīgi konkrētais veterinārais (veselības) sertifikāts nav vajadzīgs. Tomēr ES tiesību aktos ir sīki izklāstītas prasības, kas jāievēro šādu sūtījumu vešanai caur Latviju, Lietuvu un Poliju (t. i., Komisijas Regulas (ES) Nr. 206/2010 17. pants</w:t>
      </w:r>
      <w:r>
        <w:rPr>
          <w:rStyle w:val="FootnoteCharacters"/>
          <w:rStyle w:val="FootnoteAnchor"/>
          <w:rFonts w:cs="Times New Roman" w:ascii="Times New Roman" w:hAnsi="Times New Roman"/>
          <w:color w:val="000000"/>
          <w:lang w:val="lv-LV"/>
        </w:rPr>
        <w:footnoteReference w:id="2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šie sūtījumi jāuzrāda atbildīgajiem RKP Latvijā, Lietuvā un Polijā (Lēmuma 2009/821/EK</w:t>
      </w:r>
      <w:r>
        <w:rPr>
          <w:rStyle w:val="FootnoteCharacters"/>
          <w:rStyle w:val="FootnoteAnchor"/>
          <w:rFonts w:cs="Times New Roman" w:ascii="Times New Roman" w:hAnsi="Times New Roman"/>
          <w:color w:val="000000"/>
          <w:lang w:val="lv-LV"/>
        </w:rPr>
        <w:footnoteReference w:id="23"/>
      </w:r>
      <w:r>
        <w:rPr>
          <w:rFonts w:cs="Times New Roman" w:ascii="Times New Roman" w:hAnsi="Times New Roman"/>
          <w:color w:val="000000"/>
          <w:lang w:val="lv-LV"/>
        </w:rPr>
        <w:t xml:space="preserve"> 1. pielikuma 13. zemsvītras piezīm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attiecīgajā ievešanas RKP tiem jābūt aizplombētiem ar numurētu plom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ievešanas RKP katru sūtījumiem pievienoto veterināro (veselības) sertifikātu/dokumentu lapu apzīmogo "TIKAI TRANZĪTAM UZ KRIEVIJ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 ievešanas RKP ir apliecinājis, ka sūtījums ir sertificēts kā tranzītam piemērots, norādot to KVID,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nav atļauta izkraušana vai glabāšana brīvās zonās, brīvās/muitas noliktav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sūtījumi jāuzrāda attiecīgajā izvešanas R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kompetentā iestāde veic regulāras pārbaudes, lai pārliecinātos, ka to sūtījumu skaits un produktu daudzums, ko izved no Kopienas teritorijas, atbilst ievesto sūtījumu skaitam un produktu daudzumam.</w:t>
      </w:r>
    </w:p>
    <w:p>
      <w:pPr>
        <w:pStyle w:val="Normal"/>
        <w:jc w:val="both"/>
        <w:rPr>
          <w:rStyle w:val="Heading43NotSmallCaps2"/>
          <w:b w:val="false"/>
          <w:b w:val="false"/>
          <w:bCs w:val="false"/>
          <w:caps w:val="false"/>
          <w:smallCaps w:val="false"/>
          <w:color w:val="000000"/>
          <w:sz w:val="24"/>
          <w:szCs w:val="24"/>
          <w:lang w:val="lv-LV"/>
        </w:rPr>
      </w:pPr>
      <w:r>
        <w:rPr>
          <w:rFonts w:cs="Times New Roman" w:ascii="Times New Roman" w:hAnsi="Times New Roman"/>
          <w:color w:val="000000"/>
          <w:lang w:val="lv-LV"/>
        </w:rPr>
      </w:r>
    </w:p>
    <w:p>
      <w:pPr>
        <w:pStyle w:val="Normal"/>
        <w:jc w:val="both"/>
        <w:rPr>
          <w:rStyle w:val="Heading43NotSmallCaps2"/>
          <w:b w:val="false"/>
          <w:b w:val="false"/>
          <w:bCs w:val="false"/>
          <w:caps w:val="false"/>
          <w:smallCaps w:val="false"/>
          <w:color w:val="000000"/>
          <w:sz w:val="24"/>
          <w:szCs w:val="24"/>
          <w:lang w:val="lv-LV"/>
        </w:rPr>
      </w:pPr>
      <w:r>
        <w:rPr/>
      </w:r>
    </w:p>
    <w:p>
      <w:pPr>
        <w:pStyle w:val="Normal"/>
        <w:jc w:val="both"/>
        <w:rPr>
          <w:rFonts w:ascii="Times New Roman" w:hAnsi="Times New Roman" w:cs="Times New Roman"/>
          <w:caps/>
          <w:color w:val="000000"/>
          <w:sz w:val="20"/>
          <w:szCs w:val="20"/>
          <w:lang w:val="lv-LV"/>
        </w:rPr>
      </w:pPr>
      <w:r>
        <w:rPr>
          <w:rStyle w:val="Heading43NotSmallCaps2"/>
          <w:caps/>
          <w:color w:val="000000"/>
          <w:lang w:val="lv-LV"/>
        </w:rPr>
        <w:t>8.</w:t>
      </w:r>
      <w:r>
        <w:rPr>
          <w:rStyle w:val="Heading431"/>
          <w:caps/>
          <w:color w:val="000000"/>
          <w:lang w:val="lv-LV"/>
        </w:rPr>
        <w:t xml:space="preserve"> </w:t>
      </w:r>
      <w:r>
        <w:rPr>
          <w:rFonts w:cs="Times New Roman" w:ascii="Times New Roman" w:hAnsi="Times New Roman"/>
          <w:b/>
          <w:bCs/>
          <w:caps/>
          <w:color w:val="000000"/>
          <w:lang w:val="lv-LV"/>
        </w:rPr>
        <w:t>sūtījumi uz nato bāzēm/asV bāzēm</w:t>
      </w:r>
    </w:p>
    <w:p>
      <w:pPr>
        <w:pStyle w:val="Normal"/>
        <w:jc w:val="both"/>
        <w:rPr>
          <w:rFonts w:ascii="Times New Roman" w:hAnsi="Times New Roman" w:cs="Times New Roman"/>
          <w:caps/>
          <w:color w:val="000000"/>
          <w:sz w:val="20"/>
          <w:szCs w:val="20"/>
          <w:lang w:val="lv-LV"/>
        </w:rPr>
      </w:pPr>
      <w:r>
        <w:rPr>
          <w:rFonts w:cs="Times New Roman" w:ascii="Times New Roman" w:hAnsi="Times New Roman"/>
          <w:caps/>
          <w:color w:val="000000"/>
          <w:sz w:val="20"/>
          <w:szCs w:val="20"/>
          <w:lang w:val="lv-LV"/>
        </w:rPr>
      </w:r>
    </w:p>
    <w:p>
      <w:pPr>
        <w:pStyle w:val="Normal"/>
        <w:jc w:val="both"/>
        <w:rPr/>
      </w:pPr>
      <w:r>
        <w:rPr>
          <w:rFonts w:cs="Times New Roman" w:ascii="Times New Roman" w:hAnsi="Times New Roman"/>
          <w:color w:val="000000"/>
          <w:lang w:val="lv-LV"/>
        </w:rPr>
        <w:t>Ja ASV izcelsmes sūtījumu galamērķis ir kādas NATO vai ASV bāzes noliktavas, piemēro dažādas procedūras atkarībā no galamērķa noliktavas atrašanā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galamērķa noliktava atrodas nevis NATO vai ASV bāzes, bet gan Savienības/EEZ teritorijā, sūtījums jāuzskata par importu, t. i., tas pilnībā jāpārbauda ievešanas RKP un tam jāatbilst visiem noteikumiem par importu. Ja noliktava ir apstiprināta saskaņā ar Direktīvas 97/78/EK 12. panta 4. punktu vai tai izsniegta atļauja saskaņā ar šī pašas direktīvas 13. pantu, sūtījumu var uzskatīt par prasībām neatbilstošu sūtījumu, kas atrodas glabāšanā, proti, tas tiek uzglabāts atsevišķi no prasībām atbilstošajiem sūtījumiem, tas attiecīgi jākontrolē un tam jāatbilst dzīvnieku veselības prasībām.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no otras puses, noliktava atrodas a) NATO vai ASV bāzē, kas atrodas Savienības teritorijā vai b) NATO vai ASV bāzē, kas atrodas trešā valstī, sūtījums jāuzskata par tranzītā esošu sūtījumu un tam jāatbilst dzīvnieku veselības prasībām. Tāpēc ir vajadzīgs konkrētais veterinārais (veselības) sertifikāts. Ievešanas RKP ir jāveic dokumentu un identitātes pārbaude un, pienākot sūtījumam ar pievienoto KVID, attiecīgā informācija ar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tarpniecību jānosūta a) par noliktavu atbildīgajai kompetentajai iestādei (atbildīgajam izvešanas punktam) vai b) izvešanas RKP. Pirmajā gadījumā kompetentajai iestādei (ko norāda bāze), kas ir atbildīga par noliktavu (atbildīgo izvešanas punktu), KVID 41. ailes attiecīgajā daļā jāapstiprina, ka sūtījums pienācis un atbilst prasībām. Otrajā gadījumā, kad galamērķis atrodas trešā valstī, izvešanas RKP jāapstiprina KVID 41. ailes attiecīgajā daļā tas, ka sūtījums atstājis Savienības/EEZ teritoriju un atbilst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o procedūru pirmo reizi eksperimentāli ieviesa gaļas sūtījumiem uz ASV bāzi Ramšteinas lidostā Vācijā, un attiecīgie dati ir ievadīti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Tā kā eksperimentālā shēma bija veiksmīga, to paplašināja, attiecinot arī uz gaļas sūtījumiem no ASV caur Antverpenes RKP uz ASV bāzēm Ramšteinu un Grīnštati. Tagad eksperimentālā stadija ir pabeigta un shēmu drīz varēs paplašināt, iekļaujot tajā arī Brēmerhāvenas RKP, un vēlāk to vajadzības gadījumos varēs attiecināt arī uz Grieķiju, Itāliju un Spā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6" w:name="bookmark56"/>
      <w:bookmarkEnd w:id="126"/>
      <w:r>
        <w:rPr>
          <w:rFonts w:cs="Times New Roman" w:ascii="Times New Roman" w:hAnsi="Times New Roman"/>
          <w:color w:val="000000"/>
          <w:lang w:val="lv-LV"/>
        </w:rPr>
        <w:t xml:space="preserve">Turpmāk tad, ja sūtījumos ir produkti ar dažādiem KN kodiem, KVID 13. ailē var norādīt kodu 9930. Kā otru variantu var izmantot Lēmuma 2000/571/EK pielikumā noteikto veterināro (veselības) sertifikātu, ja tā ir ievadīta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 w:name="bookmark56"/>
      <w:bookmarkStart w:id="128" w:name="bookmark56"/>
      <w:bookmarkEnd w:id="1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sz w:val="20"/>
          <w:szCs w:val="20"/>
          <w:lang w:val="lv-LV"/>
        </w:rPr>
      </w:pPr>
      <w:bookmarkStart w:id="129" w:name="bookmark58"/>
      <w:bookmarkStart w:id="130" w:name="bookmark57"/>
      <w:bookmarkEnd w:id="129"/>
      <w:bookmarkEnd w:id="130"/>
      <w:r>
        <w:rPr>
          <w:rStyle w:val="Heading43NotSmallCaps1"/>
          <w:caps/>
          <w:color w:val="000000"/>
          <w:lang w:val="lv-LV"/>
        </w:rPr>
        <w:t>9.</w:t>
      </w:r>
      <w:r>
        <w:rPr>
          <w:rFonts w:cs="Times New Roman" w:ascii="Times New Roman" w:hAnsi="Times New Roman"/>
          <w:b/>
          <w:bCs/>
          <w:caps/>
          <w:color w:val="000000"/>
          <w:lang w:val="lv-LV"/>
        </w:rPr>
        <w:t xml:space="preserve"> Ostās VAI lidostās pārkrauti dzīvnieku izcelsmes produkti</w:t>
      </w:r>
    </w:p>
    <w:p>
      <w:pPr>
        <w:pStyle w:val="Normal"/>
        <w:jc w:val="both"/>
        <w:rPr>
          <w:rFonts w:ascii="Times New Roman" w:hAnsi="Times New Roman" w:cs="Times New Roman"/>
          <w:b/>
          <w:b/>
          <w:bCs/>
          <w:caps/>
          <w:color w:val="000000"/>
          <w:sz w:val="20"/>
          <w:szCs w:val="20"/>
          <w:lang w:val="lv-LV"/>
        </w:rPr>
      </w:pPr>
      <w:r>
        <w:rPr>
          <w:rFonts w:cs="Times New Roman" w:ascii="Times New Roman" w:hAnsi="Times New Roman"/>
          <w:b/>
          <w:bCs/>
          <w:caps/>
          <w:color w:val="000000"/>
          <w:sz w:val="20"/>
          <w:szCs w:val="20"/>
          <w:lang w:val="lv-LV"/>
        </w:rPr>
      </w:r>
      <w:bookmarkStart w:id="131" w:name="bookmark58"/>
      <w:bookmarkStart w:id="132" w:name="bookmark57"/>
      <w:bookmarkStart w:id="133" w:name="bookmark58"/>
      <w:bookmarkStart w:id="134" w:name="bookmark57"/>
      <w:bookmarkEnd w:id="133"/>
      <w:bookmarkEnd w:id="134"/>
    </w:p>
    <w:p>
      <w:pPr>
        <w:pStyle w:val="Normal"/>
        <w:jc w:val="both"/>
        <w:rPr/>
      </w:pPr>
      <w:r>
        <w:rPr>
          <w:rStyle w:val="Heading43NotSmallCaps1"/>
          <w:caps w:val="false"/>
          <w:smallCaps w:val="false"/>
          <w:color w:val="000000"/>
          <w:lang w:val="lv-LV"/>
        </w:rPr>
        <w:t>9.1. Vispārēja informācija</w:t>
      </w:r>
    </w:p>
    <w:p>
      <w:pPr>
        <w:pStyle w:val="Normal"/>
        <w:jc w:val="both"/>
        <w:rPr>
          <w:rStyle w:val="Heading43NotSmallCaps1"/>
          <w:rFonts w:ascii="Times New Roman" w:hAnsi="Times New Roman" w:cs="Times New Roman"/>
          <w:caps w:val="false"/>
          <w:smallCaps w:val="false"/>
          <w:color w:val="000000"/>
          <w:lang w:val="lv-LV"/>
        </w:rPr>
      </w:pPr>
      <w:r>
        <w:rPr/>
      </w:r>
    </w:p>
    <w:p>
      <w:pPr>
        <w:pStyle w:val="Normal"/>
        <w:jc w:val="both"/>
        <w:rPr/>
      </w:pPr>
      <w:r>
        <w:rPr>
          <w:rFonts w:cs="Times New Roman" w:ascii="Times New Roman" w:hAnsi="Times New Roman"/>
          <w:color w:val="000000"/>
          <w:lang w:val="lv-LV"/>
        </w:rPr>
        <w:t>Dzīvnieku izcelsmes produktu sūtījumiem, kas pa ceļam uz citu Savienības/EEZ ostu/lidostu ar kuģi/gaisa kuģi ienāk Savienības/EEZ ostā/lidostā, nav jāveic veterinārā kontrole, ja vien tie netiek izkr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 otras puses, ja dzīvnieku izcelsmes produktu sūtījumi pienāk Savienības/EEZ ostā/lidostā ar vienu kuģi/gaisa kuģi un tie jānosūta tālāk ar citu kuģi/gaisa kuģi (t. i., tālākai nosūtīšanai tos pārkrauj no pirmā kuģa/gaisa kuģa citā kuģī/gaisa kuģī), un tie nav jāimportē no RKP, kurā tie pienākuši pirmajā ostā/lidostā, tad piemēro īpašus veterinārās kontroles nosacījumus. Nosūtīšana tālāk var nozīmēt importēšanu Savienībā/EEZ (t. i., citā RKP) vai nosūtīšanu tālāk uz trešo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d dzīvnieku izcelsmes produktu sūtījumi tiek šādi pārkrauti, tie muitas kontrolē vai vienā un tajā pašā brīvajā zonā jāpārved no importētāja transportlīdzekļa (pirmā kuģa/gaisa kuģa) eksportētājā transportlīdzekļi (citā kuģī/gaisa kuģī) vienas un tās pašas par importu un eksportu atbildīgās muitas iestādes teritorijā. Lai to pareizi izdarītu, pienākšanas brīdī jāiesniedz attiecīgajai muitas iestādei kopsavilkuma deklarācija, t. i., ienākošā kuģa/gaisa kuģa kravas saraksts, un eksportēšanas laikā krava jādeklarē, t. i., jāiesniedz izbraucošā/izlidojušā kuģa/gaisa kuģa kravas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135" w:name="bookmark59"/>
      <w:bookmarkEnd w:id="135"/>
      <w:r>
        <w:rPr>
          <w:rFonts w:cs="Times New Roman" w:ascii="Times New Roman" w:hAnsi="Times New Roman"/>
          <w:b/>
          <w:bCs/>
          <w:color w:val="000000"/>
          <w:lang w:val="lv-LV"/>
        </w:rPr>
        <w:t>9.2. Iepriekšējs paziņojums par pārkrautiem sūtījumiem</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6" w:name="bookmark59"/>
      <w:bookmarkStart w:id="137" w:name="bookmark59"/>
      <w:bookmarkEnd w:id="137"/>
    </w:p>
    <w:p>
      <w:pPr>
        <w:pStyle w:val="Normal"/>
        <w:jc w:val="both"/>
        <w:rPr/>
      </w:pPr>
      <w:r>
        <w:rPr>
          <w:rFonts w:cs="Times New Roman" w:ascii="Times New Roman" w:hAnsi="Times New Roman"/>
          <w:color w:val="000000"/>
          <w:lang w:val="lv-LV"/>
        </w:rPr>
        <w:t>Par pārkrautiem dzīvnieku izcelsmes produktu sūtījumiem, kā noteikts Direktīvas 97/78/EK 2. panta 1. punktā un Regulas (EK) Nr. 136/2004 2. panta 1. punktā, jāsniedz iepriekšējs paziņojums. Iepriekšējo paziņošanu veic, nosūtot KVID pirmo daļu attiecīgajam RKP, sk. arī 4. nodaļas 1.1. sadaļu. Turklāt par kravu atbildīgajai personai kravas pienākšanas laikā jāsniedz ievešanas RKP valsts pilnvarotajam veterinārārstam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paredzētais sūtījuma izkrau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galamērķa RKP Savienībā, ja sūtījums tiks importēts vai tranzītā šķērsos Savienību, vai galamērķa valsts, kas ir trešā valsts, ja sūtījums tiks nosūtīts tieši uz trešās valsts ostu/lido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sūtījuma precīza atrašanās vieta ierašanās ostā/lidostā, ja tas netiek tūlīt iekrauts gaisa kuģī vai kuģī nosūtīšanai tā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paredzētais laiks, kurā sūtījums tiks iekrauts gaisa kuģī vai kuģī, kas dodas uz turpmāko galamērķi, kā norādīts Komisijas Īstenošanas lēmumā 2011/215/ES</w:t>
      </w:r>
      <w:r>
        <w:rPr>
          <w:rStyle w:val="FootnoteCharacters"/>
          <w:rStyle w:val="FootnoteAnchor"/>
          <w:rFonts w:cs="Times New Roman" w:ascii="Times New Roman" w:hAnsi="Times New Roman"/>
          <w:color w:val="000000"/>
          <w:lang w:val="lv-LV"/>
        </w:rPr>
        <w:footnoteReference w:id="24"/>
      </w:r>
      <w:r>
        <w:rPr>
          <w:rFonts w:cs="Times New Roman" w:ascii="Times New Roman" w:hAnsi="Times New Roman"/>
          <w:color w:val="000000"/>
          <w:lang w:val="lv-LV"/>
        </w:rPr>
        <w:t>, kas aizstāj Lēmumu 2000/25/EK</w:t>
      </w:r>
      <w:r>
        <w:rPr>
          <w:rStyle w:val="FootnoteCharacters"/>
          <w:rStyle w:val="FootnoteAnchor"/>
          <w:rFonts w:cs="Times New Roman" w:ascii="Times New Roman" w:hAnsi="Times New Roman"/>
          <w:color w:val="000000"/>
          <w:lang w:val="lv-LV"/>
        </w:rPr>
        <w:footnoteReference w:id="25"/>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ēmuma 2004/292/EK</w:t>
      </w:r>
      <w:r>
        <w:rPr>
          <w:rStyle w:val="FootnoteCharacters"/>
          <w:rStyle w:val="FootnoteAnchor"/>
          <w:rFonts w:cs="Times New Roman" w:ascii="Times New Roman" w:hAnsi="Times New Roman"/>
          <w:color w:val="000000"/>
          <w:lang w:val="lv-LV"/>
        </w:rPr>
        <w:footnoteReference w:id="26"/>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3. panta 3. punktā ir prasīts, lai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no 2005. gada 31. decembra tiktu nodrošināts KVID visiem Kopienā ievestajiem produktiem neatkarīgi no piemērojamās muitas procedūras. Likumdevējs ar to iecerējis panākt attiecīgās informācijas iekļaušanu </w:t>
      </w:r>
      <w:r>
        <w:rPr>
          <w:rFonts w:cs="Times New Roman" w:ascii="Times New Roman" w:hAnsi="Times New Roman"/>
          <w:i/>
          <w:iCs/>
          <w:color w:val="000000"/>
          <w:lang w:val="lv-LV"/>
        </w:rPr>
        <w:t xml:space="preserve">TRACES </w:t>
      </w:r>
      <w:r>
        <w:rPr>
          <w:rFonts w:cs="Times New Roman" w:ascii="Times New Roman" w:hAnsi="Times New Roman"/>
          <w:color w:val="000000"/>
          <w:lang w:val="lv-LV"/>
        </w:rPr>
        <w:t xml:space="preserve">sistēmā neatkarīgi no tā, vai KVID otrā daļa ir aizpildīta. Tam jānodrošina, lai ievešanas RKP saņemtu pēc iespējas plašāku informāciju, jo īpaši pārkraušanā esošo sūtījumu uzraudzības un izsekojamības uzlabošana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ēmumā 2004/292/EK ir prasīts, lai dalībvalstis nodrošina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as izmantošanu attiecīgajiem sūtījumiem, turpretim ar Regulas (EK) Nr. 136/2004 2. panta 4. punktu atbildīgajam par kravu tiek ļauts sniegt informāciju par KVID pirmo daļu, datus pārsūtot elektroniski, piemēram,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8" w:name="bookmark60"/>
      <w:bookmarkEnd w:id="138"/>
      <w:r>
        <w:rPr>
          <w:rFonts w:cs="Times New Roman" w:ascii="Times New Roman" w:hAnsi="Times New Roman"/>
          <w:color w:val="000000"/>
          <w:lang w:val="lv-LV"/>
        </w:rPr>
        <w:t xml:space="preserve">Attiecībā uz pārkrautiem sūtījumiem ievešanas RKP kompetentajai iestādei jānosaka procedūra un veids, kā nodrošināt to, lai iepriekšminēto informāciju saņem attiecīgais valsts pilnvarotais veterinārārsts. Lai dalībvalstis varētu izmantot pārejas posmu šīs informācijas iekļaušanai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par sūtījumiem, kuri ir ostās mazāk nekā 7 dienas un lidostās – mazāk nekā 12 stundas, iepriekš nosūtītajā informācijā par šādiem sūtījumiem obligāti iekļaujama informācija, kas norādīta četros iepriekšminētajos ievilkumos; reisa numurs un kuģa/gaisa kuģa nosaukums; kuģa pienākšanas terminālis; izkraušanas datums un laiks; izejošā kuģa/izlidojošā gaisa kuģa reisa numurs un nosaukums; iziešanas/izlidošanas datums un laiks; iziešanas/izlidošanas terminālis/lidosta; galamērķa osta/lidosta; izcelsmes valsts, kas ir trešā valsts; sūtījuma saturs ar produktu aprakstu; produkta KN kods; konteinera un plombas numurs; iesaiņojumu skaits; svars un temperatūras režīms.</w:t>
      </w:r>
    </w:p>
    <w:p>
      <w:pPr>
        <w:pStyle w:val="Normal"/>
        <w:jc w:val="both"/>
        <w:rPr>
          <w:rFonts w:ascii="Times New Roman" w:hAnsi="Times New Roman" w:cs="Times New Roman"/>
          <w:b/>
          <w:b/>
          <w:bCs/>
          <w:color w:val="000000"/>
          <w:lang w:val="lv-LV"/>
        </w:rPr>
      </w:pPr>
      <w:bookmarkStart w:id="139" w:name="bookmark60"/>
      <w:bookmarkStart w:id="140" w:name="bookmark61"/>
      <w:bookmarkEnd w:id="139"/>
      <w:bookmarkEnd w:id="140"/>
      <w:r>
        <w:rPr>
          <w:rFonts w:cs="Times New Roman" w:ascii="Times New Roman" w:hAnsi="Times New Roman"/>
          <w:b/>
          <w:bCs/>
          <w:color w:val="000000"/>
          <w:lang w:val="lv-LV"/>
        </w:rPr>
        <w:t>9.3. Pārkrauto sūtījumu galamērķ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1" w:name="bookmark61"/>
      <w:bookmarkStart w:id="142" w:name="bookmark61"/>
      <w:bookmarkEnd w:id="142"/>
    </w:p>
    <w:p>
      <w:pPr>
        <w:pStyle w:val="Normal"/>
        <w:jc w:val="both"/>
        <w:rPr/>
      </w:pPr>
      <w:bookmarkStart w:id="143" w:name="bookmark62"/>
      <w:bookmarkEnd w:id="143"/>
      <w:r>
        <w:rPr>
          <w:rFonts w:cs="Times New Roman" w:ascii="Times New Roman" w:hAnsi="Times New Roman"/>
          <w:color w:val="000000"/>
          <w:lang w:val="lv-LV"/>
        </w:rPr>
        <w:t>Dzīvnieku izcelsmes produktu sūtījumus var pārkraut tikai ievešanas RKP vienā no šādiem nolūkiem– importēšanai Savienībā/EEZ (otrajā RKP) vai nosūtīšanai tālāk uz trešo valsti. Atbrīvojums no vajadzības veikt veterināro kontroli ir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62"/>
      <w:bookmarkStart w:id="145" w:name="bookmark62"/>
      <w:bookmarkEnd w:id="145"/>
    </w:p>
    <w:p>
      <w:pPr>
        <w:pStyle w:val="Normal"/>
        <w:jc w:val="both"/>
        <w:rPr/>
      </w:pPr>
      <w:r>
        <w:rPr>
          <w:rFonts w:cs="Times New Roman" w:ascii="Times New Roman" w:hAnsi="Times New Roman"/>
          <w:i/>
          <w:iCs/>
          <w:color w:val="000000"/>
          <w:lang w:val="lv-LV"/>
        </w:rPr>
        <w:t>9.3.1. Sūtījumi, kas paredzēti importēšanai Savienībā/EEZ kādā citā RKP (Direktīvas 97/78/EK 9. pan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Sūtījumam, kas tiks importēts Savienībā/EEZ, jāatbilst visām ES importa prasībām, proti, dzīvnieku veselības un sabiedrības veselības aizsardzības nosacījumiem. Kontrole, kas vajadzīga, lai pārbaudītu, ka šie nosacījumi ir ievēroti, tiks veikta vai nu pirmajā RKP sūtījuma ierašanās vietā, vai otrajā RKP. Pirmās sūtījuma ievešanas vietas RKP sākotnējais uzdevums ir pārliecināties par to, ka otrajam RKP ir apstiprinājums attiecīgās produktu kategorijas sūtījumu saņemšanai. Ja tā nav, tad pilna veterinārā kontrole jāveic pirmajā RKP, un tas jādara pirms minimālā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otrajam RKP ir attiecīgais apstiprinājums, tajā tiks veikta vajadzīgā veterinārā kontrole atkarībā no tā, kādas pārbaudes ir veiktas pirmajā RKP (sīkāk skatīt 9. nodaļas 4.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6" w:name="bookmark63"/>
      <w:bookmarkEnd w:id="146"/>
      <w:r>
        <w:rPr>
          <w:rFonts w:cs="Times New Roman" w:ascii="Times New Roman" w:hAnsi="Times New Roman"/>
          <w:color w:val="000000"/>
          <w:lang w:val="lv-LV"/>
        </w:rPr>
        <w:t xml:space="preserve">Ja uz sūtījumu attiecas pastiprinātās kontroles režīms atbilstīgi Direktīvas 97/78/EK 24. pantam, tas jāīsteno otrajā RKP.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7" w:name="bookmark63"/>
      <w:bookmarkStart w:id="148" w:name="bookmark63"/>
      <w:bookmarkEnd w:id="148"/>
    </w:p>
    <w:p>
      <w:pPr>
        <w:pStyle w:val="Normal"/>
        <w:jc w:val="both"/>
        <w:rPr/>
      </w:pPr>
      <w:r>
        <w:rPr>
          <w:rFonts w:cs="Times New Roman" w:ascii="Times New Roman" w:hAnsi="Times New Roman"/>
          <w:i/>
          <w:iCs/>
          <w:color w:val="000000"/>
          <w:lang w:val="lv-LV"/>
        </w:rPr>
        <w:t>9.3.2. Trešām valstīm paredzēti sūtījumi (Direktīvas 97/78/EK 11. panta 2. punkta b) apakšpunk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Kopš Direktīvas 2002/99/EK ieviešanas trešām valstīm paredzētiem sūtījumiem jāatbilst dzīvnieku veselības nosacījumiem. Tas nozīmē, ka tiem jābūt no tādas trešās valsts, kuras produktus ir atļauts ievest Direktīvas 97/78/EK I pielikumā uzskaitītajās Savienības teritorijās. Ievešanas RKP jāpārbauda dokumenti un identitāte (sīkāk skatīt 9. nodaļas 4. sadaļu) un, ja ir aizdomas par bīstamību veselībai vai pārkāpumiem, jāveic arī fiziska kontrol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zīvnieku veselības nosacījumiem neatbilstošo sūtījumu pārsūtīšana</w:t>
      </w:r>
      <w:r>
        <w:rPr>
          <w:rStyle w:val="FootnoteCharacters"/>
          <w:rStyle w:val="FootnoteAnchor"/>
          <w:rFonts w:cs="Times New Roman" w:ascii="Times New Roman" w:hAnsi="Times New Roman"/>
          <w:color w:val="000000"/>
          <w:lang w:val="lv-LV"/>
        </w:rPr>
        <w:footnoteReference w:id="27"/>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uz trešo valsti, liedzot tiem turpmāk apstāties Direktīvas 97/78/EK I pielikumā uzskaitītajās teritorijās, ir atļauta saskaņā ar Direktīvas 97/78/EK 11. panta 1. punkta a) apakšpunktu. Šajā gadījumā paziņojums </w:t>
      </w:r>
      <w:r>
        <w:rPr>
          <w:rFonts w:cs="Times New Roman" w:ascii="Times New Roman" w:hAnsi="Times New Roman"/>
          <w:i/>
          <w:iCs/>
          <w:color w:val="000000"/>
          <w:lang w:val="lv-LV"/>
        </w:rPr>
        <w:t>RASFF</w:t>
      </w:r>
      <w:r>
        <w:rPr>
          <w:rFonts w:cs="Times New Roman" w:ascii="Times New Roman" w:hAnsi="Times New Roman"/>
          <w:color w:val="000000"/>
          <w:lang w:val="lv-LV"/>
        </w:rPr>
        <w:t xml:space="preserve"> sistēmā nav vajadz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tā kā Direktīvas 97/78/EK 11. panta 1. punkts a) apakšpunkts tika formulēts pirms Direktīvas 2002/99/EK stāšanās spēkā, tajā ir prasīts, lai attiecīgās dalībvalstis neatļautu tādu sūtījumu pārkraušanu, kas ir no trešās valsts, kuras produktus ir liegts ievest Direktīvas 97/78/EK I pielikumā uzskaitītajās Savienības teritorijās, un kas paredzēti citai trešai valstij. Tas nozīmē, ka nav atļauts tādu sūtījumu tranzīts, par kuriem ieviests drošības pasākums vai ir spēkā cits konkrēts aizl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9" w:name="bookmark64"/>
      <w:bookmarkEnd w:id="149"/>
      <w:r>
        <w:rPr>
          <w:rFonts w:cs="Times New Roman" w:ascii="Times New Roman" w:hAnsi="Times New Roman"/>
          <w:color w:val="000000"/>
          <w:lang w:val="lv-LV"/>
        </w:rPr>
        <w:t>Dalībvalstis var šo iepriekšminēto prasību atcelt un ļaut vienas un tās pašas par importu un eksportu attiecīgajā ostā vai lidostā, vai brīvajā zonā atbildīgās muitas iestādes teritorijā pārkraut sūtījumus (no trešās valsts, kuras produkciju ir aizliegts ievest Savienībā) no viena gaisa kuģa otrā vai no viena kuģa otrā pārsūtīšanai bez tālākas apstāšanās Savienībā. Šāda dalībvalstu lēmuma gadījumā jāpieņem sīki izstrādāti noteikumi saskaņā ar Direktīvas 97/78/EK 29. pantu. Pašlaik nav pieņemti noteikumi par vispārējiem kritērijiem, kas šajā saistībā jāiev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0" w:name="bookmark64"/>
      <w:bookmarkStart w:id="151" w:name="bookmark64"/>
      <w:bookmarkEnd w:id="151"/>
    </w:p>
    <w:p>
      <w:pPr>
        <w:pStyle w:val="Normal"/>
        <w:jc w:val="both"/>
        <w:rPr>
          <w:rFonts w:ascii="Times New Roman" w:hAnsi="Times New Roman" w:cs="Times New Roman"/>
          <w:b/>
          <w:b/>
          <w:bCs/>
          <w:color w:val="000000"/>
          <w:lang w:val="lv-LV"/>
        </w:rPr>
      </w:pPr>
      <w:bookmarkStart w:id="152" w:name="bookmark66"/>
      <w:bookmarkStart w:id="153" w:name="bookmark65"/>
      <w:bookmarkEnd w:id="152"/>
      <w:bookmarkEnd w:id="153"/>
      <w:r>
        <w:rPr>
          <w:rFonts w:cs="Times New Roman" w:ascii="Times New Roman" w:hAnsi="Times New Roman"/>
          <w:b/>
          <w:bCs/>
          <w:color w:val="000000"/>
          <w:lang w:val="lv-LV"/>
        </w:rPr>
        <w:t>9.4. Veterinārā kontrole, kas jāveic pārkrautajiem sūtī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4" w:name="bookmark66"/>
      <w:bookmarkStart w:id="155" w:name="bookmark65"/>
      <w:bookmarkStart w:id="156" w:name="bookmark66"/>
      <w:bookmarkStart w:id="157" w:name="bookmark65"/>
      <w:bookmarkEnd w:id="156"/>
      <w:bookmarkEnd w:id="157"/>
    </w:p>
    <w:p>
      <w:pPr>
        <w:pStyle w:val="Normal"/>
        <w:jc w:val="both"/>
        <w:rPr/>
      </w:pPr>
      <w:r>
        <w:rPr>
          <w:rFonts w:cs="Times New Roman" w:ascii="Times New Roman" w:hAnsi="Times New Roman"/>
          <w:i/>
          <w:iCs/>
          <w:color w:val="000000"/>
          <w:lang w:val="lv-LV"/>
        </w:rPr>
        <w:t>9.4.1. Pirms pagājis minimālais laiks veterinārās kontroles veikšanai, kas noteikts Lēmuma 2011/215/ES 2. un 3. pantā (12 stundas lidostās un 7 dienas ost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Ja trešai valstij paredzēts sūtījums netiek izkrauts no kuģa/gaisa kuģa, tad pirmajā RKP veiktajā dokumentu pārbaudē veic tikai kuģa/gaisa kuģa kravas saraksta pārbaudi, kas noteikta Direktīvas 97/78/EK 11. panta 2. punkta b) apakšpunkta 2. rindkopas pirmajā ievil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sūtījumi ir paredzēti trešai valstij un tie tiek pārkrauti no viena gaisa kuģa otrā vai no viena kuģa otrā iepriekšminētajā minimālajā laikā un tas tiek darīts vienas un tās pašas ostas vai lidostas muitas kontroles zona vai brīvajā zonā, tad kompetentā veterinārā iestāde var ļaut atkāpties no dokumentu un identitātes pārbaudes, kā noteikts Direktīvas 97/78/EK 11. panta 2. punkta b) apakšpunkta 2. rindkopas pirmajā ievil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Direktīvas 97/78/EK 9. panta 1. punkta a) apakšpunktā ir paskaidrots, ka dalībvalstis var veikt dokumentu pārbaudi tad, ja ir risks dzīvnieku vai sabiedrības veselībai. Šo pārbaudi var veikt, pamatojoties uz sūtījuma izcelsmi apstiprinošo sertifikātu vai veterināro dokumentu, vai jebkuru citu dokumenta oriģinālu vai tā apliecinātu norakstu, kas pievienots attiecīgajam sūt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d trešai valstij paredzēti sūtījumi tiek izkrauti no kuģa/gaisa kuģa, veicot iepriekšminēto dokumentu pārbaudi, jāpārbauda arī konkrētais veterinārais (veselības) sertifikāts, kas prasīts ES tiesību aktos, kā noteikts Direktīvas 97/78/EK 9. panta 1. punkta a) apakšpunktā. Ja sūtījums ir paredzēts vēlākai importēšanai Savienībā/EEZ, tad, pārbaudot dokumentus, jāpārbauda arī attiecīgais importa sertifikāts, kas prasīts ES tiesību akto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irektīvas 97/78/EK 20. pantā ir noteikts, ka dalībvalstīm un to RKP ir juridiskas tiesības pārbaudīt un vajadzības gadījumā arestēt sūtījumu, ja tas rada risku dzīvnieku vai sabiedrības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reces, kuras ieved Savienības muitas kontroles teritorijā, ir pakļautas muitas uzraudzībai. Tās paliek muitas uzraudzībā līdz tam laikam, kad tās laiž brīvā apgrozībā, izved atpakaļ vai iznīcina. Muitas uzraudzībā esošām precēm var veikt muitas kontroli (Regulas (EEK) Nr. 2913/92</w:t>
      </w:r>
      <w:r>
        <w:rPr>
          <w:rStyle w:val="FootnoteCharacters"/>
          <w:rStyle w:val="FootnoteAnchor"/>
          <w:rFonts w:cs="Times New Roman" w:ascii="Times New Roman" w:hAnsi="Times New Roman"/>
          <w:color w:val="000000"/>
          <w:lang w:val="lv-LV"/>
        </w:rPr>
        <w:footnoteReference w:id="28"/>
      </w:r>
      <w:r>
        <w:rPr>
          <w:rFonts w:cs="Times New Roman" w:ascii="Times New Roman" w:hAnsi="Times New Roman"/>
          <w:color w:val="000000"/>
          <w:lang w:val="lv-LV"/>
        </w:rPr>
        <w:t xml:space="preserve"> 37. pants). Muita var veikt visu vajadzīgo kontroli, lai pārliecinātos par to, ka muitas noteikumi un citi attiecīgie tiesību akti ir pareizi piemēroti (Regulas (EEK) Nr. 2913/92 13. pants). Tādiem pasākumiem kā aizturēšana, arests vai konfiskācija piemēro attiecīgās valsts noteikumus. Dažās dalībvalstīs šādiem pasākumiem ir vajadzīgs tiesas lēmums (tiesneša pieņemts l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58" w:name="bookmark67"/>
      <w:bookmarkEnd w:id="158"/>
      <w:r>
        <w:rPr>
          <w:rFonts w:cs="Times New Roman" w:ascii="Times New Roman" w:hAnsi="Times New Roman"/>
          <w:color w:val="000000"/>
          <w:lang w:val="lv-LV"/>
        </w:rPr>
        <w:t>Neatkarīgi no tā, vai sūtījums ir paredzēts vēlākai importēšanai vai tranzītam, ja iepriekšminētās dokumentu pārbaudes rezultāts nav apmierinošs un potenciāli eksistē sabiedrības vai dzīvnieku veselības apdraudējums, tad pirmajā RKP izņēmuma kārtā jāpārbauda sūtījuma identitāte un jāveic tā fiziskā kontrole. Tādējādi var pabeigt KVID aizpildīšanu, un noraidījuma gadījumā pirmajam RKP jāpieņem lēmums atbilstīgi prasībām, kas noteiktas Regulas (EK) Nr. 882/2004 19.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 w:name="bookmark67"/>
      <w:bookmarkStart w:id="160" w:name="bookmark67"/>
      <w:bookmarkEnd w:id="160"/>
    </w:p>
    <w:p>
      <w:pPr>
        <w:pStyle w:val="Normal"/>
        <w:jc w:val="both"/>
        <w:rPr/>
      </w:pPr>
      <w:r>
        <w:rPr>
          <w:rFonts w:cs="Times New Roman" w:ascii="Times New Roman" w:hAnsi="Times New Roman"/>
          <w:i/>
          <w:iCs/>
          <w:color w:val="000000"/>
          <w:lang w:val="lv-LV"/>
        </w:rPr>
        <w:t>9.4.2. Pēc tam, kad pagājis minimālais laiks veterinārās kontroles veikšanai, kas noteikts Lēmuma 2011/215/ES 2. un 3. punktā (12 stundas lidostās un 7 dienas ost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Ja sūtījums ir paredzēts vēlākai importēšanai Savienībā/EEZ kādā citā RKP, tad pirmajā RKP jāveic dokumentu pārbaude, lai nodrošinātu, ka sūtījums atbilst sabiedrības veselības aizsardzības un dzīvnieku veselības prasībām, kas noteiktas ES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Šajā gadījumā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pirmajam RKP jāizdod KVID, kurā norādīts dokumentu pārbaudes rezultāts. Par apstiprināto KVID paziņo otram RKP, kur, izmantojot funkciju </w:t>
      </w:r>
      <w:r>
        <w:rPr>
          <w:rFonts w:cs="Times New Roman" w:ascii="Times New Roman" w:hAnsi="Times New Roman"/>
          <w:i/>
          <w:iCs/>
          <w:color w:val="000000"/>
          <w:lang w:val="lv-LV"/>
        </w:rPr>
        <w:t>"Tranship"</w:t>
      </w:r>
      <w:r>
        <w:rPr>
          <w:rFonts w:cs="Times New Roman" w:ascii="Times New Roman" w:hAnsi="Times New Roman"/>
          <w:color w:val="000000"/>
          <w:lang w:val="lv-LV"/>
        </w:rPr>
        <w:t xml:space="preserve"> var izveidot nākamo ar sūtījumu saistīto KVID, kurā tiek atzīmēti identitātes pārbaudes un fiziskās kontroles rezultāti, kā arī veterinārārsta lēmums. Šī procedūra ir sīki aprakstīta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informatīvajā piezīmē par 5.10. versiju</w:t>
      </w:r>
      <w:r>
        <w:rPr>
          <w:rStyle w:val="FootnoteCharacters"/>
          <w:rStyle w:val="FootnoteAnchor"/>
          <w:rFonts w:cs="Times New Roman" w:ascii="Times New Roman" w:hAnsi="Times New Roman"/>
          <w:color w:val="000000"/>
          <w:lang w:val="lv-LV"/>
        </w:rPr>
        <w:footnoteReference w:id="2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sūtījums ir paredzēts tranzītam uz trešo valsti, tad pirmajā RKP jāveic dokumentu pārbaude un identitātes pārbaude, kā noteikts Direktīvas 97/78/EK 11. panta 2. punkta b) apakšpunkta pirmajā teikumā. Veicot šīs pārbaudes, jāpārbauda sūtījuma izcelsmi apstiprinošais sertifikāts vai veterinārais dokuments, konkrētais veterinārais (veselības) sertifikāts vai jebkura cita attiecīgajam sūtījumam pievienotā dokumenta oriģināls vai tā apliecināts noraksts. Papildus jāpārbauda, vai attiecīgais sūtījums ar kuģi vai gaisa kuģi tiks tieši izvests uz attiecīgo trešo valsti, vai arī izvešanas gaitā sūtījums vēlāk vēl tiks pārvadāts pa autoceļu/dzelzceļu/ūdensceļu caur Savienības teritoriju. Otrajā no minētajiem gadījumiem attiecīgajam sūtījumam ir jāatbilst dzīvnieku veselības nosacījumiem. Jāizdod KVID, kurā norādīti pārbaužu rezultāti un veterinārārsta l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atkarīgi no tā, vai sūtījums ir paredzēts vēlākai importēšanai vai tranzītam, ja dokumentu pārbaudes rezultāts nav apmierinošs un potenciāli eksistē sabiedrības vai dzīvnieku veselības apdraudējums, pirmajā RKP jāpārbauda sūtījuma identitāte un jāveic tā fiziskā kontrole izņēmuma kārtā. Turklāt piemēro Direktīvas 97/78/EK 20. pantu un uz attiecīgo sūtījumu attiecina pastiprinātās fiziskās kontroles režīmu. Tas paredz aizturēšanu, līdz tiek saņemti rezultāti no laboratorijas, gadījumos, kad ir aizdomas par veterināro tiesību aktu prasību neizpildi vai šaubas par atbilstību E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tam, kad ir pieejami šo pārbaužu rezultāti, var aizpildīt KVID. Noraidījuma gadījumā pirmajam RKP jāpieņem lēmums atbilstīgi prasībām, kas noteiktas Regulas (EK) Nr. 882/2004 19.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1" w:name="bookmark68"/>
      <w:bookmarkEnd w:id="161"/>
      <w:r>
        <w:rPr>
          <w:rFonts w:cs="Times New Roman" w:ascii="Times New Roman" w:hAnsi="Times New Roman"/>
          <w:color w:val="000000"/>
          <w:lang w:val="lv-LV"/>
        </w:rPr>
        <w:t>Sertifikātu/dokumentu oriģinālus pārbauda pirmajā ievešanas RKP, un tie kopā ar KVID jānosūta uz otro R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2" w:name="bookmark68"/>
      <w:bookmarkStart w:id="163" w:name="bookmark68"/>
      <w:bookmarkEnd w:id="163"/>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9.4.3. Ostā pavadītā minimālā laika pagarināšana no 7 uz 14 dienām sūtījumiem, kas tiek pārkrauti tiešai pārsūtīšanai uz trešo valsti (Lēmuma 2011/215/ES 3. punkta 2. apakšpunk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Lēmums 2011/215/ES dod dalībvalstīm tiesisku pamatu pagarināt dažu sūtījumu, kas pirmajā RKP tiek pārkrauti no viena kuģa otrā kuģī tajā pašā ostā, vienā un tajā pašā muitas kontroles zonā vai brīvajā zonā, atrašanās laiku Savienības ostās no 7 līdz 14 dienām. Šāds pagarinājums ir iespējams tikai tādiem sūtījumiem, kas paredzēti nosūtīšanai uz citu trešo valsti bez papildu apstāšanās Direktīvas 97/78/EK I pielikumā uzskaitītajās terit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4" w:name="bookmark69"/>
      <w:bookmarkEnd w:id="164"/>
      <w:r>
        <w:rPr>
          <w:rFonts w:cs="Times New Roman" w:ascii="Times New Roman" w:hAnsi="Times New Roman"/>
          <w:color w:val="000000"/>
          <w:lang w:val="lv-LV"/>
        </w:rPr>
        <w:t>Turklāt dalībvalstij, kas vēlas šo pagarinājumu piemērot, Pastāvīgās pārtikas aprites un dzīvnieku veselības komitejas sanāksmē tas sīki jāpamato Komisijai un citām dalībvalstīm. Šajā pamatojumā jānorāda, ka attiecīgā dalībvalsts ir veikusi visus vajadzīgos pasākumus, lai nepieļautu, ka attiecīgie sūtījumi tiek pārvesti uz citu Savienības ostu, nevis nosūtīti tieši uz trešo valsti. Šie pasākumi paredz monitoringa sistēmu, kas nodrošina, ka tiek ievēroti iepriekšējā paziņojumā norādītie laiki un sūtīšanas galamērķis ( skatīt 9. nodaļas 2.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5" w:name="bookmark69"/>
      <w:bookmarkStart w:id="166" w:name="bookmark69"/>
      <w:bookmarkEnd w:id="166"/>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9.4.4. Pēc tam, kad pagājis maksimālais laiks veterinārās kontroles veikšanai, kas noteikts Lēmuma 2011/215/ES 2. punkta 2. apakšpunktā (48 stundas lidostās un 20 dienas ost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Papildus jau veiktajai dokumentu pārbaudei jāveic vēl arī identitātes pārbaude un fiziskā kontrole, lai nodrošinātu, ka sūtījums atbilst ES importa prasībām.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7" w:name="bookmark70"/>
      <w:bookmarkEnd w:id="167"/>
      <w:r>
        <w:rPr>
          <w:rFonts w:cs="Times New Roman" w:ascii="Times New Roman" w:hAnsi="Times New Roman"/>
          <w:color w:val="000000"/>
          <w:lang w:val="lv-LV"/>
        </w:rPr>
        <w:t>Pēc tam, kad kļūst pieejami šo pārbaužu rezultāti, var aizpildīt KVID. Noraidījuma gadījumā RKP jāpieņem lēmums atbilstīgi prasībām, kas noteiktas Regulas (EK) Nr. 882/2004 19.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8" w:name="bookmark70"/>
      <w:bookmarkStart w:id="169" w:name="bookmark70"/>
      <w:bookmarkEnd w:id="1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Style w:val="Bodytext132"/>
          <w:rFonts w:eastAsia="MS Mincho;ＭＳ 明朝"/>
          <w:caps/>
          <w:color w:val="000000"/>
          <w:lang w:val="lv-LV"/>
        </w:rPr>
      </w:pPr>
      <w:r>
        <w:rPr>
          <w:rStyle w:val="Bodytext13NotSmallCaps"/>
          <w:caps/>
          <w:color w:val="000000"/>
          <w:lang w:val="lv-LV"/>
        </w:rPr>
        <w:t xml:space="preserve">10. </w:t>
      </w:r>
      <w:r>
        <w:rPr>
          <w:rFonts w:cs="Times New Roman" w:ascii="Times New Roman" w:hAnsi="Times New Roman"/>
          <w:b/>
          <w:bCs/>
          <w:caps/>
          <w:color w:val="000000"/>
          <w:sz w:val="23"/>
          <w:szCs w:val="23"/>
          <w:lang w:val="lv-LV"/>
        </w:rPr>
        <w:t>tranzītam vai pārkraušanai paredzēti Dzīvu dzīvnieku sūtījumi</w:t>
      </w:r>
    </w:p>
    <w:p>
      <w:pPr>
        <w:pStyle w:val="Normal"/>
        <w:jc w:val="both"/>
        <w:rPr>
          <w:rStyle w:val="Bodytext132"/>
          <w:rFonts w:ascii="Times New Roman" w:hAnsi="Times New Roman" w:eastAsia="MS Mincho;ＭＳ 明朝" w:cs="Times New Roman"/>
          <w:caps/>
          <w:color w:val="000000"/>
          <w:lang w:val="lv-LV"/>
        </w:rPr>
      </w:pPr>
      <w:r>
        <w:rPr/>
      </w:r>
    </w:p>
    <w:p>
      <w:pPr>
        <w:pStyle w:val="Normal"/>
        <w:jc w:val="both"/>
        <w:rPr>
          <w:rStyle w:val="Bodytext22"/>
          <w:rFonts w:eastAsia="MS Mincho;ＭＳ 明朝"/>
          <w:color w:val="000000"/>
          <w:lang w:val="lv-LV" w:eastAsia="lv-LV"/>
        </w:rPr>
      </w:pPr>
      <w:bookmarkStart w:id="170" w:name="bookmark71"/>
      <w:bookmarkEnd w:id="170"/>
      <w:r>
        <w:rPr>
          <w:rFonts w:cs="Times New Roman" w:ascii="Times New Roman" w:hAnsi="Times New Roman"/>
          <w:color w:val="000000"/>
          <w:lang w:val="lv-LV"/>
        </w:rPr>
        <w:t>Ņemot vērā ievērojamo risku dzīvnieku veselībai, ES tiesību aktu mērķis ir nodrošināt, lai dzīvie dzīvnieki, kas fiziski nonāk Savienības teritorijā, neapdraudētu dzīvnieku veselību. Tāpēc dzīvajiem dzīvniekiem jāatbilst ES importa prasībām par dzīvnieku veselību un sabiedrības veselības aizsardzību, kā arī dzīvnieku labturību.</w:t>
      </w:r>
    </w:p>
    <w:p>
      <w:pPr>
        <w:pStyle w:val="Normal"/>
        <w:jc w:val="both"/>
        <w:rPr>
          <w:rStyle w:val="Bodytext22"/>
          <w:rFonts w:ascii="Times New Roman" w:hAnsi="Times New Roman" w:eastAsia="MS Mincho;ＭＳ 明朝" w:cs="Times New Roman"/>
          <w:color w:val="000000"/>
          <w:lang w:val="lv-LV" w:eastAsia="lv-LV"/>
        </w:rPr>
      </w:pPr>
      <w:r>
        <w:rPr/>
      </w:r>
      <w:bookmarkStart w:id="171" w:name="bookmark71"/>
      <w:bookmarkStart w:id="172" w:name="bookmark71"/>
      <w:bookmarkEnd w:id="172"/>
    </w:p>
    <w:p>
      <w:pPr>
        <w:pStyle w:val="Normal"/>
        <w:jc w:val="both"/>
        <w:rPr>
          <w:rFonts w:ascii="Times New Roman" w:hAnsi="Times New Roman" w:eastAsia="MS Mincho;ＭＳ 明朝" w:cs="Times New Roman"/>
          <w:b/>
          <w:b/>
          <w:bCs/>
          <w:color w:val="000000"/>
          <w:lang w:val="lv-LV"/>
        </w:rPr>
      </w:pPr>
      <w:bookmarkStart w:id="173" w:name="bookmark72"/>
      <w:bookmarkEnd w:id="173"/>
      <w:r>
        <w:rPr>
          <w:rFonts w:cs="Times New Roman" w:ascii="Times New Roman" w:hAnsi="Times New Roman"/>
          <w:b/>
          <w:bCs/>
          <w:color w:val="000000"/>
          <w:lang w:val="lv-LV"/>
        </w:rPr>
        <w:t>10.1. Dzīvu dzīvnieku tranzīta sūtījumi</w:t>
      </w:r>
    </w:p>
    <w:p>
      <w:pPr>
        <w:pStyle w:val="Normal"/>
        <w:jc w:val="both"/>
        <w:rPr>
          <w:rFonts w:ascii="Times New Roman" w:hAnsi="Times New Roman" w:eastAsia="MS Mincho;ＭＳ 明朝" w:cs="Times New Roman"/>
          <w:b/>
          <w:b/>
          <w:bCs/>
          <w:color w:val="000000"/>
          <w:lang w:val="lv-LV"/>
        </w:rPr>
      </w:pPr>
      <w:r>
        <w:rPr>
          <w:rFonts w:eastAsia="MS Mincho;ＭＳ 明朝" w:cs="Times New Roman" w:ascii="Times New Roman" w:hAnsi="Times New Roman"/>
          <w:b/>
          <w:bCs/>
          <w:color w:val="000000"/>
          <w:lang w:val="lv-LV"/>
        </w:rPr>
      </w:r>
      <w:bookmarkStart w:id="174" w:name="bookmark72"/>
      <w:bookmarkStart w:id="175" w:name="bookmark72"/>
      <w:bookmarkEnd w:id="175"/>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Prasības par dzīvu dzīvnieku tranzītu ir noteiktas Direktīvas 91/496/EEK 9. pantā. Saskaņā ar šo pantu dzīvo dzīvnieku pilnīga pārbaude jāveic ievešanas RKP. Padomes Regulas (EK) Nr. 1/2005</w:t>
      </w:r>
      <w:r>
        <w:rPr>
          <w:rStyle w:val="FootnoteCharacters"/>
          <w:rStyle w:val="FootnoteAnchor"/>
          <w:rFonts w:cs="Times New Roman" w:ascii="Times New Roman" w:hAnsi="Times New Roman"/>
          <w:color w:val="000000"/>
          <w:lang w:val="lv-LV"/>
        </w:rPr>
        <w:footnoteReference w:id="30"/>
      </w:r>
      <w:r>
        <w:rPr>
          <w:rFonts w:cs="Times New Roman" w:ascii="Times New Roman" w:hAnsi="Times New Roman"/>
          <w:color w:val="000000"/>
          <w:lang w:val="lv-LV"/>
        </w:rPr>
        <w:t xml:space="preserve"> 22. pantā ir plašāk paskaidrots, ka jāveic vajadzīgie pasākumi, lai nodrošinātu, ka dzīvu dzīvnieku pārvadāšanas gaitā tiek novērsta vai samazināta kavēšanās. Kompetentajai iestādei tāpēc jānodrošina, ka attiecīgajos RKP ir ieviesti īpaši pasākumi, lai dzīvu dzīvnieku pārvadājumi tiktu veikti prioritārā kārtā. Attiecīgajam RKP arī ir vajadzīgs apstiprinājums attiecīgās dzīvo dzīvnieku kategorijas/kategoriju pieņemšanai, un tam jābūt pienācīgi aprīkotam vajadzīgās veterinārās kontroles veikšanai. Saskaņā ar tiesību aktiem par dzīvnieku labturību pārvadāšanas laikus sāk aprēķināt no brīža, kad dzīvnieki tiek izvesti no ievešanas RKP.</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 xml:space="preserve">Arī izvešanas RKP laikus ir jāinformē (parasti ar KVID sistēmā </w:t>
      </w:r>
      <w:r>
        <w:rPr>
          <w:rFonts w:cs="Times New Roman" w:ascii="Times New Roman" w:hAnsi="Times New Roman"/>
          <w:i/>
          <w:iCs/>
          <w:color w:val="000000"/>
          <w:lang w:val="lv-LV"/>
        </w:rPr>
        <w:t>TRACES</w:t>
      </w:r>
      <w:r>
        <w:rPr>
          <w:rFonts w:cs="Times New Roman" w:ascii="Times New Roman" w:hAnsi="Times New Roman"/>
          <w:color w:val="000000"/>
          <w:lang w:val="lv-LV"/>
        </w:rPr>
        <w:t>) par attiecīgā sūtījuma pienākšanu. Sūtījumam jāatstāj ievešanas RKP muitas kontroles zona saskaņā ar muitas tranzīta procedūrām.</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bookmarkStart w:id="176" w:name="bookmark16"/>
      <w:bookmarkEnd w:id="176"/>
      <w:r>
        <w:rPr>
          <w:rFonts w:cs="Times New Roman" w:ascii="Times New Roman" w:hAnsi="Times New Roman"/>
          <w:color w:val="000000"/>
          <w:lang w:val="lv-LV"/>
        </w:rPr>
        <w:t>Īpaši noteikumi ir paredzēti zirgu dzimtas dzīvniekiem, kuri tiek sūtīti no trešās valsts uz citu trešo valsti, kas norādīta Komisijas Lēmuma 2010/57/ES</w:t>
      </w:r>
      <w:r>
        <w:rPr>
          <w:rStyle w:val="FootnoteCharacters"/>
          <w:rStyle w:val="FootnoteAnchor"/>
          <w:rFonts w:cs="Times New Roman" w:ascii="Times New Roman" w:hAnsi="Times New Roman"/>
          <w:color w:val="000000"/>
          <w:lang w:val="lv-LV"/>
        </w:rPr>
        <w:footnoteReference w:id="31"/>
      </w:r>
      <w:r>
        <w:rPr>
          <w:rFonts w:cs="Times New Roman" w:ascii="Times New Roman" w:hAnsi="Times New Roman"/>
          <w:color w:val="000000"/>
          <w:lang w:val="lv-LV"/>
        </w:rPr>
        <w:t>1. pantā. Ar šī lēmuma 1. panta 1. punkta a)</w:t>
      </w:r>
      <w:r>
        <w:rPr>
          <w:rFonts w:eastAsia="MS Mincho;ＭＳ 明朝" w:cs="Times New Roman" w:ascii="Times New Roman" w:hAnsi="Times New Roman"/>
          <w:color w:val="000000"/>
          <w:lang w:val="lv-LV"/>
        </w:rPr>
        <w:t> </w:t>
      </w:r>
      <w:r>
        <w:rPr>
          <w:rFonts w:cs="Times New Roman" w:ascii="Times New Roman" w:hAnsi="Times New Roman"/>
          <w:color w:val="000000"/>
          <w:lang w:val="lv-LV"/>
        </w:rPr>
        <w:t>apakšpunktu zirgu dzimtas dzīvnieku tranzīts no trešās valsts, teritorijas vai tās daļas, kas norādīta Lēmuma 2004/211/EK</w:t>
      </w:r>
      <w:r>
        <w:rPr>
          <w:rStyle w:val="FootnoteCharacters"/>
          <w:rStyle w:val="FootnoteAnchor"/>
          <w:rFonts w:cs="Times New Roman" w:ascii="Times New Roman" w:hAnsi="Times New Roman"/>
          <w:color w:val="000000"/>
          <w:lang w:val="lv-LV"/>
        </w:rPr>
        <w:footnoteReference w:id="32"/>
      </w:r>
      <w:r>
        <w:rPr>
          <w:rFonts w:cs="Times New Roman" w:ascii="Times New Roman" w:hAnsi="Times New Roman"/>
          <w:color w:val="000000"/>
          <w:lang w:val="lv-LV"/>
        </w:rPr>
        <w:t xml:space="preserve"> 6. un 8. slejā, ir atļauts. Saskaņā ar Lēmuma 2010/57/ES 1. panta b) punktu ir vajadzīgs “Dzīvnieku veselības sertifikāts zirgu dzimtas dzīvnieku tranzītam no vienas trešās valsts uz otru trešo valsti”. Tomēr šī paša Lēmuma 1. panta 3. punktā ir atkāpe attiecībā uz reģistrētiem zirgu dzimtas dzīvniekiem no trešās valsts, teritorijas vai tās daļas, kas norādīta Lēmuma 2004/211/EK I pielikuma 5. slejā. </w:t>
      </w:r>
    </w:p>
    <w:p>
      <w:pPr>
        <w:pStyle w:val="Normal"/>
        <w:jc w:val="both"/>
        <w:rPr>
          <w:rFonts w:ascii="Times New Roman" w:hAnsi="Times New Roman" w:eastAsia="MS Mincho;ＭＳ 明朝" w:cs="Times New Roman"/>
          <w:b/>
          <w:b/>
          <w:bCs/>
          <w:color w:val="000000"/>
          <w:lang w:val="lv-LV"/>
        </w:rPr>
      </w:pPr>
      <w:r>
        <w:rPr>
          <w:rFonts w:eastAsia="MS Mincho;ＭＳ 明朝" w:cs="Times New Roman" w:ascii="Times New Roman" w:hAnsi="Times New Roman"/>
          <w:b/>
          <w:bCs/>
          <w:color w:val="000000"/>
          <w:lang w:val="lv-LV"/>
        </w:rPr>
      </w:r>
      <w:bookmarkStart w:id="177" w:name="bookmark16"/>
      <w:bookmarkStart w:id="178" w:name="bookmark73"/>
      <w:bookmarkStart w:id="179" w:name="bookmark16"/>
      <w:bookmarkStart w:id="180" w:name="bookmark73"/>
      <w:bookmarkEnd w:id="179"/>
      <w:bookmarkEnd w:id="180"/>
    </w:p>
    <w:p>
      <w:pPr>
        <w:pStyle w:val="Normal"/>
        <w:jc w:val="both"/>
        <w:rPr>
          <w:rFonts w:ascii="Times New Roman" w:hAnsi="Times New Roman" w:eastAsia="MS Mincho;ＭＳ 明朝" w:cs="Times New Roman"/>
          <w:b/>
          <w:b/>
          <w:bCs/>
          <w:color w:val="000000"/>
          <w:lang w:val="lv-LV"/>
        </w:rPr>
      </w:pPr>
      <w:r>
        <w:rPr>
          <w:rFonts w:cs="Times New Roman" w:ascii="Times New Roman" w:hAnsi="Times New Roman"/>
          <w:b/>
          <w:bCs/>
          <w:color w:val="000000"/>
          <w:lang w:val="lv-LV"/>
        </w:rPr>
        <w:t>10.2. Pārkrauti dzīvu dzīvnieku sūtījumi</w:t>
      </w:r>
    </w:p>
    <w:p>
      <w:pPr>
        <w:pStyle w:val="Normal"/>
        <w:jc w:val="both"/>
        <w:rPr>
          <w:rFonts w:ascii="Times New Roman" w:hAnsi="Times New Roman" w:eastAsia="MS Mincho;ＭＳ 明朝" w:cs="Times New Roman"/>
          <w:b/>
          <w:b/>
          <w:bCs/>
          <w:color w:val="000000"/>
          <w:lang w:val="lv-LV"/>
        </w:rPr>
      </w:pPr>
      <w:r>
        <w:rPr>
          <w:rFonts w:eastAsia="MS Mincho;ＭＳ 明朝" w:cs="Times New Roman" w:ascii="Times New Roman" w:hAnsi="Times New Roman"/>
          <w:b/>
          <w:bCs/>
          <w:color w:val="000000"/>
          <w:lang w:val="lv-LV"/>
        </w:rPr>
      </w:r>
      <w:bookmarkStart w:id="181" w:name="bookmark73"/>
      <w:bookmarkStart w:id="182" w:name="bookmark73"/>
      <w:bookmarkEnd w:id="182"/>
    </w:p>
    <w:p>
      <w:pPr>
        <w:pStyle w:val="Normal"/>
        <w:jc w:val="both"/>
        <w:rPr>
          <w:rFonts w:ascii="Times New Roman" w:hAnsi="Times New Roman" w:eastAsia="MS Mincho;ＭＳ 明朝" w:cs="Times New Roman"/>
          <w:color w:val="000000"/>
          <w:lang w:val="lv-LV"/>
        </w:rPr>
      </w:pPr>
      <w:bookmarkStart w:id="183" w:name="bookmark17"/>
      <w:bookmarkEnd w:id="183"/>
      <w:r>
        <w:rPr>
          <w:rFonts w:cs="Times New Roman" w:ascii="Times New Roman" w:hAnsi="Times New Roman"/>
          <w:color w:val="000000"/>
          <w:lang w:val="lv-LV"/>
        </w:rPr>
        <w:t xml:space="preserve">Dzīvu dzīvnieku sūtījumus var ievešanas RKP pārkraut, lai tālāk ievestu Savienībā/EEZ caur otru RKP vai nosūtītu tranzītā uz trešo valsti. Tam RKP, kurā dzīvo dzīvnieku sūtījumi pienāk, ir vajadzīgs apstiprinājums konkrētās dzīvnieku kategorijas/kategoriju pieņemšanai, lai nodrošinātu, ka tajā ir pietiekams aprīkojums un pienācīgi apmācīts personāls, kas var veikt vajadzīgo veterināro kontroli divās turpmāk aprakstītajās situācijās. </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bookmarkStart w:id="184" w:name="bookmark17"/>
      <w:bookmarkStart w:id="185" w:name="bookmark17"/>
      <w:bookmarkEnd w:id="185"/>
    </w:p>
    <w:p>
      <w:pPr>
        <w:pStyle w:val="Normal"/>
        <w:jc w:val="both"/>
        <w:rPr>
          <w:rFonts w:ascii="Times New Roman" w:hAnsi="Times New Roman" w:eastAsia="MS Mincho;ＭＳ 明朝" w:cs="Times New Roman"/>
          <w:i/>
          <w:i/>
          <w:iCs/>
          <w:color w:val="000000"/>
          <w:lang w:val="lv-LV"/>
        </w:rPr>
      </w:pPr>
      <w:r>
        <w:rPr>
          <w:rFonts w:cs="Times New Roman" w:ascii="Times New Roman" w:hAnsi="Times New Roman"/>
          <w:i/>
          <w:iCs/>
          <w:color w:val="000000"/>
          <w:lang w:val="lv-LV"/>
        </w:rPr>
        <w:t>10.2.1. Dzīvu dzīvnieku sūtījumi, kas netiek izkrauti ievešanas RKP</w:t>
      </w:r>
    </w:p>
    <w:p>
      <w:pPr>
        <w:pStyle w:val="Normal"/>
        <w:jc w:val="both"/>
        <w:rPr>
          <w:rFonts w:ascii="Times New Roman" w:hAnsi="Times New Roman" w:eastAsia="MS Mincho;ＭＳ 明朝" w:cs="Times New Roman"/>
          <w:i/>
          <w:i/>
          <w:iCs/>
          <w:color w:val="000000"/>
          <w:lang w:val="lv-LV"/>
        </w:rPr>
      </w:pPr>
      <w:r>
        <w:rPr>
          <w:rFonts w:eastAsia="MS Mincho;ＭＳ 明朝" w:cs="Times New Roman" w:ascii="Times New Roman" w:hAnsi="Times New Roman"/>
          <w:i/>
          <w:iCs/>
          <w:color w:val="000000"/>
          <w:lang w:val="lv-LV"/>
        </w:rPr>
      </w:r>
    </w:p>
    <w:p>
      <w:pPr>
        <w:pStyle w:val="Normal"/>
        <w:jc w:val="both"/>
        <w:rPr>
          <w:rFonts w:ascii="Times New Roman" w:hAnsi="Times New Roman" w:eastAsia="MS Mincho;ＭＳ 明朝" w:cs="Times New Roman"/>
          <w:color w:val="000000"/>
          <w:sz w:val="20"/>
          <w:szCs w:val="20"/>
          <w:lang w:val="lv-LV"/>
        </w:rPr>
      </w:pPr>
      <w:r>
        <w:rPr>
          <w:rFonts w:cs="Times New Roman" w:ascii="Times New Roman" w:hAnsi="Times New Roman"/>
          <w:color w:val="000000"/>
          <w:lang w:val="lv-LV"/>
        </w:rPr>
        <w:t xml:space="preserve">Kad </w:t>
      </w:r>
      <w:r>
        <w:rPr>
          <w:rFonts w:cs="Times New Roman" w:ascii="Times New Roman" w:hAnsi="Times New Roman"/>
          <w:color w:val="000000"/>
          <w:u w:val="single"/>
          <w:lang w:val="lv-LV"/>
        </w:rPr>
        <w:t>dzīvu dzīvnieku</w:t>
      </w:r>
      <w:r>
        <w:rPr>
          <w:rFonts w:cs="Times New Roman" w:ascii="Times New Roman" w:hAnsi="Times New Roman"/>
          <w:color w:val="000000"/>
          <w:lang w:val="lv-LV"/>
        </w:rPr>
        <w:t xml:space="preserve"> sūtījumu nav paredzēts importēt ierašanās vietas RKP un dzīvnieki pa jūras vai gaisa ceļu tiek sūtīti tālāk </w:t>
      </w:r>
      <w:r>
        <w:rPr>
          <w:rFonts w:cs="Times New Roman" w:ascii="Times New Roman" w:hAnsi="Times New Roman"/>
          <w:color w:val="000000"/>
          <w:u w:val="single"/>
          <w:lang w:val="lv-LV"/>
        </w:rPr>
        <w:t>ar to pašu kuģi vai gaisa kuģi</w:t>
      </w:r>
      <w:r>
        <w:rPr>
          <w:rFonts w:cs="Times New Roman" w:ascii="Times New Roman" w:hAnsi="Times New Roman"/>
          <w:color w:val="000000"/>
          <w:lang w:val="lv-LV"/>
        </w:rPr>
        <w:t xml:space="preserve"> uz citu RKP importēšanai Savienībā/EEZ vai tranzītam uz trešo valsti, ierašanās vietas RKP jāveic šo sūtījumu dokumentu pārbaude, kā noteikts Direktīvas 91/496/EEK 4. panta 1. punktā un Komisijas Lēmuma 97/794/EK</w:t>
      </w:r>
      <w:r>
        <w:rPr>
          <w:rStyle w:val="FootnoteCharacters"/>
          <w:rStyle w:val="FootnoteAnchor"/>
          <w:rFonts w:cs="Times New Roman" w:ascii="Times New Roman" w:hAnsi="Times New Roman"/>
          <w:color w:val="000000"/>
          <w:lang w:val="lv-LV"/>
        </w:rPr>
        <w:footnoteReference w:id="33"/>
      </w:r>
      <w:r>
        <w:rPr>
          <w:rFonts w:cs="Times New Roman" w:ascii="Times New Roman" w:hAnsi="Times New Roman"/>
          <w:color w:val="000000"/>
          <w:lang w:val="lv-LV"/>
        </w:rPr>
        <w:t xml:space="preserve"> I pielikumā. Direktīvas 91/496/EEK 4. panta 3. punktā uz šiem sūtījumiem ir attiecināta atkāpe no identitātes pārbaudes un fiziskās kontroles. Tomēr jānodrošina, lai dzīvnieki tiktu sūtīti tālāk pa jūras vai gaisa ceļu </w:t>
      </w:r>
      <w:r>
        <w:rPr>
          <w:rFonts w:cs="Times New Roman" w:ascii="Times New Roman" w:hAnsi="Times New Roman"/>
          <w:color w:val="000000"/>
          <w:u w:val="single"/>
          <w:lang w:val="lv-LV"/>
        </w:rPr>
        <w:t>tajā pašā kuģī vai gaisa kuģī</w:t>
      </w:r>
      <w:r>
        <w:rPr>
          <w:rFonts w:cs="Times New Roman" w:ascii="Times New Roman" w:hAnsi="Times New Roman"/>
          <w:color w:val="000000"/>
          <w:lang w:val="lv-LV"/>
        </w:rPr>
        <w:t>.</w:t>
      </w:r>
    </w:p>
    <w:p>
      <w:pPr>
        <w:pStyle w:val="Normal"/>
        <w:jc w:val="both"/>
        <w:rPr>
          <w:rFonts w:ascii="Times New Roman" w:hAnsi="Times New Roman" w:eastAsia="MS Mincho;ＭＳ 明朝" w:cs="Times New Roman"/>
          <w:color w:val="000000"/>
          <w:sz w:val="20"/>
          <w:szCs w:val="20"/>
          <w:lang w:val="lv-LV"/>
        </w:rPr>
      </w:pPr>
      <w:r>
        <w:rPr>
          <w:rFonts w:eastAsia="MS Mincho;ＭＳ 明朝" w:cs="Times New Roman" w:ascii="Times New Roman" w:hAnsi="Times New Roman"/>
          <w:color w:val="000000"/>
          <w:sz w:val="20"/>
          <w:szCs w:val="20"/>
          <w:lang w:val="lv-LV"/>
        </w:rPr>
      </w:r>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Par kravu atbildīgajai personai, nosūtot KVID pirmo daļu, jāpaziņo ierašanās vietas RKP par dzīvo dzīvnieku sūtījumu saskaņā ar Direktīvas 91/496/EEK 3. panta 1. punkta a) apakšpunktu un Komisijas Regulas (EK) Nr. 282/2004</w:t>
      </w:r>
      <w:r>
        <w:rPr>
          <w:rStyle w:val="FootnoteCharacters"/>
          <w:rStyle w:val="FootnoteAnchor"/>
          <w:rFonts w:cs="Times New Roman" w:ascii="Times New Roman" w:hAnsi="Times New Roman"/>
          <w:color w:val="000000"/>
          <w:lang w:val="lv-LV"/>
        </w:rPr>
        <w:footnoteReference w:id="34"/>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1. pantu. Turklāt Lēmuma 2004/292/EK 3. panta 2. punkta b) apakšpunktā ir prasīts, lai dzīvu dzīvnieku gadījumā tas tiktu veikts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bookmarkStart w:id="186" w:name="bookmark74"/>
      <w:bookmarkEnd w:id="186"/>
      <w:r>
        <w:rPr>
          <w:rFonts w:cs="Times New Roman" w:ascii="Times New Roman" w:hAnsi="Times New Roman"/>
          <w:color w:val="000000"/>
          <w:lang w:val="lv-LV"/>
        </w:rPr>
        <w:t xml:space="preserve">Pēc iepriekš noteiktās dokumentu pārbaudes veikšanas jāizdod attiecīgā KVID otrā daļa ar dokumentu pārbaudes rezultātiem. Var uzskatīt, ka šajā stadijā KVID tiek "gatavots" </w:t>
      </w:r>
      <w:r>
        <w:rPr>
          <w:rFonts w:cs="Times New Roman" w:ascii="Times New Roman" w:hAnsi="Times New Roman"/>
          <w:i/>
          <w:iCs/>
          <w:color w:val="000000"/>
          <w:lang w:val="lv-LV"/>
        </w:rPr>
        <w:t>TRACES</w:t>
      </w:r>
      <w:r>
        <w:rPr>
          <w:rFonts w:cs="Times New Roman" w:ascii="Times New Roman" w:hAnsi="Times New Roman"/>
          <w:color w:val="000000"/>
          <w:lang w:val="lv-LV"/>
        </w:rPr>
        <w:t xml:space="preserve"> sistēmā, un otrs RKP pa e-pastu saņems paziņojumu par dzīvo dzīvnieku sūtījuma pienākšanu. Kad otrajā RKP ir pabeigta pārbaude, ko šajā otrajā RKP pienākas veikt, proti, identitātes pārbaude un fiziskā kontrole, tas var pabeigt KVID otrās daļas aizpildīšanu un to apstiprināt.</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bookmarkStart w:id="187" w:name="bookmark74"/>
      <w:bookmarkStart w:id="188" w:name="bookmark74"/>
      <w:bookmarkEnd w:id="188"/>
    </w:p>
    <w:p>
      <w:pPr>
        <w:pStyle w:val="Normal"/>
        <w:keepNext w:val="true"/>
        <w:jc w:val="both"/>
        <w:rPr>
          <w:rFonts w:ascii="Times New Roman" w:hAnsi="Times New Roman" w:eastAsia="MS Mincho;ＭＳ 明朝" w:cs="Times New Roman"/>
          <w:i/>
          <w:i/>
          <w:iCs/>
          <w:color w:val="000000"/>
          <w:lang w:val="lv-LV"/>
        </w:rPr>
      </w:pPr>
      <w:r>
        <w:rPr>
          <w:rFonts w:cs="Times New Roman" w:ascii="Times New Roman" w:hAnsi="Times New Roman"/>
          <w:i/>
          <w:iCs/>
          <w:color w:val="000000"/>
          <w:lang w:val="lv-LV"/>
        </w:rPr>
        <w:t>10.2.2. Dzīvu dzīvnieku sūtījumi, kas tiek izkrauti ievešanas RKP tālākai nosūtīšanai ar citu kuģi vai gaisa kuģi</w:t>
      </w:r>
    </w:p>
    <w:p>
      <w:pPr>
        <w:pStyle w:val="Normal"/>
        <w:keepNext w:val="true"/>
        <w:jc w:val="both"/>
        <w:rPr>
          <w:rFonts w:ascii="Times New Roman" w:hAnsi="Times New Roman" w:eastAsia="MS Mincho;ＭＳ 明朝" w:cs="Times New Roman"/>
          <w:i/>
          <w:i/>
          <w:iCs/>
          <w:color w:val="000000"/>
          <w:lang w:val="lv-LV"/>
        </w:rPr>
      </w:pPr>
      <w:r>
        <w:rPr>
          <w:rFonts w:eastAsia="MS Mincho;ＭＳ 明朝" w:cs="Times New Roman" w:ascii="Times New Roman" w:hAnsi="Times New Roman"/>
          <w:i/>
          <w:iCs/>
          <w:color w:val="000000"/>
          <w:lang w:val="lv-LV"/>
        </w:rPr>
      </w:r>
    </w:p>
    <w:p>
      <w:pPr>
        <w:pStyle w:val="Normal"/>
        <w:jc w:val="both"/>
        <w:rPr>
          <w:rFonts w:ascii="Times New Roman" w:hAnsi="Times New Roman" w:eastAsia="MS Mincho;ＭＳ 明朝" w:cs="Times New Roman"/>
          <w:color w:val="000000"/>
          <w:lang w:val="lv-LV"/>
        </w:rPr>
      </w:pPr>
      <w:bookmarkStart w:id="189" w:name="bookmark75"/>
      <w:bookmarkEnd w:id="189"/>
      <w:r>
        <w:rPr>
          <w:rFonts w:cs="Times New Roman" w:ascii="Times New Roman" w:hAnsi="Times New Roman"/>
          <w:color w:val="000000"/>
          <w:lang w:val="lv-LV"/>
        </w:rPr>
        <w:t>Ja dzīvu dzīvnieku sūtījumu ievešanas RKP izkrauj, šajā vietā jāveic arī pilnīga veterinārā kontrole (dokumentu, identitātes pārbaude un fiziskā kontrole), lai nodrošinātu, ka tiek ievēroti dzīvnieku veselības un sabiedrības veselības aizsardzības, kā arī labturības nosacījumi.</w:t>
      </w:r>
      <w:r>
        <w:br w:type="page"/>
      </w:r>
    </w:p>
    <w:p>
      <w:pPr>
        <w:pStyle w:val="Normal"/>
        <w:tabs>
          <w:tab w:val="clear" w:pos="720"/>
          <w:tab w:val="left" w:pos="1230" w:leader="none"/>
        </w:tabs>
        <w:jc w:val="right"/>
        <w:rPr>
          <w:rFonts w:ascii="Times New Roman" w:hAnsi="Times New Roman" w:eastAsia="MS Mincho;ＭＳ 明朝" w:cs="Times New Roman"/>
          <w:b/>
          <w:b/>
          <w:bCs/>
          <w:color w:val="000000"/>
          <w:lang w:val="lv-LV"/>
        </w:rPr>
      </w:pPr>
      <w:bookmarkStart w:id="190" w:name="bookmark75"/>
      <w:bookmarkEnd w:id="190"/>
      <w:r>
        <w:rPr>
          <w:rFonts w:cs="Times New Roman" w:ascii="Times New Roman" w:hAnsi="Times New Roman"/>
          <w:b/>
          <w:bCs/>
          <w:color w:val="000000"/>
          <w:lang w:val="lv-LV"/>
        </w:rPr>
        <w:t>PIELIKUMS</w:t>
      </w:r>
    </w:p>
    <w:p>
      <w:pPr>
        <w:pStyle w:val="Normal"/>
        <w:tabs>
          <w:tab w:val="clear" w:pos="720"/>
          <w:tab w:val="left" w:pos="1230" w:leader="none"/>
        </w:tabs>
        <w:jc w:val="both"/>
        <w:rPr>
          <w:rFonts w:ascii="Times New Roman" w:hAnsi="Times New Roman" w:eastAsia="MS Mincho;ＭＳ 明朝" w:cs="Times New Roman"/>
          <w:b/>
          <w:b/>
          <w:bCs/>
          <w:color w:val="000000"/>
          <w:lang w:val="lv-LV"/>
        </w:rPr>
      </w:pPr>
      <w:r>
        <w:rPr>
          <w:rFonts w:eastAsia="MS Mincho;ＭＳ 明朝" w:cs="Times New Roman" w:ascii="Times New Roman" w:hAnsi="Times New Roman"/>
          <w:b/>
          <w:bCs/>
          <w:color w:val="000000"/>
          <w:lang w:val="lv-LV"/>
        </w:rPr>
      </w:r>
    </w:p>
    <w:p>
      <w:pPr>
        <w:pStyle w:val="Normal"/>
        <w:jc w:val="center"/>
        <w:rPr>
          <w:rFonts w:ascii="Times New Roman" w:hAnsi="Times New Roman" w:eastAsia="MS Mincho;ＭＳ 明朝" w:cs="Times New Roman"/>
          <w:b/>
          <w:b/>
          <w:bCs/>
          <w:color w:val="000000"/>
          <w:lang w:val="lv-LV"/>
        </w:rPr>
      </w:pPr>
      <w:bookmarkStart w:id="191" w:name="bookmark78"/>
      <w:bookmarkStart w:id="192" w:name="bookmark77"/>
      <w:bookmarkStart w:id="193" w:name="bookmark76"/>
      <w:bookmarkEnd w:id="191"/>
      <w:bookmarkEnd w:id="192"/>
      <w:bookmarkEnd w:id="193"/>
      <w:r>
        <w:rPr>
          <w:rFonts w:cs="Times New Roman" w:ascii="Times New Roman" w:hAnsi="Times New Roman"/>
          <w:b/>
          <w:bCs/>
          <w:color w:val="000000"/>
          <w:lang w:val="lv-LV"/>
        </w:rPr>
        <w:t>Tranzīta procedūra, kas ierosināta, lai piemērotu punktu 2006. gada 4. aprīļa pielikumā Memorandam starp Eiropas Savienību un Krievijas Federāciju dzīvnieku un dzīvnieku izcelsmes produktu, kas paredzēti eksportēšanai no Eiropas Kopienas uz Krieviju, veterinārajai (veselības) sertificēšanai</w:t>
      </w:r>
    </w:p>
    <w:p>
      <w:pPr>
        <w:pStyle w:val="Normal"/>
        <w:jc w:val="both"/>
        <w:rPr>
          <w:rFonts w:ascii="Times New Roman" w:hAnsi="Times New Roman" w:eastAsia="MS Mincho;ＭＳ 明朝" w:cs="Times New Roman"/>
          <w:b/>
          <w:b/>
          <w:bCs/>
          <w:color w:val="000000"/>
          <w:lang w:val="lv-LV"/>
        </w:rPr>
      </w:pPr>
      <w:r>
        <w:rPr>
          <w:rFonts w:eastAsia="MS Mincho;ＭＳ 明朝" w:cs="Times New Roman" w:ascii="Times New Roman" w:hAnsi="Times New Roman"/>
          <w:b/>
          <w:bCs/>
          <w:color w:val="000000"/>
          <w:lang w:val="lv-LV"/>
        </w:rPr>
      </w:r>
      <w:bookmarkStart w:id="194" w:name="bookmark78"/>
      <w:bookmarkStart w:id="195" w:name="bookmark77"/>
      <w:bookmarkStart w:id="196" w:name="bookmark76"/>
      <w:bookmarkStart w:id="197" w:name="bookmark78"/>
      <w:bookmarkStart w:id="198" w:name="bookmark77"/>
      <w:bookmarkStart w:id="199" w:name="bookmark76"/>
      <w:bookmarkEnd w:id="197"/>
      <w:bookmarkEnd w:id="198"/>
      <w:bookmarkEnd w:id="19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 xml:space="preserve">a) Gadījumā, kad preču partijas, kas ievestas EK turpmākai pārvešanai uz Krieviju, tiek sadalītas ES ievešanas robežkontroles punktā (RKP) vai īpaši apstiprinātā brīvā/muitas noliktavā, kura ir muitas un veterinārajā kontrolē, dalībvalsts kompetentās iestādes nodrošina Krievijas iestādēm veterinārā (veselības) sertifikāta oriģināla apliecinātu kopiju un tranzīta sertifikātu, ko izdevušas trešās valsts kompetentās iestādes un kas pievienots sākotnējam sūtījumam. Par katru sūtījumu, kas ir sākotnējā sūtījuma daļa, tiek izdots kopīgais veterinārais ievešanas dokuments (KVID). </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 xml:space="preserve">b) Šo KVID oriģinālu var izdot tikai tad, ja ievešanas RKP ir izdots pamata KVID (kas atbilst veterinārā (veselības) sertifikāta oriģinālam) par visu sūtījumu. </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Ievešanas RKP vai kompetentā veterinārā iestāde, kuras pārraudzībā ir īpaši apstiprinātā brīvā/muitas noliktava, apliecinātajās kopijās norāda sūtījumu mainīto svaru un vienību skaitu.</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eastAsia="MS Mincho;ＭＳ 明朝" w:cs="Times New Roman"/>
          <w:color w:val="000000"/>
          <w:lang w:val="lv-LV"/>
        </w:rPr>
      </w:pPr>
      <w:r>
        <w:rPr>
          <w:rFonts w:cs="Times New Roman" w:ascii="Times New Roman" w:hAnsi="Times New Roman"/>
          <w:color w:val="000000"/>
          <w:lang w:val="lv-LV"/>
        </w:rPr>
        <w:t>c) Veterinārā (veselības) sertifikāta oriģinālu un tranzīta sertifikātu, ko izdevušas iestādes izcelsmes valstī, kas ir trešā valsts, patur ES veterinārās kompetentās iestādes ievešanas RKP vai brīvajā muitas noliktavā, kur sūtījums tiek glabāts, līdz tam, kad pēdējā sūtījuma daļa tiek nosūtīta uz Krieviju..</w:t>
      </w:r>
    </w:p>
    <w:p>
      <w:pPr>
        <w:pStyle w:val="Normal"/>
        <w:jc w:val="both"/>
        <w:rPr>
          <w:rFonts w:ascii="Times New Roman" w:hAnsi="Times New Roman" w:eastAsia="MS Mincho;ＭＳ 明朝" w:cs="Times New Roman"/>
          <w:color w:val="000000"/>
          <w:lang w:val="lv-LV"/>
        </w:rPr>
      </w:pPr>
      <w:r>
        <w:rPr>
          <w:rFonts w:eastAsia="MS Mincho;ＭＳ 明朝"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vanish/>
          <w:color w:val="000000"/>
          <w:lang w:val="lv-LV"/>
        </w:rPr>
      </w:pPr>
      <w:r>
        <w:rPr>
          <w:rFonts w:cs="Times New Roman" w:ascii="Times New Roman" w:hAnsi="Times New Roman"/>
          <w:color w:val="000000"/>
          <w:lang w:val="lv-LV"/>
        </w:rPr>
        <w:t xml:space="preserve">d) Veterinārā (veselības) sertifikāta oriģinālu un tranzīta sertifikātu, kurā norādīts atlikušais preču daudzums, pievieno pēdējai sūtījuma daļai, kas tranzītā tiek sūtīta uz Krieviju. </w:t>
      </w:r>
      <w:bookmarkStart w:id="200" w:name="_PictureBullets"/>
      <w:bookmarkEnd w:id="200"/>
    </w:p>
    <w:sectPr>
      <w:headerReference w:type="default" r:id="rId4"/>
      <w:headerReference w:type="first" r:id="rId5"/>
      <w:footerReference w:type="default" r:id="rId6"/>
      <w:footerReference w:type="first" r:id="rId7"/>
      <w:footnotePr>
        <w:numFmt w:val="decimal"/>
        <w:numStart w:val="2"/>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lang w:val="lv-LV"/>
        </w:rPr>
        <w:t>O</w:t>
      </w:r>
      <w:bookmarkStart w:id="201" w:name="bookmark0"/>
      <w:r>
        <w:rPr>
          <w:rFonts w:cs="Times New Roman" w:ascii="Times New Roman" w:hAnsi="Times New Roman"/>
          <w:sz w:val="20"/>
          <w:szCs w:val="20"/>
          <w:lang w:val="lv-LV"/>
        </w:rPr>
        <w:t>V L 268, 24.09.1991., 56. lpp.</w:t>
      </w:r>
      <w:bookmarkEnd w:id="201"/>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OV L 24, 30.01.1998., 9. lpp.</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OV L 18, 23.01.2003., 11. lpp.</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OV L 300, 14.11.2009., 1. lpp.</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domes 1992. gada 12. oktobra Regula (EEK) Nr. 2913/92 par Kopienas Muitas kodeksa izveidi. OV L 302, 19.10.1992., 1. lpp.</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Parlamenta un Padomes 2004. gada 29. aprīļa Regula (EK) Nr. 882/2004 par oficiālo kontroli, ko veic, lai nodrošinātu atbilstības pārbaudi saistībā ar dzīvnieku barības un pārtikas aprites tiesību aktiem un dzīvnieku veselības un dzīvnieku labturības noteikumiem. OV L 165, 30.04.2004. un atkārtoti publicēta OV L 191, 28.05.2004., 1. lpp.</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OV L 1, 3.1.1994., 3. lpp.</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OV L 114, 30.04.2002., 132. lpp.</w:t>
      </w:r>
    </w:p>
  </w:footnote>
  <w:footnote w:id="1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05. gada 2. februāra Lēmums par dzīvnieku veselības nosacījumiem, sertifikāciju un pārejas perioda noteikumiem attiecībā uz atsevišķu dzīvnieku izcelsmes produktu sūtījumu ievešanu un glabāšanas periodu brīvajās zonās, brīvās tirdzniecības noliktavās un tādu operatoru telpās, kuri apgādā pārrobežu jūras satiksmes līdzekļus Kopienā. OV L 31, 04.02.2005., 6. lpp.</w:t>
      </w:r>
    </w:p>
  </w:footnote>
  <w:footnote w:id="1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adomes 1992. gada 13. jūlija Direktīva 92/65/EEK, ar ko paredz dzīvnieku veselības prasības attiecībā uz tādu dzīvnieku, spermas, olšūnu un embriju tirdzniecību un importu Kopienā, uz kuriem neattiecas dzīvnieku veselības prasības, kas paredzētas īpašos Kopienas noteikumos, kuri minēti Direktīvas 90/425/EEK A(I) pielikumā. OV L 268, 14.9.1992., 54. lpp.</w:t>
      </w:r>
    </w:p>
  </w:footnote>
  <w:footnote w:id="1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04. gada 22. janvāra Regula (EK) Nr. 136/2004, ar ko nosaka procedūras veterinārajām pārbaudēm Kopienas robežkontroles punktos attiecībā uz produktiem, ko importē no trešām valstīm. OV L 21, 28.01.2004., 11. lpp.</w:t>
      </w:r>
    </w:p>
  </w:footnote>
  <w:footnote w:id="1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1993. gada 2. jūlija Regula (EEK) Nr. 2454/93, ar ko nosaka īstenošanas noteikumus Padomes Regulai (EEK) Nr. 2913/92 par Kopienas Muitas kodeksa izveidi. OV L 253, 11.10.1993., 1. lpp.</w:t>
      </w:r>
    </w:p>
  </w:footnote>
  <w:footnote w:id="1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04. gada 18. februāra Regula (EK) Nr. 282/2004, ar ko ievieš no trešām valstīm Kopienā ievestu dzīvnieku deklarēšanas un veterinārās kontroles dokumentu. OV L 49, 19.2.2004., 11. lpp.</w:t>
      </w:r>
    </w:p>
  </w:footnote>
  <w:footnote w:id="15">
    <w:p>
      <w:pPr>
        <w:pStyle w:val="Footnote21"/>
        <w:shd w:fill="auto" w:val="clear"/>
        <w:spacing w:lineRule="exact" w:line="240"/>
        <w:ind w:right="-20" w:hanging="0"/>
        <w:jc w:val="both"/>
        <w:rPr/>
      </w:pPr>
      <w:r>
        <w:rPr>
          <w:rStyle w:val="FootnoteCharacters"/>
        </w:rPr>
        <w:footnoteRef/>
      </w:r>
      <w:r>
        <w:rPr>
          <w:lang w:val="lv-LV"/>
        </w:rPr>
        <w:t xml:space="preserve"> </w:t>
      </w:r>
      <w:r>
        <w:rPr>
          <w:rStyle w:val="Footnote2NotItalic"/>
          <w:sz w:val="20"/>
          <w:szCs w:val="20"/>
          <w:lang w:val="lv-LV"/>
        </w:rPr>
        <w:t>Iepriekš – Vadlīnijas par vispārīgo oficiālo sertifikātu formātiem un sertifikātu izgatavošanu un izdošanu.</w:t>
      </w:r>
      <w:r>
        <w:rPr>
          <w:rStyle w:val="Footnote2NotItalic"/>
          <w:i w:val="false"/>
          <w:iCs w:val="false"/>
          <w:sz w:val="20"/>
          <w:szCs w:val="20"/>
          <w:lang w:val="lv-LV"/>
        </w:rPr>
        <w:t xml:space="preserve"> </w:t>
      </w:r>
      <w:r>
        <w:rPr>
          <w:rFonts w:cs="Times New Roman" w:ascii="Times New Roman" w:hAnsi="Times New Roman"/>
          <w:i w:val="false"/>
          <w:sz w:val="20"/>
          <w:szCs w:val="20"/>
          <w:lang w:val="lv-LV"/>
        </w:rPr>
        <w:t>Pieņemtas 2001. gadā. Pārstrādātas 2005., 2007. gadā.</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pildu informācija vietnē http://www.codexalimentarius.net/web/index_en.jsp#</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domes 1996. gada 17. decembra Direktīva 96/93/EK par dzīvnieku un dzīvnieku produktu sertificēšanu. OV L 13, 16.1.1997., 28. lpp.</w:t>
      </w:r>
    </w:p>
  </w:footnote>
  <w:footnote w:id="1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00. gada 8. septembra Lēmums 2000/571/EK, ar ko nosaka veterinārās pārbaudes metodes trešo valstu produktiem, kuri paredzēti ievešanai brīvajās zonās, brīvās tirdzniecības noliktavās, muitas noliktavās vai nogādāšanai uzņēmējiem, kas apgādā pārrobežu jūras satiksmes līdzekļus. OV L 240, 23.09.2000., 14. lpp.</w:t>
      </w:r>
    </w:p>
  </w:footnote>
  <w:footnote w:id="1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idrībai – par kuģiem atbildīgā VVV ir tā VVV, kas ir atbildīga par ostu/ostas zonu, kurā attiecīgais kuģis ir noenkurots prasībām neatbilstošā sūtījuma saņemšanas laikā.</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Style w:val="Footnote1"/>
          <w:color w:val="000000"/>
          <w:sz w:val="20"/>
          <w:szCs w:val="20"/>
          <w:lang w:val="lv-LV" w:eastAsia="en-US"/>
        </w:rPr>
        <w:t>http://ec.europa.eu/taxation customs/resources/documents/customs/policy issues/customs securitv/specific commodity codes en.pdf</w:t>
      </w:r>
    </w:p>
  </w:footnote>
  <w:footnote w:id="2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06. gada 18. decembra Regula (EK) Nr. 1875/1999, ar kuru groza Regulu (EEK) Nr. 2454/93, ar ko nosaka īstenošanas noteikumus Padomes Regulai (EEK) Nr. 2913/92 par Kopienas Muitas kodeksa izveidi. OV L 360, 19.12.2006., 64. lpp.</w:t>
      </w:r>
    </w:p>
  </w:footnote>
  <w:footnote w:id="2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w:t>
      </w:r>
      <w:bookmarkStart w:id="202" w:name="bookmark55"/>
      <w:bookmarkStart w:id="203" w:name="bookmark14"/>
      <w:r>
        <w:rPr>
          <w:rFonts w:cs="Times New Roman" w:ascii="Times New Roman" w:hAnsi="Times New Roman"/>
          <w:sz w:val="20"/>
          <w:szCs w:val="20"/>
          <w:lang w:val="lv-LV"/>
        </w:rPr>
        <w:t>omisijas 2010. gada 12. marta Regula (ES) Nr. 206/2010, ar ko izveido sarakstus, kuros iekļautas trešās valstis, to teritorijas vai daļas, no kurām Eiropas Savienībā atļauts ievest konkrētus dzīvniekus un svaigu gaļu, un nosaka veterinārās sertifikācijas prasības. OV L 73, 20.3.2010., 1. lpp.</w:t>
      </w:r>
      <w:bookmarkEnd w:id="202"/>
      <w:bookmarkEnd w:id="203"/>
    </w:p>
  </w:footnote>
  <w:footnote w:id="2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Komisijas 2009. gada 28. septembra Lēmums 2009/821/EK, ar ko izveido apstiprināto robežkontroles punktu sarakstu, paredz konkrētus noteikumus par inspekcijām, kuras veic Komisijas veterinārijas eksperti, un nosaka </w:t>
      </w:r>
      <w:r>
        <w:rPr>
          <w:rFonts w:cs="Times New Roman" w:ascii="Times New Roman" w:hAnsi="Times New Roman"/>
          <w:i/>
          <w:iCs/>
          <w:sz w:val="20"/>
          <w:szCs w:val="20"/>
          <w:lang w:val="lv-LV"/>
        </w:rPr>
        <w:t>TRACES</w:t>
      </w:r>
      <w:r>
        <w:rPr>
          <w:rFonts w:cs="Times New Roman" w:ascii="Times New Roman" w:hAnsi="Times New Roman"/>
          <w:sz w:val="20"/>
          <w:szCs w:val="20"/>
          <w:lang w:val="lv-LV"/>
        </w:rPr>
        <w:t xml:space="preserve"> veterinārās vienības. OV L 296, 12.11.2009., 1. lpp.</w:t>
      </w:r>
    </w:p>
  </w:footnote>
  <w:footnote w:id="24">
    <w:p>
      <w:pPr>
        <w:pStyle w:val="Normal"/>
        <w:jc w:val="both"/>
        <w:rPr/>
      </w:pPr>
      <w:r>
        <w:rPr>
          <w:rStyle w:val="FootnoteCharacters"/>
        </w:rPr>
        <w:footnoteRef/>
      </w:r>
      <w:r>
        <w:rPr>
          <w:rFonts w:cs="Times New Roman" w:ascii="Times New Roman" w:hAnsi="Times New Roman"/>
          <w:sz w:val="20"/>
          <w:szCs w:val="20"/>
          <w:lang w:val="lv-LV"/>
        </w:rPr>
        <w:t xml:space="preserve"> </w:t>
      </w:r>
      <w:r>
        <w:rPr>
          <w:rStyle w:val="Footnote59"/>
          <w:color w:val="000000"/>
          <w:sz w:val="20"/>
          <w:szCs w:val="20"/>
          <w:lang w:val="lv-LV"/>
        </w:rPr>
        <w:t xml:space="preserve">Komisijas 2011. gada 4. aprīļa Īstenošanas lēmums 2011/215/ES, </w:t>
      </w:r>
      <w:r>
        <w:rPr>
          <w:rFonts w:cs="Times New Roman" w:ascii="Times New Roman" w:hAnsi="Times New Roman"/>
          <w:sz w:val="20"/>
          <w:szCs w:val="20"/>
          <w:lang w:val="lv-LV"/>
        </w:rPr>
        <w:t>ar ko īsteno Padomes Direktīvu 97/78/EK attiecībā uz tādu produktu sūtījumu pārkraušanu ievešanas robežkontroles punktā, kas paredzēti importam Savienībā vai uz trešām valstīm. OV L 90, 06.04.2011., 50. lpp.</w:t>
      </w:r>
    </w:p>
  </w:footnote>
  <w:footnote w:id="2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1999. gada 16. decembra Lēmums, ar ko nosaka sīki izstrādātus Padomes Direktīvas 97/78/EK par produktu pārkraušanu robežkontroles postenī, ja sūtījumus paredzēts turpmāk importēt Eiropas Kopienā, 9. panta piemērošanas noteikumus un groza Komisijas Lēmumu 93/14/EEK. OV L 9, 13.01.2000., 27. lpp.</w:t>
      </w:r>
    </w:p>
  </w:footnote>
  <w:footnote w:id="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Komisijas 2004. gada 30. marta Lēmums 2004/292/EK par </w:t>
      </w:r>
      <w:r>
        <w:rPr>
          <w:rFonts w:cs="Times New Roman" w:ascii="Times New Roman" w:hAnsi="Times New Roman"/>
          <w:i/>
          <w:iCs/>
          <w:sz w:val="20"/>
          <w:szCs w:val="20"/>
          <w:lang w:val="lv-LV"/>
        </w:rPr>
        <w:t>TRACES</w:t>
      </w:r>
      <w:r>
        <w:rPr>
          <w:rFonts w:cs="Times New Roman" w:ascii="Times New Roman" w:hAnsi="Times New Roman"/>
          <w:sz w:val="20"/>
          <w:szCs w:val="20"/>
          <w:lang w:val="lv-LV"/>
        </w:rPr>
        <w:t xml:space="preserve"> sistēmas ieviešanu, ar ko groza Lēmumu 92/486/EK. OV L 94, 31.3.2004., 63. lpp.</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ārsūtīšana jāsaprot atbilstīgi Direktīvas 97/78/EK 17. pantam un Regulas (EK) Nr. 882/2004 21. pantam.</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domes 1992. gada 12. oktobra Regula (EEK) Nr. 2913/92 par Kopienas Muitas kodeksa izveidi, OV L 302, 19.10.1992., 1. lpp.</w:t>
      </w:r>
    </w:p>
  </w:footnote>
  <w:footnote w:id="29">
    <w:p>
      <w:pPr>
        <w:pStyle w:val="Footnote11"/>
        <w:shd w:fill="auto" w:val="clear"/>
        <w:tabs>
          <w:tab w:val="clear" w:pos="720"/>
          <w:tab w:val="left" w:pos="355" w:leader="none"/>
        </w:tabs>
        <w:spacing w:lineRule="exact"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TRACES informatīvo piezīmi par 5.10. versiju var lejuplādēt no vietnes:</w:t>
      </w:r>
    </w:p>
    <w:p>
      <w:pPr>
        <w:pStyle w:val="Normal"/>
        <w:jc w:val="both"/>
        <w:rPr/>
      </w:pPr>
      <w:r>
        <w:rPr>
          <w:rStyle w:val="Footnote51"/>
          <w:color w:val="000000"/>
          <w:sz w:val="20"/>
          <w:szCs w:val="20"/>
          <w:lang w:val="lv-LV" w:eastAsia="en-US"/>
        </w:rPr>
        <w:t>http://circa.europa.eu/Public/irc/sanco/tracesinfo/library?l=/version/version 510&amp;vm=detailed&amp;sb=Title</w:t>
      </w:r>
    </w:p>
  </w:footnote>
  <w:footnote w:id="3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adomes 2004. gada 22. decembra Regula (EK) Nr. 1/2005 (2004. gada 22. decembris), par dzīvnieku aizsardzību pārvadāšanas un saistīto darbību laikā un grozījumu izdarīšanu Direktīvās 64/432/EEK un 93/119/EK un Regulā (EK) Nr. 1255/97. OV L 3, 05.01.2005., 1. lpp.</w:t>
      </w:r>
    </w:p>
  </w:footnote>
  <w:footnote w:id="3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10. gada 3. februāra Lēmums 2010/57/ES, ar ko nosaka veselības garantijas attiecībā uz tādu zirgu dzimtas dzīvnieku tranzītu, kurus transportē caur teritorijām, kas uzskaitītas Padomes Direktīvas 97/78/EK I pielikumā. OV L 32, 04.02.2010., 9. lpp.</w:t>
      </w:r>
    </w:p>
  </w:footnote>
  <w:footnote w:id="3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1992. gada 10. aprīļa Lēmums 2004/211/EK par dzīvnieku veselības nosacījumiem un veterināro (veselības) sertifikāciju saistībā ar reģistrētu zirgu pagaidu ievešanu. OV L 130, 15.5.1992., 67. lpp.</w:t>
      </w:r>
    </w:p>
  </w:footnote>
  <w:footnote w:id="3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1997. gada 12. novembra Lēmums 97/794/EK, ar ko nosaka sīki izstrādātus noteikumus Padomes Direktīvas 91/496/EEK piemērošanai attiecībā uz veterinārajām pārbaudēm dzīviem dzīvniekiem, kas importējami no trešām valstīm. OV L 323, 26.11.1997., 31. lpp.</w:t>
      </w:r>
    </w:p>
  </w:footnote>
  <w:footnote w:id="3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sijas 2004. gada 18. februāra Regula (EK) Nr. 282/2004 ar ko ievieš no trešām valstīm Kopienā ievestu dzīvnieku deklarēšanas un veterinārās kontroles dokumentu. OV L 49, 19.02.2004., 1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7">
    <w:name w:val="WW8Num2z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Times New Roman" w:hAnsi="Times New Roman" w:cs="Times New Roman"/>
      <w:spacing w:val="0"/>
      <w:sz w:val="19"/>
      <w:szCs w:val="19"/>
    </w:rPr>
  </w:style>
  <w:style w:type="character" w:styleId="Footnote2">
    <w:name w:val="Footnote (2)_"/>
    <w:basedOn w:val="DefaultParagraphFont"/>
    <w:qFormat/>
    <w:rPr>
      <w:rFonts w:ascii="Times New Roman" w:hAnsi="Times New Roman" w:cs="Times New Roman"/>
      <w:i/>
      <w:iCs/>
      <w:sz w:val="19"/>
      <w:szCs w:val="19"/>
    </w:rPr>
  </w:style>
  <w:style w:type="character" w:styleId="Footnote2NotItalic">
    <w:name w:val="Footnote (2) + Not Italic"/>
    <w:basedOn w:val="Footnote2"/>
    <w:qFormat/>
    <w:rPr>
      <w:spacing w:val="0"/>
    </w:rPr>
  </w:style>
  <w:style w:type="character" w:styleId="Footnote4">
    <w:name w:val="Footnote (4)_"/>
    <w:basedOn w:val="DefaultParagraphFont"/>
    <w:qFormat/>
    <w:rPr>
      <w:rFonts w:ascii="Times New Roman" w:hAnsi="Times New Roman" w:cs="Times New Roman"/>
      <w:spacing w:val="0"/>
      <w:sz w:val="12"/>
      <w:szCs w:val="12"/>
      <w:lang w:val="de-DE"/>
    </w:rPr>
  </w:style>
  <w:style w:type="character" w:styleId="Footnote41">
    <w:name w:val="Footnote (4)"/>
    <w:basedOn w:val="Footnote4"/>
    <w:qFormat/>
    <w:rPr/>
  </w:style>
  <w:style w:type="character" w:styleId="Footnote1">
    <w:name w:val="Footnote"/>
    <w:basedOn w:val="Footnote"/>
    <w:qFormat/>
    <w:rPr>
      <w:u w:val="single"/>
    </w:rPr>
  </w:style>
  <w:style w:type="character" w:styleId="Footnote5">
    <w:name w:val="Footnote (5)_"/>
    <w:basedOn w:val="DefaultParagraphFont"/>
    <w:qFormat/>
    <w:rPr>
      <w:rFonts w:ascii="Times New Roman" w:hAnsi="Times New Roman" w:cs="Times New Roman"/>
      <w:spacing w:val="0"/>
      <w:sz w:val="17"/>
      <w:szCs w:val="17"/>
    </w:rPr>
  </w:style>
  <w:style w:type="character" w:styleId="Footnote59">
    <w:name w:val="Footnote (5) + 9"/>
    <w:basedOn w:val="Footnote5"/>
    <w:qFormat/>
    <w:rPr>
      <w:sz w:val="19"/>
      <w:szCs w:val="19"/>
    </w:rPr>
  </w:style>
  <w:style w:type="character" w:styleId="Footnote51">
    <w:name w:val="Footnote (5)"/>
    <w:basedOn w:val="Footnote5"/>
    <w:qFormat/>
    <w:rPr>
      <w:u w:val="single"/>
    </w:rPr>
  </w:style>
  <w:style w:type="character" w:styleId="Bodytext2">
    <w:name w:val="Body text (2)_"/>
    <w:basedOn w:val="DefaultParagraphFont"/>
    <w:qFormat/>
    <w:rPr>
      <w:rFonts w:ascii="Arial" w:hAnsi="Arial" w:cs="Arial"/>
      <w:spacing w:val="0"/>
      <w:sz w:val="14"/>
      <w:szCs w:val="14"/>
    </w:rPr>
  </w:style>
  <w:style w:type="character" w:styleId="Heading32">
    <w:name w:val="Heading #3 (2)_"/>
    <w:basedOn w:val="DefaultParagraphFont"/>
    <w:qFormat/>
    <w:rPr>
      <w:rFonts w:ascii="Times New Roman" w:hAnsi="Times New Roman" w:cs="Times New Roman"/>
      <w:b/>
      <w:bCs/>
      <w:smallCaps/>
      <w:spacing w:val="0"/>
      <w:sz w:val="23"/>
      <w:szCs w:val="23"/>
      <w:lang w:val="fr-FR"/>
    </w:rPr>
  </w:style>
  <w:style w:type="character" w:styleId="Heading32Spacing1pt">
    <w:name w:val="Heading #3 (2) + Spacing 1 pt"/>
    <w:basedOn w:val="Heading32"/>
    <w:qFormat/>
    <w:rPr>
      <w:spacing w:val="20"/>
    </w:rPr>
  </w:style>
  <w:style w:type="character" w:styleId="Barcode">
    <w:name w:val="Barcode_"/>
    <w:basedOn w:val="DefaultParagraphFont"/>
    <w:qFormat/>
    <w:rPr>
      <w:rFonts w:ascii="Times New Roman" w:hAnsi="Times New Roman" w:cs="Times New Roman"/>
      <w:sz w:val="20"/>
      <w:szCs w:val="20"/>
      <w:lang w:val="en-US" w:eastAsia="en-US"/>
    </w:rPr>
  </w:style>
  <w:style w:type="character" w:styleId="Bodytext21">
    <w:name w:val="Body text (2)"/>
    <w:basedOn w:val="Bodytext2"/>
    <w:qFormat/>
    <w:rPr/>
  </w:style>
  <w:style w:type="character" w:styleId="Bodytext3">
    <w:name w:val="Body text (3)_"/>
    <w:basedOn w:val="DefaultParagraphFont"/>
    <w:qFormat/>
    <w:rPr>
      <w:rFonts w:ascii="Arial" w:hAnsi="Arial" w:cs="Arial"/>
      <w:b/>
      <w:bCs/>
      <w:spacing w:val="0"/>
      <w:sz w:val="14"/>
      <w:szCs w:val="14"/>
    </w:rPr>
  </w:style>
  <w:style w:type="character" w:styleId="Bodytext3NotBold">
    <w:name w:val="Body text (3) + Not Bold"/>
    <w:basedOn w:val="Bodytext3"/>
    <w:qFormat/>
    <w:rPr/>
  </w:style>
  <w:style w:type="character" w:styleId="Bodytext14">
    <w:name w:val="Body text (14)_"/>
    <w:basedOn w:val="DefaultParagraphFont"/>
    <w:qFormat/>
    <w:rPr>
      <w:rFonts w:ascii="Arial" w:hAnsi="Arial" w:cs="Arial"/>
      <w:b/>
      <w:bCs/>
      <w:smallCaps/>
      <w:spacing w:val="0"/>
      <w:sz w:val="24"/>
      <w:szCs w:val="24"/>
    </w:rPr>
  </w:style>
  <w:style w:type="character" w:styleId="Bodytext5">
    <w:name w:val="Body text (5)_"/>
    <w:basedOn w:val="DefaultParagraphFont"/>
    <w:qFormat/>
    <w:rPr>
      <w:rFonts w:ascii="Times New Roman" w:hAnsi="Times New Roman" w:cs="Times New Roman"/>
      <w:b/>
      <w:bCs/>
      <w:spacing w:val="0"/>
      <w:sz w:val="23"/>
      <w:szCs w:val="23"/>
    </w:rPr>
  </w:style>
  <w:style w:type="character" w:styleId="Heading1">
    <w:name w:val="Heading #1_"/>
    <w:basedOn w:val="DefaultParagraphFont"/>
    <w:qFormat/>
    <w:rPr>
      <w:rFonts w:ascii="Arial" w:hAnsi="Arial" w:cs="Arial"/>
      <w:b/>
      <w:bCs/>
      <w:smallCaps/>
      <w:spacing w:val="0"/>
      <w:sz w:val="35"/>
      <w:szCs w:val="35"/>
    </w:rPr>
  </w:style>
  <w:style w:type="character" w:styleId="Heading11">
    <w:name w:val="Heading #1"/>
    <w:basedOn w:val="Heading1"/>
    <w:qFormat/>
    <w:rPr/>
  </w:style>
  <w:style w:type="character" w:styleId="Heading12">
    <w:name w:val="Heading #12"/>
    <w:basedOn w:val="Heading1"/>
    <w:qFormat/>
    <w:rPr/>
  </w:style>
  <w:style w:type="character" w:styleId="Bodytext6">
    <w:name w:val="Body text (6)_"/>
    <w:basedOn w:val="DefaultParagraphFont"/>
    <w:qFormat/>
    <w:rPr>
      <w:rFonts w:ascii="Times New Roman" w:hAnsi="Times New Roman" w:cs="Times New Roman"/>
      <w:b/>
      <w:bCs/>
      <w:i/>
      <w:iCs/>
      <w:spacing w:val="0"/>
      <w:sz w:val="23"/>
      <w:szCs w:val="23"/>
    </w:rPr>
  </w:style>
  <w:style w:type="character" w:styleId="Bodytext15">
    <w:name w:val="Body text (15)_"/>
    <w:basedOn w:val="DefaultParagraphFont"/>
    <w:qFormat/>
    <w:rPr>
      <w:rFonts w:ascii="Times New Roman" w:hAnsi="Times New Roman" w:cs="Times New Roman"/>
      <w:b/>
      <w:bCs/>
      <w:spacing w:val="0"/>
      <w:sz w:val="32"/>
      <w:szCs w:val="32"/>
    </w:rPr>
  </w:style>
  <w:style w:type="character" w:styleId="Bodytext16">
    <w:name w:val="Body text (16)_"/>
    <w:basedOn w:val="DefaultParagraphFont"/>
    <w:qFormat/>
    <w:rPr>
      <w:rFonts w:ascii="Times New Roman" w:hAnsi="Times New Roman" w:cs="Times New Roman"/>
      <w:spacing w:val="0"/>
      <w:sz w:val="26"/>
      <w:szCs w:val="26"/>
    </w:rPr>
  </w:style>
  <w:style w:type="character" w:styleId="Heading23">
    <w:name w:val="Heading #2 (3)_"/>
    <w:basedOn w:val="DefaultParagraphFont"/>
    <w:qFormat/>
    <w:rPr>
      <w:rFonts w:ascii="Times New Roman" w:hAnsi="Times New Roman" w:cs="Times New Roman"/>
      <w:b/>
      <w:bCs/>
      <w:spacing w:val="0"/>
      <w:sz w:val="27"/>
      <w:szCs w:val="27"/>
      <w:lang w:val="de-DE"/>
    </w:rPr>
  </w:style>
  <w:style w:type="character" w:styleId="Heading33">
    <w:name w:val="Heading #3 (3)_"/>
    <w:basedOn w:val="DefaultParagraphFont"/>
    <w:qFormat/>
    <w:rPr>
      <w:rFonts w:ascii="Arial" w:hAnsi="Arial" w:cs="Arial"/>
      <w:b/>
      <w:bCs/>
      <w:smallCaps/>
      <w:spacing w:val="0"/>
      <w:sz w:val="23"/>
      <w:szCs w:val="23"/>
    </w:rPr>
  </w:style>
  <w:style w:type="character" w:styleId="Heading3312pt">
    <w:name w:val="Heading #3 (3) + 12 pt"/>
    <w:basedOn w:val="Heading33"/>
    <w:qFormat/>
    <w:rPr>
      <w:sz w:val="24"/>
      <w:szCs w:val="24"/>
    </w:rPr>
  </w:style>
  <w:style w:type="character" w:styleId="Bodytext">
    <w:name w:val="Body text_"/>
    <w:basedOn w:val="DefaultParagraphFont"/>
    <w:qFormat/>
    <w:rPr>
      <w:rFonts w:ascii="Times New Roman" w:hAnsi="Times New Roman" w:cs="Times New Roman"/>
      <w:spacing w:val="0"/>
      <w:sz w:val="23"/>
      <w:szCs w:val="23"/>
    </w:rPr>
  </w:style>
  <w:style w:type="character" w:styleId="Tableofcontents">
    <w:name w:val="Table of contents"/>
    <w:basedOn w:val="DefaultParagraphFont"/>
    <w:qFormat/>
    <w:rPr>
      <w:rFonts w:ascii="Times New Roman" w:hAnsi="Times New Roman" w:cs="Times New Roman"/>
      <w:spacing w:val="0"/>
      <w:sz w:val="23"/>
      <w:szCs w:val="23"/>
    </w:rPr>
  </w:style>
  <w:style w:type="character" w:styleId="Heading43">
    <w:name w:val="Heading #4 (3)_"/>
    <w:basedOn w:val="DefaultParagraphFont"/>
    <w:qFormat/>
    <w:rPr>
      <w:rFonts w:ascii="Times New Roman" w:hAnsi="Times New Roman" w:cs="Times New Roman"/>
      <w:b/>
      <w:bCs/>
      <w:smallCaps/>
      <w:spacing w:val="0"/>
      <w:sz w:val="23"/>
      <w:szCs w:val="23"/>
    </w:rPr>
  </w:style>
  <w:style w:type="character" w:styleId="Heading43NotSmallCaps">
    <w:name w:val="Heading #4 (3) + Not Small Caps"/>
    <w:basedOn w:val="Heading43"/>
    <w:qFormat/>
    <w:rPr>
      <w:lang w:val="de-DE"/>
    </w:rPr>
  </w:style>
  <w:style w:type="character" w:styleId="Bodytext1">
    <w:name w:val="Body text"/>
    <w:basedOn w:val="Bodytext"/>
    <w:qFormat/>
    <w:rPr>
      <w:u w:val="single"/>
    </w:rPr>
  </w:style>
  <w:style w:type="character" w:styleId="BodytextBold">
    <w:name w:val="Body text + Bold"/>
    <w:basedOn w:val="Bodytext"/>
    <w:qFormat/>
    <w:rPr>
      <w:b/>
      <w:bCs/>
    </w:rPr>
  </w:style>
  <w:style w:type="character" w:styleId="Heading43NotSmallCaps5">
    <w:name w:val="Heading #4 (3) + Not Small Caps5"/>
    <w:basedOn w:val="Heading43"/>
    <w:qFormat/>
    <w:rPr/>
  </w:style>
  <w:style w:type="character" w:styleId="Heading43NotSmallCaps4">
    <w:name w:val="Heading #4 (3) + Not Small Caps4"/>
    <w:basedOn w:val="Heading43"/>
    <w:qFormat/>
    <w:rPr/>
  </w:style>
  <w:style w:type="character" w:styleId="Bodytext10">
    <w:name w:val="Body text (10)_"/>
    <w:basedOn w:val="DefaultParagraphFont"/>
    <w:qFormat/>
    <w:rPr>
      <w:rFonts w:ascii="Times New Roman" w:hAnsi="Times New Roman" w:cs="Times New Roman"/>
      <w:i/>
      <w:iCs/>
      <w:spacing w:val="0"/>
      <w:sz w:val="23"/>
      <w:szCs w:val="23"/>
    </w:rPr>
  </w:style>
  <w:style w:type="character" w:styleId="Bodytext9">
    <w:name w:val="Body text (9)_"/>
    <w:basedOn w:val="DefaultParagraphFont"/>
    <w:qFormat/>
    <w:rPr>
      <w:rFonts w:ascii="Times New Roman" w:hAnsi="Times New Roman" w:cs="Times New Roman"/>
      <w:spacing w:val="0"/>
      <w:sz w:val="19"/>
      <w:szCs w:val="19"/>
    </w:rPr>
  </w:style>
  <w:style w:type="character" w:styleId="Tablecaption2">
    <w:name w:val="Table caption (2)_"/>
    <w:basedOn w:val="DefaultParagraphFont"/>
    <w:qFormat/>
    <w:rPr>
      <w:rFonts w:ascii="Times New Roman" w:hAnsi="Times New Roman" w:cs="Times New Roman"/>
      <w:b/>
      <w:bCs/>
      <w:spacing w:val="0"/>
      <w:sz w:val="20"/>
      <w:szCs w:val="20"/>
    </w:rPr>
  </w:style>
  <w:style w:type="character" w:styleId="Heading44">
    <w:name w:val="Heading #4 (4)_"/>
    <w:basedOn w:val="DefaultParagraphFont"/>
    <w:qFormat/>
    <w:rPr>
      <w:rFonts w:ascii="Times New Roman" w:hAnsi="Times New Roman" w:cs="Times New Roman"/>
      <w:b/>
      <w:bCs/>
      <w:spacing w:val="0"/>
      <w:sz w:val="23"/>
      <w:szCs w:val="23"/>
    </w:rPr>
  </w:style>
  <w:style w:type="character" w:styleId="Picturecaption2">
    <w:name w:val="Picture caption (2)_"/>
    <w:basedOn w:val="DefaultParagraphFont"/>
    <w:qFormat/>
    <w:rPr>
      <w:rFonts w:ascii="Times New Roman" w:hAnsi="Times New Roman" w:cs="Times New Roman"/>
      <w:b/>
      <w:bCs/>
      <w:spacing w:val="0"/>
      <w:sz w:val="20"/>
      <w:szCs w:val="20"/>
    </w:rPr>
  </w:style>
  <w:style w:type="character" w:styleId="Bodytext13">
    <w:name w:val="Body text (13)_"/>
    <w:basedOn w:val="DefaultParagraphFont"/>
    <w:qFormat/>
    <w:rPr>
      <w:rFonts w:ascii="Times New Roman" w:hAnsi="Times New Roman" w:cs="Times New Roman"/>
      <w:b/>
      <w:bCs/>
      <w:smallCaps/>
      <w:spacing w:val="0"/>
      <w:sz w:val="23"/>
      <w:szCs w:val="23"/>
    </w:rPr>
  </w:style>
  <w:style w:type="character" w:styleId="Bodytext13NotSmallCaps">
    <w:name w:val="Body text (13) + Not Small Caps"/>
    <w:basedOn w:val="Bodytext13"/>
    <w:qFormat/>
    <w:rPr/>
  </w:style>
  <w:style w:type="character" w:styleId="Bodytext13Arial">
    <w:name w:val="Body text (13) + Arial"/>
    <w:basedOn w:val="Bodytext13"/>
    <w:qFormat/>
    <w:rPr>
      <w:rFonts w:ascii="Arial" w:hAnsi="Arial" w:cs="Arial"/>
      <w:sz w:val="24"/>
      <w:szCs w:val="24"/>
    </w:rPr>
  </w:style>
  <w:style w:type="character" w:styleId="Bodytext131">
    <w:name w:val="Body text (13)"/>
    <w:basedOn w:val="Bodytext13"/>
    <w:qFormat/>
    <w:rPr/>
  </w:style>
  <w:style w:type="character" w:styleId="Bodytext31">
    <w:name w:val="Body text3"/>
    <w:basedOn w:val="Bodytext"/>
    <w:qFormat/>
    <w:rPr>
      <w:u w:val="single"/>
    </w:rPr>
  </w:style>
  <w:style w:type="character" w:styleId="Bodytext17">
    <w:name w:val="Body text (17)_"/>
    <w:basedOn w:val="DefaultParagraphFont"/>
    <w:qFormat/>
    <w:rPr>
      <w:rFonts w:ascii="Times New Roman" w:hAnsi="Times New Roman" w:cs="Times New Roman"/>
      <w:i/>
      <w:iCs/>
      <w:spacing w:val="0"/>
      <w:sz w:val="23"/>
      <w:szCs w:val="23"/>
    </w:rPr>
  </w:style>
  <w:style w:type="character" w:styleId="Heading43NotSmallCaps3">
    <w:name w:val="Heading #4 (3) + Not Small Caps3"/>
    <w:basedOn w:val="Heading43"/>
    <w:qFormat/>
    <w:rPr/>
  </w:style>
  <w:style w:type="character" w:styleId="Bodytext133">
    <w:name w:val="Body text (13)3"/>
    <w:basedOn w:val="Bodytext13"/>
    <w:qFormat/>
    <w:rPr/>
  </w:style>
  <w:style w:type="character" w:styleId="Heading43NotSmallCaps2">
    <w:name w:val="Heading #4 (3) + Not Small Caps2"/>
    <w:basedOn w:val="Heading43"/>
    <w:qFormat/>
    <w:rPr/>
  </w:style>
  <w:style w:type="character" w:styleId="Heading431">
    <w:name w:val="Heading #4 (3)"/>
    <w:basedOn w:val="Heading43"/>
    <w:qFormat/>
    <w:rPr/>
  </w:style>
  <w:style w:type="character" w:styleId="Heading43NotSmallCaps1">
    <w:name w:val="Heading #4 (3) + Not Small Caps1"/>
    <w:basedOn w:val="Heading43"/>
    <w:qFormat/>
    <w:rPr/>
  </w:style>
  <w:style w:type="character" w:styleId="BodytextItalic">
    <w:name w:val="Body text + Italic"/>
    <w:basedOn w:val="Bodytext"/>
    <w:qFormat/>
    <w:rPr>
      <w:i/>
      <w:iCs/>
    </w:rPr>
  </w:style>
  <w:style w:type="character" w:styleId="Bodytext132">
    <w:name w:val="Body text (13)2"/>
    <w:basedOn w:val="Bodytext13"/>
    <w:qFormat/>
    <w:rPr/>
  </w:style>
  <w:style w:type="character" w:styleId="Bodytext22">
    <w:name w:val="Body text2"/>
    <w:basedOn w:val="Bodytext"/>
    <w:qFormat/>
    <w:rPr>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erChar">
    <w:name w:val="Footer Char"/>
    <w:basedOn w:val="DefaultParagraphFont"/>
    <w:qFormat/>
    <w:rPr>
      <w:rFonts w:ascii="Microsoft Sans Serif" w:hAnsi="Microsoft Sans Serif" w:cs="Microsoft Sans Serif"/>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30"/>
      <w:ind w:hanging="360"/>
      <w:jc w:val="both"/>
    </w:pPr>
    <w:rPr>
      <w:color w:val="000000"/>
      <w:sz w:val="19"/>
      <w:szCs w:val="19"/>
    </w:rPr>
  </w:style>
  <w:style w:type="paragraph" w:styleId="Footnote21">
    <w:name w:val="Footnote (2)"/>
    <w:basedOn w:val="Normal"/>
    <w:qFormat/>
    <w:pPr>
      <w:shd w:fill="FFFFFF" w:val="clear"/>
      <w:spacing w:lineRule="exact" w:line="235"/>
    </w:pPr>
    <w:rPr>
      <w:i/>
      <w:iCs/>
      <w:color w:val="000000"/>
      <w:sz w:val="19"/>
      <w:szCs w:val="19"/>
    </w:rPr>
  </w:style>
  <w:style w:type="paragraph" w:styleId="Footnote411">
    <w:name w:val="Footnote (4)1"/>
    <w:basedOn w:val="Normal"/>
    <w:qFormat/>
    <w:pPr>
      <w:shd w:fill="FFFFFF" w:val="clear"/>
      <w:spacing w:lineRule="atLeast" w:line="240"/>
    </w:pPr>
    <w:rPr>
      <w:color w:val="000000"/>
      <w:sz w:val="12"/>
      <w:szCs w:val="12"/>
      <w:lang w:val="de-DE"/>
    </w:rPr>
  </w:style>
  <w:style w:type="paragraph" w:styleId="Footnote511">
    <w:name w:val="Footnote (5)1"/>
    <w:basedOn w:val="Normal"/>
    <w:qFormat/>
    <w:pPr>
      <w:shd w:fill="FFFFFF" w:val="clear"/>
      <w:spacing w:lineRule="exact" w:line="211"/>
      <w:jc w:val="both"/>
    </w:pPr>
    <w:rPr>
      <w:color w:val="000000"/>
      <w:sz w:val="17"/>
      <w:szCs w:val="17"/>
    </w:rPr>
  </w:style>
  <w:style w:type="paragraph" w:styleId="Bodytext211">
    <w:name w:val="Body text (2)1"/>
    <w:basedOn w:val="Normal"/>
    <w:qFormat/>
    <w:pPr>
      <w:shd w:fill="FFFFFF" w:val="clear"/>
      <w:spacing w:lineRule="atLeast" w:line="240" w:before="0" w:after="180"/>
    </w:pPr>
    <w:rPr>
      <w:rFonts w:ascii="Arial" w:hAnsi="Arial" w:cs="Arial"/>
      <w:color w:val="000000"/>
      <w:sz w:val="14"/>
      <w:szCs w:val="14"/>
    </w:rPr>
  </w:style>
  <w:style w:type="paragraph" w:styleId="Heading321">
    <w:name w:val="Heading #3 (2)"/>
    <w:basedOn w:val="Normal"/>
    <w:qFormat/>
    <w:pPr>
      <w:shd w:fill="FFFFFF" w:val="clear"/>
      <w:spacing w:lineRule="atLeast" w:line="240"/>
      <w:outlineLvl w:val="2"/>
    </w:pPr>
    <w:rPr>
      <w:b/>
      <w:bCs/>
      <w:smallCaps/>
      <w:color w:val="000000"/>
      <w:sz w:val="23"/>
      <w:szCs w:val="23"/>
      <w:lang w:val="fr-FR"/>
    </w:rPr>
  </w:style>
  <w:style w:type="paragraph" w:styleId="Barcode1">
    <w:name w:val="Barcode"/>
    <w:basedOn w:val="Normal"/>
    <w:qFormat/>
    <w:pPr>
      <w:shd w:fill="FFFFFF" w:val="clear"/>
    </w:pPr>
    <w:rPr>
      <w:color w:val="000000"/>
      <w:sz w:val="20"/>
      <w:szCs w:val="20"/>
      <w:lang w:val="lv-LV" w:eastAsia="en-US"/>
    </w:rPr>
  </w:style>
  <w:style w:type="paragraph" w:styleId="Bodytext32">
    <w:name w:val="Body text (3)"/>
    <w:basedOn w:val="Normal"/>
    <w:qFormat/>
    <w:pPr>
      <w:shd w:fill="FFFFFF" w:val="clear"/>
      <w:spacing w:lineRule="exact" w:line="187" w:before="180" w:after="420"/>
      <w:ind w:hanging="1840"/>
    </w:pPr>
    <w:rPr>
      <w:rFonts w:ascii="Arial" w:hAnsi="Arial" w:cs="Arial"/>
      <w:b/>
      <w:bCs/>
      <w:color w:val="000000"/>
      <w:sz w:val="14"/>
      <w:szCs w:val="14"/>
    </w:rPr>
  </w:style>
  <w:style w:type="paragraph" w:styleId="Bodytext141">
    <w:name w:val="Body text (14)"/>
    <w:basedOn w:val="Normal"/>
    <w:qFormat/>
    <w:pPr>
      <w:shd w:fill="FFFFFF" w:val="clear"/>
      <w:spacing w:lineRule="exact" w:line="283" w:before="420" w:after="180"/>
      <w:jc w:val="right"/>
    </w:pPr>
    <w:rPr>
      <w:rFonts w:ascii="Arial" w:hAnsi="Arial" w:cs="Arial"/>
      <w:b/>
      <w:bCs/>
      <w:smallCaps/>
      <w:color w:val="000000"/>
    </w:rPr>
  </w:style>
  <w:style w:type="paragraph" w:styleId="Bodytext51">
    <w:name w:val="Body text (5)"/>
    <w:basedOn w:val="Normal"/>
    <w:qFormat/>
    <w:pPr>
      <w:shd w:fill="FFFFFF" w:val="clear"/>
      <w:spacing w:lineRule="atLeast" w:line="240" w:before="180" w:after="1140"/>
    </w:pPr>
    <w:rPr>
      <w:b/>
      <w:bCs/>
      <w:color w:val="000000"/>
      <w:sz w:val="23"/>
      <w:szCs w:val="23"/>
    </w:rPr>
  </w:style>
  <w:style w:type="paragraph" w:styleId="Heading111">
    <w:name w:val="Heading #11"/>
    <w:basedOn w:val="Normal"/>
    <w:qFormat/>
    <w:pPr>
      <w:shd w:fill="FFFFFF" w:val="clear"/>
      <w:spacing w:lineRule="exact" w:line="653" w:before="2160" w:after="0"/>
      <w:outlineLvl w:val="0"/>
    </w:pPr>
    <w:rPr>
      <w:rFonts w:ascii="Arial" w:hAnsi="Arial" w:cs="Arial"/>
      <w:b/>
      <w:bCs/>
      <w:smallCaps/>
      <w:color w:val="000000"/>
      <w:sz w:val="35"/>
      <w:szCs w:val="35"/>
    </w:rPr>
  </w:style>
  <w:style w:type="paragraph" w:styleId="Bodytext61">
    <w:name w:val="Body text (6)"/>
    <w:basedOn w:val="Normal"/>
    <w:qFormat/>
    <w:pPr>
      <w:shd w:fill="FFFFFF" w:val="clear"/>
      <w:spacing w:lineRule="exact" w:line="278" w:before="2760" w:after="420"/>
    </w:pPr>
    <w:rPr>
      <w:b/>
      <w:bCs/>
      <w:i/>
      <w:iCs/>
      <w:color w:val="000000"/>
      <w:sz w:val="23"/>
      <w:szCs w:val="23"/>
    </w:rPr>
  </w:style>
  <w:style w:type="paragraph" w:styleId="Bodytext151">
    <w:name w:val="Body text (15)"/>
    <w:basedOn w:val="Normal"/>
    <w:qFormat/>
    <w:pPr>
      <w:shd w:fill="FFFFFF" w:val="clear"/>
      <w:spacing w:lineRule="atLeast" w:line="240" w:before="0" w:after="420"/>
      <w:jc w:val="both"/>
    </w:pPr>
    <w:rPr>
      <w:b/>
      <w:bCs/>
      <w:color w:val="000000"/>
      <w:sz w:val="32"/>
      <w:szCs w:val="32"/>
    </w:rPr>
  </w:style>
  <w:style w:type="paragraph" w:styleId="Bodytext161">
    <w:name w:val="Body text (16)"/>
    <w:basedOn w:val="Normal"/>
    <w:qFormat/>
    <w:pPr>
      <w:shd w:fill="FFFFFF" w:val="clear"/>
      <w:spacing w:lineRule="exact" w:line="326" w:before="420" w:after="1620"/>
      <w:jc w:val="both"/>
    </w:pPr>
    <w:rPr>
      <w:color w:val="000000"/>
      <w:sz w:val="26"/>
      <w:szCs w:val="26"/>
    </w:rPr>
  </w:style>
  <w:style w:type="paragraph" w:styleId="Heading231">
    <w:name w:val="Heading #2 (3)"/>
    <w:basedOn w:val="Normal"/>
    <w:qFormat/>
    <w:pPr>
      <w:shd w:fill="FFFFFF" w:val="clear"/>
      <w:spacing w:lineRule="atLeast" w:line="240" w:before="1620" w:after="420"/>
      <w:jc w:val="both"/>
      <w:outlineLvl w:val="1"/>
    </w:pPr>
    <w:rPr>
      <w:b/>
      <w:bCs/>
      <w:color w:val="000000"/>
      <w:sz w:val="27"/>
      <w:szCs w:val="27"/>
      <w:lang w:val="de-DE"/>
    </w:rPr>
  </w:style>
  <w:style w:type="paragraph" w:styleId="Heading331">
    <w:name w:val="Heading #3 (3)"/>
    <w:basedOn w:val="Normal"/>
    <w:qFormat/>
    <w:pPr>
      <w:shd w:fill="FFFFFF" w:val="clear"/>
      <w:spacing w:lineRule="atLeast" w:line="240" w:before="0" w:after="240"/>
      <w:outlineLvl w:val="2"/>
    </w:pPr>
    <w:rPr>
      <w:rFonts w:ascii="Arial" w:hAnsi="Arial" w:cs="Arial"/>
      <w:b/>
      <w:bCs/>
      <w:smallCaps/>
      <w:color w:val="000000"/>
      <w:sz w:val="23"/>
      <w:szCs w:val="23"/>
    </w:rPr>
  </w:style>
  <w:style w:type="paragraph" w:styleId="Bodytext11">
    <w:name w:val="Body text1"/>
    <w:basedOn w:val="Normal"/>
    <w:qFormat/>
    <w:pPr>
      <w:shd w:fill="FFFFFF" w:val="clear"/>
      <w:spacing w:lineRule="atLeast" w:line="240"/>
      <w:ind w:hanging="1440"/>
    </w:pPr>
    <w:rPr>
      <w:color w:val="000000"/>
      <w:sz w:val="23"/>
      <w:szCs w:val="23"/>
    </w:rPr>
  </w:style>
  <w:style w:type="paragraph" w:styleId="Contents2">
    <w:name w:val="TOC 2"/>
    <w:basedOn w:val="Normal"/>
    <w:next w:val="Normal"/>
    <w:pPr>
      <w:shd w:fill="FFFFFF" w:val="clear"/>
      <w:spacing w:lineRule="exact" w:line="518"/>
      <w:ind w:hanging="840"/>
    </w:pPr>
    <w:rPr>
      <w:color w:val="000000"/>
      <w:sz w:val="23"/>
      <w:szCs w:val="23"/>
    </w:rPr>
  </w:style>
  <w:style w:type="paragraph" w:styleId="Heading4311">
    <w:name w:val="Heading #4 (3)1"/>
    <w:basedOn w:val="Normal"/>
    <w:qFormat/>
    <w:pPr>
      <w:shd w:fill="FFFFFF" w:val="clear"/>
      <w:spacing w:lineRule="atLeast" w:line="240" w:before="0" w:after="300"/>
      <w:ind w:hanging="1440"/>
      <w:jc w:val="both"/>
      <w:outlineLvl w:val="3"/>
    </w:pPr>
    <w:rPr>
      <w:b/>
      <w:bCs/>
      <w:smallCaps/>
      <w:color w:val="000000"/>
      <w:sz w:val="23"/>
      <w:szCs w:val="23"/>
    </w:rPr>
  </w:style>
  <w:style w:type="paragraph" w:styleId="Bodytext101">
    <w:name w:val="Body text (10)"/>
    <w:basedOn w:val="Normal"/>
    <w:qFormat/>
    <w:pPr>
      <w:shd w:fill="FFFFFF" w:val="clear"/>
      <w:spacing w:lineRule="exact" w:line="518"/>
      <w:ind w:hanging="860"/>
    </w:pPr>
    <w:rPr>
      <w:i/>
      <w:iCs/>
      <w:color w:val="000000"/>
      <w:sz w:val="23"/>
      <w:szCs w:val="23"/>
    </w:rPr>
  </w:style>
  <w:style w:type="paragraph" w:styleId="Bodytext91">
    <w:name w:val="Body text (9)"/>
    <w:basedOn w:val="Normal"/>
    <w:qFormat/>
    <w:pPr>
      <w:shd w:fill="FFFFFF" w:val="clear"/>
      <w:spacing w:lineRule="exact" w:line="230" w:before="720" w:after="0"/>
      <w:jc w:val="both"/>
    </w:pPr>
    <w:rPr>
      <w:color w:val="000000"/>
      <w:sz w:val="19"/>
      <w:szCs w:val="19"/>
    </w:rPr>
  </w:style>
  <w:style w:type="paragraph" w:styleId="Tablecaption21">
    <w:name w:val="Table caption (2)"/>
    <w:basedOn w:val="Normal"/>
    <w:qFormat/>
    <w:pPr>
      <w:shd w:fill="FFFFFF" w:val="clear"/>
      <w:spacing w:lineRule="atLeast" w:line="240"/>
    </w:pPr>
    <w:rPr>
      <w:b/>
      <w:bCs/>
      <w:color w:val="000000"/>
      <w:sz w:val="20"/>
      <w:szCs w:val="20"/>
    </w:rPr>
  </w:style>
  <w:style w:type="paragraph" w:styleId="Heading441">
    <w:name w:val="Heading #4 (4)"/>
    <w:basedOn w:val="Normal"/>
    <w:qFormat/>
    <w:pPr>
      <w:shd w:fill="FFFFFF" w:val="clear"/>
      <w:spacing w:lineRule="atLeast" w:line="240" w:before="180" w:after="300"/>
      <w:ind w:hanging="840"/>
      <w:outlineLvl w:val="3"/>
    </w:pPr>
    <w:rPr>
      <w:b/>
      <w:bCs/>
      <w:color w:val="000000"/>
      <w:sz w:val="23"/>
      <w:szCs w:val="23"/>
    </w:rPr>
  </w:style>
  <w:style w:type="paragraph" w:styleId="Picturecaption21">
    <w:name w:val="Picture caption (2)"/>
    <w:basedOn w:val="Normal"/>
    <w:qFormat/>
    <w:pPr>
      <w:shd w:fill="FFFFFF" w:val="clear"/>
      <w:spacing w:lineRule="atLeast" w:line="240"/>
    </w:pPr>
    <w:rPr>
      <w:b/>
      <w:bCs/>
      <w:color w:val="000000"/>
      <w:sz w:val="20"/>
      <w:szCs w:val="20"/>
    </w:rPr>
  </w:style>
  <w:style w:type="paragraph" w:styleId="Bodytext1311">
    <w:name w:val="Body text (13)1"/>
    <w:basedOn w:val="Normal"/>
    <w:qFormat/>
    <w:pPr>
      <w:shd w:fill="FFFFFF" w:val="clear"/>
      <w:spacing w:lineRule="exact" w:line="283" w:before="420" w:after="240"/>
      <w:ind w:hanging="480"/>
    </w:pPr>
    <w:rPr>
      <w:b/>
      <w:bCs/>
      <w:smallCaps/>
      <w:color w:val="000000"/>
      <w:sz w:val="23"/>
      <w:szCs w:val="23"/>
    </w:rPr>
  </w:style>
  <w:style w:type="paragraph" w:styleId="Bodytext171">
    <w:name w:val="Body text (17)"/>
    <w:basedOn w:val="Normal"/>
    <w:qFormat/>
    <w:pPr>
      <w:shd w:fill="FFFFFF" w:val="clear"/>
      <w:spacing w:lineRule="exact" w:line="278" w:before="180" w:after="180"/>
      <w:ind w:hanging="840"/>
      <w:jc w:val="both"/>
    </w:pPr>
    <w:rPr>
      <w:i/>
      <w:iCs/>
      <w:color w:val="000000"/>
      <w:sz w:val="23"/>
      <w:szCs w:val="23"/>
    </w:rPr>
  </w:style>
  <w:style w:type="paragraph" w:styleId="Contents1">
    <w:name w:val="TOC 1"/>
    <w:basedOn w:val="Normal"/>
    <w:next w:val="Normal"/>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3:00Z</dcterms:created>
  <dc:creator/>
  <dc:description/>
  <dc:language>en-US</dc:language>
  <cp:lastModifiedBy>ldombrovska</cp:lastModifiedBy>
  <dcterms:modified xsi:type="dcterms:W3CDTF">2012-06-21T12:31:00Z</dcterms:modified>
  <cp:revision>0</cp:revision>
  <dc:subject/>
  <dc:title/>
</cp:coreProperties>
</file>