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242"/>
        <w:gridCol w:w="6946"/>
        <w:gridCol w:w="1102"/>
      </w:tblGrid>
      <w:tr>
        <w:trPr/>
        <w:tc>
          <w:tcPr>
            <w:tcW w:w="1242" w:type="dxa"/>
            <w:tcBorders>
              <w:bottom w:val="single" w:sz="4" w:space="0" w:color="000000"/>
            </w:tcBorders>
          </w:tcPr>
          <w:p>
            <w:pPr>
              <w:pStyle w:val="Normal"/>
              <w:widowControl/>
              <w:jc w:val="both"/>
              <w:rPr>
                <w:sz w:val="24"/>
                <w:szCs w:val="24"/>
              </w:rPr>
            </w:pPr>
            <w:r>
              <w:rPr>
                <w:sz w:val="24"/>
                <w:szCs w:val="24"/>
              </w:rPr>
              <w:drawing>
                <wp:inline distT="0" distB="0" distL="0" distR="0">
                  <wp:extent cx="5791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3" r="-62" b="-63"/>
                          <a:stretch>
                            <a:fillRect/>
                          </a:stretch>
                        </pic:blipFill>
                        <pic:spPr bwMode="auto">
                          <a:xfrm>
                            <a:off x="0" y="0"/>
                            <a:ext cx="579120" cy="566420"/>
                          </a:xfrm>
                          <a:prstGeom prst="rect">
                            <a:avLst/>
                          </a:prstGeom>
                        </pic:spPr>
                      </pic:pic>
                    </a:graphicData>
                  </a:graphic>
                </wp:inline>
              </w:drawing>
            </w:r>
          </w:p>
        </w:tc>
        <w:tc>
          <w:tcPr>
            <w:tcW w:w="6946" w:type="dxa"/>
            <w:tcBorders>
              <w:bottom w:val="single" w:sz="4" w:space="0" w:color="000000"/>
            </w:tcBorders>
          </w:tcPr>
          <w:p>
            <w:pPr>
              <w:pStyle w:val="Normal"/>
              <w:widowControl/>
              <w:shd w:fill="FFFFFF" w:val="clear"/>
              <w:jc w:val="center"/>
              <w:rPr>
                <w:b/>
                <w:b/>
                <w:bCs/>
                <w:i/>
                <w:i/>
                <w:iCs/>
                <w:sz w:val="28"/>
                <w:szCs w:val="28"/>
                <w:lang w:val="en-US"/>
              </w:rPr>
            </w:pPr>
            <w:r>
              <w:rPr>
                <w:b/>
                <w:bCs/>
                <w:i/>
                <w:iCs/>
                <w:sz w:val="28"/>
                <w:szCs w:val="28"/>
              </w:rPr>
              <w:t>Kopienas references laboratorija parazītu noteikšanai</w:t>
            </w:r>
          </w:p>
          <w:p>
            <w:pPr>
              <w:pStyle w:val="Normal"/>
              <w:widowControl/>
              <w:shd w:fill="FFFFFF" w:val="clear"/>
              <w:jc w:val="center"/>
              <w:rPr>
                <w:b/>
                <w:b/>
                <w:bCs/>
                <w:i/>
                <w:i/>
                <w:iCs/>
                <w:sz w:val="24"/>
                <w:szCs w:val="24"/>
                <w:lang w:val="en-US"/>
              </w:rPr>
            </w:pPr>
            <w:r>
              <w:rPr>
                <w:b/>
                <w:bCs/>
                <w:i/>
                <w:iCs/>
                <w:sz w:val="24"/>
                <w:szCs w:val="24"/>
                <w:lang w:val="en-US"/>
              </w:rPr>
            </w:r>
          </w:p>
          <w:p>
            <w:pPr>
              <w:pStyle w:val="Normal"/>
              <w:widowControl/>
              <w:shd w:fill="FFFFFF" w:val="clear"/>
              <w:jc w:val="center"/>
              <w:rPr>
                <w:sz w:val="24"/>
                <w:szCs w:val="24"/>
              </w:rPr>
            </w:pPr>
            <w:r>
              <w:rPr>
                <w:b/>
                <w:bCs/>
                <w:i/>
                <w:iCs/>
                <w:sz w:val="24"/>
                <w:szCs w:val="24"/>
              </w:rPr>
              <w:t>Istituto Superiore di Sanita</w:t>
            </w:r>
          </w:p>
        </w:tc>
        <w:tc>
          <w:tcPr>
            <w:tcW w:w="1102" w:type="dxa"/>
            <w:tcBorders>
              <w:bottom w:val="single" w:sz="4" w:space="0" w:color="000000"/>
            </w:tcBorders>
          </w:tcPr>
          <w:p>
            <w:pPr>
              <w:pStyle w:val="Normal"/>
              <w:widowControl/>
              <w:jc w:val="both"/>
              <w:rPr>
                <w:sz w:val="24"/>
                <w:szCs w:val="24"/>
              </w:rPr>
            </w:pPr>
            <w:r>
              <w:rPr>
                <w:sz w:val="24"/>
                <w:szCs w:val="24"/>
              </w:rPr>
              <w:drawing>
                <wp:inline distT="0" distB="0" distL="0" distR="0">
                  <wp:extent cx="56070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63" r="-64" b="-63"/>
                          <a:stretch>
                            <a:fillRect/>
                          </a:stretch>
                        </pic:blipFill>
                        <pic:spPr bwMode="auto">
                          <a:xfrm>
                            <a:off x="0" y="0"/>
                            <a:ext cx="560705" cy="566420"/>
                          </a:xfrm>
                          <a:prstGeom prst="rect">
                            <a:avLst/>
                          </a:prstGeom>
                        </pic:spPr>
                      </pic:pic>
                    </a:graphicData>
                  </a:graphic>
                </wp:inline>
              </w:drawing>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sz w:val="44"/>
          <w:szCs w:val="44"/>
        </w:rPr>
      </w:pPr>
      <w:r>
        <w:rPr>
          <w:b/>
          <w:bCs/>
          <w:sz w:val="44"/>
          <w:szCs w:val="44"/>
        </w:rPr>
        <w:t xml:space="preserve">Metodiskie norādījumi attiecībā uz </w:t>
      </w:r>
      <w:r>
        <w:rPr>
          <w:b/>
          <w:bCs/>
          <w:i/>
          <w:iCs/>
          <w:sz w:val="44"/>
          <w:szCs w:val="44"/>
        </w:rPr>
        <w:t xml:space="preserve">Trichinella </w:t>
      </w:r>
      <w:r>
        <w:rPr>
          <w:b/>
          <w:bCs/>
          <w:sz w:val="44"/>
          <w:szCs w:val="44"/>
        </w:rPr>
        <w:t xml:space="preserve">kāpuru noteikšanu kautuvē vai saistītā laboratorijā saskaņā ar kvalitātes nodrošināšanas sistēm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sz w:val="28"/>
          <w:szCs w:val="28"/>
        </w:rPr>
        <w:t>2006. gada decembrī</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8"/>
          <w:szCs w:val="28"/>
        </w:rPr>
      </w:pPr>
      <w:r>
        <w:rPr>
          <w:b/>
          <w:bCs/>
          <w:sz w:val="28"/>
          <w:szCs w:val="28"/>
        </w:rPr>
        <w:t>Satura rādī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1. Ievads </w:t>
        <w:tab/>
        <w:t xml:space="preserve"> 3</w:t>
      </w:r>
    </w:p>
    <w:p>
      <w:pPr>
        <w:pStyle w:val="Normal"/>
        <w:widowControl/>
        <w:shd w:fill="FFFFFF" w:val="clear"/>
        <w:tabs>
          <w:tab w:val="clear" w:pos="720"/>
          <w:tab w:val="right" w:pos="9072" w:leader="dot"/>
        </w:tabs>
        <w:jc w:val="both"/>
        <w:rPr>
          <w:sz w:val="24"/>
          <w:szCs w:val="24"/>
        </w:rPr>
      </w:pPr>
      <w:r>
        <w:rPr>
          <w:sz w:val="24"/>
          <w:szCs w:val="24"/>
        </w:rPr>
        <w:t xml:space="preserve">2. Darbības un piemērošanas joma </w:t>
        <w:tab/>
        <w:t xml:space="preserve"> 3</w:t>
      </w:r>
    </w:p>
    <w:p>
      <w:pPr>
        <w:pStyle w:val="Normal"/>
        <w:widowControl/>
        <w:shd w:fill="FFFFFF" w:val="clear"/>
        <w:tabs>
          <w:tab w:val="clear" w:pos="720"/>
          <w:tab w:val="right" w:pos="9072" w:leader="dot"/>
        </w:tabs>
        <w:jc w:val="both"/>
        <w:rPr>
          <w:sz w:val="24"/>
          <w:szCs w:val="24"/>
        </w:rPr>
      </w:pPr>
      <w:r>
        <w:rPr>
          <w:sz w:val="24"/>
          <w:szCs w:val="24"/>
        </w:rPr>
        <w:t xml:space="preserve">3. Personālsastāvs </w:t>
        <w:tab/>
        <w:t xml:space="preserve"> 4</w:t>
      </w:r>
    </w:p>
    <w:p>
      <w:pPr>
        <w:pStyle w:val="Normal"/>
        <w:widowControl/>
        <w:shd w:fill="FFFFFF" w:val="clear"/>
        <w:tabs>
          <w:tab w:val="clear" w:pos="720"/>
          <w:tab w:val="right" w:pos="9072" w:leader="dot"/>
        </w:tabs>
        <w:jc w:val="both"/>
        <w:rPr>
          <w:sz w:val="24"/>
          <w:szCs w:val="24"/>
        </w:rPr>
      </w:pPr>
      <w:r>
        <w:rPr>
          <w:sz w:val="24"/>
          <w:szCs w:val="24"/>
        </w:rPr>
        <w:t xml:space="preserve">4. Vide </w:t>
        <w:tab/>
        <w:t xml:space="preserve"> 4</w:t>
      </w:r>
    </w:p>
    <w:p>
      <w:pPr>
        <w:pStyle w:val="Normal"/>
        <w:widowControl/>
        <w:shd w:fill="FFFFFF" w:val="clear"/>
        <w:tabs>
          <w:tab w:val="clear" w:pos="720"/>
          <w:tab w:val="right" w:pos="9072" w:leader="dot"/>
        </w:tabs>
        <w:jc w:val="both"/>
        <w:rPr>
          <w:sz w:val="24"/>
          <w:szCs w:val="24"/>
        </w:rPr>
      </w:pPr>
      <w:r>
        <w:rPr>
          <w:sz w:val="24"/>
          <w:szCs w:val="24"/>
        </w:rPr>
        <w:t xml:space="preserve">5. Testēšanas metožu validācija </w:t>
        <w:tab/>
        <w:t xml:space="preserve"> 4</w:t>
      </w:r>
    </w:p>
    <w:p>
      <w:pPr>
        <w:pStyle w:val="Normal"/>
        <w:widowControl/>
        <w:shd w:fill="FFFFFF" w:val="clear"/>
        <w:tabs>
          <w:tab w:val="clear" w:pos="720"/>
          <w:tab w:val="right" w:pos="9072" w:leader="dot"/>
        </w:tabs>
        <w:jc w:val="both"/>
        <w:rPr>
          <w:sz w:val="24"/>
          <w:szCs w:val="24"/>
        </w:rPr>
      </w:pPr>
      <w:r>
        <w:rPr>
          <w:sz w:val="24"/>
          <w:szCs w:val="24"/>
        </w:rPr>
        <w:t xml:space="preserve">6. Aprīkojums </w:t>
        <w:tab/>
        <w:t xml:space="preserve"> 5</w:t>
      </w:r>
    </w:p>
    <w:p>
      <w:pPr>
        <w:pStyle w:val="Normal"/>
        <w:widowControl/>
        <w:shd w:fill="FFFFFF" w:val="clear"/>
        <w:tabs>
          <w:tab w:val="clear" w:pos="720"/>
          <w:tab w:val="right" w:pos="9072" w:leader="dot"/>
        </w:tabs>
        <w:jc w:val="both"/>
        <w:rPr>
          <w:sz w:val="24"/>
          <w:szCs w:val="24"/>
        </w:rPr>
      </w:pPr>
      <w:r>
        <w:rPr>
          <w:sz w:val="24"/>
          <w:szCs w:val="24"/>
        </w:rPr>
        <w:t xml:space="preserve">7. Reaģenti </w:t>
        <w:tab/>
        <w:t xml:space="preserve"> 5</w:t>
      </w:r>
    </w:p>
    <w:p>
      <w:pPr>
        <w:pStyle w:val="Normal"/>
        <w:widowControl/>
        <w:shd w:fill="FFFFFF" w:val="clear"/>
        <w:tabs>
          <w:tab w:val="clear" w:pos="720"/>
          <w:tab w:val="right" w:pos="9072" w:leader="dot"/>
        </w:tabs>
        <w:jc w:val="both"/>
        <w:rPr>
          <w:sz w:val="24"/>
          <w:szCs w:val="24"/>
        </w:rPr>
      </w:pPr>
      <w:r>
        <w:rPr>
          <w:sz w:val="24"/>
          <w:szCs w:val="24"/>
        </w:rPr>
        <w:t xml:space="preserve">8. Atsauces standarti un atsauces materiāli </w:t>
        <w:tab/>
        <w:t xml:space="preserve"> 6</w:t>
      </w:r>
    </w:p>
    <w:p>
      <w:pPr>
        <w:pStyle w:val="Normal"/>
        <w:widowControl/>
        <w:shd w:fill="FFFFFF" w:val="clear"/>
        <w:tabs>
          <w:tab w:val="clear" w:pos="720"/>
          <w:tab w:val="right" w:pos="9072" w:leader="dot"/>
        </w:tabs>
        <w:jc w:val="both"/>
        <w:rPr>
          <w:sz w:val="24"/>
          <w:szCs w:val="24"/>
        </w:rPr>
      </w:pPr>
      <w:r>
        <w:rPr>
          <w:sz w:val="24"/>
          <w:szCs w:val="24"/>
        </w:rPr>
        <w:t xml:space="preserve">9. Gaļas paraugu ņemšana </w:t>
        <w:tab/>
        <w:t xml:space="preserve"> 6</w:t>
      </w:r>
    </w:p>
    <w:p>
      <w:pPr>
        <w:pStyle w:val="Normal"/>
        <w:widowControl/>
        <w:shd w:fill="FFFFFF" w:val="clear"/>
        <w:tabs>
          <w:tab w:val="clear" w:pos="720"/>
          <w:tab w:val="right" w:pos="9072" w:leader="dot"/>
        </w:tabs>
        <w:jc w:val="both"/>
        <w:rPr>
          <w:sz w:val="24"/>
          <w:szCs w:val="24"/>
        </w:rPr>
      </w:pPr>
      <w:r>
        <w:rPr>
          <w:sz w:val="24"/>
          <w:szCs w:val="24"/>
        </w:rPr>
        <w:t xml:space="preserve">10. Rezultātu kvalitātes nodrošināšana/izpildes kvalitātes kontrole </w:t>
        <w:tab/>
        <w:t xml:space="preserve"> 8</w:t>
      </w:r>
    </w:p>
    <w:p>
      <w:pPr>
        <w:pStyle w:val="Normal"/>
        <w:widowControl/>
        <w:shd w:fill="FFFFFF" w:val="clear"/>
        <w:tabs>
          <w:tab w:val="clear" w:pos="720"/>
          <w:tab w:val="right" w:pos="9072" w:leader="dot"/>
        </w:tabs>
        <w:jc w:val="both"/>
        <w:rPr/>
      </w:pPr>
      <w:r>
        <w:rPr>
          <w:sz w:val="24"/>
          <w:szCs w:val="24"/>
        </w:rPr>
        <w:t xml:space="preserve">1. PIELIKUMS Saīsinājumu saraksts </w:t>
        <w:tab/>
        <w:t xml:space="preserve"> 9</w:t>
      </w:r>
    </w:p>
    <w:p>
      <w:pPr>
        <w:pStyle w:val="Normal"/>
        <w:widowControl/>
        <w:shd w:fill="FFFFFF" w:val="clear"/>
        <w:tabs>
          <w:tab w:val="clear" w:pos="720"/>
          <w:tab w:val="right" w:pos="9072" w:leader="dot"/>
        </w:tabs>
        <w:jc w:val="both"/>
        <w:rPr/>
      </w:pPr>
      <w:r>
        <w:rPr>
          <w:sz w:val="24"/>
          <w:szCs w:val="24"/>
        </w:rPr>
        <w:t xml:space="preserve">2. PIELIKUMS Apmācība un novērtējuma procedūras laborantiem, kas veic testus </w:t>
        <w:tab/>
        <w:t xml:space="preserve"> 10 </w:t>
      </w:r>
    </w:p>
    <w:p>
      <w:pPr>
        <w:pStyle w:val="Normal"/>
        <w:widowControl/>
        <w:shd w:fill="FFFFFF" w:val="clear"/>
        <w:tabs>
          <w:tab w:val="clear" w:pos="720"/>
          <w:tab w:val="right" w:pos="9072" w:leader="dot"/>
        </w:tabs>
        <w:jc w:val="both"/>
        <w:rPr/>
      </w:pPr>
      <w:r>
        <w:rPr>
          <w:sz w:val="24"/>
          <w:szCs w:val="24"/>
        </w:rPr>
        <w:t xml:space="preserve">3. PIELIKUMS Protokols par gaļas paraugu inficēšanu ar </w:t>
      </w:r>
      <w:r>
        <w:rPr>
          <w:i/>
          <w:iCs/>
          <w:sz w:val="24"/>
          <w:szCs w:val="24"/>
        </w:rPr>
        <w:t xml:space="preserve">Trichinella spiralis </w:t>
      </w:r>
      <w:r>
        <w:rPr>
          <w:sz w:val="24"/>
          <w:szCs w:val="24"/>
        </w:rPr>
        <w:t xml:space="preserve">kāpuriem </w:t>
        <w:tab/>
        <w:t xml:space="preserve"> 11 </w:t>
      </w:r>
    </w:p>
    <w:p>
      <w:pPr>
        <w:pStyle w:val="Normal"/>
        <w:widowControl/>
        <w:shd w:fill="FFFFFF" w:val="clear"/>
        <w:tabs>
          <w:tab w:val="clear" w:pos="720"/>
          <w:tab w:val="right" w:pos="9072" w:leader="dot"/>
        </w:tabs>
        <w:jc w:val="both"/>
        <w:rPr/>
      </w:pPr>
      <w:r>
        <w:rPr>
          <w:sz w:val="24"/>
          <w:szCs w:val="24"/>
        </w:rPr>
        <w:t xml:space="preserve">4. PIELIKUMS Kritiskie kontrolpunkti un ieteikumi </w:t>
        <w:tab/>
        <w:t xml:space="preserve"> 13</w:t>
      </w:r>
    </w:p>
    <w:p>
      <w:pPr>
        <w:pStyle w:val="Normal"/>
        <w:widowControl/>
        <w:shd w:fill="FFFFFF" w:val="clear"/>
        <w:tabs>
          <w:tab w:val="clear" w:pos="720"/>
          <w:tab w:val="right" w:pos="9072" w:leader="dot"/>
        </w:tabs>
        <w:jc w:val="both"/>
        <w:rPr/>
      </w:pPr>
      <w:r>
        <w:rPr>
          <w:sz w:val="24"/>
          <w:szCs w:val="24"/>
        </w:rPr>
        <w:t xml:space="preserve">5. PIELIKUMS Atsauces </w:t>
        <w:tab/>
        <w:t xml:space="preserve"> 1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1. 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Lai novērstu cilvēku saslimstību ar trihinelozi no uzturā lietotas gaļas, Eiropas Komisija pieņēmusi regulu, kurā izklāstīti īpaši noteikumi attiecībā uz </w:t>
      </w:r>
      <w:r>
        <w:rPr>
          <w:i/>
          <w:iCs/>
          <w:sz w:val="24"/>
          <w:szCs w:val="24"/>
        </w:rPr>
        <w:t xml:space="preserve">Trichinella </w:t>
      </w:r>
      <w:r>
        <w:rPr>
          <w:sz w:val="24"/>
          <w:szCs w:val="24"/>
        </w:rPr>
        <w:t xml:space="preserve">noteikšanu svaigā gaļā (Komisijas Regula (EK) Nr. 2075/2005, ar ko nosaka īpašus noteikumus oficiālām </w:t>
      </w:r>
      <w:r>
        <w:rPr>
          <w:i/>
          <w:iCs/>
          <w:sz w:val="24"/>
          <w:szCs w:val="24"/>
        </w:rPr>
        <w:t>Trichinella</w:t>
      </w:r>
      <w:r>
        <w:rPr>
          <w:sz w:val="24"/>
          <w:szCs w:val="24"/>
        </w:rPr>
        <w:t xml:space="preserve"> pārbaudēm gaļā, Eiropas Savienības Oficiālais Vēstnesis, 338:60-82). Kompetentās iestādes un pārtikas uzņēmumi atbild par tādiem jautājumiem kā liemeņu paraugu ņemšana, to darbinieku apmācība, kuri veic testus, noteikšanas metodes, no trihinellām brīvu novietņu pārbaude, uzraudzības programmas un ievestu produktu veselības prasības. Akronīmu skaidrojumu sk. 1.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pparaugu hidrolīzes metodi </w:t>
      </w:r>
      <w:r>
        <w:rPr>
          <w:i/>
          <w:iCs/>
          <w:sz w:val="24"/>
          <w:szCs w:val="24"/>
        </w:rPr>
        <w:t xml:space="preserve">Trichinella </w:t>
      </w:r>
      <w:r>
        <w:rPr>
          <w:sz w:val="24"/>
          <w:szCs w:val="24"/>
        </w:rPr>
        <w:t>kāpuru noteikšanai gaļā iesaka izmantot ikdienas lietošanā kā standartmetodi, un to uzskata par apmierinošu, ja 75 procentos testu kvalitatīvās noteikšanas robeža bijusi 3 kāpuri uz 100 gramiem gaļas. Tiek norādītas arī līdzvērtīgas metodes, piemēram, mehāniski veikta kopparaugu hidrolīzes metode/sedimentācijas tehnoloģija un automātiskā hidrolīze, kā arī trihinelloskopijas metode, kuru vajadzētu izmantot tikai ārkārtas apstākļos. Hidrolīzes metodes validācija cūkas un zirga gaļai tika veikta akreditētā laboratorijā Kanādā (</w:t>
      </w:r>
      <w:r>
        <w:rPr>
          <w:i/>
          <w:iCs/>
          <w:sz w:val="24"/>
          <w:szCs w:val="24"/>
        </w:rPr>
        <w:t>Forbes</w:t>
      </w:r>
      <w:r>
        <w:rPr>
          <w:sz w:val="24"/>
          <w:szCs w:val="24"/>
        </w:rPr>
        <w:t xml:space="preserve"> un </w:t>
      </w:r>
      <w:r>
        <w:rPr>
          <w:i/>
          <w:iCs/>
          <w:sz w:val="24"/>
          <w:szCs w:val="24"/>
        </w:rPr>
        <w:t>Gajadhar</w:t>
      </w:r>
      <w:r>
        <w:rPr>
          <w:sz w:val="24"/>
          <w:szCs w:val="24"/>
        </w:rPr>
        <w:t>, 1999), taču līdzīgas un citas izmantotās metodes nav validētas šādam nolūkam, tāpēc tās nav iespējams salīdzināt. Ieteicams, lai katra valsts references laboratorija (</w:t>
      </w:r>
      <w:r>
        <w:rPr>
          <w:i/>
          <w:iCs/>
          <w:sz w:val="24"/>
          <w:szCs w:val="24"/>
        </w:rPr>
        <w:t>NRL</w:t>
      </w:r>
      <w:r>
        <w:rPr>
          <w:sz w:val="24"/>
          <w:szCs w:val="24"/>
        </w:rPr>
        <w:t>) veiktu validācijas pētījumus, lai novērtētu atšķirīgu vai mainītu metožu izmantošanas līdzvērtīgumu. Šādā veidā ir iespējams nodrošināt zinātnisku pamatojumu tam, lai šajā pašā nolūkā valsts līmenī izmantotu uzticamus testus, piemēram, gaļas vai lopu sertifik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 Darbības un piemērošanas jo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ā dokumenta mērķis ir sniegt konkrētus metodiskos norādījumus, kā ieviest atbilstošu </w:t>
      </w:r>
      <w:r>
        <w:rPr>
          <w:i/>
          <w:iCs/>
          <w:sz w:val="24"/>
          <w:szCs w:val="24"/>
        </w:rPr>
        <w:t xml:space="preserve">Trichinella </w:t>
      </w:r>
      <w:r>
        <w:rPr>
          <w:sz w:val="24"/>
          <w:szCs w:val="24"/>
        </w:rPr>
        <w:t>hidrolīzes metodi laboratorijā, kas akreditēta atbilstoši ISO/IEC 17025:2005 standartam (turpmāk – “ISO 17025”). Laboratorija, kur veic hidrolīzes pārbaudi vai līdzvērtīgu pārbaudi, kā to paredz kvalitātes nodrošināšanas sistēma (</w:t>
      </w:r>
      <w:r>
        <w:rPr>
          <w:i/>
          <w:iCs/>
          <w:sz w:val="24"/>
          <w:szCs w:val="24"/>
        </w:rPr>
        <w:t>QAS</w:t>
      </w:r>
      <w:r>
        <w:rPr>
          <w:sz w:val="24"/>
          <w:szCs w:val="24"/>
        </w:rPr>
        <w:t xml:space="preserve">), atbilst tādam kvalitātes un kompetences līmenim, ko nosaka starptautiskais standarts </w:t>
      </w:r>
      <w:r>
        <w:rPr>
          <w:i/>
          <w:iCs/>
          <w:sz w:val="24"/>
          <w:szCs w:val="24"/>
        </w:rPr>
        <w:t xml:space="preserve">EA-04/10:2002 “Mikrobioloģisko laboratoriju akreditācija”. </w:t>
      </w:r>
      <w:r>
        <w:rPr>
          <w:sz w:val="24"/>
          <w:szCs w:val="24"/>
        </w:rPr>
        <w:t>Šajā standartā sniegti papildu norādījumi tām laboratorijām, kurās veic mikrobioloģisko testēšanu (kā norādīts 1.2. punktā), tāpēc “</w:t>
      </w:r>
      <w:r>
        <w:rPr>
          <w:i/>
          <w:iCs/>
          <w:sz w:val="24"/>
          <w:szCs w:val="24"/>
        </w:rPr>
        <w:t xml:space="preserve">Trichinella </w:t>
      </w:r>
      <w:r>
        <w:rPr>
          <w:sz w:val="24"/>
          <w:szCs w:val="24"/>
        </w:rPr>
        <w:t>laboratorijām” jāievēro šis standarts attiecībā uz tiem aspektiem, kas ietilpst to kompetences jomā, kaut arī ISO 17025 ir autoritatīvs dokume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atvieglotu šajā dokumentā sniegto norāžu ieviešanu kvalitātes nodrošināšanas sistēmā (</w:t>
      </w:r>
      <w:r>
        <w:rPr>
          <w:i/>
          <w:iCs/>
          <w:sz w:val="24"/>
          <w:szCs w:val="24"/>
        </w:rPr>
        <w:t>QAS</w:t>
      </w:r>
      <w:r>
        <w:rPr>
          <w:sz w:val="24"/>
          <w:szCs w:val="24"/>
        </w:rPr>
        <w:t>), ir norādīti tie iepriekšminēto standartu punkti, kas attiecas uz saistītajām tēmām. Lai vairākas laboratorijas, kas veic šos testus, netiktu izslēgtas, jo tajās nepastāv atbilstība noteiktām prasībām, kas minētas ISO 17025, akreditācijas process jāīsteno soli pa solim saprātīgā laika periodā, reizē sekmējot ikdienas darbu un uzlabojot testu precizitāti, reproducējamību, atkārtojamību un noturīgumu. Valsts references laboratorijai (</w:t>
      </w:r>
      <w:r>
        <w:rPr>
          <w:i/>
          <w:iCs/>
          <w:sz w:val="24"/>
          <w:szCs w:val="24"/>
        </w:rPr>
        <w:t>NRL</w:t>
      </w:r>
      <w:r>
        <w:rPr>
          <w:sz w:val="24"/>
          <w:szCs w:val="24"/>
        </w:rPr>
        <w:t xml:space="preserve">) šajos procesos jāpalīdz laboratorijām un jāveido laboratoriju tīkls, kurās veic šos testus, kam jāatrodas atrodas </w:t>
      </w:r>
      <w:r>
        <w:rPr>
          <w:i/>
          <w:iCs/>
          <w:sz w:val="24"/>
          <w:szCs w:val="24"/>
        </w:rPr>
        <w:t>NRL</w:t>
      </w:r>
      <w:r>
        <w:rPr>
          <w:sz w:val="24"/>
          <w:szCs w:val="24"/>
        </w:rPr>
        <w:t xml:space="preserve"> vadībā un uzraudzībā valst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3. Personālsastāvs (ISO 17025, 5.2. punkts – EA-4/10, 2. punkts)</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u w:val="single"/>
        </w:rPr>
      </w:pPr>
      <w:r>
        <w:rPr>
          <w:sz w:val="24"/>
          <w:szCs w:val="24"/>
        </w:rPr>
        <w:t xml:space="preserve">3.1. </w:t>
      </w:r>
      <w:r>
        <w:rPr>
          <w:sz w:val="24"/>
          <w:szCs w:val="24"/>
          <w:u w:val="single"/>
        </w:rPr>
        <w:t>Kvalifikācijas prasības</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pPr>
      <w:r>
        <w:rPr>
          <w:sz w:val="24"/>
          <w:szCs w:val="24"/>
        </w:rPr>
        <w:t xml:space="preserve">3.1.1. Tehniķiem </w:t>
      </w:r>
      <w:r>
        <w:rPr>
          <w:i/>
          <w:iCs/>
          <w:sz w:val="24"/>
          <w:szCs w:val="24"/>
        </w:rPr>
        <w:t xml:space="preserve">Trichinella </w:t>
      </w:r>
      <w:r>
        <w:rPr>
          <w:sz w:val="24"/>
          <w:szCs w:val="24"/>
        </w:rPr>
        <w:t xml:space="preserve">kāpuru noteikšana gaļā ar kopparaugu hidrolīzes metodi jāveic tehniķim ar plašu pieredzi konkrētajā jomā. Šai personai jābūt pamata zināšanām par </w:t>
      </w:r>
      <w:r>
        <w:rPr>
          <w:i/>
          <w:iCs/>
          <w:sz w:val="24"/>
          <w:szCs w:val="24"/>
        </w:rPr>
        <w:t xml:space="preserve">Trichinella </w:t>
      </w:r>
      <w:r>
        <w:rPr>
          <w:sz w:val="24"/>
          <w:szCs w:val="24"/>
        </w:rPr>
        <w:t xml:space="preserve">parazītiem, jāprot lietot mikroskopijas metodes, novērtēt </w:t>
      </w:r>
      <w:r>
        <w:rPr>
          <w:i/>
          <w:iCs/>
          <w:sz w:val="24"/>
          <w:szCs w:val="24"/>
        </w:rPr>
        <w:t xml:space="preserve">Trichinella </w:t>
      </w:r>
      <w:r>
        <w:rPr>
          <w:sz w:val="24"/>
          <w:szCs w:val="24"/>
        </w:rPr>
        <w:t>kāpuru morfoloģiju un atšķirt tos no citiem nematodes kāpuriem vai hidrolīzē nesadalītām atliekām. Darbiniekiem jāapmeklē speciāli kursi vismaz reizi divos gados, kā arī jāpiedalās kvalifikācijas pārbaudēs vismaz reizi ga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2. Apmācība Lai tehniķu apmācība būtu adekvāta, tai jāietver visi metodes aspekti, piemēram, procedūru prasības, kas jāievēro pirms un pēc testēšanas, ziņošana par rezultātiem, </w:t>
      </w:r>
      <w:r>
        <w:rPr>
          <w:i/>
          <w:iCs/>
          <w:sz w:val="24"/>
          <w:szCs w:val="24"/>
        </w:rPr>
        <w:t xml:space="preserve">Trichinella </w:t>
      </w:r>
      <w:r>
        <w:rPr>
          <w:sz w:val="24"/>
          <w:szCs w:val="24"/>
        </w:rPr>
        <w:t>bioloģija un drošība. Katram apmācības kursam jāietver teorētiskās un praktiskās nodarbības. Apmācība jāvada kvalificētām personām (piemēram, valsts references laboratorijas (</w:t>
      </w:r>
      <w:r>
        <w:rPr>
          <w:i/>
          <w:iCs/>
          <w:sz w:val="24"/>
          <w:szCs w:val="24"/>
        </w:rPr>
        <w:t>NRL</w:t>
      </w:r>
      <w:r>
        <w:rPr>
          <w:sz w:val="24"/>
          <w:szCs w:val="24"/>
        </w:rPr>
        <w:t xml:space="preserve">) darbiniekiem vai citām lietpratīgām personām, kuru darbu uzrauga </w:t>
      </w:r>
      <w:r>
        <w:rPr>
          <w:i/>
          <w:iCs/>
          <w:sz w:val="24"/>
          <w:szCs w:val="24"/>
        </w:rPr>
        <w:t>NRL</w:t>
      </w:r>
      <w:r>
        <w:rPr>
          <w:sz w:val="24"/>
          <w:szCs w:val="24"/>
        </w:rPr>
        <w:t>), un iegūtās zināšanas jāapliecina, sekmīgi izpildot kontroles paraugu testēšanu (sk. 2. pie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4. Vide (ISO 17025, 5.3. punkts – EA-4/10, 3.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pildu noteikumi, kas sniegti EA-4/10 3. punktā, attiecas arī uz “</w:t>
      </w:r>
      <w:r>
        <w:rPr>
          <w:i/>
          <w:iCs/>
          <w:sz w:val="24"/>
          <w:szCs w:val="24"/>
        </w:rPr>
        <w:t xml:space="preserve">Trichinella </w:t>
      </w:r>
      <w:r>
        <w:rPr>
          <w:sz w:val="24"/>
          <w:szCs w:val="24"/>
        </w:rPr>
        <w:t>laboratorijām” saistībā ar telpu un higiēn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5. Testēšanas metožu validācija (ISO 17025, 5.4. punkts – EA-4/10, 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Kautuvē izmantotajai(-ām) noteikšanas metodei(-ēm) jābūt validētai(-ām) ar apstiprinājuma palīdzību, nodrošinot objektīvus pierādījumus, ka ir izpildītas prasības attiecībā uz </w:t>
      </w:r>
      <w:r>
        <w:rPr>
          <w:i/>
          <w:iCs/>
          <w:sz w:val="24"/>
          <w:szCs w:val="24"/>
        </w:rPr>
        <w:t>Trichinella spp</w:t>
      </w:r>
      <w:r>
        <w:rPr>
          <w:sz w:val="24"/>
          <w:szCs w:val="24"/>
        </w:rPr>
        <w:t>. kāpuru noteikšanu muskuļaudos atbilstoši vismaz vienai no metodēm, kas ir atzītas Eiropas Komisijas Regulā Nr. 2075/200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varētu validēt noteikšanas metodi, ir jānovērtē un jādokumentē testa(-u) precizitāte, specifiskums, atkārtojamība, starpposma atkārtojamība, reproducējamība un noturīg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u w:val="single"/>
        </w:rPr>
        <w:t>precizitātei</w:t>
      </w:r>
      <w:r>
        <w:rPr>
          <w:sz w:val="24"/>
          <w:szCs w:val="24"/>
        </w:rPr>
        <w:t xml:space="preserve"> jābūt vienādai ar vai lielākai par 3–5 kāpuriem uz 100 gramiem gaļas kopparaugos (pa 1 gramam no katras cūkas, kopā 100 dzīvnieku); šajā nolūkā gaļas paraugiem pirms hidrolīzes jāpievieno inficēti paraugi, kas satur noteiktu kāpuru skaitu, un ir jānovērtē identificēto kāpuru skaits pēc hidrolīzes (sk. 4. piel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u w:val="single"/>
        </w:rPr>
        <w:t>specifiskums</w:t>
      </w:r>
      <w:r>
        <w:rPr>
          <w:sz w:val="24"/>
          <w:szCs w:val="24"/>
        </w:rPr>
        <w:t xml:space="preserve"> jānovērtē apmācītam tehniķim, kurš spēj atšķirt </w:t>
      </w:r>
      <w:r>
        <w:rPr>
          <w:i/>
          <w:iCs/>
          <w:sz w:val="24"/>
          <w:szCs w:val="24"/>
        </w:rPr>
        <w:t xml:space="preserve">Trichinella </w:t>
      </w:r>
      <w:r>
        <w:rPr>
          <w:sz w:val="24"/>
          <w:szCs w:val="24"/>
        </w:rPr>
        <w:t xml:space="preserve">kāpurus no citiem nematodes kāpuriem vai no atliekām, kas pēc hidrolīzes var atrasties nogulsnēs. Jebkādu jautājumu gadījumā tehniķi var nosūtīt konstatētos vai potenciālos kāpurus uz </w:t>
      </w:r>
      <w:r>
        <w:rPr>
          <w:i/>
          <w:iCs/>
          <w:sz w:val="24"/>
          <w:szCs w:val="24"/>
        </w:rPr>
        <w:t>NRL</w:t>
      </w:r>
      <w:r>
        <w:rPr>
          <w:sz w:val="24"/>
          <w:szCs w:val="24"/>
        </w:rPr>
        <w:t xml:space="preserve"> tālākai identifik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u w:val="single"/>
        </w:rPr>
        <w:t>atkārtojamība</w:t>
      </w:r>
      <w:r>
        <w:rPr>
          <w:sz w:val="24"/>
          <w:szCs w:val="24"/>
        </w:rPr>
        <w:t xml:space="preserve"> jānovērtē vismaz 2 reizes, izmantojot vienu sistēmu (tehniķis, iekārtas, darba diena u.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u w:val="single"/>
        </w:rPr>
        <w:t>starpposma atkārtojamība</w:t>
      </w:r>
      <w:r>
        <w:rPr>
          <w:sz w:val="24"/>
          <w:szCs w:val="24"/>
        </w:rPr>
        <w:t xml:space="preserve"> jānovērtē, salīdzinot rezultātus, ko ieguvuši dažādi tehniķi dažādās dienās, izmantojot atšķirīgus muskuļu paraugus, kas paņemti no cūkām un/vai zirgiem, un/vai mežacūkām, ja šādu dzīvnieku sugu paraugi regulāri tiek testēti kautuv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u w:val="single"/>
        </w:rPr>
        <w:t>reproducējamība</w:t>
      </w:r>
      <w:r>
        <w:rPr>
          <w:sz w:val="24"/>
          <w:szCs w:val="24"/>
        </w:rPr>
        <w:t xml:space="preserve"> jānovērtē, izmantojot starplaboratoriju salīdzinošo testēšanu vairākās kvalificētās laboratorijās, kurās jātestē paraugu kopa, kas sastāv vismaz no 10 paraugiem, ieskaitot 1 negatīvu paraugu, 3 paraugus ar 3–5 kāpuriem, 3 paraugus ar 10–20 kāpuriem un 3 paraugus ar 20–50 kāpur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u w:val="single"/>
        </w:rPr>
        <w:t>noturīgums</w:t>
      </w:r>
      <w:r>
        <w:rPr>
          <w:sz w:val="24"/>
          <w:szCs w:val="24"/>
        </w:rPr>
        <w:t xml:space="preserve"> jānovērtē, kontrolētā veidā mainot operatīvos apstākļus, lai novērtētu to, cik daudz procedūras variāciju sistēma pieļauj, neatstājot ietekmi uz rezult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6. Aprīkojums (ISO 17025, 5.5. punkts – EA-4/10, 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1. Katra veida iekārtu [kuras norādītas Komisijas Regulas Nr. 2075/2005 1. pielikumā] skaitam jābūt atkarīgam no laboratorijas lieluma un paraugu skaita, kas jātestē vienā dienā. Vismaz vienam aparātam no katra iekārtu veida jābūt paredzētam ārkārtas situācijām. Ieteicams arī šo aprīkojumu turēt darba kārtībā, periodiski veicot kalibr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2. Materiāli, kas nolietojas un nodilst (piemēram, nazis, šķēres, pincete, gaļas mašīna, magnētiskais maisītājs, sieti, stikla trauki), periodiski jāmaina, un tiem vienmēr jābūt kr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3. Pudele, kas satur sālsskābi (HCl), jāuzglabā atbilstošā skapī, kam ir filtri vai atbilstoša sistēma, kas paredzēta, lai likvidētu izgarojumus, un sālsskābe jāpievieno hidrolīzes šķidrumam, izmantojot ķīmisko vielu velkmes skapi vai noslēgtu sistēmu, lai novērstu izgarojumu izplatīšanos. Darbiniekiem, kas strādā ar HCl, jānodrošina sejas un roku aizsarg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4. Palīgmateriāli (gan vienreizlietojamie palīgmateriāli, gan ķīmiskas vielas) jāuzglabā atbilstošos skapjos, un tiem pietiekošā daudzumā jābūt krā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 Reaģenti (ISO 17025, 4.6. un 5.5. punkts – EA-4/10, 7.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 kā pepsīns ir viens no svarīgākajiem materiāliem testa izpildē, īpaša uzmanība jāpievērš tā uzglabāšanai – Eiropas Farmakopejā noteikts, ka burka ar pulverveida pepsīnu jāuzglabā slēgtā konteinerā, temperatūrā no +4 līdz +15°C, sausā vidē un ne ilgāk kā divus gadus. Tiek uzskatīts, ka šādos apstākļos fermentatīvā aktivitāte ir stabila vismaz divus gadus. Turklāt, tā kā pepsīna pulveris cilvēkiem var būt kancerogēns un alerģisks, tas jāapstrādā, izmantojot ķīmisko vielu velkmes skapi vai uz ventilēta galda, un darbiniekiem jāvalkā aizsargmaskas un aizsargcimdi. Kā alternatīvu var lietot komerciāli pieejamo šķidro pepsīna šķīdumu, uzglabājot to atbilstoši ražotāja instrukcijām. Pepsīna šķīdumu nedrīkst pagatavot laboratorijā, izmantojot pulveri, un pēc tam uzglabāt vēlākai lietošanai (dienām/nedēļām). Tehniķiem rūpīgi jāievēro ražotāja noteiktie uzglabāšanas noteikumi. Jāpārbauda ikvienas jaunas pepsīna partijas spēja hidrolīzē sadalīt gaļu un likvidēt kāpuru kolagēna kapsu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8. Atsauces standarti un atsauces materiāli (ISO 17025, 5.6.3. punkts – EA-4/10, 8.1. punk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Ikvienai laboratorijai ar </w:t>
      </w:r>
      <w:r>
        <w:rPr>
          <w:i/>
          <w:iCs/>
          <w:sz w:val="24"/>
          <w:szCs w:val="24"/>
        </w:rPr>
        <w:t>NRL</w:t>
      </w:r>
      <w:r>
        <w:rPr>
          <w:sz w:val="24"/>
          <w:szCs w:val="24"/>
        </w:rPr>
        <w:t xml:space="preserve"> starpniecību jābūt pieejamiem šādiem atsauces materiāl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1. </w:t>
      </w:r>
      <w:r>
        <w:rPr>
          <w:sz w:val="24"/>
          <w:szCs w:val="24"/>
          <w:u w:val="single"/>
        </w:rPr>
        <w:t xml:space="preserve">Svaigas gaļas paraugi, kas inficēti ar </w:t>
      </w:r>
      <w:r>
        <w:rPr>
          <w:i/>
          <w:iCs/>
          <w:sz w:val="24"/>
          <w:szCs w:val="24"/>
          <w:u w:val="single"/>
        </w:rPr>
        <w:t>Trichinella</w:t>
      </w:r>
      <w:r>
        <w:rPr>
          <w:sz w:val="24"/>
          <w:szCs w:val="24"/>
        </w:rPr>
        <w:t>. Paraugus var iegūt no nelieliem laboratorijas dzīvniekiem (piemēram, pelēm un žurkām), lieliem laboratorijas dzīvniekiem (piemēram, cūkām) vai no dabiskā veidā inficētiem dzīvniekiem (kas dzīvo saimniecībās vai mežos). Šos gaļas paraugus +4°C temperatūrā var uzglabāt 7–10 dienas. Ir svarīgi zināt, ka muskuļaudu spēja hidrolizēties dažādiem dzīvniekiem ir atšķirīga. Peļu un žurku gaļa ir vieglāk hidrolizējama nekā mājas cūkām, kuru gaļa savukārt ir vieglāk hidrolizējama nekā savvaļas dzīvniekiem.</w:t>
      </w:r>
    </w:p>
    <w:p>
      <w:pPr>
        <w:pStyle w:val="Normal"/>
        <w:widowControl/>
        <w:shd w:fill="FFFFFF" w:val="clear"/>
        <w:jc w:val="both"/>
        <w:rPr>
          <w:sz w:val="24"/>
          <w:szCs w:val="24"/>
        </w:rPr>
      </w:pPr>
      <w:r>
        <w:rPr>
          <w:sz w:val="24"/>
          <w:szCs w:val="24"/>
        </w:rPr>
      </w:r>
    </w:p>
    <w:p>
      <w:pPr>
        <w:pStyle w:val="Normal"/>
        <w:widowControl/>
        <w:shd w:fill="FFFFFF" w:val="clear"/>
        <w:jc w:val="both"/>
        <w:rPr>
          <w:highlight w:val="yellow"/>
        </w:rPr>
      </w:pPr>
      <w:r>
        <w:rPr>
          <w:sz w:val="24"/>
          <w:szCs w:val="24"/>
        </w:rPr>
        <w:t xml:space="preserve">8.2. </w:t>
      </w:r>
      <w:r>
        <w:rPr>
          <w:i/>
          <w:iCs/>
          <w:sz w:val="24"/>
          <w:szCs w:val="24"/>
          <w:u w:val="single"/>
        </w:rPr>
        <w:t xml:space="preserve">Trichinella </w:t>
      </w:r>
      <w:r>
        <w:rPr>
          <w:sz w:val="24"/>
          <w:szCs w:val="24"/>
          <w:u w:val="single"/>
        </w:rPr>
        <w:t>kāpuri, kas pēc hidrolīzes uzglabāti etilspirtā</w:t>
      </w:r>
      <w:r>
        <w:rPr>
          <w:sz w:val="24"/>
          <w:szCs w:val="24"/>
        </w:rPr>
        <w:t>. Etilspirtā ir jāuzglabā vai uz īpašiem mikroskopa priekšmetstikliņiem jānovieto vismaz tie kāpuri, kuriem ir:</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sz w:val="24"/>
          <w:szCs w:val="24"/>
        </w:rPr>
      </w:pPr>
      <w:r>
        <w:rPr>
          <w:sz w:val="24"/>
          <w:szCs w:val="24"/>
        </w:rPr>
        <w:t xml:space="preserve">• </w:t>
      </w:r>
      <w:r>
        <w:rPr>
          <w:sz w:val="24"/>
          <w:szCs w:val="24"/>
        </w:rPr>
        <w:t>spirāles forma;</w:t>
      </w:r>
    </w:p>
    <w:p>
      <w:pPr>
        <w:pStyle w:val="Normal"/>
        <w:widowControl/>
        <w:shd w:fill="FFFFFF" w:val="clear"/>
        <w:jc w:val="both"/>
        <w:rPr>
          <w:sz w:val="24"/>
          <w:szCs w:val="24"/>
        </w:rPr>
      </w:pPr>
      <w:r>
        <w:rPr>
          <w:sz w:val="24"/>
          <w:szCs w:val="24"/>
        </w:rPr>
        <w:t xml:space="preserve">• </w:t>
      </w:r>
      <w:r>
        <w:rPr>
          <w:sz w:val="24"/>
          <w:szCs w:val="24"/>
        </w:rPr>
        <w:t>komata for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3. </w:t>
      </w:r>
      <w:r>
        <w:rPr>
          <w:sz w:val="24"/>
          <w:szCs w:val="24"/>
          <w:u w:val="single"/>
        </w:rPr>
        <w:t xml:space="preserve">Tabulas un attēli, kuros redzamas dažādas </w:t>
      </w:r>
      <w:r>
        <w:rPr>
          <w:i/>
          <w:iCs/>
          <w:sz w:val="24"/>
          <w:szCs w:val="24"/>
          <w:u w:val="single"/>
        </w:rPr>
        <w:t xml:space="preserve">Trichinella </w:t>
      </w:r>
      <w:r>
        <w:rPr>
          <w:sz w:val="24"/>
          <w:szCs w:val="24"/>
          <w:u w:val="single"/>
        </w:rPr>
        <w:t>kāpuru ģeometriskās forma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muskuļaudos;</w:t>
      </w:r>
    </w:p>
    <w:p>
      <w:pPr>
        <w:pStyle w:val="Normal"/>
        <w:widowControl/>
        <w:shd w:fill="FFFFFF" w:val="clear"/>
        <w:jc w:val="both"/>
        <w:rPr>
          <w:sz w:val="24"/>
          <w:szCs w:val="24"/>
        </w:rPr>
      </w:pPr>
      <w:r>
        <w:rPr>
          <w:sz w:val="24"/>
          <w:szCs w:val="24"/>
        </w:rPr>
        <w:t xml:space="preserve">• </w:t>
      </w:r>
      <w:r>
        <w:rPr>
          <w:sz w:val="24"/>
          <w:szCs w:val="24"/>
        </w:rPr>
        <w:t>pēc hidrolīz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9. Gaļas paraugu ņemšana (ISO 17025, 5.7. punkts – EA-4/10, 1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 </w:t>
      </w:r>
      <w:r>
        <w:rPr>
          <w:sz w:val="24"/>
          <w:szCs w:val="24"/>
          <w:u w:val="single"/>
        </w:rPr>
        <w:t>Dzīvnieku identifik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tram nokautajam dzīvniekam jābūt nekļūdīgi identificējamam, tāpat kā pēc jebkuras tā liemeņa daļas un identifikācijas koda jāspēj noteikt dzīvnieka izcelsmi līdz pat konkrētai saimniecībai, lai varētu veikt epidemioloģisko izmeklēšanu, ja attiecīgajam dzīvniekam apstiprina </w:t>
      </w:r>
      <w:r>
        <w:rPr>
          <w:i/>
          <w:iCs/>
          <w:sz w:val="24"/>
          <w:szCs w:val="24"/>
        </w:rPr>
        <w:t>Trichinella.</w:t>
      </w:r>
      <w:r>
        <w:rPr>
          <w:sz w:val="24"/>
          <w:szCs w:val="24"/>
        </w:rPr>
        <w:t xml:space="preserve"> Lielajās kautuvēs īpaša programmatūra, piemēram, elektroniska datubāze, ļauj identificēt visus nokautos dzīvniekus un to izcel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2. </w:t>
      </w:r>
      <w:r>
        <w:rPr>
          <w:sz w:val="24"/>
          <w:szCs w:val="24"/>
          <w:u w:val="single"/>
        </w:rPr>
        <w:t>Izcelsmes liemeņa noteikšan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d dzīvnieks tiek nokauts, tā liemenis un ķermeņa daļas precīzi jāidentificē ar unikālu kodu, lai būtu iespējams noskaidrot izcelsmes liemeni, ja testa rezultāts ir pozitīvs. Šis ir viens no svarīgākajiem uzdevumiem. Atbilstošu liemeņa izcelsmes noteikšanas procedūru trūkums ir bijis par iemeslu līdzšinējiem trihinelozes uzliesmojumiem cilvēku vid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3. </w:t>
      </w:r>
      <w:r>
        <w:rPr>
          <w:sz w:val="24"/>
          <w:szCs w:val="24"/>
          <w:u w:val="single"/>
        </w:rPr>
        <w:t>Paraugu pieņemšanas/noraidīšanas kritēri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ugu var pieņemt analīzei,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katra dzīvnieka muskuļu parauga apjoms saskan ar lielumu, kas norādīts Komisijas Regulas (EK) Nr. 2075/2005 1. pielikumā, pašreizējā versijā; </w:t>
      </w:r>
    </w:p>
    <w:p>
      <w:pPr>
        <w:pStyle w:val="Normal"/>
        <w:widowControl/>
        <w:shd w:fill="FFFFFF" w:val="clear"/>
        <w:jc w:val="both"/>
        <w:rPr/>
      </w:pPr>
      <w:r>
        <w:rPr>
          <w:sz w:val="24"/>
          <w:szCs w:val="24"/>
        </w:rPr>
        <w:t xml:space="preserve">- gaļas paraugs nesatur fascijas un taukus, jo šie audi hidrolīzē nesadalās un nesatur </w:t>
      </w:r>
      <w:r>
        <w:rPr>
          <w:i/>
          <w:iCs/>
          <w:sz w:val="24"/>
          <w:szCs w:val="24"/>
        </w:rPr>
        <w:t xml:space="preserve">Trichinella </w:t>
      </w:r>
      <w:r>
        <w:rPr>
          <w:sz w:val="24"/>
          <w:szCs w:val="24"/>
        </w:rPr>
        <w:t xml:space="preserve">kāpurus; </w:t>
      </w:r>
    </w:p>
    <w:p>
      <w:pPr>
        <w:pStyle w:val="Normal"/>
        <w:widowControl/>
        <w:shd w:fill="FFFFFF" w:val="clear"/>
        <w:jc w:val="both"/>
        <w:rPr>
          <w:sz w:val="24"/>
          <w:szCs w:val="24"/>
        </w:rPr>
      </w:pPr>
      <w:r>
        <w:rPr>
          <w:sz w:val="24"/>
          <w:szCs w:val="24"/>
        </w:rPr>
        <w:t>- ikvienu paraugu var skaidri atšķirt no citiem paraugiem, kas atrodas uz planšetes, un identificēt pēc koda, kurš ļauj noskaidrot izcelsmes liemeni vai tā sastāv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Paraugu partiju var pieņemt analīzei, 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 katra dzīvnieka muskuļu parauga apjoms saskan ar lielumu, kas norādīts Komisijas Regulas (EK) Nr. 2075/2005 1. pielikumā, pašreizējā versijā; </w:t>
      </w:r>
    </w:p>
    <w:p>
      <w:pPr>
        <w:pStyle w:val="Normal"/>
        <w:widowControl/>
        <w:shd w:fill="FFFFFF" w:val="clear"/>
        <w:jc w:val="both"/>
        <w:rPr/>
      </w:pPr>
      <w:r>
        <w:rPr>
          <w:sz w:val="24"/>
          <w:szCs w:val="24"/>
        </w:rPr>
        <w:t xml:space="preserve">- gaļas paraugs nesatur fascijas un taukus, jo šie audi hidrolīzē nesadalās un nesatur </w:t>
      </w:r>
      <w:r>
        <w:rPr>
          <w:i/>
          <w:iCs/>
          <w:sz w:val="24"/>
          <w:szCs w:val="24"/>
        </w:rPr>
        <w:t xml:space="preserve">Trichinella </w:t>
      </w:r>
      <w:r>
        <w:rPr>
          <w:sz w:val="24"/>
          <w:szCs w:val="24"/>
        </w:rPr>
        <w:t xml:space="preserve">kāpurus; </w:t>
      </w:r>
    </w:p>
    <w:p>
      <w:pPr>
        <w:pStyle w:val="Normal"/>
        <w:widowControl/>
        <w:shd w:fill="FFFFFF" w:val="clear"/>
        <w:jc w:val="both"/>
        <w:rPr/>
      </w:pPr>
      <w:r>
        <w:rPr>
          <w:sz w:val="24"/>
          <w:szCs w:val="24"/>
        </w:rPr>
        <w:t xml:space="preserve">- ja konstatē </w:t>
      </w:r>
      <w:r>
        <w:rPr>
          <w:i/>
          <w:iCs/>
          <w:sz w:val="24"/>
          <w:szCs w:val="24"/>
        </w:rPr>
        <w:t>Trichinella</w:t>
      </w:r>
      <w:r>
        <w:rPr>
          <w:sz w:val="24"/>
          <w:szCs w:val="24"/>
        </w:rPr>
        <w:t xml:space="preserve"> kāpurus, no attiecīgās dzīvnieku partijas jāpaņem jauni paraugi, lai veiktu </w:t>
      </w:r>
      <w:r>
        <w:rPr>
          <w:i/>
          <w:iCs/>
          <w:sz w:val="24"/>
          <w:szCs w:val="24"/>
        </w:rPr>
        <w:t xml:space="preserve">Trichinella </w:t>
      </w:r>
      <w:r>
        <w:rPr>
          <w:sz w:val="24"/>
          <w:szCs w:val="24"/>
        </w:rPr>
        <w:t>testu saskaņā ar Komisijas Regulas (EK) Nr. 2075/2005 1. pielikuma pašreizējo vers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ugs jānoraida,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muskuļu parauga apjoms ir mazāks, nekā pieprasīts Komisijas Regulas (EK) Nr. 2075/2005 pašreizējā versijā; </w:t>
      </w:r>
    </w:p>
    <w:p>
      <w:pPr>
        <w:pStyle w:val="Normal"/>
        <w:widowControl/>
        <w:shd w:fill="FFFFFF" w:val="clear"/>
        <w:jc w:val="both"/>
        <w:rPr>
          <w:sz w:val="24"/>
          <w:szCs w:val="24"/>
        </w:rPr>
      </w:pPr>
      <w:r>
        <w:rPr>
          <w:sz w:val="24"/>
          <w:szCs w:val="24"/>
        </w:rPr>
        <w:t xml:space="preserve">- gaļas paraugi satur fascijas un taukus; </w:t>
      </w:r>
    </w:p>
    <w:p>
      <w:pPr>
        <w:pStyle w:val="Normal"/>
        <w:widowControl/>
        <w:shd w:fill="FFFFFF" w:val="clear"/>
        <w:jc w:val="both"/>
        <w:rPr>
          <w:sz w:val="24"/>
          <w:szCs w:val="24"/>
        </w:rPr>
      </w:pPr>
      <w:r>
        <w:rPr>
          <w:sz w:val="24"/>
          <w:szCs w:val="24"/>
        </w:rPr>
        <w:t>- paraugu nevar skaidri atšķirt no citiem paraugiem, kas atrodas uz planšetes, un to nevar identificēt pēc ko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4. </w:t>
      </w:r>
      <w:r>
        <w:rPr>
          <w:sz w:val="24"/>
          <w:szCs w:val="24"/>
          <w:u w:val="single"/>
        </w:rPr>
        <w:t>Paraugu ņem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uskuļu paraugi jāņem no vietām, kur ir īpaša parazītu koncentrācija tām sugām, kuras testē saskaņā ar Komisijas Regulu (EK) Nr. 2075/2005. Ja testējamām sugām nav zināmas īpašas </w:t>
      </w:r>
      <w:r>
        <w:rPr>
          <w:i/>
          <w:iCs/>
          <w:sz w:val="24"/>
          <w:szCs w:val="24"/>
        </w:rPr>
        <w:t xml:space="preserve">Trichinella </w:t>
      </w:r>
      <w:r>
        <w:rPr>
          <w:sz w:val="24"/>
          <w:szCs w:val="24"/>
        </w:rPr>
        <w:t>koncentrācijas vietas, ieteicams izmantot mēli vai diafragmu. Parauga izmērs jāizvēlas atbilstoši testa precizitātes vajadzībām; var ņemt atsevišķus 100 g paraugus no viena dzīvnieka vai vairākus paraugus no vairākiem dzīvniekiem, izveidojot 100 g audu kopparaugu. Ir ziņots par šādu testēšanas preciz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1 g paraugā iespējams noteikt 3 kāpurus uz gramu audu;</w:t>
      </w:r>
    </w:p>
    <w:p>
      <w:pPr>
        <w:pStyle w:val="Normal"/>
        <w:widowControl/>
        <w:shd w:fill="FFFFFF" w:val="clear"/>
        <w:jc w:val="both"/>
        <w:rPr>
          <w:sz w:val="24"/>
          <w:szCs w:val="24"/>
        </w:rPr>
      </w:pPr>
      <w:r>
        <w:rPr>
          <w:sz w:val="24"/>
          <w:szCs w:val="24"/>
        </w:rPr>
        <w:t>- 3 g paraugā iespējams noteikt 1,5 kāpurus uz gramu audu;</w:t>
      </w:r>
    </w:p>
    <w:p>
      <w:pPr>
        <w:pStyle w:val="Normal"/>
        <w:widowControl/>
        <w:shd w:fill="FFFFFF" w:val="clear"/>
        <w:jc w:val="both"/>
        <w:rPr>
          <w:sz w:val="24"/>
          <w:szCs w:val="24"/>
        </w:rPr>
      </w:pPr>
      <w:r>
        <w:rPr>
          <w:sz w:val="24"/>
          <w:szCs w:val="24"/>
        </w:rPr>
        <w:t>- 5 g paraugā iespējams noteikt 1 kāpuru uz gramu au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zīme</w:t>
      </w:r>
    </w:p>
    <w:p>
      <w:pPr>
        <w:pStyle w:val="TextBodyIndent"/>
        <w:rPr>
          <w:i w:val="false"/>
          <w:i w:val="false"/>
          <w:iCs w:val="false"/>
          <w:sz w:val="24"/>
          <w:szCs w:val="24"/>
        </w:rPr>
      </w:pPr>
      <w:r>
        <w:rPr>
          <w:i w:val="false"/>
          <w:iCs w:val="false"/>
          <w:sz w:val="24"/>
          <w:szCs w:val="24"/>
        </w:rPr>
      </w:r>
    </w:p>
    <w:p>
      <w:pPr>
        <w:pStyle w:val="TextBodyIndent"/>
        <w:rPr>
          <w:i w:val="false"/>
          <w:i w:val="false"/>
          <w:iCs w:val="false"/>
        </w:rPr>
      </w:pPr>
      <w:r>
        <w:rPr>
          <w:i w:val="false"/>
          <w:iCs w:val="false"/>
        </w:rPr>
        <w:t>Lai nodrošinātu sabiedrības veselību, pētījumos vairākās valstīs pierādīts, ka 1 grama cūkas gaļas parauga (no diafragmas vai mēles) pārbaude samazina trihinelozes izplatību cilvēkiem. Taču nelielā kautuvē, kad ir iespējams zināt, ka pēc kaušanas gaļu nav paredzēts termiski vai kā citādi apstrādāt, iesaka izmantot tik lielus paraugus, kas ir pietiekami, lai noteiktu inficēšanās pakāpi “1 kāpurs uz gramu audu” (piemēram, vismaz 5 g cūkas gaļas parauga), lai palielinātu testa precizitā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9.5. </w:t>
      </w:r>
      <w:r>
        <w:rPr>
          <w:sz w:val="24"/>
          <w:szCs w:val="24"/>
          <w:u w:val="single"/>
        </w:rPr>
        <w:t>Parauga sagatav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raugiem jābūt atbrīvotiem no jebkādiem taukiem un fascijām, jo šie audi hidrolīzē nesadalās un nesatur </w:t>
      </w:r>
      <w:r>
        <w:rPr>
          <w:i/>
          <w:iCs/>
          <w:sz w:val="24"/>
          <w:szCs w:val="24"/>
        </w:rPr>
        <w:t xml:space="preserve">Trichinella </w:t>
      </w:r>
      <w:r>
        <w:rPr>
          <w:sz w:val="24"/>
          <w:szCs w:val="24"/>
        </w:rPr>
        <w:t>kāpurus. Pēc tam paraugus homogenizē vai samaļ, lai veicinātu hidrolīzi. Nepietiekama homogenizēšana izraisa vāju hidrolīzi, savukārt pārliecīga homogenizēšana var bojāt muskuļu audos esošos kāpurus. Homogenizēšana jāturpina, līdz nav atlikušas redzamas gaļas paliekas. Paraugu sagatavošana, izmantojot gaļas mašīnu, arī ir pieļaujama metode, ja vien smalcināšanas diska atvērumu diametrs nepārsniedz 3 mm.</w:t>
      </w:r>
    </w:p>
    <w:p>
      <w:pPr>
        <w:pStyle w:val="Normal"/>
        <w:widowControl/>
        <w:shd w:fill="FFFFFF" w:val="clear"/>
        <w:jc w:val="both"/>
        <w:rPr>
          <w:sz w:val="24"/>
          <w:szCs w:val="24"/>
        </w:rPr>
      </w:pPr>
      <w:r>
        <w:rPr>
          <w:b/>
          <w:bCs/>
          <w:sz w:val="24"/>
          <w:szCs w:val="24"/>
        </w:rPr>
        <w:t>10. Rezultātu kvalitātes nodrošināšana/izpildes kvalitātes kontrole (ISO 17025, 5.9. punkts – EA-4/10, 1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1. </w:t>
      </w:r>
      <w:r>
        <w:rPr>
          <w:sz w:val="24"/>
          <w:szCs w:val="24"/>
          <w:u w:val="single"/>
        </w:rPr>
        <w:t>Iekšējā kvalitātes kontro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boratorijā jāveic periodiskās pārbaudes (ik pēc sešiem mēnešiem), lai novērtētu testu rezultātu konsekvenci, veicot paralēlo testēšanu un izmantojot atsauces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 </w:t>
      </w:r>
      <w:r>
        <w:rPr>
          <w:sz w:val="24"/>
          <w:szCs w:val="24"/>
          <w:u w:val="single"/>
        </w:rPr>
        <w:t>Ārējā kvalitātes kontro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apliecinātu savu kvalifikāciju, sertificētām laboratorijām regulāri jāpiedalās kompetences pārbaudēs, ko nodrošina references laboratorija. Metodiskie norādījumi, kas paredzēti kvalifikācijas vērtējuma paraugu analīzei, izstrādāti, balstoties uz paredzamo metodes izpildi, kā arī pētnieciski iegūtiem da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valifikācijas pārbaudes testu kopām jāsastāv vismaz no 10 paraugiem, ieskaitot 1 negatīvu paraugu, 5 paraugus, kas satur 3–5 kāpurus, un 4 paraugus, kas satur 10–20 kāpurus; turklāt var noderēt vēl viena paraugu grupa, kas satur 20–50 kāpurus, vismaz periodā pirms laboratorijas akreditācijas, kad inficēšanās noteikšanas līmenis var būt ļoti zems. Pieņemami rezultāti, veicot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testa precizitāte 75% (ar 95% ticamības pakāpi) paraugiem, kuri satur 3–5 kāpu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vismaz 75% kāpuru noteikšana no kopējā kāpuru daudzuma paraugos, kuri satur 10–20 kāpu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1. PIE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aīsinājumu sarakst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QAS</w:t>
      </w:r>
      <w:r>
        <w:rPr>
          <w:sz w:val="24"/>
          <w:szCs w:val="24"/>
        </w:rPr>
        <w:t xml:space="preserve"> – kvalitātes nodrošināšanas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LPG</w:t>
      </w:r>
      <w:r>
        <w:rPr>
          <w:sz w:val="24"/>
          <w:szCs w:val="24"/>
        </w:rPr>
        <w:t xml:space="preserve"> – kāpuri uz gra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SO</w:t>
      </w:r>
      <w:r>
        <w:rPr>
          <w:i/>
          <w:iCs/>
          <w:sz w:val="24"/>
          <w:szCs w:val="24"/>
        </w:rPr>
        <w:t xml:space="preserve"> </w:t>
      </w:r>
      <w:r>
        <w:rPr>
          <w:sz w:val="24"/>
          <w:szCs w:val="24"/>
        </w:rPr>
        <w:t>– Starptautiskā Standartizācijas organizācij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IEC – </w:t>
      </w:r>
      <w:r>
        <w:rPr>
          <w:sz w:val="24"/>
          <w:szCs w:val="24"/>
        </w:rPr>
        <w:t>Starptautiskā Elektrotehnikas komi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A – Eiropas Akreditācijas kooperācij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2. PIE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pmācības un novērtējuma procedūras laborantiem, kas veic tes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laborantiem būtu tiesības vadīt apmācību, tiem jāpiedalās apmācības kursos valsts references laboratorijā vai citā laboratorijā, kuru oficiāli atzinusi valsts references laboratorija. Apmācības tēmām jāietver parazītu bioloģija, testēšana, </w:t>
      </w:r>
      <w:r>
        <w:rPr>
          <w:i/>
          <w:iCs/>
          <w:sz w:val="24"/>
          <w:szCs w:val="24"/>
        </w:rPr>
        <w:t>QAS</w:t>
      </w:r>
      <w:r>
        <w:rPr>
          <w:sz w:val="24"/>
          <w:szCs w:val="24"/>
        </w:rPr>
        <w:t>, datu reģistrēšana, ziņojumu iesniegšana un testa nozīmība saistībā ar dzīvnieku veselību un pārtikas drošību. Kursantiem jānokārto rakstisks eksāmens, kā arī praktisks eksāmens, izmantojot kvalifikācijas pārbaudei paredzētos paraug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borantiem jāspēj sekmīgi apstrādāt divas testu kopas, no kurām katra satur trīs pozitīvus un vienu negatīvu paraugu. Pirmo kopu testē valsts references laboratorijā vai ekvivalentā laboratorijā kā daļu no apmācības procesa, un otru kopu testē kandidāta laboratorijā. Pozitīvajiem paraugiem jāsatur norādītais skaits </w:t>
      </w:r>
      <w:r>
        <w:rPr>
          <w:i/>
          <w:iCs/>
          <w:sz w:val="24"/>
          <w:szCs w:val="24"/>
        </w:rPr>
        <w:t xml:space="preserve">Trichinella </w:t>
      </w:r>
      <w:r>
        <w:rPr>
          <w:sz w:val="24"/>
          <w:szCs w:val="24"/>
        </w:rPr>
        <w:t>kāpuru, un katrā paraugā jāspēj noteikt 75% no šiem kāpuriem. Paraugi jāsagatavo, izmantojot apstiprinātas procedūras (sk. 5. piel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urpmākās kvalifikācijas pārbaudes, kas paredzētas, lai uzturētu akreditācijas statusu, tiek veiktas katru gadu, izmantojot paraugus, ko nodrošina valsts references laboratorija vai ekvivalenta laboratorija. Šīs kvalifikācijas testu kopas var pārmaiņus ietvert inficētas gaļas paraugus, kā izklāstīts 5. pielikumā, kā arī attīrītus, no kapsulām atbrīvotus kāpurus fosfāta buferšķīdumā (</w:t>
      </w:r>
      <w:r>
        <w:rPr>
          <w:i/>
          <w:iCs/>
          <w:sz w:val="24"/>
          <w:szCs w:val="24"/>
        </w:rPr>
        <w:t>PBS</w:t>
      </w:r>
      <w:r>
        <w:rPr>
          <w:sz w:val="24"/>
          <w:szCs w:val="24"/>
        </w:rPr>
        <w:t>), izmantojot identiskus vērtēšanas kritēri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Atsauce</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Forbes LB, Scandrett WB, Gajadhar AA.</w:t>
      </w:r>
      <w:r>
        <w:rPr>
          <w:sz w:val="24"/>
          <w:szCs w:val="24"/>
        </w:rPr>
        <w:t xml:space="preserve"> 2005. </w:t>
      </w:r>
      <w:r>
        <w:rPr>
          <w:i/>
          <w:iCs/>
          <w:sz w:val="24"/>
          <w:szCs w:val="24"/>
        </w:rPr>
        <w:t>A program to accredit laboratories for reliable testing of pork and horse meat for Trichinella. Vet. Parasitol. 132, 173-17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3. PIE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Protokols par gaļas paraugu inficēšanu ar </w:t>
      </w:r>
      <w:r>
        <w:rPr>
          <w:b/>
          <w:bCs/>
          <w:i/>
          <w:iCs/>
          <w:sz w:val="24"/>
          <w:szCs w:val="24"/>
        </w:rPr>
        <w:t xml:space="preserve">Trichinella spiralis </w:t>
      </w:r>
      <w:r>
        <w:rPr>
          <w:b/>
          <w:bCs/>
          <w:sz w:val="24"/>
          <w:szCs w:val="24"/>
        </w:rPr>
        <w:t>kāpur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 Materiā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boratorijas peles vai žurkas, ko eksperimentāli inficē ar </w:t>
      </w:r>
      <w:r>
        <w:rPr>
          <w:i/>
          <w:iCs/>
          <w:sz w:val="24"/>
          <w:szCs w:val="24"/>
        </w:rPr>
        <w:t xml:space="preserve">Trichinella spiralis </w:t>
      </w:r>
      <w:r>
        <w:rPr>
          <w:sz w:val="24"/>
          <w:szCs w:val="24"/>
        </w:rPr>
        <w:t>kāpuriem vismaz 2 mēnešus iepriek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Cl pepsīna hidrolīzei paredzētas hidrolīzes iekārtas un reaģenti saskaņā ar Komisijas Regulas Nr. 2075/2005 I pieli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 Procedūr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1. Iekapsulotu kāpuru sagatav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otokols pieejams publikācijā, kuras nosaukumu sk. </w:t>
      </w:r>
      <w:r>
        <w:rPr>
          <w:i/>
          <w:iCs/>
          <w:sz w:val="24"/>
          <w:szCs w:val="24"/>
        </w:rPr>
        <w:t>Vallée et al</w:t>
      </w:r>
      <w:r>
        <w:rPr>
          <w:sz w:val="24"/>
          <w:szCs w:val="24"/>
        </w:rPr>
        <w:t xml:space="preserve">.  (2007).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2. Kalibrētu paraugu sagatavo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Ts</w:t>
      </w:r>
      <w:r>
        <w:rPr>
          <w:sz w:val="24"/>
          <w:szCs w:val="24"/>
        </w:rPr>
        <w:t xml:space="preserve"> kapsulas jānovēro Petri trauciņā, izmantojot stereomikroskopu ar 40–50 reižu palielinājumu. Kalibrētie paraugi jāsagatavo uz agara matrices, kur tos iespējams saskait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Īsumā paskaidrojot, matrice ir disks (ar 1,5 cm diametru un 3 mm biezs), kas satur 2% agaru destilētā ūdenī. </w:t>
      </w:r>
      <w:r>
        <w:rPr>
          <w:i/>
          <w:iCs/>
          <w:sz w:val="24"/>
          <w:szCs w:val="24"/>
        </w:rPr>
        <w:t>Ts</w:t>
      </w:r>
      <w:r>
        <w:rPr>
          <w:sz w:val="24"/>
          <w:szCs w:val="24"/>
        </w:rPr>
        <w:t xml:space="preserve"> kapsulas jāsavāc, izmantojot stikla Pastēra pipeti, un pa vienai jānovieto uz agara dis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Uz katra diska novietoto </w:t>
      </w:r>
      <w:r>
        <w:rPr>
          <w:i/>
          <w:iCs/>
          <w:sz w:val="24"/>
          <w:szCs w:val="24"/>
        </w:rPr>
        <w:t>Ts</w:t>
      </w:r>
      <w:r>
        <w:rPr>
          <w:sz w:val="24"/>
          <w:szCs w:val="24"/>
        </w:rPr>
        <w:t xml:space="preserve"> kapsulu skaitam jābūt vismaz trīs, novērošanā izmantojot stereomikroskopu ar 40–50 reižu palielinājumu. Ja </w:t>
      </w:r>
      <w:r>
        <w:rPr>
          <w:i/>
          <w:iCs/>
          <w:sz w:val="24"/>
          <w:szCs w:val="24"/>
        </w:rPr>
        <w:t>Ts</w:t>
      </w:r>
      <w:r>
        <w:rPr>
          <w:sz w:val="24"/>
          <w:szCs w:val="24"/>
        </w:rPr>
        <w:t xml:space="preserve"> kapsula satur divus kāpurus vai vairāk, tad tā ir jāizme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d uz diska novietots norādītais </w:t>
      </w:r>
      <w:r>
        <w:rPr>
          <w:i/>
          <w:iCs/>
          <w:sz w:val="24"/>
          <w:szCs w:val="24"/>
        </w:rPr>
        <w:t>Ts</w:t>
      </w:r>
      <w:r>
        <w:rPr>
          <w:sz w:val="24"/>
          <w:szCs w:val="24"/>
        </w:rPr>
        <w:t xml:space="preserve"> kapsulu skaits, disks jānovieto gaļas matric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ļas matrici izgatavo no divām 10 g gaļas pikām, ko izveido jau iepriekš, gaļas mašīnā sasmalcinot cūkas gaļu, kas nesatur tauk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enu gaļas piku izmanto kā atbalstu agara diskam un ar otru gaļas piku pārklāj disku. Vēlāk izveido tikai vienu gaļas piku, kura sver 20 g un iekšpusē satur disku. Šīs cūkgaļas pikas, kas satur </w:t>
      </w:r>
      <w:r>
        <w:rPr>
          <w:i/>
          <w:iCs/>
          <w:sz w:val="24"/>
          <w:szCs w:val="24"/>
        </w:rPr>
        <w:t>Ts</w:t>
      </w:r>
      <w:r>
        <w:rPr>
          <w:sz w:val="24"/>
          <w:szCs w:val="24"/>
        </w:rPr>
        <w:t xml:space="preserve"> kapsulas, tiek atsevišķi iepakotas vakuuma iesaiņojumā, apzīmētas ar kodu un līdz lietošanai uzglabātas 4°C ± 2°C temperatū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librētus gaļas paraugus sagatavo, pievienojot katrai gaļas pikai, kas satur kapsulas, 80 g cūkgaļas, kas nesatur taukus (vai arī zirga gaļ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os kalibrētos paraugus iepako vakuuma iesaiņojumā un līdz lietošanai uzglabā 4°C ± 2°C temperatūrā.</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rPr>
        <w:t>2.3. Paraugu nosūtīšan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Kalibrētie paraugi jānosūta ar kurjeru hermētiskos un termiski izolētos plastmasas maisiņos, uzglabājot 4°C ± 2°C temperatūrā, līdz tie nonāk labora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tiesību aktiem otrā līmeņa inficēti patogēni jānosūta UN3373 iepako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ugi jāpiegādā 48 stundu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ugi jātestē 24 stundu laikā pēc to saņemšanas laborator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 Atsauce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Forbes LB, Rajic A, Gajadhar AA (1998).</w:t>
      </w:r>
      <w:r>
        <w:rPr>
          <w:sz w:val="24"/>
          <w:szCs w:val="24"/>
        </w:rPr>
        <w:t xml:space="preserve"> </w:t>
      </w:r>
      <w:r>
        <w:rPr>
          <w:i/>
          <w:iCs/>
          <w:sz w:val="24"/>
          <w:szCs w:val="24"/>
        </w:rPr>
        <w:t>Proficiency samples for quality assurance in Trichinella digestion tests.</w:t>
      </w:r>
      <w:r>
        <w:rPr>
          <w:sz w:val="24"/>
          <w:szCs w:val="24"/>
        </w:rPr>
        <w:t xml:space="preserve"> </w:t>
      </w:r>
      <w:r>
        <w:rPr>
          <w:i/>
          <w:iCs/>
          <w:sz w:val="24"/>
          <w:szCs w:val="24"/>
        </w:rPr>
        <w:t>J Food Prot 61, 1396-99.</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Vallée I, Macé P, Forbes L, Scandrett B, Durand B, Gajadhar A, Boireau P. (2007).</w:t>
      </w:r>
      <w:r>
        <w:rPr>
          <w:sz w:val="24"/>
          <w:szCs w:val="24"/>
        </w:rPr>
        <w:t xml:space="preserve"> </w:t>
      </w:r>
      <w:r>
        <w:rPr>
          <w:i/>
          <w:iCs/>
          <w:sz w:val="24"/>
          <w:szCs w:val="24"/>
        </w:rPr>
        <w:t>Use of proficiency samples to assess diagnostic laboratories in France performing a Trichinella digestion assay. J. Food Prot. 70, 1685-169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4. PIE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ritiskie kontrolpunkti un 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hidrolīzes metodi īstenotu pareizi, ir svarīgi ievērot šādus nosac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u w:val="single"/>
        </w:rPr>
        <w:t>šķīduma pagatavošana</w:t>
      </w:r>
      <w:r>
        <w:rPr>
          <w:sz w:val="24"/>
          <w:szCs w:val="24"/>
        </w:rPr>
        <w:t xml:space="preserve"> (HCl un ūdens sajaukšana pirms pepsīna pievieno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u w:val="single"/>
        </w:rPr>
        <w:t>inkubācijas parametri</w:t>
      </w:r>
      <w:r>
        <w:rPr>
          <w:sz w:val="24"/>
          <w:szCs w:val="24"/>
        </w:rPr>
        <w:t xml:space="preserve"> (45 +- 2°C, 30 minūt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u w:val="single"/>
        </w:rPr>
        <w:t>procedūras pabeigšana</w:t>
      </w:r>
      <w:r>
        <w:rPr>
          <w:sz w:val="24"/>
          <w:szCs w:val="24"/>
        </w:rPr>
        <w:t xml:space="preserve"> (uz sieta nav hidrolīzē nesadalītu muskuļaudu). Muskuļaudu paraugu spēja hidrolizēties mainās atkarībā no muskuļu tipa, dzīvnieka sugas un tā vecuma. Šis ir ļoti nozīmīgs posms </w:t>
      </w:r>
      <w:r>
        <w:rPr>
          <w:i/>
          <w:iCs/>
          <w:sz w:val="24"/>
          <w:szCs w:val="24"/>
        </w:rPr>
        <w:t xml:space="preserve">Trichinella </w:t>
      </w:r>
      <w:r>
        <w:rPr>
          <w:sz w:val="24"/>
          <w:szCs w:val="24"/>
        </w:rPr>
        <w:t xml:space="preserve">kāpuru noteikšanā muskuļaudos. Hidrolīzē nesadalītu muskuļu šķiedru klātbūtne var aizkavēt </w:t>
      </w:r>
      <w:r>
        <w:rPr>
          <w:i/>
          <w:iCs/>
          <w:sz w:val="24"/>
          <w:szCs w:val="24"/>
        </w:rPr>
        <w:t xml:space="preserve">Trichinella </w:t>
      </w:r>
      <w:r>
        <w:rPr>
          <w:sz w:val="24"/>
          <w:szCs w:val="24"/>
        </w:rPr>
        <w:t>kāpuru atklāšanu nogulsnēs, veicināt sieta nosprostošanos un kavēt kāpuru atdalīšanos no audiem, būtiski samazinot metodes precizitāti. Turklāt nepietiekami prasmīgs tehniķis var sajaukt muskuļu šķiedras ar nematodes kāpuriem. Ja hidrolīze nav izdevusies labi, tas nozīmē, ka nav tikusi ievērota pareiza procedūra. Ja, ievērojot noteikto protokolu, izdodas sasniegt labus rezultātus, tad metodi var validēt. Pēc tam procedūru nevar mainīt, pirms nav iziets jauns validācijas proce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u w:val="single"/>
        </w:rPr>
        <w:t>iekārtas stabilitāte</w:t>
      </w:r>
      <w:r>
        <w:rPr>
          <w:sz w:val="24"/>
          <w:szCs w:val="24"/>
        </w:rPr>
        <w:t xml:space="preserve"> (netraucēta hidrolīzes nostādināšana 30 minūtes); izmantojot </w:t>
      </w:r>
      <w:r>
        <w:rPr>
          <w:i/>
          <w:iCs/>
          <w:sz w:val="24"/>
          <w:szCs w:val="24"/>
        </w:rPr>
        <w:t>Stomacher</w:t>
      </w:r>
      <w:r>
        <w:rPr>
          <w:sz w:val="24"/>
          <w:szCs w:val="24"/>
        </w:rPr>
        <w:t xml:space="preserve"> metodi, tiek ieteikts sakratīt sedimentācijas kambari/piltuvi ar 1 minūtes intervālu, lai uzlabotu kāpuru nostādināšanu virzienā uz piltuves apakš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u w:val="single"/>
        </w:rPr>
        <w:t>aprīkojuma darba stāvoklis</w:t>
      </w:r>
      <w:r>
        <w:rPr>
          <w:sz w:val="24"/>
          <w:szCs w:val="24"/>
        </w:rPr>
        <w:t xml:space="preserve"> (netraucēta plūsma no noslēgkrā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u w:val="single"/>
        </w:rPr>
        <w:t>aprīkojuma pareiza lietošana</w:t>
      </w:r>
      <w:r>
        <w:rPr>
          <w:sz w:val="24"/>
          <w:szCs w:val="24"/>
        </w:rPr>
        <w:t xml:space="preserve"> (noslēgkrāna ātra atvēršana); Visām iekārtām jābūt labas kvalitātes un paredzētām profesionālai lietošanai; tirdzniecībā pieejamās mājsaimniecībām paredzētās iekārtas nedrīkst izmanot. Visas nepieciešamās iekārtas jāuztur labā darba kārtībā, jātīra pēc katra darba cēliena, un svarīgākās iekārtas (piemēram, svari, termostati, termometri, pipetes) ir periodiski jākalibrē, izmantojot sertificētus kalibrēšanas pakalpojumus. Katra veida iekārtu skaitam jābūt proporcionālam laboratorijas lielumam un paraugu skaitam, kurus testē katru dienu. Vismaz vienam aparātam no katra iekārtu veida jābūt paredzētam ārkārtas situācijām. Ieteicams arī šo aprīkojumu turēt darba kārtībā, periodiski veicot kalibrēšanu. Materiāli, kas nolietojas un nodilst (piemēram, nazis, šķēres, pincete, gaļas mašīna, magnētiskais maisītājs, sieti, stikla trauki), periodiski jāmaina, un tiem vienmēr jābūt kr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u w:val="single"/>
        </w:rPr>
        <w:t>homogenizatora iekārtai jābūt paredzētai profesionālai lietošanai, un tai jābūt ar taimeri, lai varētu noteikt pareizu malšanas laiku, kas ir viens no hidrolīzes procedūras kritiskajiem pun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u w:val="single"/>
        </w:rPr>
        <w:t>koriģējošs pasākums</w:t>
      </w:r>
      <w:r>
        <w:rPr>
          <w:sz w:val="24"/>
          <w:szCs w:val="24"/>
        </w:rPr>
        <w:t xml:space="preserve"> (papildu nogulšņu savākšana, ja ar pirmo reizi nepietie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u w:val="single"/>
        </w:rPr>
        <w:t>turpmāki koriģējoši pasākumi, ja tādi nepieciešami</w:t>
      </w:r>
      <w:r>
        <w:rPr>
          <w:sz w:val="24"/>
          <w:szCs w:val="24"/>
        </w:rPr>
        <w:t xml:space="preserve"> (savākto nogulšņu liela daudzuma koncentr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u w:val="single"/>
        </w:rPr>
        <w:t>laika ierobežojumi</w:t>
      </w:r>
      <w:r>
        <w:rPr>
          <w:sz w:val="24"/>
          <w:szCs w:val="24"/>
        </w:rPr>
        <w:t xml:space="preserve"> (savāktajām nogulsnēm ļauj netraucēti nostādināties vismaz 1 minūti pirms pārbau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u w:val="single"/>
        </w:rPr>
        <w:t>rezultātu kvalitāte</w:t>
      </w:r>
      <w:r>
        <w:rPr>
          <w:sz w:val="24"/>
          <w:szCs w:val="24"/>
        </w:rPr>
        <w:t xml:space="preserve"> (pārbaudei paredzētā parauga tīrība). Ir svarīgi norādīt, ka dzīviem un beigtiem kāpuriem sedimentācijas laiks ir diezgan atšķirīgs, tāpēc, ja izmanto inficētus paraugus, lai pārbaudītu hidrolīzes testa precizitāti, drīkst izmantot vienīgi dzīvus kāpurus, vai arī vienīgi kāpurus saturošus muskuļaudus, kas paņemti no eksperimentāli inficētiem laboratorijas dzīvniekiem. Inficētos paraugus drīkst izmanot laboratorijas vadītāja stingrā uzraudzībā. Visi inficētie paraugi hidrolīzē jāsadala un iespējamās paliekas pareizā kārtībā jāiznīcina karsējot (parauga centrā 1 minūti 60°C temperatūrā) vai saldējot. Pēc hidrolīzes jāiznīcina arī nogulsnēs esošie dzīvie kāpuri. Visi aparāti un materiāli, kas varētu būt saskārušies ar kāpuriem vai inficētiem muskuļu audiem, ir rūpīgi jānot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u w:val="single"/>
        </w:rPr>
        <w:t>testa pabeigšana laikus</w:t>
      </w:r>
      <w:r>
        <w:rPr>
          <w:sz w:val="24"/>
          <w:szCs w:val="24"/>
        </w:rPr>
        <w:t xml:space="preserve"> (nolasīšana jāveic 30 minūšu laikā pēc kāpuru noteikšanas; nekādos apstākļos pārbaudi nedrīkst atlikt uz nākamo die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u w:val="single"/>
        </w:rPr>
        <w:t>pareizs aprīkojums</w:t>
      </w:r>
      <w:r>
        <w:rPr>
          <w:sz w:val="24"/>
          <w:szCs w:val="24"/>
        </w:rPr>
        <w:t xml:space="preserve"> (stereomikroskops ar &gt;=10 reižu palielinājumu un pareizi veiktu apkop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u w:val="single"/>
        </w:rPr>
        <w:t>atkārtota apstrāde neapmierinošu rezultātu gadījumā</w:t>
      </w:r>
      <w:r>
        <w:rPr>
          <w:sz w:val="24"/>
          <w:szCs w:val="24"/>
        </w:rPr>
        <w:t xml:space="preserve"> (nogulšņu attīrīšana, ja nav iespējama skaidra noteik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w:t>
      </w:r>
      <w:r>
        <w:rPr>
          <w:sz w:val="24"/>
          <w:szCs w:val="24"/>
          <w:u w:val="single"/>
        </w:rPr>
        <w:t>pilnīga parauga atlieku likvidācija</w:t>
      </w:r>
      <w:r>
        <w:rPr>
          <w:sz w:val="24"/>
          <w:szCs w:val="24"/>
        </w:rPr>
        <w:t xml:space="preserve"> (atkārtota nogulšņu uzduļķošana un konteinera skalošana, lai nodrošinātu, ka kāpuru likvidācija ir pilnīg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u w:val="single"/>
        </w:rPr>
        <w:t>attīrīšanas procedūras</w:t>
      </w:r>
      <w:r>
        <w:rPr>
          <w:sz w:val="24"/>
          <w:szCs w:val="24"/>
        </w:rPr>
        <w:t xml:space="preserve">. Pēc pozitīvu paraugu noteikšanas vai pēc kvalifikācijas testa visas iekārtas, kurām bijusi saskare ar inficēto gaļu, jānomazgā ar krāna ūdeni un rūpīgi jāizberzē, jo </w:t>
      </w:r>
      <w:r>
        <w:rPr>
          <w:i/>
          <w:iCs/>
          <w:sz w:val="24"/>
          <w:szCs w:val="24"/>
        </w:rPr>
        <w:t xml:space="preserve">Trichinella </w:t>
      </w:r>
      <w:r>
        <w:rPr>
          <w:sz w:val="24"/>
          <w:szCs w:val="24"/>
        </w:rPr>
        <w:t xml:space="preserve">kāpuri bieži paliek pie iekārtu sieniņām un vienīgi ar sterilizācijas procedūras palīdzību nav iespējams likvidēt kāpurus. Pēc mazgāšanas iekārtas jātestē, izmantojot gaļas paraugus, kuri nesatur </w:t>
      </w:r>
      <w:r>
        <w:rPr>
          <w:i/>
          <w:iCs/>
          <w:sz w:val="24"/>
          <w:szCs w:val="24"/>
        </w:rPr>
        <w:t>Trichinella</w:t>
      </w:r>
      <w:r>
        <w:rPr>
          <w:sz w:val="24"/>
          <w:szCs w:val="24"/>
        </w:rPr>
        <w:t xml:space="preserve"> kāpurus, lai pārbaudītu attīrīšanas procedūru efektiv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5. PIE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Atsau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Komisijas Regula (EK) Nr. 2075/2005, ar ko nosaka īpašus noteikumus oficiālām </w:t>
      </w:r>
      <w:r>
        <w:rPr>
          <w:i/>
          <w:iCs/>
          <w:sz w:val="24"/>
          <w:szCs w:val="24"/>
        </w:rPr>
        <w:t>Trichinella</w:t>
      </w:r>
      <w:r>
        <w:rPr>
          <w:sz w:val="24"/>
          <w:szCs w:val="24"/>
        </w:rPr>
        <w:t xml:space="preserve"> pārbaudēm gaļā, OV, L 338, 22.12.2005., 60. l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N ISO/IEC 17025:2005, Testēšanas un kalibrēšanas laboratoriju kompetences vispārīgās prasības. 2005. gada maijs, 28. lpp.</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A-04/10:2002. Mikrobioloģisko laboratoriju akreditācija (</w:t>
      </w:r>
      <w:r>
        <w:rPr>
          <w:i/>
          <w:iCs/>
          <w:sz w:val="24"/>
          <w:szCs w:val="24"/>
        </w:rPr>
        <w:t>Accreditation for microbiological laboratories</w:t>
      </w:r>
      <w:r>
        <w:rPr>
          <w:sz w:val="24"/>
          <w:szCs w:val="24"/>
        </w:rPr>
        <w:t>). 2002. gada jūlijs, 26. lpp.</w:t>
      </w:r>
    </w:p>
    <w:p>
      <w:pPr>
        <w:pStyle w:val="Normal"/>
        <w:widowControl/>
        <w:shd w:fill="FFFFFF" w:val="clear"/>
        <w:jc w:val="both"/>
        <w:rPr>
          <w:sz w:val="24"/>
          <w:szCs w:val="24"/>
        </w:rPr>
      </w:pPr>
      <w:r>
        <w:rPr>
          <w:sz w:val="24"/>
          <w:szCs w:val="24"/>
        </w:rPr>
      </w:r>
    </w:p>
    <w:p>
      <w:pPr>
        <w:pStyle w:val="TextBodyIndent"/>
        <w:rPr/>
      </w:pPr>
      <w:r>
        <w:rPr>
          <w:lang w:val="en-US" w:eastAsia="en-US"/>
        </w:rPr>
        <w:t>Forbes LB, Rajic A, Gajadhar AA.</w:t>
      </w:r>
      <w:r>
        <w:rPr/>
        <w:t xml:space="preserve"> 1998. </w:t>
      </w:r>
      <w:r>
        <w:rPr>
          <w:lang w:val="en-US" w:eastAsia="en-US"/>
        </w:rPr>
        <w:t>Proficiency samples for quality assurance in Trichinella digestion tests. J. Food Prot. 61, 1396-1399.</w:t>
      </w:r>
    </w:p>
    <w:p>
      <w:pPr>
        <w:pStyle w:val="Normal"/>
        <w:widowControl/>
        <w:shd w:fill="FFFFFF" w:val="clear"/>
        <w:jc w:val="both"/>
        <w:rPr>
          <w:sz w:val="24"/>
          <w:szCs w:val="24"/>
        </w:rPr>
      </w:pPr>
      <w:r>
        <w:rPr>
          <w:sz w:val="24"/>
          <w:szCs w:val="24"/>
        </w:rPr>
      </w:r>
    </w:p>
    <w:p>
      <w:pPr>
        <w:pStyle w:val="TextBodyIndent"/>
        <w:rPr/>
      </w:pPr>
      <w:r>
        <w:rPr>
          <w:lang w:val="en-US" w:eastAsia="en-US"/>
        </w:rPr>
        <w:t>Forbes LB, Gajadhar AA.</w:t>
      </w:r>
      <w:r>
        <w:rPr/>
        <w:t xml:space="preserve"> 1999. </w:t>
      </w:r>
      <w:r>
        <w:rPr>
          <w:lang w:val="en-US" w:eastAsia="en-US"/>
        </w:rPr>
        <w:t>A validated Trichinella digestion assay and an associated sampling and quality assurance system for use in testing pork and horse meat. J. Food Prot. 62, 1308-1313.</w:t>
      </w:r>
    </w:p>
    <w:p>
      <w:pPr>
        <w:pStyle w:val="Normal"/>
        <w:widowControl/>
        <w:shd w:fill="FFFFFF" w:val="clear"/>
        <w:jc w:val="both"/>
        <w:rPr>
          <w:sz w:val="24"/>
          <w:szCs w:val="24"/>
        </w:rPr>
      </w:pPr>
      <w:r>
        <w:rPr>
          <w:sz w:val="24"/>
          <w:szCs w:val="24"/>
        </w:rPr>
      </w:r>
    </w:p>
    <w:p>
      <w:pPr>
        <w:pStyle w:val="TextBodyIndent"/>
        <w:rPr/>
      </w:pPr>
      <w:r>
        <w:rPr>
          <w:lang w:val="en-US" w:eastAsia="en-US"/>
        </w:rPr>
        <w:t>Forbes LB, Scandrett WB, Gajadhar AA.</w:t>
      </w:r>
      <w:r>
        <w:rPr/>
        <w:t xml:space="preserve"> 2005. </w:t>
      </w:r>
      <w:r>
        <w:rPr>
          <w:lang w:val="en-US" w:eastAsia="en-US"/>
        </w:rPr>
        <w:t>A program to accredit laboratories for reliable testing of pork and horse meat for Trichinella. Vet. Parasitol. 132, 173-177.</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Vallée I, Macé P, Forbes L, Scandrett B, Durand B, Gajadhar A, Boireau P. (2007).</w:t>
      </w:r>
      <w:r>
        <w:rPr>
          <w:i/>
          <w:iCs/>
          <w:sz w:val="24"/>
          <w:szCs w:val="24"/>
        </w:rPr>
        <w:t xml:space="preserve"> </w:t>
      </w:r>
      <w:r>
        <w:rPr>
          <w:i/>
          <w:iCs/>
          <w:sz w:val="24"/>
          <w:szCs w:val="24"/>
          <w:lang w:val="en-US" w:eastAsia="en-US"/>
        </w:rPr>
        <w:t xml:space="preserve">The use of proficiency samples to assess diagnostic laboratories in France performing a Trichinella digestion assay. J. Food Prot. </w:t>
      </w:r>
      <w:r>
        <w:rPr>
          <w:sz w:val="24"/>
          <w:szCs w:val="24"/>
        </w:rPr>
        <w:t>(sagatavošan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Tīmekļa viet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tarptautiskā Standartizācijas organizācija: </w:t>
      </w:r>
      <w:r>
        <w:rPr>
          <w:sz w:val="24"/>
          <w:szCs w:val="24"/>
          <w:u w:val="single"/>
        </w:rPr>
        <w:t>www.iso.org/iso/en/ISOOnline.frontpag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iropas sadarbība akreditācijai: </w:t>
      </w:r>
      <w:r>
        <w:rPr>
          <w:sz w:val="24"/>
          <w:szCs w:val="24"/>
          <w:u w:val="single"/>
        </w:rPr>
        <w:t>www.european-accreditation.or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tarptautiskā Laboratoriju akreditācijas sadarbība: </w:t>
      </w:r>
      <w:r>
        <w:rPr>
          <w:sz w:val="24"/>
          <w:szCs w:val="24"/>
          <w:u w:val="single"/>
        </w:rPr>
        <w:t>www.ilac.org/home.html</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īmekļa vietne, kur atradīsiet video par </w:t>
      </w:r>
      <w:r>
        <w:rPr>
          <w:i/>
          <w:iCs/>
          <w:sz w:val="24"/>
          <w:szCs w:val="24"/>
        </w:rPr>
        <w:t xml:space="preserve">Trichinella </w:t>
      </w:r>
      <w:r>
        <w:rPr>
          <w:sz w:val="24"/>
          <w:szCs w:val="24"/>
        </w:rPr>
        <w:t xml:space="preserve">kāpuriem: </w:t>
      </w:r>
      <w:r>
        <w:rPr>
          <w:sz w:val="24"/>
          <w:szCs w:val="24"/>
          <w:u w:val="single"/>
          <w:lang w:val="en-US" w:eastAsia="en-US"/>
        </w:rPr>
        <w:t>http://www.kobe-u.ac.jp/parasite/japanese/movie.html</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tarptautiskais </w:t>
      </w:r>
      <w:r>
        <w:rPr>
          <w:i/>
          <w:iCs/>
          <w:sz w:val="24"/>
          <w:szCs w:val="24"/>
        </w:rPr>
        <w:t xml:space="preserve">Trichinella </w:t>
      </w:r>
      <w:r>
        <w:rPr>
          <w:sz w:val="24"/>
          <w:szCs w:val="24"/>
        </w:rPr>
        <w:t xml:space="preserve">atskaites centrs: </w:t>
      </w:r>
      <w:r>
        <w:rPr>
          <w:sz w:val="24"/>
          <w:szCs w:val="24"/>
          <w:u w:val="single"/>
          <w:lang w:val="en-US" w:eastAsia="en-US"/>
        </w:rPr>
        <w:t>http://www.iss.it/site/Trichinella/index.as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Trichinella </w:t>
      </w:r>
      <w:r>
        <w:rPr>
          <w:sz w:val="24"/>
          <w:szCs w:val="24"/>
        </w:rPr>
        <w:t xml:space="preserve">vietne: </w:t>
      </w:r>
      <w:r>
        <w:rPr>
          <w:sz w:val="24"/>
          <w:szCs w:val="24"/>
          <w:u w:val="single"/>
        </w:rPr>
        <w:t>http://www.telecom.gov.sk</w:t>
      </w:r>
    </w:p>
    <w:p>
      <w:pPr>
        <w:pStyle w:val="Normal"/>
        <w:widowControl/>
        <w:shd w:fill="FFFFFF" w:val="clear"/>
        <w:jc w:val="both"/>
        <w:rPr>
          <w:sz w:val="24"/>
          <w:szCs w:val="24"/>
        </w:rPr>
      </w:pPr>
      <w:r>
        <w:rPr>
          <w:sz w:val="24"/>
          <w:szCs w:val="24"/>
        </w:rPr>
      </w:r>
    </w:p>
    <w:p>
      <w:pPr>
        <w:pStyle w:val="Normal"/>
        <w:widowControl/>
        <w:shd w:fill="FFFFFF" w:val="clear"/>
        <w:jc w:val="both"/>
        <w:rPr>
          <w:u w:val="single"/>
        </w:rPr>
      </w:pPr>
      <w:r>
        <w:rPr>
          <w:sz w:val="24"/>
          <w:szCs w:val="24"/>
        </w:rPr>
        <w:t xml:space="preserve">Starptautiskā Trihinelozes komisija: </w:t>
      </w:r>
      <w:r>
        <w:rPr>
          <w:sz w:val="24"/>
          <w:szCs w:val="24"/>
          <w:u w:val="single"/>
          <w:lang w:val="en-US" w:eastAsia="en-US"/>
        </w:rPr>
        <w:t>http://www.med.unipi.it/ict/welcome.ht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b/>
      <w:bCs/>
      <w:i/>
      <w:iCs/>
      <w:sz w:val="28"/>
      <w:szCs w:val="28"/>
      <w:lang w:val="fr-FR"/>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i/>
      <w:i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jc w:val="both"/>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0:00Z</dcterms:created>
  <dc:creator/>
  <dc:description/>
  <cp:keywords/>
  <dc:language>en-US</dc:language>
  <cp:lastModifiedBy>VVC</cp:lastModifiedBy>
  <dcterms:modified xsi:type="dcterms:W3CDTF">2012-05-23T12:22:00Z</dcterms:modified>
  <cp:revision>0</cp:revision>
  <dc:subject/>
  <dc:title/>
</cp:coreProperties>
</file>