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319"/>
        <w:gridCol w:w="4601"/>
        <w:gridCol w:w="3151"/>
      </w:tblGrid>
      <w:tr>
        <w:trPr/>
        <w:tc>
          <w:tcPr>
            <w:tcW w:w="1319" w:type="dxa"/>
            <w:tcBorders>
              <w:bottom w:val="single" w:sz="4" w:space="0" w:color="000000"/>
            </w:tcBorders>
            <w:shd w:fill="FFFFFF" w:val="clear"/>
          </w:tcPr>
          <w:p>
            <w:pPr>
              <w:pStyle w:val="Normal"/>
              <w:snapToGrid w:val="false"/>
              <w:jc w:val="both"/>
              <w:rPr>
                <w:rFonts w:ascii="Times New Roman" w:hAnsi="Times New Roman" w:cs="Times New Roman"/>
                <w:color w:val="000000"/>
                <w:lang w:val="lv-LV"/>
              </w:rPr>
            </w:pPr>
            <w:r>
              <w:rPr>
                <w:rFonts w:cs="Times New Roman" w:ascii="Times New Roman" w:hAnsi="Times New Roman"/>
                <w:color w:val="000000"/>
                <w:lang w:val="lv-LV"/>
              </w:rPr>
            </w:r>
          </w:p>
        </w:tc>
        <w:tc>
          <w:tcPr>
            <w:tcW w:w="4601" w:type="dxa"/>
            <w:tcBorders>
              <w:bottom w:val="single" w:sz="4" w:space="0" w:color="000000"/>
            </w:tcBorders>
            <w:shd w:fill="FFFFFF" w:val="clear"/>
            <w:vAlign w:val="bottom"/>
          </w:tcPr>
          <w:p>
            <w:pPr>
              <w:pStyle w:val="Normal"/>
              <w:rPr>
                <w:rFonts w:ascii="Times New Roman" w:hAnsi="Times New Roman" w:cs="Times New Roman"/>
                <w:b/>
                <w:b/>
                <w:color w:val="000000"/>
                <w:sz w:val="26"/>
                <w:szCs w:val="26"/>
                <w:lang w:val="lv-LV"/>
              </w:rPr>
            </w:pPr>
            <w:r>
              <w:rPr>
                <w:rFonts w:cs="Times New Roman" w:ascii="Times New Roman" w:hAnsi="Times New Roman"/>
                <w:b/>
                <w:color w:val="000000"/>
                <w:sz w:val="26"/>
                <w:szCs w:val="26"/>
                <w:lang w:val="lv-LV" w:eastAsia="en-US"/>
              </w:rPr>
              <w:t>Apvienoto Nāciju Organizācija</w:t>
            </w:r>
          </w:p>
        </w:tc>
        <w:tc>
          <w:tcPr>
            <w:tcW w:w="3151" w:type="dxa"/>
            <w:tcBorders>
              <w:bottom w:val="single" w:sz="4" w:space="0" w:color="000000"/>
            </w:tcBorders>
            <w:shd w:fill="FFFFFF" w:val="clear"/>
          </w:tcPr>
          <w:p>
            <w:pPr>
              <w:pStyle w:val="Normal"/>
              <w:jc w:val="right"/>
              <w:rPr>
                <w:rFonts w:ascii="Times New Roman" w:hAnsi="Times New Roman" w:cs="Times New Roman"/>
                <w:color w:val="000000"/>
                <w:lang w:val="lv-LV"/>
              </w:rPr>
            </w:pPr>
            <w:r>
              <w:rPr>
                <w:rFonts w:cs="Times New Roman" w:ascii="Times New Roman" w:hAnsi="Times New Roman"/>
                <w:b/>
                <w:bCs/>
                <w:color w:val="000000"/>
                <w:sz w:val="40"/>
                <w:szCs w:val="40"/>
                <w:lang w:val="lv-LV" w:eastAsia="en-US"/>
              </w:rPr>
              <w:t>A</w:t>
            </w:r>
            <w:r>
              <w:rPr>
                <w:rFonts w:cs="Times New Roman" w:ascii="Times New Roman" w:hAnsi="Times New Roman"/>
                <w:color w:val="000000"/>
                <w:sz w:val="20"/>
                <w:szCs w:val="20"/>
                <w:lang w:val="lv-LV" w:eastAsia="en-US"/>
              </w:rPr>
              <w:t>/RES/64/142</w:t>
            </w:r>
            <w:r>
              <w:rPr>
                <w:rStyle w:val="FootnoteCharacters"/>
                <w:rStyle w:val="FootnoteAnchor"/>
                <w:rFonts w:eastAsia="Symbol" w:cs="Symbol" w:ascii="Symbol" w:hAnsi="Symbol"/>
                <w:color w:val="000000"/>
                <w:sz w:val="20"/>
                <w:szCs w:val="20"/>
                <w:lang w:val="lv-LV" w:eastAsia="en-US"/>
              </w:rPr>
              <w:footnoteReference w:customMarkFollows="1" w:id="2"/>
              <w:t></w:t>
            </w:r>
          </w:p>
        </w:tc>
      </w:tr>
      <w:tr>
        <w:trPr/>
        <w:tc>
          <w:tcPr>
            <w:tcW w:w="1319" w:type="dxa"/>
            <w:tcBorders>
              <w:top w:val="single" w:sz="4" w:space="0" w:color="000000"/>
              <w:bottom w:val="single" w:sz="12" w:space="0" w:color="000000"/>
            </w:tcBorders>
            <w:shd w:fill="FFFFFF" w:val="clear"/>
          </w:tcPr>
          <w:p>
            <w:pPr>
              <w:pStyle w:val="Normal"/>
              <w:snapToGrid w:val="false"/>
              <w:jc w:val="both"/>
              <w:rPr>
                <w:rFonts w:ascii="Times New Roman" w:hAnsi="Times New Roman" w:cs="Times New Roman"/>
                <w:color w:val="000000"/>
                <w:sz w:val="20"/>
                <w:szCs w:val="20"/>
                <w:lang w:val="lv-LV"/>
              </w:rPr>
            </w:pPr>
            <w:r>
              <w:rPr>
                <w:rFonts w:cs="Times New Roman" w:ascii="Times New Roman" w:hAnsi="Times New Roman"/>
                <w:color w:val="000000"/>
                <w:sz w:val="20"/>
                <w:szCs w:val="20"/>
                <w:lang w:val="lv-LV"/>
              </w:rPr>
            </w:r>
          </w:p>
          <w:p>
            <w:pPr>
              <w:pStyle w:val="Normal"/>
              <w:jc w:val="both"/>
              <w:rPr>
                <w:color w:val="000000"/>
                <w:lang w:val="lv-LV"/>
              </w:rPr>
            </w:pPr>
            <w:r>
              <w:rPr>
                <w:color w:val="000000"/>
                <w:lang w:val="lv-LV"/>
              </w:rPr>
              <w:object w:dxaOrig="1379" w:dyaOrig="1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51.75pt" filled="f" o:ole="">
                  <v:imagedata r:id="rId3" o:title=""/>
                </v:shape>
                <o:OLEObject Type="Embed" ProgID="" ShapeID="ole_rId2" DrawAspect="Content" ObjectID="_820451708" r:id="rId2"/>
              </w:objec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tc>
        <w:tc>
          <w:tcPr>
            <w:tcW w:w="4601" w:type="dxa"/>
            <w:tcBorders>
              <w:top w:val="single" w:sz="4" w:space="0" w:color="000000"/>
              <w:bottom w:val="single" w:sz="12" w:space="0" w:color="000000"/>
            </w:tcBorders>
            <w:shd w:fill="FFFFFF" w:val="clear"/>
          </w:tcPr>
          <w:p>
            <w:pPr>
              <w:pStyle w:val="Normal"/>
              <w:snapToGrid w:val="false"/>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b/>
                <w:b/>
                <w:bCs/>
                <w:color w:val="000000"/>
                <w:sz w:val="36"/>
                <w:szCs w:val="36"/>
                <w:lang w:val="lv-LV"/>
              </w:rPr>
            </w:pPr>
            <w:r>
              <w:rPr>
                <w:rFonts w:cs="Times New Roman" w:ascii="Times New Roman" w:hAnsi="Times New Roman"/>
                <w:b/>
                <w:bCs/>
                <w:color w:val="000000"/>
                <w:sz w:val="36"/>
                <w:szCs w:val="36"/>
                <w:lang w:val="lv-LV" w:eastAsia="en-US"/>
              </w:rPr>
              <w:t>Ģenerālā asambleja</w:t>
            </w:r>
          </w:p>
        </w:tc>
        <w:tc>
          <w:tcPr>
            <w:tcW w:w="3151" w:type="dxa"/>
            <w:tcBorders>
              <w:top w:val="single" w:sz="4" w:space="0" w:color="000000"/>
              <w:bottom w:val="single" w:sz="12" w:space="0" w:color="000000"/>
            </w:tcBorders>
            <w:shd w:fill="FFFFFF" w:val="clear"/>
          </w:tcPr>
          <w:p>
            <w:pPr>
              <w:pStyle w:val="Normal"/>
              <w:snapToGrid w:val="false"/>
              <w:jc w:val="right"/>
              <w:rPr>
                <w:rFonts w:ascii="Times New Roman" w:hAnsi="Times New Roman" w:cs="Times New Roman"/>
                <w:b/>
                <w:b/>
                <w:bCs/>
                <w:color w:val="000000"/>
                <w:sz w:val="36"/>
                <w:szCs w:val="36"/>
                <w:lang w:val="lv-LV"/>
              </w:rPr>
            </w:pPr>
            <w:r>
              <w:rPr>
                <w:rFonts w:cs="Times New Roman" w:ascii="Times New Roman" w:hAnsi="Times New Roman"/>
                <w:b/>
                <w:bCs/>
                <w:color w:val="000000"/>
                <w:sz w:val="36"/>
                <w:szCs w:val="36"/>
                <w:lang w:val="lv-LV"/>
              </w:rPr>
            </w:r>
          </w:p>
          <w:p>
            <w:pPr>
              <w:pStyle w:val="Normal"/>
              <w:jc w:val="right"/>
              <w:rPr>
                <w:rFonts w:ascii="Times New Roman" w:hAnsi="Times New Roman" w:cs="Times New Roman"/>
                <w:color w:val="000000"/>
                <w:lang w:val="lv-LV"/>
              </w:rPr>
            </w:pPr>
            <w:r>
              <w:rPr>
                <w:rFonts w:cs="Times New Roman" w:ascii="Times New Roman" w:hAnsi="Times New Roman"/>
                <w:color w:val="000000"/>
                <w:lang w:val="lv-LV"/>
              </w:rPr>
            </w:r>
          </w:p>
          <w:p>
            <w:pPr>
              <w:pStyle w:val="Normal"/>
              <w:jc w:val="righ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eastAsia="en-US"/>
              </w:rPr>
              <w:t>Izpl.:</w:t>
            </w:r>
            <w:r>
              <w:rPr>
                <w:rFonts w:cs="Times New Roman" w:ascii="Times New Roman" w:hAnsi="Times New Roman"/>
                <w:color w:val="000000"/>
                <w:sz w:val="22"/>
                <w:szCs w:val="22"/>
                <w:lang w:val="lv-LV"/>
              </w:rPr>
              <w:t xml:space="preserve"> </w:t>
            </w:r>
            <w:r>
              <w:rPr>
                <w:rFonts w:cs="Times New Roman" w:ascii="Times New Roman" w:hAnsi="Times New Roman"/>
                <w:color w:val="000000"/>
                <w:sz w:val="22"/>
                <w:szCs w:val="22"/>
                <w:lang w:val="lv-LV" w:eastAsia="en-US"/>
              </w:rPr>
              <w:t>Vispārīgi noteikumi</w:t>
            </w:r>
          </w:p>
          <w:p>
            <w:pPr>
              <w:pStyle w:val="Normal"/>
              <w:jc w:val="right"/>
              <w:rPr>
                <w:rFonts w:ascii="Times New Roman" w:hAnsi="Times New Roman" w:cs="Times New Roman"/>
                <w:color w:val="000000"/>
                <w:lang w:val="lv-LV"/>
              </w:rPr>
            </w:pPr>
            <w:r>
              <w:rPr>
                <w:rFonts w:cs="Times New Roman" w:ascii="Times New Roman" w:hAnsi="Times New Roman"/>
                <w:color w:val="000000"/>
                <w:sz w:val="22"/>
                <w:szCs w:val="22"/>
                <w:lang w:val="lv-LV" w:eastAsia="en-US"/>
              </w:rPr>
              <w:t>2010. gada 24. februārī</w:t>
            </w:r>
          </w:p>
        </w:tc>
      </w:tr>
      <w:tr>
        <w:trPr/>
        <w:tc>
          <w:tcPr>
            <w:tcW w:w="9071" w:type="dxa"/>
            <w:gridSpan w:val="3"/>
            <w:tcBorders>
              <w:top w:val="single" w:sz="12" w:space="0" w:color="000000"/>
            </w:tcBorders>
            <w:shd w:fill="FFFFFF" w:val="clear"/>
          </w:tcPr>
          <w:p>
            <w:pPr>
              <w:pStyle w:val="Normal"/>
              <w:jc w:val="both"/>
              <w:rPr>
                <w:rFonts w:ascii="Times New Roman" w:hAnsi="Times New Roman" w:cs="Times New Roman"/>
                <w:b/>
                <w:b/>
                <w:bCs/>
                <w:color w:val="000000"/>
                <w:sz w:val="22"/>
                <w:szCs w:val="22"/>
                <w:lang w:val="lv-LV"/>
              </w:rPr>
            </w:pPr>
            <w:r>
              <w:rPr>
                <w:rFonts w:cs="Times New Roman" w:ascii="Times New Roman" w:hAnsi="Times New Roman"/>
                <w:b/>
                <w:bCs/>
                <w:color w:val="000000"/>
                <w:sz w:val="22"/>
                <w:szCs w:val="22"/>
                <w:lang w:val="lv-LV" w:eastAsia="en-US"/>
              </w:rPr>
              <w:t>Sešdesmit ceturtā sesija</w:t>
            </w:r>
          </w:p>
          <w:p>
            <w:pPr>
              <w:pStyle w:val="Normal"/>
              <w:jc w:val="both"/>
              <w:rPr>
                <w:rFonts w:ascii="Times New Roman" w:hAnsi="Times New Roman" w:cs="Times New Roman"/>
                <w:color w:val="000000"/>
                <w:lang w:val="lv-LV"/>
              </w:rPr>
            </w:pPr>
            <w:r>
              <w:rPr>
                <w:rFonts w:cs="Times New Roman" w:ascii="Times New Roman" w:hAnsi="Times New Roman"/>
                <w:color w:val="000000"/>
                <w:sz w:val="22"/>
                <w:szCs w:val="22"/>
                <w:lang w:val="lv-LV" w:eastAsia="en-US"/>
              </w:rPr>
              <w:t>Darba kārtības 64. jautājums</w:t>
            </w:r>
          </w:p>
        </w:tc>
      </w:tr>
    </w:tbl>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0" w:name="bookmark0"/>
      <w:bookmarkStart w:id="1" w:name="bookmark0"/>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sz w:val="32"/>
          <w:szCs w:val="32"/>
          <w:lang w:val="lv-LV"/>
        </w:rPr>
      </w:pPr>
      <w:bookmarkStart w:id="2" w:name="bookmark0"/>
      <w:r>
        <w:rPr>
          <w:rFonts w:cs="Times New Roman" w:ascii="Times New Roman" w:hAnsi="Times New Roman"/>
          <w:b/>
          <w:bCs/>
          <w:color w:val="000000"/>
          <w:sz w:val="32"/>
          <w:szCs w:val="32"/>
          <w:lang w:val="lv-LV" w:eastAsia="en-US"/>
        </w:rPr>
        <w:t>Rezolūcija, ko pieņēmusi Ģenerālā asambleja</w:t>
      </w:r>
      <w:bookmarkEnd w:id="2"/>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p>
    <w:p>
      <w:pPr>
        <w:pStyle w:val="Normal"/>
        <w:jc w:val="center"/>
        <w:rPr>
          <w:rFonts w:ascii="Times New Roman" w:hAnsi="Times New Roman" w:cs="Times New Roman"/>
          <w:i/>
          <w:i/>
          <w:iCs/>
          <w:color w:val="000000"/>
          <w:lang w:val="lv-LV"/>
        </w:rPr>
      </w:pPr>
      <w:r>
        <w:rPr>
          <w:rFonts w:cs="Times New Roman" w:ascii="Times New Roman" w:hAnsi="Times New Roman"/>
          <w:i/>
          <w:iCs/>
          <w:color w:val="000000"/>
          <w:lang w:val="lv-LV" w:eastAsia="en-US"/>
        </w:rPr>
        <w:t>[par Trešās komitejas ziņojumu (A/64/434)]</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center"/>
        <w:rPr>
          <w:rFonts w:ascii="Times New Roman" w:hAnsi="Times New Roman" w:cs="Times New Roman"/>
          <w:b/>
          <w:b/>
          <w:bCs/>
          <w:color w:val="000000"/>
          <w:sz w:val="28"/>
          <w:szCs w:val="28"/>
          <w:lang w:val="lv-LV"/>
        </w:rPr>
      </w:pPr>
      <w:bookmarkStart w:id="3" w:name="bookmark1"/>
      <w:bookmarkEnd w:id="3"/>
      <w:r>
        <w:rPr>
          <w:rFonts w:cs="Times New Roman" w:ascii="Times New Roman" w:hAnsi="Times New Roman"/>
          <w:b/>
          <w:bCs/>
          <w:color w:val="000000"/>
          <w:sz w:val="28"/>
          <w:szCs w:val="28"/>
          <w:lang w:val="lv-LV"/>
        </w:rPr>
        <w:t xml:space="preserve">64/142. </w:t>
      </w:r>
      <w:r>
        <w:rPr>
          <w:rFonts w:cs="Times New Roman" w:ascii="Times New Roman" w:hAnsi="Times New Roman"/>
          <w:b/>
          <w:bCs/>
          <w:color w:val="000000"/>
          <w:sz w:val="28"/>
          <w:szCs w:val="28"/>
          <w:lang w:val="lv-LV" w:eastAsia="en-US"/>
        </w:rPr>
        <w:t>Pamatnostādnes par bērnu alternatīvo aprūpi</w:t>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bookmarkStart w:id="4" w:name="bookmark1"/>
      <w:bookmarkStart w:id="5" w:name="bookmark1"/>
      <w:bookmarkEnd w:id="5"/>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eastAsia="en-US"/>
        </w:rPr>
        <w:t>Ģenerālā asambleja</w:t>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eastAsia="en-US"/>
        </w:rPr>
        <w:t>no jauna apstiprinādama</w:t>
      </w:r>
      <w:r>
        <w:rPr>
          <w:rFonts w:cs="Times New Roman" w:ascii="Times New Roman" w:hAnsi="Times New Roman"/>
          <w:color w:val="000000"/>
          <w:lang w:val="lv-LV" w:eastAsia="en-US"/>
        </w:rPr>
        <w:t xml:space="preserve"> Vispārējo cilvēktiesību deklarāciju</w:t>
      </w:r>
      <w:r>
        <w:rPr>
          <w:rStyle w:val="FootnoteCharacters"/>
          <w:rStyle w:val="FootnoteAnchor"/>
          <w:rFonts w:cs="Times New Roman" w:ascii="Times New Roman" w:hAnsi="Times New Roman"/>
          <w:color w:val="000000"/>
          <w:lang w:val="lv-LV" w:eastAsia="en-US"/>
        </w:rPr>
        <w:footnoteReference w:id="3"/>
      </w:r>
      <w:r>
        <w:rPr>
          <w:rFonts w:cs="Times New Roman" w:ascii="Times New Roman" w:hAnsi="Times New Roman"/>
          <w:color w:val="000000"/>
          <w:vertAlign w:val="superscript"/>
          <w:lang w:val="lv-LV" w:eastAsia="en-US"/>
        </w:rPr>
        <w:t xml:space="preserve"> </w:t>
      </w:r>
      <w:r>
        <w:rPr>
          <w:rFonts w:cs="Times New Roman" w:ascii="Times New Roman" w:hAnsi="Times New Roman"/>
          <w:color w:val="000000"/>
          <w:lang w:val="lv-LV" w:eastAsia="en-US"/>
        </w:rPr>
        <w:t>un Konvenciju par bērna tiesībām</w:t>
      </w:r>
      <w:r>
        <w:rPr>
          <w:rStyle w:val="FootnoteCharacters"/>
          <w:rStyle w:val="FootnoteAnchor"/>
          <w:rFonts w:cs="Times New Roman" w:ascii="Times New Roman" w:hAnsi="Times New Roman"/>
          <w:color w:val="000000"/>
          <w:lang w:val="lv-LV" w:eastAsia="en-US"/>
        </w:rPr>
        <w:footnoteReference w:id="4"/>
      </w:r>
      <w:r>
        <w:rPr>
          <w:rFonts w:cs="Times New Roman" w:ascii="Times New Roman" w:hAnsi="Times New Roman"/>
          <w:color w:val="000000"/>
          <w:lang w:val="lv-LV" w:eastAsia="en-US"/>
        </w:rPr>
        <w:t xml:space="preserve"> un atzīmēdama šīs konvencijas divdesmito gadadienu 2009. ga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eastAsia="en-US"/>
        </w:rPr>
        <w:t>vēlreiz atzīdama</w:t>
      </w:r>
      <w:r>
        <w:rPr>
          <w:rFonts w:cs="Times New Roman" w:ascii="Times New Roman" w:hAnsi="Times New Roman"/>
          <w:color w:val="000000"/>
          <w:lang w:val="lv-LV" w:eastAsia="en-US"/>
        </w:rPr>
        <w:t xml:space="preserve"> visas iepriekšējās rezolūcijas par bērnu tiesībām, ko pieņēmusi Cilvēktiesību padome, Cilvēktiesību komisija un Ģenerālā asambleja un no kurām jaunākās ir Padomes 2008. gada 28. martā pieņemtā Rezolūcija 7/29,</w:t>
      </w:r>
      <w:r>
        <w:rPr>
          <w:rStyle w:val="FootnoteCharacters"/>
          <w:rStyle w:val="FootnoteAnchor"/>
          <w:rFonts w:cs="Times New Roman" w:ascii="Times New Roman" w:hAnsi="Times New Roman"/>
          <w:color w:val="000000"/>
          <w:lang w:val="lv-LV" w:eastAsia="en-US"/>
        </w:rPr>
        <w:footnoteReference w:id="5"/>
      </w:r>
      <w:r>
        <w:rPr>
          <w:rFonts w:cs="Times New Roman" w:ascii="Times New Roman" w:hAnsi="Times New Roman"/>
          <w:color w:val="000000"/>
          <w:lang w:val="lv-LV" w:eastAsia="en-US"/>
        </w:rPr>
        <w:t xml:space="preserve"> 2008. gada 24. septembrī</w:t>
      </w:r>
      <w:r>
        <w:rPr>
          <w:rStyle w:val="FootnoteCharacters"/>
          <w:rStyle w:val="FootnoteAnchor"/>
          <w:rFonts w:cs="Times New Roman" w:ascii="Times New Roman" w:hAnsi="Times New Roman"/>
          <w:color w:val="000000"/>
          <w:lang w:val="lv-LV" w:eastAsia="en-US"/>
        </w:rPr>
        <w:footnoteReference w:id="6"/>
      </w:r>
      <w:r>
        <w:rPr>
          <w:rFonts w:cs="Times New Roman" w:ascii="Times New Roman" w:hAnsi="Times New Roman"/>
          <w:color w:val="000000"/>
          <w:lang w:val="lv-LV" w:eastAsia="en-US"/>
        </w:rPr>
        <w:t xml:space="preserve"> pieņemtā Rezolūcija 10/8 un Asamblejas 2008. gada 24. decembrī pieņemtā Rezolūcija 63/241</w:t>
      </w:r>
      <w:r>
        <w:rPr>
          <w:rStyle w:val="FootnoteCharacters"/>
          <w:rStyle w:val="FootnoteAnchor"/>
          <w:rFonts w:cs="Times New Roman" w:ascii="Times New Roman" w:hAnsi="Times New Roman"/>
          <w:color w:val="000000"/>
          <w:lang w:val="lv-LV" w:eastAsia="en-US"/>
        </w:rPr>
        <w:footnoteReference w:id="7"/>
      </w:r>
      <w:r>
        <w:rPr>
          <w:rFonts w:cs="Times New Roman" w:ascii="Times New Roman" w:hAnsi="Times New Roman"/>
          <w:color w:val="000000"/>
          <w:lang w:val="lv-LV" w:eastAsia="en-US"/>
        </w:rPr>
        <w: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i/>
          <w:iCs/>
          <w:color w:val="000000"/>
          <w:lang w:val="lv-LV" w:eastAsia="en-US"/>
        </w:rPr>
        <w:t>uzskatīdama</w:t>
      </w:r>
      <w:r>
        <w:rPr>
          <w:rFonts w:cs="Times New Roman" w:ascii="Times New Roman" w:hAnsi="Times New Roman"/>
          <w:color w:val="000000"/>
          <w:lang w:val="lv-LV" w:eastAsia="en-US"/>
        </w:rPr>
        <w:t>, ka Pamatnostādnēs par bērnu alternatīvo aprūpi, kuru teksts ir pievienots šai rezolūcijai, ir izklāstīti politikas un prakses vēlamie virzieni ar nolūku veicināt Konvencijā par bērna tiesībām un citos starptautiskos dokumentos ietvertu būtisku noteikumu īstenošanu attiecībā uz to bērnu aizsardzību un labklājības nodrošināšanu, kuriem liegta vecāku gādība vai draud tās zaud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i/>
          <w:iCs/>
          <w:color w:val="000000"/>
          <w:lang w:val="lv-LV" w:eastAsia="en-US"/>
        </w:rPr>
        <w:t>atzinīgi novērtē</w:t>
      </w:r>
      <w:r>
        <w:rPr>
          <w:rFonts w:cs="Times New Roman" w:ascii="Times New Roman" w:hAnsi="Times New Roman"/>
          <w:color w:val="000000"/>
          <w:lang w:val="lv-LV" w:eastAsia="en-US"/>
        </w:rPr>
        <w:t xml:space="preserve"> šīs rezolūcijas pielikumā esošās Pamatnostādnes par bērnu alternatīvo aprūpi, kas rada vajadzīgo ievirzi politikai un praks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 </w:t>
      </w:r>
      <w:r>
        <w:rPr>
          <w:rFonts w:cs="Times New Roman" w:ascii="Times New Roman" w:hAnsi="Times New Roman"/>
          <w:i/>
          <w:iCs/>
          <w:color w:val="000000"/>
          <w:lang w:val="lv-LV" w:eastAsia="en-US"/>
        </w:rPr>
        <w:t>rosina</w:t>
      </w:r>
      <w:r>
        <w:rPr>
          <w:rFonts w:cs="Times New Roman" w:ascii="Times New Roman" w:hAnsi="Times New Roman"/>
          <w:color w:val="000000"/>
          <w:lang w:val="lv-LV" w:eastAsia="en-US"/>
        </w:rPr>
        <w:t xml:space="preserve"> valstis ņemt vērā šīs pamatnostādnes un pievērst tām attiecīgo valsts izpildvaras, likumdevēju un tiesu varas institūciju, cilvēktiesību aizstāvju un juristu, plašsaziņas līdzekļu un sabiedrības uzmanību;</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 </w:t>
      </w:r>
      <w:r>
        <w:rPr>
          <w:rFonts w:cs="Times New Roman" w:ascii="Times New Roman" w:hAnsi="Times New Roman"/>
          <w:i/>
          <w:iCs/>
          <w:color w:val="000000"/>
          <w:lang w:val="lv-LV" w:eastAsia="en-US"/>
        </w:rPr>
        <w:t>lūdz</w:t>
      </w:r>
      <w:r>
        <w:rPr>
          <w:rFonts w:cs="Times New Roman" w:ascii="Times New Roman" w:hAnsi="Times New Roman"/>
          <w:color w:val="000000"/>
          <w:lang w:val="lv-LV" w:eastAsia="en-US"/>
        </w:rPr>
        <w:t xml:space="preserve"> ģenerālsekretāru, ciktāl ir pieejami resursi, veikt pasākumus šo pamatnostādņu izplatīšanai visās Apvienoto Nāciju Organizācijas oficiālajās valodās, tostarp nosūtot tās visām dalībvalstīm, reģionālajām komisijām un attiecīgajām starpvaldību un nevalstiskajām organizā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right"/>
        <w:rPr>
          <w:rFonts w:ascii="Times New Roman" w:hAnsi="Times New Roman" w:cs="Times New Roman"/>
          <w:i/>
          <w:i/>
          <w:iCs/>
          <w:color w:val="000000"/>
          <w:lang w:val="lv-LV"/>
        </w:rPr>
      </w:pPr>
      <w:r>
        <w:rPr>
          <w:rFonts w:cs="Times New Roman" w:ascii="Times New Roman" w:hAnsi="Times New Roman"/>
          <w:i/>
          <w:iCs/>
          <w:color w:val="000000"/>
          <w:lang w:val="lv-LV" w:eastAsia="en-US"/>
        </w:rPr>
        <w:t>65. plenārsēde</w:t>
      </w:r>
    </w:p>
    <w:p>
      <w:pPr>
        <w:pStyle w:val="Normal"/>
        <w:jc w:val="right"/>
        <w:rPr>
          <w:rFonts w:ascii="Times New Roman" w:hAnsi="Times New Roman" w:cs="Times New Roman"/>
          <w:i/>
          <w:i/>
          <w:iCs/>
          <w:color w:val="000000"/>
          <w:lang w:val="lv-LV"/>
        </w:rPr>
      </w:pPr>
      <w:r>
        <w:rPr>
          <w:rFonts w:cs="Times New Roman" w:ascii="Times New Roman" w:hAnsi="Times New Roman"/>
          <w:i/>
          <w:iCs/>
          <w:color w:val="000000"/>
          <w:lang w:val="lv-LV" w:eastAsia="en-US"/>
        </w:rPr>
        <w:t>2009. gada 18. decembrī</w:t>
      </w:r>
    </w:p>
    <w:p>
      <w:pPr>
        <w:pStyle w:val="Normal"/>
        <w:jc w:val="both"/>
        <w:rPr>
          <w:rFonts w:ascii="Times New Roman" w:hAnsi="Times New Roman" w:cs="Times New Roman"/>
          <w:i/>
          <w:i/>
          <w:iCs/>
          <w:color w:val="000000"/>
          <w:lang w:val="lv-LV"/>
        </w:rPr>
      </w:pPr>
      <w:r>
        <w:rPr>
          <w:rFonts w:cs="Times New Roman" w:ascii="Times New Roman" w:hAnsi="Times New Roman"/>
          <w:i/>
          <w:i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sz w:val="28"/>
          <w:szCs w:val="28"/>
          <w:lang w:val="lv-LV"/>
        </w:rPr>
      </w:pPr>
      <w:bookmarkStart w:id="6" w:name="bookmark2"/>
      <w:r>
        <w:rPr>
          <w:rFonts w:cs="Times New Roman" w:ascii="Times New Roman" w:hAnsi="Times New Roman"/>
          <w:b/>
          <w:bCs/>
          <w:caps/>
          <w:color w:val="000000"/>
          <w:sz w:val="28"/>
          <w:szCs w:val="28"/>
          <w:lang w:val="lv-LV" w:eastAsia="en-US"/>
        </w:rPr>
        <w:t>P</w:t>
      </w:r>
      <w:r>
        <w:rPr>
          <w:rFonts w:cs="Times New Roman" w:ascii="Times New Roman" w:hAnsi="Times New Roman"/>
          <w:b/>
          <w:bCs/>
          <w:color w:val="000000"/>
          <w:sz w:val="28"/>
          <w:szCs w:val="28"/>
          <w:lang w:val="lv-LV" w:eastAsia="en-US"/>
        </w:rPr>
        <w:t>ielikums</w:t>
      </w:r>
      <w:bookmarkEnd w:id="6"/>
    </w:p>
    <w:p>
      <w:pPr>
        <w:pStyle w:val="Normal"/>
        <w:jc w:val="both"/>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both"/>
        <w:rPr>
          <w:rFonts w:ascii="Times New Roman" w:hAnsi="Times New Roman" w:cs="Times New Roman"/>
          <w:b/>
          <w:b/>
          <w:bCs/>
          <w:color w:val="000000"/>
          <w:sz w:val="32"/>
          <w:szCs w:val="32"/>
          <w:lang w:val="lv-LV"/>
        </w:rPr>
      </w:pPr>
      <w:bookmarkStart w:id="7" w:name="bookmark3"/>
      <w:bookmarkEnd w:id="7"/>
      <w:r>
        <w:rPr>
          <w:rFonts w:cs="Times New Roman" w:ascii="Times New Roman" w:hAnsi="Times New Roman"/>
          <w:b/>
          <w:bCs/>
          <w:color w:val="000000"/>
          <w:sz w:val="32"/>
          <w:szCs w:val="32"/>
          <w:lang w:val="lv-LV" w:eastAsia="en-US"/>
        </w:rPr>
        <w:t>Pamatnostādnes par bērnu alternatīvo aprūpi</w:t>
      </w:r>
    </w:p>
    <w:p>
      <w:pPr>
        <w:pStyle w:val="Normal"/>
        <w:jc w:val="both"/>
        <w:rPr>
          <w:rFonts w:ascii="Times New Roman" w:hAnsi="Times New Roman" w:cs="Times New Roman"/>
          <w:b/>
          <w:b/>
          <w:bCs/>
          <w:color w:val="000000"/>
          <w:sz w:val="32"/>
          <w:szCs w:val="32"/>
          <w:lang w:val="lv-LV"/>
        </w:rPr>
      </w:pPr>
      <w:r>
        <w:rPr>
          <w:rFonts w:cs="Times New Roman" w:ascii="Times New Roman" w:hAnsi="Times New Roman"/>
          <w:b/>
          <w:bCs/>
          <w:color w:val="000000"/>
          <w:sz w:val="32"/>
          <w:szCs w:val="32"/>
          <w:lang w:val="lv-LV"/>
        </w:rPr>
      </w:r>
      <w:bookmarkStart w:id="8" w:name="bookmark3"/>
      <w:bookmarkStart w:id="9" w:name="bookmark3"/>
      <w:bookmarkEnd w:id="9"/>
    </w:p>
    <w:p>
      <w:pPr>
        <w:pStyle w:val="Normal"/>
        <w:jc w:val="both"/>
        <w:rPr>
          <w:rFonts w:ascii="Times New Roman" w:hAnsi="Times New Roman" w:cs="Times New Roman"/>
          <w:b/>
          <w:b/>
          <w:bCs/>
          <w:color w:val="000000"/>
          <w:lang w:val="lv-LV"/>
        </w:rPr>
      </w:pPr>
      <w:bookmarkStart w:id="10" w:name="bookmark4"/>
      <w:bookmarkEnd w:id="10"/>
      <w:r>
        <w:rPr>
          <w:rFonts w:cs="Times New Roman" w:ascii="Times New Roman" w:hAnsi="Times New Roman"/>
          <w:b/>
          <w:bCs/>
          <w:color w:val="000000"/>
          <w:lang w:val="lv-LV" w:eastAsia="en-US"/>
        </w:rPr>
        <w:t>I. Mērķi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1" w:name="bookmark4"/>
      <w:bookmarkStart w:id="12" w:name="bookmark4"/>
      <w:bookmarkEnd w:id="12"/>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 </w:t>
      </w:r>
      <w:r>
        <w:rPr>
          <w:rFonts w:cs="Times New Roman" w:ascii="Times New Roman" w:hAnsi="Times New Roman"/>
          <w:color w:val="000000"/>
          <w:lang w:val="lv-LV" w:eastAsia="en-US"/>
        </w:rPr>
        <w:t>Šo pamatnostādņu mērķis ir veicināt, lai tiktu ievērota Konvencija par bērna tiesībām</w:t>
      </w:r>
      <w:r>
        <w:rPr>
          <w:rFonts w:cs="Times New Roman" w:ascii="Times New Roman" w:hAnsi="Times New Roman"/>
          <w:color w:val="000000"/>
          <w:vertAlign w:val="superscript"/>
          <w:lang w:val="lv-LV" w:eastAsia="en-US"/>
        </w:rPr>
        <w:t>2</w:t>
      </w:r>
      <w:r>
        <w:rPr>
          <w:rFonts w:cs="Times New Roman" w:ascii="Times New Roman" w:hAnsi="Times New Roman"/>
          <w:color w:val="000000"/>
          <w:lang w:val="lv-LV" w:eastAsia="en-US"/>
        </w:rPr>
        <w:t xml:space="preserve"> un būtiski noteikumi citos starptautiskos dokumentos par aizsardzības un labklājības nodrošināšanu bērniem, kam liegta vecāku gādība vai draud tās zaudē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 </w:t>
      </w:r>
      <w:r>
        <w:rPr>
          <w:rFonts w:cs="Times New Roman" w:ascii="Times New Roman" w:hAnsi="Times New Roman"/>
          <w:color w:val="000000"/>
          <w:lang w:val="lv-LV" w:eastAsia="en-US"/>
        </w:rPr>
        <w:t>Ņemot vērā šos starptautiskos dokumentus un uzkrātās zināšanas un pieredzi šajā jomā, pamatnostādnēs ir izklāstīti vēlamie politikas un prakses virzien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s ir paredzētas plašai izplatīšanai visās jomās, kas tieši vai netieši ir saistītas ar alternatīvās aprūpes jautājumiem, un to mērķi ir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a) atbalstīt centienus, lai bērni tiktu paturēti ģimenē vai nodoti atpakaļ ģimenē, vai, ja tas neizdodas, rast citus pienācīgus un pastāvīgus risinājumus, tostarp adopciju un </w:t>
      </w:r>
      <w:r>
        <w:rPr>
          <w:rFonts w:cs="Times New Roman" w:ascii="Times New Roman" w:hAnsi="Times New Roman"/>
          <w:i/>
          <w:iCs/>
          <w:color w:val="000000"/>
          <w:lang w:val="lv-LV" w:eastAsia="en-US"/>
        </w:rPr>
        <w:t>kafala</w:t>
      </w:r>
      <w:r>
        <w:rPr>
          <w:rFonts w:cs="Times New Roman" w:ascii="Times New Roman" w:hAnsi="Times New Roman"/>
          <w:color w:val="000000"/>
          <w:lang w:val="lv-LV" w:eastAsia="en-US"/>
        </w:rPr>
        <w:t xml:space="preserve"> pēc islāma l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nodrošināt, lai tikmēr, kamēr šādi pastāvīgi risinājumi tiek meklēti, vai gadījumā, ja tos nav iespējams rast vai tie nav labākais veids, kā garantēt bērna intereses, tiktu noteikti un īstenoti vispiemērotākie alternatīvās aprūpes veidi apstākļos, kas veicina bērna pilnīgu un harmonisku attīs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palīdzēt valdībām un veicināt, lai tās labāk īstenotu šos savus pienākumus un saistības, ņemot vērā katrā valstī esošos ekonomiskos, sociālos un kultūras nosacījumus, un</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veidot pamatu politikai, lēmumiem un darbībām, ko īsteno visas puses, kas rūpējas par sociālo aizsardzību un bērnu labklājību gan valsts, gan privātajā sektorā, ieskaitot pilsonisko sabiedrību.</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13" w:name="bookmark5"/>
      <w:bookmarkEnd w:id="13"/>
      <w:r>
        <w:rPr>
          <w:rFonts w:cs="Times New Roman" w:ascii="Times New Roman" w:hAnsi="Times New Roman"/>
          <w:b/>
          <w:bCs/>
          <w:color w:val="000000"/>
          <w:lang w:val="lv-LV" w:eastAsia="en-US"/>
        </w:rPr>
        <w:t>II. Vispārējie principi un perspektīva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14" w:name="bookmark5"/>
      <w:bookmarkStart w:id="15" w:name="bookmark5"/>
      <w:bookmarkEnd w:id="15"/>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A. Bērns un ģimen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 xml:space="preserve">3. </w:t>
      </w:r>
      <w:r>
        <w:rPr>
          <w:rFonts w:cs="Times New Roman" w:ascii="Times New Roman" w:hAnsi="Times New Roman"/>
          <w:color w:val="000000"/>
          <w:lang w:val="lv-LV" w:eastAsia="en-US"/>
        </w:rPr>
        <w:t>Tā kā ģimene ir sabiedrības pamatvienība un dabīgā vide bērna augšanai, labklājībai un aizsardzībai, vispirms jācenšas panākt to, lai bērns paliktu vai atgrieztos savu vecāku vai – attiecīgā gadījumā – tuvu ģimenes locekļu gādīb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lstij jānodrošina, lai ģimenēm savu aprūpes funkciju īstenošanā būtu pieejams dažāds atbalsts.</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 </w:t>
      </w:r>
      <w:r>
        <w:rPr>
          <w:rFonts w:cs="Times New Roman" w:ascii="Times New Roman" w:hAnsi="Times New Roman"/>
          <w:color w:val="000000"/>
          <w:lang w:val="lv-LV" w:eastAsia="en-US"/>
        </w:rPr>
        <w:t>Katram bērnam un jaunietim jādzīvo vidē, kur viņam ir nodrošināts atbalsts, aizsardzība un gādība un kur viņš var pilnībā īstenot savu potenciāl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Bērniem, par kuriem vecāki gādā nepietiekami vai negādā nemaz, īpaši draud šādas attīstību veicinošas vides zudums.</w:t>
      </w:r>
    </w:p>
    <w:p>
      <w:pPr>
        <w:pStyle w:val="Normal"/>
        <w:jc w:val="both"/>
        <w:rPr/>
      </w:pPr>
      <w:r>
        <w:rPr>
          <w:rFonts w:cs="Times New Roman" w:ascii="Times New Roman" w:hAnsi="Times New Roman"/>
          <w:color w:val="000000"/>
          <w:lang w:val="lv-LV"/>
        </w:rPr>
        <w:t xml:space="preserve">5. </w:t>
      </w:r>
      <w:r>
        <w:rPr>
          <w:rFonts w:cs="Times New Roman" w:ascii="Times New Roman" w:hAnsi="Times New Roman"/>
          <w:color w:val="000000"/>
          <w:lang w:val="lv-LV" w:eastAsia="en-US"/>
        </w:rPr>
        <w:t>Gadījumos, kad bērna ģimene, pat saņemot attiecīgu atbalstu, nespēj par bērnu pienācīgi gādāt vai to pamet, vai atsakās no tā, par bērna tiesību aizsardzību un pienācīgas alternatīvas aprūpes nodrošināšanu ir atbildīga valsts kopā ar tās kompetentajām vietējām iestādēm un attiecīgi pilnvarotajām pilsoniskās sabiedrības organizācijām vai ar to starpniec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ieši valsts uzdevums ir ar kompetento iestāžu starpniecību nodrošināt pārraudzību pār jebkura alternatīvā aprūpē esoša bērna drošību, labklājību un attīstību un regulāri pārbaudīt to, cik atbilstīgi ir organizēta aprūpe.</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 </w:t>
      </w:r>
      <w:r>
        <w:rPr>
          <w:rFonts w:cs="Times New Roman" w:ascii="Times New Roman" w:hAnsi="Times New Roman"/>
          <w:color w:val="000000"/>
          <w:lang w:val="lv-LV" w:eastAsia="en-US"/>
        </w:rPr>
        <w:t>Visi lēmumi, iniciatīvas un risinājumi, uz kuriem attiecas šīs pamatnostādnes, ir jāpieņem katrā gadījumā atsevišķi, tā, lai tie garantētu bērna drošību un nāktu par labu konkrētā bērna interesēm un tiesībām, ievērojot diskriminācijas aizlieguma principu un ar dzimumu saistīto aspekt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s pieņemot, pilnībā jāievēro, ka bērnam ir tiesības, lai viņa viedoklis tiktu uzklausīts un ņemts vērā atbilstoši viņa briedumam un lai šī viedokļa veidošanai būtu pieejama visa vajadzīgā informācij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dara viss iespējamais, lai nodrošinātu, ka bērna viedoklis tiek uzklausīts un informācija sniegta bērna izraudzītajā valod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 </w:t>
      </w:r>
      <w:r>
        <w:rPr>
          <w:rFonts w:cs="Times New Roman" w:ascii="Times New Roman" w:hAnsi="Times New Roman"/>
          <w:color w:val="000000"/>
          <w:lang w:val="lv-LV" w:eastAsia="en-US"/>
        </w:rPr>
        <w:t>Piemērojot šīs pamatnostādnes, jānosaka, kas vislabāk atbilst bērna interesēm, lai zinātu, kā rīkoties ar bērniem, kuriem vecāku gādība ir liegta vai draud tās zaudēšana, un lai šī rīcība vislabāk atbilstu viņu vajadzībām un tiesībām, ņemot vērā pilnīgu un personīgu bērna tiesību attīstību viņa ģimenē, sociālajā un kultūras vidē un viņa tiesību subjekta statusu gan laikā, kad bērna intereses tiek noteiktas, gan ilgtermiņ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Bērna interešu noteikšanas gaitā cita starpā jāievēro bērna tiesības tikt uzklausītam un tas, ka viņa viedoklis jāņem vērā atbilstoši vecumam un brieduma pakāp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 </w:t>
      </w:r>
      <w:r>
        <w:rPr>
          <w:rFonts w:cs="Times New Roman" w:ascii="Times New Roman" w:hAnsi="Times New Roman"/>
          <w:color w:val="000000"/>
          <w:lang w:val="lv-LV" w:eastAsia="en-US"/>
        </w:rPr>
        <w:t>Valstīm, īstenojot vispārējo sociālo un cilvēkresursu attīstības politiku, jāizstrādā un jāīsteno vispusīgi pasākumi bērnu labklājībai un aizsardzībai, pievēršot uzmanību esošo alternatīvās aprūpes iespēju uzlabošanai saskaņā ar šajās pamatnostādnēs noteiktajiem princip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9. </w:t>
      </w:r>
      <w:r>
        <w:rPr>
          <w:rFonts w:cs="Times New Roman" w:ascii="Times New Roman" w:hAnsi="Times New Roman"/>
          <w:color w:val="000000"/>
          <w:lang w:val="lv-LV" w:eastAsia="en-US"/>
        </w:rPr>
        <w:t xml:space="preserve">Cenšoties novērst bērnu šķiršanu no vecākiem, valstīm jātiecas nodrošināt atbilstošus pasākumus, kuros ņemtas vērā kultūras īpatnības,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lai atbalstītu to ģimeņu spēju gādāt par bērniem, kurās šo spēju ierobežo tādi faktori kā invaliditāte, narkotiku un alkohola lietošana, pret autohtono vai mazākumtautību ģimenēm vērsta diskriminācija un dzīvošana bruņotu konfliktu skartos vai ārvalstu okupētos reģion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eastAsia="en-US"/>
        </w:rPr>
        <w:t>b) lai sniegtu pienācīgu aprūpi un aizsardzību mazāk aizsargātiem bērniem, piemēram, vardarbības upuriem un no ekspluatācijas cietušiem bērniem, pamestiem bērniem, ielu bērniem, ārlaulības bērniem, bērniem bez pavadoņa un no ģimenes nošķirtiem bērniem, valsts robežās pārvietoto iedzīvotāju un bēgļu bērniem, iebraukušo strādnieku bērniem, patvēruma meklētāju bērniem vai HIV pozitīviem vai HIV/AIDS un citu smagu slimību skartiem bērniem.</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16" w:name="bookmark6"/>
      <w:bookmarkEnd w:id="16"/>
      <w:r>
        <w:rPr>
          <w:rFonts w:cs="Times New Roman" w:ascii="Times New Roman" w:hAnsi="Times New Roman"/>
          <w:color w:val="000000"/>
          <w:lang w:val="lv-LV"/>
        </w:rPr>
        <w:t xml:space="preserve">10. </w:t>
      </w:r>
      <w:r>
        <w:rPr>
          <w:rFonts w:cs="Times New Roman" w:ascii="Times New Roman" w:hAnsi="Times New Roman"/>
          <w:color w:val="000000"/>
          <w:lang w:val="lv-LV" w:eastAsia="en-US"/>
        </w:rPr>
        <w:t>Jāvelta īpašas pūles, lai novērstu diskrimināciju bērna vai viņa vecāku statusa dēļ, tostarp nabadzības, etniskās piederības, reliģijas, dzimuma, garīgas un fiziskas invaliditātes dēļ, HIV/AIDS vai citas smagas slimības (gan garīgas, gan fiziskas) dēļ un tādēļ, ka bērns dzimis ārlaulībā, sociālekonomiskas stigmas dēļ, kā arī jebkāda cita statusa un apstākļu dēļ, kuru rezultātā no bērna var atteikties, to pamest un/vai izņemt no ģimenes.</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17" w:name="bookmark6"/>
      <w:bookmarkStart w:id="18" w:name="bookmark6"/>
      <w:bookmarkEnd w:id="18"/>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B. Alternatīvā aprūpe</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 xml:space="preserve">11. </w:t>
      </w:r>
      <w:r>
        <w:rPr>
          <w:rFonts w:cs="Times New Roman" w:ascii="Times New Roman" w:hAnsi="Times New Roman"/>
          <w:color w:val="000000"/>
          <w:lang w:val="lv-LV" w:eastAsia="en-US"/>
        </w:rPr>
        <w:t>Visos lēmumos par alternatīvo aprūpi vienmēr jāņem vērā tas, ka parasti bērnu vēlams paturēt pēc iespējas tuvāk tā pierastajai dzīvesvietai, lai atvieglotu sakarus un bērna potenciālo atkalapvienošanos ar ģimeni un bērna izglītība, kultūras un sociālā dzīve tiktu pēc iespējas mazāk traucēta.</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2. </w:t>
      </w:r>
      <w:r>
        <w:rPr>
          <w:rFonts w:cs="Times New Roman" w:ascii="Times New Roman" w:hAnsi="Times New Roman"/>
          <w:color w:val="000000"/>
          <w:lang w:val="lv-LV" w:eastAsia="en-US"/>
        </w:rPr>
        <w:t>Pieņemot lēmumus par bērniem alternatīvā aprūpē, ieskaitot neformālo aprūpi, jāņem vērā, ka svarīgi ir nodrošināt bērniem stabilas mājas un apmierināt viņu pamatvajadzības pēc drošas un pastāvīgas piesaistes aprūpētājiem, turklāt pastāvīga risinājuma rašana jāuzskata par galveno mērķ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3. </w:t>
      </w:r>
      <w:r>
        <w:rPr>
          <w:rFonts w:cs="Times New Roman" w:ascii="Times New Roman" w:hAnsi="Times New Roman"/>
          <w:color w:val="000000"/>
          <w:lang w:val="lv-LV" w:eastAsia="en-US"/>
        </w:rPr>
        <w:t>Pret bērniem vienmēr jāizturas ar cieņu un uzmanību, un viņiem jābūt reāli pasargātiem no vardarbības un jebkāda veida ekspluatācijas, ko varētu radīt aprūpētāji, vienaudži vai trešās personas, neatkarīgi no tā, kādā aprūpes vidē bērns atrod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4. </w:t>
      </w:r>
      <w:r>
        <w:rPr>
          <w:rFonts w:cs="Times New Roman" w:ascii="Times New Roman" w:hAnsi="Times New Roman"/>
          <w:color w:val="000000"/>
          <w:lang w:val="lv-LV" w:eastAsia="en-US"/>
        </w:rPr>
        <w:t>Bērna izņemšana no ģimenes jāuzskata par galēju līdzekli, un tas, ja vien iespējams, jāizmanto kā pagaidu pasākums uz visīsāko iespējamo laik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ēmumi par izņemšanu no ģimenes regulāri jāpārskata, un pēc tam, kad izņemšanas cēloņi ir novērsti vai izzuduši, bērns jānodod atpakaļ vecāku gādībā, ja tas vislabāk atbilst bērna interesēm, ņemot vērā 49. punktā paredzēto izvērtē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5. </w:t>
      </w:r>
      <w:r>
        <w:rPr>
          <w:rFonts w:cs="Times New Roman" w:ascii="Times New Roman" w:hAnsi="Times New Roman"/>
          <w:color w:val="000000"/>
          <w:lang w:val="lv-LV" w:eastAsia="en-US"/>
        </w:rPr>
        <w:t>Finansiālo līdzekļu un materiālā nodrošinājuma trūkums vai apstākļi, kas tieši vai netieši izriet no šāda trūkuma, nekādā gadījumā nedrīkst būt vienīgais pamatojums bērna izņemšanai no vecāku gādības, viņa uzņemšanai alternatīvā aprūpē vai šķērslis bērna atkalapvienošanai ar ģimeni, bet gan jāuzskata par pamudinājumu sniegt ģimenei pienācīgu atbal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6. </w:t>
      </w:r>
      <w:r>
        <w:rPr>
          <w:rFonts w:cs="Times New Roman" w:ascii="Times New Roman" w:hAnsi="Times New Roman"/>
          <w:color w:val="000000"/>
          <w:lang w:val="lv-LV" w:eastAsia="en-US"/>
        </w:rPr>
        <w:t>Jāveicina un jāsargā visas citas tiesības, kas jo īpaši attiecas uz bērniem, kuri nav vecāku gādībā, ieskaitot, bet ne tikai, piekļuvi izglītībai, veselības un citiem pamatpakalpojumiem, tiesības uz identitāti, reliģiskās pārliecības brīvību, valodu un īpašuma aizsardzību, kā arī mantošanas tie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7. </w:t>
      </w:r>
      <w:r>
        <w:rPr>
          <w:rFonts w:cs="Times New Roman" w:ascii="Times New Roman" w:hAnsi="Times New Roman"/>
          <w:color w:val="000000"/>
          <w:lang w:val="lv-LV" w:eastAsia="en-US"/>
        </w:rPr>
        <w:t>Nododot bērnus alternatīvajā aprūpē, nevajadzētu šķirt brāļus un māsas, starp kuriem pastāv saikne, ja vien nav nepārprotama vardarbības riska vai cita pamatojuma, ka nošķiršana vislabāk atbilst bērna interesē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ebkurā gadījumā jāveic viss iespējamais, lai brāļi un māsas varētu savstarpēji sazināties, ja vien tas nav pret viņu gribu vai nav pretrunā viņu interes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8. </w:t>
      </w:r>
      <w:r>
        <w:rPr>
          <w:rFonts w:cs="Times New Roman" w:ascii="Times New Roman" w:hAnsi="Times New Roman"/>
          <w:color w:val="000000"/>
          <w:lang w:val="lv-LV" w:eastAsia="en-US"/>
        </w:rPr>
        <w:t>Ņemot vērā to, ka lielākajā daļā valstu bērnus, kuri nav vecāku gādībā, galvenokārt neformāli aprūpē radinieki vai citas personas, valstīm jātiecas radīt pienācīgi, šīm pamatnostādnēm atbilstīgi paņēmieni, lai nodrošinātu šo bērnu labklājību un aizsardzību, kamēr viņi atrodas šādā neformālā aprūpē, ievērojot ar kultūru, ekonomiku, dzimumu un reliģisko pārliecību saistītās atšķirības, kas nav pretrunā bērna tiesībām un interešu aizsardzībai.</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9. </w:t>
      </w:r>
      <w:r>
        <w:rPr>
          <w:rFonts w:cs="Times New Roman" w:ascii="Times New Roman" w:hAnsi="Times New Roman"/>
          <w:color w:val="000000"/>
          <w:lang w:val="lv-LV" w:eastAsia="en-US"/>
        </w:rPr>
        <w:t>Neviens bērns nekad nedrīkst būt bez atbalsta un aizsardzības, ko sniedz likumīgais aizbildnis vai cits atzīts atbildīgais pieaugušais, vai kompetenta valsts iestāde.</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0. </w:t>
      </w:r>
      <w:r>
        <w:rPr>
          <w:rFonts w:cs="Times New Roman" w:ascii="Times New Roman" w:hAnsi="Times New Roman"/>
          <w:color w:val="000000"/>
          <w:lang w:val="lv-LV" w:eastAsia="en-US"/>
        </w:rPr>
        <w:t>Alternatīvās aprūpes galvenais mērķis nedrīkst būt aprūpētāju politisko, reliģisko vai ekonomisko mērķu sasniegšanas veicināšana.</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1. </w:t>
      </w:r>
      <w:r>
        <w:rPr>
          <w:rFonts w:cs="Times New Roman" w:ascii="Times New Roman" w:hAnsi="Times New Roman"/>
          <w:color w:val="000000"/>
          <w:lang w:val="lv-LV" w:eastAsia="en-US"/>
        </w:rPr>
        <w:t>Iespēju ievietot bērnu aprūpes iestādē drīkst izmantot tikai tajos gadījumos, kad šāda vide konkrētajam bērnam ir īpaši piemērota, vajadzīga un konstruktīva un vislabāk atbilst viņa interesēm.</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2. </w:t>
      </w:r>
      <w:r>
        <w:rPr>
          <w:rFonts w:cs="Times New Roman" w:ascii="Times New Roman" w:hAnsi="Times New Roman"/>
          <w:color w:val="000000"/>
          <w:lang w:val="lv-LV" w:eastAsia="en-US"/>
        </w:rPr>
        <w:t>Saskaņā ar ekspertu vidū valdošo viedokli alternatīvā aprūpe bērniem, kas jaunāki par 3 gadiem, jānodrošina ģimenē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zņēmumus var pieļaut ar nolūku nešķirt brāļus un māsas un tad, ja ievietošana iestādē ir ārkārtas pasākums vai paredzēta uz iepriekš noteiktu un ļoti ierobežotu laiku, plānojot ģimenes atkalapvienošanu vai citu piemērotu ilgtermiņa risinājum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3. </w:t>
      </w:r>
      <w:r>
        <w:rPr>
          <w:rFonts w:cs="Times New Roman" w:ascii="Times New Roman" w:hAnsi="Times New Roman"/>
          <w:color w:val="000000"/>
          <w:lang w:val="lv-LV" w:eastAsia="en-US"/>
        </w:rPr>
        <w:t>Atzīstot, ka aprūpe iestādē un aprūpe ģimenē ir savstarpēji papildinošas iespējas apmierināt bērna vajadzības, tur, kur vēl aizvien ir lielas aprūpes iestādes, jāizstrādā alternatīvas, kas ļaus šīs iestādes pakāpeniski likvidēt, īstenojot vispārēju deinstitucionalizācijas stratēģiju ar precīziem mērķiem un uzdev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m mērķim valstīs jānosaka aprūpes standarti, lai nodrošinātu tādu kvalitāti un apstākļus, kas veicinātu bērna attīstību, piemēram, individualizētu aprūpi un aprūpi mazās grupās, un atbilstoši šiem standartiem jāvērtē esošās iestād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eņemot lēmumus par jaunu valsts vai privātu aprūpes iestāžu dibināšanu vai to dibināšanas atļauju izsniegšanu, vienmēr jāņem vērā šis deinstitucionalizācijas mērķis un stratēģija.</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19" w:name="bookmark7"/>
      <w:bookmarkEnd w:id="19"/>
      <w:r>
        <w:rPr>
          <w:rFonts w:cs="Times New Roman" w:ascii="Times New Roman" w:hAnsi="Times New Roman"/>
          <w:b/>
          <w:bCs/>
          <w:color w:val="000000"/>
          <w:lang w:val="lv-LV" w:eastAsia="en-US"/>
        </w:rPr>
        <w:t>Pasākumi piemērošanas veicināšana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20" w:name="bookmark7"/>
      <w:bookmarkStart w:id="21" w:name="bookmark7"/>
      <w:bookmarkEnd w:id="21"/>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4. </w:t>
      </w:r>
      <w:r>
        <w:rPr>
          <w:rFonts w:cs="Times New Roman" w:ascii="Times New Roman" w:hAnsi="Times New Roman"/>
          <w:color w:val="000000"/>
          <w:lang w:val="lv-LV" w:eastAsia="en-US"/>
        </w:rPr>
        <w:t>Valstīm, cik vien pieejamie resursi to ļauj un atbilstīgos gadījumos, kad tiek īstenota sadarbība attīstības jomā, jāpiešķir cilvēkresursi un finanšu resursi, lai laikus nodrošinātu šo pamatnostādņu optimālu un aizvien plašāku īstenošanu savās teritorij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lstīm jāveicina visu attiecīgo iestāžu aktīva sadarbība un integrēta pieeja bērna un ģimenes labklājības jautājumu risināšanai visās ministrijās, kas ar to tieši vai netieši saistīt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5. </w:t>
      </w:r>
      <w:r>
        <w:rPr>
          <w:rFonts w:cs="Times New Roman" w:ascii="Times New Roman" w:hAnsi="Times New Roman"/>
          <w:color w:val="000000"/>
          <w:lang w:val="lv-LV" w:eastAsia="en-US"/>
        </w:rPr>
        <w:t>Valstis ir atbildīgas par to, lai noteiktu gadījumus, kad saistībā ar šo pamatnostādņu īstenošanu ir vajadzīga starptautiska sadarbība, un lai tā tiktu pieprasīt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i pieprasījumi rūpīgi jāizskata un jārod pozitīvs risinājums, kad vien iespēja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o pamatnostādņu aktīva īstenošana jāiekļauj sadarbības programmās attīstības jom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Ārvalstu struktūrām, sniedzot atbalstu valstij, jāizvairās no jebkurām iniciatīvām, kas neatbilst šīm pamatnostādnēm.</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2" w:name="bookmark8"/>
      <w:bookmarkEnd w:id="22"/>
      <w:r>
        <w:rPr>
          <w:rFonts w:cs="Times New Roman" w:ascii="Times New Roman" w:hAnsi="Times New Roman"/>
          <w:color w:val="000000"/>
          <w:lang w:val="lv-LV"/>
        </w:rPr>
        <w:t xml:space="preserve">26. </w:t>
      </w:r>
      <w:r>
        <w:rPr>
          <w:rFonts w:cs="Times New Roman" w:ascii="Times New Roman" w:hAnsi="Times New Roman"/>
          <w:color w:val="000000"/>
          <w:lang w:val="lv-LV" w:eastAsia="en-US"/>
        </w:rPr>
        <w:t>Šīs pamatnostādnes nedrīkst interpretēt, lai veicinātu vai pieļautu zemākus standartus nekā tos, kas valstī jau ir nostiprināti, tostarp tiesību akto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Kompetentās iestādes, profesionālās organizācijas un citas puses arī tiek rosinātas izstrādāt valsts vai īpašas profesionālās pamatnostādnes, kas atbilst šo pamatnostādņu burtam un gar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3" w:name="bookmark8"/>
      <w:bookmarkStart w:id="24" w:name="bookmark8"/>
      <w:bookmarkEnd w:id="24"/>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III. Pamatnostādņu darbības jom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7. </w:t>
      </w:r>
      <w:r>
        <w:rPr>
          <w:rFonts w:cs="Times New Roman" w:ascii="Times New Roman" w:hAnsi="Times New Roman"/>
          <w:color w:val="000000"/>
          <w:lang w:val="lv-LV" w:eastAsia="en-US"/>
        </w:rPr>
        <w:t>Šīs pamatnostādnes attiecas uz formālās alternatīvās aprūpes atbilstīgu piemērošanu un tās nosacījumiem visām personām, kas jaunākas par 18 gadiem, ja vien tiesību aktos, kas attiecas uz bērniem, nav noteikts agrāks pilngadības iestāšanās vec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ikai īpaši norādītos gadījumos pamatnostādnes attiecas arī uz situācijām, kurās aprūpe tiek īstenota neformāli, ņemot vērā gan paplašinātās ģimenes, gan vietējās sabiedrības svarīgo nozīmi un valstu pienākumus pret visiem bērniem, kuri nav savu vecāku vai likumā vai paražu tiesībās noteikto aprūpētāju gādībā, kā norādīts Konvencijā par bērna tiesībām.</w:t>
      </w:r>
      <w:r>
        <w:rPr>
          <w:rFonts w:cs="Times New Roman" w:ascii="Times New Roman" w:hAnsi="Times New Roman"/>
          <w:color w:val="000000"/>
          <w:vertAlign w:val="superscript"/>
          <w:lang w:val="lv-LV" w:eastAsia="en-US"/>
        </w:rPr>
        <w:t>2</w:t>
      </w:r>
      <w:r>
        <w:rPr>
          <w:rFonts w:cs="Times New Roman" w:ascii="Times New Roman" w:hAnsi="Times New Roman"/>
          <w:color w:val="000000"/>
          <w:lang w:val="lv-LV" w:eastAsia="en-US"/>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28. </w:t>
      </w:r>
      <w:r>
        <w:rPr>
          <w:rFonts w:cs="Times New Roman" w:ascii="Times New Roman" w:hAnsi="Times New Roman"/>
          <w:color w:val="000000"/>
          <w:lang w:val="lv-LV" w:eastAsia="en-US"/>
        </w:rPr>
        <w:t>Šo pamatnostādņu principi atbilstīgos gadījumos ir piemērojami arī tiem jauniešiem, kuri jau atrodas alternatīvajā aprūpē un kuriem pārejas periodā pēc tam, kad tie sasnieguši tiesību aktos noteikto pilngadību, ir vajadzīga turpmāka gādība vai atbalsts.</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29. </w:t>
      </w:r>
      <w:r>
        <w:rPr>
          <w:rFonts w:cs="Times New Roman" w:ascii="Times New Roman" w:hAnsi="Times New Roman"/>
          <w:color w:val="000000"/>
          <w:lang w:val="lv-LV" w:eastAsia="en-US"/>
        </w:rPr>
        <w:t>Šajās pamatnostādnēs, ievērojot 30. punktā noteiktos izņēmumus, ir izmantotas šādas definīcijas:</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Bērni, kas nav vecāku gādībā, ir visi bērni, par kuriem visu diennakti negādā vismaz viens no vecākiem, neatkarīgi no situācijas iemesla un apstākļ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Bērnus, kas nav vecāku gādībā un atrodas ārpus savas pastāvīgās dzīvesvietas valsts vai ir ārkārtas situāciju upuri, var definēt k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bērnus bez pavadoņa", ja tie nav cita radinieka gādībā vai tāda pieaugušā gādībā, kurš rūpējas par bērnu saskaņā ar likumu vai paražu tiesībām, v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eastAsia="en-US"/>
        </w:rPr>
        <w:t>ii) "nošķirtus bērnus", ja viņi ir nošķirti no iepriekšējā galvenā likumīgā vai paražu tiesībās noteiktā aprūpētāja, bet tomēr atrodas cita radinieka pavadībā.</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Alternatīvā aprūpe var izpausties šādos veid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neformālā alternatīvā aprūpe – jebkurš privāti rasts risinājums ģimenes vidē, saskaņā ar kuru par bērnu ilgstoši vai nenoteiktu laiku rūpējas radinieki vai draugi (neformāla radinieku veikta aprūpe) vai citas privātpersonas pēc bērna, viņa vecāku vai citu cilvēku iniciatīvas un šādu kārtību nav noteikusi administratīva vai tiesu iestāde, vai tam attiecīgi akreditēta iestād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formālā alternatīvā aprūpe – jebkura aprūpe ģimenes vidē saskaņā ar kompetentas administratīvas vai tiesu iestādes rīkojumu un visu veidu aprūpe, kas tiek nodrošināta iestādēs, tostarp privātās, neatkarīgi no tā, vai šī aprūpe izriet no administratīviem vai tiesas noteiktiem pasā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Atkarībā no vides, kurā tā tiek nodrošināta, alternatīvo aprūpi var iedalīt šād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radinieku veikta aprūpe – aprūpe ģimenē, gan formāla, gan neformāla, ko nodrošina bērna paplašinātā ģimene vai tuvi ģimenes draugi, kurus bērns pazīst;</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 aprūpe audžuģimenē – gadījumi, kad kompetenta iestāde alternatīvās aprūpes vajadzībām ievietojusi bērnus mājas vidē ģimenē, kas nav paša bērna ģimene, bet ir izraudzīta, atzīta par piemērotu, saņēmusi atļauju un šīs aprūpes īstenošanā tiek uzraudzī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ii) citi aprūpes veidi ģimenē un ģimenei līdzīgā vid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v) aprūpe iestādē – aprūpe, ko nodrošina grupās ārpus ģimenes vides, piemēram, patversmēs, kas organizētas ārkārtas aprūpei, tranzīta centros ārkārtas situācijās un visās citās īstermiņa un ilgtermiņa aprūpes iestādēs, tostarp grupu māj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v) bērnu patstāvīga dzīve, atrodoties uzraudzībā.</w:t>
      </w:r>
    </w:p>
    <w:p>
      <w:pPr>
        <w:pStyle w:val="Normal"/>
        <w:jc w:val="both"/>
        <w:rPr>
          <w:rFonts w:ascii="Times New Roman" w:hAnsi="Times New Roman" w:cs="Times New Roman"/>
          <w:color w:val="000000"/>
          <w:lang w:val="lv-LV" w:eastAsia="en-US"/>
        </w:rPr>
      </w:pPr>
      <w:r>
        <w:rPr>
          <w:rFonts w:cs="Times New Roman" w:ascii="Times New Roman" w:hAnsi="Times New Roman"/>
          <w:color w:val="000000"/>
          <w:lang w:val="lv-LV" w:eastAsia="en-U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 xml:space="preserve">d) To personu vidū, kas ir atbildīgas par alternatīvo aprūpi, ir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i) aģentūras – valsts vai privātas iestādes un pakalpojumu sniedzēji, kas organizē bērnu alternatīvo aprūp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eastAsia="en-US"/>
        </w:rPr>
        <w:t>ii) iestādes – atsevišķās valsts vai privātās iestādes, kurās bērniem nodrošina aprūpi.</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0. </w:t>
      </w:r>
      <w:r>
        <w:rPr>
          <w:rFonts w:cs="Times New Roman" w:ascii="Times New Roman" w:hAnsi="Times New Roman"/>
          <w:color w:val="000000"/>
          <w:lang w:val="lv-LV" w:eastAsia="en-US"/>
        </w:rPr>
        <w:t>Alternatīvā aprūpe, ko paredz šīs pamatnostādnes, neattiec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uz personām līdz 18 gadu vecumam, kam ar tiesu vai administratīvās iestādes lēmumu ir atņemta brīvība iespējama likumpārkāpuma, apsūdzības likumpārkāpumā vai šāda pārkāpuma izdarīšanas dēļ un uz kurām attiecas ANO Minimālie standartnoteikumi nepilngadīgo tiesvedības administrēšanai</w:t>
      </w:r>
      <w:r>
        <w:rPr>
          <w:rStyle w:val="FootnoteCharacters"/>
          <w:rStyle w:val="FootnoteAnchor"/>
          <w:rFonts w:cs="Times New Roman" w:ascii="Times New Roman" w:hAnsi="Times New Roman"/>
          <w:color w:val="000000"/>
          <w:lang w:val="lv-LV" w:eastAsia="en-US"/>
        </w:rPr>
        <w:footnoteReference w:id="8"/>
      </w:r>
      <w:r>
        <w:rPr>
          <w:rFonts w:cs="Times New Roman" w:ascii="Times New Roman" w:hAnsi="Times New Roman"/>
          <w:color w:val="000000"/>
          <w:lang w:val="lv-LV" w:eastAsia="en-US"/>
        </w:rPr>
        <w:t xml:space="preserve"> un ANO Noteikumi par nepilngadīgo aizsardzību brīvības atņemšanas gadījumā;</w:t>
      </w:r>
      <w:r>
        <w:rPr>
          <w:rStyle w:val="FootnoteCharacters"/>
          <w:rStyle w:val="FootnoteAnchor"/>
          <w:rFonts w:cs="Times New Roman" w:ascii="Times New Roman" w:hAnsi="Times New Roman"/>
          <w:color w:val="000000"/>
          <w:lang w:val="lv-LV" w:eastAsia="en-US"/>
        </w:rPr>
        <w:footnoteReference w:id="9"/>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eastAsia="en-US"/>
        </w:rPr>
        <w:t>b) uz adoptētāju nodrošinātu aprūpi no brīža, kad viņu aizgādība pār bērnu ir faktiski noteikta ar galīgu adopcijas rīkojumu, ko šajās pamatnostādnēs uzskata par laiku, no kura bērns ir vecāku gādīb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omēr šīs pamatnostādnes ir piemērojamas laikā, kad bērns pirms adopcijas vai uz pārbaudes laiku ir nodots iespējamajiem adoptētājiem, ciktāl tās ir saderīgas ar prasībām, kuras ir attiecinātas uz šādām situācijām citos attiecīgos starptautiskajos dokumentos;</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uz gadījumiem, kad saskaņā ar neformālu vienošanos bērns brīvprātīgi paliek pie radiem vai draugiem izklaides nolūkos un tādu iemeslu dēļ, kuri nav saistīti ar vecāku vispārēju nespēju vai nevēlēšanos pienācīgi rūpēties par bērnu.</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5" w:name="bookmark9"/>
      <w:bookmarkEnd w:id="25"/>
      <w:r>
        <w:rPr>
          <w:rFonts w:cs="Times New Roman" w:ascii="Times New Roman" w:hAnsi="Times New Roman"/>
          <w:color w:val="000000"/>
          <w:lang w:val="lv-LV"/>
        </w:rPr>
        <w:t xml:space="preserve">31. </w:t>
      </w:r>
      <w:r>
        <w:rPr>
          <w:rFonts w:cs="Times New Roman" w:ascii="Times New Roman" w:hAnsi="Times New Roman"/>
          <w:color w:val="000000"/>
          <w:lang w:val="lv-LV" w:eastAsia="en-US"/>
        </w:rPr>
        <w:t>Kompetentās iestādes un citas attiecīgās puses tiek rosinātas pēc vajadzības izmantot šīs pamatnostādnes internātskolās, slimnīcās, centros, kas paredzēti bērniem ar garīgu un fizisku invaliditāti vai citām īpašām vajadzībām, nometnēs, darba vietā un citās vietās, kas varētu būt atbildīgas par bērnu aprūp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6" w:name="bookmark9"/>
      <w:bookmarkStart w:id="27" w:name="bookmark9"/>
      <w:bookmarkEnd w:id="27"/>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 xml:space="preserve">IV. Alternatīvās aprūpes vajadzības novēršana </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A. Vecāku gādības veicinā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2. </w:t>
      </w:r>
      <w:r>
        <w:rPr>
          <w:rFonts w:cs="Times New Roman" w:ascii="Times New Roman" w:hAnsi="Times New Roman"/>
          <w:color w:val="000000"/>
          <w:lang w:val="lv-LV" w:eastAsia="en-US"/>
        </w:rPr>
        <w:t>Valstīm jāīsteno tāda politika, kas nodrošina atbalstu ģimenēm, lai tās spētu pildīt savus pienākumus pret bērnu, un veicina bērna tiesības uz attiecībām ar abiem vecāk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i politikai jāvēršas pret pamatcēloņiem, kuru dēļ bērni tiek pamesti, vecāki no viņiem atsakās un bērni tiek šķirti no savas ģimenes, nodrošinot cita starpā tiesības uz bērna piedzimšanas fakta reģistrāciju un pienācīga mājokļa pieejamību, veselības aprūpes, izglītības un sociālo pamatpakalpojumu pieejamību, kā arī veicinot pasākumus cīņai pret nabadzību, diskrimināciju, sociālo atstumtību, stigmatizāciju, vardarbību, bērnu ļaunprātīgu un seksuālu izmantošanu un apreibinošo vielu lietošan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3. </w:t>
      </w:r>
      <w:r>
        <w:rPr>
          <w:rFonts w:cs="Times New Roman" w:ascii="Times New Roman" w:hAnsi="Times New Roman"/>
          <w:color w:val="000000"/>
          <w:lang w:val="lv-LV" w:eastAsia="en-US"/>
        </w:rPr>
        <w:t>Valstīm jāizstrādā un jāīsteno konsekventa un savstarpēji papildinoša uz ģimeni vērsta rīcībpolitika, kuras mērķis ir veicināt un nostiprināt vecāku spēju gādāt par saviem bērniem.</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4. </w:t>
      </w:r>
      <w:r>
        <w:rPr>
          <w:rFonts w:cs="Times New Roman" w:ascii="Times New Roman" w:hAnsi="Times New Roman"/>
          <w:color w:val="000000"/>
          <w:lang w:val="lv-LV" w:eastAsia="en-US"/>
        </w:rPr>
        <w:t>Valstīm jāīsteno efektīvi pasākumi, lai novērstu to, ka bērni tiek pamesti, vecāki no viņiem atsakās un bērni tiek šķirti no ģimen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ociālajai politikai un programmām cita starpā jāveicina ģimeņu nostāja, prasmes, spējas un līdzekļi, lai tās spētu pienācīgi rūpēties par savu bērnu aizsardzību, gādāt par viņiem un viņu attīst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 mērķa sasniegšanai jāiesaista valsts un pilsoniskās sabiedrības papildresursi, tostarp nevalstiskās un vietējās organizācijas, reliģiskie līderi un plašsaziņas līdzekļ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os sociālās aizsardzības līdzekļos jāparedz:</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pakalpojumi ģimenes stiprināšanai, piemēram, vecākiem paredzēti kursi un nodarbības, pozitīvu attiecību veicināšana starp vecākiem un bērnu, konfliktu risināšanas prasmju izkopšana, nodarbinātības un ienākumu gūšanas iespējas un vajadzības gadījumos – sociālais atbalsts;</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eastAsia="en-US"/>
        </w:rPr>
        <w:t>b) sociālā atbalsta pakalpojumi, piemēram, dienas centri, starpniecības un samierināšanas pakalpojumi, atkarību ārstēšana, finanšu atbalsts un pakalpojumi vecākiem un bērniem ar invaliditā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iem, vēlams, integrētiem un neuzbāzīgi piedāvātiem pakalpojumiem jābūt tieši pieejamiem vietējā līmenī, un tajos aktīvi jāiesaista ģimenes kā partneri, apvienojot to resursus ar vietējās sabiedrības un aprūpes sniedzēja resursiem;</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jaunatnes politika, kuras mērķis ir attīstīt jauniešos spēju pozitīvi risināt ikdienā sastopamās problēmas, ieskaitot tad, kad tie izlemj doties prom no vecākiem, un sagatavot nākamos vecākus apzinātu lēmumu pieņemšanai par savu seksuālo un reproduktīvo veselību, kā arī izpildīt šajā ziņā savus pienāk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35. </w:t>
      </w:r>
      <w:r>
        <w:rPr>
          <w:rFonts w:cs="Times New Roman" w:ascii="Times New Roman" w:hAnsi="Times New Roman"/>
          <w:color w:val="000000"/>
          <w:lang w:val="lv-LV" w:eastAsia="en-US"/>
        </w:rPr>
        <w:t>Ģimeņu atbalstam jāizmanto dažādas savstarpēji papildinošas metodes un paņēmieni, atbalsta sniegšanas laikā tos dažādojot, piemēram, apmeklējumi mājās, kolektīvas tikšanās ar citām ģimenēm, atsevišķu gadījumu izpētei veltītas konferences un saistības, ko uzņemas pati attiecīgā ģimen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iem jābūt vērstiem gan uz attiecību stiprināšanu ģimenē, gan ģimenes integrāciju vietējā sabiedrībā.</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6. </w:t>
      </w:r>
      <w:r>
        <w:rPr>
          <w:rFonts w:cs="Times New Roman" w:ascii="Times New Roman" w:hAnsi="Times New Roman"/>
          <w:color w:val="000000"/>
          <w:lang w:val="lv-LV" w:eastAsia="en-US"/>
        </w:rPr>
        <w:t>Īpaša uzmanība, ievērojot vietējos tiesību aktus, jāpievērš atbalsta un aprūpes pakalpojumu nodrošināšanai un veicināšanai vientuļiem vecākiem un vecākiem, kuri ir pusaudžu gados, kā arī to bērniem neatkarīgi no tā, vai viņi dzimuši laulībā vai ārlaulīb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lstīm jānodrošina, lai vecākiem, kuri ir pusaudžu gados, saglabātos visas tiesības, kas tiem pienākas gan kā vecākiem, gan kā bērniem, ieskaitot tiesības piekļūt visiem attiecīgajiem pakalpojumiem savas attīstības vajadzībām, pabalstiem, kurus piešķir vecākiem, un mantošanas ties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paredz pasākumi, lai nodrošinātu grūtnieču pusaudžu aizsardzību un garantētu, ka šīs grūtnieces nepārtrauc uzsāktās mācīb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velta pūles tam, lai samazinātu pret vientuļiem vecākiem un vecākiem pusaudžiem vērsto stigmatizācij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7. Brāļiem un māsām, kas zaudējuši savus vecākus vai aprūpētājus un vēlas arī turpmāk palikt kopā, jādara pieejams atbalsts un pakalpojumi, ja vien vecākais no tiem vēlas rīkoties kā mājsaimniecības galva un uzskatāms par spējīgu to darīt. Valstīm, saskaņā ar 19. punktu ieceļot likumīgo aizbildni, atbildīgo pieaugušo vai attiecīgos gadījumos valsts institūciju, kura juridiski pilnvarota būt par aizbildni, jānodrošina, ka šādām mājsaimniecībām ir garantēta aizsardzība pret visiem ekspluatācijas un ļaunprātīgas izmantošanas veidiem un tās atrodas vietējās sabiedrības un tās kompetento dienestu uzraudzībā, saņemot to atbalstu, jo īpaši attiecībā uz bērnu veselību, mājokli, izglītību un mantošanas tiesībām. Īpaši jāvelta uzmanība tam, lai nodrošinātu, ka šādas mājsaimniecības galva papildus ģimenes galvas tiesībām saglabā visas tiesības, kas tam pienākas kā bērnam, ieskaitot piekļuvi izglītībai un brīvā laika pavadīšanai.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28" w:name="bookmark10"/>
      <w:bookmarkEnd w:id="28"/>
      <w:r>
        <w:rPr>
          <w:rFonts w:cs="Times New Roman" w:ascii="Times New Roman" w:hAnsi="Times New Roman"/>
          <w:color w:val="000000"/>
          <w:lang w:val="lv-LV"/>
        </w:rPr>
        <w:t xml:space="preserve">38. </w:t>
      </w:r>
      <w:r>
        <w:rPr>
          <w:rFonts w:cs="Times New Roman" w:ascii="Times New Roman" w:hAnsi="Times New Roman"/>
          <w:color w:val="000000"/>
          <w:lang w:val="lv-LV" w:eastAsia="en-US"/>
        </w:rPr>
        <w:t>Valstīm jānodrošina iespējas saņemt dienas aprūpi, tostarp pagarinātās darba dienas grupas skolās, un īslaicīgu aprūpi, kas ļautu vecākiem labāk izpildīt visus savus pienākumus pret ģimeni, ieskaitot papildu pienākumus, ko rada rūpes par bērniem ar īpašām vajadz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29" w:name="bookmark10"/>
      <w:bookmarkStart w:id="30" w:name="bookmark10"/>
      <w:bookmarkEnd w:id="30"/>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Ģimeņu izšķiršanas novēr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39. </w:t>
      </w:r>
      <w:r>
        <w:rPr>
          <w:rFonts w:cs="Times New Roman" w:ascii="Times New Roman" w:hAnsi="Times New Roman"/>
          <w:color w:val="000000"/>
          <w:lang w:val="lv-LV" w:eastAsia="en-US"/>
        </w:rPr>
        <w:t>Pamatojoties uz stabiliem profesionāliem principiem, jāizstrādā un konsekventi jāpiemēro atbilstīgi kritēriji bērna un ģimenes stāvokļa izvērtēšanai, tostarp nosakot ģimenes faktisko un potenciālo spēju rūpēties par bērnu gadījumos, kad kompetentajai iestādei vai aģentūrai ir pamats domāt, ka bērna labklājība ir apdraudēta.</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0. </w:t>
      </w:r>
      <w:r>
        <w:rPr>
          <w:rFonts w:cs="Times New Roman" w:ascii="Times New Roman" w:hAnsi="Times New Roman"/>
          <w:color w:val="000000"/>
          <w:lang w:val="lv-LV" w:eastAsia="en-US"/>
        </w:rPr>
        <w:t>Lēmumiem par bērna izņemšanu no ģimenes vai ģimenes atkalapvienošanu jāpamatojas uz šo izvērtējumu, un šie lēmumi jāpieņem attiecīgi kvalificētiem un apmācītiem profesionāļiem kompetentas iestādes vārdā vai ar tās atļauju, vispusīgi apspriežoties ar visām iesaistītajām pusēm un paturot prātā vajadzību plānot bērna nākotni.</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1. </w:t>
      </w:r>
      <w:r>
        <w:rPr>
          <w:rFonts w:cs="Times New Roman" w:ascii="Times New Roman" w:hAnsi="Times New Roman"/>
          <w:color w:val="000000"/>
          <w:lang w:val="lv-LV" w:eastAsia="en-US"/>
        </w:rPr>
        <w:t>Valstis tiek rosinātas apstiprināt pasākumus vispusīgai tiesību aizsardzībai un garantēšanai grūtniecības, bērna piedzimšanas un krūts barošanas laikā, lai nodrošinātu cieņpilnus un līdztiesīgus nosacījumus pienācīgai grūtniecības norisei un rūpēm par bēr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āpēc ir jānodrošina atbalsta programmas topošajām mātēm un tēviem, jo īpaši vecākiem pusaudžu gados, kuriem ir grūti pildīt savus vecāku pienākum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r šādām programmām jātiecas panākt, lai mātes un tēvi spētu pildīt savus vecāku pienākumus cilvēka cienīgos apstākļos un nepieļaujot to, ka viņu nestabilā situācija mudinātu no bērna atteikties.</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2. </w:t>
      </w:r>
      <w:r>
        <w:rPr>
          <w:rFonts w:cs="Times New Roman" w:ascii="Times New Roman" w:hAnsi="Times New Roman"/>
          <w:color w:val="000000"/>
          <w:lang w:val="lv-LV" w:eastAsia="en-US"/>
        </w:rPr>
        <w:t>Ja no bērna atsakās vai to pamet, valstīm jānodrošina, ka tas var notikt, gādājot par konfidencialitāti un bērna drošību, ievērojot bērna tiesības piekļūt informācijai par savu izcelsmi, ja tas ir lietderīgi un iespējams saskaņā ar valsts tiesību aktiem.</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3. </w:t>
      </w:r>
      <w:r>
        <w:rPr>
          <w:rFonts w:cs="Times New Roman" w:ascii="Times New Roman" w:hAnsi="Times New Roman"/>
          <w:color w:val="000000"/>
          <w:lang w:val="lv-LV" w:eastAsia="en-US"/>
        </w:rPr>
        <w:t>Valstīm jānosaka skaidra rīcības politika situācijās, kad bērns ir pamests anonīmi, norādot, vai tiks meklēta bērna ģimene un kā tas tiks darīts, un kā bērns tiks atkalapvienots ar ģimeni vai ievietots paplašinātajā ģimenē.</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olitikā jāparedz arī laicīga lēmuma pieņemšana par bērna tiesībām pretendēt uz pastāvīgu ievietošanu ģimenē un šo tiesību īstenošanu bez liekas kavēšanās.</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4. </w:t>
      </w:r>
      <w:r>
        <w:rPr>
          <w:rFonts w:cs="Times New Roman" w:ascii="Times New Roman" w:hAnsi="Times New Roman"/>
          <w:color w:val="000000"/>
          <w:lang w:val="lv-LV" w:eastAsia="en-US"/>
        </w:rPr>
        <w:t>Ja kāds no vecākiem vai likumīgais aizbildnis, kas vēlas uz visiem laikiem atteikties no bērna, vēršas pie valsts vai privātas aģentūras vai iestādes, valstij jānodrošina ģimenes konsultēšana un jāsniedz tai sociāls atbalsts, lai rosinātu to turpināt rūpēties par bērnu un nodrošinātu vajadzīgos apstākļ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tas nepalīdz, situācija jāizvērtē sociālajam darbiniekam vai citam piemērotam profesionālim, lai noteiktu, vai ir citi ģimenes locekļi, kuri vēlas uzņemties pastāvīgu atbildību par bērnu, un vai šāda vienošanās vislabāk atbilst bērna interesē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šāda vienošanās nav iespējama vai nav bērna interešu labākais risinājums, pieņemamā laikā jācenšas atrast bērnam pastāvīga ģimene.</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45. </w:t>
      </w:r>
      <w:r>
        <w:rPr>
          <w:rFonts w:cs="Times New Roman" w:ascii="Times New Roman" w:hAnsi="Times New Roman"/>
          <w:color w:val="000000"/>
          <w:lang w:val="lv-LV" w:eastAsia="en-US"/>
        </w:rPr>
        <w:t>Ja kāds no vecākiem vai aprūpētājs, kas vēlas nodot bērnu aprūpē uz īsu vai nenoteiktu laiku, vēršas pie valsts vai privātas aģentūras vai iestādes, valstij jānodrošina konsultāciju un sociālā atbalsta pieejamība, lai to rosinātu turpināt rūpēties par bērnu un nodrošinātu vajadzīgos apstākļ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Bērns jāuzņem alternatīvajā aprūpē tikai tad, ja šādi pūliņi ir izrādījušies nesekmīgi un uzņemšanai aprūpē ir pieņemami un pamatoti apsvērumi.</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6. </w:t>
      </w:r>
      <w:r>
        <w:rPr>
          <w:rFonts w:cs="Times New Roman" w:ascii="Times New Roman" w:hAnsi="Times New Roman"/>
          <w:color w:val="000000"/>
          <w:lang w:val="lv-LV" w:eastAsia="en-US"/>
        </w:rPr>
        <w:t>Jānodrošina īpaša apmācība skolotājiem un citām personām, kuras strādā ar bērniem, lai palīdzētu tām noteikt ļaunprātīgu izmantošanu, atstāšanu novārtā, ekspluatāciju vai pamešanas risku un informēt par šīm situācijām kompetentās iestād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7. </w:t>
      </w:r>
      <w:r>
        <w:rPr>
          <w:rFonts w:cs="Times New Roman" w:ascii="Times New Roman" w:hAnsi="Times New Roman"/>
          <w:color w:val="000000"/>
          <w:lang w:val="lv-LV" w:eastAsia="en-US"/>
        </w:rPr>
        <w:t>Jebkuri lēmumi par bērna izņemšanu no ģimenes pret vecāku gribu jāpieņem kompetentām iestādēm saskaņā ar piemērojamiem tiesību aktiem un procedūrām, paredzot, ka tiesa var tos pārskatīt, nodrošinot vecākiem pārsūdzības tiesības un piekļuvi pienācīgai juridiskai pārstāv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31" w:name="bookmark11"/>
      <w:bookmarkEnd w:id="31"/>
      <w:r>
        <w:rPr>
          <w:rFonts w:cs="Times New Roman" w:ascii="Times New Roman" w:hAnsi="Times New Roman"/>
          <w:color w:val="000000"/>
          <w:lang w:val="lv-LV"/>
        </w:rPr>
        <w:t xml:space="preserve">48. </w:t>
      </w:r>
      <w:r>
        <w:rPr>
          <w:rFonts w:cs="Times New Roman" w:ascii="Times New Roman" w:hAnsi="Times New Roman"/>
          <w:color w:val="000000"/>
          <w:lang w:val="lv-LV" w:eastAsia="en-US"/>
        </w:rPr>
        <w:t>Ja bērna vienīgajam vai galvenajam aprūpētājam draud brīvības atņemšana preventīvas aizturēšanas vai notiesājoša lēmuma rezultātā, atbilstīgos gadījumos pēc iespējas jānosaka ar brīvības atņemšanu nesaistīti pasākumi un sodi, ņemot vērā to, kas vislabāk atbilst bērna interesē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lstīm jāņem vērā bērna interešu labākais risinājums, lemjot par to, vai no cietuma izņemt tur dzimušus bērnus un bērnus, kuri dzīvo cietumā kopā ar kādu no vecāk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tiecībā uz šādu bērnu izņemšanu jārīkojas tāpat kā citos gadījumos, kad tiek apsvērta bērna nošķirša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pieliek visas pūles, lai nodrošinātu, ka bērni, kas pavada laiku apcietinājumā kopā ar saviem vecākiem, būtu pienācīgi aprūpēti un aizsargāti, garantējot, ka tiem ir brīvu cilvēku statuss un ir pieejami pasākumi, kas notiek sabiedrībā.</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2" w:name="bookmark11"/>
      <w:bookmarkStart w:id="33" w:name="bookmark11"/>
      <w:bookmarkEnd w:id="33"/>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B. Ģimenes atkalapvienošanas veicinā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49. </w:t>
      </w:r>
      <w:r>
        <w:rPr>
          <w:rFonts w:cs="Times New Roman" w:ascii="Times New Roman" w:hAnsi="Times New Roman"/>
          <w:color w:val="000000"/>
          <w:lang w:val="lv-LV" w:eastAsia="en-US"/>
        </w:rPr>
        <w:t>Lai sagatavotu un atbalstītu bērnu un tā ģimeni, paredzot tā iespējamo atgriešanos ģimenē, bērna situācija jāizvērtē šim nolūkam izraudzītai personai vai personu grupai ar piekļuvi konsultācijām daudzās jomās, apspriežoties ar dažādajām iesaistītajām pusēm (bērnu, ģimeni, alternatīvo aprūpētāju), lai izlemtu, vai ģimenes atkalapvienošana ir iespējama un vislabāk atbilst bērna interesēm, kādus pasākumus tā paredz un kas tos uzraudzī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0. </w:t>
      </w:r>
      <w:r>
        <w:rPr>
          <w:rFonts w:cs="Times New Roman" w:ascii="Times New Roman" w:hAnsi="Times New Roman"/>
          <w:color w:val="000000"/>
          <w:lang w:val="lv-LV" w:eastAsia="en-US"/>
        </w:rPr>
        <w:t>Atkalapvienošanas mērķi un galvenie uzdevumi, kas šajā ziņā jāveic ģimenei un alternatīvajam aprūpētājam, jāizklāsta rakstiski, un visām iesaistītajām personām par tiem jāvienojas.</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1. </w:t>
      </w:r>
      <w:r>
        <w:rPr>
          <w:rFonts w:cs="Times New Roman" w:ascii="Times New Roman" w:hAnsi="Times New Roman"/>
          <w:color w:val="000000"/>
          <w:lang w:val="lv-LV" w:eastAsia="en-US"/>
        </w:rPr>
        <w:t>Ģimenes atkalapvienošanas nolūkā kompetentajai iestādei jāveido, jāatbalsta un jāpārrauga bērna regulāra un atbilstoša saskarsme ar viņa ģime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4" w:name="bookmark12"/>
      <w:bookmarkEnd w:id="34"/>
      <w:r>
        <w:rPr>
          <w:rFonts w:cs="Times New Roman" w:ascii="Times New Roman" w:hAnsi="Times New Roman"/>
          <w:color w:val="000000"/>
          <w:lang w:val="lv-LV"/>
        </w:rPr>
        <w:t xml:space="preserve">52. </w:t>
      </w:r>
      <w:r>
        <w:rPr>
          <w:rFonts w:cs="Times New Roman" w:ascii="Times New Roman" w:hAnsi="Times New Roman"/>
          <w:color w:val="000000"/>
          <w:lang w:val="lv-LV" w:eastAsia="en-US"/>
        </w:rPr>
        <w:t>Kad lēmums ir pieņemts, bērna atkalapvienošana ar ģimeni jāplāno kā process, kas notiek pakāpeniski un tiek uzraudzīts, un kuram līdztekus tiek veikti uzraudzības un atbalsta pasākumi, ņemot vērā bērna vecumu, vajadzības un briedumu, kā arī nošķiršanas cēlo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5" w:name="bookmark12"/>
      <w:bookmarkStart w:id="36" w:name="bookmark12"/>
      <w:bookmarkEnd w:id="36"/>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V. Sistēma aprūpes nodrošināšana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3. </w:t>
      </w:r>
      <w:r>
        <w:rPr>
          <w:rFonts w:cs="Times New Roman" w:ascii="Times New Roman" w:hAnsi="Times New Roman"/>
          <w:color w:val="000000"/>
          <w:lang w:val="lv-LV" w:eastAsia="en-US"/>
        </w:rPr>
        <w:t>Lai apmierinātu katra bez vecāku gādības palikušā bērna konkrētās psihoemocionālās, sociālās un citas vajadzības, valstīm jāveic visi nepieciešamie pasākumi, lai garantētu tiesiskos, politiskos un finanšu nosacījumus pienācīgas alternatīvās aprūpes iespēju nodrošināšanai, priekšroku dodot ar ģimeni un vietējo sabiedrību saistītiem risinā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54. </w:t>
      </w:r>
      <w:r>
        <w:rPr>
          <w:rFonts w:cs="Times New Roman" w:ascii="Times New Roman" w:hAnsi="Times New Roman"/>
          <w:color w:val="000000"/>
          <w:lang w:val="lv-LV" w:eastAsia="en-US"/>
        </w:rPr>
        <w:t>Valstīm jānodrošina visdažādāko alternatīvās aprūpes iespēju pieejamība atbilstīgi šo pamatnostādņu vispārīgajiem principiem ārkārtas, īstermiņa un ilgtermiņa aprūpei.</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5. </w:t>
      </w:r>
      <w:r>
        <w:rPr>
          <w:rFonts w:cs="Times New Roman" w:ascii="Times New Roman" w:hAnsi="Times New Roman"/>
          <w:color w:val="000000"/>
          <w:lang w:val="lv-LV" w:eastAsia="en-US"/>
        </w:rPr>
        <w:t>Valstīm jānodrošina, lai visas struktūras un indivīdi, kas iesaistīti bērnu alternatīvās aprūpes nodrošināšanā, saņemtu attiecīgu kompetentās iestādes atļauju un šī iestāde tos regulāri pārraudzītu, kā arī pārbaudītu, kā tiek ievērotas šīs pamatnostādn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m nolūkam attiecīgajām iestādēm jāizstrādā atbilstīgi kritēriji aprūpes nodrošinātāju piemērotības izvērtēšanai no profesionālā un ētiskā viedokļa un to akreditēšanai, pārraudzībai un kontrole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37" w:name="bookmark13"/>
      <w:bookmarkEnd w:id="37"/>
      <w:r>
        <w:rPr>
          <w:rFonts w:cs="Times New Roman" w:ascii="Times New Roman" w:hAnsi="Times New Roman"/>
          <w:color w:val="000000"/>
          <w:lang w:val="lv-LV"/>
        </w:rPr>
        <w:t xml:space="preserve">56. </w:t>
      </w:r>
      <w:r>
        <w:rPr>
          <w:rFonts w:cs="Times New Roman" w:ascii="Times New Roman" w:hAnsi="Times New Roman"/>
          <w:color w:val="000000"/>
          <w:lang w:val="lv-LV" w:eastAsia="en-US"/>
        </w:rPr>
        <w:t>Attiecībā uz bērna neformālo aprūpi neatkarīgi no tā, vai to nodrošina paplašinātā ģimene, draugi vai citas puses, valstīm jāveicina, lai šādi aprūpētāji par to attiecīgi paziņotu kompetentajām iestādēm, tā lai tie un arī bērns varētu saņemt vajadzīgo finansiālo un cita veida atbalstu, kas nāktu par labu bērna labklājībai un aizsardzīb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bilstīgos gadījumos, kad tas ir iespējams, valstīm, tiklīdz pagājis pienācīgs laiks, jārosina, lai neformālie aprūpētāji ar bērna un attiecīgo vecāku piekrišanu noformētu vienošanos par aprūpes sniegšanu, un jāpalīdz to izdarīt, ja vien šādi nodrošināta aprūpe līdz šim vislabāk atbildusi bērna interesēm un to paredzēts turpināt paredzamajā nākotn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38" w:name="bookmark13"/>
      <w:bookmarkStart w:id="39" w:name="bookmark13"/>
      <w:bookmarkEnd w:id="39"/>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VI. Vispiemērotākā aprūpes veida noteikšan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57. </w:t>
      </w:r>
      <w:r>
        <w:rPr>
          <w:rFonts w:cs="Times New Roman" w:ascii="Times New Roman" w:hAnsi="Times New Roman"/>
          <w:color w:val="000000"/>
          <w:lang w:val="lv-LV" w:eastAsia="en-US"/>
        </w:rPr>
        <w:t>Lēmumi par alternatīvo aprūpi kā risinājumu, kas vislabāk atbilst bērna interesēm, jāpieņem tiesas, administratīvā vai citā piemērotā un atzītā procedūrā, kurā ir nodrošināti tiesiskās aizsardzības pasākumi, attiecīgos gadījumos ieskaitot bērna juridisko pārstāvību jebkurā tiesvedīb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iem jāpamatojas uz precīzu izvērtējumu, plānošanu un pārbaudi, kas veikta ar iedibināto struktūru un mehānismu starpniecību, un kvalificētiem profesionāļiem jāpieņem lēmumi par katru gadījumu atsevišķi, pēc iespējas strādājot starpdisciplinārās grup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ās stadijās vispusīgi jāuzklausa bērns atbilstoši viņa briedumam, kā arī viņa vecāki vai likumīgie aizbildņ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m nolūkam visām iesaistītajām pusēm jānodrošina vajadzīgā informācija, lai tās spētu veidot savu viedokl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lstīm jāvelta visas pūles, lai nodrošinātu pienācīgus resursus un metodes tādu profesionāļu apmācīšanai un atzīšanai, kas būtu atbildīgi par labākā aprūpes veida noteikšanu, lai veicinātu šo noteikumu ievērošanu.</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8. </w:t>
      </w:r>
      <w:r>
        <w:rPr>
          <w:rFonts w:cs="Times New Roman" w:ascii="Times New Roman" w:hAnsi="Times New Roman"/>
          <w:color w:val="000000"/>
          <w:lang w:val="lv-LV" w:eastAsia="en-US"/>
        </w:rPr>
        <w:t>Vērtējums jāveic bez kavēšanās, pienācīgi un rūpīg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jā jāņem vērā bērna tūlītējā drošība un labklājība, kā arī turpmākā aprūpe un attīstība ilgākā laika posmā un jāievēro bērna individuālās un attīstības īpatnības, etniskā izcelsme, kultūras, valodas un reliģiskā piederība, ģimenes un sociālā vide, medicīniskā anamnēze un īpašās vajadzības, ja tādas ir.</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59. </w:t>
      </w:r>
      <w:r>
        <w:rPr>
          <w:rFonts w:cs="Times New Roman" w:ascii="Times New Roman" w:hAnsi="Times New Roman"/>
          <w:color w:val="000000"/>
          <w:lang w:val="lv-LV" w:eastAsia="en-US"/>
        </w:rPr>
        <w:t>Sākotnējais vērtēšanas ziņojums un tam sekojošie pārskata ziņojumi jāizmanto kā būtiski dokumenti plānošanai no brīža, kad kompetentās iestādes lēmumus pieņēmušas, lai cita starpā bērna dzīve ritētu pēc iespējas vienmērīgi un netiktu pieņemti pretrunīgi lēmumi.</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0. </w:t>
      </w:r>
      <w:r>
        <w:rPr>
          <w:rFonts w:cs="Times New Roman" w:ascii="Times New Roman" w:hAnsi="Times New Roman"/>
          <w:color w:val="000000"/>
          <w:lang w:val="lv-LV" w:eastAsia="en-US"/>
        </w:rPr>
        <w:t>Biežas pārmaiņas aprūpes vidē kaitē bērna attīstībai un spējai veidot attiecības ar apkārtējiem, un no tām jāizvair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Īstermiņa risinājumi jāpieņem ar mērķi radīt apstākļus piemērota pastāvīga risinājuma rašan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stāvīgs risinājums bērnam jārod bez liekas kavēšanās, atkalapvienojot viņu ar pamatģimeni vai paplašināto ģimeni vai, ja tas nav iespējams, ievietojot to citā stabilā ģimenes vidē vai, ja tiek piemēroti 21. punkta nosacījumi, stabilā un atbilstīgā aprūpes iestādē.</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1. </w:t>
      </w:r>
      <w:r>
        <w:rPr>
          <w:rFonts w:cs="Times New Roman" w:ascii="Times New Roman" w:hAnsi="Times New Roman"/>
          <w:color w:val="000000"/>
          <w:lang w:val="lv-LV" w:eastAsia="en-US"/>
        </w:rPr>
        <w:t>Aprūpes nodrošināšanas un ilgtermiņa risinājuma plāna veidošana jāsāk pēc iespējas agrāk, ideālā gadījumā – pirms tam, kad bērns nonāk aprūpē, ņemot vērā katras apsvērtās iespējas priekšrocības un trūkumus, un plānā jābūt priekšlikumiem par īstermiņa un ilgtermiņa uzdev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2. </w:t>
      </w:r>
      <w:r>
        <w:rPr>
          <w:rFonts w:cs="Times New Roman" w:ascii="Times New Roman" w:hAnsi="Times New Roman"/>
          <w:color w:val="000000"/>
          <w:lang w:val="lv-LV" w:eastAsia="en-US"/>
        </w:rPr>
        <w:t>Aprūpes nodrošināšanas un ilgtermiņa risinājuma plānā jāņem vērā šādi apsvērum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bērna attiecības ar ģimeni un to kvalitāte;</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ģimenes spēja nodrošināt bērna labklājību un harmonisku attīst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bērna vajadzības vai vēlme būt par ģimenes locekl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ēlamība, lai bērns arī turpmāk uzturētos savā dzīvesvietā vai valstī;</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bērna kultūras, valodas un reliģiskā piederība un attiecības ar brāļiem un māsām, lai izvairītos no viņu nošķirša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3. </w:t>
      </w:r>
      <w:r>
        <w:rPr>
          <w:rFonts w:cs="Times New Roman" w:ascii="Times New Roman" w:hAnsi="Times New Roman"/>
          <w:color w:val="000000"/>
          <w:lang w:val="lv-LV" w:eastAsia="en-US"/>
        </w:rPr>
        <w:t>Plānā cita starpā jābūt skaidri norādītiem aprūpes risinājuma mērķiem un pasākumiem, ar kuriem tie tiks panāk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4. </w:t>
      </w:r>
      <w:r>
        <w:rPr>
          <w:rFonts w:cs="Times New Roman" w:ascii="Times New Roman" w:hAnsi="Times New Roman"/>
          <w:color w:val="000000"/>
          <w:lang w:val="lv-LV" w:eastAsia="en-US"/>
        </w:rPr>
        <w:t>Bērnam un viņa vecākiem vai likumīgajiem aizbildņiem jāsniedz visa informācija par esošajām alternatīvās aprūpes iespējām, par šo iespēju būtību un viņu tiesībām un pienākumiem šajā ziņā.</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5. </w:t>
      </w:r>
      <w:r>
        <w:rPr>
          <w:rFonts w:cs="Times New Roman" w:ascii="Times New Roman" w:hAnsi="Times New Roman"/>
          <w:color w:val="000000"/>
          <w:lang w:val="lv-LV" w:eastAsia="en-US"/>
        </w:rPr>
        <w:t>Bērnam paredzēta aizsardzības pasākuma sagatavošana, izpilde un izvērtēšana pēc iespējas jāveic, piedaloties viņa vecākiem vai likumīgajiem aizbildņiem un potenciālajiem audžuvecākiem un aprūpētājiem, ievērojot bērna īpašās vajadzības, pārliecību un īpašās vēlm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to lūdz bērns, vecāki vai likumīgie aizbildņi, lēmumu pieņemšanas procesā kompetentā iestāde var nolemt uzklausīt arī citas bērnam svarīgas perso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6. </w:t>
      </w:r>
      <w:r>
        <w:rPr>
          <w:rFonts w:cs="Times New Roman" w:ascii="Times New Roman" w:hAnsi="Times New Roman"/>
          <w:color w:val="000000"/>
          <w:lang w:val="lv-LV" w:eastAsia="en-US"/>
        </w:rPr>
        <w:t>Valstīm jānodrošina, lai katram bērnam, kuru atbilstīga sastāva tiesa, administratīvā iestāde vai cita kompetentā iestāde ievietojusi alternatīvajā aprūpē, kā arī tā vecākiem un citām personām ar vecāku atbildību būtu iespēja iesniegt tiesai iebildumu pret šo lēmumu, tās būtu informētas par savām tiesībām šādu iebildumu iesniegt un saņemtu palīdzību to īstenoša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67. </w:t>
      </w:r>
      <w:r>
        <w:rPr>
          <w:rFonts w:cs="Times New Roman" w:ascii="Times New Roman" w:hAnsi="Times New Roman"/>
          <w:color w:val="000000"/>
          <w:lang w:val="lv-LV" w:eastAsia="en-US"/>
        </w:rPr>
        <w:t>Valstīm jānodrošina pagaidu aprūpē ievietota bērna tiesības uz to, lai šī aprūpe un izturēšanās pret bērnu tiktu regulāri un rūpīgi (vēlams, ne retāk kā reizi trijos mēnešos) pārskatīta, jo īpaši ņemot vērā bērna individuālo attīstību un mainīgās vajadzības, izmaiņas viņa ģimenes vidē un to, cik piemērots un vajadzīgs šajos apstākļos ir pašreizējais aprūpes risinājum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ārskatīšana jāveic atbilstīgi kvalificētām un pilnvarotām personām, un tajā noteikti jāiesaista bērns un visas personas, kurām ir nozīme bērna dzīvē.</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40" w:name="bookmark14"/>
      <w:bookmarkEnd w:id="40"/>
      <w:r>
        <w:rPr>
          <w:rFonts w:cs="Times New Roman" w:ascii="Times New Roman" w:hAnsi="Times New Roman"/>
          <w:color w:val="000000"/>
          <w:lang w:val="lv-LV"/>
        </w:rPr>
        <w:t xml:space="preserve">68. </w:t>
      </w:r>
      <w:r>
        <w:rPr>
          <w:rFonts w:cs="Times New Roman" w:ascii="Times New Roman" w:hAnsi="Times New Roman"/>
          <w:color w:val="000000"/>
          <w:lang w:val="lv-LV" w:eastAsia="en-US"/>
        </w:rPr>
        <w:t>Bērns jāsagatavo visām izmaiņām aprūpes risinājumā, kas radušās plānošanas un pārlūkošanas procesa rezultātā.</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1" w:name="bookmark14"/>
      <w:bookmarkStart w:id="42" w:name="bookmark14"/>
      <w:bookmarkEnd w:id="42"/>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VII. Alternatīvās aprūpes nodrošinā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A. Politik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69. </w:t>
      </w:r>
      <w:r>
        <w:rPr>
          <w:rFonts w:cs="Times New Roman" w:ascii="Times New Roman" w:hAnsi="Times New Roman"/>
          <w:color w:val="000000"/>
          <w:lang w:val="lv-LV" w:eastAsia="en-US"/>
        </w:rPr>
        <w:t>Valsts vai attiecīgā līmeņa pašvaldības pienākums ir nodrošināt koordinētas politikas izstrādāšanu un īstenošanu par visu to bērnu formālo un neformālo alternatīvo aprūpi, kuri nav vecāku gādīb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ai politikai jāpamatojas uz pareizu informāciju un statistikas dat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jā jādefinē kārtība, kādā nosaka atbildīgo par bērnu, ņemot vērā bērna vecāku vai galveno aprūpētāju nozīmi viņa aizsardzībā, aprūpē un attīstīb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stāv pieņēmums, ka par bērnu ir atbildīgi tā vecāki vai galvenie aprūpētāji, ja vien nav pierādīts pretēja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0. </w:t>
      </w:r>
      <w:r>
        <w:rPr>
          <w:rFonts w:cs="Times New Roman" w:ascii="Times New Roman" w:hAnsi="Times New Roman"/>
          <w:color w:val="000000"/>
          <w:lang w:val="lv-LV" w:eastAsia="en-US"/>
        </w:rPr>
        <w:t>Visām valsts struktūrām, kas sadarbībā ar pilsonisko sabiedrību nodod aprūpē bez vecāku gādības palikušos bērnus un sniedz tiem atbalstu, ir jāveido politika un procedūras, kas veicina apmaiņu ar informāciju un informācijas tīkla izveidi starp aģentūrām un privātpersonām, lai šiem bērniem nodrošinātu efektīvu aprūpi, pēcaprūpi un aizsardz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r alternatīvās aprūpes uzraudzību atbildīgajai aģentūrai jāatrodas tādā vietā un/vai tās struktūrai jābūt tādai, lai pēc iespējas atvieglotu piekļuvi tiem, kuriem iestādes sniegtie pakalpojumi ir vajadzīg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1. </w:t>
      </w:r>
      <w:r>
        <w:rPr>
          <w:rFonts w:cs="Times New Roman" w:ascii="Times New Roman" w:hAnsi="Times New Roman"/>
          <w:color w:val="000000"/>
          <w:lang w:val="lv-LV" w:eastAsia="en-US"/>
        </w:rPr>
        <w:t>Īpaša uzmanība jāvelta alternatīvās aprūpes nodrošināšanas kvalitātei gan aprūpes iestādēs, gan ģimenē, jo īpaši aprūpētāju profesionālajai prasmei, to atlasei, apmācībai un uzraudzīb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ņu nozīme un funkcijas salīdzinājumā ar bērna vecāku un likumīgo aizbildņu nozīmi un funkcijām skaidri jānosaka un jāpaskaidro.</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2. </w:t>
      </w:r>
      <w:r>
        <w:rPr>
          <w:rFonts w:cs="Times New Roman" w:ascii="Times New Roman" w:hAnsi="Times New Roman"/>
          <w:color w:val="000000"/>
          <w:lang w:val="lv-LV" w:eastAsia="en-US"/>
        </w:rPr>
        <w:t>Katrā valstī kompetentajai iestādei jāizstrādā dokuments, kurā noteiktas alternatīvajā aprūpē esoša bērna tiesības atbilstīgi šīm pamatnostādnē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Bērniem, kas atrodas alternatīvajā aprūpē, jāspēj saprast visi norādījumi, noteikumi un mērķi konkrētajā aprūpes vidē un savas attiecīgās tiesības un pienākum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3. </w:t>
      </w:r>
      <w:r>
        <w:rPr>
          <w:rFonts w:cs="Times New Roman" w:ascii="Times New Roman" w:hAnsi="Times New Roman"/>
          <w:color w:val="000000"/>
          <w:lang w:val="lv-LV" w:eastAsia="en-US"/>
        </w:rPr>
        <w:t>Visai alternatīvās aprūpes nodrošināšanai jāpamatojas uz rakstisku izklāstu, kurā norādīti aprūpes nodrošinātāja sniegtā pakalpojuma mērķi un uzdevumi, kā arī pienākumi pret bērnu atbilstīgi Konvencijā par bērna tiesībām,</w:t>
      </w:r>
      <w:r>
        <w:rPr>
          <w:rFonts w:cs="Times New Roman" w:ascii="Times New Roman" w:hAnsi="Times New Roman"/>
          <w:color w:val="000000"/>
          <w:vertAlign w:val="superscript"/>
          <w:lang w:val="lv-LV" w:eastAsia="en-US"/>
        </w:rPr>
        <w:t>2</w:t>
      </w:r>
      <w:r>
        <w:rPr>
          <w:rFonts w:cs="Times New Roman" w:ascii="Times New Roman" w:hAnsi="Times New Roman"/>
          <w:color w:val="000000"/>
          <w:lang w:val="lv-LV" w:eastAsia="en-US"/>
        </w:rPr>
        <w:t xml:space="preserve"> šajās pamatnostādnēs un spēkā esošajos tiesību aktos noteiktajiem standart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iem aprūpētājiem jābūt pienācīgi kvalificētiem vai saskaņā ar juridiskajām prasībām pilnvarotiem sniegt alternatīvās aprūpes pakalpo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4. </w:t>
      </w:r>
      <w:r>
        <w:rPr>
          <w:rFonts w:cs="Times New Roman" w:ascii="Times New Roman" w:hAnsi="Times New Roman"/>
          <w:color w:val="000000"/>
          <w:lang w:val="lv-LV" w:eastAsia="en-US"/>
        </w:rPr>
        <w:t>Jāizveido noteikumu sistēma, lai nodrošinātu vienotu kārtību, kādā bērni tiek nosūtīti un uzņemti konkrēta veida alternatīvajā aprūp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5. </w:t>
      </w:r>
      <w:r>
        <w:rPr>
          <w:rFonts w:cs="Times New Roman" w:ascii="Times New Roman" w:hAnsi="Times New Roman"/>
          <w:color w:val="000000"/>
          <w:lang w:val="lv-LV" w:eastAsia="en-US"/>
        </w:rPr>
        <w:t>Kultūrā un reliģijā piekoptā prakse saistībā ar alternatīvās aprūpes nodrošināšanu, tostarp ņemot vērā bērna dzimumu, jāievēro un jāveicina tad, ja var pierādīt, ka tā vislabāk atbilst bērnu interesē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utājums par to, vai šāda prakse būtu veicināma, jāapsver, piedaloties daudzām pusēm, tostarp attiecīgajiem kultūras un reliģiskajiem līderiem, profesionāļiem un tiem, kuru aprūpē ir bez vecāku gādības palikušie bērni, vecākiem un citām attiecīgajām iesaistītām pusēm, kā arī pašiem bērn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bookmarkStart w:id="43" w:name="bookmark15"/>
      <w:bookmarkEnd w:id="43"/>
      <w:r>
        <w:rPr>
          <w:rFonts w:cs="Times New Roman" w:ascii="Times New Roman" w:hAnsi="Times New Roman"/>
          <w:b/>
          <w:bCs/>
          <w:color w:val="000000"/>
          <w:lang w:val="lv-LV"/>
        </w:rPr>
        <w:t xml:space="preserve">1. </w:t>
      </w:r>
      <w:r>
        <w:rPr>
          <w:rFonts w:cs="Times New Roman" w:ascii="Times New Roman" w:hAnsi="Times New Roman"/>
          <w:b/>
          <w:bCs/>
          <w:color w:val="000000"/>
          <w:lang w:val="lv-LV" w:eastAsia="en-US"/>
        </w:rPr>
        <w:t>Neformālā aprūpe</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44" w:name="bookmark15"/>
      <w:bookmarkStart w:id="45" w:name="bookmark15"/>
      <w:bookmarkEnd w:id="45"/>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6. </w:t>
      </w:r>
      <w:r>
        <w:rPr>
          <w:rFonts w:cs="Times New Roman" w:ascii="Times New Roman" w:hAnsi="Times New Roman"/>
          <w:color w:val="000000"/>
          <w:lang w:val="lv-LV" w:eastAsia="en-US"/>
        </w:rPr>
        <w:t>Lai garantētu to, ka atsevišķu cilvēku vai ģimeņu nodrošinātās neformālās aprūpes apstākļi ir pienācīgi, valstīm jāatzīst šī veida aprūpes nozīme un jāveic piemēroti pasākumi, lai atbalstītu tās optimālu nodrošināšanu, izvērtējot, kuriem konkrētajiem risinājumiem varētu būt vajadzīgs īpašs atbalsts vai uzraudz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7. </w:t>
      </w:r>
      <w:r>
        <w:rPr>
          <w:rFonts w:cs="Times New Roman" w:ascii="Times New Roman" w:hAnsi="Times New Roman"/>
          <w:color w:val="000000"/>
          <w:lang w:val="lv-LV" w:eastAsia="en-US"/>
        </w:rPr>
        <w:t>Attiecīgos gadījumos kompetentajām iestādēm jārosina, lai personas, kas nodrošina neformālo aprūpi, par to paziņotu, un jācenšas garantēt, lai tās spētu piekļūt visiem pakalpojumiem un labumiem, kas ir pieejami un varētu tiem palīdzēt izpildīt savus pienākumus saistībā ar bērna aprūpi un aizsardz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78. </w:t>
      </w:r>
      <w:r>
        <w:rPr>
          <w:rFonts w:cs="Times New Roman" w:ascii="Times New Roman" w:hAnsi="Times New Roman"/>
          <w:color w:val="000000"/>
          <w:lang w:val="lv-LV" w:eastAsia="en-US"/>
        </w:rPr>
        <w:t xml:space="preserve">Valstij jāatzīst bērna neformālo aprūpētāju </w:t>
      </w:r>
      <w:r>
        <w:rPr>
          <w:rFonts w:cs="Times New Roman" w:ascii="Times New Roman" w:hAnsi="Times New Roman"/>
          <w:i/>
          <w:iCs/>
          <w:color w:val="000000"/>
          <w:lang w:val="lv-LV" w:eastAsia="en-US"/>
        </w:rPr>
        <w:t>de facto</w:t>
      </w:r>
      <w:r>
        <w:rPr>
          <w:rFonts w:cs="Times New Roman" w:ascii="Times New Roman" w:hAnsi="Times New Roman"/>
          <w:color w:val="000000"/>
          <w:lang w:val="lv-LV" w:eastAsia="en-US"/>
        </w:rPr>
        <w:t xml:space="preserve"> atbild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46" w:name="bookmark16"/>
      <w:bookmarkEnd w:id="46"/>
      <w:r>
        <w:rPr>
          <w:rFonts w:cs="Times New Roman" w:ascii="Times New Roman" w:hAnsi="Times New Roman"/>
          <w:color w:val="000000"/>
          <w:lang w:val="lv-LV"/>
        </w:rPr>
        <w:t xml:space="preserve">79. </w:t>
      </w:r>
      <w:r>
        <w:rPr>
          <w:rFonts w:cs="Times New Roman" w:ascii="Times New Roman" w:hAnsi="Times New Roman"/>
          <w:color w:val="000000"/>
          <w:lang w:val="lv-LV" w:eastAsia="en-US"/>
        </w:rPr>
        <w:t>Valstīm jāizstrādā īpaši un atbilstīgi pasākumi, kas paredzēti neformālā aprūpē esošo bērnu pasargāšanai no ļaunprātīgas izmantošanas, atstāšanas novārtā, bērnu darba un citām ekspluatācijas formām, īpašu uzmanību pievēršot neformālajai aprūpei, ko nodrošina personas, kas nav bērna radinieki vai ir tādi radinieki, kurus bērni iepriekš nav pazinuši vai kuri dzīvo tālu no bērna pastāvīgās dzīvesvietas.</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47" w:name="bookmark16"/>
      <w:bookmarkStart w:id="48" w:name="bookmark16"/>
      <w:bookmarkEnd w:id="48"/>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2. </w:t>
      </w:r>
      <w:r>
        <w:rPr>
          <w:rFonts w:cs="Times New Roman" w:ascii="Times New Roman" w:hAnsi="Times New Roman"/>
          <w:b/>
          <w:bCs/>
          <w:color w:val="000000"/>
          <w:lang w:val="lv-LV" w:eastAsia="en-US"/>
        </w:rPr>
        <w:t>Vispārējie nosacījumi, kas piemērojami visiem formālās alternatīvās aprūpes risinājumu veidiem</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0. </w:t>
      </w:r>
      <w:r>
        <w:rPr>
          <w:rFonts w:cs="Times New Roman" w:ascii="Times New Roman" w:hAnsi="Times New Roman"/>
          <w:color w:val="000000"/>
          <w:lang w:val="lv-LV" w:eastAsia="en-US"/>
        </w:rPr>
        <w:t>Bērna nodošana alternatīvajā aprūpē jāveic ar vislielāko iejūtību un labvēlību pret bērnu, iesaistot īpaši apmācītas personas, kurām nevajadzētu būt tērptām formastērp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81. </w:t>
      </w:r>
      <w:r>
        <w:rPr>
          <w:rFonts w:cs="Times New Roman" w:ascii="Times New Roman" w:hAnsi="Times New Roman"/>
          <w:color w:val="000000"/>
          <w:lang w:val="lv-LV" w:eastAsia="en-US"/>
        </w:rPr>
        <w:t>Kad bērns ir nonācis alternatīvajā aprūpē, jārosina un jāveicina viņa saskarsme ar ģimeni un ar citām bērnam tuvām personām, piemēram, draugiem, kaimiņiem un iepriekšējiem aprūpētājiem, ievērojot bērna aizsardzību un vislabāko atbilstību viņa interesē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nodrošina bērnam piekļuve informācijai par viņa ģimenes locekļu stāvokli, ja viņam nav sakaru ar tiem.</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2. </w:t>
      </w:r>
      <w:r>
        <w:rPr>
          <w:rFonts w:cs="Times New Roman" w:ascii="Times New Roman" w:hAnsi="Times New Roman"/>
          <w:color w:val="000000"/>
          <w:lang w:val="lv-LV" w:eastAsia="en-US"/>
        </w:rPr>
        <w:t>Valstīm jāpievērš īpaša uzmanība tam, lai nodrošinātu, ka bērniem, kuri atrodas alternatīvajā aprūpē tāpēc, ka vecāki izcieš cietumsodu vai uz ilgu laiku ir ievietoti slimnīcā, būtu iespēja uzturēt sakarus ar vecākiem un tie saņemtu šajā ziņā nepieciešamo padomu un atbal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3. </w:t>
      </w:r>
      <w:r>
        <w:rPr>
          <w:rFonts w:cs="Times New Roman" w:ascii="Times New Roman" w:hAnsi="Times New Roman"/>
          <w:color w:val="000000"/>
          <w:lang w:val="lv-LV" w:eastAsia="en-US"/>
        </w:rPr>
        <w:t>Aprūpētājiem jānodrošina, lai bērni saņemtu pietiekami daudz veselīgas un uzturvielām bagātas pārtikas atbilstoši vietējām ēšanas tradīcijām un attiecīgajiem uztura standartiem, kā arī bērnu reliģiskajai pārliecība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jadzības gadījumos jānodrošina arī piemēroti uztura bagātinātāj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4. </w:t>
      </w:r>
      <w:r>
        <w:rPr>
          <w:rFonts w:cs="Times New Roman" w:ascii="Times New Roman" w:hAnsi="Times New Roman"/>
          <w:color w:val="000000"/>
          <w:lang w:val="lv-LV" w:eastAsia="en-US"/>
        </w:rPr>
        <w:t>Aprūpētājiem jārūpējas par tiem uzticēto bērnu veselību un jāveic pasākumi, kas nodrošina, ka vajadzības gadījumā ir pieejama medicīniskā aprūpe, padoms un atbal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5. </w:t>
      </w:r>
      <w:r>
        <w:rPr>
          <w:rFonts w:cs="Times New Roman" w:ascii="Times New Roman" w:hAnsi="Times New Roman"/>
          <w:color w:val="000000"/>
          <w:lang w:val="lv-LV" w:eastAsia="en-US"/>
        </w:rPr>
        <w:t>Jānodrošina, lai bērniem atbilstoši viņu tiesībām būtu pieejama formālā, neformālā un profesionālā izglītība tādās mācību iestādēs, kas pēc iespējas atrodas viņu tuvākajā apkārtn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6. </w:t>
      </w:r>
      <w:r>
        <w:rPr>
          <w:rFonts w:cs="Times New Roman" w:ascii="Times New Roman" w:hAnsi="Times New Roman"/>
          <w:color w:val="000000"/>
          <w:lang w:val="lv-LV" w:eastAsia="en-US"/>
        </w:rPr>
        <w:t>Aprūpētājiem jānodrošina, ka tiek ievērotas visu bērnu, ieskaitot bērnus ar invaliditāti, HIV pozitīvus vai HIV/AIDS skartus bērnu vai bērnus ar īpašām vajadzībām, tiesības attīstīties rotaļājoties un iesaistoties brīvā laika pavadīšanas pasākumos un ka šādai laika pavadīšanai ir radītas iespējas aprūpes vietā un ārpus t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rosina un jāveicina sakari ar vietējās sabiedrības bērniem un citiem cilvēk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7. </w:t>
      </w:r>
      <w:r>
        <w:rPr>
          <w:rFonts w:cs="Times New Roman" w:ascii="Times New Roman" w:hAnsi="Times New Roman"/>
          <w:color w:val="000000"/>
          <w:lang w:val="lv-LV" w:eastAsia="en-US"/>
        </w:rPr>
        <w:t>Visās aprūpes vietās jāņem vērā īpašie nosacījumi par zīdaiņu un mazu bērnu, tostarp bērnu ar īpašām vajadzībām, drošību, veselību, uzturu, attīstību un citām vajadzībām, ieskaitot pastāvīgu piesaisti konkrētam aprūpes sniedzēj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88. </w:t>
      </w:r>
      <w:r>
        <w:rPr>
          <w:rFonts w:cs="Times New Roman" w:ascii="Times New Roman" w:hAnsi="Times New Roman"/>
          <w:color w:val="000000"/>
          <w:lang w:val="lv-LV" w:eastAsia="en-US"/>
        </w:rPr>
        <w:t>Bērniem jāļauj apmierināt ar reliģisko pārliecību un garīgo dzīvi saistītās vajadzības, tostarp ļaujot tos apmeklēt kvalificētam attiecīgās reliģijas pārstāvim un dodot iespēju pašiem lemt par piedalīšanos vai nepiedalīšanos dievkalpojumos, ticības mācības nodarbībās vai konsultācijā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ievēro paša bērna reliģiskā piederība, un bērnu, kas atrodas aprūpē, nedrīkst rosināt vai pārliecināt mainīt savu reliģisko pārliecību vai ticību.</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89. </w:t>
      </w:r>
      <w:r>
        <w:rPr>
          <w:rFonts w:cs="Times New Roman" w:ascii="Times New Roman" w:hAnsi="Times New Roman"/>
          <w:color w:val="000000"/>
          <w:lang w:val="lv-LV" w:eastAsia="en-US"/>
        </w:rPr>
        <w:t>Visiem pieaugušajiem, kas ir atbildīgi par bērnu, jāievēro un jāveicina viņa tiesības uz privātumu, tostarp nodrošinot piemērotas iespējas apmierināt savas higiēnas un sanitārās vajadzības, ņemot vērā atšķirības un saskarsmi starp zēniem un meitenēm, kā arī piemērotu un drošu personīgo mantu glabāšanas vietu, kas bērnam ir pieejam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90. </w:t>
      </w:r>
      <w:r>
        <w:rPr>
          <w:rFonts w:cs="Times New Roman" w:ascii="Times New Roman" w:hAnsi="Times New Roman"/>
          <w:color w:val="000000"/>
          <w:lang w:val="lv-LV" w:eastAsia="en-US"/>
        </w:rPr>
        <w:t>Aprūpētājiem jāapzinās, ka viņiem ir svarīga nozīme pozitīvu, drošu un attīstību veicinošu attiecību veidošanā ar bērniem, un jābūt spējīgiem ar šo uzdevumu tikt galā.</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91. </w:t>
      </w:r>
      <w:r>
        <w:rPr>
          <w:rFonts w:cs="Times New Roman" w:ascii="Times New Roman" w:hAnsi="Times New Roman"/>
          <w:color w:val="000000"/>
          <w:lang w:val="lv-LV" w:eastAsia="en-US"/>
        </w:rPr>
        <w:t>Neatkarīgi no alternatīvās aprūpes veida mītnēm jāatbilst veselības un drošības pra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92. </w:t>
      </w:r>
      <w:r>
        <w:rPr>
          <w:rFonts w:cs="Times New Roman" w:ascii="Times New Roman" w:hAnsi="Times New Roman"/>
          <w:color w:val="000000"/>
          <w:lang w:val="lv-LV" w:eastAsia="en-US"/>
        </w:rPr>
        <w:t>Valstīm ar kompetento iestāžu starpniecību jānodrošina, lai alternatīvajā aprūpē esošo bērnu mītnes un tur nodrošinātā uzraudzība ļautu bērnus efektīvi aizsargāt pret ļaunprātīgu rīc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sakot katram bērnam piemērotos dzīves apstākļus, īpaša uzmanība jāvelta viņa vecumam, briedumam un jūtīguma pakāpe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asākumiem, kas paredzēti aprūpē esošo bērnu aizsardzībai, jāatbilst tiesību aktiem, un tie nedrīkst paredzēt tādus brīvības un uzvedības ierobežojumus, kas būtu pārmērīgi salīdzinājumā ar tiem, ko piemēro līdzīga vecuma bērniem, kuri dzīvo sabiedrībā.</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93. </w:t>
      </w:r>
      <w:r>
        <w:rPr>
          <w:rFonts w:cs="Times New Roman" w:ascii="Times New Roman" w:hAnsi="Times New Roman"/>
          <w:color w:val="000000"/>
          <w:lang w:val="lv-LV" w:eastAsia="en-US"/>
        </w:rPr>
        <w:t>Neatkarīgi no alternatīvās aprūpes veida jānodrošina bērnu pienācīga aizsardzība pret nolaupīšanu, bērnu tirdzniecību, pārdošanu verdzībā un jebkuriem citiem ekspluatācijas veid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m nolūkam noteiktie brīvības un uzvedības ierobežojumi nedrīkst būt stingrāki par to, kas ir pilnīgi nepieciešams viņu efektīvai aizsardzībai pret šādām darb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94. </w:t>
      </w:r>
      <w:r>
        <w:rPr>
          <w:rFonts w:cs="Times New Roman" w:ascii="Times New Roman" w:hAnsi="Times New Roman"/>
          <w:color w:val="000000"/>
          <w:lang w:val="lv-LV" w:eastAsia="en-US"/>
        </w:rPr>
        <w:t>Visiem aprūpētājiem jāveicina un jārosina, lai bērni un jaunieši nonāktu pie apzinātiem lēmumiem un izdarītu izvēli atbilstīgi pieļaujamajam riskam un bērna vecumam, kā arī viņa briedum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95. </w:t>
      </w:r>
      <w:r>
        <w:rPr>
          <w:rFonts w:cs="Times New Roman" w:ascii="Times New Roman" w:hAnsi="Times New Roman"/>
          <w:color w:val="000000"/>
          <w:lang w:val="lv-LV" w:eastAsia="en-US"/>
        </w:rPr>
        <w:t>Valstīm, aģentūrām un iestādēm, skolām un citiem vietējās sabiedrības dienestiem jāveic atbilstīgi pasākumi, lai nodrošinātu, ka alternatīvajā aprūpē esošie bērni netiktu stigmatizēti nedz aprūpes laikā, nedz vēlāk.</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as paredz arī veikt pasākumus, lai pēc iespējas samazinātu iespēju identificēt to, ka attiecīgais bērns atrodas alternatīvajā aprūp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96. </w:t>
      </w:r>
      <w:r>
        <w:rPr>
          <w:rFonts w:cs="Times New Roman" w:ascii="Times New Roman" w:hAnsi="Times New Roman"/>
          <w:color w:val="000000"/>
          <w:lang w:val="lv-LV" w:eastAsia="en-US"/>
        </w:rPr>
        <w:t>Visi disciplinārie pasākumi un uzvedības izpausmes, kas kvalificējamas kā spīdzināšana, cietsirdīga, nehumāna vai pazemojoša apiešanās, tostarp ievietošana slēgtās telpās vai izolatorā vai cita veida fiziska un psiholoģiska vardarbība, kas var kaitēt bērna fiziskajai un garīgajai veselībai, stingri jāaizliedz saskaņā ar starptautiskajiem cilvēktiesību dokument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lstīm jāveic viss nepieciešamais, lai novērstu šādu praksi un nodrošinātu, ka tiesību aktos par to ir paredzēts sod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akaru ierobežošanu ar bērna ģimenes locekļiem un citām personām, kas bērnam ir īpaši nozīmīgas, nedrīkst izmantot kā soda sankciju.</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97. </w:t>
      </w:r>
      <w:r>
        <w:rPr>
          <w:rFonts w:cs="Times New Roman" w:ascii="Times New Roman" w:hAnsi="Times New Roman"/>
          <w:color w:val="000000"/>
          <w:lang w:val="lv-LV" w:eastAsia="en-US"/>
        </w:rPr>
        <w:t>Spēka un savaldīšanas pasākumu lietošanu – neatkarīgi no to veida – nedrīkst atļaut, izņemot tajos gadījumos, kad tie ir pilnīgi nepieciešami bērna vai citu personu fiziskās vai psiholoģiskās neaizskaramības aizsardzībai, atbilst tiesību aktiem un tiek piemēroti pamatoti un samērīgi, ievērojot bērna pamattiesīb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Savaldīšanas pasākumiem, izmantojot zāles un ārstnieciskos līdzekļus, jāizriet no ārstnieciskajām vajadzībām, un tos nedrīkst izmantot, kamēr tos nav izvērtējis un norādījis speciālist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98. </w:t>
      </w:r>
      <w:r>
        <w:rPr>
          <w:rFonts w:cs="Times New Roman" w:ascii="Times New Roman" w:hAnsi="Times New Roman"/>
          <w:color w:val="000000"/>
          <w:lang w:val="lv-LV" w:eastAsia="en-US"/>
        </w:rPr>
        <w:t>Aprūpētajiem bērniem jādod iespēja piekļūt uzticības personai, kurai tie var uzticēties, ievērojot pilnīgu konfidencialitā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ī persona jāieceļ kompetentajai iestādei ar attiecīgā bērna piekriša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Bērns jāinformē par to, ka konfidencialitāte dažos gadījumos var netikt ievērota, ja to nosaka juridiskās vai ētiskās norm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99. </w:t>
      </w:r>
      <w:r>
        <w:rPr>
          <w:rFonts w:cs="Times New Roman" w:ascii="Times New Roman" w:hAnsi="Times New Roman"/>
          <w:color w:val="000000"/>
          <w:lang w:val="lv-LV" w:eastAsia="en-US"/>
        </w:rPr>
        <w:t>Aprūpētajiem bērniem jābūt pieejamam viņiem zināmam, efektīvam un objektīvam mehānismam, lai ziņotu par sūdzībām vai bažām attiecībā uz apiešanos ar viņiem vai apstākļiem aprūpes vie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ādiem mehānismiem jāparedz bērna sākotnējā uzklausīšana, atgriezeniskā saikne, īstenošana un turpmāka uzklausīšan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rocesā jāiekļauj jaunieši ar iepriekšēju aprūpes pieredzi, ņemot vērā arī viņu paustos viedokļu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m procesam jānotiek kompetentu personu vadībā, kas apmācītas darbam ar bērniem un jauniešiem.</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49" w:name="bookmark17"/>
      <w:bookmarkEnd w:id="49"/>
      <w:r>
        <w:rPr>
          <w:rFonts w:cs="Times New Roman" w:ascii="Times New Roman" w:hAnsi="Times New Roman"/>
          <w:color w:val="000000"/>
          <w:lang w:val="lv-LV"/>
        </w:rPr>
        <w:t xml:space="preserve">100. </w:t>
      </w:r>
      <w:r>
        <w:rPr>
          <w:rFonts w:cs="Times New Roman" w:ascii="Times New Roman" w:hAnsi="Times New Roman"/>
          <w:color w:val="000000"/>
          <w:lang w:val="lv-LV" w:eastAsia="en-US"/>
        </w:rPr>
        <w:t>Lai veicinātu to, ka bērns apzinās savu identitāti, ar bērna līdzdalību jāveido viņa "dzīves grāmata" ar attiecīgu informāciju, attēliem, personīgiem objektiem un piemiņas lietiņām, un jādara tā viņam pieejama visa mūža garumā.</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0" w:name="bookmark17"/>
      <w:bookmarkStart w:id="51" w:name="bookmark17"/>
      <w:bookmarkEnd w:id="51"/>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B. Juridiskā atbildība par bērnu</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 xml:space="preserve">101. </w:t>
      </w:r>
      <w:r>
        <w:rPr>
          <w:rFonts w:cs="Times New Roman" w:ascii="Times New Roman" w:hAnsi="Times New Roman"/>
          <w:color w:val="000000"/>
          <w:lang w:val="lv-LV" w:eastAsia="en-US"/>
        </w:rPr>
        <w:t>Situācijās, kad bērna vecāku nav klāt vai viņi nav spējīgi pieņemt ikdienišķus lēmumus, kas vislabāk atbilst bērna interesēm, un kompetenta administratīvā iestāde vai tiesu iestāde ir likusi vai atļāvusi nodot bērnu alternatīvā aprūpē, juridiskas tiesības un pienākums pieņemt šādus lēmumus vecāku vietā jāpiešķir izraudzītam cilvēkam vai kompetentai struktūrai, apspriežoties ar bērn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lstīm jāgarantē mehānisms, kādā šāds cilvēks vai struktūra tiek izraudzīta.</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02. </w:t>
      </w:r>
      <w:r>
        <w:rPr>
          <w:rFonts w:cs="Times New Roman" w:ascii="Times New Roman" w:hAnsi="Times New Roman"/>
          <w:color w:val="000000"/>
          <w:lang w:val="lv-LV" w:eastAsia="en-US"/>
        </w:rPr>
        <w:t>Šādu juridisku pienākumu piešķir un pārrauga kompetentas iestādes, darot to vai nu tieši, vai ar oficiāli akreditētu iestāžu, tostarp nevalstisko organizāciju, starpniec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estādei, kas šo pienākumu piešķīrusi, jābūt atbildīgai par attiecīgā cilvēka vai struktūras darb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03. </w:t>
      </w:r>
      <w:r>
        <w:rPr>
          <w:rFonts w:cs="Times New Roman" w:ascii="Times New Roman" w:hAnsi="Times New Roman"/>
          <w:color w:val="000000"/>
          <w:lang w:val="lv-LV" w:eastAsia="en-US"/>
        </w:rPr>
        <w:t>Personām, kurām ir šāda juridiskā atbildība, jābūt cilvēkiem ar labu reputāciju un attiecīgām zināšanām par jautājumiem, kas saistīti ar bērniem, kā arī spējām tieši nodarboties ar bērniem un izpratnei par tiem uzticēto bērnu īpašajām un kultūras vajadzībā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m nolūkam tie atbilstīgi jāapmāca un viņiem jāsniedz profesionāls atbalst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ņiem jāspēj pieņemt neatkarīgus un objektīvus lēmumus, kas vislabāk atbilst attiecīgo bērnu interesēm un veicina un aizsargā katra bērna labklājību.</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04. </w:t>
      </w:r>
      <w:r>
        <w:rPr>
          <w:rFonts w:cs="Times New Roman" w:ascii="Times New Roman" w:hAnsi="Times New Roman"/>
          <w:color w:val="000000"/>
          <w:lang w:val="lv-LV" w:eastAsia="en-US"/>
        </w:rPr>
        <w:t>Izraudzītās personas vai struktūras funkcijas un īpašie pienākumi cita starpā ir šādi:</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nodrošināt, lai bērna tiesības būtu aizsargātas, proti, lai bērnam būtu atbilstīga aprūpe, mītne, veselības aprūpe, attīstības iespējas, psiholoģiskais atbalsts, izglītība un atbalsts valodas jo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nodrošināt, lai bērnam vajadzības gadījumā būtu piekļuve juridiskajai vai cita veida pārstāvībai, uzklausīt bērnu, lai viņa viedoklis tiktu ņemts vērā lēmumu pieņēmējās iestādēs, un dot bērnam padomu un rūpēties, lai tas būtu informēts par savām ties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piedalīties tāda pastāvīga risinājuma izvēlē, kas vislabāk atbilst bērna interes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d) būt par saikni starp bērnu un dažādajām organizācijām, kuras var nodrošināt bērnam pakalpojumu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palīdzēt bērnam noskaidrot, kur ir viņa ģimen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f) nodrošināt, lai repatriācija vai ģimenes atkalapvienošana, ja tā notiek, vislabāk atbilstu bērna interes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g) atbilstīgos gadījumos palīdzēt bērnam uzturēt sakarus ar savu ģimen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1. </w:t>
      </w:r>
      <w:r>
        <w:rPr>
          <w:rFonts w:cs="Times New Roman" w:ascii="Times New Roman" w:hAnsi="Times New Roman"/>
          <w:b/>
          <w:bCs/>
          <w:color w:val="000000"/>
          <w:lang w:val="lv-LV" w:eastAsia="en-US"/>
        </w:rPr>
        <w:t>Aģentūras un iestādes, kas ir atbildīgas par formālo alternatīvo aprūp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05. </w:t>
      </w:r>
      <w:r>
        <w:rPr>
          <w:rFonts w:cs="Times New Roman" w:ascii="Times New Roman" w:hAnsi="Times New Roman"/>
          <w:color w:val="000000"/>
          <w:lang w:val="lv-LV" w:eastAsia="en-US"/>
        </w:rPr>
        <w:t>Tiesību aktos jāparedz, ka visām aģentūrām un iestādēm jābūt reģistrētām un jāsaņem atļauja sociālās labklājības dienestos vai citā kompetentā iestādē un ka šo tiesību aktos noteikto prasību neievērošana ir juridisks pārkāpums, par kuru paredzēts sod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tļauja jāizsniedz un kompetentajām iestādēm tā regulāri jāpārskata, pamatojoties uz normatīviem kritērijiem, ko obligāti piemēro aģentūras mērķiem, darbībai, personāla piesaistīšanai un kvalifikācijai, aprūpes nosacījumiem un finanšu resursiem un vadīb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06. </w:t>
      </w:r>
      <w:r>
        <w:rPr>
          <w:rFonts w:cs="Times New Roman" w:ascii="Times New Roman" w:hAnsi="Times New Roman"/>
          <w:color w:val="000000"/>
          <w:lang w:val="lv-LV" w:eastAsia="en-US"/>
        </w:rPr>
        <w:t>Jāprasa, lai visām aģentūrām un iestādēm būtu rakstiski formulēta politika un prakse, kas atbilst šīm pamatnostādnēm un kurā skaidri izklāstīti mērķi, politika, metodes un normas, ko piemēro kvalificētu un piemērotu aprūpētāju pieņemšanai darbā, pārraudzīšanai, uzraudzībai un vērtēšanai, lai nodrošinātu, ka šie mērķi tiek sasnieg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07. </w:t>
      </w:r>
      <w:r>
        <w:rPr>
          <w:rFonts w:cs="Times New Roman" w:ascii="Times New Roman" w:hAnsi="Times New Roman"/>
          <w:color w:val="000000"/>
          <w:lang w:val="lv-LV" w:eastAsia="en-US"/>
        </w:rPr>
        <w:t>Visās aģentūrās un iestādēs jāizstrādā šīm pamatnostādnēm atbilstīgs darbinieku uzvedības kodekss, kurā ir noteiktas katra profesionālā darbinieka un jo īpaši aprūpētāju funkcijas un izklāstīta precīzi formulēta procedūra ziņošanai par iespējamiem trūkumiem jebkura dalībnieka rīcībā.</w:t>
      </w:r>
    </w:p>
    <w:p>
      <w:pPr>
        <w:pStyle w:val="Normal"/>
        <w:jc w:val="both"/>
        <w:rPr/>
      </w:pPr>
      <w:r>
        <w:rPr>
          <w:rFonts w:cs="Times New Roman" w:ascii="Times New Roman" w:hAnsi="Times New Roman"/>
          <w:color w:val="000000"/>
          <w:lang w:val="lv-LV"/>
        </w:rPr>
        <w:t xml:space="preserve">108. </w:t>
      </w:r>
      <w:r>
        <w:rPr>
          <w:rFonts w:cs="Times New Roman" w:ascii="Times New Roman" w:hAnsi="Times New Roman"/>
          <w:color w:val="000000"/>
          <w:lang w:val="lv-LV" w:eastAsia="en-US"/>
        </w:rPr>
        <w:t>Aprūpes nodrošināšanas finansējuma veids nedrīkst veicināt bērna nevajadzīgu ievietošanu vai ilgstošu palikšanu aģentūras vai iestādes nodrošinātajā aprūpē.</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09. </w:t>
      </w:r>
      <w:r>
        <w:rPr>
          <w:rFonts w:cs="Times New Roman" w:ascii="Times New Roman" w:hAnsi="Times New Roman"/>
          <w:color w:val="000000"/>
          <w:lang w:val="lv-LV" w:eastAsia="en-US"/>
        </w:rPr>
        <w:t>Alternatīvās aprūpes dienestu administrēšana vispusīgi jāatspoguļo lietvedībā, darot pieejamus jaunākos datus, tostarp sīki dokumentētas lietas par visiem aprūpē esošajiem bērniem, nodarbināto personālu un finanšu dar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10. </w:t>
      </w:r>
      <w:r>
        <w:rPr>
          <w:rFonts w:cs="Times New Roman" w:ascii="Times New Roman" w:hAnsi="Times New Roman"/>
          <w:color w:val="000000"/>
          <w:lang w:val="lv-LV" w:eastAsia="en-US"/>
        </w:rPr>
        <w:t>Ierakstiem par aprūpē esošajiem bērniem jābūt pilnīgiem, aktualizētiem, konfidenciāliem un jāatrodas drošībā, un tajos jābūt informācijai par bērnu uzņemšanu aprūpē un aprūpes atstāšanu, katra bērna aprūpēšanas veidu būtību, kā arī jāpievieno attiecīgie identitātes dokumenti un cita personīga informācij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nformācijai par bērna ģimeni, kā arī ziņojumiem, kas pamatojas uz regulāri veiktiem vērtējumiem, jābūt iekļautiem bērna liet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ie pieraksti jāpapildina visu laiku, kamēr bērns ir alternatīvajā aprūpē, un tie jāizmanto atbilstīgi pilnvarotajiem profesionālajiem darbiniekiem, kas ir atbildīgi par bērna aprūpi attiecīgajā laikā.</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11. </w:t>
      </w:r>
      <w:r>
        <w:rPr>
          <w:rFonts w:cs="Times New Roman" w:ascii="Times New Roman" w:hAnsi="Times New Roman"/>
          <w:color w:val="000000"/>
          <w:lang w:val="lv-LV" w:eastAsia="en-US"/>
        </w:rPr>
        <w:t>Šos ierakstus var darīt pieejamus bērnam, kā arī viņa vecākiem un likumīgajiem aizbildņiem, ņemot vērā bērna tiesības uz privātumu un konfidencialitāt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irms piekļūšanas ierakstiem, iepazīstoties ar tiem un pēc tam jānodrošina attiecīga apspriešanā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12. </w:t>
      </w:r>
      <w:r>
        <w:rPr>
          <w:rFonts w:cs="Times New Roman" w:ascii="Times New Roman" w:hAnsi="Times New Roman"/>
          <w:color w:val="000000"/>
          <w:lang w:val="lv-LV" w:eastAsia="en-US"/>
        </w:rPr>
        <w:t>No visiem alternatīvās aprūpes dienestiem jāprasa precīzi formulēta politika, kas attiecas uz katra bērna informācijas konfidencialitāti un kuru zina un ievēro visi aprūpētāj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13. </w:t>
      </w:r>
      <w:r>
        <w:rPr>
          <w:rFonts w:cs="Times New Roman" w:ascii="Times New Roman" w:hAnsi="Times New Roman"/>
          <w:color w:val="000000"/>
          <w:lang w:val="lv-LV" w:eastAsia="en-US"/>
        </w:rPr>
        <w:t>Ievērojot labu praksi, visām aģentūrām un iestādēm sistemātiski jānodrošina, lai aprūpētāji un citi ar bērniem tieši saistīti darbinieki pirms stāšanās darbā tiktu pienācīgi un vispusīgi vērtēti, lai noteiktu viņu piemērotību darbam ar bērniem.</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14. </w:t>
      </w:r>
      <w:r>
        <w:rPr>
          <w:rFonts w:cs="Times New Roman" w:ascii="Times New Roman" w:hAnsi="Times New Roman"/>
          <w:color w:val="000000"/>
          <w:lang w:val="lv-LV" w:eastAsia="en-US"/>
        </w:rPr>
        <w:t>Aģentūrās un iestādēs nodarbināto aprūpētāju darba apstākļiem, tostarp atalgojumam, jābūt tādam, kas pēc iespējas palielina motivāciju, apmierinātību ar darbu un palikšanu darbā un no tā izrietošo vēlmi pildīt savas funkcijas pēc iespējas labāk un produktīvāk.</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15. </w:t>
      </w:r>
      <w:r>
        <w:rPr>
          <w:rFonts w:cs="Times New Roman" w:ascii="Times New Roman" w:hAnsi="Times New Roman"/>
          <w:color w:val="000000"/>
          <w:lang w:val="lv-LV" w:eastAsia="en-US"/>
        </w:rPr>
        <w:t>Jānodrošina visiem aprūpētājiem apmācība par to bērnu tiesībām, kas palikuši bez vecāku gādības, un par bērniem raksturīgo neaizsargātību īpaši smagās situācijās, piemēram, ārkārtas ievietošana aprūpes iestādē vai nodošana aprūpē ārpus viņu parastās dzīvesviet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nodrošina arī lielāka uzmanība kultūras, sociālajiem, ar dzimumu saistītajiem un reliģiskajiem aspekt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Lai šos noteikumus labāk īstenotu, valstīm jānodrošina arī pienācīgi resursi un veidi šo profesionāļu atzīšana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16. </w:t>
      </w:r>
      <w:r>
        <w:rPr>
          <w:rFonts w:cs="Times New Roman" w:ascii="Times New Roman" w:hAnsi="Times New Roman"/>
          <w:color w:val="000000"/>
          <w:lang w:val="lv-LV" w:eastAsia="en-US"/>
        </w:rPr>
        <w:t>Viss aģentūrās un iestādēs nodarbinātais aprūpes personāls jāapmāca, kā rīkoties izaicinošas uzvedības gadījumā, tostarp mācot konfliktu risināšanas paņēmienus un līdzekļus, kā novērst kaitējumu, ko bērns varētu nodarīt citiem vai sev pašam.</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2" w:name="bookmark18"/>
      <w:bookmarkEnd w:id="52"/>
      <w:r>
        <w:rPr>
          <w:rFonts w:cs="Times New Roman" w:ascii="Times New Roman" w:hAnsi="Times New Roman"/>
          <w:color w:val="000000"/>
          <w:lang w:val="lv-LV"/>
        </w:rPr>
        <w:t xml:space="preserve">117. </w:t>
      </w:r>
      <w:r>
        <w:rPr>
          <w:rFonts w:cs="Times New Roman" w:ascii="Times New Roman" w:hAnsi="Times New Roman"/>
          <w:color w:val="000000"/>
          <w:lang w:val="lv-LV" w:eastAsia="en-US"/>
        </w:rPr>
        <w:t>Aģentūrām un iestādēm jānodrošina, lai aprūpētāji vajadzības gadījumā būtu gatavi atsaucīgi izturēties pret bērniem ar īpašām vajadzībām, jo īpaši HIV pozitīviem bērniem un bērniem, ko skāris HIV/AIDS vai citas hroniskas fiziskas vai garīgas slimības, un bērniem ar fizisku vai garīgu invaliditā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3" w:name="bookmark18"/>
      <w:bookmarkStart w:id="54" w:name="bookmark18"/>
      <w:bookmarkEnd w:id="54"/>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t xml:space="preserve">2. </w:t>
      </w:r>
      <w:r>
        <w:rPr>
          <w:rFonts w:cs="Times New Roman" w:ascii="Times New Roman" w:hAnsi="Times New Roman"/>
          <w:b/>
          <w:bCs/>
          <w:color w:val="000000"/>
          <w:lang w:val="lv-LV" w:eastAsia="en-US"/>
        </w:rPr>
        <w:t>Aprūpe audžuģimenē</w:t>
      </w:r>
    </w:p>
    <w:p>
      <w:pPr>
        <w:pStyle w:val="Normal"/>
        <w:keepNext w:val="true"/>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keepNext w:val="true"/>
        <w:jc w:val="both"/>
        <w:rPr>
          <w:rFonts w:ascii="Times New Roman" w:hAnsi="Times New Roman" w:cs="Times New Roman"/>
          <w:color w:val="000000"/>
          <w:lang w:val="lv-LV"/>
        </w:rPr>
      </w:pPr>
      <w:r>
        <w:rPr>
          <w:rFonts w:cs="Times New Roman" w:ascii="Times New Roman" w:hAnsi="Times New Roman"/>
          <w:color w:val="000000"/>
          <w:lang w:val="lv-LV"/>
        </w:rPr>
        <w:t xml:space="preserve">118. </w:t>
      </w:r>
      <w:r>
        <w:rPr>
          <w:rFonts w:cs="Times New Roman" w:ascii="Times New Roman" w:hAnsi="Times New Roman"/>
          <w:color w:val="000000"/>
          <w:lang w:val="lv-LV" w:eastAsia="en-US"/>
        </w:rPr>
        <w:t>Kompetentajai iestādei vai aģentūrai jāizveido sistēma un jāapmāca attiecīgais personāls tā, lai tas spētu novērtēt un saskaņot bērna vajadzības ar potenciālo audžuģimeņu spējām un resursiem un sagatavot visas iesaistītās puses bērna nodošanai aprūpē audžuvecāk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19. </w:t>
      </w:r>
      <w:r>
        <w:rPr>
          <w:rFonts w:cs="Times New Roman" w:ascii="Times New Roman" w:hAnsi="Times New Roman"/>
          <w:color w:val="000000"/>
          <w:lang w:val="lv-LV" w:eastAsia="en-US"/>
        </w:rPr>
        <w:t>Katrā ģeogrāfiskajā vietā jānosaka zināms skaits akreditētu audžuvecāku, kuri var nodrošināt bērnam aprūpi un aizsardzību, saglabājot viņa saikni ar ģimeni, vietējo sabiedrību un kultūras grup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20. </w:t>
      </w:r>
      <w:r>
        <w:rPr>
          <w:rFonts w:cs="Times New Roman" w:ascii="Times New Roman" w:hAnsi="Times New Roman"/>
          <w:color w:val="000000"/>
          <w:lang w:val="lv-LV" w:eastAsia="en-US"/>
        </w:rPr>
        <w:t>Audžuvecāku sagatavošanai, atbalstam un konsultēšanai jāveido īpaši dienesti, un tiem jābūt regulāri pieejamiem audžuvecākiem, pirms bērns tiek nodots audžuģimenē, aprūpes laikā un pēc tās.</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21. </w:t>
      </w:r>
      <w:r>
        <w:rPr>
          <w:rFonts w:cs="Times New Roman" w:ascii="Times New Roman" w:hAnsi="Times New Roman"/>
          <w:color w:val="000000"/>
          <w:lang w:val="lv-LV" w:eastAsia="en-US"/>
        </w:rPr>
        <w:t>Audžuvecākiem jādod iespēja paust viedokli audžuvecāku aģentūrās un citās sistēmās, kas nodarbojas ar bērniem, kuri palikuši bez vecāku gādības, un ietekmēt politik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55" w:name="bookmark19"/>
      <w:bookmarkEnd w:id="55"/>
      <w:r>
        <w:rPr>
          <w:rFonts w:cs="Times New Roman" w:ascii="Times New Roman" w:hAnsi="Times New Roman"/>
          <w:color w:val="000000"/>
          <w:lang w:val="lv-LV"/>
        </w:rPr>
        <w:t xml:space="preserve">122. </w:t>
      </w:r>
      <w:r>
        <w:rPr>
          <w:rFonts w:cs="Times New Roman" w:ascii="Times New Roman" w:hAnsi="Times New Roman"/>
          <w:color w:val="000000"/>
          <w:lang w:val="lv-LV" w:eastAsia="en-US"/>
        </w:rPr>
        <w:t>Jāatbalsta audžuvecāku apvienošanās asociācijās, kurās tie cits citam var sniegt svarīgu atbalstu un piedalīties prakses un politikas veidošan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6" w:name="bookmark19"/>
      <w:bookmarkStart w:id="57" w:name="bookmark19"/>
      <w:bookmarkEnd w:id="57"/>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C. Aprūpe iestādē </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23. </w:t>
      </w:r>
      <w:r>
        <w:rPr>
          <w:rFonts w:cs="Times New Roman" w:ascii="Times New Roman" w:hAnsi="Times New Roman"/>
          <w:color w:val="000000"/>
          <w:lang w:val="lv-LV" w:eastAsia="en-US"/>
        </w:rPr>
        <w:t>Aprūpes iestādēm jābūt mazām un organizētām atbilstīgi bērna tiesībām un vajadzībām, un to videi jābūt pēc iespējas tuvai ģimenes vai nelielas grupas videi.</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 xml:space="preserve">Iestāžu vispārīgajam mērķim jābūt pagaidu aprūpei un aktīvai dalībai bērna atkalapvienošanā ar ģimeni vai, ja tas nav iespējams, stabilas aprūpes nodrošināšanai alternatīvā ģimenes vidē, tostarp gādājot par adopciju un attiecīgā gadījumā </w:t>
      </w:r>
      <w:r>
        <w:rPr>
          <w:rFonts w:cs="Times New Roman" w:ascii="Times New Roman" w:hAnsi="Times New Roman"/>
          <w:i/>
          <w:iCs/>
          <w:color w:val="000000"/>
          <w:lang w:val="lv-LV" w:eastAsia="en-US"/>
        </w:rPr>
        <w:t>kafala</w:t>
      </w:r>
      <w:r>
        <w:rPr>
          <w:rFonts w:cs="Times New Roman" w:ascii="Times New Roman" w:hAnsi="Times New Roman"/>
          <w:color w:val="000000"/>
          <w:lang w:val="lv-LV" w:eastAsia="en-US"/>
        </w:rPr>
        <w:t xml:space="preserve"> pēc islāma lik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24. </w:t>
      </w:r>
      <w:r>
        <w:rPr>
          <w:rFonts w:cs="Times New Roman" w:ascii="Times New Roman" w:hAnsi="Times New Roman"/>
          <w:color w:val="000000"/>
          <w:lang w:val="lv-LV" w:eastAsia="en-US"/>
        </w:rPr>
        <w:t>Jāveic pasākumi, lai atbilstīgos gadījumos bērns, kuram vajadzīga tikai aizsardzība un alternatīvā aprūpe, varētu dzīvot atsevišķi no bērniem, pret kuriem uzsākta kriminālā tiesvedība.</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25. </w:t>
      </w:r>
      <w:r>
        <w:rPr>
          <w:rFonts w:cs="Times New Roman" w:ascii="Times New Roman" w:hAnsi="Times New Roman"/>
          <w:color w:val="000000"/>
          <w:lang w:val="lv-LV" w:eastAsia="en-US"/>
        </w:rPr>
        <w:t>Kompetentajai valsts vai pašvaldības iestādei jānosaka stingras izvērtēšanas procedūras, lai nodrošinātu, ka bērna ievietošana šādās iestādēs notiek tikai atbilstīgos gadījumo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26. </w:t>
      </w:r>
      <w:r>
        <w:rPr>
          <w:rFonts w:cs="Times New Roman" w:ascii="Times New Roman" w:hAnsi="Times New Roman"/>
          <w:color w:val="000000"/>
          <w:lang w:val="lv-LV" w:eastAsia="en-US"/>
        </w:rPr>
        <w:t>Valstīm jānodrošina, lai aprūpes iestādēs būtu pietiekams skaits aprūpētāju, kas bērnam varētu pievērst individuālu uzmanību un attiecīgos gadījumos dotu viņam iespēju saistīties ar konkrētu aprūpētāj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prūpētāji arī jānodarbina aprūpes vietā tā, lai tie īstenotu savus mērķus un uzdevumus efektīvi un nodrošinātu bērna aizsardz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58" w:name="bookmark20"/>
      <w:bookmarkEnd w:id="58"/>
      <w:r>
        <w:rPr>
          <w:rFonts w:cs="Times New Roman" w:ascii="Times New Roman" w:hAnsi="Times New Roman"/>
          <w:color w:val="000000"/>
          <w:lang w:val="lv-LV"/>
        </w:rPr>
        <w:t xml:space="preserve">127. </w:t>
      </w:r>
      <w:r>
        <w:rPr>
          <w:rFonts w:cs="Times New Roman" w:ascii="Times New Roman" w:hAnsi="Times New Roman"/>
          <w:color w:val="000000"/>
          <w:lang w:val="lv-LV" w:eastAsia="en-US"/>
        </w:rPr>
        <w:t>Tiesību aktos, politikā un noteikumos jāaizliedz aģentūrām, iestādēm vai indivīdiem vervēt bērnus un aicināt nodot tos aprūpes iestādē.</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59" w:name="bookmark20"/>
      <w:bookmarkStart w:id="60" w:name="bookmark20"/>
      <w:bookmarkEnd w:id="60"/>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D. Inspekcija un uzraudzīb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28. </w:t>
      </w:r>
      <w:r>
        <w:rPr>
          <w:rFonts w:cs="Times New Roman" w:ascii="Times New Roman" w:hAnsi="Times New Roman"/>
          <w:color w:val="000000"/>
          <w:lang w:val="lv-LV" w:eastAsia="en-US"/>
        </w:rPr>
        <w:t>Aģentūrām, iestādēm un profesionāļiem, kas iesaistīti aprūpes sniegšanā, jāsniedz pārskats konkrētai valsts iestādei, kura cita starpā nodrošina, lai inspekcijas – gan plānotu, gan neplānotu apmeklējumu veidā – tiktu veiktas bieži un apmeklējumu laikā notiktu sarunas ar darbiniekiem un bērniem un tiktu veikti novērojumi.</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29. </w:t>
      </w:r>
      <w:r>
        <w:rPr>
          <w:rFonts w:cs="Times New Roman" w:ascii="Times New Roman" w:hAnsi="Times New Roman"/>
          <w:color w:val="000000"/>
          <w:lang w:val="lv-LV" w:eastAsia="en-US"/>
        </w:rPr>
        <w:t>Cik vien un kad vien iespējams, inspekcijās uzdevumos jāiekļauj arī aprūpētāju apmācību un izaugsmes veicināšanas element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30. </w:t>
      </w:r>
      <w:r>
        <w:rPr>
          <w:rFonts w:cs="Times New Roman" w:ascii="Times New Roman" w:hAnsi="Times New Roman"/>
          <w:color w:val="000000"/>
          <w:lang w:val="lv-LV" w:eastAsia="en-US"/>
        </w:rPr>
        <w:t>Jārosina valstis nodrošināt neatkarīga pārraudzības mehānisma ieviešanu, ņemot vērā principus, kas attiecināmi uz to valsts iestāžu statusu, kuras izveidotas cilvēktiesību veicināšanai un aizstāvībai (Parīzes principi).</w:t>
      </w:r>
      <w:r>
        <w:rPr>
          <w:rStyle w:val="FootnoteCharacters"/>
          <w:rStyle w:val="FootnoteAnchor"/>
          <w:rFonts w:cs="Times New Roman" w:ascii="Times New Roman" w:hAnsi="Times New Roman"/>
          <w:color w:val="000000"/>
          <w:lang w:val="lv-LV" w:eastAsia="en-US"/>
        </w:rPr>
        <w:footnoteReference w:id="10"/>
      </w:r>
      <w:r>
        <w:rPr>
          <w:rFonts w:cs="Times New Roman" w:ascii="Times New Roman" w:hAnsi="Times New Roman"/>
          <w:color w:val="000000"/>
          <w:vertAlign w:val="superscript"/>
          <w:lang w:val="lv-LV" w:eastAsia="en-US"/>
        </w:rPr>
        <w:t xml:space="preserve"> </w:t>
      </w:r>
      <w:r>
        <w:rPr>
          <w:rFonts w:cs="Times New Roman" w:ascii="Times New Roman" w:hAnsi="Times New Roman"/>
          <w:color w:val="000000"/>
          <w:lang w:val="lv-LV" w:eastAsia="en-US"/>
        </w:rPr>
        <w:t>Pārraudzības mehānismiem jābūt viegli pieejamiem, lai bērni, vecāki un personas, kas atbildīgas par bērniem bez vecāku gādības, varētu tos izmanto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Pārraudzības mehānisma funkcijās jāiekļauj</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sarunas divatā ar bērnu neatkarīgi no alternatīvās aprūpes veida, apmeklējumi aprūpē esošo bērnu dzīvesvietās un tādu situāciju izmeklēšana, kurās varētu būt pārkāptas bērnu tiesības, uzsākot šo izmeklēšanu vai nu pēc sūdzības saņemšanas, vai pēc savas iniciatīv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b) konkrētas rīcībpolitikas ieteikšana attiecīgajām iestādēm, lai uzlabotu apiešanos ar bērniem, kuri nav vecāku gādībā, un nodrošinātu, ka tiek ievērotas galvenās atziņas, kas gūtas pētījumos par bērnu aizsardzību, veselību, attīstību un aprūp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priekšlikumu un piezīmju iesniegšana par tiesību aktu projekt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61" w:name="bookmark21"/>
      <w:bookmarkEnd w:id="61"/>
      <w:r>
        <w:rPr>
          <w:rFonts w:cs="Times New Roman" w:ascii="Times New Roman" w:hAnsi="Times New Roman"/>
          <w:color w:val="000000"/>
          <w:lang w:val="lv-LV" w:eastAsia="en-US"/>
        </w:rPr>
        <w:t>d) neatkarīga dalība ziņošanas procesā, kas notiek saskaņā ar Konvenciju par bērna tiesībām,</w:t>
      </w:r>
      <w:r>
        <w:rPr>
          <w:rFonts w:cs="Times New Roman" w:ascii="Times New Roman" w:hAnsi="Times New Roman"/>
          <w:color w:val="000000"/>
          <w:vertAlign w:val="superscript"/>
          <w:lang w:val="lv-LV" w:eastAsia="en-US"/>
        </w:rPr>
        <w:t xml:space="preserve">2 </w:t>
      </w:r>
      <w:r>
        <w:rPr>
          <w:rFonts w:cs="Times New Roman" w:ascii="Times New Roman" w:hAnsi="Times New Roman"/>
          <w:color w:val="000000"/>
          <w:lang w:val="lv-LV" w:eastAsia="en-US"/>
        </w:rPr>
        <w:t>tostarp piedalīšanās to ziņojumu sagatavošanā, kurus attiecībā uz šo pamatnostādņu īstenošanu valsts kā līgumslēdzēja puse periodiski iesniedz Komitejai par bērna tiesībām.</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2" w:name="bookmark21"/>
      <w:bookmarkStart w:id="63" w:name="bookmark21"/>
      <w:bookmarkEnd w:id="63"/>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E. Pēcaprūpes atbals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31. </w:t>
      </w:r>
      <w:r>
        <w:rPr>
          <w:rFonts w:cs="Times New Roman" w:ascii="Times New Roman" w:hAnsi="Times New Roman"/>
          <w:color w:val="000000"/>
          <w:lang w:val="lv-LV" w:eastAsia="en-US"/>
        </w:rPr>
        <w:t>Jāprasa, lai aģentūrām un iestādēm būtu skaidri noteikta rīcībpolitika un, pabeidzot darbu ar bērniem gan plānveida gadījumā, gan neplānoti, tās atbilstoši apstiprinātai kārtībai nodrošinātu tiem pienācīgu pēcaprūpi un/vai uzraudzīb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isā aprūpes laikā tām sistemātiski jātiecas sagatavot bērnu patstāvīgai dzīvei un pilnīgai integrācijai sabiedrībā, īpaši rūpējoties par viņu sociālajām un dzīves prasmēm, kuru apguvi veicina dalība vietējās sabiedrības dzīvē.</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32. </w:t>
      </w:r>
      <w:r>
        <w:rPr>
          <w:rFonts w:cs="Times New Roman" w:ascii="Times New Roman" w:hAnsi="Times New Roman"/>
          <w:color w:val="000000"/>
          <w:lang w:val="lv-LV" w:eastAsia="en-US"/>
        </w:rPr>
        <w:t>Procesā, kurā notiek pāreja no aprūpes uz pēcaprūpi, jāņem vērā bērna dzimums, vecums, brieduma pakāpe un īpaši apstākļi un jānodrošina padoms un atbalsts, lai jo īpaši nepieļautu bērna ekspluatāciju.</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ārosina, lai bērni, kas atstāj aprūpi, piedalītos savas pēcaprūpes dzīves plānošanā.</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Bērniem ar īpašām vajadzībām, piemēram, ar invaliditāti, jāparedz attiecīga atbalsta sistēma, cita starpā nodrošinot, lai tie bez vajadzības netiktu ievietoti iestādē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Ar dažādiem stimulēšanas pasākumiem jācenšas panākt, lai bērni no dažādiem aprūpes dienestiem, jo īpaši bērni ar īpašām vajadzībām, tiktu nodarbināti gan valsts, gan privātajā sektorā.</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33. </w:t>
      </w:r>
      <w:r>
        <w:rPr>
          <w:rFonts w:cs="Times New Roman" w:ascii="Times New Roman" w:hAnsi="Times New Roman"/>
          <w:color w:val="000000"/>
          <w:lang w:val="lv-LV" w:eastAsia="en-US"/>
        </w:rPr>
        <w:t>Īpaši jāgādā, lai katram bērnam, ja vien tas iespējams, tiktu piesaistīta konkrēta persona, kas pēc bērna aiziešanas no aprūpes tam palīdzētu dzīvot neatkarīg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34. </w:t>
      </w:r>
      <w:r>
        <w:rPr>
          <w:rFonts w:cs="Times New Roman" w:ascii="Times New Roman" w:hAnsi="Times New Roman"/>
          <w:color w:val="000000"/>
          <w:lang w:val="lv-LV" w:eastAsia="en-US"/>
        </w:rPr>
        <w:t>Pēcaprūpe jāplāno pēc iespējas agrāk, tiklīdz bērns ir nonācis aprūpē, un katrā ziņā krietnu laiku pirms tam, kad bērns aprūpi atstāj.</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35. </w:t>
      </w:r>
      <w:r>
        <w:rPr>
          <w:rFonts w:cs="Times New Roman" w:ascii="Times New Roman" w:hAnsi="Times New Roman"/>
          <w:color w:val="000000"/>
          <w:lang w:val="lv-LV" w:eastAsia="en-US"/>
        </w:rPr>
        <w:t>Mācot jauniešiem, kas aiziet no aprūpes, patstāvīgas dzīves prasmes, jānodrošina tiem nepārtrauktas izglītības un profesionālās apmācības iespējas, lai tie varētu kļūt finansiāli neatkarīgi un patstāvīgi gūt ienākumus.</w:t>
      </w:r>
    </w:p>
    <w:p>
      <w:pPr>
        <w:pStyle w:val="Normal"/>
        <w:jc w:val="both"/>
        <w:rPr>
          <w:rFonts w:ascii="Times New Roman" w:hAnsi="Times New Roman" w:cs="Times New Roman"/>
          <w:color w:val="000000"/>
          <w:lang w:val="lv-LV"/>
        </w:rPr>
      </w:pPr>
      <w:bookmarkStart w:id="64" w:name="bookmark22"/>
      <w:bookmarkEnd w:id="64"/>
      <w:r>
        <w:rPr>
          <w:rFonts w:cs="Times New Roman" w:ascii="Times New Roman" w:hAnsi="Times New Roman"/>
          <w:color w:val="000000"/>
          <w:lang w:val="lv-LV"/>
        </w:rPr>
        <w:t xml:space="preserve">136. </w:t>
      </w:r>
      <w:r>
        <w:rPr>
          <w:rFonts w:cs="Times New Roman" w:ascii="Times New Roman" w:hAnsi="Times New Roman"/>
          <w:color w:val="000000"/>
          <w:lang w:val="lv-LV" w:eastAsia="en-US"/>
        </w:rPr>
        <w:t>Jauniešiem, kas atstāj aprūpi, kā arī pēcaprūpes laikā jānodrošina arī piekļuve sociālajiem, juridiskajiem un veselības aprūpes pakalpojumiem, nodrošinot attiecīgu finansiālo atbal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65" w:name="bookmark22"/>
      <w:bookmarkStart w:id="66" w:name="bookmark22"/>
      <w:bookmarkEnd w:id="66"/>
    </w:p>
    <w:p>
      <w:pPr>
        <w:pStyle w:val="Normal"/>
        <w:jc w:val="both"/>
        <w:rPr>
          <w:rFonts w:ascii="Times New Roman" w:hAnsi="Times New Roman" w:cs="Times New Roman"/>
          <w:b/>
          <w:b/>
          <w:bCs/>
          <w:color w:val="000000"/>
          <w:lang w:val="lv-LV"/>
        </w:rPr>
      </w:pPr>
      <w:bookmarkStart w:id="67" w:name="bookmark23"/>
      <w:bookmarkEnd w:id="67"/>
      <w:r>
        <w:rPr>
          <w:rFonts w:cs="Times New Roman" w:ascii="Times New Roman" w:hAnsi="Times New Roman"/>
          <w:b/>
          <w:bCs/>
          <w:color w:val="000000"/>
          <w:lang w:val="lv-LV" w:eastAsia="en-US"/>
        </w:rPr>
        <w:t>VIII. Aprūpes nodrošināšana bērniem ārpus viņu pastāvīgās dzīvesvietas valst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bookmarkStart w:id="68" w:name="bookmark23"/>
      <w:bookmarkStart w:id="69" w:name="bookmark23"/>
      <w:bookmarkEnd w:id="69"/>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A. Bērna nodošana aprūpē ārvalstī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 xml:space="preserve">137. </w:t>
      </w:r>
      <w:r>
        <w:rPr>
          <w:rFonts w:cs="Times New Roman" w:ascii="Times New Roman" w:hAnsi="Times New Roman"/>
          <w:color w:val="000000"/>
          <w:lang w:val="lv-LV" w:eastAsia="en-US"/>
        </w:rPr>
        <w:t>Šīs pamatnostādnes jāpiemēro visām valsts un privātajām struktūrām un visām personām, kas iesaistītas pasākumos bērna nosūtīšanai aprūpē uz valsti, kas nav viņa pastāvīgās dzīvesvietas valsts, neatkarīgi no tā, vai iemesls ir ārstēšana, pagaidu uzņemšana, īslaicīga aprūpe vai kas cits.</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38. </w:t>
      </w:r>
      <w:r>
        <w:rPr>
          <w:rFonts w:cs="Times New Roman" w:ascii="Times New Roman" w:hAnsi="Times New Roman"/>
          <w:color w:val="000000"/>
          <w:lang w:val="lv-LV" w:eastAsia="en-US"/>
        </w:rPr>
        <w:t>Attiecīgajām valstīm jānodrošina, lai par konkrētu standartu ievērošanu būtu atbildīga kāda izraudzīta iestāde, jo īpaši izvēloties aprūpētājus uzņēmējvalstī un nodrošinot aprūpes kvalitāti un uzraudzību, kā arī uzraugot un kontrolējot šādu shēmu darb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70" w:name="bookmark24"/>
      <w:bookmarkEnd w:id="70"/>
      <w:r>
        <w:rPr>
          <w:rFonts w:cs="Times New Roman" w:ascii="Times New Roman" w:hAnsi="Times New Roman"/>
          <w:color w:val="000000"/>
          <w:lang w:val="lv-LV"/>
        </w:rPr>
        <w:t xml:space="preserve">139. </w:t>
      </w:r>
      <w:r>
        <w:rPr>
          <w:rFonts w:cs="Times New Roman" w:ascii="Times New Roman" w:hAnsi="Times New Roman"/>
          <w:color w:val="000000"/>
          <w:lang w:val="lv-LV" w:eastAsia="en-US"/>
        </w:rPr>
        <w:t>Lai nodrošinātu pienācīgu starptautisko sadarbību un bērnu aizsardzību šādās situācijās, valstis tiek rosinātas ratificēt 1996. gada 19. oktobra Hāgas Konvenciju par jurisdikciju, piemērojamiem tiesību aktiem, atzīšanu, izpildi un sadarbību attiecībā uz vecāku atbildību un bērnu aizsardzības pasākumiem</w:t>
      </w:r>
      <w:r>
        <w:rPr>
          <w:rStyle w:val="FootnoteCharacters"/>
          <w:rStyle w:val="FootnoteAnchor"/>
          <w:rFonts w:cs="Times New Roman" w:ascii="Times New Roman" w:hAnsi="Times New Roman"/>
          <w:color w:val="000000"/>
          <w:lang w:val="lv-LV" w:eastAsia="en-US"/>
        </w:rPr>
        <w:footnoteReference w:id="11"/>
      </w:r>
      <w:r>
        <w:rPr>
          <w:rFonts w:cs="Times New Roman" w:ascii="Times New Roman" w:hAnsi="Times New Roman"/>
          <w:color w:val="000000"/>
          <w:vertAlign w:val="superscript"/>
          <w:lang w:val="lv-LV" w:eastAsia="en-US"/>
        </w:rPr>
        <w:t xml:space="preserve"> </w:t>
      </w:r>
      <w:r>
        <w:rPr>
          <w:rFonts w:cs="Times New Roman" w:ascii="Times New Roman" w:hAnsi="Times New Roman"/>
          <w:color w:val="000000"/>
          <w:lang w:val="lv-LV" w:eastAsia="en-US"/>
        </w:rPr>
        <w:t>vai pievienoties tai.</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1" w:name="bookmark24"/>
      <w:bookmarkStart w:id="72" w:name="bookmark24"/>
      <w:bookmarkEnd w:id="72"/>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 xml:space="preserve">B. Aprūpes nodrošināšana bērnam, kas jau atrodas ārpus valsts </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 xml:space="preserve">140. </w:t>
      </w:r>
      <w:r>
        <w:rPr>
          <w:rFonts w:cs="Times New Roman" w:ascii="Times New Roman" w:hAnsi="Times New Roman"/>
          <w:color w:val="000000"/>
          <w:lang w:val="lv-LV" w:eastAsia="en-US"/>
        </w:rPr>
        <w:t>Šīs pamatnostādnes, kā arī citi attiecīgi starptautiski noteikumi, jāpiemēro visām valsts un privātajām struktūrām un visām personām, kas iesaistītas bērna labā veiktos pasākumos, ja tam vajadzīga aprūpe, atrodoties valstī, kas nav tā pastāvīgās dzīvesvietas valsts, neatkarīgi no iemesla.</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41. </w:t>
      </w:r>
      <w:r>
        <w:rPr>
          <w:rFonts w:cs="Times New Roman" w:ascii="Times New Roman" w:hAnsi="Times New Roman"/>
          <w:color w:val="000000"/>
          <w:lang w:val="lv-LV" w:eastAsia="en-US"/>
        </w:rPr>
        <w:t>Bērniem bez pavadoņa vai nošķirtiem bērniem principā jānodrošina tāds pats aizsardzības un uzraudzības līmenis kā attiecīgās valsts valstspiederīgajiem bērniem.</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42. </w:t>
      </w:r>
      <w:r>
        <w:rPr>
          <w:rFonts w:cs="Times New Roman" w:ascii="Times New Roman" w:hAnsi="Times New Roman"/>
          <w:color w:val="000000"/>
          <w:lang w:val="lv-LV" w:eastAsia="en-US"/>
        </w:rPr>
        <w:t>Nosakot piemērotāko aprūpes veidu, katrā atsevišķajā gadījumā jāņem vērā bez pavadoņa esošo bērnu vai no apgādātājiem nošķirto bērnu dažādība un starp viņiem esošās atšķirības (piemēram, etniskā izcelsme un migrācijas vēsture vai atšķirības kultūrā un reliģij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43. </w:t>
      </w:r>
      <w:r>
        <w:rPr>
          <w:rFonts w:cs="Times New Roman" w:ascii="Times New Roman" w:hAnsi="Times New Roman"/>
          <w:color w:val="000000"/>
          <w:lang w:val="lv-LV" w:eastAsia="en-US"/>
        </w:rPr>
        <w:t>Bērniem bez pavadoņa vai no apgādātājiem nošķirtiem bērniem, tostarp tiem, kuri valstī ierodas nelikumīgi, principā nedrīkst atņemt brīvību tikai tā iemesla dēļ, ka viņi ir pārkāpuši tiesību aktus, kas reglamentē ierašanos un uzturēšanos attiecīgajā teritorijā.</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44. </w:t>
      </w:r>
      <w:r>
        <w:rPr>
          <w:rFonts w:cs="Times New Roman" w:ascii="Times New Roman" w:hAnsi="Times New Roman"/>
          <w:color w:val="000000"/>
          <w:lang w:val="lv-LV" w:eastAsia="en-US"/>
        </w:rPr>
        <w:t>Bērnus, kas kļuvuši par cilvēku tirdzniecības upuriem, nedrīkst nedz turēt apcietinājumā policijā, nedz arī tiem noteikt sodus par to, ka tie piespiedu kārtā iesaistīti nelikumīgās darbībās.</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45. </w:t>
      </w:r>
      <w:r>
        <w:rPr>
          <w:rFonts w:cs="Times New Roman" w:ascii="Times New Roman" w:hAnsi="Times New Roman"/>
          <w:color w:val="000000"/>
          <w:lang w:val="lv-LV" w:eastAsia="en-US"/>
        </w:rPr>
        <w:t>Tiklīdz tiek identificēts bērns bez pavadoņa, valstīm noteikti ieteicams iecelt aizbildni vai vajadzības gadījumā noteikt pārstāvi tādas organizācijas personā, kas atbild par bērna aprūpi un labklājību un ir kopā ar bērnu visā procesā, kura laikā tiek noteikts viņa statuss un pieņemti lēmumi.</w:t>
      </w:r>
    </w:p>
    <w:p>
      <w:pPr>
        <w:pStyle w:val="Normal"/>
        <w:jc w:val="both"/>
        <w:rPr/>
      </w:pPr>
      <w:r>
        <w:rPr>
          <w:rFonts w:cs="Times New Roman" w:ascii="Times New Roman" w:hAnsi="Times New Roman"/>
          <w:color w:val="000000"/>
          <w:lang w:val="lv-LV"/>
        </w:rPr>
        <w:t xml:space="preserve">146. </w:t>
      </w:r>
      <w:r>
        <w:rPr>
          <w:rFonts w:cs="Times New Roman" w:ascii="Times New Roman" w:hAnsi="Times New Roman"/>
          <w:color w:val="000000"/>
          <w:lang w:val="lv-LV" w:eastAsia="en-US"/>
        </w:rPr>
        <w:t>Tiklīdz bērns bez pavadoņa vai nošķirts bērns tiek ņemts aprūpē, jādara viss reāli iespējamais, lai atrastu viņa ģimeni un atjaunotu ģimenes saites, ja tas vislabāk atbilst bērna interesēm un nepakļauj briesmām iesaistītās personas.</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47. </w:t>
      </w:r>
      <w:r>
        <w:rPr>
          <w:rFonts w:cs="Times New Roman" w:ascii="Times New Roman" w:hAnsi="Times New Roman"/>
          <w:color w:val="000000"/>
          <w:lang w:val="lv-LV" w:eastAsia="en-US"/>
        </w:rPr>
        <w:t>Lai bērnam bez pavadoņa vai nošķirtam bērnam palīdzētu plānot nākotni tā, lai viņa tiesības būtu vislabāk aizsargātas, attiecīgajām valsts iestādēm un sociālajiem dienestiem jādara viss reāli iespējamais, lai iegūtu dokumentus un informāciju bērnam draudošā riska un sociālo un ģimenes apstākļu izvērtēšanai viņa pastāvīgās dzīvesvietas valst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48. </w:t>
      </w:r>
      <w:r>
        <w:rPr>
          <w:rFonts w:cs="Times New Roman" w:ascii="Times New Roman" w:hAnsi="Times New Roman"/>
          <w:color w:val="000000"/>
          <w:lang w:val="lv-LV" w:eastAsia="en-US"/>
        </w:rPr>
        <w:t>Bērnus bez pavadoņa vai nošķirtus bērnus nedrīkst nogādāt atpakaļ viņu pastāvīgās dzīvesvietas valstī,</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ja saskaņā ar veikto riska un drošības novērtējumu ir pamats domāt, ka bērna drošība ir apdraudēt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eastAsia="en-US"/>
        </w:rPr>
        <w:t>b) ja, pirms bērns tiek nosūtīts atpakaļ, atbilstošs aprūpētājs, piemēram, kāds no vecākiem, cits radinieks, cits pilngadīgs aprūpētājs, valsts aģentūra vai pilnvarota aģentūra vai iestāde izcelsmes valstī, nav piekritis uzņemties atbildību par bērnu un nodrošināt tam pienācīgu aprūpi un aizsardzību, būdams spējīgs to darīt;</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c) ja saskaņā ar kompetentās iestādes vērtējumu ir citi iemesli, kuru dēļ tas nav labākais risinājums bērna interesēs.</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49. </w:t>
      </w:r>
      <w:r>
        <w:rPr>
          <w:rFonts w:cs="Times New Roman" w:ascii="Times New Roman" w:hAnsi="Times New Roman"/>
          <w:color w:val="000000"/>
          <w:lang w:val="lv-LV" w:eastAsia="en-US"/>
        </w:rPr>
        <w:t>Ņemot vērā minētos mērķus, jāveicina, jānostiprina un jāuzlabo sadarbība starp valstīm, reģioniem, vietējām iestādēm un pilsoniskās sabiedrības organizā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50. </w:t>
      </w:r>
      <w:r>
        <w:rPr>
          <w:rFonts w:cs="Times New Roman" w:ascii="Times New Roman" w:hAnsi="Times New Roman"/>
          <w:color w:val="000000"/>
          <w:lang w:val="lv-LV" w:eastAsia="en-US"/>
        </w:rPr>
        <w:t>Jāparedz konsulāro dienestu, vai, ja to neizdodas panākt, izcelsmes valsts pilnvaroto pārstāvju efektīva iesaistīšanās, kad tas vislabāk atbilst bērna interesēm un nepakļauj briesmām bērnu un viņa ģimeni.</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51. </w:t>
      </w:r>
      <w:r>
        <w:rPr>
          <w:rFonts w:cs="Times New Roman" w:ascii="Times New Roman" w:hAnsi="Times New Roman"/>
          <w:color w:val="000000"/>
          <w:lang w:val="lv-LV" w:eastAsia="en-US"/>
        </w:rPr>
        <w:t>Atbildīgajiem par tāda bērna labklājību, kuram nav pavadoņa vai kurš nošķirts no apgādātājiem, jāveicina regulāri sakari starp bērnu un viņa ģimeni, izņemot gadījumus, kad tas ir pret bērna gribu vai ir pierādījumi, ka tas ir pretrunā viņa interesē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73" w:name="bookmark25"/>
      <w:bookmarkEnd w:id="73"/>
      <w:r>
        <w:rPr>
          <w:rFonts w:cs="Times New Roman" w:ascii="Times New Roman" w:hAnsi="Times New Roman"/>
          <w:color w:val="000000"/>
          <w:lang w:val="lv-LV"/>
        </w:rPr>
        <w:t xml:space="preserve">152. </w:t>
      </w:r>
      <w:r>
        <w:rPr>
          <w:rFonts w:cs="Times New Roman" w:ascii="Times New Roman" w:hAnsi="Times New Roman"/>
          <w:color w:val="000000"/>
          <w:lang w:val="lv-LV" w:eastAsia="en-US"/>
        </w:rPr>
        <w:t xml:space="preserve">Ievietošanu aprūpē bērna adopcijai vai </w:t>
      </w:r>
      <w:r>
        <w:rPr>
          <w:rFonts w:cs="Times New Roman" w:ascii="Times New Roman" w:hAnsi="Times New Roman"/>
          <w:i/>
          <w:iCs/>
          <w:color w:val="000000"/>
          <w:lang w:val="lv-LV" w:eastAsia="en-US"/>
        </w:rPr>
        <w:t>kafala</w:t>
      </w:r>
      <w:r>
        <w:rPr>
          <w:rFonts w:cs="Times New Roman" w:ascii="Times New Roman" w:hAnsi="Times New Roman"/>
          <w:color w:val="000000"/>
          <w:lang w:val="lv-LV" w:eastAsia="en-US"/>
        </w:rPr>
        <w:t xml:space="preserve"> pēc islāma likumiem nedrīkst uzlūkot kā piemērotu sākotnējo risinājumu bez pavadoņa esošam vai no apgādātājiem nošķirtam bērna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Valstis tiek rosinātas izskatīt šo iespēju tikai tad, kad darīts viss iespējamais, lai noteiktu bērna vecāku, paplašinātās ģimenes vai agrāko aprūpētāju atrašanās vie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4" w:name="bookmark25"/>
      <w:bookmarkStart w:id="75" w:name="bookmark25"/>
      <w:bookmarkEnd w:id="75"/>
    </w:p>
    <w:p>
      <w:pPr>
        <w:pStyle w:val="Normal"/>
        <w:jc w:val="both"/>
        <w:rPr>
          <w:rFonts w:ascii="Times New Roman" w:hAnsi="Times New Roman" w:cs="Times New Roman"/>
          <w:color w:val="000000"/>
          <w:lang w:val="lv-LV"/>
        </w:rPr>
      </w:pPr>
      <w:r>
        <w:rPr>
          <w:rFonts w:cs="Times New Roman" w:ascii="Times New Roman" w:hAnsi="Times New Roman"/>
          <w:b/>
          <w:bCs/>
          <w:color w:val="000000"/>
          <w:lang w:val="lv-LV" w:eastAsia="en-US"/>
        </w:rPr>
        <w:t>IX. Aprūpe ārkārtas situācijās</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A. Pamatnostādņu piemēro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 xml:space="preserve">153. </w:t>
      </w:r>
      <w:r>
        <w:rPr>
          <w:rFonts w:cs="Times New Roman" w:ascii="Times New Roman" w:hAnsi="Times New Roman"/>
          <w:color w:val="000000"/>
          <w:lang w:val="lv-LV" w:eastAsia="en-US"/>
        </w:rPr>
        <w:t>Šīs pamatnostādnes jāpiemēro arī tad, ja rodas ārkārtas situācijas, ko izraisījušas dabas un cilvēku radītas katastrofas, tostarp starptautiski bruņoti konflikti un šādi konflikti valsts iekšienē, kā arī ārvalstu okupācija.</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oteikti ieteicams, lai privātpersonas un organizācijas, kas vēlas strādāt ārkārtas situācijās bez vecāku gādības palikušo bērnu labā, darbotos saskaņā ar šīm pamatnostādnēm.</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54. </w:t>
      </w:r>
      <w:r>
        <w:rPr>
          <w:rFonts w:cs="Times New Roman" w:ascii="Times New Roman" w:hAnsi="Times New Roman"/>
          <w:color w:val="000000"/>
          <w:lang w:val="lv-LV" w:eastAsia="en-US"/>
        </w:rPr>
        <w:t xml:space="preserve">Šādos apstākļos valstij un attiecīgā reģiona </w:t>
      </w:r>
      <w:r>
        <w:rPr>
          <w:rFonts w:cs="Times New Roman" w:ascii="Times New Roman" w:hAnsi="Times New Roman"/>
          <w:i/>
          <w:iCs/>
          <w:color w:val="000000"/>
          <w:lang w:val="lv-LV" w:eastAsia="en-US"/>
        </w:rPr>
        <w:t>de facto</w:t>
      </w:r>
      <w:r>
        <w:rPr>
          <w:rFonts w:cs="Times New Roman" w:ascii="Times New Roman" w:hAnsi="Times New Roman"/>
          <w:color w:val="000000"/>
          <w:lang w:val="lv-LV" w:eastAsia="en-US"/>
        </w:rPr>
        <w:t xml:space="preserve"> varas iestādēm, starptautiskajai sabiedrībai un visām vietējām, valsts, ārvalstu un starptautiskajām aģentūrām, kas nodrošina vai kuru nolūks ir nodrošināt pakalpojumus bērnu labā, jāveltī īpaša uzmanība tam, lai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eastAsia="en-US"/>
        </w:rPr>
        <w:t>a) nodrošinātu, ka visām struktūrām un personām, kas iesaistītas pasākumos ar bērniem bez pavadoņa vai nošķirtiem bērniem, ir pietiekama pieredze, apmācība, līdzekļi un resursi šo uzdevumu pienācīgai izpildei;</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eastAsia="en-US"/>
        </w:rPr>
        <w:t>b) pēc vajadzības organizētu pagaidu un ilgtermiņa aprūpi ģimenē;</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eastAsia="en-US"/>
        </w:rPr>
        <w:t>c) ievietošanu iestādē izmantotu tikai kā pagaidu pasākumu, līdz iespējams nodrošināt aprūpi ģimenē;</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eastAsia="en-US"/>
        </w:rPr>
        <w:t>d) aizliegtu veidot jaunas aprūpes iestādes, kurās pastāvīgi vai ilgtermiņā tiek vienlaikus nodrošināta aprūpe lielām bērnu grupām;</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e) novērstu bērnu pārvešanu pāri robežām, izņemot apstākļos, kas izklāstīti 160. punkt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76" w:name="bookmark26"/>
      <w:bookmarkEnd w:id="76"/>
      <w:r>
        <w:rPr>
          <w:rFonts w:cs="Times New Roman" w:ascii="Times New Roman" w:hAnsi="Times New Roman"/>
          <w:color w:val="000000"/>
          <w:lang w:val="lv-LV" w:eastAsia="en-US"/>
        </w:rPr>
        <w:t>f) noteiktu par obligātu ģimenes meklēšanas un atkalapvienošanas nolūkā veiktu sadarbību.</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77" w:name="bookmark26"/>
      <w:bookmarkStart w:id="78" w:name="bookmark26"/>
      <w:bookmarkEnd w:id="78"/>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Nošķiršanas nepieļau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pPr>
      <w:r>
        <w:rPr>
          <w:rFonts w:cs="Times New Roman" w:ascii="Times New Roman" w:hAnsi="Times New Roman"/>
          <w:color w:val="000000"/>
          <w:lang w:val="lv-LV"/>
        </w:rPr>
        <w:t xml:space="preserve">155. </w:t>
      </w:r>
      <w:r>
        <w:rPr>
          <w:rFonts w:cs="Times New Roman" w:ascii="Times New Roman" w:hAnsi="Times New Roman"/>
          <w:color w:val="000000"/>
          <w:lang w:val="lv-LV" w:eastAsia="en-US"/>
        </w:rPr>
        <w:t>Organizācijām un iestādēm jādara viss iespējamais, lai nepieļautu bērnu nošķiršanu no vecākiem vai galvenajiem aprūpētājiem, ja vien šāda nošķiršana neatbilst bērna interesēm vislabāk, un nodrošinātu, ka to darbības netīši neveicina ģimeņu izšķiršanu, piedāvājot pakalpojumus un labumus tikai bērnam, nevis visai ģimenei.</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56. </w:t>
      </w:r>
      <w:r>
        <w:rPr>
          <w:rFonts w:cs="Times New Roman" w:ascii="Times New Roman" w:hAnsi="Times New Roman"/>
          <w:color w:val="000000"/>
          <w:lang w:val="lv-LV" w:eastAsia="en-US"/>
        </w:rPr>
        <w:t xml:space="preserve">Lai bērna nošķiršana nenotiktu pēc vecāku vai citu galveno aprūpētāju iniciatīvas,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eastAsia="en-US"/>
        </w:rPr>
        <w:t>a) jānodrošina, lai visām mājsaimniecībām būtu pieejami galvenie uztura produkti un galvenās medicīniskās preces, kā arī citi pakalpojumi, ieskaitot izglī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bookmarkStart w:id="79" w:name="bookmark27"/>
      <w:bookmarkEnd w:id="79"/>
      <w:r>
        <w:rPr>
          <w:rFonts w:cs="Times New Roman" w:ascii="Times New Roman" w:hAnsi="Times New Roman"/>
          <w:color w:val="000000"/>
          <w:lang w:val="lv-LV" w:eastAsia="en-US"/>
        </w:rPr>
        <w:t>b) jāparedz ierobežojumi iespējai ievietot bērnus aprūpes iestādē, izmantojot to tikai absolūtas nepieciešamības gadījumos.</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0" w:name="bookmark27"/>
      <w:bookmarkStart w:id="81" w:name="bookmark27"/>
      <w:bookmarkEnd w:id="81"/>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B. Aprūpes organizācij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57. </w:t>
      </w:r>
      <w:r>
        <w:rPr>
          <w:rFonts w:cs="Times New Roman" w:ascii="Times New Roman" w:hAnsi="Times New Roman"/>
          <w:color w:val="000000"/>
          <w:lang w:val="lv-LV" w:eastAsia="en-US"/>
        </w:rPr>
        <w:t>Jāpalīdz vietējai sabiedrībai aktīvi piedalīties bērnu aprūpes un aizsardzības jautājumu pārraudzīšanā un risināšanā vietējā mērog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58. </w:t>
      </w:r>
      <w:r>
        <w:rPr>
          <w:rFonts w:cs="Times New Roman" w:ascii="Times New Roman" w:hAnsi="Times New Roman"/>
          <w:color w:val="000000"/>
          <w:lang w:val="lv-LV" w:eastAsia="en-US"/>
        </w:rPr>
        <w:t>Jārosina, lai aprūpe, tostarp audžuģimenēs, tiktu sniegta vietā, kur bērns dzīvo, jo tā tiek nodrošināta socializācijas un attīstības nepārtrauktīb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59. </w:t>
      </w:r>
      <w:r>
        <w:rPr>
          <w:rFonts w:cs="Times New Roman" w:ascii="Times New Roman" w:hAnsi="Times New Roman"/>
          <w:color w:val="000000"/>
          <w:lang w:val="lv-LV" w:eastAsia="en-US"/>
        </w:rPr>
        <w:t>Tā kā bērniem bez pavadoņa vai nošķirtiem bērniem var vairāk draudēt ļaunprātīga izmantošana un ekspluatācija, viņu aizsardzības nodrošināšanai jāparedz pārraudzība un īpašs atbalsts aprūpētāj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60. </w:t>
      </w:r>
      <w:r>
        <w:rPr>
          <w:rFonts w:cs="Times New Roman" w:ascii="Times New Roman" w:hAnsi="Times New Roman"/>
          <w:color w:val="000000"/>
          <w:lang w:val="lv-LV" w:eastAsia="en-US"/>
        </w:rPr>
        <w:t>Bērnus ārkārtas situācijās alternatīvās aprūpes vajadzībām nedrīkst pārvietot uz valsti, kura nav to pastāvīgās dzīvesvietas valsts, izņemot gadījumus, kad tas ir pagaidu risinājums svarīgu veselības, medicīnisko vai drošības apsvērumu dēļ.</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Šajā gadījumā tie jāpārvieto pēc iespējas tuvu mājām, tēva vai mātes, vai bērnam pazīstama aprūpētāja pavadībā un skaidri jāplāno tas, kā bērns atgriezīsie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bookmarkStart w:id="82" w:name="bookmark28"/>
      <w:bookmarkEnd w:id="82"/>
      <w:r>
        <w:rPr>
          <w:rFonts w:cs="Times New Roman" w:ascii="Times New Roman" w:hAnsi="Times New Roman"/>
          <w:color w:val="000000"/>
          <w:lang w:val="lv-LV"/>
        </w:rPr>
        <w:t xml:space="preserve">161. </w:t>
      </w:r>
      <w:r>
        <w:rPr>
          <w:rFonts w:cs="Times New Roman" w:ascii="Times New Roman" w:hAnsi="Times New Roman"/>
          <w:color w:val="000000"/>
          <w:lang w:val="lv-LV" w:eastAsia="en-US"/>
        </w:rPr>
        <w:t xml:space="preserve">Ja ģimenes atkalapvienošana atbilstīgā laika posmā nav iespējama vai ir pretrunā bērna interesēm, jāparedz stabili un galīgi risinājumi, piemēram, adopcija vai </w:t>
      </w:r>
      <w:r>
        <w:rPr>
          <w:rFonts w:cs="Times New Roman" w:ascii="Times New Roman" w:hAnsi="Times New Roman"/>
          <w:i/>
          <w:iCs/>
          <w:color w:val="000000"/>
          <w:lang w:val="lv-LV" w:eastAsia="en-US"/>
        </w:rPr>
        <w:t>kafala</w:t>
      </w:r>
      <w:r>
        <w:rPr>
          <w:rFonts w:cs="Times New Roman" w:ascii="Times New Roman" w:hAnsi="Times New Roman"/>
          <w:color w:val="000000"/>
          <w:lang w:val="lv-LV" w:eastAsia="en-US"/>
        </w:rPr>
        <w:t xml:space="preserve"> pēc islāma likumiem;</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ja tādus rast neizdodas, jāapsver citi ilgtermiņa risinājumi, piemēram, aprūpe audžuģimenē vai atbilstīgā aprūpes iestādē, tostarp grupu mājās un citās pārraudzītās mītnē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bookmarkStart w:id="83" w:name="bookmark28"/>
      <w:bookmarkStart w:id="84" w:name="bookmark28"/>
      <w:bookmarkEnd w:id="84"/>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eastAsia="en-US"/>
        </w:rPr>
        <w:t>C. Ģimenes meklēšana un atkalapvienošana</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62. </w:t>
      </w:r>
      <w:r>
        <w:rPr>
          <w:rFonts w:cs="Times New Roman" w:ascii="Times New Roman" w:hAnsi="Times New Roman"/>
          <w:color w:val="000000"/>
          <w:lang w:val="lv-LV" w:eastAsia="en-US"/>
        </w:rPr>
        <w:t>Bērnu bez pavadoņa vai nošķirtu bērnu identificēšana, reģistrēšana un dokumentēšana ir prioritātes jebkurā ārkārtas situācijā, un tās jāīsteno pēc iespējas ātri.</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63. </w:t>
      </w:r>
      <w:r>
        <w:rPr>
          <w:rFonts w:cs="Times New Roman" w:ascii="Times New Roman" w:hAnsi="Times New Roman"/>
          <w:color w:val="000000"/>
          <w:lang w:val="lv-LV" w:eastAsia="en-US"/>
        </w:rPr>
        <w:t>Ar reģistrāciju saistītās darbības jāveic vai tieši jāuzrauga valsts iestādēm un to skaidri pilnvarotām struktūrām, kuras par šo uzdevumu ir atbildīgas un kurām ir attiecīga pieredze.</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64. </w:t>
      </w:r>
      <w:r>
        <w:rPr>
          <w:rFonts w:cs="Times New Roman" w:ascii="Times New Roman" w:hAnsi="Times New Roman"/>
          <w:color w:val="000000"/>
          <w:lang w:val="lv-LV" w:eastAsia="en-US"/>
        </w:rPr>
        <w:t>Jāievēro iegūtās informācijas konfidencialitāte un jāievieš sistēmas, lai informāciju varētu droši nosūtīt un glabāt.</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Informācijas apmaiņa jāveic tikai atbilstīgi pilnvaroto aģentūru starpā ģimenes meklēšanas, atkalapvienošanas un aprūpes vajadzīb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 xml:space="preserve">165. </w:t>
      </w:r>
      <w:r>
        <w:rPr>
          <w:rFonts w:cs="Times New Roman" w:ascii="Times New Roman" w:hAnsi="Times New Roman"/>
          <w:color w:val="000000"/>
          <w:lang w:val="lv-LV" w:eastAsia="en-US"/>
        </w:rPr>
        <w:t>Visiem tiem, kas iesaistīti ģimenes locekļu vai galveno likumīgo vai paražu tiesībās noteikto aprūpētāju meklēšanā, jāstrādā koordinētā sistēmā, pēc iespējas izmantojot standarta veidlapas un savstarpēji saderīgas procedūra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Tiem jānodrošina, ka veiktās darbības nepakļauj briesmām bērnu un citas iesaistītās persona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66. </w:t>
      </w:r>
      <w:r>
        <w:rPr>
          <w:rFonts w:cs="Times New Roman" w:ascii="Times New Roman" w:hAnsi="Times New Roman"/>
          <w:color w:val="000000"/>
          <w:lang w:val="lv-LV" w:eastAsia="en-US"/>
        </w:rPr>
        <w:t>Katrā konkrētajā gadījumā jāpārliecinās, vai radniecība tiešām ir pierādīta, un jāsaņem bērna un ģimenes locekļu apstiprinājums, kas apliecina vēlēšanos atkalapvienoties.</w:t>
      </w:r>
      <w:r>
        <w:rPr>
          <w:rFonts w:cs="Times New Roman" w:ascii="Times New Roman" w:hAnsi="Times New Roman"/>
          <w:color w:val="000000"/>
          <w:lang w:val="lv-LV"/>
        </w:rPr>
        <w:t xml:space="preserve"> </w:t>
      </w:r>
      <w:r>
        <w:rPr>
          <w:rFonts w:cs="Times New Roman" w:ascii="Times New Roman" w:hAnsi="Times New Roman"/>
          <w:color w:val="000000"/>
          <w:lang w:val="lv-LV" w:eastAsia="en-US"/>
        </w:rPr>
        <w:t>Nedrīkst veikt nekādas darbības, kas varētu traucēt ģimenēm vēlāk atkalapvienoties, piemēram, adopciju, uzvārda maiņu vai pārvietošanu uz vietām, kas atrodas tālu no ģimenes iespējamās atrašanās vietas, tikmēr, kamēr nav izdarīts viss iespējamais, lai ģimeni sameklētu.</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pPr>
      <w:r>
        <w:rPr>
          <w:rFonts w:cs="Times New Roman" w:ascii="Times New Roman" w:hAnsi="Times New Roman"/>
          <w:color w:val="000000"/>
          <w:lang w:val="lv-LV"/>
        </w:rPr>
        <w:t xml:space="preserve">167. </w:t>
      </w:r>
      <w:r>
        <w:rPr>
          <w:rFonts w:cs="Times New Roman" w:ascii="Times New Roman" w:hAnsi="Times New Roman"/>
          <w:color w:val="000000"/>
          <w:lang w:val="lv-LV" w:eastAsia="en-US"/>
        </w:rPr>
        <w:t>Ikviena bērna nodošana aprūpē atbilstoši jādokumentē, un šī dokumentācija jāglabā drošībā, lai atvieglotu turpmāku atkalapvienošanos.</w:t>
      </w:r>
      <w:r>
        <w:rPr>
          <w:rFonts w:cs="Times New Roman" w:ascii="Times New Roman" w:hAnsi="Times New Roman"/>
          <w:color w:val="000000"/>
          <w:lang w:val="lv-LV"/>
        </w:rPr>
        <w:t xml:space="preserve"> </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2</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lang w:val="en-GB"/>
      </w:rPr>
    </w:pPr>
    <w:r>
      <w:rPr>
        <w:rFonts w:cs="Times New Roman"/>
        <w:lang w:val="en-GB"/>
      </w:rPr>
    </w:r>
  </w:p>
  <w:p>
    <w:pPr>
      <w:pStyle w:val="Header"/>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Times New Roman" w:ascii="Times New Roman" w:hAnsi="Times New Roman"/>
          <w:sz w:val="20"/>
          <w:szCs w:val="20"/>
        </w:rPr>
        <w:t xml:space="preserve"> </w:t>
      </w:r>
      <w:r>
        <w:rPr>
          <w:rFonts w:cs="Times New Roman" w:ascii="Times New Roman" w:hAnsi="Times New Roman"/>
          <w:sz w:val="20"/>
          <w:szCs w:val="20"/>
          <w:lang w:val="lv-LV" w:eastAsia="en-US"/>
        </w:rPr>
        <w:t>Tehnisku iemeslu dēļ atkārtoti izdots 2010. gada 13. aprīlī.</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eastAsia="en-US"/>
        </w:rPr>
        <w:t>Rezolūcija 217 A (III).</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eastAsia="en-US"/>
        </w:rPr>
        <w:t>United Nations, Treaty Series, vol. 1577, No. 27531.</w:t>
      </w:r>
    </w:p>
  </w:footnote>
  <w:footnote w:id="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eastAsia="en-US"/>
        </w:rPr>
        <w:t>Skatīt</w:t>
      </w:r>
      <w:r>
        <w:rPr>
          <w:rFonts w:cs="Times New Roman" w:ascii="Times New Roman" w:hAnsi="Times New Roman"/>
          <w:i/>
          <w:iCs/>
          <w:sz w:val="20"/>
          <w:szCs w:val="20"/>
          <w:lang w:val="lv-LV" w:eastAsia="en-US"/>
        </w:rPr>
        <w:t xml:space="preserve"> Official Records of the General Assembly, </w:t>
      </w:r>
      <w:r>
        <w:rPr>
          <w:rFonts w:cs="Times New Roman" w:ascii="Times New Roman" w:hAnsi="Times New Roman"/>
          <w:sz w:val="20"/>
          <w:szCs w:val="20"/>
          <w:lang w:val="lv-LV" w:eastAsia="en-US"/>
        </w:rPr>
        <w:t>63. sesija, 53. papildinājums (A/63/53), II nodaļu.</w:t>
      </w:r>
    </w:p>
  </w:footnote>
  <w:footnote w:id="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lang w:val="lv-LV" w:eastAsia="en-US"/>
        </w:rPr>
        <w:t>Ibid</w:t>
      </w:r>
      <w:r>
        <w:rPr>
          <w:rFonts w:cs="Times New Roman" w:ascii="Times New Roman" w:hAnsi="Times New Roman"/>
          <w:sz w:val="20"/>
          <w:szCs w:val="20"/>
          <w:lang w:val="lv-LV" w:eastAsia="en-US"/>
        </w:rPr>
        <w:t xml:space="preserve">., </w:t>
      </w:r>
      <w:r>
        <w:rPr>
          <w:rFonts w:cs="Times New Roman" w:ascii="Times New Roman" w:hAnsi="Times New Roman"/>
          <w:i/>
          <w:iCs/>
          <w:sz w:val="20"/>
          <w:szCs w:val="20"/>
          <w:lang w:val="lv-LV" w:eastAsia="en-US"/>
        </w:rPr>
        <w:t>Supplement No. 53A</w:t>
      </w:r>
      <w:r>
        <w:rPr>
          <w:rFonts w:cs="Times New Roman" w:ascii="Times New Roman" w:hAnsi="Times New Roman"/>
          <w:sz w:val="20"/>
          <w:szCs w:val="20"/>
          <w:lang w:val="lv-LV" w:eastAsia="en-US"/>
        </w:rPr>
        <w:t xml:space="preserve"> (A/63/53/Add.1),  I nodaļa.</w:t>
      </w:r>
    </w:p>
  </w:footnote>
  <w:footnote w:id="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eastAsia="en-US"/>
        </w:rPr>
        <w:t>Ibid., Sixty-fourth Session, Supplement No. 53 (A/64/53),  II nodaļas A daļa.</w:t>
      </w:r>
    </w:p>
  </w:footnote>
  <w:footnote w:id="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eastAsia="en-US"/>
        </w:rPr>
        <w:t>Rezolūcijas 40/33 pielikums.</w:t>
      </w:r>
    </w:p>
  </w:footnote>
  <w:footnote w:id="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eastAsia="en-US"/>
        </w:rPr>
        <w:t>Rezolūcijas 45/113 pielikums.</w:t>
      </w:r>
    </w:p>
  </w:footnote>
  <w:footnote w:id="1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eastAsia="en-US"/>
        </w:rPr>
        <w:t>Rezolūcijas 48/134 pielikums.</w:t>
      </w:r>
    </w:p>
  </w:footnote>
  <w:footnote w:id="1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lv-LV" w:eastAsia="en-US"/>
        </w:rPr>
        <w:t>United Nations, Treaty Series, vol. 2204, No. 39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7:39:00Z</dcterms:created>
  <dc:creator/>
  <dc:description/>
  <cp:keywords/>
  <dc:language>en-US</dc:language>
  <cp:lastModifiedBy>ldombrovska</cp:lastModifiedBy>
  <dcterms:modified xsi:type="dcterms:W3CDTF">2012-09-24T08:25:00Z</dcterms:modified>
  <cp:revision>0</cp:revision>
  <dc:subject/>
  <dc:title/>
</cp:coreProperties>
</file>