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lv-LV"/>
        </w:rPr>
      </w:pPr>
      <w:r>
        <w:rPr>
          <w:sz w:val="28"/>
          <w:szCs w:val="28"/>
          <w:lang w:val="lv-LV" w:eastAsia="en-US"/>
        </w:rPr>
        <w:t>KONVENCIJAS PAR NEMATERIĀLĀ KULTŪRAS MANTOJUMA SAGLABĀŠANU DALĪBVALSTU ĢENERĀLĀ ASAMBLEJA</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jc w:val="center"/>
        <w:rPr>
          <w:rFonts w:ascii="Times New Roman" w:hAnsi="Times New Roman" w:cs="Times New Roman"/>
          <w:b w:val="false"/>
          <w:b w:val="false"/>
          <w:bCs w:val="false"/>
          <w:sz w:val="32"/>
          <w:szCs w:val="32"/>
          <w:lang w:val="lv-LV"/>
        </w:rPr>
      </w:pPr>
      <w:r>
        <w:rPr>
          <w:rFonts w:cs="Times New Roman"/>
          <w:b w:val="false"/>
          <w:bCs w:val="false"/>
          <w:sz w:val="32"/>
          <w:szCs w:val="32"/>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rPr>
          <w:lang w:val="lv-LV"/>
        </w:rPr>
      </w:pPr>
      <w:r>
        <w:rPr>
          <w:lang w:val="lv-LV" w:eastAsia="en-US"/>
        </w:rPr>
        <w:t xml:space="preserve">KONVENCIJAS </w:t>
        <w:br/>
        <w:t>PAR NEMATERIĀLĀ KULTŪRAS MANTOJUMA SAGLABĀŠANU ĪSTENOŠANA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32"/>
          <w:szCs w:val="32"/>
          <w:lang w:val="lv-LV" w:eastAsia="en-US"/>
        </w:rPr>
        <w:t>NORĀDĪJUMI</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2008. gada jūnijs)</w:t>
      </w:r>
    </w:p>
    <w:p>
      <w:pPr>
        <w:pStyle w:val="Normal"/>
        <w:widowContro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u w:val="single"/>
          <w:lang w:val="lv-LV" w:eastAsia="en-US"/>
        </w:rPr>
        <w:t>www.unesco.org/culture/ich</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ieņēmusi Ģenerālā asambleja otrajā kārtējā sesijā</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arīze, Francija, 2008. gada 16.–19. jūni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7621"/>
        <w:gridCol w:w="1669"/>
      </w:tblGrid>
      <w:tr>
        <w:trPr/>
        <w:tc>
          <w:tcPr>
            <w:tcW w:w="7621" w:type="dxa"/>
            <w:tcBorders/>
          </w:tcPr>
          <w:p>
            <w:pPr>
              <w:pStyle w:val="Heading2"/>
              <w:rPr>
                <w:lang w:val="en-US" w:eastAsia="en-US"/>
              </w:rPr>
            </w:pPr>
            <w:r>
              <w:rPr>
                <w:lang w:val="en-US" w:eastAsia="en-US"/>
              </w:rPr>
              <w:t>Satura rādītājs</w:t>
            </w:r>
          </w:p>
        </w:tc>
        <w:tc>
          <w:tcPr>
            <w:tcW w:w="1669" w:type="dxa"/>
            <w:tcBorders/>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unkti</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emateriālā kultūras mantojuma saglabāšana</w:t>
            </w:r>
          </w:p>
        </w:tc>
        <w:tc>
          <w:tcPr>
            <w:tcW w:w="1669" w:type="dxa"/>
            <w:tcBorders/>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58.</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Iekļaušana neatliekamās saglabāšanas sarakstā</w:t>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18.</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Iekļaušana reprezentatīvajā sarakstā</w:t>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19.–33.</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To objektu iekļaušana reprezentatīvajā sarakstā, kuri atzīti par cilvēces mutvārdu un nemateriālā mantojuma meistardarb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4.–42.</w:t>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Programmas, projekti un pasākumi, kas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43.–58.</w:t>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emateriālā kultūras mantojuma fonds un starptautisk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līdz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9.</w:t>
            </w:r>
            <w:r>
              <w:rPr>
                <w:rFonts w:cs="Times New Roman" w:ascii="Times New Roman" w:hAnsi="Times New Roman"/>
                <w:sz w:val="24"/>
                <w:szCs w:val="24"/>
                <w:lang w:val="lv-LV"/>
              </w:rPr>
              <w:t>–</w:t>
            </w:r>
            <w:r>
              <w:rPr>
                <w:rFonts w:cs="Times New Roman" w:ascii="Times New Roman" w:hAnsi="Times New Roman"/>
                <w:b/>
                <w:bCs/>
                <w:sz w:val="24"/>
                <w:szCs w:val="24"/>
                <w:lang w:val="lv-LV"/>
              </w:rPr>
              <w:t>75.</w:t>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Vadlīnijas fonda resursu izlietojumam</w:t>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59.–6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Starptautiskā palīdzība</w:t>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61.–75.</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īdzdalība Konvencijas īstenošanā</w:t>
            </w:r>
          </w:p>
        </w:tc>
        <w:tc>
          <w:tcPr>
            <w:tcW w:w="1669" w:type="dxa"/>
            <w:tcBorders/>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76.–95.</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Kopienu, grupu un attiecīgā gadījumā indivīdu, kā arī ekspertu, ekspertīžu centru un zinātniskās pētniecības institūtu līdzdal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76.–86.</w:t>
            </w:r>
          </w:p>
        </w:tc>
      </w:tr>
      <w:tr>
        <w:trPr/>
        <w:tc>
          <w:tcPr>
            <w:tcW w:w="7621"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Nevalstiskās organizācijas un Konven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87.–95.</w:t>
            </w:r>
          </w:p>
        </w:tc>
      </w:tr>
      <w:tr>
        <w:trPr/>
        <w:tc>
          <w:tcPr>
            <w:tcW w:w="7621" w:type="dxa"/>
            <w:tcBorders/>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alībvalstu ziņojumi par Konvencijas īsteno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96.–114.</w:t>
            </w:r>
          </w:p>
        </w:tc>
      </w:tr>
      <w:tr>
        <w:trPr/>
        <w:tc>
          <w:tcPr>
            <w:tcW w:w="7621"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caps/>
                <w:sz w:val="24"/>
                <w:szCs w:val="24"/>
                <w:lang w:val="lv-LV" w:eastAsia="en-US"/>
              </w:rPr>
              <w:t>P</w:t>
            </w:r>
            <w:r>
              <w:rPr>
                <w:rFonts w:cs="Times New Roman" w:ascii="Times New Roman" w:hAnsi="Times New Roman"/>
                <w:b/>
                <w:bCs/>
                <w:sz w:val="24"/>
                <w:szCs w:val="24"/>
                <w:lang w:val="lv-LV" w:eastAsia="en-US"/>
              </w:rPr>
              <w:t>ielikum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mināciju, priekšlikumu un lūgumu veidla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69" w:type="dxa"/>
            <w:tcBorders/>
          </w:tcPr>
          <w:p>
            <w:pPr>
              <w:pStyle w:val="Normal"/>
              <w:widowContro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emateriālā kultūras mantojuma saglabā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1. </w:t>
      </w:r>
      <w:r>
        <w:rPr>
          <w:rFonts w:cs="Times New Roman" w:ascii="Times New Roman" w:hAnsi="Times New Roman"/>
          <w:b/>
          <w:bCs/>
          <w:sz w:val="24"/>
          <w:szCs w:val="24"/>
          <w:u w:val="single"/>
          <w:lang w:val="lv-LV" w:eastAsia="en-US"/>
        </w:rPr>
        <w:t>Iekļaušana neatliekamās saglabāšanas saraks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kļaušan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minācijas dokumentos iesniedzējai(-ām) dalībvalstij(-īm) vai galējas neatliekamības gadījumā nominētājam(-iem) ir jāpierāda, ka iekļaušanai neatliekamās saglabāšanas sarakstā ieteiktais objekts atbilst turpmāk minētajiem kritērij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U.1.</w:t>
      </w:r>
      <w:r>
        <w:rPr>
          <w:rFonts w:cs="Times New Roman" w:ascii="Times New Roman" w:hAnsi="Times New Roman"/>
          <w:sz w:val="24"/>
          <w:szCs w:val="24"/>
          <w:lang w:val="lv-LV"/>
        </w:rPr>
        <w:t xml:space="preserve"> Objekts ir nemateriāls kultūras mantojums atbilstoši definīcijai Konvencijas 2. pan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U.2. </w:t>
      </w:r>
      <w:r>
        <w:rPr>
          <w:rFonts w:cs="Times New Roman" w:ascii="Times New Roman" w:hAnsi="Times New Roman"/>
          <w:sz w:val="24"/>
          <w:szCs w:val="24"/>
          <w:lang w:val="lv-LV" w:eastAsia="en-US"/>
        </w:rPr>
        <w:t>a) Objektam ir nepieciešama neatliekama saglabāšana, jo tā dzīvotspēja ir apdraudēta neatkarīgi no kopienas, grupas vai attiecīgā gadījumā indivīdu un dalībvalsts(-u) centieniem to saglabāt,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objektam steidzami nepieciešama aizsardzība, jo tas ir nopietni apdraudēts un tādēļ nevar saglabāties bez tūlītējas aizsardz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sardzības pasākumi ir jāizstrādā tā, lai attiecīgajai kopienai, grupai vai attiecīgā gadījumā indivīdiem dotu iespēju turpināt šā objekta izmantošanu un tālāknodo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eastAsia="en-US"/>
        </w:rPr>
        <w:t>U.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bjekts ir nominēts ar, cik vien iespējams, plašu attiecīgās kopienas, grupas vai attiecīgā gadījumā indivīdu līdzdalību un ar viņu brīvu, iepriekšēju un informētu piekrišan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bjekts ir iekļauts nemateriālā kultūras mantojuma sarakstā, kas pastāv iesniedzējas(-u) dalībvalsts(-u) teritorijā(-ās), kā noteikts 11. un 12. pan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ējas neatliekamības gadījumos attiecīgā(-ās) dalībvalsts(-is) attiecībā uz objekta iekļaušanu ir pienācīgi konsultējusies(-ušās) saskaņā ar 17. panta 3.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ēšanas 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esniedzējām dalībvalstīm ir jāizmanto šo norādījumu pielikumā iekļautā nominācijas veidlapa un savu nomināciju sagatavošanā jāiesaista attiecīgās kopienas, grupas un attiecīgā gadījumā indivī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Gadījumos, kad objekts atrodas vairāk nekā vienas dalībvalsts teritorijā, dalībvalstis tiek aicinātas kopīgi iesniegt starptautiskas nomin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alībvalsts drīkst atsaukt tās iesniegto nomināciju jebkurā laikā, pirms to ir izvērtējusi Komiteja, neskarot šīs valsts tiesības uz starptautisku palīdzību saskaņā ar Konven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āciju iz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ai Komisija varētu izvērtēt nominācijas, ir vēlams, lai tās izskatītu vairāk nekā viena konsultatīvā organizācija, kas akreditēta saskaņā ar Konvencijas 9. panta 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8. panta 4. punktu Komiteja var uzaicināt valsts vai privātas organizācijas un/vai privātpersonas, kuras ir atzītas par kompetentām nemateriālā kultūras mantojuma jomā, lai konsultētos ar tām par konkrētiem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u nedrīkst izskatīt tās/to dalībvalsts(-u) pilsonis(-ņi), kura(-as) iesniegusi(-ušas) šo nomin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Nomināciju izskatot, tiek izvērtēta arī tās atbilstība iekļaušanas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Veicot izskatīšanu, cita starpā ir jāizvērtē objekta dzīvotspēja un aizsardzības plāna iespējamība un pietieka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r jāizvērtē arī šā objekta izzušanas risks,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tā saglabāšanai un aizsardzībai nepieciešamo līdzekļu trūkuma dēļ un globalizācijas procesu un sociālo un vides pārmaiņ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Izskatīšanas ziņojumā ir jāietver ieteikums Komitejai iekļaut vai neiekļaut nominēto objektu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mitejas veiktā izvērtēšana un lēm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ekretariāts nosūta Komitejai visu nomināciju pārskatu, tostarp kopsavilkumus, izskatīšanas ziņojumus un jebkādas attiecīgo dalībvalstu atbildes uz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nominācijas dokumenti un izskatīšanas ziņojumi ir jāpadara dalībvalstīm pieejami, lai tās varētu ar tiem iepazī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ēc izvērtēšanas Komiteja lemj par objekta iekļaušanu vai neiekļaušanu neatliekamās saglabāšanas saraks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ācijas, kas izskatāmas, pamatojoties uz galēju neatliek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Galējas neatliekamības gadījumā un saskaņā ar kritēriju U.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teja var uzaicināt attiecīgo(-ās) dalībvalsti(-is) iesniegt nomināciju izskatīšanai paātrinātā kārt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teja, konsultējoties ar attiecīgajām dalībvalstīm, izvērtē nomināciju, cik vien iespējams drīz pēc tās iesniegšanas saskaņā ar procedūru, ko Komiteja noteikusi katram konkrētajam gadīj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Par galējas neatliekamības gadījumiem Komitejai var ziņot dalībvalsts(-is), kuras(-u) teritorijā(-ās) atrodas attiecīgais objekts, jebkura cita dalībvalsts, attiecīgā kopiena vai konsultatīvā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ā(-ās) dalībvalsts(-is) ir jāinformē savlaicīg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svītrošana no neatliekamās saglabāšanas sarak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Ja Komiteja, izvērtējusi aizsardzības plāna īstenošanu, konstatē, ka objekts vairs neatbilst vienam vai vairākiem kritērijiem, kas jāievēro, lai to iekļautu šajā sarakstā, Komiteja to svītro no neatliekamās saglabāšanas saraks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pārcelšana no viena saraksta uz ot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Objekts nedrīkst vienlaikus būt neatliekamās saglabāšanas sarakstā un reprezentatīvajā sara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var lūgt, lai objektu pārceļ no viena saraksta uz ot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lūgumā ir jāpierāda, ka objekts atbilst visiem vajadzīgajiem kritērijiem, lai to varētu iekļaut tajā sarakstā, uz kuru objektu lūdz pārcelt, un šis lūgums ir jāiesniedz saskaņā ar attiecīgajām procedūrām un nomināciju iesniegšanas termi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atliekamās saglabāšanas saraksta atjaunināšana un 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Nominācijas dokumentiem un izskatīšanas ziņojumiem, kuri attiecas uz sarakstā iekļautajiem objektiem, ir jābūt pieejamiem Sekretariātā, lai ar tiem varētu iepazīties, un, cik vien iespējams, tie ir jāpadara plaši pieejami tiešsaistē vispārējai piekļuv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ēc Komitejas pieprasījuma Sekretariāts ik gadu publicē atjaunināto neatliekamās saglabāšanas sarakstu – vispirms Konvencijas tīmekļa vie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izi divos gados, kad notiek Ģenerālās asamblejas sesija, šis saraksts tiek publicēts drukātā form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rafiks – procedūru pārskats</w:t>
      </w:r>
      <w:r>
        <w:rPr>
          <w:rStyle w:val="FootnoteCharacters"/>
          <w:rStyle w:val="FootnoteAnchor"/>
          <w:rFonts w:cs="Times New Roman" w:ascii="Times New Roman" w:hAnsi="Times New Roman"/>
          <w:b/>
          <w:bCs/>
          <w:sz w:val="24"/>
          <w:szCs w:val="24"/>
          <w:lang w:val="lv-LV" w:eastAsia="en-US"/>
        </w:rPr>
        <w:footnoteReference w:id="2"/>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i/>
          <w:iCs/>
          <w:sz w:val="24"/>
          <w:szCs w:val="24"/>
          <w:lang w:val="lv-LV" w:eastAsia="en-US"/>
        </w:rPr>
        <w:t>1. fāz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agatavošana un iesnieg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0.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eptembri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Komitejai var lūgt palīdzību attiecībā uz sagatav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mart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nominācijām ir jābūt saņemtām Sekretari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as, kas tiks saņemtas pēc šā datuma, tiks izskatītas nākamajā cik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jūnijs</w:t>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rmiņš, līdz kuram Sekretariāts ir izskatījis nominācijas, tostarp veicis reģistrāciju un apstiprinājis saņem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ominācija tiek atzīta par nepilnīgu, dalībvalstij iesaka pilnīgot šo nomin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eptembris</w:t>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rmiņš, līdz kuram dalībvalsts iesniedz Sekretariātā nominācijas pilnīgošanai vajadzīgo papildinformāciju, ja tāda ir. Nominācijas, kas nav pilnīgotas, var pilnīgot izskatīšanai nākamajā cik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2. fāz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zskat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ptembri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 izvēlas vienu vai vairākas konsultatīvās organizācijas, zinātniskās izpētes institūtus un/vai ekspertus katras nominācijas dokumentu izskat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 oktobris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 aprīl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skatīšana </w:t>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mart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dalībvalstis iesniedz papildinformāciju, ko izskatītāji pieprasījuši, lai varētu pienācīgi pārbaudīt nomināciju.</w:t>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maij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kretariāts nosūta nominētājām dalībvalstīm attiecīgos izskatīšanas ziņ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augusts</w:t>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kretariāts nosūta Komitejas locekļiem izskatīšanas ziņ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as dokumentiem un izskatīšanas ziņojumiem ir jābūt pieejamiem tiešsaistē, lai dalībvalstis varētu ar tiem iepazī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eastAsia="en-US"/>
        </w:rPr>
        <w:t>3. fāze.</w:t>
      </w:r>
      <w:r>
        <w:rPr>
          <w:lang w:val="lv-LV"/>
        </w:rPr>
        <w:t xml:space="preserve"> </w:t>
      </w:r>
      <w:r>
        <w:rPr>
          <w:lang w:val="lv-LV" w:eastAsia="en-US"/>
        </w:rPr>
        <w:t>Izvērtēšana</w:t>
      </w:r>
    </w:p>
    <w:p>
      <w:pPr>
        <w:pStyle w:val="Normal"/>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ptembr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 izvērtē nominācijas un pieņem lēmumu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 xml:space="preserve">Pārejas grafiks </w:t>
      </w:r>
      <w:r>
        <w:rPr>
          <w:rFonts w:cs="Times New Roman" w:ascii="Times New Roman" w:hAnsi="Times New Roman"/>
          <w:i/>
          <w:iCs/>
          <w:sz w:val="24"/>
          <w:szCs w:val="24"/>
          <w:lang w:val="lv-LV" w:eastAsia="en-US"/>
        </w:rPr>
        <w:t>pirmreizējai iekļaušanai</w:t>
      </w:r>
      <w:r>
        <w:rPr>
          <w:rFonts w:cs="Times New Roman" w:ascii="Times New Roman" w:hAnsi="Times New Roman"/>
          <w:sz w:val="24"/>
          <w:szCs w:val="24"/>
          <w:lang w:val="lv-LV" w:eastAsia="en-US"/>
        </w:rPr>
        <w:t xml:space="preserve"> tā Nemateriālā kultūras mantojuma sarakstā, kam jānodrošina neatliekama saglabāšana.</w:t>
      </w: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Heading5"/>
              <w:rPr>
                <w:lang w:val="lv-LV"/>
              </w:rPr>
            </w:pPr>
            <w:r>
              <w:rPr>
                <w:lang w:val="lv-LV" w:eastAsia="en-US"/>
              </w:rPr>
              <w:t>2008.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oktobris</w:t>
            </w:r>
          </w:p>
        </w:tc>
        <w:tc>
          <w:tcPr>
            <w:tcW w:w="7622"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var lūgt palīdzību nomināciju sagatavošanā.</w:t>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8.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novembr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agatavošanas palīdzības lūgumu izvērtēšan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mar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nominācijām jābūt saņemtām Sekretariātā.</w:t>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en-US" w:eastAsia="en-US"/>
              </w:rPr>
              <w:t>aprīlis</w:t>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rmiņš, līdz kuram dalībvalsts iesniedz Sekretariātā nominācijas pilnīgošanai vajadzīgo papildinformāciju, ja tāda ir. Nominācijas, kas nav pilnīgotas, var pilnīgot izskatīšanai nākamajā ciklā (2010.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prīlis </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s lēmums par izskatītājiem katras nominācijas dokumentu izskat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 aprīlis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 jūni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katītāji izvērtē nominācijas, kuras paredzēts iekļaut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en-US" w:eastAsia="en-US"/>
              </w:rPr>
              <w:t>jūnij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dalībvalstis iesniedz papildinformāciju, ko izskatītāji pieprasījuši, lai pienācīgi pārbaudītu nomin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 xml:space="preserve">jūlijs </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kretariāts nosūta nominētājām dalībvalstīm attiecīgos izskatīšanas ziņ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augusts</w:t>
            </w:r>
          </w:p>
        </w:tc>
        <w:tc>
          <w:tcPr>
            <w:tcW w:w="7622"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kretariāts nosūta Komitejas locekļiem izskatīšanas ziņ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as dokumenti un izskatīšanas ziņojumi ir pieejami Konvencijas tīmekļa vietnē, lai dalībvalstis varētu ar tiem iepazī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668"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septembris</w:t>
            </w:r>
          </w:p>
        </w:tc>
        <w:tc>
          <w:tcPr>
            <w:tcW w:w="762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 izvērtē nominācijas pirmreizējai iekļaušanai neatliekamās saglabāšanas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2. </w:t>
      </w:r>
      <w:r>
        <w:rPr>
          <w:rFonts w:cs="Times New Roman" w:ascii="Times New Roman" w:hAnsi="Times New Roman"/>
          <w:b/>
          <w:bCs/>
          <w:sz w:val="24"/>
          <w:szCs w:val="24"/>
          <w:u w:val="single"/>
          <w:lang w:val="lv-LV" w:eastAsia="en-US"/>
        </w:rPr>
        <w:t>Iekļaušana reprezentatīvajā saraks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kļaušan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Nominācijas dokumentos iesniedzējai(-ām) dalībvalstij(-īm) vai, galējas neatliekamības gadījumā, nominētājam(-iem) ir jāpierāda, ka piedāvātais objekts atbilst turpmāk minētajiem kritērijiem, lai to iekļautu neatliekamās saglabāšanas saraks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R.1.</w:t>
      </w:r>
      <w:r>
        <w:rPr>
          <w:rFonts w:cs="Times New Roman" w:ascii="Times New Roman" w:hAnsi="Times New Roman"/>
          <w:sz w:val="24"/>
          <w:szCs w:val="24"/>
          <w:lang w:val="lv-LV"/>
        </w:rPr>
        <w:t xml:space="preserve"> Objekts ir nemateriāls kultūras mantojums atbilstoši definīcijai Konvencijas 2. pan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2.</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Objekta iekļaušana veicinās nemateriālā kultūras mantojuma uzskatāmību un labāku izpratni par tā nozīmību, un veicinās rosinošu dialogu, tādējādi atspoguļojot kultūras daudzveidību visā pasaulē un apliecinot cilvēka radošum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3.</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r izstrādāti saglabāšanas pasākumi objekta aizsardzībai un populariz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bjekts ir nominēts ar, cik vien iespējams, plašu attiecīgās kopienas, grupas vai attiecīgā gadījumā indivīdu līdzdalību un ar viņu brīvu, iepriekšēju un apzinātu piekri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bjekts ir iekļauts tā nemateriālā kultūras mantojuma sarakstā, kas atrodas iesniedzējas(-u) dalībvalsts(-u) teritorijā(-ās), kā noteikts 11. un 12. pan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ēšanas 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Gadījumos, kad objekts atrodas vairāk nekā vienas dalībvalsts teritorijā, dalībvalstis tiek aicinātas kopīgi iesniegt starptautiskas nomin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Iesniedzējām dalībvalstīm ir jāizmanto šo norādījumu pielikumā iekļautā nominācijas veidlapa un savu nomināciju sagatavošanā ir jāiesaista attiecīgās kopienas, grupas un attiecīgā gadījumā indivī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Dalībvalsts var atsaukt tās iesniegto nomināciju jebkurā laikā, pirms to izvērtējusi Komite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āciju iz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Nominācijas izskata Komitejas palīgstruktūra, kas izveidota saskaņā ar Komisijas reglamenta 21. noteikumu.</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Palīgstruktūra veic pārbaudi, cita starpā, izvērtējot nominācijas atbilstību iekļaušanas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Izskatīšanas ziņojumā tiek ietverts ieteikums Komitejai iekļaut vai neiekļaut nominēto objektu sarakst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mitejas veiktā izvērtēšana un lēm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Palīgstruktūra sniedz Komitejai visu nominācijas dokumentu un to izskatīšanas ziņojumu pārskatus, kurus Sekretariāts padara pieejamus arī dalībvalstīm, lai tās varētu ar šiem pārskatiem iepazī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Pēc izvērtēšanas Komiteja lemj par objekta iekļaušanu vai neiekļaušanu reprezentatīvajā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Ja Komisija lemj, ka objekts nav iekļaujams reprezentatīvajā sarakstā, šo nomināciju nedrīkst no jauna iesniegt Komitejai iekļaušanai šajā sarakstā, pirms nav pagājuši četri gad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svītrošana no reprezentatīvā sarak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Ja Komiteja konstatē, ka objekts vairs neatbilst vienam vai vairākiem kritērijiem, kas jāievēro, lai to iekļautu reprezentatīvajā sarakstā, objektu no tā svītro.</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pārcelšana no viena saraksta uz ot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Objekts nedrīkst vienlaikus būt reprezentatīvajā sarakstā un neatliekamās saglabāšanas sara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var lūgt, lai objektu pārceļ no viena saraksta uz ot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lūgumā ir jāpierāda, ka objekts atbilst visiem paredzētajiem kritērijiem, lai to iekļautu tajā sarakstā, uz kuru šo objektu lūdz pārvietot, un šis lūgums ir jāiesniedz saskaņā ar attiecīgajām procedūrām un nomināciju iesniegšanas termi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atliekamās saglabāšanas saraksta atjaunināšana un public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Nominācijas dokumentiem un izskatīšanas ziņojumiem, kuri attiecas uz sarakstā iekļautajiem objektiem, ir jābūt pieejamiem Sekretariātā, lai ar tiem varētu iepazīties, un tie, cik vien iespējams, ir jāpadara plaši pieejami tiešsaistē vispārējai piekļuv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Pēc Komitejas pieprasījuma Sekretariāts ik gadu publicē atjaunināto reprezentatīvo sarakstu – vispirms Konvencijas tīmekļa vie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izi divos gados, kad notiek Ģenerālās asamblejas sesija, šis saraksts tiek publicēts drukātā for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rafiks – procedūru pārska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i/>
          <w:iCs/>
          <w:sz w:val="24"/>
          <w:szCs w:val="24"/>
          <w:lang w:val="lv-LV" w:eastAsia="en-US"/>
        </w:rPr>
        <w:t>1. fāz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agatavošana un iesnieg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526"/>
        <w:gridCol w:w="7764"/>
      </w:tblGrid>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w:t>
            </w:r>
            <w:r>
              <w:rPr>
                <w:rStyle w:val="FootnoteCharacters"/>
                <w:rStyle w:val="FootnoteAnchor"/>
                <w:rFonts w:cs="Times New Roman" w:ascii="Times New Roman" w:hAnsi="Times New Roman"/>
                <w:sz w:val="24"/>
                <w:szCs w:val="24"/>
                <w:lang w:val="lv-LV" w:eastAsia="en-US"/>
              </w:rPr>
              <w:footnoteReference w:id="3"/>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augusts</w:t>
            </w:r>
          </w:p>
        </w:tc>
        <w:tc>
          <w:tcPr>
            <w:tcW w:w="7764"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nominācijām ir jābūt saņemtām Sekretari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as, kas tiks saņemtas pēc šā datuma, tiks izskatītas nākamajā ci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novembris</w:t>
            </w:r>
          </w:p>
        </w:tc>
        <w:tc>
          <w:tcPr>
            <w:tcW w:w="7764"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rmiņš līdz kuram Sekretariāts ir izskatījis nominācijas, tostarp veicis reģistrāciju un apstiprinājis saņem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ominācija tiek atzīta par nepilnīgu, dalībvalstij iesaka pilnīgot šo nomināciju.</w:t>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janvāris</w:t>
            </w:r>
          </w:p>
        </w:tc>
        <w:tc>
          <w:tcPr>
            <w:tcW w:w="7764"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rmiņš, līdz kuram dalībvalsts iesniedz Sekretariātā nominācijas pilnīgošanai vajadzīgo papildinformāciju, ja tāda ir. Nominācijas, kas nav pilnīgotas, var pilnīgot izskatīšanai nākamajā ci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2. fāze</w:t>
            </w:r>
          </w:p>
        </w:tc>
        <w:tc>
          <w:tcPr>
            <w:tcW w:w="7764" w:type="dxa"/>
            <w:tcBorders/>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Izskatīšan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i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64"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gstruktūra veic izskat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jūlijs</w:t>
            </w:r>
          </w:p>
        </w:tc>
        <w:tc>
          <w:tcPr>
            <w:tcW w:w="7764"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kretariāts nosūta nominētājām dalībvalstīm palīgstruktūras izskatīšanas ziņ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pPr>
            <w:r>
              <w:rPr>
                <w:rFonts w:cs="Times New Roman" w:ascii="Times New Roman" w:hAnsi="Times New Roman"/>
                <w:sz w:val="24"/>
                <w:szCs w:val="24"/>
                <w:lang w:val="lv-LV" w:eastAsia="en-US"/>
              </w:rPr>
              <w:t>1. augusts</w:t>
            </w:r>
            <w:r>
              <w:rPr>
                <w:rFonts w:cs="Times New Roman" w:ascii="Times New Roman" w:hAnsi="Times New Roman"/>
                <w:sz w:val="24"/>
                <w:szCs w:val="24"/>
                <w:lang w:val="lv-LV"/>
              </w:rPr>
              <w:tab/>
            </w:r>
          </w:p>
        </w:tc>
        <w:tc>
          <w:tcPr>
            <w:tcW w:w="7764" w:type="dxa"/>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Sekretariāts nosūta Komitejas locekļiem izskatīšanas ziņ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cijas dokumentiem un izskatīšanas ziņojumiem ir jābūt pieejamiem tiešsaistē, lai dalībvalstis varētu ar tiem iepazī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3. fāze</w:t>
            </w:r>
          </w:p>
        </w:tc>
        <w:tc>
          <w:tcPr>
            <w:tcW w:w="7764" w:type="dxa"/>
            <w:tcBorders/>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Izvērtēšan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1526" w:type="dxa"/>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ptembris</w:t>
            </w:r>
          </w:p>
        </w:tc>
        <w:tc>
          <w:tcPr>
            <w:tcW w:w="7764"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 izvērtē nominācijas un pieņem lēmumus.</w:t>
            </w:r>
          </w:p>
        </w:tc>
      </w:tr>
      <w:tr>
        <w:trPr/>
        <w:tc>
          <w:tcPr>
            <w:tcW w:w="1526"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64" w:type="dxa"/>
            <w:tcBorders/>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64" w:type="dxa"/>
            <w:tcBorders/>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26"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64" w:type="dxa"/>
            <w:tcBorders/>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3. </w:t>
      </w:r>
      <w:r>
        <w:rPr>
          <w:rFonts w:cs="Times New Roman" w:ascii="Times New Roman" w:hAnsi="Times New Roman"/>
          <w:b/>
          <w:bCs/>
          <w:sz w:val="24"/>
          <w:szCs w:val="24"/>
          <w:u w:val="single"/>
          <w:lang w:val="lv-LV" w:eastAsia="en-US"/>
        </w:rPr>
        <w:t>To objektu iekļaušana reprezentatīvajā sarakstā, kuri atzīti par cilvēces mutvārdu un nemateriālā mantojuma meistardarbiem</w:t>
      </w:r>
      <w:r>
        <w:rPr>
          <w:rFonts w:cs="Times New Roman" w:ascii="Times New Roman" w:hAnsi="Times New Roman"/>
          <w:b/>
          <w:bCs/>
          <w:sz w:val="24"/>
          <w:szCs w:val="24"/>
          <w:lang w:val="lv-LV"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Pēc tam, kad Ģenerālā asambleja ir pieņēmusi šos norādījumus, Komiteja saskaņā ar Konvencijas 31. panta 1. punktu automātiski iekļauj 16. pantā paredzētajā sarakstā visus objektus, kuri pirms Konvencijas stāšanās spēkā ir atzīti par cilvēces mutvārdu un nemateriālā kultūras mantojuma meistardarb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Šī iekļaušana attiecas uz visām valstīm, kuru teritorijā ir viens vai vairāki objekti, kas atzīti par meistardarbiem, neatkarīgi no tā, vai šīs valstis ir Konvencijas dalībvalstis vai n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is, kuras nav dalībvalstis un kuru objekti, kas atzīti par meistardarbiem, ir iekļauti sarakstā, īsteno visas tiesības un uzņemas visus pienākumus, kas paredzēti Konvencijā, vienīgi attiecībā uz tiem objektiem, kuri atrodas šo valstu teritorijā, ar nosacījumu, ka tās rakstveidā apliecina, ka saprot to, ka šīs tiesības un pienākumus nedrīkst pieprasīt vai izmantot atsevišķi citu no ci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Visām valstīm, kuras nav Konvencijas dalībvalstis un kuru teritorijā ir objekti, kas atzīti par meistardarbiem, ģenerāldirektors paziņo par to, ka ir pieņemti šie norādījumi, kas paredz to, ka šie objekti ir vienlīdzīgi objektiem, kas tiks iekļauti turpmāk saskaņā ar 16. panta 2. punktu, un uz tiem attieksies vienāda tiesiskā reglamentācija attiecībā uz pārraudzību, pārcelšanu no viena saraksta uz otru vai atsaukšanu saskaņā ar šajos norādījumos paredzēto kār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Ar iepriekš minēto paziņojumu Ģenerāldirektors saskaņā ar Komitejas pilnvarojumu vienlaikus aicina valstis, kuras nav dalībvalstis, viena gada laikā rakstveidā paust skaidri izteiktu piekrišanu pieņemt tiesības un uzņemties Konvencijā paredzētos pienākumus saskaņā ar 35. un 36. punktā noteikto kār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Valsts, kas nav dalībvalsts, rakstveida paziņojumu adresē ģenerāldirektoram, kurš rīkojas kā Konvencijas depozitārs, un ar šo uz meistardarbiem atzītajiem objektiem tiek pilnībā attiecināta Konvencijas tiesiskā rela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Ja valsts, kas nav Konvencijas dalībvalsts, atsakās viena gada laikā sniegt rakstveida piekrišanu pieņemt tiesības un saskaņā ar Konvenciju uzņemties saistības attiecībā uz objektiem, kuri atrodas tās teritorijā un ir iekļauti reprezentatīvajā sarakstā, Komitejai ir tiesības svītrot šos objektus no sarak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Ja valsts, kas nav Konvencijas dalībvalsts, neatbild uz paziņojumu vai klusē par savu nodomu, vai nesniedz skaidri izteiktu piekrišanu viena gada laikā, Komiteja šo klusēšanu vai atbildes neesamību uzskata par atteikšanos, kas attaisno iepriekš minētā 39. punkta piemērošanu, ja vien nav tādi no šīs valsts neatkarīgi apstākļi, kas liedz paziņot par savu piekrišanu vai atteik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Ja tiek konstatēts, ka par meistardarbu atzītais un sarakstā iekļautais objekts atrodas gan Konvencijas dalībvalsts teritorijā, gan tādas valsts teritorijā, kura nav Konvencijas dalībvalsts, tiek uzskatīts, ka uz šo objektu pilnā apmērā attiecas Konvencijā noteiktā tiesiskā reglamentācija, ar to saprotot, ka ģenerāldirektors saskaņā ar Komitejas pilnvarojumu aicina valsti, kura nav Konvencijas dalībvalsts, piekrist uzņemties Konvencijā paredzētos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av skaidri izteiktas norādes par tās valsts piekrišanu, kura nav Konvencijas dalībvalsts, tad Komitejai ir tiesības tai ieteikt atturēties no jebkādu tādu darbību veikšanas, kas varētu kaitēt attiecīgajam par meistardarbu atzītajam objek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Komiteja ziņo Ģenerālajai asamblejai par šajā saistībā veiktajiem pasākumiem saskaņā ar šajos norādījumos paredzēto kārtību un formalitātē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4. </w:t>
      </w:r>
      <w:r>
        <w:rPr>
          <w:rFonts w:cs="Times New Roman" w:ascii="Times New Roman" w:hAnsi="Times New Roman"/>
          <w:b/>
          <w:bCs/>
          <w:sz w:val="24"/>
          <w:szCs w:val="24"/>
          <w:u w:val="single"/>
          <w:lang w:val="lv-LV" w:eastAsia="en-US"/>
        </w:rPr>
        <w:t>Programmas, projekti un pasākumi, kas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iekšlikumi un atlases kā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Dalībvalstis tiek aicinātas ierosināt Komitejai valsts, apakšreģionālas vai reģionālas programmas, projektus un pasākumus nemateriālā kultūras mantojuma saglabāšanai, lai Komiteja varētu atlasīt un veicināt tās programmas, projektus un pasākumus, kuri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Atlasot un veicinot aizsardzības programmas, projektus un pasākumus, Komiteja īpašu uzmanību pievērš jaunattīstības valstu vajadzībām un taisnīgas ģeogrāfiskās pārstāvības principam, vienlaikus stiprinot dienvidu–dienvidu un ziemeļu–dienvidu–dienvidu sa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Šādas programmas, projekti un pasākumi laikā, kad tos ierosina Komitejai atlasei vai veicināšanai, var būt pabeigti, nepabeigti vai plāno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Dalībvalstis var iesniegt priekšlikumus individuāli vai kop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teja aicina iesniegt gan apakšreģionālas vai reģionālas programmas, projektus un pasākumus, gan tādus, kurus kopīgi veikt apņēmušās dalībvalstis ģeogrāfiski sadrumstalotos apgabal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Dalībvalstis var lūgt sagatavošanas palīdzību šādu priekšlikumu izstrādē saskaņā ar noteikumiem, kas attiecas uz starptautisko palīdzību, t. i., saskaņā ar Konvencijas 20.–24.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Iesniedzējām dalībvalstīm ir jāizmanto šo vadlīniju pielikumā iekļautās veidla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ikums ir jāiesniedz līdz tā gada 1. martam, kurā Komiteju lūdz to izvērtē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Priekšlikumus sākotnēji izskata Komitejas darba grupa, kas izveidota tās sesij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arba grupa sniedz Komitejai savu viedokli par priekšlikumu pamatotību un konspektīvu iete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0. </w:t>
      </w:r>
      <w:r>
        <w:rPr>
          <w:rFonts w:cs="Times New Roman" w:ascii="Times New Roman" w:hAnsi="Times New Roman"/>
          <w:sz w:val="24"/>
          <w:szCs w:val="24"/>
          <w:lang w:val="lv-LV" w:eastAsia="en-US"/>
        </w:rPr>
        <w:t>Komiteja lemj par to, vai atlasīt vai neatlasīt programmu, projektu vai pas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Katrā sēdē Komiteja var noteikti pieprasīt priekšlikumus, ko raksturo starptautiska sadarbība, kā minēts 19. pantā, un/vai pievērst īpašu uzmanību konkrētiem saglabāšanas prioritātes aspekt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lase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No ierosinātajām programmām, projektiem vai pasākumiem Komiteja atlasa tos, kas vislabāk atbilst turpmāk minētajiem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rogramma, projekts vai pasākums ir saistīts ar Konvencijas 2. panta 3. punktā definēto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rogramma, projekts vai pasākums veicina nemateriālā kultūras mantojuma saglabāšanas centienu koordinēšanu reģionālā, apakšreģionālā un/vai starptautiskā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rogramma, projekts vai pasākums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d) ja programma, projekts vai pasākums ir pabeigts, tad tas/tā ir pierādījis(-usi) efektivitāti konkrētā nemateriālā kultūras mantojuma dzīvotspējas sekmē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rogramma, projekts vai pasākums vēl nav pabeigts vai tiek plānots, ir pamatoti paredzams, ka tas/tā būtiski sekmēs konkrētā nemateriālā kultūras mantojuma dzīvotsp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programma, projekts vai pasākums jau ir ticis vai vēl tikai tiks īstenots, piedaloties attiecīgajai kopienai, grupai vai attiecīgā gadījumā indivīdiem un ar viņu brīvu, iepriekšēju un informētu piekri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programmu, projektu vai pasākumu var izmantot attiecīgi kā apakšreģionālu, reģionālu vai starptautisku saglabāšanas pasākumu paraug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iesniedzēja(-as) dalībvalsts(-is), īstenotāja(-as) struktūra(-as) un attiecīgā kopiena, grupa vai attiecīgā gadījumā indivīdi vēlas sadarboties labākās pieredzes izplatīšanā, ja to programma, projekts vai pasākums tiks atlasī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indivīdiem saistībā ar programmu, projektu vai pasākumu ir pieredze, kuras sekas, iespējams, var novērtē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rogramma, projekts vai pasākums ir galvenokārt piemērots jaunattīstības valstu īpašajām vajadzīb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eicināšana un izpl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Komiteja atbalsta tādas labas pieredzes un starptautiskās sadarbības paraugu izpēti, dokumentēšanu, publicēšanu un izplatīšanu, kas veidojusies, izstrādājot saglabāšanas pasākumus un radot labvēlīgus apstākļus šādiem pasākumiem, ko dalībvalstis veikušas, īstenojot atlasītās programmas, projektus un pasākumus ar palīdzību vai bez t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Komiteja izveido, atjaunina un publicē to programmu, projektu un pasākumu sarakstu, ko tā atlasījusi kā tādus, kuri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Komiteja aicina dalībvalstis radīt labvēlīgus apstākļus šādu programmu, projektu un pasākumu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Papildus atlasīto programmu, projektu un pasākumu sarakstam Komiteja apkopo un padara pieejamu informāciju par līdzekļiem un metodēm, kuri izmantoti vai tiks izmantoti, un gūto pieredzi, ja tāda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Komiteja sekmē to saglabāšanas pasākumu efektivitātes izpēti un un izvērtēšanu, kas iekļauti atlasītajās programmās, projektos un pasākumos, un veicina starptautisku sadarbību šādā izpētē un izvērtē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Pamatojoties uz šajās un citās saglabāšanas programmās, projektos un pasākumos gūto pieredzi un zināšanām, Komiteja nosaka labākās pieredzes vadlīnijas un sniedz ieteikumus par nemateriālā kutūras mantojuma saglabāšanas līdzekļiem (7. panta b) punk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emateriālā kultūras mantojuma fonds un starptautiskā palīdz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u w:val="single"/>
          <w:lang w:val="lv-LV" w:eastAsia="en-US"/>
        </w:rPr>
        <w:t>Vadlīnijas fonda resursu izliet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9. </w:t>
      </w:r>
      <w:r>
        <w:rPr>
          <w:rFonts w:cs="Times New Roman" w:ascii="Times New Roman" w:hAnsi="Times New Roman"/>
          <w:sz w:val="24"/>
          <w:szCs w:val="24"/>
          <w:lang w:val="lv-LV" w:eastAsia="en-US"/>
        </w:rPr>
        <w:t>Fonda resursus, kuri tiek pārvaldīti kā atsevišķs konts saskaņā ar fonda Finanšu noteikumu 1. panta 1. punktu, galvenokārt izlieto starptautiskas palīdzības piešķiršanai, kā izklāstīts Konvencijas V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Šos resursus var izlietot a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Finanšu noteikumu 6. pantā minētā rezerves fonda papild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citu Komitejas funkciju atbalstīšanai, kā izklāstīts 7. pantā, tostarp to funkciju atbalstīšanai, kuras saistītas ar 18. pantā minētajiem priekšl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lai segtu Komitejas topošo dalībvalstu pārstāvjiem izmaksas par dalību Komitejas sēdēs, taču vienīgi tām personām, kas ir eksperti nemateriālā kultūras mantojuma jomā – ja budžets to atļauj un izvērtējot katru gadījumu atsevišķi –, kā arī, lai segtu to pārstāvju dalības izmaksas, kuri ir eksperti nemateriālā kultūras mantojuma jomā un kuri pārstāv jaunattīstības valstis, kas ir Konvencijas dalībvalstis, bet nav Komitejas dalībvalst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lai segtu to konsultāciju pakalpojumu izmaksas, ko pēc Komitejas lūguma sniedz nevalstiskas un bezpeļņas organizācijas, valsts vai privātas organizācijas un privātpers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lai segtu dalības izmaksas, kas radušās valsts vai privātām organizācijām, kā arī privātpersonām, jo īpaši to kopienu un grupu pārstāvjiem, kurus Komiteja uzaicinājusi piedalīties sanāksmēs, lai konsultētos par konkrētiem jautājum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2. </w:t>
      </w:r>
      <w:r>
        <w:rPr>
          <w:rFonts w:cs="Times New Roman" w:ascii="Times New Roman" w:hAnsi="Times New Roman"/>
          <w:b/>
          <w:bCs/>
          <w:sz w:val="24"/>
          <w:szCs w:val="24"/>
          <w:u w:val="single"/>
          <w:lang w:val="lv-LV" w:eastAsia="en-US"/>
        </w:rPr>
        <w:t>Starptautiskā palīdz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tarptautiskās palīdzības mērķi un 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Dalībvalstīm sniegtā starptautiskā palīdzība nemateriālā kultūras mantojuma saglabāšanai ir papildinājums valsts saglabāšanas centien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Komiteja var saņemt, izvērtēt un apstiprināt tos jebkāda veida starptautiskās palīdzības lūgumus jebkādam mērķim, kas minēti attiecīgi Konvencijas 21. un 20. pantā, atbilstoši pieejamajiem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oritāte tiek piešķirta tiem starptautiskās palīdzības lūgumiem, kas attiecas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eatliekamās saglabāšanas sarakstā iekļautā mantojuma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arakstu sagatavošanu 11. un 12. panta izpratn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to programmu, projektu un pasākumu atbalstīšanu, kas veikti valsts, apakšreģionālā un reģionālā līmenī un vērsti uz nemateriālā kultūras mantojuma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sagatavošanas palī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Starptautisko palīdzību, kas izklāstīta 20. un 21. pantā, var sniegt ārpus kārtas, kā minēts 22. pantā (ārkārtas palī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Komiteja var saņemt, izvērtēt un apstiprināt lūgumus sniegt sagatavošanas palīdzību, kas vajadzīga, lai palīdzētu izstrādāt lūgumus iekļaušanai neatliekamās saglabāšanas sarakstā, kas minēts 17. pantā, un 18. pantā minētos priekšlikumus (sagatavošanas palī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iesības uz palīdzību un atlase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Visām dalībvalstīm ir tiesības lūgt starptautisko palī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6. </w:t>
      </w:r>
      <w:r>
        <w:rPr>
          <w:rFonts w:cs="Times New Roman" w:ascii="Times New Roman" w:hAnsi="Times New Roman"/>
          <w:sz w:val="24"/>
          <w:szCs w:val="24"/>
          <w:lang w:val="lv-LV" w:eastAsia="en-US"/>
        </w:rPr>
        <w:t>Izvērtējot starptautiskās palīdzības lūgumus, Komiteja ņem vērā taisnīgas ģeogrāfiskās pārstāvības principu un jaunattīstības valstu īpašās vaja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teja var arī ņemt vērā vai 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o, ka lūgums ietver sadarbību divpusējā, reģionālā vai starptautiskā līmenī, un/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o, ka palīdzībai var būt daudzējāda ietekme un ka tā var veicināt finansiālas un tehniskas palīdzības saņemšanu no citiem avo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7. </w:t>
      </w:r>
      <w:r>
        <w:rPr>
          <w:rFonts w:cs="Times New Roman" w:ascii="Times New Roman" w:hAnsi="Times New Roman"/>
          <w:sz w:val="24"/>
          <w:szCs w:val="24"/>
          <w:lang w:val="lv-LV" w:eastAsia="en-US"/>
        </w:rPr>
        <w:t>Komiteja savus lēmumus par palīdzības sniegšanu pieņem, pamatojoties uz šādiem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ūguma sagatavošanā piedalījusies attiecīgā kopiena, grupa un/vai indivīdi, kas pēc iespējas plašāk tiks iesaistīti arī ierosināto pasākumu īstenošanā, to izvērtēšanā un paveiktā darba 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lūgtās palīdzības apjoms ir atbilstoš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erosinātie pasākumi ir labi iecerēti un paveica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rojektam var būt ilglaicīgas se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palīdzības saņēmēja dalībvalsts atbilstoši tās resursiem piedalās to pasākumu izmaksu segšanā, kuriem paredzēta starptautiskā palī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palīdzības mērķis ir stiprināt kapacitāti nemateriālā kultūras mantojuma saglabā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palīdzības saņēmēja dalībvalsts ir īstenojusi agrāk finansētos pasākumus, ja tādi ir bijuši, saskaņā ar visiem noteikumiem un nosacījumiem, kas uz tiem attiec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cedūra starptautiskās palīdzības lūgumu iesnieg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8. </w:t>
      </w:r>
      <w:r>
        <w:rPr>
          <w:rFonts w:cs="Times New Roman" w:ascii="Times New Roman" w:hAnsi="Times New Roman"/>
          <w:sz w:val="24"/>
          <w:szCs w:val="24"/>
          <w:lang w:val="lv-LV" w:eastAsia="en-US"/>
        </w:rPr>
        <w:t>Dalībvalstis var iesniegt Komitejai starptautiskās palīdzības lūg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s lūgumus var iesniegt divas vai vairākas dalībvalstis kop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9. </w:t>
      </w:r>
      <w:r>
        <w:rPr>
          <w:rFonts w:cs="Times New Roman" w:ascii="Times New Roman" w:hAnsi="Times New Roman"/>
          <w:sz w:val="24"/>
          <w:szCs w:val="24"/>
          <w:lang w:val="lv-LV" w:eastAsia="en-US"/>
        </w:rPr>
        <w:t>Starptautiskās palīdzības lūgumus iesniedz Sekretariātā, izmantojot atbilstošu veidlapu, kas iekļauta šo norādījumu pielik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0. </w:t>
      </w:r>
      <w:r>
        <w:rPr>
          <w:rFonts w:cs="Times New Roman" w:ascii="Times New Roman" w:hAnsi="Times New Roman"/>
          <w:sz w:val="24"/>
          <w:szCs w:val="24"/>
          <w:lang w:val="lv-LV" w:eastAsia="en-US"/>
        </w:rPr>
        <w:t>Sagatavošanas palīdzības lūgumiem ir jābūt saņemtiem Sekretariātā līdz 1. septembrim tajā gadā, kas ir divus gadus pirms tam, kad paredzēts, ka Komiteja izvērtēs lūgumus iekļaušanai neatliekamās saglabāšanas sarakstā, kas paredzēts Konvencijas 17. pantā, vai līdz 1. septembrim tajā gadā, kurš ir vienu gadu pirms tam, kad paredzēts, ka Komiteja izvērtēs programmu, projektu un pasākumu priekšlikumus, kā paredzēts 18. pan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Sekretariāts novērtē lūguma pabeigtību un var pieprasīt papildu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nformē lūguma iesniedzēju(-as) dalībvalsti(-is) par iespējamo lūguma izvērtēšanas termiņ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Sekretariāts lūdz izskatīt pabeigtos lūgumus par summu, kas lielāka par 25 000 USD.</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Sekretariāts iesniedz pabeigtus lūgumus attiecīgajai iestādei, kas tos izvērtē un apstiprin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ajā tabulā teksts “cita palīdzība” nozīmē jebkādu palīdzību, kas nav ārkārtas palīdzība vai sagatavošanas palīdz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udže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s veid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niegšanas termiņš</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stāde, kas pilnvarota apstiprināt </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zāk par 25 000 U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kārtas palīdz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ebkurā laik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mitejas biroj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šanas palīdz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eptembri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 palīdz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ebkurā laikā</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5 000 USD vai vairā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kārtas palīdz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ebkurā laik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teja</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 palīdz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maij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Sekretariāts paziņo lēmumu par palīdzības piešķiršanu lūguma iesniedzējai(-ām) dalībvalstij(-īm) divu nedēļu laikā pēc tā pieņem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kretariāts vienojas ar lūguma iesniedzēju(-ām) dalībvalsti(-īm) par palīdzības detaļ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Palīdzība tiek pakļauta atbilstošai pārraudzībai, ziņošanai un izvērtēšan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īdzdalība Konvencijas īstenošan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 </w:t>
      </w:r>
      <w:r>
        <w:rPr>
          <w:rFonts w:cs="Times New Roman" w:ascii="Times New Roman" w:hAnsi="Times New Roman"/>
          <w:b/>
          <w:bCs/>
          <w:sz w:val="24"/>
          <w:szCs w:val="24"/>
          <w:u w:val="single"/>
          <w:lang w:val="lv-LV" w:eastAsia="en-US"/>
        </w:rPr>
        <w:t>Kopienu, grupu un attiecīgā gadījumā indivīdu, kā arī ekspertu, ekspertīžu centru un zinātniskās pētniecības institūtu līdzdal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Atsaucoties uz 11. panta b) punktu un atbilstoši 15. pantam Komiteja aicina dalībvalstis izveidot funkcionālu un papildinošu sadarbību starp kopienām, grupām un attiecīgā gadījumā indivīdiem, kuri rada, uztur un nodod tālāk nemateriālo kultūras mantojumu, kā arī starp ekspertiem, ekspertīžu centriem un zinātniskās izpētes institū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Dalībvalstis tiek aicinātas izveidot konsultatīvas iestādes vai koordinācijas mehānismu, lai atvieglotu kopienu, grupu un attiecīgā gadījumā indivīdu, kā arī ekspertu, ekspertīžu centru un zinātniskās izpētes institūtu līdzdalību, jo īpaš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dentificējot un definējot dažādus nemateriālā kultūras mantojuma objektus, kuri atrodas to teritori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gatavojot saraks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trādājot un īstenojot programmas, projektus un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gatavojot nominācijas dokumentus iekļaušanai sarakstos saskaņā ar šo norādījumu 1. nodaļas attiecīgajiem pun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vītrojot nemateriālā kultūras mantojuma objektu no viena saraksta vai pārceļot to uz otru sarakstu, kā minēts šo norādījumu 13., 14., 29. un 30.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w:t>
      </w:r>
      <w:r>
        <w:rPr>
          <w:rFonts w:cs="Times New Roman" w:ascii="Times New Roman" w:hAnsi="Times New Roman"/>
          <w:sz w:val="24"/>
          <w:szCs w:val="24"/>
          <w:lang w:val="lv-LV" w:eastAsia="en-US"/>
        </w:rPr>
        <w:t>Dalībvalstis veic pasākumus, kas vajadzīgi, lai uzlabotu kopienu, grupu un attiecīgā gadījumā indivīdu izpratni par viņu nemateriālā kultūras mantojuma, kā arī Konvencijas, nozīmi un vērtību, lai viņi varētu gūt pilnīgu labumu no šā normatīvā dokumen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r>
      <w:r>
        <w:rPr>
          <w:rFonts w:cs="Times New Roman" w:ascii="Times New Roman" w:hAnsi="Times New Roman"/>
          <w:sz w:val="24"/>
          <w:szCs w:val="24"/>
          <w:lang w:val="lv-LV" w:eastAsia="en-US"/>
        </w:rPr>
        <w:t>Saskaņā ar Konvencijas 11. un 15. panta noteikumiem dalībvalstis veic visus atbilstošos pasākumus, lai nodrošinātu kopienu, grupu un attiecīgā gadījumā indivīdu resursu paliel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0. </w:t>
      </w:r>
      <w:r>
        <w:rPr>
          <w:rFonts w:cs="Times New Roman" w:ascii="Times New Roman" w:hAnsi="Times New Roman"/>
          <w:sz w:val="24"/>
          <w:szCs w:val="24"/>
          <w:lang w:val="lv-LV" w:eastAsia="en-US"/>
        </w:rPr>
        <w:t>Dalībvalstis tiek aicinātas tādā veidā, kas piemērots attiecīgās valsts apstākļiem, izveidot un regulāri atjaunināt katalogu, kurā iekļauta informācija par ekspertiem, ekspertīžu centriem, zinātniskās izpētes institūtiem un reģionālajiem centriem, kas darbojas jomās, uz kurām attiecas Konvencija, un kas varētu veikt 13. panta c) punktā minētos pētī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Lai konsultētos par konkrētiem jautājumiem, papildus šo norādījumu 5. punktā minētajām valsts un privātajām iestādēm Komiteja var piesaistīt ekspertus, ekspertīžu centrus un zinātniskās izpētes institūtus, kā arī reģionālos centrus, kas darbojas jomās, uz kurām attiecas Konven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Dalībvalstis cenšas sekmēt kopienu, grupu un attiecīgā gadījumā indivīdu piekļuvi pētījumu rezultātiem, kā arī veicina cieņu pret attiecīgo praksi, kas nosaka kārtību, kādā ir pieejami nemateriālā kultūras mantojuma konkrēti aspeki saskaņā ar 13. panta d)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Dalībvalstis tiek aicinātas apakšreģionālā un reģionālā līmenī kopīgi izveidot kopienu, ekspertu, ekspertīžu centru un zinātniskās izpētes institūtu tīklu, lai izstrādātu kopīgas nostādnes, jo īpaši attiecībā uz tiem nemateriālā kultūras mantojuma objektiem, kuri tām ir kopīgi, kā arī starpdisciplīnu nostādn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Dalībvalstis, kuru īpašumā ir dokumenti, kas attiecas uz citas dalībvalsts teritorijā esošu nemateriālo kultūras mantojumu, tiek aicinātas dalīties šajos dokumentos ar šo citu valsti, kura padara šo informāciju pieejamu attiecīgajām kopienām, grupām un attiecīgā gadījumā indivīdiem, kā arī ekspertiem, ekspertīžu centriem un zinātniskās izpētes institū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 xml:space="preserve">Dalībvalstis tiek aicinātas piedalīties pasākumos, kas attiecas uz reģionālo sadarbību – minētais cita starpā attiecas uz tiem II kategorijas nemateriālā kultūras mantojuma centriem, kas ir izveidoti vai tiks izveidoti </w:t>
      </w:r>
      <w:r>
        <w:rPr>
          <w:rFonts w:cs="Times New Roman" w:ascii="Times New Roman" w:hAnsi="Times New Roman"/>
          <w:i/>
          <w:iCs/>
          <w:sz w:val="24"/>
          <w:szCs w:val="24"/>
          <w:lang w:val="lv-LV" w:eastAsia="en-US"/>
        </w:rPr>
        <w:t>UNESCO</w:t>
      </w:r>
      <w:r>
        <w:rPr>
          <w:rFonts w:cs="Times New Roman" w:ascii="Times New Roman" w:hAnsi="Times New Roman"/>
          <w:sz w:val="24"/>
          <w:szCs w:val="24"/>
          <w:lang w:val="lv-LV" w:eastAsia="en-US"/>
        </w:rPr>
        <w:t xml:space="preserve"> aizbildnībā, – lai tās spētu, cik vien iespējams, efektīvi sadarboties atbilstoši Konvencijas 19. pantam, un piedaloties kopienām, grupām un attiecīgā gadījumā indivīdiem, kā arī ekspertiem, ekspertīžu centriem un zinātniskās izpētes institū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6. </w:t>
      </w:r>
      <w:r>
        <w:rPr>
          <w:rFonts w:cs="Times New Roman" w:ascii="Times New Roman" w:hAnsi="Times New Roman"/>
          <w:sz w:val="24"/>
          <w:szCs w:val="24"/>
          <w:lang w:val="lv-LV" w:eastAsia="en-US"/>
        </w:rPr>
        <w:t>Atbilstoši pieejamajiem resursiem Komiteja var uzaicināt uz savām sanāksmēm jebkuru valsts vai privātu iestādi (tostarp ekspertīžu centrus un zinātniskās izpētes institūtus), kā arī privātpersonas, kurām ir atzīta kompetence nemateriālā kultūras mantojuma jomā (tostarp kopienas, grupas un citus ekspertus), lai uzturētu interaktīvu dialogu un lai konsultētos ar tām par konkrētiem jautājumiem saskaņā ar Konvencijas 8. panta 4. punk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2. </w:t>
      </w:r>
      <w:r>
        <w:rPr>
          <w:rFonts w:cs="Times New Roman" w:ascii="Times New Roman" w:hAnsi="Times New Roman"/>
          <w:b/>
          <w:bCs/>
          <w:sz w:val="24"/>
          <w:szCs w:val="24"/>
          <w:u w:val="single"/>
          <w:lang w:val="lv-LV" w:eastAsia="en-US"/>
        </w:rPr>
        <w:t>Nevalstiskās organizācijas un Konven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2.1. </w:t>
      </w:r>
      <w:r>
        <w:rPr>
          <w:rFonts w:cs="Times New Roman" w:ascii="Times New Roman" w:hAnsi="Times New Roman"/>
          <w:b/>
          <w:bCs/>
          <w:sz w:val="24"/>
          <w:szCs w:val="24"/>
          <w:lang w:val="lv-LV" w:eastAsia="en-US"/>
        </w:rPr>
        <w:t>Nevalstisko organizāciju līdzdalība valst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7. </w:t>
      </w:r>
      <w:r>
        <w:rPr>
          <w:rFonts w:cs="Times New Roman" w:ascii="Times New Roman" w:hAnsi="Times New Roman"/>
          <w:sz w:val="24"/>
          <w:szCs w:val="24"/>
          <w:lang w:val="lv-LV" w:eastAsia="en-US"/>
        </w:rPr>
        <w:t xml:space="preserve">Saskaņā ar 11. panta b) punktu dalībvalstis, sadarbojoties un koordinējot savu darbību ar citām Konvencijas īstenošanā iesaistītajām atbildīgajām personām, iesaista attiecīgās nevalstiskās organizācijas Konvencijas īstenošanā,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nemateriālā kultūras mantojuma identificēšanā un definēšanā un citos attiecīgos saglabāšanas pasākumo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2.2. </w:t>
      </w:r>
      <w:r>
        <w:rPr>
          <w:rFonts w:cs="Times New Roman" w:ascii="Times New Roman" w:hAnsi="Times New Roman"/>
          <w:b/>
          <w:bCs/>
          <w:sz w:val="24"/>
          <w:szCs w:val="24"/>
          <w:lang w:val="lv-LV" w:eastAsia="en-US"/>
        </w:rPr>
        <w:t>Akreditētu nevalstisko organizāciju līdzdalīb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ritēriji nevalstisko organizāciju akredit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8. </w:t>
      </w:r>
      <w:r>
        <w:rPr>
          <w:rFonts w:cs="Times New Roman" w:ascii="Times New Roman" w:hAnsi="Times New Roman"/>
          <w:sz w:val="24"/>
          <w:szCs w:val="24"/>
          <w:lang w:val="lv-LV" w:eastAsia="en-US"/>
        </w:rPr>
        <w:t>Nevalstiskās organiz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ir ar atzītu kompetenci, pieredzi un zināšanām nemateriālā kultūras mantojuma objektu saglabāšanā (kā noteikts 2. panta 3. punktā),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vienā vai vairākās konkrētās jom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ās attiecīgā gadījumā ir vietējas, valsts mēroga, reģionālas vai starptautis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tām ir Konvencijai atbilstoši mērķi un, vēlams, statūti vai nolikums, kas atbilst šiem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uz savstarpējas cieņas pamata tās sadarbojas ar kopienām, grupām un attiecīgā gadījumā indivīdiem, kas rada, izmanto un nodod tālāk nemateriālo kultūras mant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tām ir darbības spēja,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regulāra aktīva līdzdalība, kas veido kopienu, kuru vieno vēlme īstenot tos mērķus, kuru dēļ tā izveidota;</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pBdr>
          <w:top w:val="nil"/>
          <w:left w:val="nil"/>
          <w:bottom w:val="nil"/>
          <w:right w:val="nil"/>
        </w:pBdr>
        <w:shd w:fill="FFFFFF" w:val="clear"/>
        <w:ind w:left="284" w:hanging="0"/>
        <w:jc w:val="both"/>
        <w:rPr/>
      </w:pPr>
      <w:r>
        <w:rPr>
          <w:lang w:val="lv-LV"/>
        </w:rPr>
        <w:t>ii)</w:t>
      </w:r>
      <w:r>
        <w:rPr>
          <w:lang w:val="en-US" w:eastAsia="en-US"/>
        </w:rPr>
        <w:t xml:space="preserve"> </w:t>
      </w:r>
      <w:r>
        <w:rPr>
          <w:lang w:val="lv-LV"/>
        </w:rPr>
        <w:t>zināms domicils un atzīta tiesībsubjektība saskaņā ar valsts tiesību aktiem;</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pBdr>
          <w:top w:val="nil"/>
          <w:left w:val="nil"/>
          <w:bottom w:val="nil"/>
          <w:right w:val="nil"/>
        </w:pBdr>
        <w:shd w:fill="FFFFFF" w:val="clear"/>
        <w:ind w:left="284" w:hanging="0"/>
        <w:jc w:val="both"/>
        <w:rPr>
          <w:lang w:val="en-US" w:eastAsia="en-US"/>
        </w:rPr>
      </w:pPr>
      <w:r>
        <w:rPr>
          <w:lang w:val="en-US" w:eastAsia="en-US"/>
        </w:rPr>
        <w:t>iii) tā ir pastāvējusi un veikusi atbilstošus pasākumus vismaz četrus gadus pirms akreditācijas lūguma izskatīšana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kreditācijas kārtība un pārbau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9. </w:t>
      </w:r>
      <w:r>
        <w:rPr>
          <w:rFonts w:cs="Times New Roman" w:ascii="Times New Roman" w:hAnsi="Times New Roman"/>
          <w:sz w:val="24"/>
          <w:szCs w:val="24"/>
          <w:lang w:val="lv-LV" w:eastAsia="en-US"/>
        </w:rPr>
        <w:t>Komiteja lūdz Sekretariātu saņemt lūgumus no nevalstiskām organizācijām un sniegt ieteikumus saistībā ar šo organizāciju akreditāciju un saistībā ar savstarpējo sakaru saglabāšanu vai izbeig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90. </w:t>
      </w:r>
      <w:r>
        <w:rPr>
          <w:rFonts w:cs="Times New Roman" w:ascii="Times New Roman" w:hAnsi="Times New Roman"/>
          <w:sz w:val="24"/>
          <w:szCs w:val="24"/>
          <w:lang w:val="lv-LV" w:eastAsia="en-US"/>
        </w:rPr>
        <w:t>Komiteja saskaņā ar Konvencijas 9. pantu sniedz ieteikumus Ģenerālajai asamblejai, kura pieņem l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ņemot un izvērtējot šādus lūgumus, Komiteja, ņemot vērā uz Sekretariāta sniegto informāciju, pievērš pienācīgu uzmanību taisnīgas ģeogrāfiskās pārstāvīb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reditētām nevalstiskām organizācijām ir jāievēro spēkā esošie tiesību akti un starptautiskās juridiskās un ētikas nor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Komiteja kopš akreditācijas reizi četros gados pārbauda konsultatīvās organizācijas ieguldījumu un saistības, ņemot vērā attiecīgās nevalstiskās organizācijas perspektīv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Ja Komiteja to atzīst par vajadzīgu, tā pārbaudes veikšanas laikā var lemt par sakaru iz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apstākļiem sakarus ar organizāciju var pārtraukt, līdz tiek pieņemts lēmums par šo sakaru izbeig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nsultatīvās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r>
      <w:r>
        <w:rPr>
          <w:rFonts w:cs="Times New Roman" w:ascii="Times New Roman" w:hAnsi="Times New Roman"/>
          <w:sz w:val="24"/>
          <w:szCs w:val="24"/>
          <w:lang w:val="lv-LV" w:eastAsia="en-US"/>
        </w:rPr>
        <w:t xml:space="preserve">Komiteja var lūgt akreditētas nevalstiskas organizācijas, kuras saskaņā ar Konvencijas 9. panta 1. punktu veic konsultatīvas funkcijas, to konsultēt,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attiecībā uz izskatīšanas ziņojumiem, lai Komiteja varētu izvērtē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minācijas dokumentus iekļaušanai neatliekamās saglabāšanas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18. pantā minētās programmas, projektus un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tarptautiskās palīdzības lūg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neatliekamās saglabāšanas sarakstā iekļauto objektu saglabāšanas plānu iedarbīb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kreditācijas 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w:t>
      </w:r>
      <w:r>
        <w:rPr>
          <w:rFonts w:cs="Times New Roman" w:ascii="Times New Roman" w:hAnsi="Times New Roman"/>
          <w:sz w:val="24"/>
          <w:szCs w:val="24"/>
          <w:lang w:val="lv-LV" w:eastAsia="en-US"/>
        </w:rPr>
        <w:t>Nevalstiska organizācija, kas lūdz akreditāciju, lai varētu konsultēt Komiteju, sniedz Sekretariātam šādu inform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organizācijas aprakstu, tostarp tās pilnu oficiālo nosau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ās pamat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tās pilnu adr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tās izveidošanas datumu un aptuveno pastāvēšanas il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tās valsts vai valstu nosaukumu, kurā(-ās) tā darbo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dokumentāciju, kas pierāda, ka tai ir darbības spējas, tostarp pierādījumus p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regulāru aktīvu līdzdalību, kas veido kopienu, kuru vieno vēlme īstenot tos mērķus, kuru dēļ tā izveidota;</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zināmu domicilu un atzītu tiesībsubjektību saskaņā ar valsts tiesību aktiem;</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to, ka tā ir pastāvējusi un veikusi atbilstošus pasākumus vismaz četrus gadus pirms akreditācijas lūguma izskatī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tās veiktajiem pasākumiem nemateriālā kultūras mantojuma saglabā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aprakstu par tās pieredzi, sadarbojoties ar kopienām, grupām un nemateriālā kultūras mantojuma nesē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reditācijas lūgumi ir nosūtāmi Sekretariātam, izmantojot šo norādījumu pielikumā esošo veidlapu, vismaz trīs mēnešus pirms Komitejas kārtējās sesijas, vēlams pa e-pastu (</w:t>
      </w:r>
      <w:r>
        <w:rPr>
          <w:rFonts w:cs="Times New Roman" w:ascii="Times New Roman" w:hAnsi="Times New Roman"/>
          <w:i/>
          <w:iCs/>
          <w:sz w:val="24"/>
          <w:szCs w:val="24"/>
          <w:u w:val="single"/>
          <w:lang w:val="lv-LV" w:eastAsia="en-US"/>
        </w:rPr>
        <w:t>ICH-assistance@unesco.org</w:t>
      </w:r>
      <w:r>
        <w:rPr>
          <w:rFonts w:cs="Times New Roman" w:ascii="Times New Roman" w:hAnsi="Times New Roman"/>
          <w:sz w:val="24"/>
          <w:szCs w:val="24"/>
          <w:lang w:val="lv-LV" w:eastAsia="en-US"/>
        </w:rPr>
        <w:t>) vai pa pastu uz šādu adr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UNESCO Section of Intangible Cultural Heritage (NG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1, rue Mioll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75732 Paris cedex 15,</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ra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5. </w:t>
      </w:r>
      <w:r>
        <w:rPr>
          <w:rFonts w:cs="Times New Roman" w:ascii="Times New Roman" w:hAnsi="Times New Roman"/>
          <w:sz w:val="24"/>
          <w:szCs w:val="24"/>
          <w:lang w:val="lv-LV" w:eastAsia="en-US"/>
        </w:rPr>
        <w:t>Sekretariāts reģistrē priekšlikumus un atjaunina Komitejas akreditēto nevalstisko organizāciju saraks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no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Ziņojumi Komiteja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lībvalstu ziņojumi par Konvencijas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6. </w:t>
      </w:r>
      <w:r>
        <w:rPr>
          <w:rFonts w:cs="Times New Roman" w:ascii="Times New Roman" w:hAnsi="Times New Roman"/>
          <w:sz w:val="24"/>
          <w:szCs w:val="24"/>
          <w:lang w:val="lv-LV" w:eastAsia="en-US"/>
        </w:rPr>
        <w:t>Visas Konvencijas dalībvalstis periodiski iesniedz Komitejai ziņojumus par likumdošanas, regulējošajiem un citiem pasākumiem, kas veikti saistībā ar Konvencijas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7. </w:t>
      </w:r>
      <w:r>
        <w:rPr>
          <w:rFonts w:cs="Times New Roman" w:ascii="Times New Roman" w:hAnsi="Times New Roman"/>
          <w:sz w:val="24"/>
          <w:szCs w:val="24"/>
          <w:lang w:val="lv-LV" w:eastAsia="en-US"/>
        </w:rPr>
        <w:t>Dalībvalsts, pamatojoties uz kopīgām pamatnostādnēm, iesniedz Komitejai periodisko ziņojumu vienkāršotā formātā, kuru sagatavojis Sekretariāts un pieņēmusi Komiteja, līdz 15. decembrim sestajā gadā, kas ir pēc tā gada, kurā šī dalībvalsts deponējusi tās ratifikācijas, pieņemšanas vai apstiprināšanas dokumentu, un pēc tam iesniedz to ik pēc sešiem ga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8. </w:t>
      </w:r>
      <w:r>
        <w:rPr>
          <w:rFonts w:cs="Times New Roman" w:ascii="Times New Roman" w:hAnsi="Times New Roman"/>
          <w:sz w:val="24"/>
          <w:szCs w:val="24"/>
          <w:lang w:val="lv-LV" w:eastAsia="en-US"/>
        </w:rPr>
        <w:t>Dalībvalsts ziņo par pasākumiem, kas Konvencijas īstenošanas kontekstā veikti valsts līmenī,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r tā nemateriālā kultūras mantojuma sarakstu izstrādi, kas atrodas tās teritorijā, kā norādīts Konvencijas 11. un 12. pan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ar citiem saglabāšanas pasākumiem, kas minēti Konvencijas 11. un 13. pantā, tostarp p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nemateriālā kultūras mantojuma vērtības palielināšanas veicināšanu sabiedrībā un šāda mantojuma saglabāšanas iekļaušanu plānošanas programmās;</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zinātnisku, tehnisku un māksliniecisku pētījumu sekmēšanu efektīvas saglabāšanas nolūkā;</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ciktāl iespējams, piekļuves informācijai par nemateriālo kultūras mantojumu sekmēšanu, vienlaikus respektējot attiecīgo praksi, kas nosaka kārtību, kādā ir pieejami konkrēti šādas informācijas aspe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9. </w:t>
      </w:r>
      <w:r>
        <w:rPr>
          <w:rFonts w:cs="Times New Roman" w:ascii="Times New Roman" w:hAnsi="Times New Roman"/>
          <w:sz w:val="24"/>
          <w:szCs w:val="24"/>
          <w:lang w:val="lv-LV" w:eastAsia="en-US"/>
        </w:rPr>
        <w:t>Dalībvalsts ziņo par pasākumiem, kas veikti valsts līmenī, lai stiprinātu iestāžu spējas attiecībā uz nemateriālā kultūras mantojuma saglabāšanu, kā izklāstīts 13. pantā,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rādot vai izveidojot vienu vai vairākas kompetentas iestādes tās nemateriālā kultūras mantojuma saglab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ekmējot iestāžu apmācību saistībā ar nemateriālā kultūras mantojuma pārvaldīšanu un šāda mantojuma tālāknod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zveidojot iestādes nemateriālā kultūras mantojuma dokumentēšanai un, cik vien iespējams, atvieglinot piekļuvi 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0. </w:t>
      </w:r>
      <w:r>
        <w:rPr>
          <w:rFonts w:cs="Times New Roman" w:ascii="Times New Roman" w:hAnsi="Times New Roman"/>
          <w:sz w:val="24"/>
          <w:szCs w:val="24"/>
          <w:lang w:val="lv-LV" w:eastAsia="en-US"/>
        </w:rPr>
        <w:t>Dalībvalsts ziņo par tiem valsts līmeņa pasākumiem, kas veikti, lai nodrošinātu nemateriālā kultūras mantojuma atzīšanu, respektēšanu un tā vērtības nostiprināšanu, jo īpaši par 14. pantā minētajiem pas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zglītojošām, izpratni veicinošām un informatīvām program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izglītības un mācību programmām, kas paredzētas attiecīgajām kopienām un grup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kapacitātes stiprināšanas pasākumiem saistībā ar nemateriālā kultūras mantojuma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neformāliem zināšanu nodošanas paņēmien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izglītošanu par dabas un piemiņas vietu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w:t>
      </w:r>
      <w:r>
        <w:rPr>
          <w:rFonts w:cs="Times New Roman" w:ascii="Times New Roman" w:hAnsi="Times New Roman"/>
          <w:sz w:val="24"/>
          <w:szCs w:val="24"/>
          <w:lang w:val="lv-LV" w:eastAsia="en-US"/>
        </w:rPr>
        <w:t>Dalībvalsts ziņo par pasākumiem, ko tā Konvencijas īsetnošanas nolūkā veikusi divpusējā, apakšreģionālā, reģionālā un starptautiskā līmenī, tostarp par starptautiskās sadarbības pasākumiem, piemēram, informācijas un pieredzes apmaiņu, un citām kopējām iniciatīvām, kas minētas Konvencijas 19. pan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w:t>
      </w:r>
      <w:r>
        <w:rPr>
          <w:rFonts w:cs="Times New Roman" w:ascii="Times New Roman" w:hAnsi="Times New Roman"/>
          <w:sz w:val="24"/>
          <w:szCs w:val="24"/>
          <w:lang w:val="lv-LV" w:eastAsia="en-US"/>
        </w:rPr>
        <w:t>Dalībvalsts ziņo par visu tās teritorijā esošo reprezentatīvajā sarakstā iekļauto nemateriālā kultūras mantojuma objektu pašreizējo stāvo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cenšas nodrošināt attiecīgo kopienu, grupu un attiecīgā gadījumā indivīdu pēc iepējas plašāku līdzdalību procesā, kura laikā attiecībā uz katru attiecīgo objektu tiek sagatavoti šādi ziņojumi, ietver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objekta sociālās un kulturālās fun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b) tā dzīvotspējas novērtējumu un pašreizējo apdraudējumu, ja tāds ir;</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savu ieguldījumu saraksta mērķu sasnieg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centienus popularizēt vai stiprināt objektu, jo īpaši tādu pasākumu īstenošanu, kuri varētu būt vajadzīgi pēc objekta iekļaušanas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kopienu, grupu un indivīdu līdzdalību objekta saglabāšanā un viņu saistības attiecībā uz tā turpmāku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3. </w:t>
      </w:r>
      <w:r>
        <w:rPr>
          <w:rFonts w:cs="Times New Roman" w:ascii="Times New Roman" w:hAnsi="Times New Roman"/>
          <w:sz w:val="24"/>
          <w:szCs w:val="24"/>
          <w:lang w:val="lv-LV" w:eastAsia="en-US"/>
        </w:rPr>
        <w:t>Dalībvalsts ziņo par reprezentatīvajā sarakstā iekļautā objekta institucionālo kontekstu,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r objekta pārvaldīšanā un/vai saglabāšanā iesaistīto(-ajām) kompetento(-ajām) iestādi(-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ar kopienas vai grupas organizāciju(-ām), kas saistīta(-as) ar objektu un tā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4. </w:t>
      </w:r>
      <w:r>
        <w:rPr>
          <w:rFonts w:cs="Times New Roman" w:ascii="Times New Roman" w:hAnsi="Times New Roman"/>
          <w:sz w:val="24"/>
          <w:szCs w:val="24"/>
          <w:lang w:val="lv-LV" w:eastAsia="en-US"/>
        </w:rPr>
        <w:t>Dalībvalstis savlaicīgi sniedz atbildi uz tai adresētajiem Komisijas lūgumiem par papildinformācijas sniegšanu, ja tas vajadzīgs iepriekš minētajā 97. punktā norādīto termiņu starplaik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lībvalstu ziņojumi par neatliekamās saglabāšanas sarakstā iekļautajiem obje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5. </w:t>
      </w:r>
      <w:r>
        <w:rPr>
          <w:rFonts w:cs="Times New Roman" w:ascii="Times New Roman" w:hAnsi="Times New Roman"/>
          <w:sz w:val="24"/>
          <w:szCs w:val="24"/>
          <w:lang w:val="lv-LV" w:eastAsia="en-US"/>
        </w:rPr>
        <w:t>Pēc Komitejas lūguma vai, galējas neatliekamības gadījumā, pēc konsultēšanās ar Komiteju visas dalībvalstis iesniedz Komitejai ziņojumus par to teritorijā esošu un neatliekamās saglabāšanas sarakstā iekļautu nemateriālā kultūras mantojuma objektu stāvo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s šādu ziņojumu sagatavošanas procesā cenšas pēc iespējas plašāk iesaistīt attiecīgās kopienas, grupas un attiecīgā gadījumā indivīd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6. </w:t>
      </w:r>
      <w:r>
        <w:rPr>
          <w:rFonts w:cs="Times New Roman" w:ascii="Times New Roman" w:hAnsi="Times New Roman"/>
          <w:sz w:val="24"/>
          <w:szCs w:val="24"/>
          <w:lang w:val="lv-LV" w:eastAsia="en-US"/>
        </w:rPr>
        <w:t>Šādus ziņojumus, pamatojoties uz kopīgām pamatnostādnēm, Komitejai parasti iesniedz vienkāršotā formātā, kuru sagatavojis Sekretariāts un pieņēmusi Komiteja, līdz 15. decembrim ceturtajā gadā, kas ir pēc tā gada, kurā attiecīgais objekts iekļauts sarakstā, un pēc tam iesniedz tos ik pēc četrie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kļaušanas procesa laikā Komiteja var katrā atsevišķā gadījumā noteikt tādu īpašu grafiku ziņošanai, kas ir prioritārs salīdzinājumā ar parasto četru gadu cik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7. </w:t>
      </w:r>
      <w:r>
        <w:rPr>
          <w:rFonts w:cs="Times New Roman" w:ascii="Times New Roman" w:hAnsi="Times New Roman"/>
          <w:sz w:val="24"/>
          <w:szCs w:val="24"/>
          <w:lang w:val="lv-LV" w:eastAsia="en-US"/>
        </w:rPr>
        <w:t>Dalībvalsts ziņo par objekta pašreizējo statusu,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ā sociālajām un kulturālajām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ā dzīvotspējas novērtējumu un pašreizējo apdraudējumu, ja tāds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objekta saglabāšanas pasākumu rezultātiem, jo īpaši tāda saglabāšanas plāna īstenošanu, kas bija iesniegts nominācijas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kopienu, grupu un indivīdu līdzdalību objekta saglabāšanā un viņu saistībām attiecībā uz tā turpmāku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8. </w:t>
      </w:r>
      <w:r>
        <w:rPr>
          <w:rFonts w:cs="Times New Roman" w:ascii="Times New Roman" w:hAnsi="Times New Roman"/>
          <w:sz w:val="24"/>
          <w:szCs w:val="24"/>
          <w:lang w:val="lv-LV" w:eastAsia="en-US"/>
        </w:rPr>
        <w:t>Dalībvalsts ziņo par sarakstā iekļautā objekta saglabāšanas institucionālo kontekstu,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ā saglabāšanā iesaistīto(-ajām) kompetento(-ajām) iestādi(-ē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opienas vai grupas organizāciju(-ām), kas saistīta(-as) ar objektu un tā saglab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9. </w:t>
      </w:r>
      <w:r>
        <w:rPr>
          <w:rFonts w:cs="Times New Roman" w:ascii="Times New Roman" w:hAnsi="Times New Roman"/>
          <w:sz w:val="24"/>
          <w:szCs w:val="24"/>
          <w:lang w:val="lv-LV" w:eastAsia="en-US"/>
        </w:rPr>
        <w:t>Dalībvalstis savlaicīgi sniedz atbildes uz tai adresētajiem Komisijas lūgumiem par papildinformācijas sniegšanu, ja tas vajadzīgs iepriekš minētajā 97. punktā norādīto termiņu starplaik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Ziņojumu saņemšana un iz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z w:val="24"/>
          <w:szCs w:val="24"/>
          <w:lang w:val="lv-LV" w:eastAsia="en-US"/>
        </w:rPr>
        <w:t>Pēc dalībvalstu ziņojumu saņemšanas Sekretariāts tos reģistrē un apstiprina to saņem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ziņojums ir nepilnīgs, tas sniedz dalībvalstij padomu, kā to pilnīg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Sekretariāts pirms Komitejas katras kārtējās sesijas nodod tai pārskatu par visiem saņemtajiem ziņ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ārskati un ziņojumi tiek padarīti dalībvalstīm pieejami informatīvos nolūk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Pēc tās sesijas, kurā Komiteja izskatījusi ziņojumus, tie tiek padarīti sabiedrībai pieejami informatīvos nolūkos, ja vien izņēmuma gadījumos Komiteja nepieņem citu lēmum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o valstu, kuras nav Konvencijas dalībvalstis, ziņojumi par reprezentatīvajā sarakstā iekļautajiem obje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Šo norādījumu 102.–104. un 110.–112. punkts pilnā mērā attiecas uz tām valstīm, kuras nav Konvencijas dalībvalstis un kuru teritorijās ir objekti, kas atzīti par meistardarbiem un iekļauti reprezentatīvajā sarakstā, un kuras ir piekritušas pieņemt visas attiecīgās tiesības un p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4. </w:t>
      </w:r>
      <w:r>
        <w:rPr>
          <w:rFonts w:cs="Times New Roman" w:ascii="Times New Roman" w:hAnsi="Times New Roman"/>
          <w:sz w:val="24"/>
          <w:szCs w:val="24"/>
          <w:lang w:val="lv-LV" w:eastAsia="en-US"/>
        </w:rPr>
        <w:t>Valsts, kas nav Konvencijas dalībvalsts, šādus ziņojumus iesniedz norādītā formātā līdz 15. decembrim sestajā gadā, kas ir pēc tā gada, kurā attiecīgais objekts ir iekļauts, bet pēc tam iesniedz tos ik pēc sešiem ga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sz w:val="28"/>
          <w:szCs w:val="28"/>
          <w:lang w:val="lv-LV"/>
        </w:rPr>
      </w:pPr>
      <w:r>
        <w:rPr>
          <w:rFonts w:cs="Times New Roman" w:ascii="Times New Roman" w:hAnsi="Times New Roman"/>
          <w:b/>
          <w:bCs/>
          <w:smallCaps/>
          <w:sz w:val="28"/>
          <w:szCs w:val="28"/>
          <w:lang w:val="lv-LV" w:eastAsia="en-US"/>
        </w:rPr>
        <w:t>PIELIKUMS – nomināciju, priekšlikumu un lūgumu veidlapa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veidlapas, kuras ir </w:t>
      </w:r>
      <w:r>
        <w:rPr>
          <w:rFonts w:cs="Times New Roman" w:ascii="Times New Roman" w:hAnsi="Times New Roman"/>
          <w:b/>
          <w:bCs/>
          <w:sz w:val="24"/>
          <w:szCs w:val="24"/>
          <w:lang w:val="lv-LV" w:eastAsia="en-US"/>
        </w:rPr>
        <w:t>formātā, ko var aizpildīt elektroniski,</w:t>
      </w:r>
      <w:r>
        <w:rPr>
          <w:rFonts w:cs="Times New Roman" w:ascii="Times New Roman" w:hAnsi="Times New Roman"/>
          <w:sz w:val="24"/>
          <w:szCs w:val="24"/>
          <w:lang w:val="lv-LV" w:eastAsia="en-US"/>
        </w:rPr>
        <w:t xml:space="preserve"> un kuras ietver informāciju par iesniegšanas procesu un paskaidrojumus, var lejupielādēt Konvencijas tīmekļa vietnē:</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u w:val="single"/>
          <w:lang w:val="lv-LV" w:eastAsia="en-US"/>
        </w:rPr>
        <w:t>http://www.unesco.org/culture/ich/en/for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258"/>
        <w:gridCol w:w="6822"/>
        <w:gridCol w:w="992"/>
      </w:tblGrid>
      <w:tr>
        <w:trPr/>
        <w:tc>
          <w:tcPr>
            <w:tcW w:w="1258" w:type="dxa"/>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22" w:type="dxa"/>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Heading6"/>
              <w:rPr>
                <w:lang w:val="en-US" w:eastAsia="en-US"/>
              </w:rPr>
            </w:pPr>
            <w:r>
              <w:rPr>
                <w:lang w:val="en-US" w:eastAsia="en-US"/>
              </w:rPr>
              <w:t>Lpp.</w:t>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1</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minācija iekļaušanai neatliekamās saglabāšanas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3</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2</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minācija iekļaušanai reprezentatīvajā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5</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3</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as programmas, projekta vai pasākuma priekšlikums, kas jāatlasa un jāveicina kā tāds, kas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7</w:t>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4</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tautiskās palīdzības lūgums Nemateriālā mantojuma fond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5</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šanas palīdzības lūgums nominācijas sagatavošanai saistībā ar iekļaušanu neatliekamās saglabāšanas saraks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6</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šanas palīdzības lūgums tādas programas, projekta vai pasākuma priekšlikumam, kas vislabāk atspoguļo Konvencijas principus un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c>
          <w:tcPr>
            <w:tcW w:w="125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CH-09</w:t>
            </w:r>
          </w:p>
        </w:tc>
        <w:tc>
          <w:tcPr>
            <w:tcW w:w="682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valstiskas organizācijas lūgums tikt akreditētai, lai sniegtu Komitejai konsultāciju pakalp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90" w:type="dxa"/>
        <w:jc w:val="left"/>
        <w:tblInd w:w="0" w:type="dxa"/>
        <w:tblLayout w:type="fixed"/>
        <w:tblCellMar>
          <w:top w:w="0" w:type="dxa"/>
          <w:left w:w="40" w:type="dxa"/>
          <w:bottom w:w="0" w:type="dxa"/>
          <w:right w:w="40" w:type="dxa"/>
        </w:tblCellMar>
      </w:tblPr>
      <w:tblGrid>
        <w:gridCol w:w="878"/>
        <w:gridCol w:w="8112"/>
      </w:tblGrid>
      <w:tr>
        <w:trPr>
          <w:tblHeader w:val="true"/>
        </w:trPr>
        <w:tc>
          <w:tcPr>
            <w:tcW w:w="8990" w:type="dxa"/>
            <w:gridSpan w:val="2"/>
            <w:tcBorders/>
            <w:shd w:fill="FFFFFF" w:val="clear"/>
          </w:tcPr>
          <w:p>
            <w:pPr>
              <w:pStyle w:val="Heading6"/>
              <w:rPr>
                <w:lang w:val="en-US" w:eastAsia="en-US"/>
              </w:rPr>
            </w:pPr>
            <w:r>
              <w:rPr>
                <w:lang w:val="en-US" w:eastAsia="en-US"/>
              </w:rPr>
              <w:t>Veidlapa ICH-01</w:t>
            </w:r>
          </w:p>
        </w:tc>
      </w:tr>
      <w:tr>
        <w:trPr>
          <w:tblHeader w:val="true"/>
        </w:trPr>
        <w:tc>
          <w:tcPr>
            <w:tcW w:w="8990" w:type="dxa"/>
            <w:gridSpan w:val="2"/>
            <w:tcBorders/>
            <w:shd w:fill="FFFFFF" w:val="clear"/>
          </w:tcPr>
          <w:p>
            <w:pPr>
              <w:pStyle w:val="Heading6"/>
              <w:snapToGrid w:val="false"/>
              <w:rPr>
                <w:rFonts w:ascii="Times New Roman" w:hAnsi="Times New Roman" w:cs="Times New Roman"/>
                <w:b/>
                <w:b/>
                <w:bCs/>
                <w:sz w:val="24"/>
                <w:szCs w:val="24"/>
                <w:lang w:val="lv-LV"/>
              </w:rPr>
            </w:pPr>
            <w:r>
              <w:rPr>
                <w:rFonts w:cs="Times New Roman"/>
                <w:b/>
                <w:bCs/>
                <w:sz w:val="24"/>
                <w:szCs w:val="24"/>
                <w:lang w:val="lv-LV"/>
              </w:rPr>
            </w:r>
          </w:p>
        </w:tc>
      </w:tr>
      <w:tr>
        <w:trPr>
          <w:tblHeader w:val="true"/>
        </w:trPr>
        <w:tc>
          <w:tcPr>
            <w:tcW w:w="8990" w:type="dxa"/>
            <w:gridSpan w:val="2"/>
            <w:tcBorders>
              <w:bottom w:val="single" w:sz="4" w:space="0" w:color="000000"/>
            </w:tcBorders>
            <w:shd w:fill="FFFFFF" w:val="clear"/>
          </w:tcPr>
          <w:p>
            <w:pPr>
              <w:pStyle w:val="Heading6"/>
              <w:snapToGrid w:val="false"/>
              <w:rPr>
                <w:rFonts w:ascii="Times New Roman" w:hAnsi="Times New Roman" w:cs="Times New Roman"/>
                <w:b/>
                <w:b/>
                <w:bCs/>
                <w:sz w:val="24"/>
                <w:szCs w:val="24"/>
                <w:lang w:val="lv-LV"/>
              </w:rPr>
            </w:pPr>
            <w:r>
              <w:rPr>
                <w:rFonts w:cs="Times New Roman"/>
                <w:b/>
                <w:bCs/>
                <w:sz w:val="24"/>
                <w:szCs w:val="24"/>
                <w:lang w:val="lv-LV"/>
              </w:rPr>
            </w:r>
          </w:p>
        </w:tc>
      </w:tr>
      <w:tr>
        <w:trPr/>
        <w:tc>
          <w:tcPr>
            <w:tcW w:w="8990" w:type="dxa"/>
            <w:gridSpan w:val="2"/>
            <w:tcBorders>
              <w:top w:val="single" w:sz="4"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Nominācija iekļaušanai neatliekamās saglabāšanas sarakstā</w:t>
            </w:r>
          </w:p>
        </w:tc>
      </w:tr>
      <w:tr>
        <w:trPr/>
        <w:tc>
          <w:tcPr>
            <w:tcW w:w="8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Titullapa</w:t>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alībvalsts(-i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nosau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tiecīgā kopiena(-as), grupa(-as) vai attiecīgā gadījumā indivīd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ētā objekta īss apraksts teksta vei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Īss paziņojums par objekta dzīvotspēju, tā vajadzību pēc saglabāšanas un ierosinātie saglabāšanas pasāk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3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99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Nominācija</w:t>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nosau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cits(-i) nosaukums(-i), ja tāds(-i) i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as(-u), grupas(-u) vai attiecīgā gadījumā indivīda(-u) un viņu atrašanās vietas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ģeogrāfiskās atrašanās vieta un diapazon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e.</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pārstāvētā(-ās) joma(-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apraksts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U.1.)</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0 vārd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epieciešamība pēc neatliekamas saglabāšanas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U.2.)</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zīvotspējas novērtēj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draudējuma un riska novērtēj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p>
        </w:tc>
        <w:tc>
          <w:tcPr>
            <w:tcW w:w="8112"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glabāšanas pasākumi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U.3.)</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a.</w:t>
            </w:r>
          </w:p>
        </w:tc>
        <w:tc>
          <w:tcPr>
            <w:tcW w:w="8112"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Pašreizējie un nesenie objekta sablabāšanas pasākumi </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b.</w:t>
            </w:r>
          </w:p>
        </w:tc>
        <w:tc>
          <w:tcPr>
            <w:tcW w:w="8112"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rosinātie saglabāšanas pasākumi</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0 vārdus</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alstu un attiecīgo kopienu, grupu vai indivīdu saistīb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as iesaistīšana un piekrišana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U.4.)</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u, grupu un indivīdu līdzdal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rīva, iepriekšēja un apzināta piekri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Tās attiecīgās prakses respektēšana, kas nosaka kārtību, kādā ir pieejams šis objekts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kļaušana sarakstā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U.5.)</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okument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pieciešamā un papildu dokumentāci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pjoms noteikts 3. daļ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Tiesību cesija vai </w:t>
            </w:r>
            <w:r>
              <w:rPr>
                <w:rFonts w:cs="Times New Roman" w:ascii="Times New Roman" w:hAnsi="Times New Roman"/>
                <w:b/>
                <w:bCs/>
                <w:i/>
                <w:iCs/>
                <w:sz w:val="24"/>
                <w:szCs w:val="24"/>
                <w:lang w:val="lv-LV" w:eastAsia="en-US"/>
              </w:rPr>
              <w:t>Creative Commons</w:t>
            </w:r>
            <w:r>
              <w:rPr>
                <w:rFonts w:cs="Times New Roman" w:ascii="Times New Roman" w:hAnsi="Times New Roman"/>
                <w:b/>
                <w:bCs/>
                <w:sz w:val="24"/>
                <w:szCs w:val="24"/>
                <w:lang w:val="lv-LV" w:eastAsia="en-US"/>
              </w:rPr>
              <w:t xml:space="preserve"> licenc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pildresursu sa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vienu lappu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8.</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inform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saistītā kompetentā iestā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tiecīgās kopienas organizācija(-as) vai pārstāvis(-j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9.</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raksts dalībvalsts vārd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95" w:type="dxa"/>
        <w:jc w:val="left"/>
        <w:tblInd w:w="0" w:type="dxa"/>
        <w:tblLayout w:type="fixed"/>
        <w:tblCellMar>
          <w:top w:w="0" w:type="dxa"/>
          <w:left w:w="40" w:type="dxa"/>
          <w:bottom w:w="0" w:type="dxa"/>
          <w:right w:w="40" w:type="dxa"/>
        </w:tblCellMar>
      </w:tblPr>
      <w:tblGrid>
        <w:gridCol w:w="883"/>
        <w:gridCol w:w="8112"/>
      </w:tblGrid>
      <w:tr>
        <w:trPr>
          <w:tblHeader w:val="true"/>
        </w:trPr>
        <w:tc>
          <w:tcPr>
            <w:tcW w:w="8995" w:type="dxa"/>
            <w:gridSpan w:val="2"/>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2</w:t>
            </w:r>
          </w:p>
        </w:tc>
      </w:tr>
      <w:tr>
        <w:trPr>
          <w:tblHeader w:val="true"/>
        </w:trPr>
        <w:tc>
          <w:tcPr>
            <w:tcW w:w="8995" w:type="dxa"/>
            <w:gridSpan w:val="2"/>
            <w:tcBorders/>
            <w:shd w:fill="FFFFFF" w:val="clea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blHeader w:val="true"/>
        </w:trPr>
        <w:tc>
          <w:tcPr>
            <w:tcW w:w="8995" w:type="dxa"/>
            <w:gridSpan w:val="2"/>
            <w:tcBorders>
              <w:bottom w:val="single" w:sz="4" w:space="0" w:color="000000"/>
            </w:tcBorders>
            <w:shd w:fill="FFFFFF" w:val="clea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995" w:type="dxa"/>
            <w:gridSpan w:val="2"/>
            <w:tcBorders>
              <w:top w:val="single" w:sz="4" w:space="0" w:color="000000"/>
              <w:left w:val="single" w:sz="6" w:space="0" w:color="000000"/>
              <w:bottom w:val="single" w:sz="6" w:space="0" w:color="000000"/>
              <w:right w:val="single" w:sz="6" w:space="0" w:color="000000"/>
            </w:tcBorders>
            <w:shd w:fill="FFFFFF" w:val="clear"/>
          </w:tcPr>
          <w:p>
            <w:pPr>
              <w:pStyle w:val="Heading6"/>
              <w:rPr>
                <w:lang w:val="lv-LV"/>
              </w:rPr>
            </w:pPr>
            <w:r>
              <w:rPr>
                <w:lang w:val="lv-LV" w:eastAsia="en-US"/>
              </w:rPr>
              <w:t>Nominācijas veidlapa iekļaušanai reprezentatīvajā sarakstā</w:t>
            </w:r>
          </w:p>
        </w:tc>
      </w:tr>
      <w:tr>
        <w:trPr/>
        <w:tc>
          <w:tcPr>
            <w:tcW w:w="8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Titullapa</w:t>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lībvalsts</w:t>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nosau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tiecīgā(-ās) kopiena(-as), grupa(-as) vai attiecīgā gadījumā indivīd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ominētā objekta īss apraksts teksta vei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99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Nominācija</w:t>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nosau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cits(-i) nosaukums(-i), ja tāds(-i) i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1.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tiecīgās(-o) kopienas(-u), grupas(-u) vai attiecīgā gadījumā indivīda(-u) un viņu atrašanās vietas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ģeogrāfiskās atrašanās vieta un diapazon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e.</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6023"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jekta pārstāvētā(-ās) joma(-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Objekta apraksts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R.1.)</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0 vārd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skatāmības nodrošināšanas un labākas izpratnes veidošana un dialoga veicināšana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R.2.)</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0 vārd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glabāšanas pasākumi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R.3.)</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šreizējie un nesenie objekta saglabāšanas pasāk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b/>
                <w:bCs/>
                <w:sz w:val="24"/>
                <w:szCs w:val="24"/>
                <w:lang w:val="lv-LV"/>
              </w:rPr>
              <w:t>Ierosinātie saglabāšanas pasāk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epārsniegt 1000 vārdu</w:t>
            </w:r>
          </w:p>
          <w:p>
            <w:pPr>
              <w:pStyle w:val="Normal"/>
              <w:widowControl/>
              <w:shd w:fill="FFFFFF" w:val="clear"/>
              <w:jc w:val="both"/>
              <w:rPr>
                <w:rFonts w:ascii="Times New Roman" w:hAnsi="Times New Roman" w:cs="Times New Roman"/>
                <w:i/>
                <w:i/>
                <w:iCs/>
                <w:vanish/>
                <w:sz w:val="24"/>
                <w:szCs w:val="24"/>
                <w:vertAlign w:val="subscript"/>
                <w:lang w:val="lv-LV"/>
              </w:rPr>
            </w:pPr>
            <w:r>
              <w:rPr>
                <w:rFonts w:cs="Times New Roman" w:ascii="Times New Roman" w:hAnsi="Times New Roman"/>
                <w:i/>
                <w:iCs/>
                <w:vanish/>
                <w:sz w:val="24"/>
                <w:szCs w:val="24"/>
                <w:vertAlign w:val="subscript"/>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alstu un attiecīgo kopienu, grupu un indivīdu saistīb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p>
        </w:tc>
        <w:tc>
          <w:tcPr>
            <w:tcW w:w="8112"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as iesaistīšana un piekrišana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R.4)</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a.</w:t>
            </w:r>
          </w:p>
        </w:tc>
        <w:tc>
          <w:tcPr>
            <w:tcW w:w="8112"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u, grupu un indivīdu līdzdalība</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rīva, iepriekšēja un apzināta piekri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ās attiecīgās prakses respektēšana, kas nosaka kārtību, kādā ir pieejams [objek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kļaušana sarakstā (</w:t>
            </w:r>
            <w:r>
              <w:rPr>
                <w:rFonts w:cs="Times New Roman" w:ascii="Times New Roman" w:hAnsi="Times New Roman"/>
                <w:b/>
                <w:bCs/>
                <w:i/>
                <w:iCs/>
                <w:sz w:val="24"/>
                <w:szCs w:val="24"/>
                <w:lang w:val="lv-LV" w:eastAsia="en-US"/>
              </w:rPr>
              <w:t>cf.</w:t>
            </w:r>
            <w:r>
              <w:rPr>
                <w:rFonts w:cs="Times New Roman" w:ascii="Times New Roman" w:hAnsi="Times New Roman"/>
                <w:b/>
                <w:bCs/>
                <w:sz w:val="24"/>
                <w:szCs w:val="24"/>
                <w:lang w:val="lv-LV" w:eastAsia="en-US"/>
              </w:rPr>
              <w:t xml:space="preserve"> kritērijs R.5.)</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okument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epieciešamā un papildu dokumentāci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pjoms noteikts 3. daļ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Tiesību cesija vai </w:t>
            </w:r>
            <w:r>
              <w:rPr>
                <w:rFonts w:cs="Times New Roman" w:ascii="Times New Roman" w:hAnsi="Times New Roman"/>
                <w:b/>
                <w:bCs/>
                <w:i/>
                <w:iCs/>
                <w:sz w:val="24"/>
                <w:szCs w:val="24"/>
                <w:lang w:val="lv-LV" w:eastAsia="en-US"/>
              </w:rPr>
              <w:t>Creative Commons</w:t>
            </w:r>
            <w:r>
              <w:rPr>
                <w:rFonts w:cs="Times New Roman" w:ascii="Times New Roman" w:hAnsi="Times New Roman"/>
                <w:b/>
                <w:bCs/>
                <w:sz w:val="24"/>
                <w:szCs w:val="24"/>
                <w:lang w:val="lv-LV" w:eastAsia="en-US"/>
              </w:rPr>
              <w:t xml:space="preserve"> licenc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pildresursu sa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vienu lappus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8.</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inform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saistītā kompetentā iestā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tiecīgās kopienas organizācija(-as) vai pārstāvis(-j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9.</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raksts dalībvalsts vārd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95" w:type="dxa"/>
        <w:jc w:val="left"/>
        <w:tblInd w:w="0" w:type="dxa"/>
        <w:tblLayout w:type="fixed"/>
        <w:tblCellMar>
          <w:top w:w="0" w:type="dxa"/>
          <w:left w:w="40" w:type="dxa"/>
          <w:bottom w:w="0" w:type="dxa"/>
          <w:right w:w="40" w:type="dxa"/>
        </w:tblCellMar>
      </w:tblPr>
      <w:tblGrid>
        <w:gridCol w:w="883"/>
        <w:gridCol w:w="8112"/>
      </w:tblGrid>
      <w:tr>
        <w:trPr>
          <w:tblHeader w:val="true"/>
        </w:trPr>
        <w:tc>
          <w:tcPr>
            <w:tcW w:w="8995" w:type="dxa"/>
            <w:gridSpan w:val="2"/>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3</w:t>
            </w:r>
          </w:p>
        </w:tc>
      </w:tr>
      <w:tr>
        <w:trPr>
          <w:tblHeader w:val="true"/>
        </w:trPr>
        <w:tc>
          <w:tcPr>
            <w:tcW w:w="8995" w:type="dxa"/>
            <w:gridSpan w:val="2"/>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blHeader w:val="true"/>
        </w:trPr>
        <w:tc>
          <w:tcPr>
            <w:tcW w:w="8995" w:type="dxa"/>
            <w:gridSpan w:val="2"/>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9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sz w:val="24"/>
                <w:szCs w:val="24"/>
                <w:lang w:val="lv-LV" w:eastAsia="en-US"/>
              </w:rPr>
              <w:t>Tādas programmas, projekta vai pasākuma priekšlikums, kas jāatlasa un jāveicina kā tāds, kas vislabāk atspoguļo Konvencijas principus un mērķu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Titullapa</w:t>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ās programmas, projekta vai pasākuma nosaukums, kas ierosināts atlasei un veicināšana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rHeight w:val="3044" w:hRule="atLeast"/>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grammas, projekta vai pasākuma darbības joma:</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alsts</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pakšreģionāls(-a)</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reģionāls(-a)</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tarptautisks(-a) (ietverot ģeogrāfiski sadrumstalotus apgabalus)</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grammas, projekta vai pasākuma statuss:</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abeigts(-a)</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nepabeigts(-a)</w:t>
            </w:r>
          </w:p>
          <w:p>
            <w:pPr>
              <w:pStyle w:val="Normal"/>
              <w:widowControl/>
              <w:shd w:fill="FFFFFF" w:val="clear"/>
              <w:ind w:left="3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lānot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tiecīgā(-s) kopiena(-as), grupas(-as) vai attiecīgā gadījumā indivīd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1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ogrammas, projekta vai pasākuma īss apraksts teksta vei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Priekšlikums</w:t>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lasāmās un veicināmās programmas, projekta vai pasākuma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grammas, projekta vai pasākuma nosau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1.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tiecīgās kopienas, grupas vai attiecīgā gadījumā indivīdu un viņu atrašanās vietas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grammas, projekta vai pasākuma ģeogrāfiskās atrašanās vieta un diapazon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grammas, projekta vai pasākuma pārstāvētā(-ās) joma(-as) attiecīgā gadījum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grammas, projekta vai pasākuma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iekšvēsture un pamatoj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saistītie saglabāšanas pasāk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āpēc šī programma, projekta vai pasākums būtu jāatlas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ā tas/tā atspoguļo Konvencijas principus un mērķ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ā/tās efektivitāte – vai nu pierādīta, vai pamatoti sagaidām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ā tas/tā var veicināt sadarbību attiecīgā gadījumā reģionālā, apakšreģionālā un/vai starptautiskā līmenī:</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ā to var izmantot kā reģionālu, apakšreģionālu un/vai starptautisku paraugu, jo īpaši jaunattīstības valstī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4.</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as iesaistīšana un piekri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ienas, grupas vai indivīdu līdzdalība projektā, programmā vai pasākum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rīva, iepriekšēja un apzināta piekrišana šim priekšlikuma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ēlme sadarboties labākās pieredzes izplatīšan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inform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a.</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b.</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c.</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saistītā atbildīgā iest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d.</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tiecīgā(-s) kopienas organizācija(-as) vai pārstāvis(-j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w:t>
            </w:r>
          </w:p>
        </w:tc>
        <w:tc>
          <w:tcPr>
            <w:tcW w:w="811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raksts dalībvalsts vārd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1" w:type="dxa"/>
        <w:jc w:val="left"/>
        <w:tblInd w:w="0" w:type="dxa"/>
        <w:tblLayout w:type="fixed"/>
        <w:tblCellMar>
          <w:top w:w="0" w:type="dxa"/>
          <w:left w:w="40" w:type="dxa"/>
          <w:bottom w:w="0" w:type="dxa"/>
          <w:right w:w="40" w:type="dxa"/>
        </w:tblCellMar>
      </w:tblPr>
      <w:tblGrid>
        <w:gridCol w:w="8846"/>
        <w:gridCol w:w="15"/>
      </w:tblGrid>
      <w:tr>
        <w:trPr>
          <w:tblHeader w:val="true"/>
        </w:trPr>
        <w:tc>
          <w:tcPr>
            <w:tcW w:w="8861" w:type="dxa"/>
            <w:tcBorders/>
            <w:shd w:fill="FFFFFF" w:val="clear"/>
          </w:tcPr>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4</w:t>
            </w:r>
          </w:p>
        </w:tc>
      </w:tr>
      <w:tr>
        <w:trPr>
          <w:tblHeader w:val="true"/>
        </w:trPr>
        <w:tc>
          <w:tcPr>
            <w:tcW w:w="8861" w:type="dxa"/>
            <w:tcBorders/>
            <w:shd w:fill="FFFFFF" w:val="clear"/>
          </w:tcPr>
          <w:p>
            <w:pPr>
              <w:pStyle w:val="Normal"/>
              <w:widowControl/>
              <w:shd w:fill="FFFFFF" w:val="clear"/>
              <w:snapToGrid w:val="fals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tc>
      </w:tr>
      <w:tr>
        <w:trPr>
          <w:tblHeader w:val="true"/>
        </w:trPr>
        <w:tc>
          <w:tcPr>
            <w:tcW w:w="8861" w:type="dxa"/>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tc>
      </w:tr>
      <w:tr>
        <w:trPr/>
        <w:tc>
          <w:tcPr>
            <w:tcW w:w="8861" w:type="dxa"/>
            <w:tcBorders>
              <w:top w:val="single" w:sz="4" w:space="0" w:color="000000"/>
              <w:left w:val="single" w:sz="6" w:space="0" w:color="000000"/>
              <w:bottom w:val="single" w:sz="4" w:space="0" w:color="000000"/>
              <w:right w:val="single" w:sz="6" w:space="0" w:color="000000"/>
            </w:tcBorders>
            <w:shd w:fill="FFFFFF" w:val="clear"/>
          </w:tcPr>
          <w:p>
            <w:pPr>
              <w:pStyle w:val="Heading1"/>
              <w:jc w:val="center"/>
              <w:rPr>
                <w:lang w:val="en-US" w:eastAsia="en-US"/>
              </w:rPr>
            </w:pPr>
            <w:r>
              <w:rPr>
                <w:lang w:val="en-US" w:eastAsia="en-US"/>
              </w:rPr>
              <w:t>Starptautiskās palīdzības lūgums Nemateriālā mantojuma fondam</w:t>
            </w:r>
          </w:p>
        </w:tc>
      </w:tr>
      <w:tr>
        <w:trPr/>
        <w:tc>
          <w:tcPr>
            <w:tcW w:w="8861" w:type="dxa"/>
            <w:tcBorders>
              <w:top w:val="single" w:sz="4" w:space="0" w:color="000000"/>
              <w:left w:val="single" w:sz="6" w:space="0" w:color="000000"/>
              <w:bottom w:val="single" w:sz="6" w:space="0" w:color="000000"/>
              <w:right w:val="single" w:sz="6" w:space="0" w:color="000000"/>
            </w:tcBorders>
            <w:shd w:fill="FFFFFF" w:val="clear"/>
          </w:tcPr>
          <w:p>
            <w:pPr>
              <w:pStyle w:val="Heading1"/>
              <w:jc w:val="center"/>
              <w:rPr>
                <w:lang w:val="en-US" w:eastAsia="en-US"/>
              </w:rPr>
            </w:pPr>
            <w:r>
              <w:rPr>
                <w:lang w:val="en-US" w:eastAsia="en-US"/>
              </w:rPr>
              <w:t>Titullapa</w:t>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Projekta nosau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 Palīdzības saņēmēja kopiena, grupa vai attiecīgā gadījumā indivīd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 Vai šis ir ārkārtas lūgums, ko var izskatīt paātrinātā kārtībā?</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ārkārtas lūgum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nav ārkārtas lūg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Ja šis ir ārkārtas lūgums, tad 4., 5. un 6. iedaļā pieprasīto informāciju vajadzības gadījumā var iesniegt vēlāk.</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 Lūguma mērķis (atzīmējiet vienu):</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neatliekamās saglabāšanas sarakstā iekļauta mantojuma saglabāšan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tāda mantojuma saglabāšana, kas nominēts iekļaušanai neatliekamās saglabāšanas sarakstā</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araksta izstrāde</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aglabāšanas programmu, projektu un pasākumu īsten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 Projekta darbības joma (atzīmējiet vienu):</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ietēj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alst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pakšreģionāl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reģionāl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tarptautisks (ietverot ģeogrāfiski sadrumstalotus apgabal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 Projekta atrašanās vie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H. Ieteiktā īstenošanas organizācija vai iestā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 Budžeta pārskats (ASV dolāros):</w:t>
            </w:r>
          </w:p>
          <w:p>
            <w:pPr>
              <w:pStyle w:val="Normal"/>
              <w:widowControl/>
              <w:shd w:fill="FFFFFF" w:val="clear"/>
              <w:ind w:left="244" w:hanging="0"/>
              <w:jc w:val="both"/>
              <w:rPr>
                <w:rFonts w:ascii="Times New Roman" w:hAnsi="Times New Roman" w:cs="Times New Roman"/>
                <w:lang w:val="lv-LV"/>
              </w:rPr>
            </w:pPr>
            <w:r>
              <w:rPr>
                <w:rFonts w:cs="Times New Roman" w:ascii="Times New Roman" w:hAnsi="Times New Roman"/>
                <w:b/>
                <w:bCs/>
                <w:sz w:val="24"/>
                <w:szCs w:val="24"/>
                <w:lang w:val="lv-LV" w:eastAsia="en-US"/>
              </w:rPr>
              <w:t>Fondam lūgtā summa:</w:t>
            </w:r>
            <w:r>
              <w:rPr>
                <w:rFonts w:cs="Times New Roman" w:ascii="Times New Roman" w:hAnsi="Times New Roman"/>
                <w:b/>
                <w:bCs/>
                <w:sz w:val="24"/>
                <w:szCs w:val="24"/>
                <w:lang w:val="lv-LV"/>
              </w:rPr>
              <w:t xml:space="preserve"> </w:t>
            </w:r>
          </w:p>
          <w:p>
            <w:pPr>
              <w:pStyle w:val="Normal"/>
              <w:widowControl/>
              <w:shd w:fill="FFFFFF" w:val="clear"/>
              <w:ind w:left="24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alībvalsts ieguldī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J. Termiņš:</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 Projekta īss ap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Piemērošana</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b/>
                <w:bCs/>
                <w:i/>
                <w:i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riekšvēsture un pamatojums</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keepNext w:val="true"/>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Mērķi un paredzamie rezultāti</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Pasākumi</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5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Projekta pārvaldība un īstenošana</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4.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opienas iesaistīšan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4.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Organizācija, kas veic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4.c.</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rtner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d.</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ārraudzība, ziņošana un iz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ārsniegt 250 vārdus</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Kapacitātes stiprināšana, ilgtspējība un projekta ilgtermiņa ietekme</w:t>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apacitātes stiprināšana:</w:t>
            </w:r>
            <w:r>
              <w:rPr>
                <w:rFonts w:cs="Times New Roman" w:ascii="Times New Roman" w:hAnsi="Times New Roman"/>
                <w:b/>
                <w:bCs/>
                <w:sz w:val="24"/>
                <w:szCs w:val="24"/>
                <w:lang w:val="lv-LV"/>
              </w:rPr>
              <w:t xml:space="preserve">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lgtspējīb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c.</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audzējādā ietekme:</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Grafiks un budže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6.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Grafik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6.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Budže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Kontaktinform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7.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esniedzēja dalībval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7.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ontaktpersona korespondenc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7.c.</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r īstenošanu atbildīgā organizācija vai iest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lv-LV" w:eastAsia="en-US"/>
              </w:rPr>
              <w:t>Pa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shd w:fill="FFFFFF" w:val="clear"/>
        <w:jc w:val="both"/>
        <w:rPr>
          <w:rFonts w:ascii="Times New Roman" w:hAnsi="Times New Roman" w:cs="Times New Roman"/>
          <w:sz w:val="24"/>
          <w:szCs w:val="24"/>
          <w:lang w:val="lv-LV"/>
        </w:rPr>
      </w:pPr>
      <w:r>
        <w:br w:type="page"/>
      </w:r>
      <w:r>
        <w:rPr>
          <w:rFonts w:cs="Times New Roman" w:ascii="Times New Roman" w:hAnsi="Times New Roman"/>
          <w:sz w:val="24"/>
          <w:szCs w:val="24"/>
          <w:lang w:val="lv-LV"/>
        </w:rPr>
      </w:r>
    </w:p>
    <w:tbl>
      <w:tblPr>
        <w:tblW w:w="8870" w:type="dxa"/>
        <w:jc w:val="left"/>
        <w:tblInd w:w="0" w:type="dxa"/>
        <w:tblLayout w:type="fixed"/>
        <w:tblCellMar>
          <w:top w:w="0" w:type="dxa"/>
          <w:left w:w="40" w:type="dxa"/>
          <w:bottom w:w="0" w:type="dxa"/>
          <w:right w:w="40" w:type="dxa"/>
        </w:tblCellMar>
      </w:tblPr>
      <w:tblGrid>
        <w:gridCol w:w="8870"/>
      </w:tblGrid>
      <w:tr>
        <w:trPr>
          <w:tblHeader w:val="true"/>
        </w:trPr>
        <w:tc>
          <w:tcPr>
            <w:tcW w:w="8870" w:type="dxa"/>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5</w:t>
            </w:r>
          </w:p>
        </w:tc>
      </w:tr>
      <w:tr>
        <w:trPr>
          <w:tblHeader w:val="true"/>
        </w:trPr>
        <w:tc>
          <w:tcPr>
            <w:tcW w:w="8870" w:type="dxa"/>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blHeader w:val="true"/>
        </w:trPr>
        <w:tc>
          <w:tcPr>
            <w:tcW w:w="8870" w:type="dxa"/>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Sagatavošanas palīdzības lūgums attiecībā uz nominācijas sagatavošanu iekļaušana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neatliekamās saglabāšanas sarakstā</w:t>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lang w:val="en-US" w:eastAsia="en-US"/>
              </w:rPr>
            </w:pPr>
            <w:r>
              <w:rPr>
                <w:lang w:val="en-US" w:eastAsia="en-US"/>
              </w:rPr>
              <w:t>Titullapa</w:t>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Objekta nosaukums:</w:t>
            </w:r>
          </w:p>
          <w:p>
            <w:pPr>
              <w:pStyle w:val="Heading3"/>
              <w:rPr>
                <w:lang w:val="lv-LV"/>
              </w:rPr>
            </w:pPr>
            <w:r>
              <w:rPr>
                <w:lang w:val="lv-LV" w:eastAsia="en-US"/>
              </w:rPr>
              <w:t>Nepārsniegt 200 rakstzī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 Atbildīgā organizācija vai iestā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 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 Lūgtās palīdzības apjoms (ASV dolāro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 Paredzamais nominācijas sagatavošanas termiņš:</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Piemērošana</w:t>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b/>
                <w:bCs/>
                <w:i/>
                <w:i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Attiecīgā objekta nosau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Objekta un tā nepieciešamības pēc neatliekamas saglabāšanas ap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Attiecīgās kopienas, grupas vai attiecīgā gadījumā indivīdu un viņu atrašanās vietas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Objekta ģeogrāfiskās atrašanās vieta un diapazon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Objekta pārstāvētā(-ās) joma(-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Paredzētais sagatavošanas proces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Sagatavošanās pasākumi, kuriem šajā lūgumā tiek lūgts finansiālais atbal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lv-LV" w:eastAsia="en-US"/>
              </w:rPr>
              <w:t>Pa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1" w:type="dxa"/>
        <w:jc w:val="left"/>
        <w:tblInd w:w="0" w:type="dxa"/>
        <w:tblLayout w:type="fixed"/>
        <w:tblCellMar>
          <w:top w:w="0" w:type="dxa"/>
          <w:left w:w="40" w:type="dxa"/>
          <w:bottom w:w="0" w:type="dxa"/>
          <w:right w:w="40" w:type="dxa"/>
        </w:tblCellMar>
      </w:tblPr>
      <w:tblGrid>
        <w:gridCol w:w="8861"/>
      </w:tblGrid>
      <w:tr>
        <w:trPr/>
        <w:tc>
          <w:tcPr>
            <w:tcW w:w="8861" w:type="dxa"/>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6</w:t>
            </w:r>
          </w:p>
        </w:tc>
      </w:tr>
      <w:tr>
        <w:trPr/>
        <w:tc>
          <w:tcPr>
            <w:tcW w:w="8861" w:type="dxa"/>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Sagatavošanas palīdzības lūgums tādas programas, projekta vai pasākuma priekšlikumam, kas vislabāk atspoguļo</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Konvencijas principus un mērķus</w:t>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Titullapa</w:t>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Programmas, projekta vai pasākuma nosaukums</w:t>
            </w:r>
          </w:p>
          <w:p>
            <w:pPr>
              <w:pStyle w:val="Heading3"/>
              <w:rPr>
                <w:lang w:val="lv-LV"/>
              </w:rPr>
            </w:pPr>
            <w:r>
              <w:rPr>
                <w:lang w:val="lv-LV" w:eastAsia="en-US"/>
              </w:rPr>
              <w:t>Nepārsniegt 200 rakstzī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Iesniedzēja dalībval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 Atbildīgā organizācija vai iestād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 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 Lūgtās palīdzības apjoms (ASV dolāro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 Termiņš:</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Heading6"/>
              <w:rPr>
                <w:lang w:val="en-US" w:eastAsia="en-US"/>
              </w:rPr>
            </w:pPr>
            <w:r>
              <w:rPr>
                <w:lang w:val="en-US" w:eastAsia="en-US"/>
              </w:rPr>
              <w:t>Piemērošana</w:t>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i/>
                <w:iCs/>
                <w:sz w:val="24"/>
                <w:szCs w:val="24"/>
                <w:lang w:val="lv-LV"/>
              </w:rPr>
              <w:t xml:space="preserve">1. </w:t>
            </w:r>
            <w:r>
              <w:rPr>
                <w:rFonts w:cs="Times New Roman" w:ascii="Times New Roman" w:hAnsi="Times New Roman"/>
                <w:b/>
                <w:bCs/>
                <w:sz w:val="24"/>
                <w:szCs w:val="24"/>
                <w:lang w:val="lv-LV" w:eastAsia="en-US"/>
              </w:rPr>
              <w:t>Programmas, projekta vai pasākuma nosau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00 rakstzīm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Programmas, projekta vai psaākuma īss ap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Attiecīgās kopienas, grupas vai attiecīgā gadījumā indivīdu un viņu atrašanās vietas ident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Programmas, projekta vai pasākuma ģeogrāfiskā darbības joma (atzīmējiet vienu):</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alst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pakšreģionāls(-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reģionāls(-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tarptautisks(-a) (ietverot ģeogrāfiski sadrumstalotus apgabal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Programmas, projekta vai pasākuma statuss (atzīmējiet vienu):</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abeigts(-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 ] nepabeigts(-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 ] plānot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Paredzētais sagatavošanas proces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Sagatavošanas pasākumi, kuriem šajā lūgumā tiek lūgts finansiālais atbal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2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lv-LV" w:eastAsia="en-US"/>
              </w:rPr>
              <w:t>Pa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70" w:type="dxa"/>
        <w:jc w:val="left"/>
        <w:tblInd w:w="0" w:type="dxa"/>
        <w:tblLayout w:type="fixed"/>
        <w:tblCellMar>
          <w:top w:w="0" w:type="dxa"/>
          <w:left w:w="40" w:type="dxa"/>
          <w:bottom w:w="0" w:type="dxa"/>
          <w:right w:w="40" w:type="dxa"/>
        </w:tblCellMar>
      </w:tblPr>
      <w:tblGrid>
        <w:gridCol w:w="8870"/>
      </w:tblGrid>
      <w:tr>
        <w:trPr/>
        <w:tc>
          <w:tcPr>
            <w:tcW w:w="8870" w:type="dxa"/>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mallCaps/>
                <w:sz w:val="28"/>
                <w:szCs w:val="28"/>
                <w:lang w:val="lv-LV" w:eastAsia="en-US"/>
              </w:rPr>
              <w:t>Veidlapa ICH</w:t>
            </w:r>
            <w:r>
              <w:rPr>
                <w:rFonts w:cs="Times New Roman" w:ascii="Times New Roman" w:hAnsi="Times New Roman"/>
                <w:b/>
                <w:bCs/>
                <w:sz w:val="28"/>
                <w:szCs w:val="28"/>
                <w:lang w:val="lv-LV" w:eastAsia="en-US"/>
              </w:rPr>
              <w:t>-09</w:t>
            </w:r>
          </w:p>
        </w:tc>
      </w:tr>
      <w:tr>
        <w:trPr/>
        <w:tc>
          <w:tcPr>
            <w:tcW w:w="8870" w:type="dxa"/>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Nevalstiskas organizācijas lūgums tikt akreditētai, lai sniegtu Komitejai konsultāciju pakalp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Organizācijas nosauk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Organizācijas adres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Valsts vai valstis, kurā(-ās) organizācija darboja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alsts</w:t>
            </w:r>
          </w:p>
          <w:p>
            <w:pPr>
              <w:pStyle w:val="Normal"/>
              <w:widowControl/>
              <w:shd w:fill="FFFFFF" w:val="clear"/>
              <w:ind w:left="244" w:hanging="0"/>
              <w:jc w:val="both"/>
              <w:rPr>
                <w:rFonts w:ascii="Times New Roman" w:hAnsi="Times New Roman" w:cs="Times New Roman"/>
                <w:lang w:val="lv-LV"/>
              </w:rPr>
            </w:pPr>
            <w:r>
              <w:rPr>
                <w:rFonts w:cs="Times New Roman" w:ascii="Times New Roman" w:hAnsi="Times New Roman"/>
                <w:sz w:val="24"/>
                <w:szCs w:val="24"/>
                <w:lang w:val="lv-LV" w:eastAsia="en-US"/>
              </w:rPr>
              <w:t>[ ] starptautiska (lūdzu, norādiet:</w:t>
            </w:r>
            <w:r>
              <w:rPr>
                <w:rFonts w:cs="Times New Roman" w:ascii="Times New Roman" w:hAnsi="Times New Roman"/>
                <w:sz w:val="24"/>
                <w:szCs w:val="24"/>
                <w:lang w:val="lv-LV"/>
              </w:rPr>
              <w:t xml:space="preserve"> )</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asaules mēroga</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Āfrika</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rābu valstis</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Āzijas un Klusā okeāna valstis</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Eiropa un Ziemeļamerika</w:t>
            </w:r>
          </w:p>
          <w:p>
            <w:pPr>
              <w:pStyle w:val="Normal"/>
              <w:widowControl/>
              <w:shd w:fill="FFFFFF" w:val="clear"/>
              <w:ind w:left="52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Latīņamerikas un Karību jūras valst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ūdzu, norādiet galvenās valstis, kurās organizācija darbo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Izveidošanas datums un aptuvenais pastāvēšanas ilg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Organizācijas mērķ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3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Organizācijas pasākumi nemateriālā kultūras mantojuma saglabāšanas jom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6.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Organizācijas darbības joma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mutvārdu tradīcijas un izpausme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pēles māksla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aražas, rituāli un svētki;</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zināšanas un paražas, kas saistītas ar dabu un Visumu</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tradicionālās amatniecības prasmes</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citas jomas (lūdzu, norādiet):</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6.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Galvenie saglabāšanas pasākumi, kuros organizācija ir iesaistīt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dentifikācija, dokumentēšana, pētniecība (tostarp saraksta sagatavošan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aglabāšana, aizsardzīb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popularizēšana, vērtības nostiprināšan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tālāknodošana, formālā vai neformālā izglītošan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tjaunošana</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citi saglabāšanas pasākumi (lūdzu, norādiet):</w:t>
            </w:r>
          </w:p>
          <w:p>
            <w:pPr>
              <w:pStyle w:val="Normal"/>
              <w:widowControl/>
              <w:shd w:fill="FFFFFF" w:val="clear"/>
              <w:ind w:left="24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6.c.</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Organizācijas pasākumu apra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epārsniegt 750 vārd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Organizācijas pieredze, sadarbojoties ar kopienām, grupām un nemateriālā kultūras mantojuma nesējiem:</w:t>
            </w:r>
          </w:p>
          <w:p>
            <w:pPr>
              <w:pStyle w:val="Heading3"/>
              <w:rPr>
                <w:lang w:val="lv-LV"/>
              </w:rPr>
            </w:pPr>
            <w:r>
              <w:rPr>
                <w:lang w:val="lv-LV" w:eastAsia="en-US"/>
              </w:rPr>
              <w:t>Nepārsniegt 350 vārdu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lang w:val="lv-LV"/>
              </w:rPr>
              <w:t xml:space="preserve">8. </w:t>
            </w:r>
            <w:r>
              <w:rPr>
                <w:rFonts w:cs="Times New Roman" w:ascii="Times New Roman" w:hAnsi="Times New Roman"/>
                <w:b/>
                <w:bCs/>
                <w:sz w:val="24"/>
                <w:szCs w:val="24"/>
                <w:lang w:val="lv-LV" w:eastAsia="en-US"/>
              </w:rPr>
              <w:t>Organizācijas darbības spējas dokumentācij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ūdzu, pamatojiet organizācijas darbības spēju ar atbilstošu dokumentāciju, kā noteikts norādījumu 94. punk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8.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alība organizācijā un personāl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ūdzu, iesniedziet apliecinošus dokument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8.b.</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tzīta tiesībsubjektīb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ūdzu, iesniedziet apliecinošus dokument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8.c.</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stāvēšanas un pasākumu ilg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ūdzu, iesniedziet apstiprinošus dokument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9. </w:t>
            </w:r>
            <w:r>
              <w:rPr>
                <w:rFonts w:cs="Times New Roman" w:ascii="Times New Roman" w:hAnsi="Times New Roman"/>
                <w:b/>
                <w:bCs/>
                <w:sz w:val="24"/>
                <w:szCs w:val="24"/>
                <w:lang w:val="lv-LV" w:eastAsia="en-US"/>
              </w:rPr>
              <w:t>Kontaktpersona korespondenc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0. </w:t>
            </w:r>
            <w:r>
              <w:rPr>
                <w:rFonts w:cs="Times New Roman" w:ascii="Times New Roman" w:hAnsi="Times New Roman"/>
                <w:b/>
                <w:bCs/>
                <w:sz w:val="24"/>
                <w:szCs w:val="24"/>
                <w:lang w:val="lv-LV" w:eastAsia="en-US"/>
              </w:rPr>
              <w:t>Pa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3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Ģenerālā asambleja ir apstiprinājusi pārejas kalendāru attiecībā uz pirmreizējo iekļaušanu šajā sarakstā (sk. turpmāk 18. punkt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Ģenerālā asambleja par pirmā cikla termiņu ir nolēmusi noteikt 2008. gada 30. septemb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hd w:fill="FFFFFF" w:val="clear"/>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shd w:fill="FFFFFF" w:val="clear"/>
      <w:jc w:val="both"/>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widowControl/>
      <w:numPr>
        <w:ilvl w:val="5"/>
        <w:numId w:val="1"/>
      </w:numPr>
      <w:shd w:fill="FFFFFF" w:val="clea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5812" w:leader="none"/>
      </w:tabs>
      <w:jc w:val="both"/>
      <w:outlineLvl w:val="7"/>
    </w:pPr>
    <w:rPr>
      <w:rFonts w:ascii="Times New Roman" w:hAnsi="Times New Roman" w:cs="Times New Roman"/>
      <w:sz w:val="24"/>
      <w:szCs w:val="24"/>
      <w:lang w:val="lv-LV"/>
    </w:rPr>
  </w:style>
  <w:style w:type="paragraph" w:styleId="Heading9">
    <w:name w:val="Heading 9"/>
    <w:basedOn w:val="Normal"/>
    <w:next w:val="Normal"/>
    <w:qFormat/>
    <w:pPr>
      <w:keepNext w:val="true"/>
      <w:widowControl/>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rFonts w:ascii="Times New Roman" w:hAnsi="Times New Roman" w:cs="Times New Roman"/>
      <w:b/>
      <w:bCs/>
      <w:sz w:val="24"/>
      <w:szCs w:val="24"/>
      <w:lang w:val="lv-LV"/>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pPr>
    <w:rPr>
      <w:rFonts w:ascii="Times New Roman" w:hAnsi="Times New Roman" w:cs="Times New Roman"/>
      <w:sz w:val="24"/>
      <w:szCs w:val="24"/>
      <w:lang w:val="en-GB"/>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FF" w:val="clear"/>
      <w:jc w:val="center"/>
    </w:pPr>
    <w:rPr>
      <w:rFonts w:ascii="Times New Roman" w:hAnsi="Times New Roman" w:cs="Times New Roman"/>
      <w:b/>
      <w:bCs/>
      <w:sz w:val="24"/>
      <w:szCs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6:00Z</dcterms:created>
  <dc:creator>TTC</dc:creator>
  <dc:description/>
  <dc:language>en-US</dc:language>
  <cp:lastModifiedBy>kristaps.zusels</cp:lastModifiedBy>
  <dcterms:modified xsi:type="dcterms:W3CDTF">2009-04-24T08:32:00Z</dcterms:modified>
  <cp:revision>12</cp:revision>
  <dc:subject/>
  <dc:title> Operational Directives</dc:title>
</cp:coreProperties>
</file>