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108" w:type="dxa"/>
        <w:tblLayout w:type="fixed"/>
        <w:tblCellMar>
          <w:top w:w="0" w:type="dxa"/>
          <w:left w:w="108" w:type="dxa"/>
          <w:bottom w:w="0" w:type="dxa"/>
          <w:right w:w="108" w:type="dxa"/>
        </w:tblCellMar>
      </w:tblPr>
      <w:tblGrid>
        <w:gridCol w:w="1708"/>
        <w:gridCol w:w="3261"/>
        <w:gridCol w:w="4645"/>
      </w:tblGrid>
      <w:tr>
        <w:trPr>
          <w:trHeight w:val="227" w:hRule="atLeast"/>
        </w:trPr>
        <w:tc>
          <w:tcPr>
            <w:tcW w:w="4969" w:type="dxa"/>
            <w:gridSpan w:val="2"/>
            <w:tcBorders/>
          </w:tcPr>
          <w:p>
            <w:pPr>
              <w:pStyle w:val="Normal"/>
              <w:widowControl/>
              <w:snapToGrid w:val="false"/>
              <w:jc w:val="both"/>
              <w:rPr>
                <w:rStyle w:val="Tw4winMark"/>
                <w:color w:val="000000"/>
                <w:sz w:val="20"/>
                <w:szCs w:val="20"/>
                <w:lang w:val="en-US"/>
              </w:rPr>
            </w:pPr>
            <w:r>
              <w:rPr>
                <w:color w:val="000000"/>
                <w:sz w:val="24"/>
                <w:szCs w:val="24"/>
              </w:rPr>
              <w:t>2008. gada 22. decembra galīgais variants</w:t>
            </w:r>
          </w:p>
        </w:tc>
        <w:tc>
          <w:tcPr>
            <w:tcW w:w="4645" w:type="dxa"/>
            <w:tcBorders/>
          </w:tcPr>
          <w:p>
            <w:pPr>
              <w:pStyle w:val="Normal"/>
              <w:widowControl/>
              <w:snapToGrid w:val="false"/>
              <w:jc w:val="right"/>
              <w:rPr>
                <w:rStyle w:val="Tw4winMark"/>
                <w:sz w:val="20"/>
                <w:szCs w:val="20"/>
                <w:lang w:val="en-US"/>
              </w:rPr>
            </w:pPr>
            <w:r>
              <w:rPr>
                <w:sz w:val="24"/>
                <w:szCs w:val="24"/>
              </w:rPr>
              <w:t>COCOF 08/0002/03-EN</w:t>
            </w:r>
          </w:p>
        </w:tc>
      </w:tr>
      <w:tr>
        <w:trPr>
          <w:trHeight w:val="322" w:hRule="atLeast"/>
        </w:trPr>
        <w:tc>
          <w:tcPr>
            <w:tcW w:w="1708" w:type="dxa"/>
            <w:tcBorders/>
          </w:tcPr>
          <w:p>
            <w:pPr>
              <w:pStyle w:val="Normal"/>
              <w:widowControl/>
              <w:snapToGrid w:val="false"/>
              <w:jc w:val="both"/>
              <w:rPr>
                <w:rStyle w:val="Tw4winMark"/>
                <w:sz w:val="24"/>
                <w:szCs w:val="24"/>
                <w:lang w:val="en-US"/>
              </w:rPr>
            </w:pPr>
            <w:r>
              <w:rPr/>
            </w:r>
          </w:p>
          <w:p>
            <w:pPr>
              <w:pStyle w:val="Normal"/>
              <w:widowControl/>
              <w:jc w:val="both"/>
              <w:rPr>
                <w:sz w:val="28"/>
                <w:szCs w:val="28"/>
                <w:lang w:val="en-US"/>
              </w:rPr>
            </w:pPr>
            <w:r>
              <w:rPr/>
              <w:drawing>
                <wp:inline distT="0" distB="0" distL="0" distR="0">
                  <wp:extent cx="56642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7" r="-63" b="-67"/>
                          <a:stretch>
                            <a:fillRect/>
                          </a:stretch>
                        </pic:blipFill>
                        <pic:spPr bwMode="auto">
                          <a:xfrm>
                            <a:off x="0" y="0"/>
                            <a:ext cx="566420" cy="531495"/>
                          </a:xfrm>
                          <a:prstGeom prst="rect">
                            <a:avLst/>
                          </a:prstGeom>
                        </pic:spPr>
                      </pic:pic>
                    </a:graphicData>
                  </a:graphic>
                </wp:inline>
              </w:drawing>
            </w:r>
          </w:p>
        </w:tc>
        <w:tc>
          <w:tcPr>
            <w:tcW w:w="7906" w:type="dxa"/>
            <w:gridSpan w:val="2"/>
            <w:tcBorders/>
          </w:tcPr>
          <w:p>
            <w:pPr>
              <w:pStyle w:val="Normal"/>
              <w:widowControl/>
              <w:shd w:fill="FFFFFF" w:val="clear"/>
              <w:jc w:val="both"/>
              <w:rPr>
                <w:sz w:val="28"/>
                <w:szCs w:val="28"/>
              </w:rPr>
            </w:pPr>
            <w:r>
              <w:rPr>
                <w:sz w:val="28"/>
                <w:szCs w:val="28"/>
              </w:rPr>
              <w:t>EIROPAS KOMISIJA</w:t>
            </w:r>
          </w:p>
          <w:p>
            <w:pPr>
              <w:pStyle w:val="Normal"/>
              <w:widowControl/>
              <w:shd w:fill="FFFFFF" w:val="clear"/>
              <w:jc w:val="both"/>
              <w:rPr>
                <w:sz w:val="24"/>
                <w:szCs w:val="24"/>
              </w:rPr>
            </w:pPr>
            <w:r>
              <w:rPr>
                <w:sz w:val="24"/>
                <w:szCs w:val="24"/>
              </w:rPr>
              <w:t>REĢIONĀLĀS POLITIKAS</w:t>
            </w:r>
          </w:p>
          <w:p>
            <w:pPr>
              <w:pStyle w:val="Normal"/>
              <w:widowControl/>
              <w:shd w:fill="FFFFFF" w:val="clear"/>
              <w:jc w:val="both"/>
              <w:rPr>
                <w:rStyle w:val="Tw4winMark"/>
                <w:sz w:val="20"/>
                <w:szCs w:val="20"/>
                <w:lang w:val="en-US"/>
              </w:rPr>
            </w:pPr>
            <w:r>
              <w:rPr>
                <w:sz w:val="24"/>
                <w:szCs w:val="24"/>
              </w:rPr>
              <w:t>ĢENERĀLDIREKTORĀTS</w:t>
            </w:r>
          </w:p>
        </w:tc>
      </w:tr>
    </w:tbl>
    <w:p>
      <w:pPr>
        <w:pStyle w:val="Normal"/>
        <w:widowControl/>
        <w:shd w:fill="FFFFFF" w:val="clear"/>
        <w:jc w:val="both"/>
        <w:rPr>
          <w:rStyle w:val="Tw4winMark"/>
          <w:sz w:val="20"/>
          <w:szCs w:val="20"/>
          <w:lang w:val="en-US"/>
        </w:rPr>
      </w:pPr>
      <w:r>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center"/>
        <w:rPr>
          <w:b/>
          <w:b/>
          <w:bCs/>
          <w:i/>
          <w:i/>
          <w:iCs/>
          <w:sz w:val="24"/>
          <w:szCs w:val="24"/>
        </w:rPr>
      </w:pPr>
      <w:r>
        <w:rPr>
          <w:b/>
          <w:bCs/>
          <w:sz w:val="40"/>
          <w:szCs w:val="40"/>
        </w:rPr>
        <w:t xml:space="preserve">VADLĪNIJAS ATTIECĪBĀ UZ </w:t>
        <w:br/>
        <w:t>FINANSĒŠANAS VADĪB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i/>
          <w:i/>
          <w:iCs/>
          <w:sz w:val="24"/>
          <w:szCs w:val="24"/>
          <w:lang w:val="en-US"/>
        </w:rPr>
      </w:pPr>
      <w:r>
        <w:rPr>
          <w:b/>
          <w:bCs/>
          <w:i/>
          <w:iCs/>
          <w:sz w:val="24"/>
          <w:szCs w:val="24"/>
        </w:rPr>
        <w:t>ATRUN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i/>
          <w:iCs/>
          <w:sz w:val="24"/>
          <w:szCs w:val="24"/>
        </w:rPr>
        <w:t>“</w:t>
      </w:r>
      <w:r>
        <w:rPr>
          <w:i/>
          <w:iCs/>
          <w:sz w:val="24"/>
          <w:szCs w:val="24"/>
        </w:rPr>
        <w:t>Šis ir Komisijas dienestu darba dokuments.</w:t>
      </w:r>
      <w:r>
        <w:rPr>
          <w:i/>
          <w:iCs/>
          <w:sz w:val="24"/>
          <w:szCs w:val="24"/>
          <w:lang w:val="en-US"/>
        </w:rPr>
        <w:t xml:space="preserve"> </w:t>
      </w:r>
      <w:r>
        <w:rPr>
          <w:i/>
          <w:iCs/>
          <w:sz w:val="24"/>
          <w:szCs w:val="24"/>
        </w:rPr>
        <w:t>Pamatojoties uz spēkā esošajām Kopienas tiesībām, tas sniedz tehniskus norādījumus valsts iestādēm, praktiķiem, esošajiem vai potenciālajiem finansējuma saņēmējiem un citām institūcijām, kas pārrauga, kontrolē vai īsteno kohēzijas politiku, par to, kā konkrētajā jomā interpretēt un piemērot Kopienas noteikumus.</w:t>
      </w:r>
      <w:r>
        <w:rPr>
          <w:i/>
          <w:iCs/>
          <w:sz w:val="24"/>
          <w:szCs w:val="24"/>
          <w:lang w:val="en-US"/>
        </w:rPr>
        <w:t xml:space="preserve"> </w:t>
      </w:r>
      <w:r>
        <w:rPr>
          <w:i/>
          <w:iCs/>
          <w:sz w:val="24"/>
          <w:szCs w:val="24"/>
        </w:rPr>
        <w:t>Darba dokumenta mērķis ir sniegt Komisijas dienestu skaidrojumus un interpretācijas par minētajiem noteikumiem, lai veicinātu darba programmu īstenošanu un labu praksi.</w:t>
      </w:r>
      <w:r>
        <w:rPr>
          <w:i/>
          <w:iCs/>
          <w:sz w:val="24"/>
          <w:szCs w:val="24"/>
          <w:lang w:val="en-US"/>
        </w:rPr>
        <w:t xml:space="preserve"> </w:t>
      </w:r>
      <w:r>
        <w:rPr>
          <w:i/>
          <w:iCs/>
          <w:sz w:val="24"/>
          <w:szCs w:val="24"/>
        </w:rPr>
        <w:t>Tomēr šādas vadlīnijas neliedz Eiropas Kopienu Tiesai un Pirmās instances tiesai interpretēt noteikumus, kā arī attīstīt Komisijas lēmumu pieņemšanas praksi.”</w:t>
      </w:r>
      <w:r>
        <w:br w:type="page"/>
      </w:r>
    </w:p>
    <w:p>
      <w:pPr>
        <w:pStyle w:val="Normal"/>
        <w:widowControl/>
        <w:shd w:fill="FFFFFF" w:val="clear"/>
        <w:jc w:val="both"/>
        <w:rPr>
          <w:sz w:val="24"/>
          <w:szCs w:val="24"/>
        </w:rPr>
      </w:pPr>
      <w:r>
        <w:rPr>
          <w:sz w:val="24"/>
          <w:szCs w:val="24"/>
        </w:rPr>
        <w:t>Šīs vadlīnijas ir sagatavojis Reģionālās politikas ģenerāldirektorāts un Nodarbinātības, sociālo lietu un līdztiesīgu iespēju ģenerāldirektorāts saziņā ar Komisijas dienestie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Šajās vadlīnijās ir aprakstīts, kā Komisijas dienesti interpretēs tajās iztirzātos jautājumus, veicot darījumus ar dalībvalstīm. Vadlīnijas jāskata kopā ar </w:t>
      </w:r>
      <w:r>
        <w:rPr>
          <w:i/>
          <w:iCs/>
          <w:sz w:val="24"/>
          <w:szCs w:val="24"/>
        </w:rPr>
        <w:t xml:space="preserve">COCOF </w:t>
      </w:r>
      <w:r>
        <w:rPr>
          <w:sz w:val="24"/>
          <w:szCs w:val="24"/>
        </w:rPr>
        <w:t>2007. gada 16. jūlija dokumentu COCOF/07/0018/01. Vadlīniju A daļā ir norādījumi attiecībā uz iemaksām līdzdalības fondos, citiem finansēšanas vadības instrumentiem un risinājumiem, valsts un privātās partnerības (VPP) projektiem un citiem pilsētu projektiem. Vadlīniju B daļā ir atbildes uz dalībvalstu izvirzītiem jautājumiem attiecībā uz finansēšanas vad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u w:val="single"/>
        </w:rPr>
      </w:pPr>
      <w:r>
        <w:rPr>
          <w:b/>
          <w:bCs/>
          <w:sz w:val="24"/>
          <w:szCs w:val="24"/>
        </w:rPr>
        <w:t>A. Iemaksas līdzdalības fondos, citi finansēšanas vadības instrumenti un risinājumi, valsts un privātās partnerības (VPP) projekti un citi projekt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b/>
          <w:bCs/>
          <w:sz w:val="24"/>
          <w:szCs w:val="24"/>
          <w:u w:val="single"/>
        </w:rPr>
        <w:t>1) 1. pakāpe.</w:t>
      </w:r>
      <w:r>
        <w:rPr>
          <w:b/>
          <w:bCs/>
          <w:sz w:val="24"/>
          <w:szCs w:val="24"/>
          <w:u w:val="single"/>
          <w:lang w:val="en-US"/>
        </w:rPr>
        <w:t xml:space="preserve"> </w:t>
      </w:r>
      <w:r>
        <w:rPr>
          <w:b/>
          <w:bCs/>
          <w:sz w:val="24"/>
          <w:szCs w:val="24"/>
          <w:u w:val="single"/>
        </w:rPr>
        <w:t>Līdzdalības fonda izvēle saskaņā ar Regulas (EK) 1083/2006 44. pantu</w:t>
      </w:r>
    </w:p>
    <w:p>
      <w:pPr>
        <w:pStyle w:val="Normal"/>
        <w:widowControl/>
        <w:shd w:fill="FFFFFF" w:val="clear"/>
        <w:jc w:val="both"/>
        <w:rPr>
          <w:b/>
          <w:b/>
          <w:bCs/>
          <w:i/>
          <w:i/>
          <w:iCs/>
          <w:sz w:val="24"/>
          <w:szCs w:val="24"/>
          <w:u w:val="single"/>
        </w:rPr>
      </w:pPr>
      <w:r>
        <w:rPr>
          <w:b/>
          <w:bCs/>
          <w:i/>
          <w:iCs/>
          <w:sz w:val="24"/>
          <w:szCs w:val="24"/>
          <w:u w:val="single"/>
        </w:rPr>
      </w:r>
    </w:p>
    <w:p>
      <w:pPr>
        <w:pStyle w:val="Normal"/>
        <w:widowControl/>
        <w:shd w:fill="FFFFFF" w:val="clear"/>
        <w:jc w:val="both"/>
        <w:rPr>
          <w:i/>
          <w:i/>
          <w:iCs/>
          <w:sz w:val="24"/>
          <w:szCs w:val="24"/>
        </w:rPr>
      </w:pPr>
      <w:r>
        <w:rPr>
          <w:i/>
          <w:iCs/>
          <w:sz w:val="24"/>
          <w:szCs w:val="24"/>
        </w:rPr>
        <w:t>1.1. Eiropas Investīciju bankas/Eiropas Investīciju fonda izvēlēšanās par līdzdalības fond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Publisko iepirkumu normas neattiecas uz pilnvarojumu darboties kā līdzdalības fondu turētājam, ko dalībvalstis vai vadošās iestādes saskaņā ar 44. panta b) apakšpunkta i) punktu ir piešķīrušas Eiropas Investīciju bankai (EIB) vai Eiropas Investīciju fondam (EIF). Iemesli ir paskaidroti turpmāk teks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tiecības starp EIB un tās dalībniekiem, t. i., dalībvalstīm, ekskluzīvi, autonomi un institucionāli regulē Kopienas primārie tiesību akti.</w:t>
      </w:r>
      <w:r>
        <w:rPr>
          <w:sz w:val="24"/>
          <w:szCs w:val="24"/>
          <w:lang w:val="en-US"/>
        </w:rPr>
        <w:t xml:space="preserve"> </w:t>
      </w:r>
      <w:r>
        <w:rPr>
          <w:sz w:val="24"/>
          <w:szCs w:val="24"/>
        </w:rPr>
        <w:t>Tāpēc šādā kontekstā ar tirgu saistītās publisko iepirkumu normas neattiecas uz šīm priviliģētajām attiecībām. Ja dalībvalstis un/vai to atbildīgās iestādes vēlas izmantot EIB finanšu pakalpojumus, tās to var darīt, neievērojot Direktīvā 2004/18/EK noteiktās procedūras. Savukārt, ja EIB vēlas piedāvāt tās finanšu pakalpojumus dalībvalstīm un/vai to atbildīgajām iestādēm, tā, pirms ir atļauts noslēgt finansēšanas līgumus, to var darīt, neņemot vērā saskaņā ar Direktīvu 2004/18/EK spēkā esošās procedūr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EK līguma 159. panta pirmā daļa pilnvaro Kopienu atbalstīt 158. pantā noteiktos mērķus ar darbībām, ko tā </w:t>
      </w:r>
      <w:r>
        <w:rPr>
          <w:i/>
          <w:iCs/>
          <w:sz w:val="24"/>
          <w:szCs w:val="24"/>
        </w:rPr>
        <w:t>inter alia</w:t>
      </w:r>
      <w:r>
        <w:rPr>
          <w:sz w:val="24"/>
          <w:szCs w:val="24"/>
        </w:rPr>
        <w:t xml:space="preserve"> veic, izmantojot Eiropas Investīciju banku. Tāpēc Kopiena var pilnvarot EIB uzņemties īpašus finanšu uzdevumus ekonomiskās un sociālās kohēzijas atbalst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zraugoties EIB par potenciālo Regulas (EK) Nr.1083/2006 44. panta b) apakšpunktā minēto līdzdalības fondu turētāju, likumdevēja iestāde pilnvaro EIB palīdzēt ieinteresētajām dalībvalstīm un/vai to atbildīgajām iestādēm ieviest īpašus finansēšanas vadības instrumentus, kas paredzēti ekonomiskās un sociālās kohēzijas atbalstam 2007.–2013. gada plānošanas periodā. Sīkāk izstrādāti noteikumi attiecībā uz šiem finansēšanas vadības instrumentiem un papildu noteikumi, kas attiecas uz līdzdalības fondiem, ir noteikti Komisijas regulas (EK) Nr.1828/2006 43.–46. pan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enā no iepriekšminētajām reglamentatīvajām normām – Regulas (EK) Nr.1828/2006 44. panta 1. punktā – ieinteresētajai dalībvalstij vai vadošajai iestādei ir izvirzīta prasība noslēgt finansējuma līgumu, kurā </w:t>
      </w:r>
      <w:r>
        <w:rPr>
          <w:i/>
          <w:iCs/>
          <w:sz w:val="24"/>
          <w:szCs w:val="24"/>
        </w:rPr>
        <w:t>inter alia</w:t>
      </w:r>
      <w:r>
        <w:rPr>
          <w:sz w:val="24"/>
          <w:szCs w:val="24"/>
        </w:rPr>
        <w:t xml:space="preserve"> tiek definēti </w:t>
      </w:r>
      <w:r>
        <w:rPr>
          <w:color w:val="000080"/>
          <w:spacing w:val="4"/>
          <w:sz w:val="24"/>
          <w:szCs w:val="24"/>
        </w:rPr>
        <w:t>“</w:t>
      </w:r>
      <w:r>
        <w:rPr>
          <w:sz w:val="24"/>
          <w:szCs w:val="24"/>
        </w:rPr>
        <w:t>noteikumi darbības programmas iemaksām līdzdalības fondā”. Tas, kā līdzdalības fonds tiks organizēts un kādu kontroles vai pārraudzības pakāpi pār līdzdalības fonda darbību saglabās vadošā iestāde, ir līgumslēdzēju pušu ziņā. Tā kā uz EIB vai EIF piešķirtajām pilnvarām neattiecas publisko iepirkumu normas, nebūs jākonstatē, vai finansējuma līgums ir publisko iepirkumu līgums Direktīvas 2004/18/EK 1. panta un Direktīvas 2004/17/EK 1. panta nozīm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epriekšminētais </w:t>
      </w:r>
      <w:r>
        <w:rPr>
          <w:i/>
          <w:iCs/>
          <w:sz w:val="24"/>
          <w:szCs w:val="24"/>
        </w:rPr>
        <w:t xml:space="preserve">mutatis mutandis </w:t>
      </w:r>
      <w:r>
        <w:rPr>
          <w:sz w:val="24"/>
          <w:szCs w:val="24"/>
        </w:rPr>
        <w:t>attiecas arī uz Eiropas Investīciju fonda (EIF) turētajiem līdzdalības fondiem.</w:t>
      </w:r>
      <w:r>
        <w:rPr>
          <w:sz w:val="24"/>
          <w:szCs w:val="24"/>
          <w:lang w:val="en-US"/>
        </w:rPr>
        <w:t xml:space="preserve"> </w:t>
      </w:r>
      <w:r>
        <w:rPr>
          <w:sz w:val="24"/>
          <w:szCs w:val="24"/>
        </w:rPr>
        <w:t>EIF vajadzīgais juridiskais pamatojums ir atrodams Kopienas primārajos tiesību aktos – Eiropas Investīciju bankas statūtu 30. pantā. EIF 1994. gada 14. jūnijā dibināja EIB bankas valde, apstiprinot fonda statūtus, kuros 2000. gada 19. jūnijā veikti grozījumi</w:t>
      </w:r>
      <w:r>
        <w:rPr>
          <w:rStyle w:val="FootnoteCharacters"/>
          <w:rStyle w:val="FootnoteAnchor"/>
          <w:sz w:val="24"/>
          <w:szCs w:val="24"/>
        </w:rPr>
        <w:footnoteReference w:id="2"/>
      </w:r>
      <w:r>
        <w:rPr>
          <w:sz w:val="24"/>
          <w:szCs w:val="24"/>
        </w:rPr>
        <w:t xml:space="preserve">. Tā uzdevumi ir noteikti šo statūtu 2. pantā, un tie paredz sniegt ieguldījumu </w:t>
      </w:r>
      <w:r>
        <w:rPr>
          <w:color w:val="000080"/>
          <w:spacing w:val="4"/>
          <w:sz w:val="24"/>
          <w:szCs w:val="24"/>
        </w:rPr>
        <w:t>“</w:t>
      </w:r>
      <w:r>
        <w:rPr>
          <w:sz w:val="24"/>
          <w:szCs w:val="24"/>
        </w:rPr>
        <w:t xml:space="preserve">Kopienas mērķu sasniegšanā”. Kā cits </w:t>
      </w:r>
      <w:r>
        <w:rPr>
          <w:color w:val="000080"/>
          <w:spacing w:val="4"/>
          <w:sz w:val="24"/>
          <w:szCs w:val="24"/>
        </w:rPr>
        <w:t>“</w:t>
      </w:r>
      <w:r>
        <w:rPr>
          <w:sz w:val="24"/>
          <w:szCs w:val="24"/>
        </w:rPr>
        <w:t>pastāvošs finanšu instruments” tas ir minēts EK līguma 159. panta pirmajā rindkopā kopā ar EIB. Līdzīgi kopā ar EIB tas ir minēts Regulas (EK) Nr.1083/2006 44. panta b) apakšpunkt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i/>
          <w:iCs/>
          <w:sz w:val="24"/>
          <w:szCs w:val="24"/>
          <w:lang w:val="en-US"/>
        </w:rPr>
        <w:t xml:space="preserve">1.2. </w:t>
      </w:r>
      <w:r>
        <w:rPr>
          <w:i/>
          <w:iCs/>
          <w:sz w:val="24"/>
          <w:szCs w:val="24"/>
        </w:rPr>
        <w:t>Tādas finanšu iestādes izvēlēšanās par līdzdalības fondu, kas nav EIB vai EIF</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Finanšu institūciju, kas nav EIB vai EIF, var izvēlēties par līdzdalības fondu publisko iepirkumu procedūras kārtā vai dotācijas kārtā, neizsludinot konkursu, ja tas atbilst valsts likumiem, kas ir saderīgi ar EK l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otācija no publiskā iepirkuma atšķiras ar vairākām iezīmēm. Publiskā iepirkuma līgums ir formulēts Direktīvas 2004/18/EK 1. pantā un Direktīvas 2004/17/EK 1. pa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arasti publisko </w:t>
      </w:r>
      <w:r>
        <w:rPr>
          <w:sz w:val="24"/>
          <w:szCs w:val="24"/>
          <w:u w:val="single"/>
        </w:rPr>
        <w:t>iepirkumu līgumam</w:t>
      </w:r>
      <w:r>
        <w:rPr>
          <w:sz w:val="24"/>
          <w:szCs w:val="24"/>
        </w:rPr>
        <w:t xml:space="preserve"> būs šādas iezīmes:</w:t>
      </w:r>
    </w:p>
    <w:p>
      <w:pPr>
        <w:pStyle w:val="Normal"/>
        <w:widowControl/>
        <w:shd w:fill="FFFFFF" w:val="clear"/>
        <w:jc w:val="both"/>
        <w:rPr>
          <w:sz w:val="24"/>
          <w:szCs w:val="24"/>
        </w:rPr>
      </w:pPr>
      <w:r>
        <w:rPr>
          <w:sz w:val="24"/>
          <w:szCs w:val="24"/>
        </w:rPr>
        <w:t xml:space="preserve">• </w:t>
      </w:r>
      <w:r>
        <w:rPr>
          <w:sz w:val="24"/>
          <w:szCs w:val="24"/>
        </w:rPr>
        <w:t>līgumslēdzēja iestāde (vai struktūra) vajadzībām, kas atbilst tās kompetencei, iegādājas izstrādājumu vai pakalpojumu par atlīdzību (t. i., maksu vai citu atlīdzību);</w:t>
      </w:r>
    </w:p>
    <w:p>
      <w:pPr>
        <w:pStyle w:val="Normal"/>
        <w:widowControl/>
        <w:shd w:fill="FFFFFF" w:val="clear"/>
        <w:jc w:val="both"/>
        <w:rPr>
          <w:sz w:val="24"/>
          <w:szCs w:val="24"/>
        </w:rPr>
      </w:pPr>
      <w:r>
        <w:rPr>
          <w:sz w:val="24"/>
          <w:szCs w:val="24"/>
        </w:rPr>
        <w:t xml:space="preserve">• </w:t>
      </w:r>
      <w:r>
        <w:rPr>
          <w:sz w:val="24"/>
          <w:szCs w:val="24"/>
        </w:rPr>
        <w:t>līgumslēdzēja iestāde konkursa dokumentos sīki apraksta noteikumus attiecībā uz pakalpojumu vai izstrādājumu;</w:t>
      </w:r>
    </w:p>
    <w:p>
      <w:pPr>
        <w:pStyle w:val="Normal"/>
        <w:widowControl/>
        <w:shd w:fill="FFFFFF" w:val="clear"/>
        <w:jc w:val="both"/>
        <w:rPr>
          <w:sz w:val="24"/>
          <w:szCs w:val="24"/>
        </w:rPr>
      </w:pPr>
      <w:r>
        <w:rPr>
          <w:sz w:val="24"/>
          <w:szCs w:val="24"/>
        </w:rPr>
        <w:t xml:space="preserve">• </w:t>
      </w:r>
      <w:r>
        <w:rPr>
          <w:sz w:val="24"/>
          <w:szCs w:val="24"/>
        </w:rPr>
        <w:t>izraudzītais pretendents ar līgumu uzņemas saistības nodrošināt atbilstību līguma piešķiršanas nosacījumiem;</w:t>
      </w:r>
    </w:p>
    <w:p>
      <w:pPr>
        <w:pStyle w:val="Normal"/>
        <w:widowControl/>
        <w:shd w:fill="FFFFFF" w:val="clear"/>
        <w:jc w:val="both"/>
        <w:rPr>
          <w:sz w:val="24"/>
          <w:szCs w:val="24"/>
        </w:rPr>
      </w:pPr>
      <w:r>
        <w:rPr>
          <w:sz w:val="24"/>
          <w:szCs w:val="24"/>
        </w:rPr>
        <w:t xml:space="preserve">• </w:t>
      </w:r>
      <w:r>
        <w:rPr>
          <w:sz w:val="24"/>
          <w:szCs w:val="24"/>
        </w:rPr>
        <w:t>līgumslēdzēja iestāde vai struktūra parasti uzņemas segt 100% no līgumā noteiktās atlīdzības;</w:t>
      </w:r>
    </w:p>
    <w:p>
      <w:pPr>
        <w:pStyle w:val="Normal"/>
        <w:widowControl/>
        <w:shd w:fill="FFFFFF" w:val="clear"/>
        <w:jc w:val="both"/>
        <w:rPr>
          <w:sz w:val="24"/>
          <w:szCs w:val="24"/>
        </w:rPr>
      </w:pPr>
      <w:r>
        <w:rPr>
          <w:sz w:val="24"/>
          <w:szCs w:val="24"/>
        </w:rPr>
        <w:t xml:space="preserve">• </w:t>
      </w:r>
      <w:r>
        <w:rPr>
          <w:sz w:val="24"/>
          <w:szCs w:val="24"/>
        </w:rPr>
        <w:t>līgums ir divpusējs: tas līgumslēdzējai iestādei un izstrādājuma piegādātājam vai pakalpojuma sniedzējam rada apgriezti proporcionālas saistības, saskaņā ar kurām izstrādājuma piegādātājs vai pakalpojuma sniedzējs līgumslēdzējai iestādei vai tās norādītai trešajai pusei vai pusēm piegādā pasūtīto izstrādājumu vai sniedz pasūtīto pakalpojumu. Līgumslēdzēja iestāde pārrauga pasūtītā izstrādājuma piegādi vai pakalpojuma sniegšanu;</w:t>
      </w:r>
    </w:p>
    <w:p>
      <w:pPr>
        <w:pStyle w:val="Normal"/>
        <w:widowControl/>
        <w:shd w:fill="FFFFFF" w:val="clear"/>
        <w:jc w:val="both"/>
        <w:rPr>
          <w:sz w:val="24"/>
          <w:szCs w:val="24"/>
        </w:rPr>
      </w:pPr>
      <w:r>
        <w:rPr>
          <w:sz w:val="24"/>
          <w:szCs w:val="24"/>
        </w:rPr>
        <w:t xml:space="preserve">• </w:t>
      </w:r>
      <w:r>
        <w:rPr>
          <w:sz w:val="24"/>
          <w:szCs w:val="24"/>
        </w:rPr>
        <w:t>iepirkuma procedūras rezultātā tiek noslēgts līg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Parasti </w:t>
      </w:r>
      <w:r>
        <w:rPr>
          <w:sz w:val="24"/>
          <w:szCs w:val="24"/>
          <w:u w:val="single"/>
        </w:rPr>
        <w:t>dotācijai</w:t>
      </w:r>
      <w:r>
        <w:rPr>
          <w:sz w:val="24"/>
          <w:szCs w:val="24"/>
        </w:rPr>
        <w:t xml:space="preserve"> būs šādas 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tiek nodrošināts ieguldījums saņēmēja veiktai darbībai vai īstenotam projektam, kas atbilst saņēmēja galvenajai darbības jomai vai norāda uz saņēmēju, jo tā darbība dod ieguldījumu piešķīrēja politikā noteikto mērķu sasniegšanai, un saņēmējs veic darbību vai īsteno projektu piešķīrēja interesēs;</w:t>
      </w:r>
    </w:p>
    <w:p>
      <w:pPr>
        <w:pStyle w:val="Normal"/>
        <w:widowControl/>
        <w:shd w:fill="FFFFFF" w:val="clear"/>
        <w:jc w:val="both"/>
        <w:rPr>
          <w:sz w:val="24"/>
          <w:szCs w:val="24"/>
        </w:rPr>
      </w:pPr>
      <w:r>
        <w:rPr>
          <w:sz w:val="24"/>
          <w:szCs w:val="24"/>
        </w:rPr>
        <w:t xml:space="preserve">• </w:t>
      </w:r>
      <w:r>
        <w:rPr>
          <w:sz w:val="24"/>
          <w:szCs w:val="24"/>
        </w:rPr>
        <w:t>pieteikumu finansējuma piešķiršanai sagatavo saņēmējs, kurš iesniedz priekšlikumu atbalstīt tā veiktās vai plānotās darbības; iesniegtajā priekšlikumā ir sīki aprakstītas veicamās darbības, kas var atbilst piešķīrēja jau iepriekš tiesību aktos vai citur noteiktām pamatnostādnēm;</w:t>
      </w:r>
    </w:p>
    <w:p>
      <w:pPr>
        <w:pStyle w:val="Normal"/>
        <w:widowControl/>
        <w:shd w:fill="FFFFFF" w:val="clear"/>
        <w:jc w:val="both"/>
        <w:rPr>
          <w:sz w:val="24"/>
          <w:szCs w:val="24"/>
        </w:rPr>
      </w:pPr>
      <w:r>
        <w:rPr>
          <w:sz w:val="24"/>
          <w:szCs w:val="24"/>
        </w:rPr>
        <w:t xml:space="preserve">• </w:t>
      </w:r>
      <w:r>
        <w:rPr>
          <w:sz w:val="24"/>
          <w:szCs w:val="24"/>
        </w:rPr>
        <w:t>īpašumtiesības parasti saglabā saņēmējs, tomēr dažos gadījumos darbības beigās ir iespējama to nodošana piešķīrējam pret finansiālu ieguldījumu;</w:t>
      </w:r>
    </w:p>
    <w:p>
      <w:pPr>
        <w:pStyle w:val="Normal"/>
        <w:widowControl/>
        <w:shd w:fill="FFFFFF" w:val="clear"/>
        <w:jc w:val="both"/>
        <w:rPr>
          <w:sz w:val="24"/>
          <w:szCs w:val="24"/>
        </w:rPr>
      </w:pPr>
      <w:r>
        <w:rPr>
          <w:sz w:val="24"/>
          <w:szCs w:val="24"/>
        </w:rPr>
        <w:t xml:space="preserve">• </w:t>
      </w:r>
      <w:r>
        <w:rPr>
          <w:sz w:val="24"/>
          <w:szCs w:val="24"/>
        </w:rPr>
        <w:t>dotācija var nesegt visas darbības izmaksas;</w:t>
      </w:r>
    </w:p>
    <w:p>
      <w:pPr>
        <w:pStyle w:val="Normal"/>
        <w:widowControl/>
        <w:shd w:fill="FFFFFF" w:val="clear"/>
        <w:jc w:val="both"/>
        <w:rPr>
          <w:sz w:val="24"/>
          <w:szCs w:val="24"/>
        </w:rPr>
      </w:pPr>
      <w:r>
        <w:rPr>
          <w:sz w:val="24"/>
          <w:szCs w:val="24"/>
        </w:rPr>
        <w:t xml:space="preserve">• </w:t>
      </w:r>
      <w:r>
        <w:rPr>
          <w:sz w:val="24"/>
          <w:szCs w:val="24"/>
        </w:rPr>
        <w:t>piešķīrēja finansiālais ieguldījums netiek sniegts kā atlīdzība par saņēmēja piešķīrējam piegādātu izstrādājumu vai sniegtu pakalpojumu;</w:t>
      </w:r>
    </w:p>
    <w:p>
      <w:pPr>
        <w:pStyle w:val="Normal"/>
        <w:widowControl/>
        <w:shd w:fill="FFFFFF" w:val="clear"/>
        <w:jc w:val="both"/>
        <w:rPr>
          <w:sz w:val="24"/>
          <w:szCs w:val="24"/>
        </w:rPr>
      </w:pPr>
      <w:r>
        <w:rPr>
          <w:sz w:val="24"/>
          <w:szCs w:val="24"/>
        </w:rPr>
        <w:t xml:space="preserve">• </w:t>
      </w:r>
      <w:r>
        <w:rPr>
          <w:sz w:val="24"/>
          <w:szCs w:val="24"/>
        </w:rPr>
        <w:t>saistībā ar piešķirto dotāciju var izvirzīt nosacījumus, bet nepastāv tiešas un konkrētas saiknes starp katras puses (piešķīrēja un saņēmēja) atsevišķajām saistībām, kaut gan piešķīrējam ir tiesības pārraudzīt darbības tehnisko īstenošanu un piešķirto līdzekļu izmantošanu;</w:t>
      </w:r>
    </w:p>
    <w:p>
      <w:pPr>
        <w:pStyle w:val="Normal"/>
        <w:widowControl/>
        <w:shd w:fill="FFFFFF" w:val="clear"/>
        <w:jc w:val="both"/>
        <w:rPr>
          <w:sz w:val="24"/>
          <w:szCs w:val="24"/>
        </w:rPr>
      </w:pPr>
      <w:r>
        <w:rPr>
          <w:sz w:val="24"/>
          <w:szCs w:val="24"/>
        </w:rPr>
        <w:t xml:space="preserve">• </w:t>
      </w:r>
      <w:r>
        <w:rPr>
          <w:sz w:val="24"/>
          <w:szCs w:val="24"/>
        </w:rPr>
        <w:t>dotācijas mērķis vai sekas nevar būt peļņas nešana saņēmējam;</w:t>
      </w:r>
    </w:p>
    <w:p>
      <w:pPr>
        <w:pStyle w:val="Normal"/>
        <w:widowControl/>
        <w:shd w:fill="FFFFFF" w:val="clear"/>
        <w:jc w:val="both"/>
        <w:rPr>
          <w:sz w:val="24"/>
          <w:szCs w:val="24"/>
        </w:rPr>
      </w:pPr>
      <w:r>
        <w:rPr>
          <w:sz w:val="24"/>
          <w:szCs w:val="24"/>
        </w:rPr>
        <w:t xml:space="preserve">• </w:t>
      </w:r>
      <w:r>
        <w:rPr>
          <w:sz w:val="24"/>
          <w:szCs w:val="24"/>
        </w:rPr>
        <w:t>dotācijas piešķiršanas procedūras rezultāts ir dotācijas līgums vai lēmums par dotācijas piešķir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lsts institūcijām katrā atsevišķā gadījumā ir jāpārliecinās, vai struktūra, ko tās plāno īstenot ir dotācija vai publiskais iepirkums, un tās ir atbildīgas par visu spēkā esošo likumu ievērošan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2) 2. pakāpe. Iemaksas finansēšanas vadības instrumentos, kas nav līdzdalības fond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sz w:val="24"/>
          <w:szCs w:val="24"/>
        </w:rPr>
        <w:t xml:space="preserve">Vadošajām iestādēm un līdzdalības fondiem ir jānovērtē, vai to iemaksas finansēšanas vadības instrumentā, piemēram, riska kapitāla, aizdevuma, garantiju vai attīstības fondā ir publisks pakalpojumu iepirkums, ko reglamentē EK vai valsts publisko iepirkumu tiesību akti, un jānodrošina atbilstība šādiem tiesību aktiem. Nosacījumi, ar kādiem var veikt iemaksas finansēšanas vadības instrumentos, kas nav līdzdalības fondi, ir formulēti Regulas (EK) Nr. 1828/2006 43. pantā, un sīkāks to skaidrojums ir dots </w:t>
      </w:r>
      <w:r>
        <w:rPr>
          <w:i/>
          <w:iCs/>
          <w:sz w:val="24"/>
          <w:szCs w:val="24"/>
        </w:rPr>
        <w:t xml:space="preserve">COCOF </w:t>
      </w:r>
      <w:r>
        <w:rPr>
          <w:sz w:val="24"/>
          <w:szCs w:val="24"/>
        </w:rPr>
        <w:t>2007. gada 16. jūlija dokumenta COCOF/07/0018/01 2. punkta b) apakšpunk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istībā ar šādām iemaksām, tām ir jāievēro arī visas spēkā esošās reglamentatīvās normas, kas attiecas uz valsts atbalstu (sk. </w:t>
      </w:r>
      <w:r>
        <w:rPr>
          <w:i/>
          <w:iCs/>
          <w:sz w:val="24"/>
          <w:szCs w:val="24"/>
        </w:rPr>
        <w:t xml:space="preserve">COCOF </w:t>
      </w:r>
      <w:r>
        <w:rPr>
          <w:sz w:val="24"/>
          <w:szCs w:val="24"/>
        </w:rPr>
        <w:t xml:space="preserve">2007. gada 16. jūlija dokumenta COCOF/07/0018/01 3. punktu). Regulas (EK) Nr.1828/2006 43. panta 7. punkts nosaka, ka vadošā iestāde </w:t>
      </w:r>
      <w:r>
        <w:rPr>
          <w:color w:val="000080"/>
          <w:spacing w:val="4"/>
          <w:sz w:val="24"/>
          <w:szCs w:val="24"/>
        </w:rPr>
        <w:t>“</w:t>
      </w:r>
      <w:r>
        <w:rPr>
          <w:sz w:val="24"/>
          <w:szCs w:val="24"/>
        </w:rPr>
        <w:t xml:space="preserve">veic piesardzības pasākumus, lai pēc iespējas mazinātu konkurences kropļojumus riska kapitāla vai aizdevumu tirgos”, un tas nosaka, kā drīkst izmantot peļņu no kapitāla ieguldījumiem un aizdevumiem (sk. 3. punktu turpmāk).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finansēšanas vadības instrumentam tiek nodrošināts neatmaksājams ieguldījums, vadošajai iestādei ir jāpārliecinās, ka ieguldījumu radītos procentus un finansēšanas vadības instrumentam atdotos resursus instruments izmantos atkārtoti pilsētu attīstības projektu vai uzņēmumu lab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rPr>
        <w:t>3) 3. pakāpe. Ieguldījumu uzņēmumos, VPP un projektos atkārtota izmantošan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Saskaņā ar Regulas (EK) Nr.1828/2006 43. panta 1. punktu Regulas noteikumi par finansēšanas vadību attiecas uz “finansēšanas vadības instrumentiem, kas ir tādas darbības, kas nodrošina atmaksājamus ieguldījumus vai sniedz garantijas atmaksājamiem ieguldījumiem” uzņēmumos, valsts un privātās partnerības projektos vai citos pilsētu projektos, kas iekļauti ilgtspējīgas pilsētu attīstības integrētajos plā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darbība būtu uzskatāma par finansēšanas vadību šīs Regulas un Regulas (EK) Nr.1083/2006 kontekstā, ir vajadzīgs, lai ieguldījums uzņēmumā, valsts un privātās partnerības projektā vai citā pilsētu projektā netiktu sniegts kā neatmaksājams ieguldījums, bet gan kā atmaksājams ieguldījums vai atmaksājama ieguldījuma garantija. Likumdevējas iestādes iecere ir tāda, ka atgūtie resursi ir izmantojami atkārtoti pilsētu attīstības projektu vai uzņēmumu lab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Regulas (EK) Nr. 1083/2006 78. panta 7. punktā ir skaidri noteikts, ka </w:t>
      </w:r>
      <w:r>
        <w:rPr>
          <w:color w:val="000080"/>
          <w:spacing w:val="4"/>
          <w:sz w:val="24"/>
          <w:szCs w:val="24"/>
        </w:rPr>
        <w:t>“</w:t>
      </w:r>
      <w:r>
        <w:rPr>
          <w:sz w:val="24"/>
          <w:szCs w:val="24"/>
        </w:rPr>
        <w:t>resursus, ko attiecībā uz darbību atdod no 44. pantā definēto fondu veiktajiem ieguldījumiem vai kas palikuši pāri pēc tam, kad nokārtotas visas garantijas, attiecīgo dalībvalstu kompetentās iestādes atkārtoti izmanto pilsētu attīstības projektu vai mazo un vidējo uzņēmumu labā”. Aizdevumu un riska kapitāla fondu gadījumā atdotie resursi ir procentu maksājumi, atmaksātie aizdevumi un kapitāla pieaug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ebkāds privāts ieguldījums darbībā vai finansēšanas vadības instrumentā tiks atdots privātajam uzņēmumam, kas to sniedzis, nevis dalībvalsts kompetentajai iestādei. Regulas (EK) Nr.1828/2006 43. panta 7. punkts nosaka, ka </w:t>
      </w:r>
      <w:r>
        <w:rPr>
          <w:color w:val="000080"/>
          <w:spacing w:val="4"/>
          <w:sz w:val="24"/>
          <w:szCs w:val="24"/>
        </w:rPr>
        <w:t>“</w:t>
      </w:r>
      <w:r>
        <w:rPr>
          <w:sz w:val="24"/>
          <w:szCs w:val="24"/>
        </w:rPr>
        <w:t>atdevi no pašu kapitāla ieguldījumiem un aizdevumu atdevi, no kuras atskaita vadības izmaksu un darbības rezultātu stimulu proporcionālu daļu, var vispirms piešķirt investoriem, kuri darbojas saskaņā ar tirgus ekonomikas investoru principiem, [..]un pēc tam to var proporcionāli sadalīt visiem līdzfinansējošiem partneriem vai akcionā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ieteicams atdotos resursus atkārtoti izmantot reģionā(-os), uz kuru(-iem) attiecas darbības programma, un šādu atkārtotu izmantošanu veikt, izmantojot finansēšanas vadības instrumentus tā, lai nodrošinātu valsts naudas līdzekļu turpmāku un atkārtotu izmant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inansējuma līgumā starp vadošo iestādi un finansēšanas vadības instrumentu saskaņā ar Regulas (EK) Nr. 1828/2006 43. panta 6. punktu ir jāiekļauj stratēģija, kā apturēt darbības programmas ieguldījuma dalību riska kapitāla, aizdevumu, garantiju vai pilsētu attīstības fondā. Līdzīgi saskaņā ar Regulas 44. panta 2. punktu finansējuma līgumā starp vadošo iestādi un līdzdalības fondu ir jāparedz stratēģija, kā līdzdalības fondam apturēt savu darbību riska kapitāla, aizdevumu, garantiju vai pilsētu attīstības fond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B. Citi īstenošanas jautājumi, kas attiecas uz finansēšanas vadīb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b/>
          <w:bCs/>
          <w:sz w:val="24"/>
          <w:szCs w:val="24"/>
          <w:u w:val="single"/>
        </w:rPr>
        <w:t>1) Iespēja apvienot procentu subsīdijas un finansēšanas vadības instrumentu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pPr>
      <w:r>
        <w:rPr>
          <w:sz w:val="24"/>
          <w:szCs w:val="24"/>
        </w:rPr>
        <w:t>Darbības programmu ieguldījumus var izmantot, lai līdzfinansētu atmaksājamus ieguldījumus, piemēram, aizdevumus, kuros viena no finansēšanas daļām ir procentu subsīdija.</w:t>
      </w:r>
      <w:r>
        <w:rPr>
          <w:sz w:val="24"/>
          <w:szCs w:val="24"/>
          <w:lang w:val="en-US"/>
        </w:rPr>
        <w:t xml:space="preserve"> </w:t>
      </w:r>
      <w:r>
        <w:rPr>
          <w:sz w:val="24"/>
          <w:szCs w:val="24"/>
        </w:rPr>
        <w:t>Šādos gadījumos procentu subsīdijas Regulas (EK) Nr.1083/2006 44. panta un 78. panta 6. punkta un Regulas (EK) Nr. 1828/2006 43. panta 1. punkta kontekstā var uzskatīt par finansēšanas vadības instrumenta 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lsts iestādēm ir jāievēro spēkā esošās reglamentatīvās normas, kas attiecas uz valsts atbals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u w:val="single"/>
        </w:rPr>
        <w:t>2) Integrētie pilsētu attīstības plān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oteikumos par struktūrfondiem 2007.–2013. gada plānošanas periodam nav </w:t>
      </w:r>
      <w:r>
        <w:rPr>
          <w:color w:val="000080"/>
          <w:spacing w:val="4"/>
          <w:sz w:val="24"/>
          <w:szCs w:val="24"/>
        </w:rPr>
        <w:t>“</w:t>
      </w:r>
      <w:r>
        <w:rPr>
          <w:sz w:val="24"/>
          <w:szCs w:val="24"/>
        </w:rPr>
        <w:t>integrētā plāna ilgtspējīgai pilsētu attīstībai” definīcijas vai īpašu tam izvirzītu prasību. Tāpēc tas ir jāformulē dalībvalstīm un vadošajām iestādēm, ņemot vērā Regulas (EK) 1080/2006 8. pantu un katra reģiona īpašo pilsētas, administratīvo un juridisko konte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sakarā var palīdzēt Kopienas kohēzijas stratēģijas 2007.–2013. gadam</w:t>
      </w:r>
      <w:r>
        <w:rPr>
          <w:rStyle w:val="FootnoteCharacters"/>
          <w:rStyle w:val="FootnoteAnchor"/>
          <w:sz w:val="24"/>
          <w:szCs w:val="24"/>
        </w:rPr>
        <w:footnoteReference w:id="3"/>
      </w:r>
      <w:r>
        <w:rPr>
          <w:sz w:val="24"/>
          <w:szCs w:val="24"/>
        </w:rPr>
        <w:t xml:space="preserve"> pamatnostādņu 2.1. iedaļa. Tajā ir noteikts, ka </w:t>
      </w:r>
      <w:r>
        <w:rPr>
          <w:color w:val="000080"/>
          <w:spacing w:val="4"/>
          <w:sz w:val="24"/>
          <w:szCs w:val="24"/>
        </w:rPr>
        <w:t>“</w:t>
      </w:r>
      <w:r>
        <w:rPr>
          <w:sz w:val="24"/>
          <w:szCs w:val="24"/>
        </w:rPr>
        <w:t>vidēja termiņa un ilgtermiņa ilgtspējīgas pilsētu attīstības plāna sagatavošana ir veiksmīga rezultāta priekšnosacījums, jo tādējādi tiek nodrošināta investīciju un to vides kvalitātes aspekta saskaņotība.</w:t>
      </w:r>
      <w:r>
        <w:rPr>
          <w:i/>
          <w:iCs/>
          <w:sz w:val="24"/>
          <w:szCs w:val="24"/>
        </w:rPr>
        <w:t xml:space="preserve"> </w:t>
      </w:r>
      <w:r>
        <w:rPr>
          <w:sz w:val="24"/>
          <w:szCs w:val="24"/>
        </w:rPr>
        <w:t>Tas arī palīdzēs nodrošināt privātā sektora saistību izpildi un līdzdalību pilsētu atjaunošanā.</w:t>
      </w:r>
      <w:r>
        <w:rPr>
          <w:i/>
          <w:iCs/>
          <w:sz w:val="24"/>
          <w:szCs w:val="24"/>
        </w:rPr>
        <w:t xml:space="preserve"> </w:t>
      </w:r>
      <w:r>
        <w:rPr>
          <w:sz w:val="24"/>
          <w:szCs w:val="24"/>
        </w:rPr>
        <w:t>Kopumā ir nepieciešama daudzdisciplināra vai vienota pieeja.</w:t>
      </w:r>
      <w:r>
        <w:rPr>
          <w:i/>
          <w:iCs/>
          <w:sz w:val="24"/>
          <w:szCs w:val="24"/>
        </w:rPr>
        <w:t xml:space="preserve"> </w:t>
      </w:r>
      <w:r>
        <w:rPr>
          <w:sz w:val="24"/>
          <w:szCs w:val="24"/>
        </w:rPr>
        <w:t>Attiecībā uz konkrētā nozarē balstītiem pasākumiem, piemēram, sociālās integrācijas veicināšanu, ir nepieciešams, lai pasākumi, kas vērsti uz dzīves kvalitātes (tostarp vides un dzīves apstākļu) vai pilsoņiem pieejamo pakalpojumu līmeņa uzlabošanu, tiktu kombinēti ar darbībām, kas vērstas uz jaunu darbību attīstīšanu un darbavietu radīšanu, lai tādējādi nodrošinātu attiecīgo nozaru ilgtermiņa nākotni.</w:t>
      </w:r>
      <w:r>
        <w:rPr>
          <w:i/>
          <w:iCs/>
          <w:sz w:val="24"/>
          <w:szCs w:val="24"/>
        </w:rPr>
        <w:t xml:space="preserve"> </w:t>
      </w:r>
      <w:r>
        <w:rPr>
          <w:sz w:val="24"/>
          <w:szCs w:val="24"/>
        </w:rPr>
        <w:t xml:space="preserve">Jaunā iniciatīva </w:t>
      </w:r>
      <w:r>
        <w:rPr>
          <w:i/>
          <w:iCs/>
          <w:sz w:val="24"/>
          <w:szCs w:val="24"/>
        </w:rPr>
        <w:t xml:space="preserve">JESSICA </w:t>
      </w:r>
      <w:r>
        <w:rPr>
          <w:sz w:val="24"/>
          <w:szCs w:val="24"/>
        </w:rPr>
        <w:t>ir izveidota, lai veicinātu un atvieglotu finansēšanas vadības produktus to projektu atbalstam, kuri iekļauti pilsētu attīstības plānos.</w:t>
      </w:r>
      <w:r>
        <w:rPr>
          <w:i/>
          <w:iCs/>
          <w:sz w:val="24"/>
          <w:szCs w:val="24"/>
        </w:rPr>
        <w:t xml:space="preserve"> </w:t>
      </w:r>
      <w:r>
        <w:rPr>
          <w:sz w:val="24"/>
          <w:szCs w:val="24"/>
        </w:rPr>
        <w:t>Vienotiem atbalsta pasākumiem un programmām ir jābūt vērstām uz tādām grupām, kurām tas ir visvairāk vajadzīgs, proti, imigrantiem, jauniešiem un sievietēm.</w:t>
      </w:r>
      <w:r>
        <w:rPr>
          <w:i/>
          <w:iCs/>
          <w:sz w:val="24"/>
          <w:szCs w:val="24"/>
        </w:rPr>
        <w:t xml:space="preserve"> </w:t>
      </w:r>
      <w:r>
        <w:rPr>
          <w:sz w:val="24"/>
          <w:szCs w:val="24"/>
        </w:rPr>
        <w:t>Būtu jāveicina visu pilsoņu līdzdalība gan pakalpojumu plānošanā, gan to izpildē”.</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rPr>
        <w:t>3) Revīzijas liecības par tādiem darbības programmu ieguldījumiem pilsētu attīstības fondos, kuros ir pozīcijas, kas nav piemērotas atlīdzināšanai no struktūrfondu līdzekļiem</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sz w:val="24"/>
          <w:szCs w:val="24"/>
        </w:rPr>
        <w:t>Ir iespējams, ka valsts un privātās partnerības projektos vai citos pilsētu projektos, kuros pilsētu attīstības fondi iegulda līdzekļus, ir pozīcijas, kas nav piemērotas tam, lai saņemtu atbalstu no struktūrfond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nodrošinātu skaidras revīzijas liecības, kas ļautu atšķirt attaisnotos izdevumus, ko var segt no struktūrfondu līdzekļiem, no neattaisnotajiem izdevumiem, pilsētu attīstības fondiem ir jāizmanto atsevišķa grāmatvedības sistēma vai atšķirīgs grāmatvedības kods, attiecībā uz līdzfinansētajiem izdevumiem to piemērojot līdz pat projekta zemākajam līmenim. Ir skaidri jāidentificē kapitāls, ko pilsētu attīstības fondā iegulda katra darbības programma, un izdevumi, kas ir piemēroti segšanai no struktūrfondiem noteikumiem, lai būtu iespējams pārbaudīt, ka jebkuri Komisijai deklarēti izdevumi atbilst regulām, kas attiecas uz struktūrfondu izlietojumu 2007.–2013. gada plānošanas periodā, un attiecīgajām valsts reglamentatīvajām normām. Ziņošanai un revīzijai ir vajadzīga atbilstoša revīzijas liecība, kas atbilst Regulas (EK) Nr.1083/2006 60. panta c), d) un f) apakšpunkta un 90. panta prasībām un Regulas (EK) Nr.1828/2006 15. panta prasībā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rPr>
        <w:t>4) Mijiedarbība starp reglamentatīvajām normām, kas attiecas uz peļņu nesošiem projektiem, un reglamentatīvajām normām, kas saskaņā ar Regulas (EK) Nr.1083/2006 44. pantu reglamentē finansēšanas vadību</w:t>
      </w:r>
    </w:p>
    <w:p>
      <w:pPr>
        <w:pStyle w:val="Normal"/>
        <w:widowControl/>
        <w:shd w:fill="FFFFFF" w:val="clear"/>
        <w:jc w:val="both"/>
        <w:rPr>
          <w:b/>
          <w:b/>
          <w:bCs/>
          <w:i/>
          <w:i/>
          <w:iCs/>
          <w:sz w:val="24"/>
          <w:szCs w:val="24"/>
          <w:u w:val="single"/>
        </w:rPr>
      </w:pPr>
      <w:r>
        <w:rPr>
          <w:b/>
          <w:bCs/>
          <w:i/>
          <w:iCs/>
          <w:sz w:val="24"/>
          <w:szCs w:val="24"/>
          <w:u w:val="single"/>
        </w:rPr>
      </w:r>
    </w:p>
    <w:p>
      <w:pPr>
        <w:pStyle w:val="Normal"/>
        <w:widowControl/>
        <w:shd w:fill="FFFFFF" w:val="clear"/>
        <w:jc w:val="both"/>
        <w:rPr>
          <w:i/>
          <w:i/>
          <w:iCs/>
          <w:sz w:val="24"/>
          <w:szCs w:val="24"/>
        </w:rPr>
      </w:pPr>
      <w:r>
        <w:rPr>
          <w:i/>
          <w:iCs/>
          <w:sz w:val="24"/>
          <w:szCs w:val="24"/>
        </w:rPr>
        <w:t>4.1. Finansēšanas vadības instrumenti un pilsētu attīstības fondu ieguldījumi VPP</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Regulas (EK) Nr.1828/2006 26. apsvērums atzīst, ka uz ieguldījumiem finansēšanas vadības instrumentos, kas veikti no darbības programmas vai citiem valsts naudas avotiem, kā arī uz to ieguldījumiem atsevišķos uzņēmumos, attiecas reglamentatīvās normas par valsts atbalstu. Ja uz iemaksu vai ieguldījumu attiecas reglamentatīvās normas par valsts atbalstu, tad, kā izriet no Regulas (EK) Nr. 1083/2006 55. panta 6. punkta</w:t>
      </w:r>
      <w:r>
        <w:rPr>
          <w:rStyle w:val="FootnoteCharacters"/>
          <w:rStyle w:val="FootnoteAnchor"/>
          <w:sz w:val="24"/>
          <w:szCs w:val="24"/>
        </w:rPr>
        <w:footnoteReference w:id="4"/>
      </w:r>
      <w:r>
        <w:rPr>
          <w:sz w:val="24"/>
          <w:szCs w:val="24"/>
        </w:rPr>
        <w:t>, uz to neattiecas šīs Regulas 55. panta 1.–5. 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urpmākās četras rindkopas attiecas uz iemaksām un ieguldījumiem, kuros nav valsts atbalsta daļ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noteiktu, vai būtu sniedzams jebkāds Kopienas ieguldījums, ir svarīgi, lai projekts būtu finansiāli rentabls un, ja ir, arī sniedzamā ieguldījuma </w:t>
      </w:r>
      <w:r>
        <w:rPr>
          <w:color w:val="000080"/>
          <w:spacing w:val="4"/>
          <w:sz w:val="24"/>
          <w:szCs w:val="24"/>
        </w:rPr>
        <w:t>“</w:t>
      </w:r>
      <w:r>
        <w:rPr>
          <w:sz w:val="24"/>
          <w:szCs w:val="24"/>
        </w:rPr>
        <w:t xml:space="preserve">pakāpe”. Kā noteikts </w:t>
      </w:r>
      <w:r>
        <w:rPr>
          <w:i/>
          <w:iCs/>
          <w:sz w:val="24"/>
          <w:szCs w:val="24"/>
        </w:rPr>
        <w:t xml:space="preserve">COCOF </w:t>
      </w:r>
      <w:r>
        <w:rPr>
          <w:sz w:val="24"/>
          <w:szCs w:val="24"/>
        </w:rPr>
        <w:t xml:space="preserve">dokumentā par peļņu nesošiem projektiem, </w:t>
      </w:r>
      <w:r>
        <w:rPr>
          <w:color w:val="000080"/>
          <w:spacing w:val="4"/>
          <w:sz w:val="24"/>
          <w:szCs w:val="24"/>
        </w:rPr>
        <w:t>“</w:t>
      </w:r>
      <w:r>
        <w:rPr>
          <w:sz w:val="24"/>
          <w:szCs w:val="24"/>
        </w:rPr>
        <w:t xml:space="preserve">finansiālā rentabilitāte” 55. panta kontekstā ir projekta spēja radīt papildu resursus (t. i., Peļņu), neatkarīgi no tā, </w:t>
      </w:r>
      <w:r>
        <w:rPr>
          <w:color w:val="000080"/>
          <w:spacing w:val="4"/>
          <w:sz w:val="24"/>
          <w:szCs w:val="24"/>
        </w:rPr>
        <w:t>“</w:t>
      </w:r>
      <w:r>
        <w:rPr>
          <w:sz w:val="24"/>
          <w:szCs w:val="24"/>
        </w:rPr>
        <w:t>kā” projekts tiek finansēts. Ja projekts ir ekonomiski dzīvotspējīgs vai rentabls bez fondu ieguldījumiem, 55. panta piemērošana nozīmēs, ka tajā nav veicami fondu ieguldī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avukārt finansēšanas vadības darbību galvenais mērķis ir ar finansēšanas vadības instrumentu palīdzību nodrošināt finansiālu atbalstu uzņēmumiem, valsts un privātās partnerības projektiem un pilsētu attīstības projektiem, un saņemt šo finansiālo atbalstu atpakaļ ar procentiem vai labumu, lai atdotos resursus varētu atkārtoti izmantot uzņēmumu, VPP vai projektu labā.</w:t>
      </w:r>
      <w:r>
        <w:rPr>
          <w:sz w:val="24"/>
          <w:szCs w:val="24"/>
          <w:lang w:val="en-US"/>
        </w:rPr>
        <w:t xml:space="preserve"> </w:t>
      </w:r>
      <w:r>
        <w:rPr>
          <w:sz w:val="24"/>
          <w:szCs w:val="24"/>
        </w:rPr>
        <w:t>Pastāv pat īpašas reglamentatīvas normas par to, kā atkārtoti izmantojami no finansēšanas vadības darbībām atgūtie resursi (sk. Regulas (EK) Nr.1083/2006 78. panta 7. punktu un Regulas (EK) Nr. 1828/2006 43. panta 7.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dējādi, tā vietā, lai attiecībā uz finansēšanas vadības darbībām piemērotu 55. panta 1.–5. daļas prasības un samazinātu finansējumu par tā rezultātā iegūto procentu vai labuma daļu, likumdevēja iestāde attiecībā uz šādām darbībām ir izstrādājusi īpašu kārtību, kas tā vietā paredz atgūto resursu atkārtotu izmantošanu, lai finansētu citus uzņēmumus, VPP vai projektus.</w:t>
      </w:r>
      <w:r>
        <w:rPr>
          <w:sz w:val="24"/>
          <w:szCs w:val="24"/>
          <w:lang w:val="en-US"/>
        </w:rPr>
        <w:t xml:space="preserve"> </w:t>
      </w:r>
      <w:r>
        <w:rPr>
          <w:sz w:val="24"/>
          <w:szCs w:val="24"/>
        </w:rPr>
        <w:t>Tiek pat īpaši pieņemts, ka mērķa ieguldījumi, kam tiek sniegts finansējums (ieguldījumi uzņēmumos, VPP vai projektos), kopumā būs ekonomiski dzīvotspējīgi, un Regulas (EK) Nr. 1828/2006 43. panta 2. punkts pieprasa novērtēt finansēšanas vadības instrumenta ieguldījumu darbību ekonomisko dzīvotspēju</w:t>
      </w:r>
      <w:r>
        <w:rPr>
          <w:rStyle w:val="FootnoteCharacters"/>
          <w:rStyle w:val="FootnoteAnchor"/>
          <w:sz w:val="24"/>
          <w:szCs w:val="24"/>
        </w:rPr>
        <w:footnoteReference w:id="5"/>
      </w:r>
      <w:r>
        <w:rPr>
          <w:sz w:val="24"/>
          <w:szCs w:val="24"/>
        </w:rPr>
        <w:t xml:space="preserve">. Tādējādi, lai pieņemtu lēmumu par finansēšanas vadības atbalsta sniegšanu uzņēmumam, VPP vai projektam, ir svarīga šāda atbalsta rentabilitāte, tomēr tas nav galvenais nosacījums, lai noteiktu fondu ieguldījumu </w:t>
      </w:r>
      <w:r>
        <w:rPr>
          <w:color w:val="000080"/>
          <w:spacing w:val="4"/>
          <w:sz w:val="24"/>
          <w:szCs w:val="24"/>
        </w:rPr>
        <w:t>“</w:t>
      </w:r>
      <w:r>
        <w:rPr>
          <w:sz w:val="24"/>
          <w:szCs w:val="24"/>
        </w:rPr>
        <w:t>pakāpi”, kā tas ir noteikts projektiem, uz kuriem attiecas 55. panta 1.–5. 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dējādi 55. panta 1.–5. daļas piemērošana finansēšanas vadības darbībām, ar kurām uzņēmumam, VPP vai projektam pašu kapitāla, aizdevumu vai garantiju veidā tiek sniegts finansējums, būtu pretrunā ar finansēšanas vadības darbību pamatmērķi un samazinātu potenciāli ekonomiski dzīvotspējīgiem uzņēmumiem, VPP un projektiem pieejamo finansiālo atbal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ieši tāpēc Regulas (EK) Nr.1083/2006 55. panta 1.–5. daļu neattiecina uz finansēšanas vadību Regulas (EK) Nr.1083/2006 44. panta un Regulas (EK) Nr.1828/2006 8. daļas nozīmē.</w:t>
      </w:r>
    </w:p>
    <w:p>
      <w:pPr>
        <w:pStyle w:val="Normal"/>
        <w:widowControl/>
        <w:shd w:fill="FFFFFF" w:val="clear"/>
        <w:jc w:val="both"/>
        <w:rPr>
          <w:sz w:val="24"/>
          <w:szCs w:val="24"/>
        </w:rPr>
      </w:pPr>
      <w:r>
        <w:rPr>
          <w:sz w:val="24"/>
          <w:szCs w:val="24"/>
        </w:rPr>
      </w:r>
      <w:r>
        <w:br w:type="page"/>
      </w:r>
    </w:p>
    <w:p>
      <w:pPr>
        <w:pStyle w:val="Normal"/>
        <w:widowControl/>
        <w:shd w:fill="FFFFFF" w:val="clear"/>
        <w:jc w:val="both"/>
        <w:rPr/>
      </w:pPr>
      <w:r>
        <w:rPr>
          <w:b/>
          <w:bCs/>
          <w:caps/>
          <w:sz w:val="24"/>
          <w:szCs w:val="24"/>
        </w:rPr>
        <w:t>P</w:t>
      </w:r>
      <w:r>
        <w:rPr>
          <w:b/>
          <w:bCs/>
          <w:sz w:val="24"/>
          <w:szCs w:val="24"/>
        </w:rPr>
        <w:t>iel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pPr>
      <w:r>
        <w:rPr>
          <w:b/>
          <w:bCs/>
          <w:sz w:val="28"/>
          <w:szCs w:val="28"/>
        </w:rPr>
        <w:t xml:space="preserve">KOMISIJAS DIENESTU ATBILDES UZ DALĪBVALSTU </w:t>
      </w:r>
      <w:r>
        <w:rPr>
          <w:b/>
          <w:bCs/>
          <w:i/>
          <w:iCs/>
          <w:sz w:val="28"/>
          <w:szCs w:val="28"/>
        </w:rPr>
        <w:t xml:space="preserve">JESSICA </w:t>
      </w:r>
      <w:r>
        <w:rPr>
          <w:b/>
          <w:bCs/>
          <w:sz w:val="28"/>
          <w:szCs w:val="28"/>
        </w:rPr>
        <w:t>EKSPERTU DARBA GRUPAS IESNIEGTAJIEM JAUTĀJUMIEM</w:t>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1. jautājums: ERAF un ESF līdzekļu apvienojums finansēšanas vadības gadījumā. Regulas (EK) Nr. 1083/2006 34. panta 2. punkts</w:t>
      </w:r>
    </w:p>
    <w:p>
      <w:pPr>
        <w:pStyle w:val="Normal"/>
        <w:widowControl/>
        <w:shd w:fill="FFFFFF" w:val="clear"/>
        <w:jc w:val="both"/>
        <w:rPr/>
      </w:pPr>
      <w:r>
        <w:rPr>
          <w:sz w:val="24"/>
          <w:szCs w:val="24"/>
        </w:rPr>
        <w:t xml:space="preserve">Integrētām pilsētu attīstības darbībām visticamāk būs vajadzīga palīdzība no Kopienas puses, un šādas darbības var finansēt gan ERAF, gan ESF; tas attiecas, piemēram, uz darbībām, kas saistītas ar zemes atveseļošanu, biroju telpu izveidi, uzņēmēju apmācību, u. tml. Tāpēc mēs pieņemam, ka </w:t>
      </w:r>
      <w:r>
        <w:rPr>
          <w:i/>
          <w:iCs/>
          <w:sz w:val="24"/>
          <w:szCs w:val="24"/>
        </w:rPr>
        <w:t xml:space="preserve">JESSICA </w:t>
      </w:r>
      <w:r>
        <w:rPr>
          <w:sz w:val="24"/>
          <w:szCs w:val="24"/>
        </w:rPr>
        <w:t xml:space="preserve">veida finanšu instrumentus var atbalstīt gan ERAF, gan ESF, un 34. panta 2. punktā minēto 10% ierobežojumu var piemērot arī </w:t>
      </w:r>
      <w:r>
        <w:rPr>
          <w:i/>
          <w:iCs/>
          <w:sz w:val="24"/>
          <w:szCs w:val="24"/>
        </w:rPr>
        <w:t xml:space="preserve">JESSICA </w:t>
      </w:r>
      <w:r>
        <w:rPr>
          <w:sz w:val="24"/>
          <w:szCs w:val="24"/>
        </w:rPr>
        <w:t>fonda līmenī.</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Atbilde</w:t>
      </w:r>
    </w:p>
    <w:p>
      <w:pPr>
        <w:pStyle w:val="Normal"/>
        <w:widowControl/>
        <w:shd w:fill="FFFFFF" w:val="clear"/>
        <w:jc w:val="both"/>
        <w:rPr/>
      </w:pPr>
      <w:r>
        <w:rPr>
          <w:sz w:val="24"/>
          <w:szCs w:val="24"/>
        </w:rPr>
        <w:t xml:space="preserve">Pilsētu attīstības fondi var saņemt ieguldījumu no darbības programmām, ko līdzfinansē ESAF vai ESF. Šajā sakarā ir jāatceras, ka uz darbības programmu ieguldījumiem finansēšanas vadības instrumentos attiecas noteikumi par katra fonda sniegtās palīdzības apjomu, kas attiecībā uz ESAF formulēti Regulā (EK) Nr. 1080/2006, bet attiecībā uz ESF – Regulā (EK) Nr. 1081/2006. Regulas (EK) Nr. 1083/2006 34. panta 2. punktā noteiktā iespēja, ka ERAF vai ESF drīkst, ievērojot 10% Kopienas finansējuma ierobežojumu katram darbības programmas prioritārajam virzienam, papildus finansēt darbības, kas atbilst otra fonda atbalsta jomai, var izmantot attiecībā uz pilsētu attīstības fondiem. Šeit ir jāatceras, ka Regulas (EK) Nr. 1080/2006 8. pantā ir atļauts 10% palielināt līdz 15% procentiem no attiecīgās programmas vai prioritārā virziena izdevumiem, ja ERAF finansē pasākumus, kas saistīti ar reģiona konkurētspējas un nodarbinātības mērķi kontekstā ar ilgtspējīgu pilsētu attīstību. Gadījumos, kad pilsētu attīstības fonds saņem atbalstu no vairākām darbības programmām, katras attiecīgās darbības programmas ieguldījumu finansēšanas vadības instrumentos – pilsētu attīstības fondā uzskaitei ir vajadzīga atsevišķa grāmatvedības sistēma, kā norādīts </w:t>
      </w:r>
      <w:r>
        <w:rPr>
          <w:i/>
          <w:iCs/>
          <w:sz w:val="24"/>
          <w:szCs w:val="24"/>
        </w:rPr>
        <w:t xml:space="preserve">COCOF </w:t>
      </w:r>
      <w:r>
        <w:rPr>
          <w:sz w:val="24"/>
          <w:szCs w:val="24"/>
        </w:rPr>
        <w:t>dokumenta 07/0018 1.a punkta pēdējā rindkopā.</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2. jautājums: Regulas (EK) Nr. 1083/2006 44. pants un atbilstība ES un valsts tiesību aktiem, kas attiecas uz publiskajiem iepirkumiem</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rPr>
        <w:t>2.1. jautājums:</w:t>
      </w:r>
      <w:r>
        <w:rPr>
          <w:sz w:val="24"/>
          <w:szCs w:val="24"/>
        </w:rPr>
        <w:t xml:space="preserve"> Saskaņā ar Regulas (EK) Nr. 1083/2006 9. panta 5. punkta prasībām fondu finansētajām darbībām ir jāatbilst Līgumam un saskaņā ar to pieņemtajiem aktiem. Gadījumos, kad darbības organizē, izmantojot līdzdalības fondus, vadošā iestāde – saskaņā ar konkrētiem nosacījumiem – tās īsteno, piešķirot finanšu iestādei dotāciju bez uzaicinājuma iesniegt priekšlikumus izsludināšanas (44. panta 2. punkta b) apakšpunkta ii) daļa). </w:t>
      </w:r>
    </w:p>
    <w:p>
      <w:pPr>
        <w:pStyle w:val="Normal"/>
        <w:widowControl/>
        <w:shd w:fill="FFFFFF" w:val="clear"/>
        <w:jc w:val="both"/>
        <w:rPr>
          <w:sz w:val="24"/>
          <w:szCs w:val="24"/>
        </w:rPr>
      </w:pPr>
      <w:r>
        <w:rPr>
          <w:sz w:val="24"/>
          <w:szCs w:val="24"/>
        </w:rPr>
        <w:t>Tā kā regulā nav normas attiecībā uz gadījumu, kad darbības netiek organizētas, izmantojot līdzdalības fondus, rodas jautājums, vai šādā gadījumā vadošā iestāde var piešķirt finanšu institūcijai dotāciju par pilsētu attīstības fonda izveidi un pārvaldīšan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Atbilde</w:t>
      </w:r>
    </w:p>
    <w:p>
      <w:pPr>
        <w:pStyle w:val="Normal"/>
        <w:widowControl/>
        <w:shd w:fill="FFFFFF" w:val="clear"/>
        <w:jc w:val="both"/>
        <w:rPr>
          <w:sz w:val="24"/>
          <w:szCs w:val="24"/>
        </w:rPr>
      </w:pPr>
      <w:r>
        <w:rPr>
          <w:sz w:val="24"/>
          <w:szCs w:val="24"/>
        </w:rPr>
        <w:t>Vadošās iestāde pienākums ir novērtēt, vai ieguldījums, ko tā paredz sniegt finanšu institūcijai, ir publisks pakalpojumu iepirkums, uz kuru attiecas EK vai valsts tiesību akti par publiskajiem iepirkumiem, un vai šāda ieguldījuma veikšana ir atbilstoša šādiem tiesību aktiem. Gadījumos, kad tiesību akti par publiskajiem iepirkumiem nav piemērojami un kad līdzdalības fonds nepastāv, vadošā iestāde var piešķirt finanšu iestādei dotāciju pilsētu attīstības fonda izveidei un pārvaldīšanai. Šādā gadījumā vadošajai iestādei ir jānodrošina, ka tiek ievēroti visi spēkā esošie tiesību akti, tai skaitā, reglamentatīvās normas par valsts atbalstu un valstī spēkā esošie tiesību akti, kas attiecas uz dotācijām.</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b/>
          <w:bCs/>
          <w:sz w:val="24"/>
          <w:szCs w:val="24"/>
          <w:u w:val="single"/>
        </w:rPr>
        <w:t>2.2. jautājums:</w:t>
      </w:r>
      <w:r>
        <w:rPr>
          <w:b/>
          <w:bCs/>
          <w:sz w:val="24"/>
          <w:szCs w:val="24"/>
        </w:rPr>
        <w:t xml:space="preserve"> </w:t>
      </w:r>
      <w:r>
        <w:rPr>
          <w:sz w:val="24"/>
          <w:szCs w:val="24"/>
        </w:rPr>
        <w:t>Tā kā, nepastāvot pilsētu attīstības fondam, vadošā iestāde vienmēr var piešķirt ERAF aizdevumus pilsētu attīstības projektiem, piemēram, bez konkursa pilnvarojot tās valsts banku, mēs pieņemam, ka tas ir iespējams arī pilsētu attīstības fondu gadījumā. Šādā gadījumā līgums līdzīgi kā ar 44. pantā minētajiem nosacījumiem attiecībā uz līdzdalības fondiem nebūs publiska pakalpojumu sniegšanas līgums, un vadošā iestāde veiks ziedojumu valsts banka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Atbilde</w:t>
      </w:r>
    </w:p>
    <w:p>
      <w:pPr>
        <w:pStyle w:val="Normal"/>
        <w:widowControl/>
        <w:shd w:fill="FFFFFF" w:val="clear"/>
        <w:jc w:val="both"/>
        <w:rPr/>
      </w:pPr>
      <w:r>
        <w:rPr>
          <w:sz w:val="24"/>
          <w:szCs w:val="24"/>
        </w:rPr>
        <w:t xml:space="preserve">Regulas (EK) Nr.1828/2006 43. panta 3. punktā ir noteikts, ka </w:t>
      </w:r>
      <w:r>
        <w:rPr>
          <w:color w:val="000080"/>
          <w:spacing w:val="4"/>
          <w:sz w:val="24"/>
          <w:szCs w:val="24"/>
        </w:rPr>
        <w:t>“</w:t>
      </w:r>
      <w:r>
        <w:rPr>
          <w:sz w:val="24"/>
          <w:szCs w:val="24"/>
        </w:rPr>
        <w:t xml:space="preserve">finansēšanas vadības instrumentus, tostarp līdzdalības fondus, veido vai nu kā neatkarīgas juridiskas personas, kuru darbību nosaka nolīgumi starp līdzfinansējošiem partneriem vai akcionāriem, vai arī kā atsevišķu finanšu bloku kādā finanšu iestādē”. Tas nozīmē, ka finanšu institūcijā atsevišķa nodaļa, piemēram, banka, var būt finansēšanas vadības instruments (tas šajā sakarā tiek minēts, jo pilsētu attīstības fondi arī ir finansēšanas vadības instrumenti, kas skaidri noteikts Regulas (EK) Nr. 1828/2006 43. panta 1. punkta b) apakšpunktā). Ieguldījumu no darbības programmas finansēšanas vadības instrumentā, kas var būt aizdevuma veidā ar nodomu, ka līdzekļi tālāk tiks izmantoti, lai finansētu atmaksātus ieguldījumus uzņēmumos vai pilsētu attīstības projektos, var uzskatīt par </w:t>
      </w:r>
      <w:r>
        <w:rPr>
          <w:color w:val="000080"/>
          <w:spacing w:val="4"/>
          <w:sz w:val="24"/>
          <w:szCs w:val="24"/>
        </w:rPr>
        <w:t>“</w:t>
      </w:r>
      <w:r>
        <w:rPr>
          <w:sz w:val="24"/>
          <w:szCs w:val="24"/>
        </w:rPr>
        <w:t xml:space="preserve">darbību” Regulas (EK) Nr.1083/2006 2. panta 3. punkta nozīmē, ja tiek ievērotas Regulas (EK) Nr.1083/2006 44. panta un 78. panta 6. un 7. punkta, un Regulas (EK) Nr.1828/2006 43.–46. panta prasības (sk. arī </w:t>
      </w:r>
      <w:r>
        <w:rPr>
          <w:i/>
          <w:iCs/>
          <w:sz w:val="24"/>
          <w:szCs w:val="24"/>
        </w:rPr>
        <w:t xml:space="preserve">COCOF </w:t>
      </w:r>
      <w:r>
        <w:rPr>
          <w:sz w:val="24"/>
          <w:szCs w:val="24"/>
        </w:rPr>
        <w:t xml:space="preserve">I dokumenta par finansēšanas vadību (COCOF 2007/0018) 1. punkta a) apakšpunktu). Attiecībā uz jautājumu par vadošās iestādes veiktu dotācijas piešķiršanu finansēšanas vadības instrumentam, tai skaitā, bankai, lūdzu, skatiet atbildi uz 2.1. jautājumu. </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u w:val="single"/>
        </w:rPr>
        <w:t>2.3. jautājums:</w:t>
      </w:r>
      <w:r>
        <w:rPr>
          <w:b/>
          <w:bCs/>
          <w:sz w:val="24"/>
          <w:szCs w:val="24"/>
        </w:rPr>
        <w:t xml:space="preserve"> </w:t>
      </w:r>
      <w:r>
        <w:rPr>
          <w:sz w:val="24"/>
          <w:szCs w:val="24"/>
        </w:rPr>
        <w:t>Vai apstākļos, kad nepastāv līdzdalības fonds, ir vajadzīga konkursa procedūra, lai izvēlētos publiski veidota pilsētu attīstības fonda privātos partneru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Atbilde</w:t>
      </w:r>
    </w:p>
    <w:p>
      <w:pPr>
        <w:pStyle w:val="Normal"/>
        <w:widowControl/>
        <w:shd w:fill="FFFFFF" w:val="clear"/>
        <w:jc w:val="both"/>
        <w:rPr/>
      </w:pPr>
      <w:r>
        <w:rPr>
          <w:sz w:val="24"/>
          <w:szCs w:val="24"/>
        </w:rPr>
        <w:t xml:space="preserve">Uz privāto partneru izvēli finansēšanas vadības instrumentiem, tai skaitā, pilsētu attīstības fondiem, ko veidojušas valsts iestādes, var attiekties tiesību akti par publiskiem pakalpojumu iepirkumiem. Dalībvalstīm un vadošajām iestādēm tas ir jāizvērtē un jāievēro spēkā esošie tiesību akti. </w:t>
      </w:r>
      <w:r>
        <w:rPr>
          <w:b/>
          <w:bCs/>
          <w:sz w:val="24"/>
          <w:szCs w:val="24"/>
        </w:rPr>
        <w:t>Regulas (EK) Nr. 1083/2006 44. pantu nedrīkst interpretēt kā tādu, kas nosaka, ka gadījumos, ja līdzdalības fondus neizmanto, lai organizētu finansēšanas vadības instrumentus, tad nav jāievēro tiesību akti par publiskajiem iepirkumiem.</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b/>
          <w:bCs/>
          <w:sz w:val="24"/>
          <w:szCs w:val="24"/>
          <w:u w:val="single"/>
        </w:rPr>
        <w:t>2.4. jautājums:</w:t>
      </w:r>
      <w:r>
        <w:rPr>
          <w:b/>
          <w:bCs/>
          <w:sz w:val="24"/>
          <w:szCs w:val="24"/>
          <w:lang w:val="en-US"/>
        </w:rPr>
        <w:t xml:space="preserve"> </w:t>
      </w:r>
      <w:r>
        <w:rPr>
          <w:sz w:val="24"/>
          <w:szCs w:val="24"/>
        </w:rPr>
        <w:t>Vai pastāv citas piemērojamas Kopienas regulas, kas ir jāievēro?</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Atbilde</w:t>
      </w:r>
    </w:p>
    <w:p>
      <w:pPr>
        <w:pStyle w:val="Normal"/>
        <w:widowControl/>
        <w:shd w:fill="FFFFFF" w:val="clear"/>
        <w:jc w:val="both"/>
        <w:rPr>
          <w:sz w:val="24"/>
          <w:szCs w:val="24"/>
        </w:rPr>
      </w:pPr>
      <w:r>
        <w:rPr>
          <w:sz w:val="24"/>
          <w:szCs w:val="24"/>
        </w:rPr>
        <w:t>Ir jāievēro spēkā esošie Kopienas un valsts tiesību akti. Attiecīgie tiesību akti ir atkarīgi no paredzētajām darbībām.</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3. jautājums:</w:t>
      </w:r>
      <w:r>
        <w:rPr>
          <w:b/>
          <w:bCs/>
          <w:sz w:val="24"/>
          <w:szCs w:val="24"/>
          <w:u w:val="single"/>
          <w:lang w:val="en-US"/>
        </w:rPr>
        <w:t xml:space="preserve"> </w:t>
      </w:r>
      <w:r>
        <w:rPr>
          <w:b/>
          <w:bCs/>
          <w:sz w:val="24"/>
          <w:szCs w:val="24"/>
          <w:u w:val="single"/>
        </w:rPr>
        <w:t>Integrētais pilsētu attīstības plāns, kas minēts Regulas (EK) Nr. 1083/2006 44. pantā</w:t>
      </w:r>
    </w:p>
    <w:p>
      <w:pPr>
        <w:pStyle w:val="Normal"/>
        <w:widowControl/>
        <w:shd w:fill="FFFFFF" w:val="clear"/>
        <w:jc w:val="both"/>
        <w:rPr>
          <w:sz w:val="24"/>
          <w:szCs w:val="24"/>
        </w:rPr>
      </w:pPr>
      <w:r>
        <w:rPr>
          <w:sz w:val="24"/>
          <w:szCs w:val="24"/>
        </w:rPr>
        <w:t>Regulas 44. pants nosaka, ka projekti, ko atbalsta jaunie finanšu instrumenti, ir jāiekļauj integrētā pilsētas ilgtspējīgas attīstības plānā. Vai pastāv jebkādas ES līmeņa prasības attiecībā uz integrēto pilsētu attīstības plānu saturu un detalizācijas pakāpi? Vai var piemērot integrēto pilsētu attīstības plānu terminu, kas izmantots saistībā ar Kopienas iniciatīvu attiecībā uz pilsētu teritorijām? Mēs paredzam, ka tad, ja pilsētu attīstības fonds tiek izveidots konkrēta pilsētu attīstības plāna īstenošanai, arī tā darbība aprobežosies ar konkrētu plānā iekļautās pilsētas teritorij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Atbilde</w:t>
      </w:r>
    </w:p>
    <w:p>
      <w:pPr>
        <w:pStyle w:val="Normal"/>
        <w:widowControl/>
        <w:shd w:fill="FFFFFF" w:val="clear"/>
        <w:jc w:val="both"/>
        <w:rPr/>
      </w:pPr>
      <w:r>
        <w:rPr>
          <w:sz w:val="24"/>
          <w:szCs w:val="24"/>
        </w:rPr>
        <w:t xml:space="preserve">Otrā </w:t>
      </w:r>
      <w:r>
        <w:rPr>
          <w:iCs/>
          <w:sz w:val="24"/>
          <w:szCs w:val="24"/>
        </w:rPr>
        <w:t xml:space="preserve">COCOF </w:t>
      </w:r>
      <w:r>
        <w:rPr>
          <w:sz w:val="24"/>
          <w:szCs w:val="24"/>
        </w:rPr>
        <w:t xml:space="preserve">dokumenta par finansēšanas vadību B. punkta 2) daļā </w:t>
      </w:r>
      <w:r>
        <w:rPr>
          <w:color w:val="000080"/>
          <w:spacing w:val="4"/>
          <w:sz w:val="24"/>
          <w:szCs w:val="24"/>
        </w:rPr>
        <w:t>“</w:t>
      </w:r>
      <w:r>
        <w:rPr>
          <w:sz w:val="24"/>
          <w:szCs w:val="24"/>
        </w:rPr>
        <w:t>Integrētie pilsētu attīstības plāni” ir teikts, ka</w:t>
      </w:r>
    </w:p>
    <w:p>
      <w:pPr>
        <w:pStyle w:val="Normal"/>
        <w:widowControl/>
        <w:shd w:fill="FFFFFF" w:val="clear"/>
        <w:jc w:val="both"/>
        <w:rPr>
          <w:i/>
          <w:i/>
          <w:sz w:val="24"/>
          <w:szCs w:val="24"/>
        </w:rPr>
      </w:pPr>
      <w:r>
        <w:rPr>
          <w:i/>
          <w:sz w:val="24"/>
          <w:szCs w:val="24"/>
        </w:rPr>
      </w:r>
    </w:p>
    <w:p>
      <w:pPr>
        <w:pStyle w:val="Normal"/>
        <w:widowControl/>
        <w:shd w:fill="FFFFFF" w:val="clear"/>
        <w:jc w:val="both"/>
        <w:rPr>
          <w:i/>
          <w:i/>
          <w:sz w:val="24"/>
          <w:szCs w:val="24"/>
        </w:rPr>
      </w:pPr>
      <w:r>
        <w:rPr>
          <w:i/>
          <w:sz w:val="24"/>
          <w:szCs w:val="24"/>
        </w:rPr>
        <w:t>„</w:t>
      </w:r>
      <w:r>
        <w:rPr>
          <w:i/>
          <w:sz w:val="24"/>
          <w:szCs w:val="24"/>
        </w:rPr>
        <w:t>noteikumos par struktūrfondiem 2007.–2013. gada plānošanas periodam nav „integrētā plāna ilgtspējīgai pilsētu attīstībai” definīcijas vai īpašu tam izvirzītu prasību.</w:t>
      </w:r>
      <w:r>
        <w:rPr>
          <w:i/>
          <w:iCs/>
          <w:sz w:val="24"/>
          <w:szCs w:val="24"/>
        </w:rPr>
        <w:t xml:space="preserve"> </w:t>
      </w:r>
      <w:r>
        <w:rPr>
          <w:i/>
          <w:sz w:val="24"/>
          <w:szCs w:val="24"/>
        </w:rPr>
        <w:t>Tāpēc tas ir jāformulē dalībvalstīm un vadošajām iestādēm, ņemot vērā Regulas (EK) 1080/2006 8. pantu un katra reģiona īpašo pilsētas, administratīvo un juridisko kontekstu.</w:t>
      </w:r>
    </w:p>
    <w:p>
      <w:pPr>
        <w:pStyle w:val="Normal"/>
        <w:widowControl/>
        <w:shd w:fill="FFFFFF" w:val="clear"/>
        <w:jc w:val="both"/>
        <w:rPr>
          <w:i/>
          <w:i/>
          <w:sz w:val="24"/>
          <w:szCs w:val="24"/>
        </w:rPr>
      </w:pPr>
      <w:r>
        <w:rPr>
          <w:i/>
          <w:sz w:val="24"/>
          <w:szCs w:val="24"/>
        </w:rPr>
        <w:t>Šajā sakarā var palīdzēt Kopienas kohēzijas stratēģijas 2007.–2013. gadam pamatnostādņu 2.1. iedaļa.</w:t>
      </w:r>
      <w:r>
        <w:rPr>
          <w:i/>
          <w:iCs/>
          <w:sz w:val="24"/>
          <w:szCs w:val="24"/>
        </w:rPr>
        <w:t xml:space="preserve"> </w:t>
      </w:r>
      <w:r>
        <w:rPr>
          <w:i/>
          <w:sz w:val="24"/>
          <w:szCs w:val="24"/>
        </w:rPr>
        <w:t xml:space="preserve">Tajā ir noteikts, ka </w:t>
      </w:r>
      <w:r>
        <w:rPr>
          <w:i/>
          <w:color w:val="000080"/>
          <w:spacing w:val="4"/>
          <w:sz w:val="24"/>
          <w:szCs w:val="24"/>
        </w:rPr>
        <w:t>“</w:t>
      </w:r>
      <w:r>
        <w:rPr>
          <w:i/>
          <w:sz w:val="24"/>
          <w:szCs w:val="24"/>
        </w:rPr>
        <w:t>vidēja termiņa un ilgtermiņa ilgtspējīgas pilsētu attīstības plāna sagatavošana ir veiksmīga rezultāta priekšnosacījums, jo tādējādi tiek nodrošināta investīciju un to vides kvalitātes aspekta saskaņotība.</w:t>
      </w:r>
      <w:r>
        <w:rPr>
          <w:i/>
          <w:iCs/>
          <w:sz w:val="24"/>
          <w:szCs w:val="24"/>
        </w:rPr>
        <w:t xml:space="preserve"> </w:t>
      </w:r>
      <w:r>
        <w:rPr>
          <w:i/>
          <w:sz w:val="24"/>
          <w:szCs w:val="24"/>
        </w:rPr>
        <w:t>Tas arī palīdzēs nodrošināt privātā sektora saistību izpildi un līdzdalību pilsētu atjaunošanā.</w:t>
      </w:r>
      <w:r>
        <w:rPr>
          <w:i/>
          <w:iCs/>
          <w:sz w:val="24"/>
          <w:szCs w:val="24"/>
        </w:rPr>
        <w:t xml:space="preserve"> </w:t>
      </w:r>
      <w:r>
        <w:rPr>
          <w:i/>
          <w:sz w:val="24"/>
          <w:szCs w:val="24"/>
        </w:rPr>
        <w:t>Kopumā ir nepieciešama daudzdisciplināra vai vienota pieeja.</w:t>
      </w:r>
      <w:r>
        <w:rPr>
          <w:i/>
          <w:iCs/>
          <w:sz w:val="24"/>
          <w:szCs w:val="24"/>
        </w:rPr>
        <w:t xml:space="preserve"> </w:t>
      </w:r>
      <w:r>
        <w:rPr>
          <w:i/>
          <w:sz w:val="24"/>
          <w:szCs w:val="24"/>
        </w:rPr>
        <w:t>Attiecībā uz konkrētā nozarē balstītiem pasākumiem, piemēram, sociālās integrācijas veicināšanu, ir nepieciešams, lai pasākumi, kas vērsti uz dzīves kvalitātes (tostarp vides un dzīves apstākļu) vai pilsoņiem pieejamo pakalpojumu līmeņa uzlabošanu, tiktu kombinēti ar darbībām, kas vērstas uz jaunu darbību attīstīšanu un darbavietu radīšanu, lai tādējādi nodrošinātu attiecīgo nozaru ilgtermiņa nākotni.</w:t>
      </w:r>
      <w:r>
        <w:rPr>
          <w:i/>
          <w:iCs/>
          <w:sz w:val="24"/>
          <w:szCs w:val="24"/>
        </w:rPr>
        <w:t xml:space="preserve"> </w:t>
      </w:r>
      <w:r>
        <w:rPr>
          <w:i/>
          <w:sz w:val="24"/>
          <w:szCs w:val="24"/>
        </w:rPr>
        <w:t xml:space="preserve">Jaunā iniciatīva </w:t>
      </w:r>
      <w:r>
        <w:rPr>
          <w:i/>
          <w:iCs/>
          <w:sz w:val="24"/>
          <w:szCs w:val="24"/>
        </w:rPr>
        <w:t xml:space="preserve">JESSICA </w:t>
      </w:r>
      <w:r>
        <w:rPr>
          <w:i/>
          <w:sz w:val="24"/>
          <w:szCs w:val="24"/>
        </w:rPr>
        <w:t>ir izveidota, lai veicinātu un atvieglotu finansēšanas vadības produktu attīstību to projektu atbalstam, kuri iekļauti pilsētu attīstības plānos.</w:t>
      </w:r>
      <w:r>
        <w:rPr>
          <w:i/>
          <w:iCs/>
          <w:sz w:val="24"/>
          <w:szCs w:val="24"/>
        </w:rPr>
        <w:t xml:space="preserve"> </w:t>
      </w:r>
      <w:r>
        <w:rPr>
          <w:i/>
          <w:sz w:val="24"/>
          <w:szCs w:val="24"/>
        </w:rPr>
        <w:t>Vienotiem atbalsta pasākumiem un programmām ir jābūt vērstām uz tādām grupām, kurām tas ir visvairāk vajadzīgs, proti, imigrantiem, jauniešiem un sievietēm.</w:t>
      </w:r>
      <w:r>
        <w:rPr>
          <w:i/>
          <w:iCs/>
          <w:sz w:val="24"/>
          <w:szCs w:val="24"/>
        </w:rPr>
        <w:t xml:space="preserve"> </w:t>
      </w:r>
      <w:r>
        <w:rPr>
          <w:i/>
          <w:sz w:val="24"/>
          <w:szCs w:val="24"/>
        </w:rPr>
        <w:t>Būtu jāveicina visu pilsoņu līdzdalība gan pakalpojumu plānošanā, gan to izpildē.”</w:t>
      </w:r>
    </w:p>
    <w:p>
      <w:pPr>
        <w:pStyle w:val="Normal"/>
        <w:widowControl/>
        <w:shd w:fill="FFFFFF" w:val="clear"/>
        <w:jc w:val="both"/>
        <w:rPr/>
      </w:pPr>
      <w:r>
        <w:rPr>
          <w:sz w:val="24"/>
          <w:szCs w:val="24"/>
        </w:rPr>
        <w:t>Ja pilsētu attīstības fonds tiek izveidots konkrēta pilsētu attīstības plāna īstenošanai, tā darbību var ierobežot, ietverot tikai konkrētu plānā iekļautās pilsētas teritorij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4. jautājums:</w:t>
      </w:r>
      <w:r>
        <w:rPr>
          <w:b/>
          <w:bCs/>
          <w:sz w:val="24"/>
          <w:szCs w:val="24"/>
          <w:u w:val="single"/>
          <w:lang w:val="en-US"/>
        </w:rPr>
        <w:t xml:space="preserve"> </w:t>
      </w:r>
      <w:r>
        <w:rPr>
          <w:b/>
          <w:bCs/>
          <w:sz w:val="24"/>
          <w:szCs w:val="24"/>
          <w:u w:val="single"/>
        </w:rPr>
        <w:t>Regulas (EK) Nr. 1083/2006 53. panta 4. punkts, struktūrfondu līdzfinansējuma daļas lielums</w:t>
      </w:r>
    </w:p>
    <w:p>
      <w:pPr>
        <w:pStyle w:val="Normal"/>
        <w:widowControl/>
        <w:shd w:fill="FFFFFF" w:val="clear"/>
        <w:jc w:val="both"/>
        <w:rPr/>
      </w:pPr>
      <w:r>
        <w:rPr>
          <w:sz w:val="24"/>
          <w:szCs w:val="24"/>
        </w:rPr>
        <w:t xml:space="preserve">Veidojot pilsētu attīstības fondu, principā visa kapitāla finansēšana vispirms būtu jānodrošina dalībvalstij vai privātiem ieguldītājiem, pēc tam to iekļaujot izdevumu pārskatā, lai iegūtu struktūrfondu līdzekļus. Tomēr 53. panta 4. punkts ar zināmiem nosacījumiem pieļauj ERAF finansējumu 100% apjomā. Mēs pieņemam, ka šis noteikums attiecas arī uz finanšu instrumentiem, kas ir līdzīgi </w:t>
      </w:r>
      <w:r>
        <w:rPr>
          <w:i/>
          <w:iCs/>
          <w:sz w:val="24"/>
          <w:szCs w:val="24"/>
        </w:rPr>
        <w:t>JESSICA</w:t>
      </w:r>
      <w:r>
        <w:rPr>
          <w:sz w:val="24"/>
          <w:szCs w:val="24"/>
        </w:rPr>
        <w:t>.</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Atbilde</w:t>
      </w:r>
    </w:p>
    <w:p>
      <w:pPr>
        <w:pStyle w:val="Normal"/>
        <w:widowControl/>
        <w:shd w:fill="FFFFFF" w:val="clear"/>
        <w:jc w:val="both"/>
        <w:rPr>
          <w:sz w:val="24"/>
          <w:szCs w:val="24"/>
        </w:rPr>
      </w:pPr>
      <w:r>
        <w:rPr>
          <w:sz w:val="24"/>
          <w:szCs w:val="24"/>
        </w:rPr>
        <w:t>Regulas (EK) Nr.1083/2006 53. panta 4. punktu var piemērot finansēšanas vadībai saskaņā ar Regulas (EK) Nr.1083/2006 44. pant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5. jautājums: Finansēšanas vadība un Regulas (EK) Nr. 1083/2006 55. pants par peļņu nesošiem projektiem</w:t>
      </w:r>
    </w:p>
    <w:p>
      <w:pPr>
        <w:pStyle w:val="Normal"/>
        <w:widowControl/>
        <w:shd w:fill="FFFFFF" w:val="clear"/>
        <w:jc w:val="both"/>
        <w:rPr/>
      </w:pPr>
      <w:r>
        <w:rPr>
          <w:sz w:val="24"/>
          <w:szCs w:val="24"/>
        </w:rPr>
        <w:t xml:space="preserve">Regulas 55. pantā ir noteikts, ka atbilstīgie izdevumi projektos, no kuriem gūst ieņēmumus, nepārsniedz ieguldījumu izmaksu pašreizējo vērtību, atskaitot tādu tīro ieņēmumu pašreizējo vērtību, kas gūti no ieguldījumiem (piemēram, maksas tiltā) konkrētā atsauces periodā. </w:t>
      </w:r>
      <w:r>
        <w:rPr>
          <w:i/>
          <w:iCs/>
          <w:sz w:val="24"/>
          <w:szCs w:val="24"/>
        </w:rPr>
        <w:t xml:space="preserve">JESSICA </w:t>
      </w:r>
      <w:r>
        <w:rPr>
          <w:sz w:val="24"/>
          <w:szCs w:val="24"/>
        </w:rPr>
        <w:t xml:space="preserve">veida finanšu instrumentu gadījumā pienākums samazināt ieņēmumus no ieguldījuma negatīvi ietekmētu fonda finansiālo ilgtspējību un būtu pretrunā ar </w:t>
      </w:r>
      <w:r>
        <w:rPr>
          <w:i/>
          <w:iCs/>
          <w:sz w:val="24"/>
          <w:szCs w:val="24"/>
        </w:rPr>
        <w:t xml:space="preserve">JESSICA </w:t>
      </w:r>
      <w:r>
        <w:rPr>
          <w:sz w:val="24"/>
          <w:szCs w:val="24"/>
        </w:rPr>
        <w:t>pamatmērķiem. Tāpēc mēs pieņemam, kā to Vācijas pavalstij Brandenburgai nesen apstiprināja KTO, ka 55. pants neattiecas uz pilsētu attīstības fondu finansēšan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Atbilde</w:t>
      </w:r>
    </w:p>
    <w:p>
      <w:pPr>
        <w:pStyle w:val="Normal"/>
        <w:widowControl/>
        <w:shd w:fill="FFFFFF" w:val="clear"/>
        <w:jc w:val="both"/>
        <w:rPr>
          <w:sz w:val="24"/>
          <w:szCs w:val="24"/>
        </w:rPr>
      </w:pPr>
      <w:r>
        <w:rPr>
          <w:sz w:val="24"/>
          <w:szCs w:val="24"/>
        </w:rPr>
        <w:t xml:space="preserve">Otrā </w:t>
      </w:r>
      <w:r>
        <w:rPr>
          <w:i/>
          <w:iCs/>
          <w:sz w:val="24"/>
          <w:szCs w:val="24"/>
        </w:rPr>
        <w:t xml:space="preserve">COCOF </w:t>
      </w:r>
      <w:r>
        <w:rPr>
          <w:sz w:val="24"/>
          <w:szCs w:val="24"/>
        </w:rPr>
        <w:t xml:space="preserve">dokumenta par finansēšanas vadību B. punkta 4) apakšpunktā </w:t>
      </w:r>
      <w:r>
        <w:rPr>
          <w:color w:val="000080"/>
          <w:spacing w:val="4"/>
          <w:sz w:val="24"/>
          <w:szCs w:val="24"/>
        </w:rPr>
        <w:t>“</w:t>
      </w:r>
      <w:r>
        <w:rPr>
          <w:sz w:val="24"/>
          <w:szCs w:val="24"/>
        </w:rPr>
        <w:t>Mijiedarbība starp reglamentatīvajām normām, kas attiecas uz peļņu nesošiem projektiem, un reglamentatīvajām normām, kas saskaņā ar Regulas (EK) Nr.1083/2006 44. pantu reglamentē finansēšanas vadību”, ir teikts:</w:t>
      </w:r>
    </w:p>
    <w:p>
      <w:pPr>
        <w:pStyle w:val="Normal"/>
        <w:widowControl/>
        <w:shd w:fill="FFFFFF" w:val="clear"/>
        <w:jc w:val="both"/>
        <w:rPr>
          <w:i/>
          <w:i/>
          <w:sz w:val="24"/>
          <w:szCs w:val="24"/>
        </w:rPr>
      </w:pPr>
      <w:r>
        <w:rPr>
          <w:i/>
          <w:color w:val="000080"/>
          <w:spacing w:val="4"/>
          <w:sz w:val="24"/>
          <w:szCs w:val="24"/>
        </w:rPr>
        <w:t>“</w:t>
      </w:r>
      <w:r>
        <w:rPr>
          <w:i/>
          <w:sz w:val="24"/>
          <w:szCs w:val="24"/>
        </w:rPr>
        <w:t>4.1. Finansēšanas vadības instrumenti un pilsētu attīstības fondu ieguldījumi VPP</w:t>
      </w:r>
    </w:p>
    <w:p>
      <w:pPr>
        <w:pStyle w:val="Normal"/>
        <w:widowControl/>
        <w:shd w:fill="FFFFFF" w:val="clear"/>
        <w:jc w:val="both"/>
        <w:rPr>
          <w:i/>
          <w:i/>
          <w:sz w:val="24"/>
          <w:szCs w:val="24"/>
        </w:rPr>
      </w:pPr>
      <w:r>
        <w:rPr>
          <w:i/>
          <w:sz w:val="24"/>
          <w:szCs w:val="24"/>
          <w:lang w:val="en-US"/>
        </w:rPr>
        <w:t xml:space="preserve"> </w:t>
      </w:r>
      <w:r>
        <w:rPr>
          <w:i/>
          <w:sz w:val="24"/>
          <w:szCs w:val="24"/>
        </w:rPr>
        <w:t>Regulas (EK) Nr.1828/2006 26. apsvērums atzīst, ka uz ieguldījumiem finansēšanas vadības instrumentos, kas veikti no darbības programmas vai citiem valsts naudas avotiem, kā arī uz to ieguldījumiem atsevišķos uzņēmumos, attiecas reglamentatīvās normas par valsts atbalstu. Ja uz iemaksu vai ieguldījumu attiecas reglamentatīvās normas par valsts atbalstu, tad, kā izriet no Regulas (EK) Nr. 1083/2006 55. panta 6. punkta, uz to neattiecas šīs Regulas 55. panta 1.–5. daļa</w:t>
      </w:r>
      <w:r>
        <w:rPr>
          <w:rStyle w:val="FootnoteCharacters"/>
          <w:rStyle w:val="FootnoteAnchor"/>
          <w:i/>
          <w:sz w:val="24"/>
          <w:szCs w:val="24"/>
        </w:rPr>
        <w:footnoteReference w:id="6"/>
      </w:r>
      <w:r>
        <w:rPr>
          <w:i/>
          <w:sz w:val="24"/>
          <w:szCs w:val="24"/>
        </w:rPr>
        <w:t>.</w:t>
      </w:r>
    </w:p>
    <w:p>
      <w:pPr>
        <w:pStyle w:val="Normal"/>
        <w:widowControl/>
        <w:shd w:fill="FFFFFF" w:val="clear"/>
        <w:jc w:val="both"/>
        <w:rPr>
          <w:i/>
          <w:i/>
          <w:sz w:val="24"/>
          <w:szCs w:val="24"/>
        </w:rPr>
      </w:pPr>
      <w:r>
        <w:rPr>
          <w:i/>
          <w:sz w:val="24"/>
          <w:szCs w:val="24"/>
        </w:rPr>
        <w:t>Turpmākās četras rindkopas attiecas uz iemaksām un ieguldījumiem, kuros nav valsts atbalsta daļas.</w:t>
      </w:r>
    </w:p>
    <w:p>
      <w:pPr>
        <w:pStyle w:val="Normal"/>
        <w:widowControl/>
        <w:shd w:fill="FFFFFF" w:val="clear"/>
        <w:jc w:val="both"/>
        <w:rPr>
          <w:i/>
          <w:i/>
          <w:sz w:val="24"/>
          <w:szCs w:val="24"/>
        </w:rPr>
      </w:pPr>
      <w:r>
        <w:rPr>
          <w:i/>
          <w:sz w:val="24"/>
          <w:szCs w:val="24"/>
        </w:rPr>
        <w:t xml:space="preserve">Lai noteiktu, vai būtu sniedzams jebkāds Kopienas ieguldījums, ir svarīgi, lai projekts būtu finansiāli rentabls un, ja ir, arī sniedzamā ieguldījuma </w:t>
      </w:r>
      <w:r>
        <w:rPr>
          <w:i/>
          <w:color w:val="000080"/>
          <w:spacing w:val="4"/>
          <w:sz w:val="24"/>
          <w:szCs w:val="24"/>
        </w:rPr>
        <w:t>“</w:t>
      </w:r>
      <w:r>
        <w:rPr>
          <w:i/>
          <w:sz w:val="24"/>
          <w:szCs w:val="24"/>
        </w:rPr>
        <w:t xml:space="preserve">pakāpe”. Kā noteikts </w:t>
      </w:r>
      <w:r>
        <w:rPr>
          <w:i/>
          <w:iCs/>
          <w:sz w:val="24"/>
          <w:szCs w:val="24"/>
        </w:rPr>
        <w:t xml:space="preserve">COCOF </w:t>
      </w:r>
      <w:r>
        <w:rPr>
          <w:i/>
          <w:sz w:val="24"/>
          <w:szCs w:val="24"/>
        </w:rPr>
        <w:t xml:space="preserve">dokumentā par peļņu nesošiem projektiem, </w:t>
      </w:r>
      <w:r>
        <w:rPr>
          <w:i/>
          <w:color w:val="000080"/>
          <w:spacing w:val="4"/>
          <w:sz w:val="24"/>
          <w:szCs w:val="24"/>
        </w:rPr>
        <w:t>“</w:t>
      </w:r>
      <w:r>
        <w:rPr>
          <w:i/>
          <w:sz w:val="24"/>
          <w:szCs w:val="24"/>
        </w:rPr>
        <w:t xml:space="preserve">finansiālā rentabilitāte” 55. panta kontekstā ir projekta spēja radīt papildu resursus (t. i., Peļņu), neatkarīgi no tā, </w:t>
      </w:r>
      <w:r>
        <w:rPr>
          <w:i/>
          <w:color w:val="000080"/>
          <w:spacing w:val="4"/>
          <w:sz w:val="24"/>
          <w:szCs w:val="24"/>
        </w:rPr>
        <w:t>“</w:t>
      </w:r>
      <w:r>
        <w:rPr>
          <w:i/>
          <w:sz w:val="24"/>
          <w:szCs w:val="24"/>
        </w:rPr>
        <w:t>kā” projekts tiek finansēts.</w:t>
      </w:r>
      <w:r>
        <w:rPr>
          <w:i/>
          <w:iCs/>
          <w:sz w:val="24"/>
          <w:szCs w:val="24"/>
        </w:rPr>
        <w:t xml:space="preserve"> </w:t>
      </w:r>
      <w:r>
        <w:rPr>
          <w:i/>
          <w:sz w:val="24"/>
          <w:szCs w:val="24"/>
        </w:rPr>
        <w:t>Ja projekts ir ekonomiski dzīvotspējīgs vai rentabls bez fondu ieguldījumiem, 55. panta piemērošana nozīmēs, ka tajā nav veicami fondu ieguldījumi.</w:t>
      </w:r>
      <w:r>
        <w:rPr>
          <w:i/>
          <w:iCs/>
          <w:sz w:val="24"/>
          <w:szCs w:val="24"/>
        </w:rPr>
        <w:t xml:space="preserve"> </w:t>
      </w:r>
      <w:r>
        <w:rPr>
          <w:i/>
          <w:sz w:val="24"/>
          <w:szCs w:val="24"/>
        </w:rPr>
        <w:t>Savukārt finansēšanas vadības darbību galvenais mērķis ir ar finansēšanas vadības instrumentu palīdzību nodrošināt finansiālu atbalstu uzņēmumiem, valsts un privātās partnerības projektiem un pilsētu attīstības projektiem, un saņemt šo finansiālo atbalstu atpakaļ ar procentiem vai finansiālu labumu, lai atdotos resursus varētu atkārtoti izmantot uzņēmumu, VPP vai projektu labā.</w:t>
      </w:r>
      <w:r>
        <w:rPr>
          <w:i/>
          <w:iCs/>
          <w:sz w:val="24"/>
          <w:szCs w:val="24"/>
        </w:rPr>
        <w:t xml:space="preserve"> </w:t>
      </w:r>
      <w:r>
        <w:rPr>
          <w:i/>
          <w:sz w:val="24"/>
          <w:szCs w:val="24"/>
        </w:rPr>
        <w:t>Pastāv pat īpašas reglamentatīvas normas par to, kā atkārtoti izmantojami no finansēšanas vadības darbībām atgūtie resursi (sk. Regulas (EK) Nr.1083/2006 78. panta 7. punktu un Regulas (EK) Nr. 1828/2006 43. panta 7. punktu).</w:t>
      </w:r>
    </w:p>
    <w:p>
      <w:pPr>
        <w:pStyle w:val="Normal"/>
        <w:widowControl/>
        <w:shd w:fill="FFFFFF" w:val="clear"/>
        <w:jc w:val="both"/>
        <w:rPr>
          <w:i/>
          <w:i/>
          <w:sz w:val="24"/>
          <w:szCs w:val="24"/>
        </w:rPr>
      </w:pPr>
      <w:r>
        <w:rPr>
          <w:i/>
          <w:sz w:val="24"/>
          <w:szCs w:val="24"/>
        </w:rPr>
        <w:t>Tādējādi, tā vietā, lai attiecībā uz finansēšanas vadības darbībām piemērotu 55. panta 1.–5. daļas prasības un samazinātu finansējumu par tā rezultātā iegūto procentu vai labuma daļu, likumdevēja iestāde attiecībā uz šādām darbībām ir izstrādājusi īpašu kārtību, kas tā vietā paredz atgūto resursu atkārtotu izmantošanu, lai finansētu citus uzņēmumus, VPP vai projektus.</w:t>
      </w:r>
      <w:r>
        <w:rPr>
          <w:i/>
          <w:iCs/>
          <w:sz w:val="24"/>
          <w:szCs w:val="24"/>
        </w:rPr>
        <w:t xml:space="preserve"> </w:t>
      </w:r>
      <w:r>
        <w:rPr>
          <w:i/>
          <w:sz w:val="24"/>
          <w:szCs w:val="24"/>
        </w:rPr>
        <w:t>Tiek pat īpaši pieņemts, ka mērķa ieguldījumi, kam tiek sniegts finansējums (ieguldījumi uzņēmumos, VPP vai projektos), kopumā būs ekonomiski dzīvotspējīgi, un Regulas (EK) Nr. 1828/2006 43. panta 2. punkts pieprasa novērtēt finansēšanas vadības instrumenta ieguldījumu darbību ekonomisko dzīvotspēju</w:t>
      </w:r>
      <w:r>
        <w:rPr>
          <w:rStyle w:val="FootnoteCharacters"/>
          <w:rStyle w:val="FootnoteAnchor"/>
          <w:i/>
          <w:sz w:val="24"/>
          <w:szCs w:val="24"/>
        </w:rPr>
        <w:footnoteReference w:id="7"/>
      </w:r>
      <w:r>
        <w:rPr>
          <w:i/>
          <w:sz w:val="24"/>
          <w:szCs w:val="24"/>
        </w:rPr>
        <w:t>.</w:t>
      </w:r>
      <w:r>
        <w:rPr>
          <w:i/>
          <w:iCs/>
          <w:sz w:val="24"/>
          <w:szCs w:val="24"/>
        </w:rPr>
        <w:t xml:space="preserve"> </w:t>
      </w:r>
      <w:r>
        <w:rPr>
          <w:i/>
          <w:sz w:val="24"/>
          <w:szCs w:val="24"/>
        </w:rPr>
        <w:t xml:space="preserve">Tādējādi, lai pieņemtu lēmumu par finansēšanas vadības atbalsta sniegšanu uzņēmumam, VPP vai projektam, ir svarīga šāda atbalsta rentabilitāte, tomēr tas nav galvenais nosacījums, lai noteiktu fondu ieguldījumu </w:t>
      </w:r>
      <w:r>
        <w:rPr>
          <w:i/>
          <w:color w:val="000080"/>
          <w:spacing w:val="4"/>
          <w:sz w:val="24"/>
          <w:szCs w:val="24"/>
        </w:rPr>
        <w:t>“</w:t>
      </w:r>
      <w:r>
        <w:rPr>
          <w:i/>
          <w:sz w:val="24"/>
          <w:szCs w:val="24"/>
        </w:rPr>
        <w:t>pakāpi”, kā tas ir noteikts projektiem, uz kuriem attiecas 55. panta 1.–5. daļa. Tādējādi 55. panta 1.–5. daļas piemērošana finansēšanas vadības darbībām, ar kurām uzņēmumam, VPP vai projektam pašu kapitāla, aizdevumu vai garantiju veidā tiek sniegts finansējums, būtu pretrunā ar finansēšanas vadības darbību pamatmērķi un samazinātu potenciāli ekonomiski dzīvotspējīgiem uzņēmumiem, VPP un projektiem pieejamo finansiālo atbalstu.</w:t>
      </w:r>
    </w:p>
    <w:p>
      <w:pPr>
        <w:pStyle w:val="Normal"/>
        <w:widowControl/>
        <w:shd w:fill="FFFFFF" w:val="clear"/>
        <w:jc w:val="both"/>
        <w:rPr>
          <w:i/>
          <w:i/>
          <w:sz w:val="24"/>
          <w:szCs w:val="24"/>
        </w:rPr>
      </w:pPr>
      <w:r>
        <w:rPr>
          <w:i/>
          <w:sz w:val="24"/>
          <w:szCs w:val="24"/>
        </w:rPr>
        <w:t>Tieši tāpēc Regulas (EK) Nr.1083/2006 55. panta 1.–5. daļu neattiecina uz finansēšanas vadību Regulas (EK) Nr.1083/2006 44. panta un Regulas (EK) Nr.1828/2006 8. daļas nozīmē.”</w:t>
      </w:r>
    </w:p>
    <w:p>
      <w:pPr>
        <w:pStyle w:val="Normal"/>
        <w:widowControl/>
        <w:shd w:fill="FFFFFF" w:val="clear"/>
        <w:jc w:val="both"/>
        <w:rPr>
          <w:i/>
          <w:i/>
          <w:sz w:val="24"/>
          <w:szCs w:val="24"/>
        </w:rPr>
      </w:pPr>
      <w:r>
        <w:rPr>
          <w:i/>
          <w:sz w:val="24"/>
          <w:szCs w:val="24"/>
        </w:rPr>
      </w:r>
    </w:p>
    <w:p>
      <w:pPr>
        <w:pStyle w:val="Normal"/>
        <w:widowControl/>
        <w:shd w:fill="FFFFFF" w:val="clear"/>
        <w:jc w:val="both"/>
        <w:rPr>
          <w:b/>
          <w:b/>
          <w:bCs/>
          <w:sz w:val="24"/>
          <w:szCs w:val="24"/>
          <w:u w:val="single"/>
        </w:rPr>
      </w:pPr>
      <w:r>
        <w:rPr>
          <w:b/>
          <w:bCs/>
          <w:sz w:val="24"/>
          <w:szCs w:val="24"/>
          <w:u w:val="single"/>
        </w:rPr>
        <w:t>6. jautājums: Darbībām atgūto resursu atkārtota izmantošana saskaņā ar Regulas (EK) Nr. 1083/2006 78. panta 7. punkt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rPr>
        <w:t>6.1. jautājums:</w:t>
      </w:r>
      <w:r>
        <w:rPr>
          <w:b/>
          <w:bCs/>
          <w:sz w:val="24"/>
          <w:szCs w:val="24"/>
        </w:rPr>
        <w:t xml:space="preserve"> </w:t>
      </w:r>
      <w:r>
        <w:rPr>
          <w:sz w:val="24"/>
          <w:szCs w:val="24"/>
        </w:rPr>
        <w:t>Procenti, kas iegūti no darbības programmu saskaņā ar 44. pantu veiktajām iemaksām fondos, ir jāizmanto, lai finansētu pilsētu attīstības projektus. Darbībai atgūtie resursi attiecīgo dalībvalstu kompetentajām iestādēm ir atkārtoti jāizmanto pilsētu attīstības projektu labā.</w:t>
      </w:r>
    </w:p>
    <w:p>
      <w:pPr>
        <w:pStyle w:val="Normal"/>
        <w:widowControl/>
        <w:shd w:fill="FFFFFF" w:val="clear"/>
        <w:jc w:val="both"/>
        <w:rPr/>
      </w:pPr>
      <w:r>
        <w:rPr>
          <w:sz w:val="24"/>
          <w:szCs w:val="24"/>
        </w:rPr>
        <w:t xml:space="preserve">Tā, kā ir noteikts, ka procentus var izmantot, lai </w:t>
      </w:r>
      <w:r>
        <w:rPr>
          <w:color w:val="000080"/>
          <w:spacing w:val="4"/>
          <w:sz w:val="24"/>
          <w:szCs w:val="24"/>
        </w:rPr>
        <w:t>“</w:t>
      </w:r>
      <w:r>
        <w:rPr>
          <w:sz w:val="24"/>
          <w:szCs w:val="24"/>
        </w:rPr>
        <w:t>finansētu pilsētu attīstības projektus”, mēs uzskatām, ka tas attiecas arī uz jebkuriem izdevumiem, kas vajadzīgi, lai sagatavotu projektus finansēšanai, piemēram, saistībā ar iecerēto pasākumu iepriekšēju izpēti, plānošanas atļauju iegūšanu un cita veida tehniskās palīdzības izdevumiem, kas saistīti ar projekta vai tā finansēšanas strukturēšanu un kas valsts līmenī atbilstoši tās pašas Regulas 56. panta 4. punktam ir noteikti kā attaisnoti izdevumi. Vai KTO piekrīt šādai interpretācija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Atbilde</w:t>
      </w:r>
    </w:p>
    <w:p>
      <w:pPr>
        <w:pStyle w:val="Normal"/>
        <w:widowControl/>
        <w:shd w:fill="FFFFFF" w:val="clear"/>
        <w:jc w:val="both"/>
        <w:rPr>
          <w:sz w:val="24"/>
          <w:szCs w:val="24"/>
        </w:rPr>
      </w:pPr>
      <w:r>
        <w:rPr>
          <w:sz w:val="24"/>
          <w:szCs w:val="24"/>
        </w:rPr>
        <w:t>Regulas (EK) Nr. 1083/2006 78. panta 7. punktā ir noteikts, ka procenti, kas iegūti no darbības programmu veiktajām iemaksām pilsētu attīstības fondos, ir jāizmanto, lai finansētu pilsētu attīstības projektus.</w:t>
      </w:r>
      <w:r>
        <w:rPr>
          <w:sz w:val="24"/>
          <w:szCs w:val="24"/>
          <w:lang w:val="en-US"/>
        </w:rPr>
        <w:t xml:space="preserve"> </w:t>
      </w:r>
      <w:r>
        <w:rPr>
          <w:sz w:val="24"/>
          <w:szCs w:val="24"/>
        </w:rPr>
        <w:t>Komisijas dienesti piekrīt, ka arī šajā gadījumā ir piemērojams Regulas (EK) Nr. 1083/2006 56. panta 4. punkts, kas nosaka, ka izdevumu piemērotības reglamentatīvās normas ir jānosaka valsts līmenī.</w:t>
      </w:r>
    </w:p>
    <w:p>
      <w:pPr>
        <w:pStyle w:val="Normal"/>
        <w:widowControl/>
        <w:shd w:fill="FFFFFF" w:val="clear"/>
        <w:jc w:val="both"/>
        <w:rPr>
          <w:sz w:val="24"/>
          <w:szCs w:val="24"/>
        </w:rPr>
      </w:pPr>
      <w:r>
        <w:rPr>
          <w:sz w:val="24"/>
          <w:szCs w:val="24"/>
        </w:rPr>
        <w:t xml:space="preserve">Mēs vēlētos atgādināt arī </w:t>
      </w:r>
      <w:r>
        <w:rPr>
          <w:i/>
          <w:iCs/>
          <w:sz w:val="24"/>
          <w:szCs w:val="24"/>
        </w:rPr>
        <w:t xml:space="preserve">COCOF </w:t>
      </w:r>
      <w:r>
        <w:rPr>
          <w:sz w:val="24"/>
          <w:szCs w:val="24"/>
        </w:rPr>
        <w:t>II dokumenta par finansēšanas vadību A. punkta 3) apakšpunkta piekto rindkopu, kurā ir šāds ieteikums:</w:t>
      </w:r>
    </w:p>
    <w:p>
      <w:pPr>
        <w:pStyle w:val="Normal"/>
        <w:widowControl/>
        <w:shd w:fill="FFFFFF" w:val="clear"/>
        <w:jc w:val="both"/>
        <w:rPr/>
      </w:pPr>
      <w:r>
        <w:rPr>
          <w:color w:val="000080"/>
          <w:spacing w:val="4"/>
          <w:sz w:val="24"/>
          <w:szCs w:val="24"/>
        </w:rPr>
        <w:t>“</w:t>
      </w:r>
      <w:r>
        <w:rPr>
          <w:sz w:val="24"/>
          <w:szCs w:val="24"/>
        </w:rPr>
        <w:t>Ir ieteicams atdotos resursus atkārtoti izmantot reģionā(-os), uz kuru(-iem) attiecas darbības programma, un šādu atkārtotu izmantošanu veikt, izmantojot finansēšanas vadības instrumentus tā, lai nodrošinātu valsts naudas līdzekļu turpmāku un atkārtotu izmantošan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b/>
          <w:bCs/>
          <w:sz w:val="24"/>
          <w:szCs w:val="24"/>
          <w:u w:val="single"/>
        </w:rPr>
        <w:t>6.2. jautājums</w:t>
      </w:r>
      <w:r>
        <w:rPr>
          <w:b/>
          <w:bCs/>
          <w:sz w:val="24"/>
          <w:szCs w:val="24"/>
        </w:rPr>
        <w:t xml:space="preserve">: </w:t>
      </w:r>
      <w:r>
        <w:rPr>
          <w:sz w:val="24"/>
          <w:szCs w:val="24"/>
        </w:rPr>
        <w:t xml:space="preserve">Mēs pieņemam, ka </w:t>
      </w:r>
      <w:r>
        <w:rPr>
          <w:color w:val="000080"/>
          <w:spacing w:val="4"/>
          <w:sz w:val="24"/>
          <w:szCs w:val="24"/>
        </w:rPr>
        <w:t>“</w:t>
      </w:r>
      <w:r>
        <w:rPr>
          <w:sz w:val="24"/>
          <w:szCs w:val="24"/>
        </w:rPr>
        <w:t>kompetentās iestādes” var nebūt vadošās iestāde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Atbilde</w:t>
      </w:r>
    </w:p>
    <w:p>
      <w:pPr>
        <w:pStyle w:val="Normal"/>
        <w:widowControl/>
        <w:shd w:fill="FFFFFF" w:val="clear"/>
        <w:jc w:val="both"/>
        <w:rPr/>
      </w:pPr>
      <w:r>
        <w:rPr>
          <w:sz w:val="24"/>
          <w:szCs w:val="24"/>
        </w:rPr>
        <w:t xml:space="preserve">Regulas (EK) Nr.1083/2006 78. panta 7. punkta otrajā rindkopā minētās </w:t>
      </w:r>
      <w:r>
        <w:rPr>
          <w:color w:val="000080"/>
          <w:spacing w:val="4"/>
          <w:sz w:val="24"/>
          <w:szCs w:val="24"/>
        </w:rPr>
        <w:t>“</w:t>
      </w:r>
      <w:r>
        <w:rPr>
          <w:sz w:val="24"/>
          <w:szCs w:val="24"/>
        </w:rPr>
        <w:t>dalībvalstu kompetentās iestādes” var nebūt vadošās iestādes un var būt citas valsts iestāde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b/>
          <w:bCs/>
          <w:sz w:val="24"/>
          <w:szCs w:val="24"/>
          <w:u w:val="single"/>
        </w:rPr>
        <w:t>6.3. jautājums</w:t>
      </w:r>
      <w:r>
        <w:rPr>
          <w:b/>
          <w:bCs/>
          <w:sz w:val="24"/>
          <w:szCs w:val="24"/>
        </w:rPr>
        <w:t xml:space="preserve">: </w:t>
      </w:r>
      <w:r>
        <w:rPr>
          <w:sz w:val="24"/>
          <w:szCs w:val="24"/>
        </w:rPr>
        <w:t>Fondā atdotie līdzekļi ir atkārtoti jāizmanto pilsētu attīstības projektiem. Tomēr, kā OKT apstiprināja Vācijas pavalstij Brandenburgai, mēs pieņemam, ka šie resursi nav atkārtoti jāiegulda darbības programmas aptvertajā ģeogrāfiskajā rajonā, un šādam atkārtotam ieguldījumam nav atkal jāatbilst ERAF regulām.</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Atbilde</w:t>
      </w:r>
    </w:p>
    <w:p>
      <w:pPr>
        <w:pStyle w:val="Normal"/>
        <w:widowControl/>
        <w:shd w:fill="FFFFFF" w:val="clear"/>
        <w:jc w:val="both"/>
        <w:rPr>
          <w:sz w:val="24"/>
          <w:szCs w:val="24"/>
        </w:rPr>
      </w:pPr>
      <w:r>
        <w:rPr>
          <w:i/>
          <w:iCs/>
          <w:sz w:val="24"/>
          <w:szCs w:val="24"/>
        </w:rPr>
        <w:t xml:space="preserve">COCOF </w:t>
      </w:r>
      <w:r>
        <w:rPr>
          <w:sz w:val="24"/>
          <w:szCs w:val="24"/>
        </w:rPr>
        <w:t xml:space="preserve">II dokumenta par finansēšanas vadību </w:t>
      </w:r>
      <w:r>
        <w:rPr>
          <w:b/>
          <w:bCs/>
          <w:sz w:val="24"/>
          <w:szCs w:val="24"/>
        </w:rPr>
        <w:t xml:space="preserve">A. punkta 3) apakšpunkta </w:t>
      </w:r>
      <w:r>
        <w:rPr>
          <w:b/>
          <w:bCs/>
          <w:color w:val="000080"/>
          <w:spacing w:val="4"/>
          <w:sz w:val="24"/>
          <w:szCs w:val="24"/>
        </w:rPr>
        <w:t>“</w:t>
      </w:r>
      <w:r>
        <w:rPr>
          <w:b/>
          <w:bCs/>
          <w:sz w:val="24"/>
          <w:szCs w:val="24"/>
        </w:rPr>
        <w:t xml:space="preserve">3. pakāpe: Ieguldījumu uzņēmumos, VPP un projektos atkārtota izmantošana” </w:t>
      </w:r>
      <w:r>
        <w:rPr>
          <w:sz w:val="24"/>
          <w:szCs w:val="24"/>
        </w:rPr>
        <w:t>3. un 5. rindkopā ir teikts:</w:t>
      </w:r>
    </w:p>
    <w:p>
      <w:pPr>
        <w:pStyle w:val="Normal"/>
        <w:widowControl/>
        <w:shd w:fill="FFFFFF" w:val="clear"/>
        <w:jc w:val="both"/>
        <w:rPr>
          <w:i/>
          <w:i/>
          <w:iCs/>
          <w:sz w:val="24"/>
          <w:szCs w:val="24"/>
        </w:rPr>
      </w:pPr>
      <w:r>
        <w:rPr>
          <w:i/>
          <w:color w:val="000080"/>
          <w:spacing w:val="4"/>
          <w:sz w:val="24"/>
          <w:szCs w:val="24"/>
        </w:rPr>
        <w:t>“</w:t>
      </w:r>
      <w:r>
        <w:rPr>
          <w:i/>
          <w:sz w:val="24"/>
          <w:szCs w:val="24"/>
        </w:rPr>
        <w:t xml:space="preserve">[..] Regulas (EK) Nr. 1083/2006 78. panta 7. punktā ir skaidri noteikts, ka </w:t>
      </w:r>
      <w:r>
        <w:rPr>
          <w:i/>
          <w:color w:val="000080"/>
          <w:spacing w:val="4"/>
          <w:sz w:val="24"/>
          <w:szCs w:val="24"/>
        </w:rPr>
        <w:t>“</w:t>
      </w:r>
      <w:r>
        <w:rPr>
          <w:i/>
          <w:sz w:val="24"/>
          <w:szCs w:val="24"/>
        </w:rPr>
        <w:t xml:space="preserve">resursus, ko attiecībā uz darbību atdod no 44. pantā definēto fondu veiktajiem ieguldījumiem vai kas palikuši pāri pēc tam, kad nokārtotas visas garantijas, attiecīgo dalībvalstu kompetentās iestādes atkārtoti izmanto pilsētu attīstības projektu vai mazo un vidējo uzņēmumu labā”. </w:t>
      </w:r>
    </w:p>
    <w:p>
      <w:pPr>
        <w:pStyle w:val="Normal"/>
        <w:widowControl/>
        <w:shd w:fill="FFFFFF" w:val="clear"/>
        <w:jc w:val="both"/>
        <w:rPr>
          <w:i/>
          <w:i/>
          <w:iCs/>
          <w:sz w:val="24"/>
          <w:szCs w:val="24"/>
        </w:rPr>
      </w:pPr>
      <w:r>
        <w:rPr>
          <w:i/>
          <w:iCs/>
          <w:sz w:val="24"/>
          <w:szCs w:val="24"/>
        </w:rPr>
        <w:t>[..]</w:t>
      </w:r>
    </w:p>
    <w:p>
      <w:pPr>
        <w:pStyle w:val="Normal"/>
        <w:widowControl/>
        <w:shd w:fill="FFFFFF" w:val="clear"/>
        <w:jc w:val="both"/>
        <w:rPr>
          <w:i/>
          <w:i/>
          <w:sz w:val="24"/>
          <w:szCs w:val="24"/>
        </w:rPr>
      </w:pPr>
      <w:r>
        <w:rPr>
          <w:i/>
          <w:sz w:val="24"/>
          <w:szCs w:val="24"/>
        </w:rPr>
        <w:t>Ir ieteicams atdotos resursus atkārtoti izmantot reģionā(-os), uz kuru(-iem) attiecas darbības programma, un šādu atkārtotu izmantošanu veikt, izmantojot finansēšanas vadības instrumentus tā, lai nodrošinātu valsts naudas līdzekļu turpmāku un atkārtotu izmantošanu.”</w:t>
      </w:r>
    </w:p>
    <w:p>
      <w:pPr>
        <w:pStyle w:val="Normal"/>
        <w:widowControl/>
        <w:shd w:fill="FFFFFF" w:val="clear"/>
        <w:jc w:val="both"/>
        <w:rPr>
          <w:b/>
          <w:b/>
          <w:bCs/>
          <w:i/>
          <w:i/>
          <w:sz w:val="24"/>
          <w:szCs w:val="24"/>
          <w:u w:val="single"/>
        </w:rPr>
      </w:pPr>
      <w:r>
        <w:rPr>
          <w:b/>
          <w:bCs/>
          <w:i/>
          <w:sz w:val="24"/>
          <w:szCs w:val="24"/>
          <w:u w:val="single"/>
        </w:rPr>
      </w:r>
    </w:p>
    <w:p>
      <w:pPr>
        <w:pStyle w:val="Normal"/>
        <w:widowControl/>
        <w:shd w:fill="FFFFFF" w:val="clear"/>
        <w:jc w:val="both"/>
        <w:rPr/>
      </w:pPr>
      <w:r>
        <w:rPr>
          <w:b/>
          <w:bCs/>
          <w:sz w:val="24"/>
          <w:szCs w:val="24"/>
          <w:u w:val="single"/>
        </w:rPr>
        <w:t>6.4. jautājums:</w:t>
      </w:r>
      <w:r>
        <w:rPr>
          <w:b/>
          <w:bCs/>
          <w:sz w:val="24"/>
          <w:szCs w:val="24"/>
        </w:rPr>
        <w:t xml:space="preserve"> </w:t>
      </w:r>
      <w:r>
        <w:rPr>
          <w:sz w:val="24"/>
          <w:szCs w:val="24"/>
        </w:rPr>
        <w:t xml:space="preserve">Ja līdzfinansējumu nodrošina valsts privātais sektors vai citi </w:t>
      </w:r>
      <w:r>
        <w:rPr>
          <w:color w:val="000080"/>
          <w:spacing w:val="4"/>
          <w:sz w:val="24"/>
          <w:szCs w:val="24"/>
        </w:rPr>
        <w:t>“</w:t>
      </w:r>
      <w:r>
        <w:rPr>
          <w:sz w:val="24"/>
          <w:szCs w:val="24"/>
        </w:rPr>
        <w:t xml:space="preserve">ārējie” avoti, būtu nelietderīgi pieņemt, ka kompetentās iestādes pieprasīs atmaksāto summu </w:t>
      </w:r>
      <w:r>
        <w:rPr>
          <w:color w:val="000080"/>
          <w:spacing w:val="4"/>
          <w:sz w:val="24"/>
          <w:szCs w:val="24"/>
        </w:rPr>
        <w:t>“</w:t>
      </w:r>
      <w:r>
        <w:rPr>
          <w:sz w:val="24"/>
          <w:szCs w:val="24"/>
        </w:rPr>
        <w:t>izmantot atkārtoti”. Mēs pieņemam, ka iepriekš minētie atkārtotas izmantošanas noteikumi attiecas tikai uz līdzekļiem, ko pilsētu attīstības fondā ir ieguldījusi vadošā iestāde, bet neattiecas uz privātu līdzfinansējum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Atbilde</w:t>
      </w:r>
    </w:p>
    <w:p>
      <w:pPr>
        <w:pStyle w:val="Normal"/>
        <w:widowControl/>
        <w:shd w:fill="FFFFFF" w:val="clear"/>
        <w:jc w:val="both"/>
        <w:rPr/>
      </w:pPr>
      <w:r>
        <w:rPr>
          <w:i/>
          <w:iCs/>
          <w:sz w:val="24"/>
          <w:szCs w:val="24"/>
        </w:rPr>
        <w:t xml:space="preserve">COCOF </w:t>
      </w:r>
      <w:r>
        <w:rPr>
          <w:sz w:val="24"/>
          <w:szCs w:val="24"/>
        </w:rPr>
        <w:t xml:space="preserve">II dokumenta par finansēšanas vadību </w:t>
      </w:r>
      <w:r>
        <w:rPr>
          <w:b/>
          <w:bCs/>
          <w:sz w:val="24"/>
          <w:szCs w:val="24"/>
        </w:rPr>
        <w:t xml:space="preserve">A. punkta 3) apakšpunkta </w:t>
      </w:r>
      <w:r>
        <w:rPr>
          <w:b/>
          <w:bCs/>
          <w:color w:val="000080"/>
          <w:spacing w:val="4"/>
          <w:sz w:val="24"/>
          <w:szCs w:val="24"/>
        </w:rPr>
        <w:t>“</w:t>
      </w:r>
      <w:r>
        <w:rPr>
          <w:b/>
          <w:bCs/>
          <w:sz w:val="24"/>
          <w:szCs w:val="24"/>
        </w:rPr>
        <w:t>3. pakāpe: Ieguldījumu uzņēmumos, VPP un projektos atkārtota izmantošana”,</w:t>
      </w:r>
      <w:r>
        <w:rPr>
          <w:sz w:val="24"/>
          <w:szCs w:val="24"/>
        </w:rPr>
        <w:t xml:space="preserve"> 4. rindkopā ir teikts: </w:t>
      </w:r>
      <w:r>
        <w:rPr>
          <w:color w:val="000080"/>
          <w:spacing w:val="4"/>
          <w:sz w:val="24"/>
          <w:szCs w:val="24"/>
        </w:rPr>
        <w:t>“</w:t>
      </w:r>
      <w:r>
        <w:rPr>
          <w:sz w:val="24"/>
          <w:szCs w:val="24"/>
        </w:rPr>
        <w:t>Jebkāds privāts ieguldījums darbībā vai finansēšanas vadības instrumentā tiks atdots privātajam uzņēmumam, kas to sniedzis, nevis dalībvalsts kompetentajai iestādei.</w:t>
      </w:r>
      <w:r>
        <w:rPr>
          <w:i/>
          <w:iCs/>
          <w:sz w:val="24"/>
          <w:szCs w:val="24"/>
        </w:rPr>
        <w:t xml:space="preserve"> </w:t>
      </w:r>
      <w:r>
        <w:rPr>
          <w:sz w:val="24"/>
          <w:szCs w:val="24"/>
        </w:rPr>
        <w:t xml:space="preserve">Regulas (EK) Nr.1828/2006 43. panta 7. punkts nosaka, ka </w:t>
      </w:r>
      <w:r>
        <w:rPr>
          <w:color w:val="000080"/>
          <w:spacing w:val="4"/>
          <w:sz w:val="24"/>
          <w:szCs w:val="24"/>
        </w:rPr>
        <w:t>“</w:t>
      </w:r>
      <w:r>
        <w:rPr>
          <w:sz w:val="24"/>
          <w:szCs w:val="24"/>
        </w:rPr>
        <w:t>atdevi no pašu kapitāla ieguldījumiem un aizdevumu atdevi, no kuras atskaita vadības izmaksu un darbības rezultātu stimulu proporcionālu daļu, var vispirms piešķirt investoriem, kuri darbojas saskaņā ar tirgus ekonomikas investoru principiem, [..]un pēc tam to var proporcionāli sadalīt visiem līdzfinansējošiem partneriem vai akcionāriem”.”</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pPr>
      <w:r>
        <w:rPr>
          <w:b/>
          <w:bCs/>
          <w:sz w:val="24"/>
          <w:szCs w:val="24"/>
          <w:u w:val="single"/>
        </w:rPr>
        <w:t>6.5. jautājums:</w:t>
      </w:r>
      <w:r>
        <w:rPr>
          <w:b/>
          <w:bCs/>
          <w:sz w:val="24"/>
          <w:szCs w:val="24"/>
          <w:lang w:val="en-US"/>
        </w:rPr>
        <w:t xml:space="preserve"> </w:t>
      </w:r>
      <w:r>
        <w:rPr>
          <w:sz w:val="24"/>
          <w:szCs w:val="24"/>
        </w:rPr>
        <w:t>Kad struktūrfondu ieguldījumus, ko fonds ir ieguldījis projektā, var atdot kompetentajai iestādei, lai izmantotu pilsētu attīstības projektos?</w:t>
      </w:r>
      <w:r>
        <w:rPr>
          <w:sz w:val="24"/>
          <w:szCs w:val="24"/>
          <w:lang w:val="en-US"/>
        </w:rPr>
        <w:t xml:space="preserve"> </w:t>
      </w:r>
      <w:r>
        <w:rPr>
          <w:sz w:val="24"/>
          <w:szCs w:val="24"/>
        </w:rPr>
        <w:t>(Vai pēc struktūrfondu plānošanas perioda beigām 2013. gadā? Vai pēc fonda slēgšanas neatkarīgi no tā, vai tas notiek pirms vai pēc 2013. gada? Vai tad, kad projekts attiecīgos līdzekļus atgriež fondam, un vai tieši tādā apjomā, kāds atdot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rPr>
        <w:t>Atbilde</w:t>
      </w:r>
    </w:p>
    <w:p>
      <w:pPr>
        <w:pStyle w:val="Normal"/>
        <w:widowControl/>
        <w:shd w:fill="FFFFFF" w:val="clear"/>
        <w:jc w:val="both"/>
        <w:rPr>
          <w:sz w:val="24"/>
          <w:szCs w:val="24"/>
        </w:rPr>
      </w:pPr>
      <w:r>
        <w:rPr>
          <w:i/>
          <w:iCs/>
          <w:sz w:val="24"/>
          <w:szCs w:val="24"/>
        </w:rPr>
        <w:t xml:space="preserve">COCOF </w:t>
      </w:r>
      <w:r>
        <w:rPr>
          <w:sz w:val="24"/>
          <w:szCs w:val="24"/>
        </w:rPr>
        <w:t xml:space="preserve">II dokumenta par finansēšanas vadību </w:t>
      </w:r>
      <w:r>
        <w:rPr>
          <w:b/>
          <w:bCs/>
          <w:sz w:val="24"/>
          <w:szCs w:val="24"/>
        </w:rPr>
        <w:t xml:space="preserve">A. punkta 3) apakšpunkta </w:t>
      </w:r>
      <w:r>
        <w:rPr>
          <w:b/>
          <w:bCs/>
          <w:color w:val="000080"/>
          <w:spacing w:val="4"/>
          <w:sz w:val="24"/>
          <w:szCs w:val="24"/>
        </w:rPr>
        <w:t>“</w:t>
      </w:r>
      <w:r>
        <w:rPr>
          <w:b/>
          <w:bCs/>
          <w:sz w:val="24"/>
          <w:szCs w:val="24"/>
        </w:rPr>
        <w:t>3. pakāpe: Ieguldījumu uzņēmumos, VPP un projektos atkārtota izmantošana”,</w:t>
      </w:r>
      <w:r>
        <w:rPr>
          <w:sz w:val="24"/>
          <w:szCs w:val="24"/>
        </w:rPr>
        <w:t xml:space="preserve"> 6. rindkopā ir teikts:</w:t>
      </w:r>
    </w:p>
    <w:p>
      <w:pPr>
        <w:pStyle w:val="Normal"/>
        <w:widowControl/>
        <w:shd w:fill="FFFFFF" w:val="clear"/>
        <w:jc w:val="both"/>
        <w:rPr>
          <w:i/>
          <w:i/>
          <w:sz w:val="24"/>
          <w:szCs w:val="24"/>
        </w:rPr>
      </w:pPr>
      <w:r>
        <w:rPr>
          <w:i/>
          <w:color w:val="000080"/>
          <w:spacing w:val="4"/>
          <w:sz w:val="24"/>
          <w:szCs w:val="24"/>
        </w:rPr>
        <w:t>“</w:t>
      </w:r>
      <w:r>
        <w:rPr>
          <w:i/>
          <w:sz w:val="24"/>
          <w:szCs w:val="24"/>
        </w:rPr>
        <w:t>Finansējuma līgumā starp vadošo iestādi un finansēšanas vadības instrumentu saskaņā ar Regulas (EK) Nr. 1828/2006 43. panta 6. punktu ir jāiekļauj stratēģija, kā apturēt darbības programmas ieguldījuma dalību riska kapitāla, aizdevumu, garantiju vai pilsētu attīstības fondā.</w:t>
      </w:r>
      <w:r>
        <w:rPr>
          <w:i/>
          <w:iCs/>
          <w:sz w:val="24"/>
          <w:szCs w:val="24"/>
        </w:rPr>
        <w:t xml:space="preserve"> </w:t>
      </w:r>
      <w:r>
        <w:rPr>
          <w:i/>
          <w:sz w:val="24"/>
          <w:szCs w:val="24"/>
        </w:rPr>
        <w:t>Līdzīgi saskaņā ar Regulas 44. panta 2. punktu finansējuma līgumā starp vadošo iestādi un līdzdalības fondu ir jāparedz stratēģija, kā līdzdalības fondam apturēt savu darbību riska kapitāla, aizdevumu, garantiju vai pilsētu attīstības fondā.”</w:t>
      </w:r>
    </w:p>
    <w:p>
      <w:pPr>
        <w:pStyle w:val="Normal"/>
        <w:widowControl/>
        <w:shd w:fill="FFFFFF" w:val="clear"/>
        <w:jc w:val="both"/>
        <w:rPr>
          <w:sz w:val="24"/>
          <w:szCs w:val="24"/>
        </w:rPr>
      </w:pPr>
      <w:r>
        <w:rPr>
          <w:sz w:val="24"/>
          <w:szCs w:val="24"/>
        </w:rPr>
        <w:t>Noteikt precīzu laiku, kad fondos atpakaļ saņemtos līdzekļus var atdot kompetentajai iestādei, lai izmantotu pilsētu attīstības projektos, ir finansējuma līgumu līgumslēdzēju pušu ziņā. Būtu saprātīgi pieņemt, ka tas notiks pēc fonda slēgšanas. Šādā veidā var nodrošināt, ka visā fonda pastāvēšanas laikā VPP un citiem pilsētu attīstības projektiem (vai uzņēmumiem – riska kapitāla, aizdevumu vai garantiju fondu gadījumā) būs pieejams finansējum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rPr>
        <w:t xml:space="preserve">7. jautājums: Regulas 1080/2006 7. panta 1. punkta b) apakšpunkts </w:t>
      </w:r>
      <w:r>
        <w:rPr>
          <w:b/>
          <w:bCs/>
          <w:color w:val="000080"/>
          <w:spacing w:val="4"/>
          <w:sz w:val="24"/>
          <w:szCs w:val="24"/>
          <w:u w:val="single"/>
        </w:rPr>
        <w:t>“</w:t>
      </w:r>
      <w:r>
        <w:rPr>
          <w:b/>
          <w:bCs/>
          <w:sz w:val="24"/>
          <w:szCs w:val="24"/>
          <w:u w:val="single"/>
        </w:rPr>
        <w:t>Zemes iegāde"</w:t>
      </w:r>
    </w:p>
    <w:p>
      <w:pPr>
        <w:pStyle w:val="Normal"/>
        <w:widowControl/>
        <w:shd w:fill="FFFFFF" w:val="clear"/>
        <w:jc w:val="both"/>
        <w:rPr>
          <w:sz w:val="24"/>
          <w:szCs w:val="24"/>
        </w:rPr>
      </w:pPr>
      <w:r>
        <w:rPr>
          <w:sz w:val="24"/>
          <w:szCs w:val="24"/>
        </w:rPr>
        <w:t>Saskaņā ar Regulas 1080/2006 7. panta 1. punkta b) apakšpunktu zemes iegāde par summu, kas pārsniedz 10% no attiecīgās darbības kopējiem attaisnotajiem izdevumiem, nav attaisnots izdevums ERAF ieguldījumam. Vai šāds noteikums ir jāpiemēro arī tad, ja pilsētu attīstības fondi izsniedz aizdevumus uzņēmumiem, kas iegādājas zemi, vai ja fondi veic ieguldījumus šādos uzņēmumo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Atbilde</w:t>
      </w:r>
    </w:p>
    <w:p>
      <w:pPr>
        <w:pStyle w:val="Normal"/>
        <w:widowControl/>
        <w:shd w:fill="FFFFFF" w:val="clear"/>
        <w:jc w:val="both"/>
        <w:rPr/>
      </w:pPr>
      <w:r>
        <w:rPr>
          <w:sz w:val="24"/>
          <w:szCs w:val="24"/>
        </w:rPr>
        <w:t xml:space="preserve">Regulas (EK) Nr. 1080/2006 7. panta 1. punkta b) apakšpunkts ir piemērojams pilsētu attīstības fondu veiktajiem ieguldījumiem pašu kapitāla, aizdevumu vai garantiju formā, ja pilsētu attīstības fondi izmanto darbības programmu ieguldītos līdzekļus, lai veiktu ieguldījumus VPP vai citos pilsētu attīstības projektos. Šajā sakarā ir piemērojama definīcija par darbību finansēšanas vadībā un būtu jāiepazīstas ar </w:t>
      </w:r>
      <w:r>
        <w:rPr>
          <w:i/>
          <w:iCs/>
          <w:sz w:val="24"/>
          <w:szCs w:val="24"/>
        </w:rPr>
        <w:t xml:space="preserve">COCOF </w:t>
      </w:r>
      <w:r>
        <w:rPr>
          <w:sz w:val="24"/>
          <w:szCs w:val="24"/>
        </w:rPr>
        <w:t>2007. gada 16. jūlija dokumenta 07/0018/01 1. punkta a) apakšpunkt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rPr>
        <w:t>8. jautājums:</w:t>
      </w:r>
      <w:r>
        <w:rPr>
          <w:b/>
          <w:bCs/>
          <w:sz w:val="24"/>
          <w:szCs w:val="24"/>
          <w:u w:val="single"/>
          <w:lang w:val="en-US"/>
        </w:rPr>
        <w:t xml:space="preserve"> </w:t>
      </w:r>
      <w:r>
        <w:rPr>
          <w:b/>
          <w:bCs/>
          <w:sz w:val="24"/>
          <w:szCs w:val="24"/>
          <w:u w:val="single"/>
        </w:rPr>
        <w:t>Regulas 1080/2006 8. pants un komerciāli projekti</w:t>
      </w:r>
    </w:p>
    <w:p>
      <w:pPr>
        <w:pStyle w:val="Normal"/>
        <w:widowControl/>
        <w:shd w:fill="FFFFFF" w:val="clear"/>
        <w:jc w:val="both"/>
        <w:rPr>
          <w:sz w:val="24"/>
          <w:szCs w:val="24"/>
        </w:rPr>
      </w:pPr>
      <w:r>
        <w:rPr>
          <w:sz w:val="24"/>
          <w:szCs w:val="24"/>
        </w:rPr>
        <w:t>Attiecīgā gadījumā ERAF var atbalstīt uz līdzdalību vērstu, integrētu un ilgtspējīgu stratēģiju izstrādi, lai cīnītos pret augstu ekonomisko, vides un sociālo problēmu koncentrāciju pilsētu teritorijās. Šādām stratēģijām ar ekonomiskās izaugsmes atbalsta, fiziskās vides atjaunošanas, degradēto teritoriju atkārtotas attīstības u.c. darbību palīdzību ir jāveicina pilsētas ilgtspējīga attīstība. Mēs pieņemam, ka tas attiecas arī uz komerciālu projektu, piemēram, tirdzniecības centru, biroju, viesnīcu u.c. atbalstīšanu.</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Atbilde</w:t>
      </w:r>
    </w:p>
    <w:p>
      <w:pPr>
        <w:pStyle w:val="Normal"/>
        <w:widowControl/>
        <w:shd w:fill="FFFFFF" w:val="clear"/>
        <w:jc w:val="both"/>
        <w:rPr>
          <w:sz w:val="24"/>
          <w:szCs w:val="24"/>
        </w:rPr>
      </w:pPr>
      <w:r>
        <w:rPr>
          <w:sz w:val="24"/>
          <w:szCs w:val="24"/>
        </w:rPr>
        <w:t>Pilsētu attīstības fondu ieguldījumi komerciālos projektos, piemēram, veikalos, birojos, izklaides projektos, kultūras un sporta objektos, pašu kapitāla, aizdevumu vai garantiju formā var tikt uzskatīti par attaisnotiem izdevumiem, lai ieguldījumu no darbības programmām, ko līdzfinansē ERAF, ja šādi komerciāli projekti: a) ir daļa no integrētās pilsētu attīstības stratēģijas, kas aprakstīta Regulas (EK) Nr. 1080/2006 8. pantā, b) tie atbilst tiesību aktiem, kas attiecas uz struktūrfondiem, un c) tie atbilst valsts reglamentatīvajām normām Regulas (EK) Nr.1083/2006 56. panta 4. punkta nozīmē.</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9. jautājums:</w:t>
      </w:r>
      <w:r>
        <w:rPr>
          <w:b/>
          <w:bCs/>
          <w:sz w:val="24"/>
          <w:szCs w:val="24"/>
          <w:u w:val="single"/>
          <w:lang w:val="en-US"/>
        </w:rPr>
        <w:t xml:space="preserve"> </w:t>
      </w:r>
      <w:r>
        <w:rPr>
          <w:b/>
          <w:bCs/>
          <w:sz w:val="24"/>
          <w:szCs w:val="24"/>
          <w:u w:val="single"/>
        </w:rPr>
        <w:t>Regulas 1828/2005 43. panta 4. punkta b) apakšpunkts. Vadības izmaksas</w:t>
      </w:r>
    </w:p>
    <w:p>
      <w:pPr>
        <w:pStyle w:val="Normal"/>
        <w:widowControl/>
        <w:shd w:fill="FFFFFF" w:val="clear"/>
        <w:jc w:val="both"/>
        <w:rPr>
          <w:sz w:val="24"/>
          <w:szCs w:val="24"/>
        </w:rPr>
      </w:pPr>
      <w:r>
        <w:rPr>
          <w:sz w:val="24"/>
          <w:szCs w:val="24"/>
        </w:rPr>
        <w:t>Vai ir iespējams vienoties par fiksētu vadības izmaksu likmi (piemēram, 3% apjomā no galīgā ieguldījuma), vadībai nepierādot reālās vadības izmaksa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rPr>
        <w:t>Atbilde</w:t>
      </w:r>
    </w:p>
    <w:p>
      <w:pPr>
        <w:pStyle w:val="Normal"/>
        <w:widowControl/>
        <w:shd w:fill="FFFFFF" w:val="clear"/>
        <w:jc w:val="both"/>
        <w:rPr>
          <w:sz w:val="24"/>
          <w:szCs w:val="24"/>
        </w:rPr>
      </w:pPr>
      <w:r>
        <w:rPr>
          <w:sz w:val="24"/>
          <w:szCs w:val="24"/>
        </w:rPr>
        <w:t>Regulās par struktūrfondiem nav skaidri noteiktas pozīcijas par fiksētas likmes piemērošanu attiecībā uz finansēšanas vadības instrumentu un līdzdalības fondu vadības izmaksām. Šajā gadījumā līgumslēdzējām pusēm ir jābalstās uz valsts reglamentatīvajām normām, kas attiecas uz attaisnotajiem izdevumiem.</w:t>
      </w:r>
    </w:p>
    <w:p>
      <w:pPr>
        <w:pStyle w:val="Normal"/>
        <w:widowControl/>
        <w:shd w:fill="FFFFFF" w:val="clear"/>
        <w:jc w:val="both"/>
        <w:rPr>
          <w:sz w:val="24"/>
          <w:szCs w:val="24"/>
        </w:rPr>
      </w:pPr>
      <w:r>
        <w:rPr>
          <w:sz w:val="24"/>
          <w:szCs w:val="24"/>
        </w:rPr>
        <w:t>Ja līdzdalības fonds vai finanšu iestāde ir izvēlēta publisko iepirkumu procedūras kārtībā, likmes noteikšana ir pušu ziņā, un nav vajadzīgs precīzi un sīki norādīt vadības izmaksas.</w:t>
      </w:r>
    </w:p>
    <w:p>
      <w:pPr>
        <w:pStyle w:val="Normal"/>
        <w:widowControl/>
        <w:shd w:fill="FFFFFF" w:val="clear"/>
        <w:jc w:val="both"/>
        <w:rPr>
          <w:sz w:val="24"/>
          <w:szCs w:val="24"/>
        </w:rPr>
      </w:pPr>
      <w:r>
        <w:rPr>
          <w:sz w:val="24"/>
          <w:szCs w:val="24"/>
        </w:rPr>
        <w:t xml:space="preserve">Tomēr, ja ieguldījums no darbības programmas tiek piešķirts kā dotācija (izņemot attiecībā uz EIB un EIF), peļņas esamība var norādīt, ka runa ir par publisko iepirkumu, nevis dotāciju (sk. </w:t>
      </w:r>
      <w:r>
        <w:rPr>
          <w:i/>
          <w:iCs/>
          <w:sz w:val="24"/>
          <w:szCs w:val="24"/>
        </w:rPr>
        <w:t xml:space="preserve">COCOF </w:t>
      </w:r>
      <w:r>
        <w:rPr>
          <w:sz w:val="24"/>
          <w:szCs w:val="24"/>
        </w:rPr>
        <w:t>II dokumenta par finansēšanas vadību 1.2. punktu).</w:t>
      </w:r>
    </w:p>
    <w:p>
      <w:pPr>
        <w:pStyle w:val="Normal"/>
        <w:widowControl/>
        <w:shd w:fill="FFFFFF" w:val="clear"/>
        <w:jc w:val="both"/>
        <w:rPr>
          <w:sz w:val="24"/>
          <w:szCs w:val="24"/>
        </w:rPr>
      </w:pPr>
      <w:r>
        <w:rPr>
          <w:sz w:val="24"/>
          <w:szCs w:val="24"/>
        </w:rPr>
        <w:t>Piemēram, iepriekš Komisijas dienesti par attaisnotiem vadības izdevumiem, kas ir atbilstoši pārdomātas un efektīvas vadības principiem, ir uzskatījuši šādas finansēšanas vadības instrumentu izmaksu kategorijas:</w:t>
      </w:r>
    </w:p>
    <w:p>
      <w:pPr>
        <w:pStyle w:val="Normal"/>
        <w:widowControl/>
        <w:shd w:fill="FFFFFF" w:val="clear"/>
        <w:jc w:val="both"/>
        <w:rPr>
          <w:sz w:val="24"/>
          <w:szCs w:val="24"/>
        </w:rPr>
      </w:pPr>
      <w:r>
        <w:rPr>
          <w:sz w:val="24"/>
          <w:szCs w:val="24"/>
        </w:rPr>
        <w:t xml:space="preserve">• </w:t>
      </w:r>
      <w:r>
        <w:rPr>
          <w:sz w:val="24"/>
          <w:szCs w:val="24"/>
        </w:rPr>
        <w:t>personāla izmaksas, tai skaitā ceļojumu un uzturēšanās izdevumus, biroju, aprīkojuma, IT sistēmu, palīgmateriālu un izejmateriālu izmaksas, kas ir tieši saistītas ar darbības programmu veikto ieguldījumu finansēšanas vadības instrumentos un līdzdalības fondos vadību un ieguldīšanu; izmaksas, ko rada tādas darbības kā izvēles un konkursa procedūras, kontrole, pārraudzība un ziņošana, konsultēšana un publicitātes nodrošināšana;</w:t>
      </w:r>
    </w:p>
    <w:p>
      <w:pPr>
        <w:pStyle w:val="Normal"/>
        <w:widowControl/>
        <w:shd w:fill="FFFFFF" w:val="clear"/>
        <w:jc w:val="both"/>
        <w:rPr>
          <w:sz w:val="24"/>
          <w:szCs w:val="24"/>
        </w:rPr>
      </w:pPr>
      <w:r>
        <w:rPr>
          <w:sz w:val="24"/>
          <w:szCs w:val="24"/>
        </w:rPr>
        <w:t xml:space="preserve">• </w:t>
      </w:r>
      <w:r>
        <w:rPr>
          <w:sz w:val="24"/>
          <w:szCs w:val="24"/>
        </w:rPr>
        <w:t>finanšu iestādes, kas darbojas kā finansēšanas vadības instruments vai līdzdalības fonds, pieskaitāmās izmaksas, ko rada darbības programmas(-u) ieguldījumu vadīšana un tālākas ieguldīšana.</w:t>
      </w:r>
    </w:p>
    <w:p>
      <w:pPr>
        <w:pStyle w:val="Normal"/>
        <w:widowControl/>
        <w:shd w:fill="FFFFFF" w:val="clear"/>
        <w:jc w:val="both"/>
        <w:rPr>
          <w:sz w:val="24"/>
          <w:szCs w:val="24"/>
        </w:rPr>
      </w:pPr>
      <w:r>
        <w:rPr>
          <w:sz w:val="24"/>
          <w:szCs w:val="24"/>
        </w:rPr>
        <w:t>Jebkurā gadījumā līdzdalības fondiem vai finansēšanas vadības instrumentiem ir jāuzglabā atbilstoši pierādījumi, kas tiem ļauj pierādīt, ka struktūrfondu darbības programmu segtās vadības izmaksas praksē atbilst pārdomātas un efektīvas vadības principiem.</w:t>
      </w:r>
    </w:p>
    <w:p>
      <w:pPr>
        <w:pStyle w:val="Normal"/>
        <w:widowControl/>
        <w:shd w:fill="FFFFFF" w:val="clear"/>
        <w:jc w:val="both"/>
        <w:rPr>
          <w:sz w:val="24"/>
          <w:szCs w:val="24"/>
        </w:rPr>
      </w:pPr>
      <w:r>
        <w:rPr>
          <w:sz w:val="24"/>
          <w:szCs w:val="24"/>
        </w:rPr>
        <w:t>Katrā ziņā saskaņā ar Regulas (EK) Nr.1083/2006 56. panta 4. punktu to, kādas vadības izmaksas ir uzskatāmas par attaisnotiem izdevumiem, pirmkārt nosaka valsts reglementatīvās norma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10. jautājums:</w:t>
      </w:r>
      <w:r>
        <w:rPr>
          <w:b/>
          <w:bCs/>
          <w:sz w:val="24"/>
          <w:szCs w:val="24"/>
          <w:u w:val="single"/>
          <w:lang w:val="en-US"/>
        </w:rPr>
        <w:t xml:space="preserve"> </w:t>
      </w:r>
      <w:r>
        <w:rPr>
          <w:b/>
          <w:bCs/>
          <w:sz w:val="24"/>
          <w:szCs w:val="24"/>
          <w:u w:val="single"/>
        </w:rPr>
        <w:t>Regulas (EK) Nr. 1828/2006 43. panta 6. punkta c) apakšpunkts un 44. panta 2. punkta h) un I) apakšpunkts. Reglamentatīvās normas par ieguldījumu izņemšanu no fonda un noteikumi attiecībā uz fonda likvidāciju</w:t>
      </w:r>
    </w:p>
    <w:p>
      <w:pPr>
        <w:pStyle w:val="Normal"/>
        <w:widowControl/>
        <w:shd w:fill="FFFFFF" w:val="clear"/>
        <w:jc w:val="both"/>
        <w:rPr>
          <w:sz w:val="24"/>
          <w:szCs w:val="24"/>
        </w:rPr>
      </w:pPr>
      <w:r>
        <w:rPr>
          <w:sz w:val="24"/>
          <w:szCs w:val="24"/>
        </w:rPr>
        <w:t>Finansējuma līgumā starp vadošo iestādi un pilsētu attīstības fondu ir jāiekļauj arī politika no darbības programmas līdzekļiem veikto ieguldījumu izņemšanai no finansēšanas vadības instrumenta. Mēs saprotam, ka tas ir pareizais veids, kā izņemt ERAF līdzekļus no pilsētu attīstības fonda, ja, piemēram, noteiktu iemeslu dēļ ieguldījumu finansēšana vairs nav īstenojama. Mēs pieņemam, ka šādi līdzekļi pēc tam tiks lietoti kā tādi, kas nav ieguldīti pilsētu attīstības fondā un ir jāatdod attiecīgajai vadošajai iestādei. (Visi neiztērētie finanšu aktīvi ir jāatdod struktūrfondiem; ja tie ir iztērēti, tie ir atkārtoti jāiegulda pilsētu attīstības labā.)</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Atbilde</w:t>
      </w:r>
    </w:p>
    <w:p>
      <w:pPr>
        <w:pStyle w:val="Normal"/>
        <w:widowControl/>
        <w:shd w:fill="FFFFFF" w:val="clear"/>
        <w:jc w:val="both"/>
        <w:rPr>
          <w:sz w:val="24"/>
          <w:szCs w:val="24"/>
        </w:rPr>
      </w:pPr>
      <w:r>
        <w:rPr>
          <w:sz w:val="24"/>
          <w:szCs w:val="24"/>
        </w:rPr>
        <w:t>Regulas (EK) Nr. 1828/2006 43. panta 6. punktā izvirzītā prasība attiecībā uz ieguldījumu izņemšanas politikas iekļaušanu finansējuma līgumā starp vadošo iestādi vai līdzdalības fondu un izvēlēto finansēšanas vadības instrumentu paredz precīzi formulēt nosacījumus ar kādiem vadošajai iestādei vai citai kompetentai valsts iestādei ir jāatdod resursi, kas ir attiecināmi uz publiskiem izdevumiem, kas iegūti no darbības programmas un ieguldīti finansēšanas vadības instrumentos, tai skaitā jebkāda peļņa, kas radusies pēc finansēšanas vadības instrumenta īstenota viena vai vairākiem ieguldījumu cikliem uzņēmumos vai pilsētu attīstības projekt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Finansējuma līgumā ir jāiekļauj arī precīzi nosacījumi tādu resursu izņemšanai, kas ir attiecināmi uz publiskiem izdevumiem un ir iegūti no darbības programmām ieguldīšanai finansēšanas vadības instrumentos, gadījumos, kad pastāv konflikts starp vadošo iestādi un finansēšanas vadības instrumentu vai līdzdalības fondu vai kad finansēšanas vadības instruments nespēj veikt ieguldījumus u. tml.</w:t>
      </w:r>
    </w:p>
    <w:p>
      <w:pPr>
        <w:pStyle w:val="Normal"/>
        <w:widowControl/>
        <w:shd w:fill="FFFFFF" w:val="clear"/>
        <w:jc w:val="both"/>
        <w:rPr>
          <w:sz w:val="24"/>
          <w:szCs w:val="24"/>
        </w:rPr>
      </w:pPr>
      <w:r>
        <w:rPr>
          <w:sz w:val="24"/>
          <w:szCs w:val="24"/>
        </w:rPr>
        <w:t>Gadījumos, kad vadošā iestāde darbības programmas ieguldījumu nodod tālāk līdzdalības fondam vai finansēšanas vadības instrumentam, bet šādus izdevumus nedeklarē Komisijai un tāpēc nesaņem attiecīgo starpposma maksājumu no struktūrfondiem, Komisijas dienesti uzskata, ka tas būtu atbilstoši, ja vadošā iestāde izņemtu resursus no līdzdalības fonda vai finansēšanas vadības instrumenta.</w:t>
      </w:r>
    </w:p>
    <w:p>
      <w:pPr>
        <w:pStyle w:val="Normal"/>
        <w:widowControl/>
        <w:shd w:fill="FFFFFF" w:val="clear"/>
        <w:jc w:val="both"/>
        <w:rPr>
          <w:sz w:val="24"/>
          <w:szCs w:val="24"/>
        </w:rPr>
      </w:pPr>
      <w:r>
        <w:rPr>
          <w:sz w:val="24"/>
          <w:szCs w:val="24"/>
        </w:rPr>
        <w:t xml:space="preserve">Tomēr gadījumos, kad darbības programmas ieguldījumu tālāka ieguldīšana līdzdalības fondā vai finansēšanas vadības instrumentā ir deklarēta Komisijai un struktūrfondi ir veikuši attiecīgo starpposma maksājums, Komisijas dienesti stingri neiesaka izņemt darbības programmas ieguldījumu no līdzdalības fonda vai finansēšanas vadības instrumenta, izņemot īpašus un pamatotus gadījumus. </w:t>
      </w:r>
    </w:p>
    <w:p>
      <w:pPr>
        <w:pStyle w:val="Normal"/>
        <w:widowControl/>
        <w:shd w:fill="FFFFFF" w:val="clear"/>
        <w:jc w:val="both"/>
        <w:rPr>
          <w:sz w:val="24"/>
          <w:szCs w:val="24"/>
        </w:rPr>
      </w:pPr>
      <w:r>
        <w:rPr>
          <w:sz w:val="24"/>
          <w:szCs w:val="24"/>
        </w:rPr>
        <w:t xml:space="preserve">Šāds viedoklis ir pieņemts, jo šādos apstākļus var pastāvēt būtisks pārkāpumu risks. Tad, kad ieguldījums no darbības programmas ir iemaksāts līdzdalības fondā vai finansēšanas vadības instrumentā un kad tas ir iekļauts Komisijai iesniegtā izdevumu pārskatā, šāds ieguldījums Regulas (EK) Nr.1083/2006 78. panta nozīmē tiks uzskatīts par </w:t>
      </w:r>
      <w:r>
        <w:rPr>
          <w:color w:val="000080"/>
          <w:spacing w:val="4"/>
          <w:sz w:val="24"/>
          <w:szCs w:val="24"/>
        </w:rPr>
        <w:t>“</w:t>
      </w:r>
      <w:r>
        <w:rPr>
          <w:sz w:val="24"/>
          <w:szCs w:val="24"/>
        </w:rPr>
        <w:t xml:space="preserve">izdevumiem”, un Komisija to atlīdzinās. Gadījumos, kad darbības programmas ieguldījumu vēlāk izņem no līdzdalības fonda vai finansēšanas vadības instrumenta, dalībvalsts būs saņēmusi no Komisijas starpposma maksājumu, kas beigās nebūs iztērēts uzņēmumu vai pilsētas projektu labā. Tas var tikt uzskatīts par pārkāpumu, ja vien izdevumu pārskats pēc tam netiek mainīts, izņemot no tā attiecīgos </w:t>
      </w:r>
      <w:r>
        <w:rPr>
          <w:color w:val="000080"/>
          <w:spacing w:val="4"/>
          <w:sz w:val="24"/>
          <w:szCs w:val="24"/>
        </w:rPr>
        <w:t>“</w:t>
      </w:r>
      <w:r>
        <w:rPr>
          <w:sz w:val="24"/>
          <w:szCs w:val="24"/>
        </w:rPr>
        <w:t>izdevumus”. Tāpat ir svarīgi apsvērt, kā šāda resursu izņemšana atbilst pārdomātas finanšu vadības principam. T.i., pastāv risks, ka šādas prakses rezultātā tiks pārkāptas Regulas (EK) Nr.1083/2006 93. panta prasības (n+2/n+3 noteikums par atbrīvošanos no saistībām).</w:t>
      </w:r>
    </w:p>
    <w:p>
      <w:pPr>
        <w:pStyle w:val="Normal"/>
        <w:widowControl/>
        <w:shd w:fill="FFFFFF" w:val="clear"/>
        <w:jc w:val="both"/>
        <w:rPr>
          <w:sz w:val="24"/>
          <w:szCs w:val="24"/>
        </w:rPr>
      </w:pPr>
      <w:r>
        <w:rPr>
          <w:sz w:val="24"/>
          <w:szCs w:val="24"/>
        </w:rPr>
        <w:t>Tādēļ Komisijas dienesti iesaka dalībvalstīm vai vadošajām iestādēm darboties piesardzīgi, darbības programmu naudu ieguldot līdzdalības fondos vai finansēšanas vadības instrumentos pa posmiem un nosakot ieguldījumu maksājumu atkarību no efektīvas ieguldīšanas uzņēmumos vai pilsētu projekto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rPr>
        <w:t>11. jautājums: Likvidācijas nosacījumi līdzdalības fondu gadījumā</w:t>
      </w:r>
    </w:p>
    <w:p>
      <w:pPr>
        <w:pStyle w:val="Normal"/>
        <w:widowControl/>
        <w:shd w:fill="FFFFFF" w:val="clear"/>
        <w:jc w:val="both"/>
        <w:rPr/>
      </w:pPr>
      <w:r>
        <w:rPr>
          <w:sz w:val="24"/>
          <w:szCs w:val="24"/>
        </w:rPr>
        <w:t xml:space="preserve">Līdzdalības fondu gadījumā likvidācijas nosacījumi varētu pieļaut līdzdalības fondu likvidāciju tad, kad visi no darbības programmas saņemtie ieguldījumi ir izmantoti pilsētu attīstības fondu finansēšanai. Šādā gadījumā līdzdalības fondu varētu likvidēt, nododot tā līdzdalības daļu pilsētu attīstības fondos atpakaļ atbilstošajai vadošajai iestādei. Tas atbilstu principam, ka līdzdalības fondi ir tikai viena no iespējām </w:t>
      </w:r>
      <w:r>
        <w:rPr>
          <w:i/>
          <w:iCs/>
          <w:sz w:val="24"/>
          <w:szCs w:val="24"/>
        </w:rPr>
        <w:t xml:space="preserve">JESSICA </w:t>
      </w:r>
      <w:r>
        <w:rPr>
          <w:sz w:val="24"/>
          <w:szCs w:val="24"/>
        </w:rPr>
        <w:t>īstenošanai un ka vadošās iestādes drīkst pašas tieši finansēt pilsētu attīstības fondus. Vai KTO piekrīt šādai interpretācijai?</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rPr>
      </w:pPr>
      <w:r>
        <w:rPr>
          <w:b/>
          <w:bCs/>
          <w:sz w:val="24"/>
          <w:szCs w:val="24"/>
          <w:u w:val="single"/>
        </w:rPr>
        <w:t>Atbilde</w:t>
      </w:r>
    </w:p>
    <w:p>
      <w:pPr>
        <w:pStyle w:val="Normal"/>
        <w:widowControl/>
        <w:shd w:fill="FFFFFF" w:val="clear"/>
        <w:jc w:val="both"/>
        <w:rPr>
          <w:sz w:val="24"/>
          <w:szCs w:val="24"/>
        </w:rPr>
      </w:pPr>
      <w:r>
        <w:rPr>
          <w:sz w:val="24"/>
          <w:szCs w:val="24"/>
        </w:rPr>
        <w:t>Regulās nav aizliegumu vadošajai iestādei organizēt tās darbu pēc tās ieskatiem, ja tiek ievērotas Regulas (EK) Nr.1828/2006 prasības.</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rPr>
      </w:pPr>
      <w:r>
        <w:rPr>
          <w:b/>
          <w:bCs/>
          <w:sz w:val="24"/>
          <w:szCs w:val="24"/>
          <w:u w:val="single"/>
        </w:rPr>
        <w:t>12. jautājums:</w:t>
      </w:r>
      <w:r>
        <w:rPr>
          <w:b/>
          <w:bCs/>
          <w:sz w:val="24"/>
          <w:szCs w:val="24"/>
          <w:u w:val="single"/>
          <w:lang w:val="en-US"/>
        </w:rPr>
        <w:t xml:space="preserve"> </w:t>
      </w:r>
      <w:r>
        <w:rPr>
          <w:b/>
          <w:bCs/>
          <w:sz w:val="24"/>
          <w:szCs w:val="24"/>
          <w:u w:val="single"/>
        </w:rPr>
        <w:t>KTO Regulas (EK) Nr.1828/2006 46. panta 1. punkts. Ierobežojumi attiecībā uz vienu projektu</w:t>
      </w:r>
    </w:p>
    <w:p>
      <w:pPr>
        <w:pStyle w:val="Normal"/>
        <w:widowControl/>
        <w:shd w:fill="FFFFFF" w:val="clear"/>
        <w:jc w:val="both"/>
        <w:rPr/>
      </w:pPr>
      <w:r>
        <w:rPr>
          <w:sz w:val="24"/>
          <w:szCs w:val="24"/>
        </w:rPr>
        <w:t xml:space="preserve">46. panta 1. punktā ir teikts: </w:t>
      </w:r>
      <w:r>
        <w:rPr>
          <w:color w:val="000080"/>
          <w:spacing w:val="4"/>
          <w:sz w:val="24"/>
          <w:szCs w:val="24"/>
        </w:rPr>
        <w:t>“</w:t>
      </w:r>
      <w:r>
        <w:rPr>
          <w:sz w:val="24"/>
          <w:szCs w:val="24"/>
        </w:rPr>
        <w:t xml:space="preserve">Ja struktūrfondi finansē pilsētu attīstības fondus, šie fondi veic ieguldījumus valsts un privātā sektora partnerībās vai citos projektos, kas ietverti integrētā plānā pilsētu ilgtspējīgai attīstībai.” Mūsuprāt, Regulās nav noteikts, ka pilsētu attīstības fonds drīkst izmantot tikai struktūrfondu ieguldījumus, lai veiktu sākotnējo ieguldījumu tikai vienā projektā vai uzņēmumā, kas dibināts tikai viena projekta īstenošanai, ar iespēju atgūtos līdzekļus vēlāk ieguldīt citos projektos. Vai jūs varat apstiprināt, ka tādējādi Regulu nozīmē par </w:t>
      </w:r>
      <w:r>
        <w:rPr>
          <w:color w:val="000080"/>
          <w:spacing w:val="4"/>
          <w:sz w:val="24"/>
          <w:szCs w:val="24"/>
        </w:rPr>
        <w:t>“</w:t>
      </w:r>
      <w:r>
        <w:rPr>
          <w:sz w:val="24"/>
          <w:szCs w:val="24"/>
        </w:rPr>
        <w:t>pilsētu attīstības fondu” var uzskatīt īpaši šāda projekta vajadzībām izveidotu struktūru vai uzņēmumu, kas veic ieguldījumus šādā vienam projektam izveidotā uzņēmumā?</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Atbilde</w:t>
      </w:r>
    </w:p>
    <w:p>
      <w:pPr>
        <w:pStyle w:val="Normal"/>
        <w:widowControl/>
        <w:shd w:fill="FFFFFF" w:val="clear"/>
        <w:jc w:val="both"/>
        <w:rPr>
          <w:sz w:val="24"/>
          <w:szCs w:val="24"/>
        </w:rPr>
      </w:pPr>
      <w:r>
        <w:rPr>
          <w:sz w:val="24"/>
          <w:szCs w:val="24"/>
        </w:rPr>
        <w:t xml:space="preserve">Regulas (EK) Nr.1083/2006 </w:t>
      </w:r>
      <w:r>
        <w:rPr>
          <w:b/>
          <w:bCs/>
          <w:sz w:val="24"/>
          <w:szCs w:val="24"/>
        </w:rPr>
        <w:t xml:space="preserve">44. pantā </w:t>
      </w:r>
      <w:r>
        <w:rPr>
          <w:sz w:val="24"/>
          <w:szCs w:val="24"/>
        </w:rPr>
        <w:t xml:space="preserve">pilsētu attīstības fondi ir definēti kā fondi, kas </w:t>
      </w:r>
      <w:r>
        <w:rPr>
          <w:color w:val="000080"/>
          <w:spacing w:val="4"/>
          <w:sz w:val="24"/>
          <w:szCs w:val="24"/>
        </w:rPr>
        <w:t>“</w:t>
      </w:r>
      <w:r>
        <w:rPr>
          <w:sz w:val="24"/>
          <w:szCs w:val="24"/>
        </w:rPr>
        <w:t>veic ieguldījumus valsts un privātā sektora partnerībās vai citos projektos, kas ietverti integrētā plānā pilsētu ilgtspējīgai attīstībai”. Šā panta nozīmē galvenokārt tiek sagaidīts, ka pilsētu attīstības fondi veiks ieguldījumus vairākās VPP vai citos pilsētas projektos.</w:t>
      </w:r>
      <w:r>
        <w:rPr>
          <w:vanish/>
          <w:sz w:val="24"/>
          <w:szCs w:val="24"/>
        </w:rPr>
        <w:t xml:space="preserve"> </w:t>
      </w:r>
      <w:r>
        <w:rPr>
          <w:sz w:val="24"/>
          <w:szCs w:val="24"/>
        </w:rPr>
        <w:t>Nav izslēgta iespēja, ka pilsētu attīstības fonds sākotnēji veic ieguldījumus tikai vienā projektā un ka tikai vēlākā posmā tas veic ieguldījumus citos projektos.</w:t>
      </w:r>
    </w:p>
    <w:p>
      <w:pPr>
        <w:pStyle w:val="Normal"/>
        <w:widowControl/>
        <w:shd w:fill="FFFFFF" w:val="clear"/>
        <w:jc w:val="both"/>
        <w:rPr/>
      </w:pPr>
      <w:r>
        <w:rPr>
          <w:sz w:val="24"/>
          <w:szCs w:val="24"/>
        </w:rPr>
        <w:t xml:space="preserve">Īpašam mērķim izveidotu struktūru, kas iegulda līdzekļus tikai vienā projektā var uzskatīt par </w:t>
      </w:r>
      <w:r>
        <w:rPr>
          <w:color w:val="000080"/>
          <w:spacing w:val="4"/>
          <w:sz w:val="24"/>
          <w:szCs w:val="24"/>
        </w:rPr>
        <w:t>“</w:t>
      </w:r>
      <w:r>
        <w:rPr>
          <w:sz w:val="24"/>
          <w:szCs w:val="24"/>
        </w:rPr>
        <w:t>pilsētu attīstības fondu, kas izveidots, lai ieguldītu līdzekļus valsts un privātajās partnerībās un citos pilsētu projektos”, ar nosacījumu, ka tas atbilst Regulas (EK) Nr.1083/2006 44. pantā sniegtajai definīcijai, t.i., ka tas veic ieguldījumus VPP vai citos projektos, kas ietverti integrētā plānā pilsētu ilgtspējīgai attīstībai, un ka šādas darbības tas veic saskaņā ar Regulu (EK) Nr.1828/2006.</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13. jautājums: Jauktas izmantošanas projekti</w:t>
      </w:r>
    </w:p>
    <w:p>
      <w:pPr>
        <w:pStyle w:val="Normal"/>
        <w:widowControl/>
        <w:shd w:fill="FFFFFF" w:val="clear"/>
        <w:jc w:val="both"/>
        <w:rPr/>
      </w:pPr>
      <w:r>
        <w:rPr>
          <w:sz w:val="24"/>
          <w:szCs w:val="24"/>
        </w:rPr>
        <w:t xml:space="preserve">Ir iespējams paredzēt gadījumus, kad </w:t>
      </w:r>
      <w:r>
        <w:rPr>
          <w:i/>
          <w:iCs/>
          <w:sz w:val="24"/>
          <w:szCs w:val="24"/>
        </w:rPr>
        <w:t xml:space="preserve">JESSICA </w:t>
      </w:r>
      <w:r>
        <w:rPr>
          <w:sz w:val="24"/>
          <w:szCs w:val="24"/>
        </w:rPr>
        <w:t xml:space="preserve">fondi tiks izmantoti jauktas izmantošanas projektiem, kas paredz arī dzīvojamo ēku attīstību. Vai šādi projekti būtu jānoraida, jo dzīvojamo ēku attīstīšana ir uzskatāma par attaisnotiem izdevumu tikai dalībvalstīm, kas pievienojās Eiropas Savienībai 1. maijā vai pēc tam? Ja tā, tas ierobežo iespējas ieguldīt līdzekļus patiesi integrētos projektos. Tāpēc mēs pieņemam, ka ir iespējama apvienošana, attaisnoto izdevumu daļas skaidri nodalot no neattaisnoto izdevumu daļām (piemēram, atsevišķi finanšu aktīvi, konti, kontroles sistēmas u. tml.). </w:t>
      </w:r>
    </w:p>
    <w:p>
      <w:pPr>
        <w:pStyle w:val="Normal"/>
        <w:widowControl/>
        <w:shd w:fill="FFFFFF" w:val="clear"/>
        <w:jc w:val="both"/>
        <w:rPr>
          <w:b/>
          <w:b/>
          <w:bCs/>
          <w:sz w:val="24"/>
          <w:szCs w:val="24"/>
          <w:u w:val="single"/>
        </w:rPr>
      </w:pPr>
      <w:r>
        <w:rPr>
          <w:b/>
          <w:bCs/>
          <w:sz w:val="24"/>
          <w:szCs w:val="24"/>
          <w:u w:val="single"/>
        </w:rPr>
      </w:r>
    </w:p>
    <w:p>
      <w:pPr>
        <w:pStyle w:val="Normal"/>
        <w:keepNext w:val="true"/>
        <w:widowControl/>
        <w:shd w:fill="FFFFFF" w:val="clear"/>
        <w:jc w:val="both"/>
        <w:rPr>
          <w:b/>
          <w:b/>
          <w:bCs/>
          <w:sz w:val="24"/>
          <w:szCs w:val="24"/>
          <w:u w:val="single"/>
        </w:rPr>
      </w:pPr>
      <w:r>
        <w:rPr>
          <w:b/>
          <w:bCs/>
          <w:sz w:val="24"/>
          <w:szCs w:val="24"/>
          <w:u w:val="single"/>
        </w:rPr>
        <w:t>Atbilde</w:t>
      </w:r>
    </w:p>
    <w:p>
      <w:pPr>
        <w:pStyle w:val="Normal"/>
        <w:widowControl/>
        <w:shd w:fill="FFFFFF" w:val="clear"/>
        <w:jc w:val="both"/>
        <w:rPr>
          <w:sz w:val="24"/>
          <w:szCs w:val="24"/>
        </w:rPr>
      </w:pPr>
      <w:r>
        <w:rPr>
          <w:sz w:val="24"/>
          <w:szCs w:val="24"/>
        </w:rPr>
        <w:t>Ir iespējams, ka valsts un privātās partnerības projektos vai citos pilsētu projektos, kuros pilsētu attīstības fondi iegulda līdzekļus, ir pozīcijas, kas nav piemērotas tam, lai saņemtu atbalstu no struktūrfondiem.</w:t>
      </w:r>
    </w:p>
    <w:p>
      <w:pPr>
        <w:pStyle w:val="Normal"/>
        <w:widowControl/>
        <w:shd w:fill="FFFFFF" w:val="clear"/>
        <w:jc w:val="both"/>
        <w:rPr>
          <w:sz w:val="24"/>
          <w:szCs w:val="24"/>
        </w:rPr>
      </w:pPr>
      <w:r>
        <w:rPr>
          <w:sz w:val="24"/>
          <w:szCs w:val="24"/>
        </w:rPr>
        <w:t>Lai nodrošinātu skaidras revīzijas liecības, kas ļautu atšķirt izdevumus, kas ir piemēroti apmaksai no struktūrfondu līdzekļiem, no izdevumiem, kas nav tam piemēroti, pilsētu attīstības fondiem ir jāizmanto atsevišķa grāmatvedības sistēma vai atšķirīgs grāmatvedības kods, attiecībā uz līdzfinansētajiem izdevumiem to piemērojot līdz pat projekta zemākajam līmenim. Ir skaidri jāidentificē kapitāls, ko pilsētas attīstības fondā iegulda katra darbības programma, un izdevumi, kas ir piemēroti segšanai no struktūrfondiem noteikumiem, lai būtu iespējams pārbaudīt, ka jebkuri Komisijai deklarēti izdevumi atbilst tiesību aktiem, kas attiecas uz struktūrfondu izlietojumu, un attiecīgajām valsts reglamentatīvajām normām. Ziņošanai un revīzijai ir vajadzīga atbilstoša revīzijas liecība, kas atbilst Regulas (EK) Nr.1083/2006 60. panta c), d) un f) apakšpunkta un 90. panta prasībām un Regulas (EK) Nr.1828/2006 15. panta prasībām.</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 xml:space="preserve">14. jautājums: Saņēmēju ieguldījumi natūrā saskaņā ar Regulas (EK) Nr. 1083/2006 56. panta 2. punktu un finansēšanas vadības instrumenti saskaņā ar Regulas (EK) Nr. 1083/2006 44. pantu </w:t>
      </w:r>
    </w:p>
    <w:p>
      <w:pPr>
        <w:pStyle w:val="Normal"/>
        <w:widowControl/>
        <w:shd w:fill="FFFFFF" w:val="clear"/>
        <w:jc w:val="both"/>
        <w:rPr>
          <w:sz w:val="24"/>
          <w:szCs w:val="24"/>
        </w:rPr>
      </w:pPr>
      <w:r>
        <w:rPr>
          <w:sz w:val="24"/>
          <w:szCs w:val="24"/>
        </w:rPr>
        <w:t>Kā Regulas (EK) Nr. 1083/2006 56. panta 2. punkts ir piemērojams finansēšanas vadībai un finansēšanas vadības instrumentiem?</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rPr>
      </w:pPr>
      <w:r>
        <w:rPr>
          <w:b/>
          <w:bCs/>
          <w:sz w:val="24"/>
          <w:szCs w:val="24"/>
          <w:u w:val="single"/>
        </w:rPr>
        <w:t>Atbilde</w:t>
      </w:r>
    </w:p>
    <w:p>
      <w:pPr>
        <w:pStyle w:val="Normal"/>
        <w:widowControl/>
        <w:shd w:fill="FFFFFF" w:val="clear"/>
        <w:jc w:val="both"/>
        <w:rPr>
          <w:sz w:val="24"/>
          <w:szCs w:val="24"/>
        </w:rPr>
      </w:pPr>
      <w:r>
        <w:rPr>
          <w:sz w:val="24"/>
          <w:szCs w:val="24"/>
        </w:rPr>
        <w:t xml:space="preserve">Regulas (EK) Nr.1083/2006 56. panta 2. punkts nosaka, ka saskaņā ar konkrētiem nosacījumiem, kas minēti panta a), b) un c) apakšpunktā, īstenojot darbības, ieguldījumus natūrā var uzskatīt par </w:t>
      </w:r>
      <w:r>
        <w:rPr>
          <w:b/>
          <w:bCs/>
          <w:sz w:val="24"/>
          <w:szCs w:val="24"/>
        </w:rPr>
        <w:t xml:space="preserve">saņēmēju </w:t>
      </w:r>
      <w:r>
        <w:rPr>
          <w:sz w:val="24"/>
          <w:szCs w:val="24"/>
        </w:rPr>
        <w:t>apmaksātiem izdevumiem.</w:t>
      </w:r>
    </w:p>
    <w:p>
      <w:pPr>
        <w:pStyle w:val="Normal"/>
        <w:widowControl/>
        <w:shd w:fill="FFFFFF" w:val="clear"/>
        <w:jc w:val="both"/>
        <w:rPr>
          <w:sz w:val="24"/>
          <w:szCs w:val="24"/>
        </w:rPr>
      </w:pPr>
      <w:r>
        <w:rPr>
          <w:i/>
          <w:iCs/>
          <w:sz w:val="24"/>
          <w:szCs w:val="24"/>
        </w:rPr>
        <w:t xml:space="preserve">COCOF </w:t>
      </w:r>
      <w:r>
        <w:rPr>
          <w:sz w:val="24"/>
          <w:szCs w:val="24"/>
        </w:rPr>
        <w:t xml:space="preserve">dokumenta par finansēšanas vadību (Nr. 2007/00018) 1. punkta b) apakšpunktā ir precizēta </w:t>
      </w:r>
      <w:r>
        <w:rPr>
          <w:color w:val="000080"/>
          <w:spacing w:val="4"/>
          <w:sz w:val="24"/>
          <w:szCs w:val="24"/>
        </w:rPr>
        <w:t>“</w:t>
      </w:r>
      <w:r>
        <w:rPr>
          <w:sz w:val="24"/>
          <w:szCs w:val="24"/>
        </w:rPr>
        <w:t>saņēmēja” definīcija finansēšanas vadības gadījumā, kas nosaka, ka saņēmējs ir attiecīgi finansēšanas vadības instruments vai līdzdalības fonds. Attiecībā uz finansēšanas vadību pilsētu kontekstā finansēšanas vadības instruments būtu pilsētu attīstības fonds.</w:t>
      </w:r>
    </w:p>
    <w:p>
      <w:pPr>
        <w:pStyle w:val="Normal"/>
        <w:widowControl/>
        <w:shd w:fill="FFFFFF" w:val="clear"/>
        <w:jc w:val="both"/>
        <w:rPr>
          <w:sz w:val="24"/>
          <w:szCs w:val="24"/>
        </w:rPr>
      </w:pPr>
      <w:r>
        <w:rPr>
          <w:sz w:val="24"/>
          <w:szCs w:val="24"/>
        </w:rPr>
        <w:t xml:space="preserve">Regulas (EK) Nr.1083/2006 78. panta 6. punkts atļauj valstu iestādēm pilsētu attīstības fondos veikt ieguldījumus natūrā, tos definējot kā </w:t>
      </w:r>
      <w:r>
        <w:rPr>
          <w:color w:val="000080"/>
          <w:spacing w:val="4"/>
          <w:sz w:val="24"/>
          <w:szCs w:val="24"/>
        </w:rPr>
        <w:t>“</w:t>
      </w:r>
      <w:r>
        <w:rPr>
          <w:sz w:val="24"/>
          <w:szCs w:val="24"/>
        </w:rPr>
        <w:t xml:space="preserve">pagaidu” attaisnotos izdevumus, tomēr </w:t>
      </w:r>
      <w:r>
        <w:rPr>
          <w:color w:val="000080"/>
          <w:spacing w:val="4"/>
          <w:sz w:val="24"/>
          <w:szCs w:val="24"/>
        </w:rPr>
        <w:t>“</w:t>
      </w:r>
      <w:r>
        <w:rPr>
          <w:sz w:val="24"/>
          <w:szCs w:val="24"/>
        </w:rPr>
        <w:t>galīgā” šādu ieguldījumu attaisnotība var tikt noteikta tikai pēc daļējas vai pilnīgas programmu slēgšanas, saskaņā ar to, kā noteikts Regulas (EK) Nr.1083/2006 78. panta 6. punktā.</w:t>
      </w:r>
    </w:p>
    <w:p>
      <w:pPr>
        <w:pStyle w:val="Normal"/>
        <w:widowControl/>
        <w:shd w:fill="FFFFFF" w:val="clear"/>
        <w:jc w:val="both"/>
        <w:rPr>
          <w:sz w:val="24"/>
          <w:szCs w:val="24"/>
        </w:rPr>
      </w:pPr>
      <w:r>
        <w:rPr>
          <w:sz w:val="24"/>
          <w:szCs w:val="24"/>
        </w:rPr>
        <w:t>Tāpēc, slēdzot darbības programmas, būs jānosaka, vai saskaņā ar Regulas (EK) Nr.1083/2006 78. panta 6. punkta pirmo rindkopu Komisijai deklarētos ieguldījumus natūrā vēlāk ir veicis saņēmējs un vai tie atbilst Regulas (EK) Nr.1083/2006 56. panta 2. punktam, Regulas (EK) Nr. 1828/2006 46. panta 2. punktam un citām attiecīgām normatīvām prasībām</w:t>
      </w:r>
      <w:r>
        <w:rPr>
          <w:rStyle w:val="FootnoteCharacters"/>
          <w:rStyle w:val="FootnoteAnchor"/>
          <w:sz w:val="24"/>
          <w:szCs w:val="24"/>
        </w:rPr>
        <w:footnoteReference w:id="8"/>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rPr>
        <w:t xml:space="preserve">15. jautājums: </w:t>
      </w:r>
      <w:r>
        <w:rPr>
          <w:color w:val="000080"/>
          <w:spacing w:val="4"/>
          <w:sz w:val="24"/>
          <w:szCs w:val="24"/>
          <w:u w:val="single"/>
        </w:rPr>
        <w:t>“</w:t>
      </w:r>
      <w:r>
        <w:rPr>
          <w:b/>
          <w:bCs/>
          <w:sz w:val="24"/>
          <w:szCs w:val="24"/>
          <w:u w:val="single"/>
        </w:rPr>
        <w:t>ieguldījumi pašu kapitālā” Regulas (EK) Nr.1828/2006 nozīmē</w:t>
      </w:r>
    </w:p>
    <w:p>
      <w:pPr>
        <w:pStyle w:val="Normal"/>
        <w:widowControl/>
        <w:shd w:fill="FFFFFF" w:val="clear"/>
        <w:jc w:val="both"/>
        <w:rPr/>
      </w:pPr>
      <w:r>
        <w:rPr>
          <w:sz w:val="24"/>
          <w:szCs w:val="24"/>
        </w:rPr>
        <w:t xml:space="preserve">Regulas (EK) Nr.1828/2006 46. panta 2. punktā ir noteikts, ka </w:t>
      </w:r>
      <w:r>
        <w:rPr>
          <w:color w:val="000080"/>
          <w:spacing w:val="4"/>
          <w:sz w:val="24"/>
          <w:szCs w:val="24"/>
        </w:rPr>
        <w:t>“</w:t>
      </w:r>
      <w:r>
        <w:rPr>
          <w:sz w:val="24"/>
          <w:szCs w:val="24"/>
        </w:rPr>
        <w:t xml:space="preserve">pilsētu attīstības fondi veic ieguldījumus [valsts un privātās partnerībās un citos projektos], izmantojot pašu kapitālu, aizdevumus un garantijas”. Mūsu izpratnē pilsētu attīstības fondi var būt gan finanšu ieguldītāji, gan attīstītāji, kas paši īsteno projektu. Tādējādi terminu </w:t>
      </w:r>
      <w:r>
        <w:rPr>
          <w:color w:val="000080"/>
          <w:spacing w:val="4"/>
          <w:sz w:val="24"/>
          <w:szCs w:val="24"/>
        </w:rPr>
        <w:t>“</w:t>
      </w:r>
      <w:r>
        <w:rPr>
          <w:sz w:val="24"/>
          <w:szCs w:val="24"/>
        </w:rPr>
        <w:t xml:space="preserve">ieguldījums pašu kapitālā” mēs tulkojam kā jebkādu ieguldījuma veidu projektā, ar kuru fonds uzņemas visus ieguldītāja riskus un ieguvumus. Tādējādi ieguldījums </w:t>
      </w:r>
      <w:r>
        <w:rPr>
          <w:color w:val="000080"/>
          <w:spacing w:val="4"/>
          <w:sz w:val="24"/>
          <w:szCs w:val="24"/>
        </w:rPr>
        <w:t>“</w:t>
      </w:r>
      <w:r>
        <w:rPr>
          <w:sz w:val="24"/>
          <w:szCs w:val="24"/>
        </w:rPr>
        <w:t>pašu kapitālā” var būt gan finanšu ieguldījums akcijās (vai citā līdzīgā finanšu instrumentā), gan tādu reālo projekta izdevumu uzņemšanās, kādi ir projektu attīstītājiem. Pēdējā gadījumā 43. panta 4. punktā noteiktā vadības izmaksu robeža 3% gadā neietver izmaksas, kas rodas, tieši īstenojot atsevišķus projektus, piemēram, izmaksas, kas saistītas ar plānošanas atļauju saņemšanu, tehnisko priekšizpēti, projekta vadības izmaksām u. tml. Vai jūs varētu apstiprināt, ka arī Komisijai ir šāds viedokli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t>Atbilde</w:t>
      </w:r>
    </w:p>
    <w:p>
      <w:pPr>
        <w:pStyle w:val="Normal"/>
        <w:widowControl/>
        <w:shd w:fill="FFFFFF" w:val="clear"/>
        <w:jc w:val="both"/>
        <w:rPr/>
      </w:pPr>
      <w:r>
        <w:rPr>
          <w:sz w:val="24"/>
          <w:szCs w:val="24"/>
        </w:rPr>
        <w:t xml:space="preserve">Jēdzienu </w:t>
      </w:r>
      <w:r>
        <w:rPr>
          <w:color w:val="000080"/>
          <w:spacing w:val="4"/>
          <w:sz w:val="24"/>
          <w:szCs w:val="24"/>
        </w:rPr>
        <w:t>“</w:t>
      </w:r>
      <w:r>
        <w:rPr>
          <w:sz w:val="24"/>
          <w:szCs w:val="24"/>
        </w:rPr>
        <w:t xml:space="preserve">pašu kapitāls” Regulas (EK) Nr.1828/2006 46. panta 2. punkta nozīmē, kas nosaka, ka </w:t>
      </w:r>
      <w:r>
        <w:rPr>
          <w:color w:val="000080"/>
          <w:spacing w:val="4"/>
          <w:sz w:val="24"/>
          <w:szCs w:val="24"/>
        </w:rPr>
        <w:t>“</w:t>
      </w:r>
      <w:r>
        <w:rPr>
          <w:sz w:val="24"/>
          <w:szCs w:val="24"/>
        </w:rPr>
        <w:t xml:space="preserve">pilsētu attīstības fondi veic ieguldījumus, izmantojot pašu kapitālu, aizdevumus un garantijas”, nevar tulkot plašāk kā </w:t>
      </w:r>
      <w:r>
        <w:rPr>
          <w:color w:val="000080"/>
          <w:spacing w:val="4"/>
          <w:sz w:val="24"/>
          <w:szCs w:val="24"/>
        </w:rPr>
        <w:t>“</w:t>
      </w:r>
      <w:r>
        <w:rPr>
          <w:sz w:val="24"/>
          <w:szCs w:val="24"/>
        </w:rPr>
        <w:t>akciju daļa”. Regulas (EK) Nr.1828/2006 43. panta 4. punkta nozīmē vadības izmaksās nevar iekļaut izmaksas, kas attiecas uz atsevišķu pilsētu projektu tiešu īstenošanu, t.i., tādas izmaksas kā plānošanas atļaujas saņemšanas, tehniskās priekšizpētes, projekta vadības u. tml. izmaksas.</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09</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 C 225, 2001. gada 10. augusts, 2. lpp.</w:t>
      </w:r>
    </w:p>
  </w:footnote>
  <w:footnote w:id="3">
    <w:p>
      <w:pPr>
        <w:pStyle w:val="Footnote"/>
        <w:rPr/>
      </w:pPr>
      <w:r>
        <w:rPr>
          <w:rStyle w:val="FootnoteCharacters"/>
        </w:rPr>
        <w:footnoteRef/>
      </w:r>
      <w:r>
        <w:rPr/>
        <w:t xml:space="preserve"> </w:t>
      </w:r>
      <w:r>
        <w:rPr/>
        <w:t>Padomes 2006. gada 6. oktobra lēmums par Kopienas kohēzijas stratēģijas pamatnostādnēm (2006/702/EK), OV L291, 2006. gada 21. oktobrī.</w:t>
      </w:r>
    </w:p>
  </w:footnote>
  <w:footnote w:id="4">
    <w:p>
      <w:pPr>
        <w:pStyle w:val="Footnote"/>
        <w:rPr/>
      </w:pPr>
      <w:r>
        <w:rPr>
          <w:rStyle w:val="FootnoteCharacters"/>
        </w:rPr>
        <w:footnoteRef/>
      </w:r>
      <w:r>
        <w:rPr/>
        <w:t xml:space="preserve"> </w:t>
      </w:r>
      <w:r>
        <w:rPr/>
        <w:t>Ar 55. panta 6. punktu tiek atcelta 55. panta 1.–5. daļas piemērošana projektiem, uz kuriem attiecas reglamentatīvās normas par valsts atbalstu.</w:t>
      </w:r>
    </w:p>
  </w:footnote>
  <w:footnote w:id="5">
    <w:p>
      <w:pPr>
        <w:pStyle w:val="Footnote"/>
        <w:rPr/>
      </w:pPr>
      <w:r>
        <w:rPr>
          <w:rStyle w:val="FootnoteCharacters"/>
        </w:rPr>
        <w:footnoteRef/>
      </w:r>
      <w:r>
        <w:rPr/>
        <w:t xml:space="preserve"> </w:t>
      </w:r>
      <w:r>
        <w:rPr/>
        <w:t xml:space="preserve">Šīs Regulas 45. pants pat izvirza stingrākas prasības, nosakot, ka ieguldījumi veicami tikai tādās darbībās, ko </w:t>
      </w:r>
      <w:r>
        <w:rPr>
          <w:color w:val="000080"/>
          <w:spacing w:val="4"/>
        </w:rPr>
        <w:t>“</w:t>
      </w:r>
      <w:r>
        <w:rPr/>
        <w:t>finansēšanas vadības instrumentu pārvaldnieki uzskata par potenciāli ekonomiski dzīvotspējīgām”. Turpmākajā daļā ir noteikts, ka ieguldījumus nedrīkst veikt uzņēmumos, kas ir nonākuši grūtībās.</w:t>
      </w:r>
    </w:p>
  </w:footnote>
  <w:footnote w:id="6">
    <w:p>
      <w:pPr>
        <w:pStyle w:val="Normal"/>
        <w:widowControl/>
        <w:shd w:fill="FFFFFF" w:val="clear"/>
        <w:jc w:val="both"/>
        <w:rPr/>
      </w:pPr>
      <w:r>
        <w:rPr>
          <w:rStyle w:val="FootnoteCharacters"/>
        </w:rPr>
        <w:footnoteRef/>
      </w:r>
      <w:r>
        <w:rPr/>
        <w:t xml:space="preserve"> </w:t>
      </w:r>
      <w:r>
        <w:rPr/>
        <w:t>Ar 55. panta 6. punktu tiek atcelta 55. panta 1.–5. daļas piemērošana projektiem, uz kuriem attiecas reglamentatīvās normas par valsts atbalstu.</w:t>
      </w:r>
    </w:p>
  </w:footnote>
  <w:footnote w:id="7">
    <w:p>
      <w:pPr>
        <w:pStyle w:val="Footnote"/>
        <w:rPr/>
      </w:pPr>
      <w:r>
        <w:rPr>
          <w:rStyle w:val="FootnoteCharacters"/>
        </w:rPr>
        <w:footnoteRef/>
      </w:r>
      <w:r>
        <w:rPr/>
        <w:t xml:space="preserve"> </w:t>
      </w:r>
      <w:r>
        <w:rPr/>
        <w:t xml:space="preserve">Šīs Regulas 45. pants pat izvirza stingrākas prasības, nosakot, ka ieguldījumi veicami tikai tādās darbībās, ko </w:t>
      </w:r>
      <w:r>
        <w:rPr>
          <w:color w:val="000080"/>
          <w:spacing w:val="4"/>
        </w:rPr>
        <w:t>“</w:t>
      </w:r>
      <w:r>
        <w:rPr/>
        <w:t>finansēšanas vadības instrumentu pārvaldnieki uzskata par potenciāli ekonomiski dzīvotspējīgām”. Turpmākajā daļā ir noteikts, ka ieguldījumus nedrīkst veikt uzņēmumos, kas ir nonākuši grūtībās.</w:t>
      </w:r>
    </w:p>
  </w:footnote>
  <w:footnote w:id="8">
    <w:p>
      <w:pPr>
        <w:pStyle w:val="Footnote"/>
        <w:rPr/>
      </w:pPr>
      <w:r>
        <w:rPr>
          <w:rStyle w:val="FootnoteCharacters"/>
        </w:rPr>
        <w:footnoteRef/>
      </w:r>
      <w:r>
        <w:rPr/>
        <w:t xml:space="preserve"> </w:t>
      </w:r>
      <w:r>
        <w:rPr/>
        <w:t xml:space="preserve">Regulas (EK) Nr.1083/2006 56. panta 2. punkta b) apakšpunkts nosaka, ka attiecībā uz saņēmēju veiktiem ieguldījumiem natūrā izdevumi ir jāpamato ar grāmatvedības dokumentiem, kuru pierādījuma vērtība ir līdzvērtīga rēķinam. 56. panta 2. punkta c) apakšpunktā ir noteikts, ka attiecībā uz ieguldījumu natūrā fondu līdzfinansējums nepārsniedz atbilstīgo izdevumu kopapjomu, </w:t>
      </w:r>
      <w:r>
        <w:rPr>
          <w:b/>
          <w:bCs/>
        </w:rPr>
        <w:t xml:space="preserve">atskaitot </w:t>
      </w:r>
      <w:r>
        <w:rPr/>
        <w:t>šāda ieguldījuma vērtību, ko saņēmēji veikuši darbību īstenošanai. Regulas (EK) Nr.1828/2006 46. panta 2. punktā ir noteikts, ka pilsētu attīstības fondi ieguldījumus veic kā ieguldījumus kapitālā, kā aizdevumus vai sniedzot garanti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28:00Z</dcterms:created>
  <dc:creator>kristaps.zusels</dc:creator>
  <dc:description/>
  <dc:language>en-US</dc:language>
  <cp:lastModifiedBy>TTC</cp:lastModifiedBy>
  <dcterms:modified xsi:type="dcterms:W3CDTF">2009-09-23T07:46:00Z</dcterms:modified>
  <cp:revision>7</cp:revision>
  <dc:subject/>
  <dc:title>Jaunatnes lietu speciālista profesijai raksturīgie pienākumi un uzdevumi un profesijas standarta projekta izstrādes darba grupas sastāvs</dc:title>
</cp:coreProperties>
</file>