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Times New Roman" w:hAnsi="Times New Roman" w:cs="Times New Roman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970</wp:posOffset>
                </wp:positionH>
                <wp:positionV relativeFrom="paragraph">
                  <wp:posOffset>-82550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1pt;margin-top:-6.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>E/ECE/324</w:t>
      </w:r>
    </w:p>
    <w:p>
      <w:pPr>
        <w:pStyle w:val="Normal"/>
        <w:ind w:firstLine="48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en-US"/>
        </w:rPr>
        <w:t>Add.9/Rev.2/Amend.1</w:t>
      </w:r>
    </w:p>
    <w:p>
      <w:pPr>
        <w:pStyle w:val="Normal"/>
        <w:ind w:firstLine="48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US"/>
        </w:rPr>
        <w:t>E/ECE/TRANS/505</w:t>
      </w:r>
    </w:p>
    <w:p>
      <w:pPr>
        <w:pStyle w:val="Normal"/>
        <w:ind w:firstLine="48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firstLine="48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US"/>
        </w:rPr>
        <w:t>1999. gada 9. jūlij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lang w:val="en-US"/>
        </w:rPr>
        <w:t>NOLĪGUM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1"/>
        <w:jc w:val="center"/>
        <w:rPr/>
      </w:pPr>
      <w:r>
        <w:rPr>
          <w:lang w:val="en-US"/>
        </w:rPr>
        <w:t>PAR VIENOTU TEHNISKO PRASĪBU PIEŅEMŠANU</w:t>
      </w:r>
      <w:r>
        <w:rPr/>
        <w:tab/>
      </w:r>
      <w:r>
        <w:rPr>
          <w:lang w:val="en-US"/>
        </w:rPr>
        <w:t>RITEŅTRANSPORTLĪDZEKĻIEM, APRĪKOJUMAM UN DAĻĀM, KO VAR UZMONTĒT UN/VAI</w:t>
      </w:r>
      <w:r>
        <w:rPr/>
        <w:tab/>
      </w:r>
      <w:r>
        <w:rPr>
          <w:lang w:val="en-US"/>
        </w:rPr>
        <w:t>IZMANTOT RITEŅTRANSPORTLĪDZEKĻOS, KĀ ARĪ PAR NOSACĪJUMIEM</w:t>
      </w:r>
      <w:r>
        <w:rPr/>
        <w:t xml:space="preserve"> </w:t>
        <w:tab/>
      </w:r>
      <w:r>
        <w:rPr>
          <w:lang w:val="en-US"/>
        </w:rPr>
        <w:t>TO APSTIPRINĀJUMU SAVSTARPĒJAI ATZĪŠANAI, KAS PIEŠĶIRTI, PAMATOJOTIES UZ MINĒTAJĀM PRASĪBĀM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lang w:val="en-US"/>
        </w:rPr>
        <w:t>(2. redakcija, kurā iekļauti grozījumi, kas stājās spēkā 1995. gada 16. oktobrī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u w:val="single"/>
          <w:lang w:val="en-US"/>
        </w:rPr>
        <w:t>9. papildinājums:</w:t>
      </w: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Noteikumi Nr.</w:t>
      </w:r>
      <w:r>
        <w:rPr>
          <w:rFonts w:cs="Times New Roman" w:ascii="Times New Roman" w:hAnsi="Times New Roman"/>
          <w:b/>
          <w:lang w:val="lv-LV"/>
        </w:rPr>
        <w:t xml:space="preserve"> 10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u w:val="single"/>
          <w:lang w:val="en-US"/>
        </w:rPr>
        <w:t>2.  redakcija, 1. grozījum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US"/>
        </w:rPr>
        <w:t>Tajā iestrādāts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US"/>
        </w:rPr>
        <w:t xml:space="preserve">1. labojums 02. grozījumu sērijā, par ko izdots Depozitārija paziņojums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en-US"/>
        </w:rPr>
        <w:t>C.N.264.1998.TR-59, kas datēts ar 1998. gada 17. jūliju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en-US"/>
        </w:rPr>
        <w:t>1. papildmateriāls 02. grozījumu sērijai – spēkā stāšanās diena:</w:t>
      </w: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1999. gada 4. februāri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en-US"/>
        </w:rPr>
        <w:t>VIENOTI NOTEIKUMI PAR TRANSPORTLĪDZEKĻU APSTIPRINĀŠ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en-US"/>
        </w:rPr>
        <w:t>ATTIECĪBĀ UZ ELEKTROMAGNĒTISKO SAVIETOJAMĪ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lang w:val="en-US"/>
        </w:rPr>
        <w:drawing>
          <wp:inline distT="0" distB="0" distL="0" distR="0">
            <wp:extent cx="114300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rPr>
          <w:lang w:val="en-GB"/>
        </w:rPr>
      </w:pPr>
      <w:r>
        <w:rPr/>
        <w:t>APVIENOTO NĀCIJU ORGANIZĀCIJ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u w:val="single"/>
          <w:lang w:val="en-US"/>
        </w:rPr>
        <w:t>1. punktu</w:t>
      </w:r>
      <w:r>
        <w:rPr>
          <w:rFonts w:cs="Times New Roman" w:ascii="Times New Roman" w:hAnsi="Times New Roman"/>
          <w:lang w:val="en-US"/>
        </w:rPr>
        <w:t xml:space="preserve"> groza šādi:</w:t>
      </w: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.. </w:t>
      </w:r>
      <w:r>
        <w:rPr>
          <w:rFonts w:cs="Times New Roman" w:ascii="Times New Roman" w:hAnsi="Times New Roman"/>
          <w:lang w:val="en-US"/>
        </w:rPr>
        <w:t>„ L, M .. savietojamību”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5.3.1. punkta 1.</w:t>
      </w:r>
      <w:r>
        <w:rPr>
          <w:rFonts w:cs="Times New Roman" w:ascii="Times New Roman" w:hAnsi="Times New Roman"/>
          <w:lang w:val="en-US"/>
        </w:rPr>
        <w:t xml:space="preserve"> parindi groza šādi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30. </w:t>
      </w:r>
      <w:r>
        <w:rPr>
          <w:rFonts w:cs="Times New Roman" w:ascii="Times New Roman" w:hAnsi="Times New Roman"/>
          <w:lang w:val="en-US"/>
        </w:rPr>
        <w:t>(brīvs), 31. Bosnijai un Hercegovinai, 32. Latvijai, 33.-36. (brīvs), 37.Turcijai, 38.-39. (brīvs), 40. bijušai Dienvidslāvijas Maķedonijas Republikai, 41. (brīvs), 42. Eiropas Kopienai (apstiprinājumus piešķir tās dalībvalstis, izmantojot to attiecīgos UNECE simbolus) un 43. Japānai.</w:t>
      </w:r>
      <w:r>
        <w:rPr>
          <w:rFonts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en-US"/>
        </w:rPr>
        <w:t>Turpmākie Nolīguma par vienotu tehnisko prasību pieņemšanu riteņtransportlīdzekļiem, aprīkojumam un daļām, ko var uzmontēt un/vai izmantot riteņtransportlīdzekļos, kā arī par nosacījumiem to apstiprinājumu savstarpējai atzīšanai, kas piešķirti, pamatojoties uz minētajām prasībām, .....</w:t>
      </w:r>
      <w:r>
        <w:rPr>
          <w:rFonts w:cs="Times New Roman" w:ascii="Times New Roman" w:hAnsi="Times New Roman"/>
          <w:lang w:val="lv-LV"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en-US"/>
        </w:rPr>
        <w:t>5.3.2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59"/>
        <w:ind w:firstLine="720"/>
        <w:rPr/>
      </w:pPr>
      <w:r>
        <w:rPr>
          <w:rFonts w:cs="Times New Roman" w:ascii="Times New Roman" w:hAnsi="Times New Roman"/>
          <w:lang w:val="lv-LV"/>
        </w:rPr>
        <w:t xml:space="preserve">“… </w:t>
      </w:r>
      <w:r>
        <w:rPr>
          <w:rFonts w:cs="Times New Roman" w:ascii="Times New Roman" w:hAnsi="Times New Roman"/>
          <w:lang w:val="en-US"/>
        </w:rPr>
        <w:t>aiz kura norādīti burti “R”, ….</w:t>
      </w:r>
      <w:r>
        <w:rPr>
          <w:rFonts w:cs="Times New Roman" w:ascii="Times New Roman" w:hAnsi="Times New Roman"/>
          <w:lang w:val="lv-LV"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lineRule="auto" w:line="25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en-US"/>
        </w:rPr>
        <w:t>12.2. punkta</w:t>
      </w:r>
      <w:r>
        <w:rPr>
          <w:rFonts w:cs="Times New Roman" w:ascii="Times New Roman" w:hAnsi="Times New Roman"/>
          <w:lang w:val="en-US"/>
        </w:rPr>
        <w:t xml:space="preserve"> beigās pievieno šādu tekstu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>..</w:t>
      </w:r>
    </w:p>
    <w:p>
      <w:pPr>
        <w:pStyle w:val="Normal"/>
        <w:spacing w:lineRule="auto" w:line="259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en-US"/>
        </w:rPr>
        <w:t>Attiecībā uz L kategorijas transportlīdzekļiem šī punkta noteikumus piemēro no 1999. gada 17. jūnija.”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12.3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59"/>
        <w:ind w:left="720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US"/>
        </w:rPr>
        <w:t>Attiecībā uz L kategorijas transportlīdzekļiem 6. un 9. pielikuma noteikumus piemēro no 2000. gada 18. augusta.”</w:t>
      </w:r>
    </w:p>
    <w:p>
      <w:pPr>
        <w:pStyle w:val="Normal"/>
        <w:spacing w:lineRule="auto" w:line="264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12.4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59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ttiecībā uz L kategorijas transportlīdzekļiem šī punkta noteikumus piemēro no 2004. gada 18. augusta.”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12.5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.. </w:t>
      </w:r>
      <w:r>
        <w:rPr>
          <w:rFonts w:cs="Times New Roman" w:ascii="Times New Roman" w:hAnsi="Times New Roman"/>
          <w:lang w:val="en-US"/>
        </w:rPr>
        <w:t>turpina piešķirt apstiprinājumus saskaņā ar šo noteikumu 01. grozījumu sēriju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59"/>
        <w:ind w:left="144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5.1.</w:t>
        <w:tab/>
        <w:tab/>
      </w:r>
      <w:r>
        <w:rPr>
          <w:rFonts w:cs="Times New Roman" w:ascii="Times New Roman" w:hAnsi="Times New Roman"/>
          <w:lang w:val="en-US"/>
        </w:rPr>
        <w:t>sastāvdaļām, kas paredzētas izmantošanai transportlīdzekļu tipos, kuri apstiprināti pirms 12.2. punktā minētā datuma atbilstoši Noteikumiem Nr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en-US"/>
        </w:rPr>
        <w:t>10 vai Noteikumiem Nr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en-US"/>
        </w:rPr>
        <w:t>24, kā arī attiecīgā gadījumā – vēlāk izdarītiem šo apstiprinājumu attiecinājumiem uz citu tipu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59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5.2.</w:t>
        <w:tab/>
        <w:tab/>
      </w:r>
      <w:r>
        <w:rPr>
          <w:rFonts w:cs="Times New Roman" w:ascii="Times New Roman" w:hAnsi="Times New Roman"/>
          <w:lang w:val="en-US"/>
        </w:rPr>
        <w:t>L kategorijas transportlīdzekļiem līdz dienai, kad stājas spēkā Noteikumu Nr.</w:t>
      </w:r>
      <w:r>
        <w:rPr>
          <w:rFonts w:cs="Times New Roman" w:ascii="Times New Roman" w:hAnsi="Times New Roman"/>
          <w:lang w:val="lv-LV"/>
        </w:rPr>
        <w:t xml:space="preserve"> 10  02. </w:t>
      </w:r>
      <w:r>
        <w:rPr>
          <w:rFonts w:cs="Times New Roman" w:ascii="Times New Roman" w:hAnsi="Times New Roman"/>
          <w:lang w:val="en-US"/>
        </w:rPr>
        <w:t>grozījumu sērijas 1. papildmateriāls, kurā ietvertas īpašas prasības šiem transportlīdzekļiem.”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4. pielikums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[Piezīm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iekļauj divus jaunus attēlus (Nr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en-US"/>
        </w:rPr>
        <w:t>2 un 4), mainot numerāciju.]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3.1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59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.. </w:t>
      </w:r>
      <w:r>
        <w:rPr>
          <w:rFonts w:cs="Times New Roman" w:ascii="Times New Roman" w:hAnsi="Times New Roman"/>
          <w:lang w:val="en-US"/>
        </w:rPr>
        <w:t>(sk. šā pielikuma 1. papildinājuma 1. attēlu).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US"/>
        </w:rPr>
        <w:t>Alternatīvi – L kategorijas transportlīdzekļiem testa virsma var būt jebkura vieta, kas atbilst šā pielikuma 1. papildinājuma 2. attēlā norādītajiem nosacījumiem.”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3.2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.. </w:t>
      </w:r>
      <w:r>
        <w:rPr>
          <w:rFonts w:cs="Times New Roman" w:ascii="Times New Roman" w:hAnsi="Times New Roman"/>
          <w:lang w:val="en-US"/>
        </w:rPr>
        <w:t>norādīts šī pielikuma 1. papildinājuma 1. attēlā.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US"/>
        </w:rPr>
        <w:t>Ja testa virsma atbilst nosacījumiem, kas norādīti šā pielikuma 1. papildinājuma 2. attēlā, mēraparatūrai jāatrodas ārpus 2. attēlā parādītās daļas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Citas mērīšanas antenas ...”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3.3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“</w:t>
      </w:r>
      <w:r>
        <w:rPr>
          <w:rFonts w:cs="Times New Roman" w:ascii="Times New Roman" w:hAnsi="Times New Roman"/>
          <w:lang w:val="de-DE"/>
        </w:rPr>
        <w:t xml:space="preserve">.. </w:t>
      </w:r>
      <w:r>
        <w:rPr>
          <w:rFonts w:cs="Times New Roman" w:ascii="Times New Roman" w:hAnsi="Times New Roman"/>
          <w:lang w:val="en-US"/>
        </w:rPr>
        <w:t>citas prasības attiecībā uz šā pielikuma 1. papildinājuma 1. un 2. attēlā redzamajiem izmēriem, kā vien ….”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5.3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“</w:t>
      </w:r>
      <w:r>
        <w:rPr>
          <w:rFonts w:cs="Times New Roman" w:ascii="Times New Roman" w:hAnsi="Times New Roman"/>
          <w:lang w:val="de-DE"/>
        </w:rPr>
        <w:t xml:space="preserve">.. </w:t>
      </w:r>
      <w:r>
        <w:rPr>
          <w:rFonts w:cs="Times New Roman" w:ascii="Times New Roman" w:hAnsi="Times New Roman"/>
          <w:lang w:val="en-US"/>
        </w:rPr>
        <w:t>dzinēja viduspunktu.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en-US"/>
        </w:rPr>
        <w:t>(Sk. šā pielikuma 1. papildinājuma 3. un 4. attēlu).”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5.4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“</w:t>
      </w:r>
      <w:r>
        <w:rPr>
          <w:rFonts w:cs="Times New Roman" w:ascii="Times New Roman" w:hAnsi="Times New Roman"/>
          <w:lang w:val="de-DE"/>
        </w:rPr>
        <w:t xml:space="preserve">.. </w:t>
      </w:r>
      <w:r>
        <w:rPr>
          <w:rFonts w:cs="Times New Roman" w:ascii="Times New Roman" w:hAnsi="Times New Roman"/>
          <w:lang w:val="en-US"/>
        </w:rPr>
        <w:t>un vertikālai polarizācijai.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en-US"/>
        </w:rPr>
        <w:t>(Sk. šā pielikuma 1. papildinājuma 3. un 4. attēlu).”</w:t>
      </w:r>
      <w:r>
        <w:br w:type="page"/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jc w:val="center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4. pielikuma papildinājums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Iekļauj jaunu 2. attēlu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u w:val="single"/>
          <w:lang w:val="lv-LV"/>
        </w:rPr>
        <w:t xml:space="preserve">“2. </w:t>
      </w:r>
      <w:r>
        <w:rPr>
          <w:rFonts w:cs="Times New Roman" w:ascii="Times New Roman" w:hAnsi="Times New Roman"/>
          <w:u w:val="single"/>
          <w:lang w:val="en-US"/>
        </w:rPr>
        <w:t>attēls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Līdzena horizontāla virsma, kas neatstaro elektromagnētisko starojumu</w:t>
      </w:r>
    </w:p>
    <w:p>
      <w:pPr>
        <w:pStyle w:val="TextBody"/>
        <w:spacing w:lineRule="auto" w:line="259"/>
        <w:rPr>
          <w:lang w:val="lv-LV"/>
        </w:rPr>
      </w:pPr>
      <w:r>
        <w:rPr>
          <w:lang w:val="en-US"/>
        </w:rPr>
        <w:t>Ar elipsi noteiktas virsmas norobežošana</w:t>
        <w:br/>
        <w:t>(sk.</w:t>
      </w:r>
      <w:r>
        <w:rPr>
          <w:lang w:val="lv-LV"/>
        </w:rPr>
        <w:t xml:space="preserve"> </w:t>
      </w:r>
      <w:r>
        <w:rPr>
          <w:i/>
          <w:lang w:val="en-US"/>
        </w:rPr>
        <w:t xml:space="preserve">CISPR </w:t>
      </w:r>
      <w:r>
        <w:rPr>
          <w:lang w:val="en-US"/>
        </w:rPr>
        <w:t>12, 2. sējumu)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jc w:val="center"/>
        <w:rPr>
          <w:rFonts w:ascii="Times New Roman" w:hAnsi="Times New Roman" w:cs="Times New Roman"/>
          <w:lang w:val="lv-LV"/>
        </w:rPr>
      </w:pPr>
      <w:r>
        <w:rPr>
          <w:lang w:val="en-US"/>
        </w:rPr>
        <w:drawing>
          <wp:inline distT="0" distB="0" distL="0" distR="0">
            <wp:extent cx="4991100" cy="454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787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ehicle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nsportlīdzekl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id-point of the engine, situated on the perpendicular line drawn from the mid-point of the antenna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zinēja viduspunkts, kas novietots uz perpendikulāras līnijas, kura novilkta no antenas viduspunkt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mall diameter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zais diametr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rge diameter – 2F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elais diametrs – 2F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ntenna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tena</w:t>
            </w:r>
          </w:p>
        </w:tc>
      </w:tr>
    </w:tbl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2. attēls (agrākais)</w:t>
      </w:r>
      <w:r>
        <w:rPr>
          <w:rFonts w:cs="Times New Roman" w:ascii="Times New Roman" w:hAnsi="Times New Roman"/>
          <w:lang w:val="en-US"/>
        </w:rPr>
        <w:t>, pārnumurē par 3. attēlu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Iekļauj jaunu 4.</w:t>
      </w:r>
      <w:r>
        <w:rPr>
          <w:rFonts w:cs="Times New Roman" w:ascii="Times New Roman" w:hAnsi="Times New Roman"/>
          <w:lang w:val="en-US"/>
        </w:rPr>
        <w:t> attēlu: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lv-LV"/>
        </w:rPr>
        <w:t>“</w:t>
      </w:r>
      <w:r>
        <w:rPr>
          <w:rFonts w:cs="Times New Roman" w:ascii="Times New Roman" w:hAnsi="Times New Roman"/>
          <w:u w:val="single"/>
          <w:lang w:val="lv-LV"/>
        </w:rPr>
        <w:t xml:space="preserve">4. </w:t>
      </w:r>
      <w:r>
        <w:rPr>
          <w:rFonts w:cs="Times New Roman" w:ascii="Times New Roman" w:hAnsi="Times New Roman"/>
          <w:u w:val="single"/>
          <w:lang w:val="en-US"/>
        </w:rPr>
        <w:t>attēls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ntenas stāvoklis attiecībā pret transportlīdzekli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lang w:val="en-US"/>
        </w:rPr>
        <w:drawing>
          <wp:inline distT="0" distB="0" distL="0" distR="0">
            <wp:extent cx="5754370" cy="620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ipole antenna in position to measure the vertical radiation component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pola antena, kas novietota starojuma vertikālo komponentu mērīšana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ehic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nsportlīdzekli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ng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zinēj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id-point of the eng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zinēja viduspunk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la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lak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ipole antenna in position to measure the horizontal radiation component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pola antena, kas novietota starojuma horizontālo komponentu mērīšanai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5. pielikums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3.3.1. un 3.2. punktā</w:t>
      </w:r>
      <w:r>
        <w:rPr>
          <w:rFonts w:cs="Times New Roman" w:ascii="Times New Roman" w:hAnsi="Times New Roman"/>
          <w:lang w:val="en-US"/>
        </w:rPr>
        <w:t xml:space="preserve"> atsauci uz „4. pielikuma 1. papildinājuma 1. attēlu” groza šādi: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en-US"/>
        </w:rPr>
        <w:t>„4. pielikuma 1. papildinājuma 1. un 2. attēls” (trīs reizes)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5.3. un 5.4. punktā</w:t>
      </w:r>
      <w:r>
        <w:rPr>
          <w:rFonts w:cs="Times New Roman" w:ascii="Times New Roman" w:hAnsi="Times New Roman"/>
          <w:lang w:val="en-US"/>
        </w:rPr>
        <w:t xml:space="preserve"> atsauces uz „4. pielikuma 1. papildinājuma 2. attēlu” groza šādi: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en-US"/>
        </w:rPr>
        <w:t>„4. pielikuma 1. papildinājuma 3. un 4. attēls atbilstoši transportlīdzekļa kategorijai” (divas reizes)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6. pielikums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[Piezīme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iekļauj trīs jaunus attēlus (Nr.</w:t>
      </w:r>
      <w:r>
        <w:rPr>
          <w:rFonts w:cs="Times New Roman" w:ascii="Times New Roman" w:hAnsi="Times New Roman"/>
          <w:lang w:val="lv-LV"/>
        </w:rPr>
        <w:t xml:space="preserve"> 3., 4. </w:t>
      </w:r>
      <w:r>
        <w:rPr>
          <w:rFonts w:cs="Times New Roman" w:ascii="Times New Roman" w:hAnsi="Times New Roman"/>
          <w:lang w:val="en-US"/>
        </w:rPr>
        <w:t>un 6.), mainot numerāciju.]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4.1.1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“</w:t>
      </w:r>
      <w:r>
        <w:rPr>
          <w:rFonts w:cs="Times New Roman" w:ascii="Times New Roman" w:hAnsi="Times New Roman"/>
          <w:lang w:val="de-DE"/>
        </w:rPr>
        <w:t xml:space="preserve">.. </w:t>
      </w:r>
      <w:r>
        <w:rPr>
          <w:rFonts w:cs="Times New Roman" w:ascii="Times New Roman" w:hAnsi="Times New Roman"/>
          <w:lang w:val="en-US"/>
        </w:rPr>
        <w:t>50 km/h vai 25 km/h attiecībā uz L1 un L2 transportlīdzekļiem, ja ražotājs tehnisku iemeslu dēļ ...“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“</w:t>
      </w:r>
      <w:r>
        <w:rPr>
          <w:rFonts w:cs="Times New Roman" w:ascii="Times New Roman" w:hAnsi="Times New Roman"/>
          <w:lang w:val="de-DE"/>
        </w:rPr>
        <w:t xml:space="preserve">.. </w:t>
      </w:r>
      <w:r>
        <w:rPr>
          <w:rFonts w:cs="Times New Roman" w:ascii="Times New Roman" w:hAnsi="Times New Roman"/>
          <w:lang w:val="en-US"/>
        </w:rPr>
        <w:t>(piemēram, smagkravas automobiļiem, div- un trīsriteņu transportlīdzekļiem)”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4.1.3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firstLine="53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>Darbojas ..., ja ir uzstādīts,”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5.4.1.4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“</w:t>
      </w:r>
      <w:r>
        <w:rPr>
          <w:rFonts w:cs="Times New Roman" w:ascii="Times New Roman" w:hAnsi="Times New Roman"/>
          <w:lang w:val="de-DE"/>
        </w:rPr>
        <w:t xml:space="preserve">.. </w:t>
      </w:r>
      <w:r>
        <w:rPr>
          <w:rFonts w:cs="Times New Roman" w:ascii="Times New Roman" w:hAnsi="Times New Roman"/>
          <w:lang w:val="en-US"/>
        </w:rPr>
        <w:t>atskaites punktā tuvāk antenai,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va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ja ir trīsriteņu transportlīdzekļi – 1,0 ± 0,2 m aiz transportlīdzekļa priekšējā riteņa vertikālās viduslīnijas (punkts C šā pielikuma 3. papildinājumā),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vai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ind w:left="53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ja ir divriteņu transportlīdzekļi – 0,2 ± 0,2 m aiz transportlīdzekļa priekšējā riteņa vertikālās viduslīnijas (punkts D šā pielikuma 4. papildinājumā).”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 xml:space="preserve">5.5. punktā </w:t>
      </w:r>
      <w:r>
        <w:rPr>
          <w:rFonts w:cs="Times New Roman" w:ascii="Times New Roman" w:hAnsi="Times New Roman"/>
          <w:lang w:val="en-US"/>
        </w:rPr>
        <w:t>atsauci uz „šā pielikuma 3. papildinājumu” groza šādi: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en-US"/>
        </w:rPr>
        <w:t>„šā pielikuma 5. un 6. papildinājums atbilstoši transportlīdzekļa kategorijai”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 xml:space="preserve">7.4.1. punktā </w:t>
      </w:r>
      <w:r>
        <w:rPr>
          <w:rFonts w:cs="Times New Roman" w:ascii="Times New Roman" w:hAnsi="Times New Roman"/>
          <w:lang w:val="en-US"/>
        </w:rPr>
        <w:t>atsauci uz „šā pielikuma 4. papildinājumu” groza šādi: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en-US"/>
        </w:rPr>
        <w:t>„šā pielikuma 7. papildinājums”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Iekļauj šādus jaunus 6. pielikuma 3. un 4. papildinājumus: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u w:val="single"/>
          <w:lang w:val="en-US"/>
        </w:rPr>
        <w:t>„6. pielikuma 3. papildinājums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lang w:val="en-US"/>
        </w:rPr>
        <w:drawing>
          <wp:inline distT="0" distB="0" distL="0" distR="0">
            <wp:extent cx="5757545" cy="6755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he reference point is in this plane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skaites punkts ir šajā plakn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ertical axis of the front wheel (point C)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iekšējā riteņa vertikālā ass (punkts C)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u w:val="single"/>
          <w:lang w:val="en-US"/>
        </w:rPr>
        <w:t>6. pielikuma 4. papildinājums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lang w:val="en-US"/>
        </w:rPr>
      </w:pPr>
      <w:r>
        <w:rPr>
          <w:lang w:val="en-US"/>
        </w:rPr>
        <w:drawing>
          <wp:inline distT="0" distB="0" distL="0" distR="0">
            <wp:extent cx="5505450" cy="6200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he reference point is in this plane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skaites punkts ir šajā plakn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ertical axis of the front wheel (point D)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iekšējā riteņa vertikālā ass (punkts D)</w:t>
            </w:r>
          </w:p>
        </w:tc>
      </w:tr>
    </w:tbl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6. pielikuma 3. papildinājumu (agrāko)</w:t>
      </w:r>
      <w:r>
        <w:rPr>
          <w:rFonts w:cs="Times New Roman" w:ascii="Times New Roman" w:hAnsi="Times New Roman"/>
          <w:lang w:val="en-US"/>
        </w:rPr>
        <w:t xml:space="preserve"> pārnumurē kā “6. pielikuma 5. papildinājumu”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Iekļauj šādu jaunu 6. pielikuma 6. papildinājumu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5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u w:val="single"/>
          <w:lang w:val="en-US"/>
        </w:rPr>
        <w:t>6. pielikuma 6. papildinājums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jc w:val="center"/>
        <w:rPr>
          <w:rFonts w:ascii="Times New Roman" w:hAnsi="Times New Roman" w:cs="Times New Roman"/>
          <w:lang w:val="en-GB"/>
        </w:rPr>
      </w:pPr>
      <w:r>
        <w:rPr>
          <w:lang w:val="en-US"/>
        </w:rPr>
        <w:drawing>
          <wp:inline distT="0" distB="0" distL="0" distR="0">
            <wp:extent cx="5754370" cy="65036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irst stage: Determine the reference point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irmais posms: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saka atskaites punktu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econd stage: Rotate the vehicl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trais posms: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griež transportlīdzekl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ar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izmugur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ront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iekšpus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ehicl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nsportlīdzekli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ference point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skaites punkt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istance maintained between the vehicle and antenn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tālums, kāds tiek saglabāts starp transportlīdzekli un antenu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ntenn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867" w:leader="none"/>
                <w:tab w:val="left" w:pos="-147" w:leader="none"/>
                <w:tab w:val="left" w:pos="533" w:leader="none"/>
                <w:tab w:val="left" w:pos="1189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lineRule="auto" w:line="25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tena</w:t>
            </w:r>
          </w:p>
        </w:tc>
      </w:tr>
    </w:tbl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spacing w:lineRule="auto" w:line="26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rPr/>
      </w:pPr>
      <w:r>
        <w:rPr>
          <w:rFonts w:cs="Times New Roman" w:ascii="Times New Roman" w:hAnsi="Times New Roman"/>
          <w:u w:val="single"/>
          <w:lang w:val="en-US"/>
        </w:rPr>
        <w:t>6. pielikuma 4. papildinājumu (agrāko)</w:t>
      </w:r>
      <w:r>
        <w:rPr>
          <w:rFonts w:cs="Times New Roman" w:ascii="Times New Roman" w:hAnsi="Times New Roman"/>
          <w:lang w:val="en-US"/>
        </w:rPr>
        <w:t xml:space="preserve"> pārnumurē kā “6. pielikuma 7. papildinājumu”.</w:t>
      </w:r>
    </w:p>
    <w:p>
      <w:pPr>
        <w:pStyle w:val="Normal"/>
        <w:tabs>
          <w:tab w:val="clear" w:pos="720"/>
          <w:tab w:val="left" w:pos="-867" w:leader="none"/>
          <w:tab w:val="left" w:pos="-147" w:leader="none"/>
          <w:tab w:val="left" w:pos="533" w:leader="none"/>
          <w:tab w:val="left" w:pos="1189" w:leader="none"/>
          <w:tab w:val="left" w:pos="4841" w:leader="none"/>
          <w:tab w:val="left" w:pos="5556" w:leader="none"/>
          <w:tab w:val="left" w:pos="6276" w:leader="none"/>
          <w:tab w:val="left" w:pos="6996" w:leader="none"/>
          <w:tab w:val="left" w:pos="7710" w:leader="none"/>
          <w:tab w:val="left" w:pos="8430" w:leader="none"/>
          <w:tab w:val="left" w:pos="915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2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Tulkojums </w:t>
    </w:r>
    <w:r>
      <w:rPr>
        <w:rStyle w:val="PageNumber"/>
        <w:rFonts w:cs="Times New Roman" w:ascii="Symbol" w:hAnsi="Symbol"/>
        <w:sz w:val="18"/>
        <w:u w:val="single"/>
        <w:lang w:val="lv-LV"/>
      </w:rPr>
      <w:t>Ó</w:t>
    </w: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lang w:val="lv-LV"/>
      </w:rPr>
    </w:pPr>
    <w:r>
      <w:rPr>
        <w:rFonts w:cs="Times New Roman" w:ascii="Times New Roman" w:hAnsi="Times New Roman"/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4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6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7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8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9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11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Nolīguma iepriekšējais nosaukums: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līgums par vienotu apstiprinājuma nosacījumu pieņemšanu un mehānisko transportlīdzekļu aprīkojuma un detaļu apstiprinājuma savstarpēju atzīšanu, kas parakstīts Ženēvā, 1958. gada 20. mart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34" w:leader="none"/>
      </w:tabs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734" w:leader="none"/>
      </w:tabs>
      <w:jc w:val="center"/>
      <w:outlineLvl w:val="1"/>
    </w:pPr>
    <w:rPr>
      <w:rFonts w:ascii="Times New Roman" w:hAnsi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734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7710" w:leader="none"/>
        <w:tab w:val="left" w:pos="8430" w:leader="none"/>
        <w:tab w:val="left" w:pos="9150" w:leader="none"/>
      </w:tabs>
      <w:spacing w:lineRule="auto" w:line="264"/>
      <w:jc w:val="center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7:00Z</dcterms:created>
  <dc:creator>TTC</dc:creator>
  <dc:description/>
  <dc:language>en-US</dc:language>
  <cp:lastModifiedBy>Arita Upeniece</cp:lastModifiedBy>
  <dcterms:modified xsi:type="dcterms:W3CDTF">2006-09-27T12:07:00Z</dcterms:modified>
  <cp:revision>32</cp:revision>
  <dc:subject/>
  <dc:title/>
</cp:coreProperties>
</file>