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Times New Roman" w:hAnsi="Times New Roman" w:cs="Times New Roman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290</wp:posOffset>
                </wp:positionH>
                <wp:positionV relativeFrom="paragraph">
                  <wp:posOffset>18415</wp:posOffset>
                </wp:positionV>
                <wp:extent cx="18288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2.7pt;margin-top:1.45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>E/ECE/324</w:t>
      </w:r>
    </w:p>
    <w:p>
      <w:pPr>
        <w:pStyle w:val="Normal"/>
        <w:ind w:firstLine="4962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lang w:val="en-US"/>
        </w:rPr>
        <w:t>Add.9/Rev.2/Corr.1</w:t>
      </w:r>
    </w:p>
    <w:p>
      <w:pPr>
        <w:pStyle w:val="Normal"/>
        <w:ind w:firstLine="4962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US"/>
        </w:rPr>
        <w:t>E/ECE/TRANS/505}</w:t>
      </w:r>
    </w:p>
    <w:p>
      <w:pPr>
        <w:pStyle w:val="Normal"/>
        <w:ind w:firstLine="4962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firstLine="4962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US"/>
        </w:rPr>
        <w:t>2000. gada 11. februāri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US"/>
        </w:rPr>
        <w:t>NOLĪGUMS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US"/>
        </w:rPr>
        <w:t>PAR VIENOTU TEHNISKO PRASĪBU PIEŅEMŠANU RITEŅTRANSPORTLĪDZEKĻIEM, APRĪKOJUMAM UN DETAĻĀM, KO VAR UZMONTĒT UN/VAI IZMANTOT RITEŅTRANSPORTLĪDZEKĻOS, KĀ ARĪ PAR NOSACĪJUMIEM TO APSTIPRINĀJUMU SAVSTARPĒJAI ATZĪŠANAI, KAS PIEŠĶIRTI, PAMATOJOTIES UZ MINĒTAJĀM PRASĪBĀM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US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(2. redakcija, kurā iekļauti grozījumi, kas stājās spēkā 1995. gada 16. oktobrī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en-GB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en-US"/>
        </w:rPr>
        <w:t>9. papildinājums: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US"/>
        </w:rPr>
        <w:t>Noteikumi Nr.</w:t>
      </w:r>
      <w:r>
        <w:rPr>
          <w:rFonts w:cs="Times New Roman" w:ascii="Times New Roman" w:hAnsi="Times New Roman"/>
          <w:lang w:val="lv-LV"/>
        </w:rPr>
        <w:t xml:space="preserve"> 1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en-US"/>
        </w:rPr>
        <w:t>2. redakcija, 1. labojum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 xml:space="preserve">2. labojums 02. grozījumu sērijai, </w:t>
      </w:r>
    </w:p>
    <w:p>
      <w:pPr>
        <w:pStyle w:val="TextBody"/>
        <w:rPr>
          <w:lang w:val="en-GB"/>
        </w:rPr>
      </w:pPr>
      <w:r>
        <w:rPr/>
        <w:t>par ko izdots Depozitārija paziņojums C.N.1232.1999.TREATIES-1, kas datēts ar 2000. gada 21. janvāri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VIENOTI NOTEIKUMI PAR TRANSPORTLĪDZEKĻU APSTIPRINĀŠANU ATTIECĪBĀ UZ ELEKTROMAGNĒTISKO SAVIETOJAMĪBU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lang w:val="en-US"/>
        </w:rPr>
        <w:drawing>
          <wp:inline distT="0" distB="0" distL="0" distR="0">
            <wp:extent cx="10858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APVIENOTO NĀCIJU ORGANIZĀCIJ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2.6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>2.6.</w:t>
        <w:tab/>
      </w:r>
      <w:r>
        <w:rPr>
          <w:rFonts w:cs="Times New Roman" w:ascii="Times New Roman" w:hAnsi="Times New Roman"/>
          <w:lang w:val="en-US"/>
        </w:rPr>
        <w:t>“Standartantena” 20 līdz 80 MHz frekvenču diapazonam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80 MHz saīsināts līdzsvarots dipols, un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5.3.1. punkta 1.</w:t>
      </w:r>
      <w:r>
        <w:rPr>
          <w:rFonts w:cs="Times New Roman" w:ascii="Times New Roman" w:hAnsi="Times New Roman"/>
          <w:lang w:val="en-US"/>
        </w:rPr>
        <w:t xml:space="preserve"> parindi groza šādi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... </w:t>
      </w:r>
      <w:r>
        <w:rPr>
          <w:rFonts w:cs="Times New Roman" w:ascii="Times New Roman" w:hAnsi="Times New Roman"/>
          <w:lang w:val="lv-LV"/>
        </w:rPr>
        <w:t xml:space="preserve">30. </w:t>
      </w:r>
      <w:r>
        <w:rPr>
          <w:rFonts w:cs="Times New Roman" w:ascii="Times New Roman" w:hAnsi="Times New Roman"/>
          <w:lang w:val="en-US"/>
        </w:rPr>
        <w:t>(brīvs), 31. Bosnijai un Hercegovinai, 32. Latvijai, 33. (brīvs), 34. Bulgārijai, 35.-36. (brīvs), 37. Turcijai, 38.-39. (brīvs), 40. bijušai Dienvidslāvijas Maķedonijas Republikai, 41. (brīvs), 42. Eiropas Kopienai (apstiprinājumus piešķir tās dalībvalstis, izmantojot to attiecīgos UNECE simbolus) un 43. Japānai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>Turpmākos numurus citām valstīm piešķir hronoloģiskā secībā kā tās ratificējušas vai pievienojušās Nolīgumam par vienotu tehnisko prasību pieņemšanu riteņtransportlīdzekļiem, aprīkojumam un detaļām, ko var uzmontēt un/vai izmantot riteņtransportlīdzekļos, kā arī par nosacījumiem to apstiprinājumu savstarpējai atzīšanai, kas piešķirti, pamatojoties uz minētajām prasībām, un šādi piešķirtos numurus Apvienoto Nāciju Organizācijas ģenerālsekretārs paziņo Līgumslēdzējām pusēm.”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4. pielikuma 1. papildinājuma 2. attēl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lv-LV"/>
        </w:rPr>
        <w:t xml:space="preserve">“2. </w:t>
      </w:r>
      <w:r>
        <w:rPr>
          <w:rFonts w:cs="Times New Roman" w:ascii="Times New Roman" w:hAnsi="Times New Roman"/>
          <w:u w:val="single"/>
          <w:lang w:val="en-US"/>
        </w:rPr>
        <w:t>attēl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Līdzena horizontāla virsma, kas neatstaro elektromagnētisko starojumu</w:t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Ar elipsi noteiktas virsmas norobežošana</w:t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US"/>
        </w:rPr>
        <w:t>(sk. </w:t>
      </w:r>
      <w:r>
        <w:rPr>
          <w:rFonts w:cs="Times New Roman" w:ascii="Times New Roman" w:hAnsi="Times New Roman"/>
          <w:i/>
          <w:lang w:val="en-US"/>
        </w:rPr>
        <w:t xml:space="preserve">CISPR </w:t>
      </w:r>
      <w:r>
        <w:rPr>
          <w:rFonts w:cs="Times New Roman" w:ascii="Times New Roman" w:hAnsi="Times New Roman"/>
          <w:lang w:val="en-US"/>
        </w:rPr>
        <w:t xml:space="preserve">12, 4. sējumu un </w:t>
      </w:r>
      <w:r>
        <w:rPr>
          <w:rFonts w:cs="Times New Roman" w:ascii="Times New Roman" w:hAnsi="Times New Roman"/>
          <w:i/>
          <w:lang w:val="en-US"/>
        </w:rPr>
        <w:t xml:space="preserve">CISPR </w:t>
      </w:r>
      <w:r>
        <w:rPr>
          <w:rFonts w:cs="Times New Roman" w:ascii="Times New Roman" w:hAnsi="Times New Roman"/>
          <w:lang w:val="en-US"/>
        </w:rPr>
        <w:t>16-1)”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en-US"/>
        </w:rPr>
        <w:t>7. pielikuma 5.2.1. punktu</w:t>
      </w:r>
      <w:r>
        <w:rPr>
          <w:rFonts w:cs="Times New Roman" w:ascii="Times New Roman" w:hAnsi="Times New Roman"/>
          <w:lang w:val="en-US"/>
        </w:rPr>
        <w:t xml:space="preserve"> groza šādi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„</w:t>
      </w:r>
      <w:r>
        <w:rPr>
          <w:rFonts w:cs="Times New Roman" w:ascii="Times New Roman" w:hAnsi="Times New Roman"/>
          <w:lang w:val="de-DE"/>
        </w:rPr>
        <w:t>5.2.1.</w:t>
        <w:tab/>
      </w:r>
      <w:r>
        <w:rPr>
          <w:rFonts w:cs="Times New Roman" w:ascii="Times New Roman" w:hAnsi="Times New Roman"/>
          <w:lang w:val="en-US"/>
        </w:rPr>
        <w:t>Augstums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ntenas fāzes centrs ir 150 ± 10 mm virs iezemētās plates.”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7. pielikuma 2. papildinājuma 2. attēlam</w:t>
      </w:r>
      <w:r>
        <w:rPr>
          <w:rFonts w:cs="Times New Roman" w:ascii="Times New Roman" w:hAnsi="Times New Roman"/>
          <w:lang w:val="en-US"/>
        </w:rPr>
        <w:t xml:space="preserve"> pievieno atzīmi „Iezemētā plate”.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US"/>
        </w:rPr>
        <w:t>9. pielikuma 4. papildinājuma 2. attēlam</w:t>
      </w:r>
      <w:r>
        <w:rPr>
          <w:rFonts w:cs="Times New Roman" w:ascii="Times New Roman" w:hAnsi="Times New Roman"/>
          <w:lang w:val="en-US"/>
        </w:rPr>
        <w:t xml:space="preserve"> pievieno atzīmi „Iezemētā plate”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center" w:pos="473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_________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2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Tulkojums </w:t>
    </w:r>
    <w:r>
      <w:rPr>
        <w:rStyle w:val="PageNumber"/>
        <w:rFonts w:cs="Times New Roman" w:ascii="Symbol" w:hAnsi="Symbol"/>
        <w:sz w:val="18"/>
        <w:u w:val="single"/>
        <w:lang w:val="lv-LV"/>
      </w:rPr>
      <w:t>Ó</w:t>
    </w: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lang w:val="lv-LV"/>
      </w:rPr>
    </w:pPr>
    <w:r>
      <w:rPr>
        <w:rFonts w:cs="Times New Roman" w:ascii="Times New Roman" w:hAnsi="Times New Roman"/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sz w:val="18"/>
        <w:lang w:val="lv-LV"/>
      </w:rPr>
      <w:fldChar w:fldCharType="begin"/>
    </w:r>
    <w:r>
      <w:rPr>
        <w:rStyle w:val="PageNumber"/>
        <w:sz w:val="18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lang w:val="lv-LV"/>
      </w:rPr>
      <w:fldChar w:fldCharType="separate"/>
    </w:r>
    <w:r>
      <w:rPr>
        <w:rStyle w:val="PageNumber"/>
        <w:sz w:val="18"/>
        <w:rFonts w:cs="Times New Roman" w:ascii="Times New Roman" w:hAnsi="Times New Roman"/>
        <w:lang w:val="lv-LV"/>
      </w:rPr>
      <w:t>2</w:t>
    </w:r>
    <w:r>
      <w:rPr>
        <w:rStyle w:val="PageNumber"/>
        <w:sz w:val="18"/>
        <w:rFonts w:cs="Times New Roman" w:ascii="Times New Roman" w:hAnsi="Times New Roman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olīguma iepriekšējais nosaukums: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olīgums par vienotu apstiprinājuma nosacījumu pieņemšanu un mehānisko transportlīdzekļu aprīkojuma un detaļu apstiprinājuma savstarpēju atzīšanu, kas parakstīts Ženēvā, 1958. gada 20. mart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734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8:00Z</dcterms:created>
  <dc:creator>TTC</dc:creator>
  <dc:description/>
  <dc:language>en-US</dc:language>
  <cp:lastModifiedBy>Arita Upeniece</cp:lastModifiedBy>
  <dcterms:modified xsi:type="dcterms:W3CDTF">2006-09-27T12:18:00Z</dcterms:modified>
  <cp:revision>9</cp:revision>
  <dc:subject/>
  <dc:title/>
</cp:coreProperties>
</file>