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9" w:type="dxa"/>
        <w:jc w:val="right"/>
        <w:tblInd w:w="0" w:type="dxa"/>
        <w:tblLayout w:type="fixed"/>
        <w:tblCellMar>
          <w:top w:w="0" w:type="dxa"/>
          <w:left w:w="108" w:type="dxa"/>
          <w:bottom w:w="0" w:type="dxa"/>
          <w:right w:w="108" w:type="dxa"/>
        </w:tblCellMar>
      </w:tblPr>
      <w:tblGrid>
        <w:gridCol w:w="1983"/>
        <w:gridCol w:w="2126"/>
      </w:tblGrid>
      <w:tr>
        <w:trPr/>
        <w:tc>
          <w:tcPr>
            <w:tcW w:w="1983" w:type="dxa"/>
            <w:tcBorders/>
          </w:tcPr>
          <w:p>
            <w:pPr>
              <w:pStyle w:val="CommentText"/>
              <w:rPr>
                <w:rFonts w:ascii="Times New Roman" w:hAnsi="Times New Roman" w:cs="Times New Roman"/>
              </w:rPr>
            </w:pPr>
            <w:r>
              <w:rPr>
                <w:rFonts w:cs="Times New Roman" w:ascii="Times New Roman" w:hAnsi="Times New Roman"/>
                <w:lang w:val="en-US" w:eastAsia="en-US"/>
              </w:rPr>
              <w:t>E/ECE/324</w:t>
            </w:r>
          </w:p>
        </w:tc>
        <w:tc>
          <w:tcPr>
            <w:tcW w:w="2126" w:type="dxa"/>
            <w:vMerge w:val="restart"/>
            <w:tcBorders/>
            <w:vAlign w:val="center"/>
          </w:tcPr>
          <w:p>
            <w:pPr>
              <w:pStyle w:val="Normal"/>
              <w:shd w:fill="FFFFFF" w:val="clear"/>
              <w:jc w:val="right"/>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510</wp:posOffset>
                      </wp:positionV>
                      <wp:extent cx="47625" cy="238125"/>
                      <wp:effectExtent l="635" t="5715" r="0" b="5080"/>
                      <wp:wrapNone/>
                      <wp:docPr id="1" name=""/>
                      <a:graphic xmlns:a="http://schemas.openxmlformats.org/drawingml/2006/main">
                        <a:graphicData uri="http://schemas.microsoft.com/office/word/2010/wordprocessingShape">
                          <wps:wsp>
                            <wps:cNvSpPr/>
                            <wps:spPr>
                              <a:xfrm>
                                <a:off x="0" y="0"/>
                                <a:ext cx="47520" cy="237960"/>
                              </a:xfrm>
                              <a:custGeom>
                                <a:avLst/>
                                <a:gdLst>
                                  <a:gd name="textAreaLeft" fmla="*/ 0 w 27000"/>
                                  <a:gd name="textAreaRight" fmla="*/ 9720 w 2700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75pt;margin-top:1.3pt;width:3.7pt;height:18.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eastAsia="en-US"/>
              </w:rPr>
              <w:t>Rev.1/Add.20/Rev.2</w:t>
            </w:r>
          </w:p>
        </w:tc>
      </w:tr>
      <w:tr>
        <w:trPr>
          <w:trHeight w:val="342" w:hRule="atLeast"/>
        </w:trPr>
        <w:tc>
          <w:tcPr>
            <w:tcW w:w="1983" w:type="dxa"/>
            <w:tcBorders/>
          </w:tcPr>
          <w:p>
            <w:pPr>
              <w:pStyle w:val="Normal"/>
              <w:rPr>
                <w:rFonts w:ascii="Times New Roman" w:hAnsi="Times New Roman" w:cs="Times New Roman"/>
              </w:rPr>
            </w:pPr>
            <w:r>
              <w:rPr>
                <w:rFonts w:cs="Times New Roman" w:ascii="Times New Roman" w:hAnsi="Times New Roman"/>
                <w:lang w:val="en-US" w:eastAsia="en-US"/>
              </w:rPr>
              <w:t>E/ECE/TRANS/505</w:t>
            </w:r>
          </w:p>
        </w:tc>
        <w:tc>
          <w:tcPr>
            <w:tcW w:w="212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109" w:type="dxa"/>
            <w:gridSpan w:val="2"/>
            <w:tcBorders/>
          </w:tcPr>
          <w:p>
            <w:pPr>
              <w:pStyle w:val="Normal"/>
              <w:rPr>
                <w:rFonts w:ascii="Times New Roman" w:hAnsi="Times New Roman" w:cs="Times New Roman"/>
              </w:rPr>
            </w:pPr>
            <w:r>
              <w:rPr>
                <w:rFonts w:cs="Times New Roman" w:ascii="Times New Roman" w:hAnsi="Times New Roman"/>
              </w:rPr>
              <w:t xml:space="preserve">1993. </w:t>
            </w:r>
            <w:r>
              <w:rPr>
                <w:rFonts w:cs="Times New Roman" w:ascii="Times New Roman" w:hAnsi="Times New Roman"/>
                <w:lang w:val="en-US" w:eastAsia="en-US"/>
              </w:rPr>
              <w:t>gada 12. oktobris</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6"/>
        <w:keepNext w:val="false"/>
        <w:rPr/>
      </w:pPr>
      <w:r>
        <w:rPr/>
        <w:t>NOLĪG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PAR VIENOTU APSTIPRINĀJUMA NOSACĪJUMU PIEŅEMŠANU UN MEHĀNISKO TRANSPORTLĪDZEKĻU APRĪKOJUMA UN DETAĻU APSTIPRINĀJUMA SAVSTARPĒJU ATZĪŠANU</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arakstīts Ženēvā 1958. gada 20. mart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i/>
          <w:i/>
          <w:iCs/>
          <w:sz w:val="24"/>
          <w:szCs w:val="24"/>
          <w:lang w:val="en-US"/>
        </w:rPr>
      </w:pPr>
      <w:r>
        <w:rPr>
          <w:rFonts w:cs="Times New Roman" w:ascii="Times New Roman" w:hAnsi="Times New Roman"/>
          <w:i/>
          <w:iCs/>
          <w:sz w:val="24"/>
          <w:szCs w:val="24"/>
          <w:u w:val="single"/>
        </w:rPr>
        <w:t xml:space="preserve">20. </w:t>
      </w:r>
      <w:r>
        <w:rPr>
          <w:rFonts w:cs="Times New Roman" w:ascii="Times New Roman" w:hAnsi="Times New Roman"/>
          <w:i/>
          <w:iCs/>
          <w:sz w:val="24"/>
          <w:szCs w:val="24"/>
          <w:u w:val="single"/>
          <w:lang w:val="en-US" w:eastAsia="en-US"/>
        </w:rPr>
        <w:t>papildinājums:</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eastAsia="en-US"/>
        </w:rPr>
        <w:t>Noteikumi Nr. </w:t>
      </w:r>
      <w:r>
        <w:rPr>
          <w:rFonts w:cs="Times New Roman" w:ascii="Times New Roman" w:hAnsi="Times New Roman"/>
          <w:b/>
          <w:bCs/>
          <w:i/>
          <w:iCs/>
          <w:sz w:val="24"/>
          <w:szCs w:val="24"/>
          <w:lang w:val="en-US" w:eastAsia="en-US"/>
        </w:rPr>
        <w:t>2</w:t>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u w:val="single"/>
        </w:rPr>
        <w:t xml:space="preserve">2. </w:t>
      </w:r>
      <w:r>
        <w:rPr>
          <w:rFonts w:cs="Times New Roman" w:ascii="Times New Roman" w:hAnsi="Times New Roman"/>
          <w:i/>
          <w:iCs/>
          <w:sz w:val="24"/>
          <w:szCs w:val="24"/>
          <w:u w:val="single"/>
          <w:lang w:val="en-US" w:eastAsia="en-US"/>
        </w:rPr>
        <w:t>redakcija</w:t>
      </w:r>
      <w:r>
        <w:rPr>
          <w:rStyle w:val="FootnoteCharacters"/>
          <w:rStyle w:val="FootnoteAnchor"/>
          <w:rFonts w:cs="Times New Roman" w:ascii="Times New Roman" w:hAnsi="Times New Roman"/>
          <w:i/>
          <w:iCs/>
          <w:sz w:val="24"/>
          <w:szCs w:val="24"/>
          <w:u w:val="single"/>
          <w:lang w:val="en-US" w:eastAsia="en-US"/>
        </w:rPr>
        <w:footnoteReference w:customMarkFollows="1" w:id="2"/>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rPr>
      </w:pPr>
      <w:r>
        <w:rPr>
          <w:rFonts w:cs="Times New Roman" w:ascii="Times New Roman" w:hAnsi="Times New Roman"/>
          <w:lang w:val="en-US" w:eastAsia="en-US"/>
        </w:rPr>
        <w:t>Iekļau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rPr>
      </w:pPr>
      <w:r>
        <w:rPr>
          <w:rFonts w:cs="Times New Roman" w:ascii="Times New Roman" w:hAnsi="Times New Roman"/>
          <w:lang w:val="en-US" w:eastAsia="en-US"/>
        </w:rPr>
        <w:t>01. grozījumu sērija,  spēkā stāšanās datums - 1980. gada 8. oktobris,</w:t>
      </w:r>
    </w:p>
    <w:p>
      <w:pPr>
        <w:pStyle w:val="Normal"/>
        <w:shd w:fill="FFFFFF" w:val="clear"/>
        <w:jc w:val="center"/>
        <w:rPr>
          <w:rFonts w:ascii="Times New Roman" w:hAnsi="Times New Roman" w:cs="Times New Roman"/>
        </w:rPr>
      </w:pPr>
      <w:r>
        <w:rPr>
          <w:rFonts w:cs="Times New Roman" w:ascii="Times New Roman" w:hAnsi="Times New Roman"/>
          <w:lang w:val="en-US" w:eastAsia="en-US"/>
        </w:rPr>
        <w:t>01. grozījumu sērijas 1. papildmateriāls, spēkā stāšanās datums - 1986. gada 26. aprīlis,</w:t>
      </w:r>
    </w:p>
    <w:p>
      <w:pPr>
        <w:pStyle w:val="Normal"/>
        <w:shd w:fill="FFFFFF" w:val="clear"/>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redakcijas 1. kļūdu labojums, kas minēts 1986. gada 2. septembra depozitāra paziņojumā</w:t>
      </w:r>
    </w:p>
    <w:p>
      <w:pPr>
        <w:pStyle w:val="Normal"/>
        <w:shd w:fill="FFFFFF" w:val="clear"/>
        <w:jc w:val="center"/>
        <w:rPr>
          <w:rFonts w:ascii="Times New Roman" w:hAnsi="Times New Roman" w:cs="Times New Roman"/>
        </w:rPr>
      </w:pPr>
      <w:r>
        <w:rPr>
          <w:rFonts w:cs="Times New Roman" w:ascii="Times New Roman" w:hAnsi="Times New Roman"/>
          <w:lang w:val="en-US" w:eastAsia="en-US"/>
        </w:rPr>
        <w:t>C.N.142.1986.TREATIES-2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rPr>
      </w:pPr>
      <w:r>
        <w:rPr>
          <w:color w:val="000000"/>
          <w:lang w:val="en-US" w:eastAsia="en-US"/>
        </w:rPr>
        <w:t>VIENOTI NOTEIKUMI PAR TRANSPORTLĪDZEKĻU APSTIPRINĀJUMU ATTIECĪBĀ UZ TO IEKŠĒJO APDARI</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1392555"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0" r="-26" b="-30"/>
                    <a:stretch>
                      <a:fillRect/>
                    </a:stretch>
                  </pic:blipFill>
                  <pic:spPr bwMode="auto">
                    <a:xfrm>
                      <a:off x="0" y="0"/>
                      <a:ext cx="1392555" cy="11855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APVIENOTO NĀCIJU ORGANIZĀCIJ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u w:val="single"/>
          <w:lang w:val="en-US" w:eastAsia="en-US"/>
        </w:rPr>
        <w:t>Noteikumi Nr. 2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ENOTI NOTEIKUMI PAR TRANSPORTLĪDZEKĻU APSTIPRINĀJUMU ATTIECĪBĀ UZ TO IEKŠĒJO APDARI</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lang w:val="en-US" w:eastAsia="en-US"/>
        </w:rPr>
        <w:t>Satur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419"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OTEIKUMI</w:t>
      </w:r>
      <w:r>
        <w:rPr>
          <w:rFonts w:cs="Times New Roman" w:ascii="Times New Roman" w:hAnsi="Times New Roman"/>
          <w:sz w:val="24"/>
          <w:szCs w:val="24"/>
          <w:lang w:val="en-US"/>
        </w:rPr>
        <w:tab/>
      </w:r>
      <w:r>
        <w:rPr>
          <w:rFonts w:cs="Times New Roman" w:ascii="Times New Roman" w:hAnsi="Times New Roman"/>
          <w:sz w:val="24"/>
          <w:szCs w:val="24"/>
          <w:lang w:val="en-US" w:eastAsia="en-US"/>
        </w:rPr>
        <w:t>Lappu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Darbības joma</w:t>
      </w:r>
      <w:r>
        <w:rPr>
          <w:rFonts w:cs="Times New Roman" w:ascii="Times New Roman" w:hAnsi="Times New Roman"/>
          <w:sz w:val="24"/>
          <w:szCs w:val="24"/>
          <w:lang w:val="en-US"/>
        </w:rPr>
        <w:tab/>
        <w:t xml:space="preserve">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Definīcijas</w:t>
      </w:r>
      <w:r>
        <w:rPr>
          <w:rFonts w:cs="Times New Roman" w:ascii="Times New Roman" w:hAnsi="Times New Roman"/>
          <w:sz w:val="24"/>
          <w:szCs w:val="24"/>
          <w:lang w:val="en-US"/>
        </w:rPr>
        <w:tab/>
        <w:t xml:space="preserve">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Apstiprinājuma pieteikums</w:t>
      </w:r>
      <w:r>
        <w:rPr>
          <w:rFonts w:cs="Times New Roman" w:ascii="Times New Roman" w:hAnsi="Times New Roman"/>
          <w:sz w:val="24"/>
          <w:szCs w:val="24"/>
          <w:lang w:val="en-US"/>
        </w:rPr>
        <w:t xml:space="preserve"> </w:t>
        <w:tab/>
        <w:t xml:space="preserve">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Apstiprinājums</w:t>
      </w:r>
      <w:r>
        <w:rPr>
          <w:rFonts w:cs="Times New Roman" w:ascii="Times New Roman" w:hAnsi="Times New Roman"/>
          <w:sz w:val="24"/>
          <w:szCs w:val="24"/>
          <w:lang w:val="en-US"/>
        </w:rPr>
        <w:t xml:space="preserve"> </w:t>
        <w:tab/>
        <w:t xml:space="preserve">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Prasības</w:t>
      </w:r>
      <w:r>
        <w:rPr>
          <w:rFonts w:cs="Times New Roman" w:ascii="Times New Roman" w:hAnsi="Times New Roman"/>
          <w:sz w:val="24"/>
          <w:szCs w:val="24"/>
          <w:lang w:val="en-US"/>
        </w:rPr>
        <w:t xml:space="preserve"> </w:t>
        <w:tab/>
        <w:t xml:space="preserve">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Transportlīdzekļa tipa modifikācijas un apstiprinājuma attiecinājums</w:t>
      </w:r>
      <w:r>
        <w:rPr>
          <w:rFonts w:cs="Times New Roman" w:ascii="Times New Roman" w:hAnsi="Times New Roman"/>
          <w:sz w:val="24"/>
          <w:szCs w:val="24"/>
          <w:lang w:val="en-US"/>
        </w:rPr>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Ražojumu atbilstība</w:t>
      </w:r>
      <w:r>
        <w:rPr>
          <w:rFonts w:cs="Times New Roman" w:ascii="Times New Roman" w:hAnsi="Times New Roman"/>
          <w:sz w:val="24"/>
          <w:szCs w:val="24"/>
          <w:lang w:val="en-US"/>
        </w:rPr>
        <w:t xml:space="preserve"> </w:t>
        <w:tab/>
        <w:t>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Sankcijas ražojumu neatbilstības gadījumā</w:t>
      </w:r>
      <w:r>
        <w:rPr>
          <w:rFonts w:cs="Times New Roman" w:ascii="Times New Roman" w:hAnsi="Times New Roman"/>
          <w:sz w:val="24"/>
          <w:szCs w:val="24"/>
          <w:lang w:val="en-US"/>
        </w:rPr>
        <w:t xml:space="preserve"> </w:t>
        <w:tab/>
        <w:t xml:space="preserve"> 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Pilnīga ražošanas pārtraukšana</w:t>
      </w:r>
      <w:r>
        <w:rPr>
          <w:rFonts w:cs="Times New Roman" w:ascii="Times New Roman" w:hAnsi="Times New Roman"/>
          <w:sz w:val="24"/>
          <w:szCs w:val="24"/>
          <w:lang w:val="en-US"/>
        </w:rPr>
        <w:t xml:space="preserve"> </w:t>
        <w:tab/>
        <w:t xml:space="preserve"> 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505" w:leader="dot"/>
        </w:tabs>
        <w:ind w:left="426" w:right="569" w:hanging="426"/>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n-US"/>
        </w:rPr>
        <w:t xml:space="preserve">Par apstiprinājuma testiem atbildīgo tehnisko dienestu un </w:t>
        <w:br/>
        <w:t>administratīvo struktūrvienību nosaukumi un adreses</w:t>
      </w:r>
      <w:r>
        <w:rPr>
          <w:rFonts w:cs="Times New Roman" w:ascii="Times New Roman" w:hAnsi="Times New Roman"/>
          <w:sz w:val="24"/>
          <w:szCs w:val="24"/>
          <w:lang w:val="en-US"/>
        </w:rPr>
        <w:tab/>
        <w:t xml:space="preserve"> 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szCs w:val="24"/>
          <w:lang w:val="en-US" w:eastAsia="en-US"/>
        </w:rPr>
        <w:t>Paskaidrojumi</w:t>
      </w:r>
      <w:r>
        <w:rPr>
          <w:rFonts w:cs="Times New Roman" w:ascii="Times New Roman" w:hAnsi="Times New Roman"/>
          <w:sz w:val="24"/>
          <w:szCs w:val="24"/>
          <w:lang w:val="en-US"/>
        </w:rPr>
        <w:t xml:space="preserve"> </w:t>
        <w:tab/>
        <w:t xml:space="preserve"> 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L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szCs w:val="24"/>
          <w:u w:val="single"/>
        </w:rPr>
        <w:t xml:space="preserve">1. </w:t>
      </w:r>
      <w:r>
        <w:rPr>
          <w:rFonts w:cs="Times New Roman" w:ascii="Times New Roman" w:hAnsi="Times New Roman"/>
          <w:sz w:val="24"/>
          <w:szCs w:val="24"/>
          <w:u w:val="single"/>
          <w:lang w:val="en-US" w:eastAsia="en-US"/>
        </w:rPr>
        <w:t>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as trieciena zonas noteikšana</w:t>
      </w:r>
      <w:r>
        <w:rPr>
          <w:rFonts w:cs="Times New Roman" w:ascii="Times New Roman" w:hAnsi="Times New Roman"/>
          <w:sz w:val="24"/>
          <w:szCs w:val="24"/>
          <w:lang w:val="en-US"/>
        </w:rPr>
        <w:tab/>
        <w:t xml:space="preserve"> 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none"/>
        </w:tabs>
        <w:ind w:left="1276" w:right="2" w:hanging="1276"/>
        <w:rPr/>
      </w:pPr>
      <w:r>
        <w:rPr>
          <w:rFonts w:cs="Times New Roman" w:ascii="Times New Roman" w:hAnsi="Times New Roman"/>
          <w:sz w:val="24"/>
          <w:szCs w:val="24"/>
          <w:u w:val="single"/>
        </w:rPr>
        <w:t xml:space="preserve">2. </w:t>
      </w:r>
      <w:r>
        <w:rPr>
          <w:rFonts w:cs="Times New Roman" w:ascii="Times New Roman" w:hAnsi="Times New Roman"/>
          <w:sz w:val="24"/>
          <w:szCs w:val="24"/>
          <w:u w:val="single"/>
          <w:lang w:val="en-US" w:eastAsia="en-US"/>
        </w:rPr>
        <w:t>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ziņojums par apstiprinājuma piešķiršanu vai apstiprinājuma</w:t>
        <w:br/>
        <w:t xml:space="preserve">attiecinājumu, atteikumu vai atsaukumu, vai transportlīdzekļa </w:t>
        <w:br/>
        <w:t xml:space="preserve">tipa pilnīgu ražošanas izbeigšanu, pamatojoties uz tā iekšējās </w:t>
        <w:br/>
        <w:t>apdares neatbilsību, atbilstoši Noteikumiem Nr.</w:t>
      </w:r>
      <w:r>
        <w:rPr>
          <w:rFonts w:cs="Times New Roman" w:ascii="Times New Roman" w:hAnsi="Times New Roman"/>
          <w:sz w:val="24"/>
          <w:szCs w:val="24"/>
        </w:rPr>
        <w:t xml:space="preserve"> ........................................... 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szCs w:val="24"/>
          <w:u w:val="single"/>
          <w:lang w:val="en-US" w:eastAsia="en-US"/>
        </w:rPr>
        <w:t>3. pielikums</w:t>
      </w:r>
      <w:r>
        <w:rPr>
          <w:rFonts w:cs="Times New Roman" w:ascii="Times New Roman" w:hAnsi="Times New Roman"/>
          <w:sz w:val="24"/>
          <w:szCs w:val="24"/>
          <w:lang w:val="en-US" w:eastAsia="en-US"/>
        </w:rPr>
        <w:t xml:space="preserve"> Apstiprinājuma zīmju izkārtojums</w:t>
      </w:r>
      <w:r>
        <w:rPr>
          <w:rFonts w:cs="Times New Roman" w:ascii="Times New Roman" w:hAnsi="Times New Roman"/>
          <w:sz w:val="24"/>
          <w:szCs w:val="24"/>
          <w:lang w:val="en-US"/>
        </w:rPr>
        <w:t xml:space="preserve"> </w:t>
        <w:tab/>
        <w:t xml:space="preserve"> 2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eastAsia="en-US"/>
        </w:rPr>
        <w:t>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erģiju izkliedējošu materiālu testēšanas procedūra</w:t>
      </w:r>
      <w:r>
        <w:rPr>
          <w:rFonts w:cs="Times New Roman" w:ascii="Times New Roman" w:hAnsi="Times New Roman"/>
          <w:sz w:val="24"/>
          <w:szCs w:val="24"/>
        </w:rPr>
        <w:t xml:space="preserve"> </w:t>
        <w:tab/>
        <w:t xml:space="preserve"> 3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505" w:leader="dot"/>
        </w:tabs>
        <w:ind w:left="1276" w:right="569" w:hanging="1276"/>
        <w:rPr>
          <w:rFonts w:ascii="Times New Roman" w:hAnsi="Times New Roman" w:cs="Times New Roman"/>
        </w:rPr>
      </w:pPr>
      <w:r>
        <w:rPr>
          <w:rFonts w:cs="Times New Roman" w:ascii="Times New Roman" w:hAnsi="Times New Roman"/>
          <w:sz w:val="24"/>
          <w:szCs w:val="24"/>
          <w:u w:val="single"/>
        </w:rPr>
        <w:t xml:space="preserve">5. </w:t>
      </w:r>
      <w:r>
        <w:rPr>
          <w:rFonts w:cs="Times New Roman" w:ascii="Times New Roman" w:hAnsi="Times New Roman"/>
          <w:sz w:val="24"/>
          <w:szCs w:val="24"/>
          <w:u w:val="single"/>
          <w:lang w:val="en-US" w:eastAsia="en-US"/>
        </w:rPr>
        <w:t>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dūra, kā noteikt H punktu un faktisko torsa leņķi mehānisko</w:t>
        <w:br/>
        <w:t>transportlīdzekļu sēdvietām</w:t>
      </w:r>
      <w:r>
        <w:rPr>
          <w:rFonts w:cs="Times New Roman" w:ascii="Times New Roman" w:hAnsi="Times New Roman"/>
          <w:sz w:val="24"/>
          <w:szCs w:val="24"/>
        </w:rPr>
        <w:tab/>
        <w:t>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szCs w:val="24"/>
          <w:u w:val="single"/>
        </w:rPr>
        <w:t xml:space="preserve">6. </w:t>
      </w:r>
      <w:r>
        <w:rPr>
          <w:rFonts w:cs="Times New Roman" w:ascii="Times New Roman" w:hAnsi="Times New Roman"/>
          <w:sz w:val="24"/>
          <w:szCs w:val="24"/>
          <w:u w:val="single"/>
          <w:lang w:val="en-US" w:eastAsia="en-US"/>
        </w:rPr>
        <w:t>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irzījumu mērīšanas metode</w:t>
      </w:r>
      <w:r>
        <w:rPr>
          <w:rFonts w:cs="Times New Roman" w:ascii="Times New Roman" w:hAnsi="Times New Roman"/>
          <w:sz w:val="24"/>
          <w:szCs w:val="24"/>
          <w:lang w:val="en-US"/>
        </w:rPr>
        <w:tab/>
        <w:t xml:space="preserve"> 4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szCs w:val="24"/>
          <w:u w:val="single"/>
        </w:rPr>
        <w:t xml:space="preserve">7. </w:t>
      </w:r>
      <w:r>
        <w:rPr>
          <w:rFonts w:cs="Times New Roman" w:ascii="Times New Roman" w:hAnsi="Times New Roman"/>
          <w:sz w:val="24"/>
          <w:szCs w:val="24"/>
          <w:u w:val="single"/>
          <w:lang w:val="en-US" w:eastAsia="en-US"/>
        </w:rPr>
        <w:t>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ārta un procedūra šo noteikumu 5.2.1. punkta piemērošanai</w:t>
      </w:r>
      <w:r>
        <w:rPr>
          <w:rFonts w:cs="Times New Roman" w:ascii="Times New Roman" w:hAnsi="Times New Roman"/>
          <w:sz w:val="24"/>
          <w:szCs w:val="24"/>
        </w:rPr>
        <w:t xml:space="preserve"> </w:t>
        <w:tab/>
        <w:t>48</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en-US" w:eastAsia="en-US"/>
        </w:rPr>
        <w:t>Noteikumi Nr. 2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ENOTI NOTEIKUMI PAR TRANSPORTLĪDZEKĻU APSTIPRINĀJUMU ATTIECĪBĀ UZ TO IEKŠĒJO APDAR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DARBĪBAS JO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s noteikumus piemēro vieglo automobiļu iekšējai apdarei attiecībā u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asažieru nodalījuma iekšējām detaļām, izņemot atpakaļskata spoguli vai spoguļ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vadības ierīču izviet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jumtu un atbīdāmu jum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sēdekļu atzveltnēm un pakaļējām d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os noteik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lang w:val="en-US" w:eastAsia="en-US"/>
        </w:rPr>
        <w:t>“transportlīdzekļa apstiprinājums”</w:t>
      </w:r>
      <w:r>
        <w:rPr>
          <w:rFonts w:cs="Times New Roman" w:ascii="Times New Roman" w:hAnsi="Times New Roman"/>
          <w:sz w:val="24"/>
          <w:szCs w:val="24"/>
          <w:lang w:val="en-US" w:eastAsia="en-US"/>
        </w:rPr>
        <w:t xml:space="preserve"> ir transportlīdzekļa tipa apstiprinājums, kas attiecas uz tā iekšējo apdar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lang w:val="en-US" w:eastAsia="en-US"/>
        </w:rPr>
        <w:t>“transportlīdzekļa tips”</w:t>
      </w:r>
      <w:r>
        <w:rPr>
          <w:rFonts w:cs="Times New Roman" w:ascii="Times New Roman" w:hAnsi="Times New Roman"/>
          <w:sz w:val="24"/>
          <w:szCs w:val="24"/>
          <w:lang w:val="en-US" w:eastAsia="en-US"/>
        </w:rPr>
        <w:t xml:space="preserve"> attiecībā uz pasažieru nodalījuma iekšējo apdari (izņemot atpakaļskata spoguļus, vadības ierīču izvietojumu, jumtu vai atbīdāmu jumtu, sēdekļu atzveltnes un pakaļējo daļu) ir mehāniskie transportlīdzekļi, kam neatšķiras tādas būtiskas iezīmes 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1. </w:t>
      </w:r>
      <w:r>
        <w:rPr>
          <w:rFonts w:cs="Times New Roman" w:ascii="Times New Roman" w:hAnsi="Times New Roman"/>
          <w:sz w:val="24"/>
          <w:szCs w:val="24"/>
          <w:lang w:val="en-US" w:eastAsia="en-US"/>
        </w:rPr>
        <w:t>pasažieru nodalījuma virsbūves materiāli un līn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szCs w:val="24"/>
          <w:lang w:val="en-US" w:eastAsia="en-US"/>
        </w:rPr>
        <w:t>vadības ierīču izviet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lang w:val="en-US" w:eastAsia="en-US"/>
        </w:rPr>
        <w:t>“atskaites zona”</w:t>
      </w:r>
      <w:r>
        <w:rPr>
          <w:rFonts w:cs="Times New Roman" w:ascii="Times New Roman" w:hAnsi="Times New Roman"/>
          <w:sz w:val="24"/>
          <w:szCs w:val="24"/>
          <w:lang w:val="en-US" w:eastAsia="en-US"/>
        </w:rPr>
        <w:t xml:space="preserve"> ir galvas trieciena zona, kas definēta šo noteikumu 1. pielikumā, izņem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lang w:val="en-US" w:eastAsia="en-US"/>
        </w:rPr>
        <w:t>platību, kuru ierobežo izvirzīta horizontāla apļa projekcija, kas aptver stūres vadības ierīces ārējās robežas, ko palielina aploce 127 mm plat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latību zemāk ierobežo horizontāla plakne, kas ir pieskaras stūrēšanas ierīces apakšējai malai, kad pēdējā ir pozīcijā braukšanai tais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sz w:val="24"/>
          <w:szCs w:val="24"/>
          <w:lang w:val="en-US" w:eastAsia="en-US"/>
        </w:rPr>
        <w:t>kontrolmērinstrumentu paneļa virsmas daļu, kas atrodas starp iepriekš 2.3.1. punktā minētās platības malu un tuvākā iekšējo sāns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ēto virsmas daļu zemāk ierobežo horizontāla plakne, kura pieskaras stūrēšanas ierīces apakšējai malai, 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sz w:val="24"/>
          <w:szCs w:val="24"/>
          <w:lang w:val="en-US" w:eastAsia="en-US"/>
        </w:rPr>
        <w:t>priekšējā stikla sānu statņ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lang w:val="en-US" w:eastAsia="en-US"/>
        </w:rPr>
        <w:t>“kontrolmērinstrumentu paneļa līmenis”</w:t>
      </w:r>
      <w:r>
        <w:rPr>
          <w:rFonts w:cs="Times New Roman" w:ascii="Times New Roman" w:hAnsi="Times New Roman"/>
          <w:sz w:val="24"/>
          <w:szCs w:val="24"/>
          <w:lang w:val="en-US" w:eastAsia="en-US"/>
        </w:rPr>
        <w:t xml:space="preserve"> ir līnija, ko veido punkti, kuros vertikālās pieskares saskaras ar kontrolmērinstrumentu pane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lang w:val="en-US" w:eastAsia="en-US"/>
        </w:rPr>
        <w:t>“jumts”</w:t>
      </w:r>
      <w:r>
        <w:rPr>
          <w:rFonts w:cs="Times New Roman" w:ascii="Times New Roman" w:hAnsi="Times New Roman"/>
          <w:sz w:val="24"/>
          <w:szCs w:val="24"/>
          <w:lang w:val="en-US" w:eastAsia="en-US"/>
        </w:rPr>
        <w:t xml:space="preserve"> ir transportlīdzekļa augšējā daļa, kas sniedzas no priekšējā stikla augšējās malas līdz aizmugures loga augšējai malai un ko malās ierobežo sānsienu augšējais karkas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plūsmas līnija” ir līnija, ko veido transportlīdzekļa sānu logu caurspīdīgā apakšējā kont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lang w:val="en-US" w:eastAsia="en-US"/>
        </w:rPr>
        <w:t>“kabriolets”</w:t>
      </w:r>
      <w:r>
        <w:rPr>
          <w:rFonts w:cs="Times New Roman" w:ascii="Times New Roman" w:hAnsi="Times New Roman"/>
          <w:sz w:val="24"/>
          <w:szCs w:val="24"/>
          <w:lang w:val="en-US" w:eastAsia="en-US"/>
        </w:rPr>
        <w:t xml:space="preserve"> ir transportlīdzeklis, kuram dažās konfigurācijās nav cietas virsbūves daļas virs plūsmas līnijas, izņemot priekšējos jumta balstus un/vai apgāšanās aizsargstieņus un/vai drošības jostu stiprinājuma 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u w:val="single"/>
          <w:lang w:val="en-US" w:eastAsia="en-US"/>
        </w:rPr>
        <w:t>“transportlīdzeklis ar atveramu jumtu”</w:t>
      </w:r>
      <w:r>
        <w:rPr>
          <w:rFonts w:cs="Times New Roman" w:ascii="Times New Roman" w:hAnsi="Times New Roman"/>
          <w:sz w:val="24"/>
          <w:szCs w:val="24"/>
          <w:lang w:val="en-US" w:eastAsia="en-US"/>
        </w:rPr>
        <w:t xml:space="preserve"> ir transportlīdzeklis, kuram var atlocīt vai atvērt jumtu vai tā daļu, atstājot esošos transportlīdzekļa konstrukciju elementus virs plūsmas līn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lang w:val="en-US" w:eastAsia="en-US"/>
        </w:rPr>
        <w:t>“nolaižams (saliekams) sēdeklis”</w:t>
      </w:r>
      <w:r>
        <w:rPr>
          <w:rFonts w:cs="Times New Roman" w:ascii="Times New Roman" w:hAnsi="Times New Roman"/>
          <w:sz w:val="24"/>
          <w:szCs w:val="24"/>
          <w:lang w:val="en-US" w:eastAsia="en-US"/>
        </w:rPr>
        <w:t xml:space="preserve"> ir papildu sēdeklis, kas paredzēts neregulārai lietošanai un ko parasti saloka, lai atbrīvotu e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APSTIPRINĀJUMA PIETEI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Pieteikumu par transportlīdzekļa tipa apstiprinājumu attiecībā uz tā iekšējo apdari iesniedz transportlīdzekļa ražotājs vai tā attiecīgi pilnvarots pārstāv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lang w:val="en-US" w:eastAsia="en-US"/>
        </w:rPr>
        <w:t>Tam trijos eksemplāros pievieno šādus dokumentus un šādas ziņ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īki izstrādātu transportlīdzekļa tipa aprakstu par iepriekš 2.2. punktā minēto ar pievienotu pasažieru nodalījuma fotoattēlu vai kopsavilkuma attēlu, kurā ir atsevišķu daļu iznes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transportlīdzekļa tipu identificējošus numurus un/vai simbol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en-US" w:eastAsia="en-US"/>
        </w:rPr>
        <w:t>Tehniskajam dienestam, kas ir atbildīgs par apstiprinājuma testu veikšanu, iesnied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val="en-US" w:eastAsia="en-US"/>
        </w:rPr>
        <w:t>pēc ražotāja izvēles, vai nu transportlīdzekli no apstiprināmo transportlīdzekļu tipa, vai arī transportlīdzekļa daļu vai daļas, ko uzskata par būtiskām šajos noteikumos paredzētajām pārbaudēm un tes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sz w:val="24"/>
          <w:szCs w:val="24"/>
          <w:lang w:val="en-US" w:eastAsia="en-US"/>
        </w:rPr>
        <w:t>pēc minētā tehniskā dienesta lūguma, atsevišķas izmantoto materiālu sastāvdaļas un paraug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APSTIPR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Ja transportlīdzekļa tips, kas atbilstoši šiem noteikumiem iesniegts apstiprināšanai, atbilst turpmāk izklāstītā 5. punkta prasībām, šim transportlīdzekļa tipam piešķir apstiprinā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lang w:val="en-US" w:eastAsia="en-US"/>
        </w:rPr>
        <w:t>Katram apstiprinātajam tipam piešķir apstiprinājuma numu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irmie divi cipari (pašlaik 01, kas atbilst 01. grozījumu sērijai, kura stājās spēkā 1986. gada 26. aprīlī) norāda grozījumu sēriju, kas ietver jaunākos nozīmīgos tehniskos grozījumus, kuri izdarīti noteikumos transportlīdzekļa apstiprinājuma izsnieg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a un tā pati Līgumslēdzēja puse nedrīkst to pašu numuru piešķirt citam transportlīdzekļa tip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en-US" w:eastAsia="en-US"/>
        </w:rPr>
        <w:t>Paziņojumu par transportlīdzekļa tipa apstiprinājumu vai apstiprinājuma attiecinājumu uz citu tipu, atteikumu vai atsaukumu, vai pilnīgu ražošanas izbeigšanu saskaņā ar šiem noteikumiem nosūta Līgumslēdzējām pusēm, kas piemēro noteikumus, izmantojot veidlapu, kas atbilst šo noteikumu 2.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eastAsia="en-US"/>
        </w:rPr>
        <w:t>Katram transportlīdzeklim, kas atbilst transportlīdzekļa tipam, kurš apstiprināts saskaņā ar šiem Noteikumiem, skaidri redzamā un viegli pieejamā vietā, kas norādīta apstiprinājuma veidlapā, piestiprina starptautisku apstiprinājuma zīmi, kuru veid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aplis, kurā ir burts “E”, kam seko tās dalībvalsts pazīšanas numurs, kura piešķīrusi apstiprinājumu;</w:t>
      </w:r>
      <w:r>
        <w:rPr>
          <w:rStyle w:val="FootnoteCharacters"/>
          <w:rStyle w:val="FootnoteAnchor"/>
          <w:rFonts w:cs="Times New Roman" w:ascii="Times New Roman" w:hAnsi="Times New Roman"/>
          <w:sz w:val="24"/>
          <w:szCs w:val="24"/>
          <w:lang w:val="en-US" w:eastAsia="en-US"/>
        </w:rPr>
        <w:footnoteReference w:id="3"/>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2. </w:t>
      </w:r>
      <w:r>
        <w:rPr>
          <w:rFonts w:cs="Times New Roman" w:ascii="Times New Roman" w:hAnsi="Times New Roman"/>
          <w:sz w:val="24"/>
          <w:szCs w:val="24"/>
          <w:lang w:val="en-US" w:eastAsia="en-US"/>
        </w:rPr>
        <w:t>šo noteikumu numurs, aiz kura norādīts burts “R”, defise un apstiprinājuma numurs pa labi no apļa, kas noteikts iepriekš 4.4.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en-US" w:eastAsia="en-US"/>
        </w:rPr>
        <w:t>Ja transportlīdzeklis atbilst transportlīdzekļa tipam, ko apstiprina saskaņā ar vienu vai vairākiem Nolīgumam pievienotiem noteikumiem, valstī, kura saskaņā ar Noteikumiem ir piešķīrusi apstiprinājumu, tad 4.4.1. punktā norādītais simbols nav jāatkār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ā gadījumā šo noteikumu un apstiprinājuma numurus, un visu to noteikumu papildu simbolus, saskaņā ar kuriem piešķirts apstiprinājums valstī, kas saskaņā ar šiem noteikumiem piešķīrusi apstiprinājumu, izvieto vertikālās rindās pa labi no 4.4.1. punktā aprakstītā simbo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US" w:eastAsia="en-US"/>
        </w:rPr>
        <w:t>Apstiprinājuma marķējumam jābūt skaidri salasāmam un neizdzēša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4"/>
          <w:lang w:val="en-US" w:eastAsia="en-US"/>
        </w:rPr>
        <w:t>Apstiprinājuma marķējumu norāda blakus transportlīdzekļa datu plāksnei, kuru piestiprinājis izgatavotājs, vai uz 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lang w:val="en-US" w:eastAsia="en-US"/>
        </w:rPr>
        <w:t>Apstiprinājuma marķējumu izkārtojuma paraugi ir norādīti šo noteikumu 3.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u w:val="single"/>
          <w:lang w:val="en-US" w:eastAsia="en-US"/>
        </w:rPr>
        <w:t>Pasažieru nodalījuma priekšdaļas iekšējās detaļām jāatrodas virs kontrolmērinstrumentu paneļa līmeņa, kas atrodas priekšējo sēdekļu H punktu priekšpusē, izņemot sānu durv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Atskaites zonai, kas noteikta iepriekš 2.3. punktā, nedrīkst būt bīstami raupju virsmu vai asu malu, kas varētu palielināt nopietnu traumu risku transportlīdzeklī sēdoša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taļas, kas minētas turpmāk 5.1.2. līdz 5.1.6. punktā, uzskata par apmierinošām, ja tās atbilst šo punktu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sz w:val="24"/>
          <w:szCs w:val="24"/>
          <w:lang w:val="en-US" w:eastAsia="en-US"/>
        </w:rPr>
        <w:t>Transportlīdzekļa detaļām, kas atrodas atskaites zonā, izņemot tās, kuras neietilpst kontrolmērinstrumentu panelī un kuras atrodas tuvāk par 10 cm no stiklotām virsmām, jābūt enerģiju izkliedējošām, kā noteikts šo noteikumu 4.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detaļas atskaites zonā, kuras atbilst abiem šādiem nosacījumiem, arī neaplūko, 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 </w:t>
      </w:r>
      <w:r>
        <w:rPr>
          <w:rFonts w:cs="Times New Roman" w:ascii="Times New Roman" w:hAnsi="Times New Roman"/>
          <w:sz w:val="24"/>
          <w:szCs w:val="24"/>
          <w:lang w:val="en-US" w:eastAsia="en-US"/>
        </w:rPr>
        <w:t>veicot testu saskaņā ar šo noteikumu 4. pielikuma prasībām, svārsts saskaras ar detaļām ārpus atskaites zonas 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2. </w:t>
      </w:r>
      <w:r>
        <w:rPr>
          <w:rFonts w:cs="Times New Roman" w:ascii="Times New Roman" w:hAnsi="Times New Roman"/>
          <w:sz w:val="24"/>
          <w:szCs w:val="24"/>
          <w:lang w:val="en-US" w:eastAsia="en-US"/>
        </w:rPr>
        <w:t>pārbaudāmās detaļas ir novietotas tuvāk nekā 10 cm no detaļām, ar ko saskaras ārpus atskaites zonas, šo attālumu mērot uz atskaites zonas virs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kāda veida metāla aprīkojumam nav izvirzītu ma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sz w:val="24"/>
          <w:szCs w:val="24"/>
          <w:lang w:val="en-US" w:eastAsia="en-US"/>
        </w:rPr>
        <w:t>Kontrolmērinstrumentu paneļa apakšējā mala, ja vien tā neatbilst iepriekš 5.1.2. punkta prasībām, ir noapaļota ar izliekuma rādiusu, kas ir vismaz 19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4. </w:t>
      </w:r>
      <w:r>
        <w:rPr>
          <w:rFonts w:cs="Times New Roman" w:ascii="Times New Roman" w:hAnsi="Times New Roman"/>
          <w:sz w:val="24"/>
          <w:szCs w:val="24"/>
          <w:lang w:val="en-US" w:eastAsia="en-US"/>
        </w:rPr>
        <w:t>Slēdžiem, izvelkamām pogām un tamlīdzīgām ierīcēm, kas izgatavotas no cieta materiāla, kuras, mērot atbilstoši ar 6. pielikumā aprakstītajai metodei, no paneļa ir izvirzītas 3,2 mm līdz 9,5 mm, šķērsgriezuma laukumam jābūt vismaz 2 cm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ko mēra 2,5 mm attālumā no visvairāk izvirzītā punkta, un tām jābūt noapaļotām malām ar izliekuma rādiusu ne mazāku par 2,5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5. </w:t>
      </w:r>
      <w:r>
        <w:rPr>
          <w:rFonts w:cs="Times New Roman" w:ascii="Times New Roman" w:hAnsi="Times New Roman"/>
          <w:sz w:val="24"/>
          <w:szCs w:val="24"/>
          <w:lang w:val="en-US" w:eastAsia="en-US"/>
        </w:rPr>
        <w:t>Ja šīs sastāvdaļas ir izvirzītas vairāk nekā 9,5 mm no kontrolmērinstrumentu paneļa, tām jābūt projektētām un konstruētām tā, lai 37,8 daN liela garenvirziena horizontāla spēka, ko rada zveltnis ar plakanu galu, kura diametrs nav lielāks par 50 mm, ietekmē varētu vai nu iebīdīties paneļa virsmā, līdz tās nav izvirzītas vairāk kā 9,5 mm, vai arī atdalī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dējā gadījumā nedrīkst palikt bīstami izvirzījumi, kas lielāki par 9,5 m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ķērsgriezuma laukums ne vairāk kā 6,5 mm attālumā no maksimālā izvirzījuma punkta nedrīkst būt mazāks par 6,5 cm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6. </w:t>
      </w:r>
      <w:r>
        <w:rPr>
          <w:rFonts w:cs="Times New Roman" w:ascii="Times New Roman" w:hAnsi="Times New Roman"/>
          <w:sz w:val="24"/>
          <w:szCs w:val="24"/>
          <w:lang w:val="en-US" w:eastAsia="en-US"/>
        </w:rPr>
        <w:t>Ja izvirzījums, kas ietver sastāvdaļu, kura izgatavota no mīksta materiāla ar A nostiprinājuma cietību, kas mazāka par 50, un uzmontēta uz cieta pamata, 5.1.4. un 5.1.5. punkta prasības attiecas tikai uz cieto pama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u w:val="single"/>
          <w:lang w:val="en-US" w:eastAsia="en-US"/>
        </w:rPr>
        <w:t>Izvirzītās pasažieru nodalījuma iekšējās detaļas, kas atrodas zem kontrolmērinstrumentu paneļa līmeņa priekšējo sēdekļu H punktu priekšpusē, izņemot sānu durvis un pedāļ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1. </w:t>
      </w:r>
      <w:r>
        <w:rPr>
          <w:rFonts w:cs="Times New Roman" w:ascii="Times New Roman" w:hAnsi="Times New Roman"/>
          <w:sz w:val="24"/>
          <w:szCs w:val="24"/>
          <w:lang w:val="en-US" w:eastAsia="en-US"/>
        </w:rPr>
        <w:t>Sastāvdaļām, uz ko attiecas 5.2. punkts, piemēram, slēdžiem, aizdedzes atslēgai utt. jāatbilst 5.1.4. līdz 5.1.6. punkta prasībām, izņemot pedāļiem un armatūrai un tām sastāvdaļām, ar ko nevar saskarties šo noteikumu 7. pielikumā aprakstītā un saskaņā ar tur aprakstīto procedūru izmantotā ierīc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2. </w:t>
      </w:r>
      <w:r>
        <w:rPr>
          <w:rFonts w:cs="Times New Roman" w:ascii="Times New Roman" w:hAnsi="Times New Roman"/>
          <w:sz w:val="24"/>
          <w:szCs w:val="24"/>
          <w:lang w:val="en-US" w:eastAsia="en-US"/>
        </w:rPr>
        <w:t>Rokas bremzes svira, ja tā uzmontēta uz kontrolmērinstrumentu paneļa vai zem tā, ir jānovieto tā, lai transportlīdzeklī sēdošajiem frontāla trieciena gadījumā nebūtu iespējams pret to atsisties, ja tā ir miera stāvokl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is nosacījums nav izpildīts, vadības ierīču virsmai jāatbilst turpmāk 5.3.2.3. punktā minētajām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3. </w:t>
      </w:r>
      <w:r>
        <w:rPr>
          <w:rFonts w:cs="Times New Roman" w:ascii="Times New Roman" w:hAnsi="Times New Roman"/>
          <w:sz w:val="24"/>
          <w:szCs w:val="24"/>
          <w:lang w:val="en-US" w:eastAsia="en-US"/>
        </w:rPr>
        <w:t>Plauktiem un citiem līdzīgiem elementiem ir jābūt projektētiem un konstruētiem tā, lai stiprinājumiem nekādā gadījumā nebūtu izvirzītu malu un lai tie atbilstu kādam no šiem nosac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3.1. </w:t>
      </w:r>
      <w:r>
        <w:rPr>
          <w:rFonts w:cs="Times New Roman" w:ascii="Times New Roman" w:hAnsi="Times New Roman"/>
          <w:sz w:val="24"/>
          <w:szCs w:val="24"/>
          <w:lang w:val="en-US" w:eastAsia="en-US"/>
        </w:rPr>
        <w:t>uz transportlīdzekļa iekšpusi vērstas detaļas virsmai jābūt vismaz 25 mm augstai, ar noapaļotām malām, kuru izliekuma rādiuss ir vismaz 3,2 mm. Šai virsmai jāsastāv no vai jābūt pārklātai ar enerģiju izkliedējošu materiāla, kā noteikts šo noteikumu 4. pielikumā, un to testē saskaņā ar šo pielikumu, izmantojot triecienu horizontālā garenvirzie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3.2. </w:t>
      </w:r>
      <w:r>
        <w:rPr>
          <w:rFonts w:cs="Times New Roman" w:ascii="Times New Roman" w:hAnsi="Times New Roman"/>
          <w:sz w:val="24"/>
          <w:szCs w:val="24"/>
          <w:lang w:val="en-US" w:eastAsia="en-US"/>
        </w:rPr>
        <w:t>37,8 daN liela uz priekšu vērsta garenspēka ietekmē, ko rada cilindrs ar 110 mm diametru un ar vertikālu asi, plaukti un citi līdzīgi elementi atdalās, salūst, tiek pamatīgi izkropļoti vai iebīdās uz iekšu, neradot bīstamas pazīmes uz plaukta ma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kam ir jābūt vērstam pret plauktu vai citu līdzīgu elementu stiprāko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4. </w:t>
      </w:r>
      <w:r>
        <w:rPr>
          <w:rFonts w:cs="Times New Roman" w:ascii="Times New Roman" w:hAnsi="Times New Roman"/>
          <w:sz w:val="24"/>
          <w:szCs w:val="24"/>
          <w:lang w:val="en-US" w:eastAsia="en-US"/>
        </w:rPr>
        <w:t>Ja attiecīgie elementi satur detaļu, kas izgatavota no materiāla, kurš ir mīkstāks nekā A nostiprinājuma cietība 50, piestiprinot cietam pamatam, iepriekšminētās prasības, izņemot prasības attiecībā uz enerģijas absorbciju, uz ko attiecas 4. pielikums, piemēro tikai cietajam pama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lang w:val="en-US" w:eastAsia="en-US"/>
        </w:rPr>
        <w:t>Cita iekšējā apdare pasažieru nodalījumā, kas atrodas priekšā šķērsplaknei, kura šķērso pašos pēdējos sēdekļos novietotā manekena torsa atskaites līn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1. </w:t>
      </w:r>
      <w:r>
        <w:rPr>
          <w:rFonts w:cs="Times New Roman" w:ascii="Times New Roman" w:hAnsi="Times New Roman"/>
          <w:sz w:val="24"/>
          <w:szCs w:val="24"/>
          <w:u w:val="single"/>
          <w:lang w:val="en-US" w:eastAsia="en-US"/>
        </w:rPr>
        <w:t>Darbības jo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5.3.2. punktā minētās prasības attiecas uz vadības rokturiem, svirām, pogām un jebkādiem citiem izvirzītiem objektiem, kas nav minēti iepriekš 5.1. un 5.2.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 arī 5.3.2.2.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2. </w:t>
      </w:r>
      <w:r>
        <w:rPr>
          <w:rFonts w:cs="Times New Roman" w:ascii="Times New Roman" w:hAnsi="Times New Roman"/>
          <w:sz w:val="24"/>
          <w:szCs w:val="24"/>
          <w:u w:val="single"/>
          <w:lang w:val="en-US" w:eastAsia="en-US"/>
        </w:rPr>
        <w: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epriekš 5.3.1. punktā minētās ierīces ir novietotas tā, ka transportlīdzeklī sēdošie ar tām var saskarties, tām jāatbilst 5.3.2.1. līdz 5.3.4. punktā minēt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ām var pieskarties sfērā ar 165 mm diametru un tās atrodas virs priekšējo sēdekļu zemākā H punkta (sk. šo noteikumu 5. pielikumu) un priekšā šķērsplaknei, kura šķērso aizmugures sēdeklī novietotā manekena torsa atskaites līniju, un ārpus zonām, kas noteiktas 2.3.1. un 2.3.2. punktā, uzskata, ka šīs prasības ir izpildītas, 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3.2.1. </w:t>
      </w:r>
      <w:r>
        <w:rPr>
          <w:rFonts w:cs="Times New Roman" w:ascii="Times New Roman" w:hAnsi="Times New Roman"/>
          <w:sz w:val="24"/>
          <w:szCs w:val="24"/>
          <w:lang w:val="en-US" w:eastAsia="en-US"/>
        </w:rPr>
        <w:t>to virsma beidzas ar noapaļotām malām un to izliekuma rādiusi ir vismaz 3,2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5.3.2.2. </w:t>
      </w:r>
      <w:r>
        <w:rPr>
          <w:rFonts w:cs="Times New Roman" w:ascii="Times New Roman" w:hAnsi="Times New Roman"/>
          <w:sz w:val="24"/>
          <w:szCs w:val="24"/>
          <w:lang w:val="en-US" w:eastAsia="en-US"/>
        </w:rPr>
        <w:t>vadības sviras un pogas ir projektētas un konstruētas tā, lai 37,8 daN liela uz priekšu vērsta garenspēka ietekmē vai nu izvirzījums tā visnelabvēlīgākajā stāvoklī samazinātos līdz ne vairāk kā 25 mm no paneļa virsmas vai minētā apdare atdalītos vai saliek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os pēdējos gadījumos nedrīkst palikt bīstami izvirz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kla pacēlāji drīkst būt izvirzīti 35 mm no paneļa virs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2.3. </w:t>
      </w:r>
      <w:r>
        <w:rPr>
          <w:rFonts w:cs="Times New Roman" w:ascii="Times New Roman" w:hAnsi="Times New Roman"/>
          <w:sz w:val="24"/>
          <w:szCs w:val="24"/>
          <w:lang w:val="en-US" w:eastAsia="en-US"/>
        </w:rPr>
        <w:t xml:space="preserve">rokas bremzes svirai atbrīvotā stāvoklī un pārnesumu pārslēga svirai jebkādā pārnesumā kustībai uz priekšu, izņemot gadījumus, kad tā novietota 2.3.1. un 2.3.2. punktā noteiktajās zonās un zonās zem horizontālās plaknes, kas šķērso priekšējo sēdekļu H punktu, virsmas laukums ir vismaz 6,5 cm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ko mēra šķērsgriezumā, kurš parasti horizontālā garengriezumā ir līdz 6,5 mm attālumā no tālākās izvirzītās daļas, ar izliekuma rādiusu, kas ir ne mazāks kā 3,2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5.3.3. </w:t>
      </w:r>
      <w:r>
        <w:rPr>
          <w:rFonts w:cs="Times New Roman" w:ascii="Times New Roman" w:hAnsi="Times New Roman"/>
          <w:sz w:val="24"/>
          <w:szCs w:val="24"/>
          <w:lang w:val="en-US" w:eastAsia="en-US"/>
        </w:rPr>
        <w:t>Šo noteikumu 5.3.2.3. punkta prasības neattiecas uz grīdā iebūvētu rokasbremzes svi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m svirām, ja jebkuras to daļas augstums atbrīvotā stāvoklī ir virs horizontālās plaknes, kura šķērso priekšējo sēdekļu zemāko H punktu (sk. šo noteikumu 5. pielikumu), sviras šķērsgriezuma laukumam jābūt vismaz 6,5 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ko mēra horizontālā plaknē, ne vairāk kā 6,5 mm no tālākās izvirzītās daļas (ko mēra vertikālā virzie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kuma rādiusam jābūt vismaz 3,2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4. </w:t>
      </w:r>
      <w:r>
        <w:rPr>
          <w:rFonts w:cs="Times New Roman" w:ascii="Times New Roman" w:hAnsi="Times New Roman"/>
          <w:sz w:val="24"/>
          <w:szCs w:val="24"/>
          <w:lang w:val="en-US" w:eastAsia="en-US"/>
        </w:rPr>
        <w:t>Citiem transportlīdzekļa aprīkojuma elementiem, uz ko neattiecas iepriekšējie punkti, piemēram, sēdekļa sliecītēm, ierīcēm sēdekļa horizontālās vai vertikālās daļas regulēšanai, ierīcēm drošības jostu uzrullēšanai u.c., nepiemēro nevienu no šiem noteikumiem, ja tie atrodas zem horizontālās līnijas, kura šķērso katra sēdekļa H punktu, pat ja sēdošajam ir iespējams nonākt saskarē ar kādu no šādiem elemen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4.1. </w:t>
      </w:r>
      <w:r>
        <w:rPr>
          <w:rFonts w:cs="Times New Roman" w:ascii="Times New Roman" w:hAnsi="Times New Roman"/>
          <w:sz w:val="24"/>
          <w:szCs w:val="24"/>
          <w:lang w:val="en-US" w:eastAsia="en-US"/>
        </w:rPr>
        <w:t>Sastāvdaļām, kas uzmontētas uz jumta, bet kas nav daļa no jumta konstrukcijas, piemēram, rokturiem, lampiņām un saules aizsegiem, u.c., liekuma rādiusam ir jābūt vismaz 3,2 mm un turklāt izvirzīto detaļu platums nedrīkst būt mazāks kā to izvirzījums uz le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ternatīvi, šīm sastāvdaļām jāiztur enerģijas izkliedēšanas tests saskaņā ar 4. pielikuma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sz w:val="24"/>
          <w:szCs w:val="24"/>
          <w:lang w:val="en-US" w:eastAsia="en-US"/>
        </w:rPr>
        <w:t>Ja iepriekš minētajās detaļās ietilpst sastāvdaļa, kas izgatavota no materiāla, kura cietība ir mazāka nekā A nostiprinājuma cietība 50, piestiprinot to cietam pamatam, iepriekšminētās prasības piemēro tikai cietajam pama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z w:val="24"/>
          <w:szCs w:val="24"/>
          <w:u w:val="single"/>
          <w:lang w:val="en-US" w:eastAsia="en-US"/>
        </w:rPr>
        <w:t>Jum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1. </w:t>
      </w:r>
      <w:r>
        <w:rPr>
          <w:rFonts w:cs="Times New Roman" w:ascii="Times New Roman" w:hAnsi="Times New Roman"/>
          <w:sz w:val="24"/>
          <w:szCs w:val="24"/>
          <w:u w:val="single"/>
          <w:lang w:val="en-US" w:eastAsia="en-US"/>
        </w:rPr>
        <w:t>Darbības jo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1.1. </w:t>
      </w:r>
      <w:r>
        <w:rPr>
          <w:rFonts w:cs="Times New Roman" w:ascii="Times New Roman" w:hAnsi="Times New Roman"/>
          <w:sz w:val="24"/>
          <w:szCs w:val="24"/>
          <w:lang w:val="en-US" w:eastAsia="en-US"/>
        </w:rPr>
        <w:t>Prasības, kas noteiktas turpmāk 5.4.2. punktā, attiecas uz jumta iekšējo virs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1.2. </w:t>
      </w:r>
      <w:r>
        <w:rPr>
          <w:rFonts w:cs="Times New Roman" w:ascii="Times New Roman" w:hAnsi="Times New Roman"/>
          <w:sz w:val="24"/>
          <w:szCs w:val="24"/>
          <w:lang w:val="en-US" w:eastAsia="en-US"/>
        </w:rPr>
        <w:t>Tomēr tās neattiecas uz tādām jumta detaļām, ko nevar aizskart ar sfēru 165 mm diamet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2. </w:t>
      </w:r>
      <w:r>
        <w:rPr>
          <w:rFonts w:cs="Times New Roman" w:ascii="Times New Roman" w:hAnsi="Times New Roman"/>
          <w:sz w:val="24"/>
          <w:szCs w:val="24"/>
          <w:u w:val="single"/>
          <w:lang w:val="en-US" w:eastAsia="en-US"/>
        </w:rPr>
        <w: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2.1. </w:t>
      </w:r>
      <w:r>
        <w:rPr>
          <w:rFonts w:cs="Times New Roman" w:ascii="Times New Roman" w:hAnsi="Times New Roman"/>
          <w:sz w:val="24"/>
          <w:szCs w:val="24"/>
          <w:lang w:val="en-US" w:eastAsia="en-US"/>
        </w:rPr>
        <w:t>Tā jumta iekšējās virsmas  daļa, kas atrodas virs transportlīdzeklī sēdošajiem vai tiem priekšā, nedrīkst būt bīstami raupja vai ar asām malām, kas vērstas uz aizmuguri vai uz le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irzīto daļu platumam jābūt ne mazākam kā to izvirzījums uz leju, un malu liekuma rādiusam jābūt vismaz 5 mm. Jo īpaši cietais jumta ribojums, izņemot stikloto virsmu augšējo šķērsstieni un durvju rāmjus, nav izvirzīts vairāk kā 19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2.2. </w:t>
      </w:r>
      <w:r>
        <w:rPr>
          <w:rFonts w:cs="Times New Roman" w:ascii="Times New Roman" w:hAnsi="Times New Roman"/>
          <w:sz w:val="24"/>
          <w:szCs w:val="24"/>
          <w:lang w:val="en-US" w:eastAsia="en-US"/>
        </w:rPr>
        <w:t>Ja jumta ribojums neatbilst 5.4.2.1. punkta prasībām, tam ir jāiztur enerģijas izkliedēšanas tests atbilstoši šo noteikumu 4. pielikuma prasīb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2.3. </w:t>
      </w:r>
      <w:r>
        <w:rPr>
          <w:rFonts w:cs="Times New Roman" w:ascii="Times New Roman" w:hAnsi="Times New Roman"/>
          <w:sz w:val="24"/>
          <w:szCs w:val="24"/>
          <w:lang w:val="en-US" w:eastAsia="en-US"/>
        </w:rPr>
        <w:t>To metāla stiepļu, kuras izstiepj griestu iekšējo apšuvumu un saules aizsegu rāmjus, maksimālajam diametram jābūt 5 mm, vai tām jāspēj absorbēt enerģiju, kā noteikts šo noteikumu 4.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ules aizsegu rāmju mīkstajiem aprīkojuma elementiem jāatbilst iepriekš 5.3.4.1. punktā minētajām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5.5. </w:t>
      </w:r>
      <w:r>
        <w:rPr>
          <w:rFonts w:cs="Times New Roman" w:ascii="Times New Roman" w:hAnsi="Times New Roman"/>
          <w:sz w:val="24"/>
          <w:szCs w:val="24"/>
          <w:u w:val="single"/>
          <w:lang w:val="en-US" w:eastAsia="en-US"/>
        </w:rPr>
        <w:t>Transportlīdzekļi ar atveramu jumtu</w:t>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5.1. </w:t>
      </w:r>
      <w:r>
        <w:rPr>
          <w:rFonts w:cs="Times New Roman" w:ascii="Times New Roman" w:hAnsi="Times New Roman"/>
          <w:sz w:val="24"/>
          <w:szCs w:val="24"/>
          <w:u w:val="single"/>
          <w:lang w:val="en-US" w:eastAsia="en-US"/>
        </w:rPr>
        <w: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5.1.1. </w:t>
      </w:r>
      <w:r>
        <w:rPr>
          <w:rFonts w:cs="Times New Roman" w:ascii="Times New Roman" w:hAnsi="Times New Roman"/>
          <w:sz w:val="24"/>
          <w:szCs w:val="24"/>
          <w:lang w:val="en-US" w:eastAsia="en-US"/>
        </w:rPr>
        <w:t>Uz transportlīdzekļiem ar atveramu jumtu, kad jumts ir aizvērtā stāvoklī, attiecas šādas prasības un iepriekš 5.4. punktā minētā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5.1.2. </w:t>
      </w:r>
      <w:r>
        <w:rPr>
          <w:rFonts w:cs="Times New Roman" w:ascii="Times New Roman" w:hAnsi="Times New Roman"/>
          <w:sz w:val="24"/>
          <w:szCs w:val="24"/>
          <w:lang w:val="en-US" w:eastAsia="en-US"/>
        </w:rPr>
        <w:t>Turklāt atvēršanas un vadības ierīcēm jābū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5.1.2.1. </w:t>
      </w:r>
      <w:r>
        <w:rPr>
          <w:rFonts w:cs="Times New Roman" w:ascii="Times New Roman" w:hAnsi="Times New Roman"/>
          <w:sz w:val="24"/>
          <w:szCs w:val="24"/>
          <w:lang w:val="en-US" w:eastAsia="en-US"/>
        </w:rPr>
        <w:t>projektētām un konstruētām tā, lai pēc iespējas izslēgtu nejaušu vai nepiemērotu darb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5.1.2.2. </w:t>
      </w:r>
      <w:r>
        <w:rPr>
          <w:rFonts w:cs="Times New Roman" w:ascii="Times New Roman" w:hAnsi="Times New Roman"/>
          <w:sz w:val="24"/>
          <w:szCs w:val="24"/>
          <w:lang w:val="en-US" w:eastAsia="en-US"/>
        </w:rPr>
        <w:t>to virsmai jābeidzas ar noapaļotām malām, un to izliekuma rādiusi - vismaz 5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rPr>
        <w:t xml:space="preserve">5.5.1.2.3. </w:t>
      </w:r>
      <w:r>
        <w:rPr>
          <w:rFonts w:cs="Times New Roman" w:ascii="Times New Roman" w:hAnsi="Times New Roman"/>
          <w:sz w:val="24"/>
          <w:szCs w:val="24"/>
          <w:lang w:val="en-US" w:eastAsia="en-US"/>
        </w:rPr>
        <w:t>novietotām, atrodoties miera stāvoklī, zonās, ar kurām nevar saskarties sfēra ar 165 mm diamet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šo nosacījumu nevar izpildīt, atvēršanas un vadības ierīcēm miera stāvoklī vai nu jāpaliek ievilktām, vai arī ir jābūt projektētām un konstruētām tā, lai 37,8 daN liela spēka ietekmē, kas iedarbojas šo noteikumu 4. pielikumā noteiktajā trieciena virzienā kā pieskare zveltņgalvas trajektorijai, vai nu šo noteikumu 6. pielikumā aprakstītais izvirzījums samazinās līdz ne vairāk kā 25 mm virs virsmas, uz kuras ir uzmontētas ierīces, vai arī ierīces atdal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dējā gadījumā nedrīkst palikt bīstami izvirz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u w:val="single"/>
          <w:lang w:val="en-US" w:eastAsia="en-US"/>
        </w:rPr>
        <w:t>Kabriole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sz w:val="24"/>
          <w:szCs w:val="24"/>
          <w:lang w:val="en-US" w:eastAsia="en-US"/>
        </w:rPr>
        <w:t>Kabrioletiem, tikai apgāšanas aizsargstieņa augšpuses apakšējai daļai un priekšējā stikla rāmim visos tā parastajos izmantošanas stāvokļos jāatbilst 5.4. punkta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iekamo stieņu vai savienojumu sistēmai, ko izmanto mīksta jumta atbalstīšanai, ja tā atrodas virs transportlīdzeklī sēdošajiem un uz priekšu no tiem, nedrīkst būt bīstami raupju virsmu vai asu malu, kas izvirzītas uz aizmuguri vai uz le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5.7. </w:t>
      </w:r>
      <w:r>
        <w:rPr>
          <w:rFonts w:cs="Times New Roman" w:ascii="Times New Roman" w:hAnsi="Times New Roman"/>
          <w:sz w:val="24"/>
          <w:szCs w:val="24"/>
          <w:u w:val="single"/>
          <w:lang w:val="en-US" w:eastAsia="en-US"/>
        </w:rPr>
        <w:t>Sēdekļu pakaļējās daļas nostiprinātas pie transportlīdzekļa</w:t>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7.1. </w:t>
      </w:r>
      <w:r>
        <w:rPr>
          <w:rFonts w:cs="Times New Roman" w:ascii="Times New Roman" w:hAnsi="Times New Roman"/>
          <w:sz w:val="24"/>
          <w:szCs w:val="24"/>
          <w:u w:val="single"/>
          <w:lang w:val="en-US" w:eastAsia="en-US"/>
        </w:rPr>
        <w: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7.1.1. </w:t>
      </w:r>
      <w:r>
        <w:rPr>
          <w:rFonts w:cs="Times New Roman" w:ascii="Times New Roman" w:hAnsi="Times New Roman"/>
          <w:sz w:val="24"/>
          <w:szCs w:val="24"/>
          <w:lang w:val="en-US" w:eastAsia="en-US"/>
        </w:rPr>
        <w:t>Sēdekļu pakaļējām daļām nedrīkst būt bīstami raupju virsmu vai asu malu, kas varētu palielināt transportlīdzeklī sēdošo personu risku vai traumu sma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1.2. </w:t>
      </w:r>
      <w:r>
        <w:rPr>
          <w:rFonts w:cs="Times New Roman" w:ascii="Times New Roman" w:hAnsi="Times New Roman"/>
          <w:sz w:val="24"/>
          <w:szCs w:val="24"/>
          <w:lang w:val="en-US" w:eastAsia="en-US"/>
        </w:rPr>
        <w:t>Izņemot 5.7.1.2.1., 5.7.1.2.2. un 5.7.1.2.3. punktā paredzēto, tai priekšējā sēdekļa aizmugures daļai, kas ir noteikumu 1. pielikumā minētajā galvas trieciena zonā, jābūt enerģiju izkliedējošai, kā noteikts šo noteikumu 4.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galvas trieciena zonu, priekšējiem sēdekļiem, ja tie ir regulējami, jāatrodas pašā tālākajā sēdekļa stāvoklī, ar atzveltnēm iespējami tuvāk 25° slīpumam, ja vien ražotājs nav norādījis cit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1.2.1. </w:t>
      </w:r>
      <w:r>
        <w:rPr>
          <w:rFonts w:cs="Times New Roman" w:ascii="Times New Roman" w:hAnsi="Times New Roman"/>
          <w:sz w:val="24"/>
          <w:szCs w:val="24"/>
          <w:lang w:val="en-US" w:eastAsia="en-US"/>
        </w:rPr>
        <w:t>Ja ir atsevišķi priekšējie sēdekļi, aizmugures pasažieru galvas trieciena zonai jāsniedzas 10 cm uz katru pusi no sēdekļa centra līnijas to atzveltņu aizmugures augšējā daļ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1.2.1.1. </w:t>
      </w:r>
      <w:r>
        <w:rPr>
          <w:rFonts w:cs="Times New Roman" w:ascii="Times New Roman" w:hAnsi="Times New Roman"/>
          <w:sz w:val="24"/>
          <w:szCs w:val="24"/>
          <w:lang w:val="en-US" w:eastAsia="en-US"/>
        </w:rPr>
        <w:t>Ja sēdekļi ir aprīkoti ar galvas turētājiem, katru testu veic, novietojot galvas turētāju viszemākajā stāvoklī un punktā, kas atrodas uz vertikālās līnijas, kura šķērso galvas turētāja cent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1.2.1.2. </w:t>
      </w:r>
      <w:r>
        <w:rPr>
          <w:rFonts w:cs="Times New Roman" w:ascii="Times New Roman" w:hAnsi="Times New Roman"/>
          <w:sz w:val="24"/>
          <w:szCs w:val="24"/>
          <w:lang w:val="en-US" w:eastAsia="en-US"/>
        </w:rPr>
        <w:t>Ja sēdeklis ir projektēts tā, lai to varētu ierīkot vairāku tipu transportlīdzekļos, trieciena zonu nosaka pēc transportlīdzekļa, kura vadītāja sēdekļa pats aizmugurējais stāvoklis, no aplūkotajiem tipiem ir visnelabvēlīgāka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ūto trieciena zonu uzskata par atbilstošu pārējiem tip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1.2.2. </w:t>
      </w:r>
      <w:r>
        <w:rPr>
          <w:rFonts w:cs="Times New Roman" w:ascii="Times New Roman" w:hAnsi="Times New Roman"/>
          <w:sz w:val="24"/>
          <w:szCs w:val="24"/>
          <w:lang w:val="en-US" w:eastAsia="en-US"/>
        </w:rPr>
        <w:t>Priekšējiem sēdekļiem trieciena zona sniedzas starp gareniskajām vertikālajām plaknēm 10 cm ārpus katras izraudzītās papildu sēdvietas centra līn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ēdekļa papildu sēdvietas centra līniju nosaka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1.2.3. </w:t>
      </w:r>
      <w:r>
        <w:rPr>
          <w:rFonts w:cs="Times New Roman" w:ascii="Times New Roman" w:hAnsi="Times New Roman"/>
          <w:sz w:val="24"/>
          <w:szCs w:val="24"/>
          <w:lang w:val="en-US" w:eastAsia="en-US"/>
        </w:rPr>
        <w:t>Galvas trieciena zonā ārpus robežām, kas noteiktas 5.7.1.2.1. un 5.7.1.2.2. punktā, sēdekļa korpusam jābūt polsterētam, lai izvairītos no tieša galvas kontakta ar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 šajās zonās liekuma rādiusam jābūt vismaz 5 mm. Šīs detaļas alternatīvā gadījumā var atbilst enerģijas izkliedēšanas prasībām, kas precizētas šo noteikumu 4.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2. </w:t>
      </w:r>
      <w:r>
        <w:rPr>
          <w:rFonts w:cs="Times New Roman" w:ascii="Times New Roman" w:hAnsi="Times New Roman"/>
          <w:sz w:val="24"/>
          <w:szCs w:val="24"/>
          <w:lang w:val="en-US" w:eastAsia="en-US"/>
        </w:rPr>
        <w:t>Šīs prasības neattiecas uz aizmugurējiem sēdekļiem, sēdekļiem, kas vērsti uz sāniem vai uz transporta līdzekļa aizmugurējo daļu, ar atzveltnēm kopā sastiprinātiem sēdekļiem vai nolaižamiem (saliekamiem) sēde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ēdekļu, galvas turētāju un to atbalstu triecienu zonas satur detaļas, kas klātas ar materiālu, kas ir mīkstāks nekā A nostiprinājuma cietība 50, iepriekšminētās prasības attiecas tikai uz cietajām detaļām, izņemot tās, kuras attiecas uz šo noteikumu 4. pielikumā aprakstīto enerģijas izkliedē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3. </w:t>
      </w:r>
      <w:r>
        <w:rPr>
          <w:rFonts w:cs="Times New Roman" w:ascii="Times New Roman" w:hAnsi="Times New Roman"/>
          <w:sz w:val="24"/>
          <w:szCs w:val="24"/>
          <w:lang w:val="en-US" w:eastAsia="en-US"/>
        </w:rPr>
        <w:t>Šo noteikumu 5.7. punkta prasības jāuzskata par izpildītām, ja galvas turētāji ir daļa no transportlīdzekļa tipa, kas apstiprināts saskaņā ar Noteikumiem Nr.</w:t>
      </w:r>
      <w:r>
        <w:rPr>
          <w:rFonts w:cs="Times New Roman" w:ascii="Times New Roman" w:hAnsi="Times New Roman"/>
          <w:sz w:val="24"/>
          <w:szCs w:val="24"/>
        </w:rPr>
        <w:t xml:space="preserve"> 17 (03. </w:t>
      </w:r>
      <w:r>
        <w:rPr>
          <w:rFonts w:cs="Times New Roman" w:ascii="Times New Roman" w:hAnsi="Times New Roman"/>
          <w:sz w:val="24"/>
          <w:szCs w:val="24"/>
          <w:lang w:val="en-US" w:eastAsia="en-US"/>
        </w:rPr>
        <w:t>grozījumu sēriju) vai apstiprināts saskaņā ar Noteikumiem Nr.</w:t>
      </w:r>
      <w:r>
        <w:rPr>
          <w:rFonts w:cs="Times New Roman" w:ascii="Times New Roman" w:hAnsi="Times New Roman"/>
          <w:sz w:val="24"/>
          <w:szCs w:val="24"/>
        </w:rPr>
        <w:t xml:space="preserve"> 25 (02. </w:t>
      </w:r>
      <w:r>
        <w:rPr>
          <w:rFonts w:cs="Times New Roman" w:ascii="Times New Roman" w:hAnsi="Times New Roman"/>
          <w:sz w:val="24"/>
          <w:szCs w:val="24"/>
          <w:lang w:val="en-US" w:eastAsia="en-US"/>
        </w:rPr>
        <w:t>grozījumu sēr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u w:val="single"/>
          <w:lang w:val="en-US" w:eastAsia="en-US"/>
        </w:rPr>
        <w:t>Cita neminēta apd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8.1. </w:t>
      </w:r>
      <w:r>
        <w:rPr>
          <w:rFonts w:cs="Times New Roman" w:ascii="Times New Roman" w:hAnsi="Times New Roman"/>
          <w:sz w:val="24"/>
          <w:szCs w:val="24"/>
          <w:lang w:val="en-US" w:eastAsia="en-US"/>
        </w:rPr>
        <w:t>Prasības, kas noteiktas 5. punktā, attiecas uz tādu iepriekšējos punktos neminētu apdari, kas atbilstoši tās atrašanās vietai var nonākt saskarē ar transportlīdzeklī sēdošajiem saskaņā ar 5.1. līdz 5.7. punktā aprakstītajām procedūr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inētās apdares daļas, kas var nonākt saskarē, ir izgatavotas no materiāla, kura cietība ir mazāka nekā A nostiprinājuma cietība 50, piestiprinot cietam pamatam, prasības piemēro tikai cietajam pama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TRANSPORTLĪDZEKĻA TIPA MODIFIKĀCIJAS UN APSTIPRINĀJUMA ATTIEC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US" w:eastAsia="en-US"/>
        </w:rPr>
        <w:t>Par katru transportlīdzekļa tipa pārveidojumu paziņo administratīvajai iestādei, kas ir apstiprinājusi transportlīdzekļa t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minētā struktūrvienība v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lang w:val="en-US" w:eastAsia="en-US"/>
        </w:rPr>
        <w:t>atzīt, ka izdarītajām izmaiņām nevarētu būt ievērojamas negatīvas sekas, un transportlīdzeklis joprojām atbilst prasībām,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2. </w:t>
      </w:r>
      <w:r>
        <w:rPr>
          <w:rFonts w:cs="Times New Roman" w:ascii="Times New Roman" w:hAnsi="Times New Roman"/>
          <w:sz w:val="24"/>
          <w:szCs w:val="24"/>
          <w:lang w:val="en-US" w:eastAsia="en-US"/>
        </w:rPr>
        <w:t>Tehniskajam dienestam, kas atbildīgs par testu veikšanu, pieprasīt jaunu testa protoko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Par apstiprinājuma piešķiršanu vai atteikumu, precizējot grozījumus, 4,3. punktā norādītajā kārtībā informē Nolīguma puses, kas piemēro šos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lang w:val="en-US" w:eastAsia="en-US"/>
        </w:rPr>
        <w:t>Kompetentā iestāde, kas izdod apstiprinājuma attiecinājumu, šādam attiecinājumam piešķir sērijas numuru un informē par to pārējās 1958. gada Nolīguma puses, kas piemēro šos noteikumus, izmantojot paziņojuma veidlapu, kas atbilst šo noteikumu 2.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RAŽOJUMU ATBIL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en-US" w:eastAsia="en-US"/>
        </w:rPr>
        <w:t>Katram transportlīdzeklim, uz kura atrodas apstiprinājuma zīme atbilstoši šiem Noteikumiem, jāatbilst apstiprinātajam transportlīdzekļa tip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lang w:val="en-US" w:eastAsia="en-US"/>
        </w:rPr>
        <w:t>Lai pārbaudītu atbilstību, kā noteikts iepriekš 7.1. punktā, transportlīdzekli, kam ir šajos noteikumos paredzētais apstiprinājuma marķējums, ņem no attiecīgās ražojumu sē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lang w:val="en-US" w:eastAsia="en-US"/>
        </w:rPr>
        <w:t>Uzskata, ka ražojumi atbilst šo noteikumu prasībām, ja ir izpildītas iepriekš 5. punktā paredzētā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ANKCIJAS RAŽOJUMU NEATBILSTĪBAS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lang w:val="en-US" w:eastAsia="en-US"/>
        </w:rPr>
        <w:t>Apstiprinājumu, kas piešķirts attiecībā uz transportlīdzekļa tipu saskaņā ar šiem noteikumiem, var atsaukt, ja tas neatbilst 7,1. apakšpunktā izklāstītajām prasībām vai ja transportlīdzeklis nav izturējis 7. apakšpunktā minēto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lang w:val="en-US" w:eastAsia="en-US"/>
        </w:rPr>
        <w:t>Ja Nolīguma puse, kas piemēro šos noteikumus, anulē apstiprinājumu, kuru tā iepriekš piešķīrusi, tad tā, izmantojot paziņojuma veidlapu, kas atbilst šo noteikumu 2. pielikumā iekļautajam paraugam, par to nekavējoties informē pārējās Nolīguma puses, kas piemēro šos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PILNĪGA RAŽOŠANAS PĀRTRAU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pstiprinājuma īpašnieks pilnībā izbeidz ražot transportlīdzekļa tipu, kas minēts šajos noteikumos, tas par šādu pārtraukšanu informē iestādi, kas piešķīra apstiprin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ņēmusi attiecīgo paziņojumu minētā iestāde informē citas Līgumslēdzējas puses, kas piemēro šos noteikumus, izmantojot paziņojuma veidlapu, kas atbilst šo noteikumu 2.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TEHNISKO DIENESTU, KAS ATBILDĪGI PAR ATBILSTĪBAS TESTU VEIKŠANU, UN ADMINISTRATĪVO IESTĀŽU NOSAUKUMI UN ADRE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gumslēdzējas puses, kuras piemēro šos noteikumus, paziņo Apvienoto Nāciju Organizācijas sekretariātam to tehnisko dienestu nosaukumus un adreses, kas atbildīgi par apstiprinājuma testu veikšanu, un to administratīvo iestāžu nosaukumus un adreses, kuras piešķir apstiprinājumu un kurām jāsūta citās valstīs izdotās veidlapas, ar ko apliecina apstiprinājumu vai apstiprinājuma atteikumu vai atsau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8"/>
        <w:rPr/>
      </w:pPr>
      <w:r>
        <w:rPr/>
        <w:t>PASKAIDRO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kaites zonu nosaka bez atpakaļskata spogu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erģijas izkliedēšanas testu izpilda bez atpakaļskata spogu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ārsts nedrīkst ietekmēt spoguļa montāž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3. </w:t>
      </w:r>
      <w:r>
        <w:rPr>
          <w:rFonts w:cs="Times New Roman" w:ascii="Times New Roman" w:hAnsi="Times New Roman"/>
          <w:sz w:val="24"/>
          <w:szCs w:val="24"/>
          <w:u w:val="single"/>
          <w:lang w:val="en-US" w:eastAsia="en-US"/>
        </w:rPr>
        <w:t>un 2.3.1. 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os punktos noteiktā izņēmuma platība aiz stūres rata attiecas arī uz priekšējā sēdekļa pasažiera(-u) galvas trieciena zo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r regulējams stūres rats, tad zonu, kuru atbrīvo, samazina līdz kopīgajam atbrīvoto zonu laukumam katrai pozīcijai, kādu var ieņemt stūres ra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r iespējams izvēlēties starp dažādiem stūres ratiem, atbrīvoto zonu nosaka, izmantojot visneizdevīgāko stūres ratu ar vismazāko diamet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4.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Mērinstrumentu paneļa līmenis sniedzas visā pasažieru nodalījuma platumā, un to nosaka aizmugurējie vertikālās līnijas saskares punkti ar mērinstrumentu paneli, kad šo līniju virza pāri transportlīdzekļa plat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laicīgi ir divi vai vairāki saskares punkti, mērinstrumentu paneļa līmeņa noteikšanai izmanto viszemāko saskares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vadības pultīm, ja nav iespējams noteikt mērinstrumentu paneļa līmeni, ņemot vērā vertikālas līnijas saskares punktus, mērinstrumentu paneļa līmenim jābūt tur, kur horizontāla līnija 25,4 mm virs priekšējo sēdekļu H punkta šķērso vadības pul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5.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Transportlīdzekļa malās jumtam jāsākas durvju atvēruma augšējā ma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jumta sānu robežas ir kontūras, kuras veido atlikušās virsbūves apakšējā mala (sānskats), kad durvis ir atvēr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 kur ir logi, jumta sānu robeža būs nepārtraukta caurspīdīga līnija (sānu logu rūšu saskares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prinājumos jumta sānu robeža ir savienojuma līnija starp caurspīdīgajām līn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finīcija 2.5. punktā ir derīga jebkurai jumta atverei aizvērtā stāvoklī transportlīdzeklim, kas noteikts 2.7. vai 2.8. punktā.</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eicot mērījumus, neņem vērā lejup vērstos atlok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kata, ka tie ir daļa no transportlīdzekļa sānsie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TTĒL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5227320" cy="436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5227320" cy="43675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518" w:type="dxa"/>
        <w:jc w:val="left"/>
        <w:tblInd w:w="-113" w:type="dxa"/>
        <w:tblLayout w:type="fixed"/>
        <w:tblCellMar>
          <w:top w:w="0" w:type="dxa"/>
          <w:left w:w="108" w:type="dxa"/>
          <w:bottom w:w="0" w:type="dxa"/>
          <w:right w:w="108" w:type="dxa"/>
        </w:tblCellMar>
      </w:tblPr>
      <w:tblGrid>
        <w:gridCol w:w="11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t>Ro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Jum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color w:val="000000"/>
                <w:lang w:val="en-US"/>
              </w:rPr>
              <w:t>Roof lim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Jumta robež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D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Durvis</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7.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noņemamu aizmugures logu uzskata par cietu konstrukcijas elemen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tomašīnas ar nenoņemamiem aizmugures logiem no cieta materiāla uzskata par automašīnām ar atveramiem jumtiem, kā noteikts 2.8.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1.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sa mala ir mala no cieta materiāla ar liekuma rādiusu, kas ir mazāks par 2,5 m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ēmums ir izvirzījumi, kas var būt mazāki par 3,2 mm, mērot no pane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nepiemēro minimālo liekuma rādiusu ar nosacījumu, ka izvirzījuma augstums ir ne mazāks kā puse no tā platuma un tā malas nav as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kata, ka režģi atbilst noteikumiem, ja tie atbilst šajā tabulā noteiktajam prasību minimu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mm</w:t>
      </w:r>
    </w:p>
    <w:p>
      <w:pPr>
        <w:pStyle w:val="Normal"/>
        <w:keepNext w:val="true"/>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456" w:type="dxa"/>
        <w:jc w:val="center"/>
        <w:tblInd w:w="0" w:type="dxa"/>
        <w:tblLayout w:type="fixed"/>
        <w:tblCellMar>
          <w:top w:w="0" w:type="dxa"/>
          <w:left w:w="40" w:type="dxa"/>
          <w:bottom w:w="0" w:type="dxa"/>
          <w:right w:w="40" w:type="dxa"/>
        </w:tblCellMar>
      </w:tblPr>
      <w:tblGrid>
        <w:gridCol w:w="2755"/>
        <w:gridCol w:w="2270"/>
        <w:gridCol w:w="2213"/>
        <w:gridCol w:w="2218"/>
      </w:tblGrid>
      <w:tr>
        <w:trPr>
          <w:trHeight w:val="355" w:hRule="atLeast"/>
        </w:trPr>
        <w:tc>
          <w:tcPr>
            <w:tcW w:w="27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ālums starp elementiem</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kani elementi</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apaļoti elementi, rādiusa minimums</w:t>
            </w:r>
          </w:p>
        </w:tc>
      </w:tr>
      <w:tr>
        <w:trPr>
          <w:trHeight w:val="326" w:hRule="atLeast"/>
        </w:trPr>
        <w:tc>
          <w:tcPr>
            <w:tcW w:w="275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in.</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ādiusa minimums</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0-1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0,2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rHeight w:val="326"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10 - 15</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0,3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0,75</w:t>
            </w:r>
          </w:p>
        </w:tc>
      </w:tr>
      <w:tr>
        <w:trPr>
          <w:trHeight w:val="355"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15 - 2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0,5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1,25</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color w:val="000000"/>
        </w:rPr>
      </w:pPr>
      <w:r>
        <w:rPr>
          <w:color w:val="000000"/>
          <w:lang w:val="en-US" w:eastAsia="en-US"/>
        </w:rPr>
        <w:t>RĀDIUSA MINIMUM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3648075"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2" r="-10" b="-22"/>
                    <a:stretch>
                      <a:fillRect/>
                    </a:stretch>
                  </pic:blipFill>
                  <pic:spPr bwMode="auto">
                    <a:xfrm>
                      <a:off x="0" y="0"/>
                      <a:ext cx="3648075" cy="16490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1.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laikā nosaka, vai stiegrojumam izmantotās detaļas trieciena zonā var pārvietoties vai izvirzīties uz āru, palielinot apdraudējumu pasažieriem vai traumu smag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1.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ie divi jēdzieni (mērinstrumentu līmenis un apakšējā mala) var būt atšķi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is punkts ir iekļauts 5.1. punktā (... virs mērinstrumentu paneļa līmeņa...) un tādēļ tas ir piemērojams tikai tad, ja šie abi jēdzieni ir kop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ie abi jēdzieni nav kopā, proti, ja mērinstrumentu paneļa apakšējā mala atrodas zem mērinstrumentu paneļa līmeņa, to aplūko saskaņā ar 5.3.2.1. punktu, atsaucoties uz 5.8.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1.4.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roktura vai galviņas platuma izmērs ir vienāds vai lielāks par 50 mm un tas atrodas zonā, kurā, ja tās platums būtu mazāks par 50 mm, maksimālo izvirzījumu noteiktu, izmantojot zveltņgalvas mēraparātu, kur 6. pielikuma 2. Punkts paredz, – maksimālo izvirzījumu nosaka saskaņā ar 6. pielikuma 1. punktu, proti, izmantojot sfēru ar 165 mm diametru un nosakot maksimālo “y” ass augstuma atšķir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ķērsgriezuma laukumu jāmēra plaknē, kas ir paralēla virsmai, uz kuras ir uzmontēta konkrētā sastāvda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1.5.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5.1.4. </w:t>
      </w:r>
      <w:r>
        <w:rPr>
          <w:rFonts w:cs="Times New Roman" w:ascii="Times New Roman" w:hAnsi="Times New Roman"/>
          <w:sz w:val="24"/>
          <w:szCs w:val="24"/>
          <w:lang w:val="en-US" w:eastAsia="en-US"/>
        </w:rPr>
        <w:t>un 5.1.5. punkts viens otru papild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o 5.1.5. punkta pirmo teikumu (proti, 37,8 daN liels spēks pievilkšanai vai atdalīšanai) un pēc tam 5.1.4. punktu attiecībā uz pievilkšanu līdz izvirzījumam no 3,2 līdz 9,5 mm vai attiecībā uz atdalīšanu – 5.1.5. punkta abus pēdējos teikumus (šķērsgriezuma laukumu mēra pirms spēka piemēr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a praktiskos apstākļos jāpiemēro 5.1.4. punkts (pievilkšana līdz attālumam zem 9,5 mm un virs 3,2 mm), būtu ērtāk pirms 5.1.5. punktā noteiktā 37,8 daN spēka piemērošanas pēc ražotāja izvēles pārbaudīt 5.1.4. punkta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560" w:leader="none"/>
          <w:tab w:val="left" w:pos="5387" w:leader="none"/>
        </w:tabs>
        <w:rPr>
          <w:color w:val="000000"/>
        </w:rPr>
      </w:pPr>
      <w:r>
        <w:rPr>
          <w:color w:val="000000"/>
          <w:lang w:val="en-US" w:eastAsia="en-US"/>
        </w:rPr>
        <w:t>Spēk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3718560"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32" r="-10" b="-32"/>
                    <a:stretch>
                      <a:fillRect/>
                    </a:stretch>
                  </pic:blipFill>
                  <pic:spPr bwMode="auto">
                    <a:xfrm>
                      <a:off x="0" y="0"/>
                      <a:ext cx="3718560" cy="1137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662" w:type="dxa"/>
        <w:jc w:val="left"/>
        <w:tblInd w:w="1418" w:type="dxa"/>
        <w:tblLayout w:type="fixed"/>
        <w:tblCellMar>
          <w:top w:w="0" w:type="dxa"/>
          <w:left w:w="108" w:type="dxa"/>
          <w:bottom w:w="0" w:type="dxa"/>
          <w:right w:w="108" w:type="dxa"/>
        </w:tblCellMar>
      </w:tblPr>
      <w:tblGrid>
        <w:gridCol w:w="3119"/>
        <w:gridCol w:w="3543"/>
      </w:tblGrid>
      <w:tr>
        <w:trPr/>
        <w:tc>
          <w:tcPr>
            <w:tcW w:w="3119" w:type="dxa"/>
            <w:tcBorders/>
          </w:tcPr>
          <w:p>
            <w:pPr>
              <w:pStyle w:val="Normal"/>
              <w:shd w:fill="FFFFFF" w:val="clear"/>
              <w:tabs>
                <w:tab w:val="clear" w:pos="720"/>
                <w:tab w:val="left" w:pos="993" w:leader="none"/>
                <w:tab w:val="left" w:pos="5529" w:leader="none"/>
              </w:tabs>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pievilkšana līdz attālumam, kas mazāks par 9,5 mm</w:t>
            </w:r>
          </w:p>
          <w:p>
            <w:pPr>
              <w:pStyle w:val="Normal"/>
              <w:shd w:fill="FFFFFF" w:val="clear"/>
              <w:tabs>
                <w:tab w:val="clear" w:pos="720"/>
                <w:tab w:val="left" w:pos="993" w:leader="none"/>
                <w:tab w:val="left" w:pos="5529" w:leader="none"/>
              </w:tabs>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pPr>
            <w:r>
              <w:rPr>
                <w:rFonts w:cs="Times New Roman" w:ascii="Times New Roman" w:hAnsi="Times New Roman"/>
                <w:sz w:val="24"/>
                <w:szCs w:val="24"/>
              </w:rPr>
              <w:t xml:space="preserve">5.1.4. </w:t>
            </w:r>
            <w:r>
              <w:rPr>
                <w:rFonts w:cs="Times New Roman" w:ascii="Times New Roman" w:hAnsi="Times New Roman"/>
                <w:sz w:val="24"/>
                <w:szCs w:val="24"/>
                <w:lang w:val="en-US" w:eastAsia="en-US"/>
              </w:rPr>
              <w:t>punkts</w:t>
            </w:r>
          </w:p>
        </w:tc>
        <w:tc>
          <w:tcPr>
            <w:tcW w:w="3543" w:type="dxa"/>
            <w:tcBorders/>
          </w:tcPr>
          <w:p>
            <w:pPr>
              <w:pStyle w:val="TextBody"/>
              <w:tabs>
                <w:tab w:val="clear" w:pos="720"/>
                <w:tab w:val="left" w:pos="993" w:leader="none"/>
                <w:tab w:val="left" w:pos="5529" w:leader="none"/>
              </w:tabs>
              <w:spacing w:before="60" w:after="60"/>
              <w:rPr>
                <w:color w:val="000000"/>
              </w:rPr>
            </w:pPr>
            <w:r>
              <w:rPr>
                <w:color w:val="000000"/>
                <w:lang w:val="en-US" w:eastAsia="en-US"/>
              </w:rPr>
              <w:t>atdalīšanās atlikušā laukuma daļa</w:t>
            </w:r>
          </w:p>
          <w:p>
            <w:pPr>
              <w:pStyle w:val="TextBody"/>
              <w:tabs>
                <w:tab w:val="clear" w:pos="720"/>
                <w:tab w:val="left" w:pos="993" w:leader="none"/>
                <w:tab w:val="left" w:pos="5529" w:leader="none"/>
              </w:tabs>
              <w:spacing w:before="60" w:after="60"/>
              <w:rPr>
                <w:color w:val="000000"/>
              </w:rPr>
            </w:pPr>
            <w:r>
              <w:rPr>
                <w:color w:val="000000"/>
                <w:lang w:val="en-US" w:eastAsia="en-US"/>
              </w:rPr>
              <w:t xml:space="preserve">≤ </w:t>
            </w:r>
            <w:r>
              <w:rPr>
                <w:color w:val="000000"/>
                <w:lang w:val="en-US" w:eastAsia="en-US"/>
              </w:rPr>
              <w:t>9,5 mm</w:t>
            </w:r>
          </w:p>
          <w:p>
            <w:pPr>
              <w:pStyle w:val="Normal"/>
              <w:shd w:fill="FFFFFF" w:val="clear"/>
              <w:tabs>
                <w:tab w:val="clear" w:pos="720"/>
                <w:tab w:val="left" w:pos="993" w:leader="none"/>
                <w:tab w:val="left" w:pos="5529" w:leader="none"/>
              </w:tabs>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720"/>
                <w:tab w:val="left" w:pos="993" w:leader="none"/>
                <w:tab w:val="left" w:pos="5529" w:leader="none"/>
              </w:tabs>
              <w:spacing w:before="60" w:after="60"/>
              <w:rPr>
                <w:color w:val="000000"/>
              </w:rPr>
            </w:pPr>
            <w:r>
              <w:rPr>
                <w:color w:val="000000"/>
                <w:lang w:val="lv-LV"/>
              </w:rPr>
              <w:t xml:space="preserve">5.1.5. </w:t>
            </w:r>
            <w:r>
              <w:rPr>
                <w:color w:val="000000"/>
                <w:lang w:val="en-US" w:eastAsia="en-US"/>
              </w:rPr>
              <w:t>punkts</w:t>
            </w:r>
          </w:p>
          <w:p>
            <w:pPr>
              <w:pStyle w:val="Normal"/>
              <w:shd w:fill="FFFFFF" w:val="clear"/>
              <w:tabs>
                <w:tab w:val="clear" w:pos="720"/>
                <w:tab w:val="left" w:pos="993" w:leader="none"/>
                <w:tab w:val="left" w:pos="5529" w:leader="none"/>
              </w:tabs>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center"/>
              <w:rPr/>
            </w:pPr>
            <w:r>
              <w:rPr>
                <w:rFonts w:cs="Times New Roman" w:ascii="Times New Roman" w:hAnsi="Times New Roman"/>
                <w:sz w:val="24"/>
                <w:szCs w:val="24"/>
                <w:lang w:val="en-US" w:eastAsia="en-US"/>
              </w:rPr>
              <w:t xml:space="preserve">(sākotnējās daļas laukums </w:t>
            </w:r>
            <w:r>
              <w:rPr>
                <w:lang w:val="en-US" w:eastAsia="en-US"/>
              </w:rPr>
              <w:t>≥</w:t>
            </w:r>
            <w:r>
              <w:rPr>
                <w:rFonts w:cs="Times New Roman" w:ascii="Times New Roman" w:hAnsi="Times New Roman"/>
                <w:sz w:val="24"/>
                <w:szCs w:val="24"/>
                <w:lang w:val="en-US" w:eastAsia="en-US"/>
              </w:rPr>
              <w:t xml:space="preserve"> 6,5 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1.6.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tad, ja ir mīksti materiāli, prasības attiecas tikai uz cieto pamatu, izvirzījumu mēra tikai cietajam pama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stiprinājuma cietības mērījumus veic paša testa objekta paraug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ņemot vērā materiāla stāvokli, nav iespējams veikt cietības mērījumu ar A nostiprinājuma metodi, novērtējumam izmanto salīdzināmus mērīj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2.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plūko kāju pedāļus, to plecus un tiešo centrālo mehānis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lūko apkārtējo balstu metā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kata, ka aizdedzes atslēga atbilst šā punkta prasībām, ja tās spala izvirzītā daļa ir veidota no materiāla, kura A nostiprinājuma cietība ir no 60 līdz 80, un biezums ir vismaz 5 mm vai tā ir pārklāta ar materiālu, kura biezums uz visām virsmām ir vismaz 2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2.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itērijs, kā noteikt, vai saskare ar stāvbremžu vadības ierīci ir iespējama, ir šādu ierīču pieliet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ielikumā noteiktā zveltņa imitācija, ja vadības ierīce atrodas virs mērinstrumentu paneļa vai tā līmenī (jāpārbauda saskaņā ar 5.1. punktu un trieciena z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pielikumā noteiktais leņķis, ja vadības ierīces elements atrodas zem mērinstrumentu paneļa līmeņa (šajā gadījumā vadības sviru testē saskaņā ar 5.3.2.3.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2.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iskās specifikācijas, kas uzskaitītas 5.2.3. punktā, attiecas arī uz plauktiem un tām vadības pults detaļām zem mērinstrumentu paneļa līmeņa, kuras atrodas starp priekšējiem sēdekļiem, ar noteikumu, ka tie atrodas H punkta priekšpu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obums ir noslēgts, to uzskata par cimdu nodalījumu un uz to neattiecas šīs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2.3.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Precizētie izmēri attiecas uz virsmu, pirms tai pievieno materiālu ar A nostiprinājuma cietību mazāk par 50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2.4.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erģijas izkliedēšanas testus veic pēc 4. pielikuma būt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2.3.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laukts atdalās vai salūst, tas nedrīkst radīt bīstamības pa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ne tikai uz apmali, bet arī uz citām malām, kas pielietotā spēka rezultātā vērstas uz pasažieru nodalījuma pu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ukta stiprāko daļu uzskata par piegulošu armatūr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būtiski izkropļots” nozīmē, ka pielietotā spēka rezultātā plaukta novirzei, kas izmērīta no sākuma saskares punkta ar testa cilindru, jābūt locījumam vai deformācijai, kas redzama ar neapbruņotu a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astīga deformācija ir pieņema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Testa cilindra garumam jābūt vismaz 50 m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itas detaļas” ir, piemēram, logu bultiņas, drošības jostu augšējās stiprinājuma vietas un citas detaļas, kas atrodas kāju novietošanas zonā un durvju pusē, ja vien šīs detaļas nav aplūkotas iepriekš vai uz tām attiecas izņēm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 telpu, kas atrodas starp priekšējo starpsienu un mērinstrumentu paneli, kura atrodas augstāk nekā mērinstrumentu paneļa apakšējā mala, neattiecas 5.3. punkta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2.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ādiusam 3,2 mm apmērā jābūt visām saskarsmes sastāvdaļām, uz kurām attiecas 5.3. punkts, aplūkojot visos pielietojuma stāvo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ņēmums ir cimdu nodalījumi, ko aplūko tikai noslēgtā stāvokl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ošības jostas parasti aplūko tikai aizdarītā stāvoklī, taču jebkurai detaļai, kurai ir noteikts novietojums, šādā stāvoklī jāatbilst arī 3,2 mm rādiusa prasīb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2.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kaites virsmu nosaka, ar 2 daN spēku piemērojot ierīci, kas aprakstīta 6. pielikuma 2.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as nav iespējams, izmanto 6. pielikuma 1. punktā aprakstīto metodi ar 2 daN spē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īstamu izvirzījumu novērtēšana ir tās iestādes ziņā, kas atbild par testu veik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t tad, ja sākotnējais izvirzījums ir mazāks par attiecīgi 35 vai 25 mm, piemēro 37,8 daN spē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irzījumu mēra zem piemērotās slodz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Horizontālo garenvirziena 37,8 daN spēku parasti piemēro ar zveltni, kam ir plakans gals, ne vairāk kā 50 mm diametrā, bet ja tas nav iespējams, var izmantot līdzvērtīgu metodi, piemēram, noņemot šķēršļ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2.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tālāk izvirzītā daļa attiecībā uz pārnesumu pārslēga sviru ir tā roktura vai galviņas daļa, ar ko pirmo saskaras vertikālā šķērsplakne, kuru pārvieto gareniskā, horizontālā virzie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āda no pārnesumu pārslēga sviras vai rokas bremzes daļām atrodas virs H punkta, šī svira jāaplūko tā, it kā tā visa atrastos virs H punkta līmeņ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4.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horizontālā(-ās) plakne(-es), kas šķērso zemāko priekšējo un aizmugurējo sēdekļu H punktu, nesakrīt, tad nosaka vertikālu plakni, kura ir perpendikulāra transportlīdzekļa garenvirziena asij un kura šķērso priekšējā sēdekļa H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rīvoto zonu tad aplūkos atsevišķi gan priekšējam, gan aizmugurējam pasažieru nodalījumam saistībā ar to H punktu un līdz iepriekšnoteiktajai vertikālajai plakn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3.4.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Pārvietojamus saules aizsegus jāaplūko visos lietošanas stāvo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ules aizsegu rāmjus neuzskata par cietiem pamatie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5.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4.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d pārbauda jumtu, lai izmērītu tos izvirzījumus un detaļas, kam var pieskarties ar lodi, kuras diametrs ir 165 mm, griestu apšuvums ir jānoņ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vērtējot precizētos rādiusus, ņem vērā proporcijas un īpašības, kas ir attiecināmas uz griestu apšuvuma materiāl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mta testējamais laukumam jāsniedzas priekšā un virs šķērsplaknes, kuru ierobežo aizmugurējā sēdeklī novietotā manekena torsa atskaites līn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4.2.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Asu malu” definīcij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ejupvērstu izvirzījumu jumtam parasti jāmēra saskaņā ar 6. pielikuma 1.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virzītās detaļas platumu mēra taisnā leņķī attiecībā pret izvirzījuma līn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īpaši cietais jumta ribojums nedrīkst izvirzīties no jumta iekšējās virsmas vairāk par 19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5.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ām atveramu jumtu ribām jāatbilst 5.4. punktam, ja sfērai ar 165 mm diametru iespējams ar tām saskar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5.1.2., 5.5.1.2.1., 5.5.1.2.2. </w:t>
      </w:r>
      <w:r>
        <w:rPr>
          <w:rFonts w:cs="Times New Roman" w:ascii="Times New Roman" w:hAnsi="Times New Roman"/>
          <w:sz w:val="24"/>
          <w:szCs w:val="24"/>
          <w:u w:val="single"/>
          <w:lang w:val="en-US" w:eastAsia="en-US"/>
        </w:rPr>
        <w:t>punkt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vēršanas un vadības ierīcēm miera stāvoklī un ar aizvērtu jumtu jāatbilst visiem precizētajiem nosac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5.1.2.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t tad, ja sākotnējais izvirzījums ir mazāks par 25 mm, piemēro 37,8 daN spē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irzījumu mēra zem piemērotās slodz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sti, 37,8 daN spēku, ko piemēro trieciena virzienā, kurš 4. pielikumā noteikts kā pieskare zveltņgalvas trajektorijai, piemēro ar tāda zveltņa palīdzību, kam ir plakans gals un diametrs ne vairāk kā 50 mm, bet, ja tas nav iespējams, var izmantot līdzvērtīgu metodi, piemēram, noņemot šķēršļ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iera stāvoklis” ir vadības ierīces stāvoklis, kad tā ir slēg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6.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Pārveidojamo virsējo daļu stieņu sistēma neietver pretapgāšanās stieni.</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u w:val="single"/>
        </w:rPr>
        <w:t xml:space="preserve">5.6.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iekšējā stikla rāmja augšējā daļa sākas virs priekšējā stikla caurspīdīgās kontū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7.1.1.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sas malas” definīcij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1. punktā.</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7.1.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sakot galvas trieciena zonu priekšējo sēdekļu atzveltnē, par šīs sēdekļa atzveltnes sastāvdaļu uzskata jebkuru konstrukciju, kas nepieciešama sēdekļa atzveltnes atbals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5.7.1.2.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ī sēdekļu rāmju polsterējums nedrīkst būt bīstami raupja virsma un asas malas, kas varētu palielināt transportlīdzeklī sēdošajiem iespēju  gūt smagus miesas bojājumus.</w:t>
      </w:r>
      <w:r>
        <w:br w:type="page"/>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1. 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GALVAS TRIECIENA ZONAS NOTEI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1.1.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vēle starp abām augstuma noteikšanas metodēm paliek ražotāja ziņ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2.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sakot saskares punktus, mēraparāta rokas garumu konkrētās darbības laikā nema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 darbība sākas no vertikāla stāvok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3.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5,4 mm izmērs ir mērījums no horizontālās plaknes, kura šķērso H punktu, līdz horizontālajai pieskarei zveltņgalvas zemākajam profil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 PIELI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ERĢIJU IZKLIEDĒJOŠU MATERIĀLU TESTĒŠANAS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1.4.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jebkuras sastāvdaļas lūzumu enerģijas izkliedēšanas testa laikā skatīt piezīmi par 5.1.2. punktu.</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5. PIELIKUM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ROCEDŪRA, KĀ NOTEIKT PUNKTU H UN FAKTISKO TORSA LEŅĶI MEHĀNISKO TRANSPORTLĪDZEKĻU SĒDVIETĀ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eastAsia="en-US"/>
        </w:rPr>
        <w:t>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noteiktu H punktu jebkuram sēdeklim, pārējos sēdekļus vajadzības gadījumā var izņemt.</w:t>
      </w:r>
      <w:r>
        <w:br w:type="page"/>
      </w:r>
    </w:p>
    <w:p>
      <w:pPr>
        <w:pStyle w:val="Heading4"/>
        <w:rPr/>
      </w:pPr>
      <w:r>
        <w:rPr>
          <w:color w:val="000000"/>
          <w:lang w:val="lv-LV"/>
        </w:rPr>
        <w:t xml:space="preserve">1. </w:t>
      </w:r>
      <w:r>
        <w:rPr>
          <w:color w:val="000000"/>
          <w:lang w:val="en-US" w:eastAsia="en-US"/>
        </w:rPr>
        <w:t>pielikums.</w:t>
      </w:r>
      <w:r>
        <w:rPr>
          <w:color w:val="000000"/>
          <w:lang w:val="lv-LV"/>
        </w:rPr>
        <w:t xml:space="preserve"> </w:t>
      </w:r>
    </w:p>
    <w:p>
      <w:pPr>
        <w:pStyle w:val="Heading4"/>
        <w:rPr>
          <w:color w:val="000000"/>
          <w:lang w:val="en-US" w:eastAsia="en-US"/>
        </w:rPr>
      </w:pPr>
      <w:r>
        <w:rPr>
          <w:color w:val="000000"/>
          <w:lang w:val="en-US" w:eastAsia="en-US"/>
        </w:rPr>
      </w:r>
    </w:p>
    <w:p>
      <w:pPr>
        <w:pStyle w:val="Heading4"/>
        <w:rPr>
          <w:color w:val="000000"/>
        </w:rPr>
      </w:pPr>
      <w:r>
        <w:rPr>
          <w:color w:val="000000"/>
          <w:lang w:val="en-US" w:eastAsia="en-US"/>
        </w:rPr>
        <w:t>GALVAS TRIECIENA ZONAS NOTEIK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lang w:val="en-US" w:eastAsia="en-US"/>
        </w:rPr>
        <w:t>Galvas trieciena zonu veido visas transportlīdzekļa iekšējās virsmas, kas nav stiklotas un kas var nonākt statiskā kontaktā ar sfērisko galvu, kuras diametrs ir 165 mm, kura ir mēraparāta būtiska sastāvdaļa un kuras attālums no locītavas centrālā punkta līdz galvas augšai ir nepārtraukti regulējami no 736 mm līdz 840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lang w:val="lv-LV"/>
        </w:rPr>
      </w:pPr>
      <w:r>
        <w:rPr>
          <w:color w:val="000000"/>
          <w:lang w:val="lv-LV"/>
        </w:rPr>
        <w:t xml:space="preserve">2. </w:t>
      </w:r>
      <w:r>
        <w:rPr>
          <w:color w:val="000000"/>
          <w:lang w:val="lv-LV" w:eastAsia="en-US"/>
        </w:rPr>
        <w:t>Iepriekšminēto zonu nosaka ar šādu procedūru vai tās grafisko ekvivalentu:</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Mēraparāta centrālo punktu katram sēdvietas stāvoklim, ko paredzējis ražotājs, novieto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u w:val="single"/>
          <w:lang w:val="en-US" w:eastAsia="en-US"/>
        </w:rPr>
        <w:t>bīdāmiem sēd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sz w:val="24"/>
          <w:szCs w:val="24"/>
          <w:lang w:val="en-US" w:eastAsia="en-US"/>
        </w:rPr>
        <w:t>H punktā (sk.</w:t>
      </w:r>
      <w:r>
        <w:rPr>
          <w:rFonts w:cs="Times New Roman" w:ascii="Times New Roman" w:hAnsi="Times New Roman"/>
          <w:sz w:val="24"/>
          <w:szCs w:val="24"/>
        </w:rPr>
        <w:t xml:space="preserve"> 5. </w:t>
      </w:r>
      <w:r>
        <w:rPr>
          <w:rFonts w:cs="Times New Roman" w:ascii="Times New Roman" w:hAnsi="Times New Roman"/>
          <w:sz w:val="24"/>
          <w:szCs w:val="24"/>
          <w:lang w:val="en-US" w:eastAsia="en-US"/>
        </w:rPr>
        <w:t>pielikumu) 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sz w:val="24"/>
          <w:szCs w:val="24"/>
          <w:lang w:val="en-US" w:eastAsia="en-US"/>
        </w:rPr>
        <w:t>tajā punktā, kas atrodas horizontāli 127 mm uz priekšu no H punkta un augstumā, kas rodas H punkta augstuma izmaiņu rezultātā, ko izraisa nobīde uz priekšu par 127 mm vai 19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2.1.2. </w:t>
      </w:r>
      <w:r>
        <w:rPr>
          <w:rFonts w:cs="Times New Roman" w:ascii="Times New Roman" w:hAnsi="Times New Roman"/>
          <w:sz w:val="24"/>
          <w:szCs w:val="24"/>
          <w:u w:val="single"/>
          <w:lang w:val="en-US" w:eastAsia="en-US"/>
        </w:rPr>
        <w:t>nebīdāmiem sēdekļiem:</w:t>
      </w:r>
      <w:r>
        <w:rPr>
          <w:rFonts w:cs="Times New Roman" w:ascii="Times New Roman" w:hAnsi="Times New Roman"/>
          <w:sz w:val="24"/>
          <w:szCs w:val="24"/>
          <w:u w:val="single"/>
        </w:rPr>
        <w:t xml:space="preserve"> </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2.1. </w:t>
      </w:r>
      <w:r>
        <w:rPr>
          <w:rFonts w:cs="Times New Roman" w:ascii="Times New Roman" w:hAnsi="Times New Roman"/>
          <w:sz w:val="24"/>
          <w:szCs w:val="24"/>
          <w:lang w:val="en-US" w:eastAsia="en-US"/>
        </w:rPr>
        <w:t>attiecīgā sēdekļa H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Katrai dimensijai jānosaka visus saskares punktus, kas atrodas uz priekšu no H punkta, – no centrālā punkta līdz galvas augšai, ko vien iespējams izmērīt ar mēraparātu transportlīdzekļa iekšie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en-US" w:eastAsia="en-US"/>
        </w:rPr>
        <w:t>Ja zveltņgalva, kuras roka noregulēta minimālajā garumā, no H punkta daļēji apklāj priekšējo sēdekli, šai konkrētajai darbībai nenosaka saskares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Nostādot mēraparātu vertikāli, nosaka iespējamos saskares punktus, griežot to uz priekšu un atpakaļ caur visiem vertikālo plakņu lokiem līdz 90° leņķim katrā pusē transportlīdzekļa gareniskajai vertikālajai plaknei, kas šķērso H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lang w:val="en-US" w:eastAsia="en-US"/>
        </w:rPr>
        <w:t>Lai noteiktu saskares punktus, mēraparāta rokas garumu konkrētās kustības laikā nema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u kustību sāk no vertikāla stāvok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Saskares punkts” ir punkts, kurā iekārtas galva saskaras ar transportlīdzekļa iekšpuses 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imālā kustība lejup ir kustība uz leju līdz stāvoklim, kad galva pieskaras horizontālajai plaknei, kura atrodas 25,4 mm virs H punkta.</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2.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AZIŅ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rPr>
      </w:pPr>
      <w:r>
        <w:rPr>
          <w:color w:val="000000"/>
          <w:lang w:val="en-US" w:eastAsia="en-US"/>
        </w:rPr>
        <w:t>(maksimālais izmērs:</w:t>
      </w:r>
      <w:r>
        <w:rPr>
          <w:color w:val="000000"/>
        </w:rPr>
        <w:t xml:space="preserve"> </w:t>
      </w:r>
      <w:r>
        <w:rPr>
          <w:color w:val="000000"/>
          <w:lang w:val="en-US" w:eastAsia="en-US"/>
        </w:rPr>
        <w:t>A4 (210 x 297 m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291465</wp:posOffset>
            </wp:positionH>
            <wp:positionV relativeFrom="paragraph">
              <wp:posOffset>46355</wp:posOffset>
            </wp:positionV>
            <wp:extent cx="1066800" cy="904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 t="-40" r="-34" b="-40"/>
                    <a:stretch>
                      <a:fillRect/>
                    </a:stretch>
                  </pic:blipFill>
                  <pic:spPr bwMode="auto">
                    <a:xfrm>
                      <a:off x="0" y="0"/>
                      <a:ext cx="1066800" cy="904875"/>
                    </a:xfrm>
                    <a:prstGeom prst="rect">
                      <a:avLst/>
                    </a:prstGeom>
                  </pic:spPr>
                </pic:pic>
              </a:graphicData>
            </a:graphic>
          </wp:anchor>
        </w:drawing>
      </w:r>
      <w:r>
        <w:rPr>
          <w:rFonts w:cs="Times New Roman" w:ascii="Times New Roman" w:hAnsi="Times New Roman"/>
          <w:sz w:val="24"/>
          <w:szCs w:val="24"/>
          <w:lang w:val="en-US" w:eastAsia="en-US"/>
        </w:rPr>
        <w:t>Izdevējiestād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dministratīvās iestādes nosaukums</w:t>
      </w:r>
    </w:p>
    <w:p>
      <w:pPr>
        <w:pStyle w:val="Normal"/>
        <w:tabs>
          <w:tab w:val="clear" w:pos="720"/>
          <w:tab w:val="left" w:pos="6379" w:leader="none"/>
        </w:tabs>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20"/>
          <w:tab w:val="left" w:pos="6379" w:leader="none"/>
        </w:tabs>
        <w:jc w:val="right"/>
        <w:rPr/>
      </w:pPr>
      <w:r>
        <w:rPr>
          <w:rFonts w:cs="Times New Roman" w:ascii="Times New Roman" w:hAnsi="Times New Roman"/>
          <w:sz w:val="24"/>
          <w:szCs w:val="24"/>
        </w:rPr>
        <w:t>..........................................................</w:t>
      </w:r>
    </w:p>
    <w:p>
      <w:pPr>
        <w:pStyle w:val="Normal"/>
        <w:shd w:fill="FFFFFF" w:val="clear"/>
        <w:tabs>
          <w:tab w:val="clear" w:pos="720"/>
          <w:tab w:val="left" w:pos="6379" w:leader="none"/>
        </w:tabs>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85" w:leader="none"/>
        </w:tabs>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customMarkFollows="1" w:id="4"/>
        <w:t>1</w:t>
      </w:r>
    </w:p>
    <w:p>
      <w:pPr>
        <w:pStyle w:val="Normal"/>
        <w:tabs>
          <w:tab w:val="clear" w:pos="720"/>
          <w:tab w:val="left" w:pos="19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9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709"/>
        <w:rPr>
          <w:rFonts w:ascii="Times New Roman" w:hAnsi="Times New Roman" w:cs="Times New Roman"/>
          <w:sz w:val="24"/>
          <w:szCs w:val="24"/>
        </w:rPr>
      </w:pPr>
      <w:r>
        <w:rPr>
          <w:rFonts w:cs="Times New Roman" w:ascii="Times New Roman" w:hAnsi="Times New Roman"/>
          <w:sz w:val="24"/>
          <w:szCs w:val="24"/>
          <w:lang w:val="en-US" w:eastAsia="en-US"/>
        </w:rPr>
        <w:t xml:space="preserve">par </w:t>
      </w:r>
      <w:r>
        <w:rPr>
          <w:rStyle w:val="FootnoteCharacters"/>
          <w:rStyle w:val="FootnoteAnchor"/>
          <w:rFonts w:cs="Times New Roman" w:ascii="Times New Roman" w:hAnsi="Times New Roman"/>
          <w:sz w:val="24"/>
          <w:szCs w:val="24"/>
          <w:lang w:val="en-US" w:eastAsia="en-US"/>
        </w:rPr>
        <w:footnoteReference w:customMarkFollows="1" w:id="5"/>
        <w:t>2</w:t>
      </w:r>
      <w:r>
        <w:rPr>
          <w:rFonts w:cs="Times New Roman" w:ascii="Times New Roman" w:hAnsi="Times New Roman"/>
          <w:sz w:val="24"/>
          <w:szCs w:val="24"/>
        </w:rPr>
        <w:tab/>
      </w:r>
      <w:r>
        <w:rPr>
          <w:rFonts w:cs="Times New Roman" w:ascii="Times New Roman" w:hAnsi="Times New Roman"/>
          <w:sz w:val="24"/>
          <w:szCs w:val="24"/>
          <w:lang w:val="en-US" w:eastAsia="en-US"/>
        </w:rPr>
        <w:t>APSTIPRINĀJUMA PIEŠĶIRŠANU</w:t>
      </w:r>
    </w:p>
    <w:p>
      <w:pPr>
        <w:pStyle w:val="Heading5"/>
        <w:keepNext w:val="false"/>
        <w:tabs>
          <w:tab w:val="clear" w:pos="533"/>
          <w:tab w:val="clear" w:pos="1247"/>
          <w:tab w:val="clear" w:pos="1985"/>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s>
        <w:ind w:left="709" w:hanging="0"/>
        <w:rPr>
          <w:lang w:val="en-US" w:eastAsia="en-US"/>
        </w:rPr>
      </w:pPr>
      <w:r>
        <w:rPr>
          <w:lang w:val="en-US" w:eastAsia="en-US"/>
        </w:rPr>
        <w:t>APSTIPRINĀJUMA ATTIECINĀŠANU UZ CITU TIPU</w:t>
      </w:r>
    </w:p>
    <w:p>
      <w:pPr>
        <w:pStyle w:val="Normal"/>
        <w:ind w:left="709" w:hanging="0"/>
        <w:rPr>
          <w:rFonts w:ascii="Times New Roman" w:hAnsi="Times New Roman" w:cs="Times New Roman"/>
          <w:sz w:val="24"/>
          <w:szCs w:val="24"/>
        </w:rPr>
      </w:pPr>
      <w:r>
        <w:rPr>
          <w:rFonts w:cs="Times New Roman" w:ascii="Times New Roman" w:hAnsi="Times New Roman"/>
          <w:sz w:val="24"/>
          <w:szCs w:val="24"/>
          <w:lang w:val="en-US" w:eastAsia="en-US"/>
        </w:rPr>
        <w:t>APSTIPRINĀJUMA ATTEIKUMU</w:t>
      </w:r>
    </w:p>
    <w:p>
      <w:pPr>
        <w:pStyle w:val="Normal"/>
        <w:ind w:left="709" w:hanging="0"/>
        <w:rPr>
          <w:rFonts w:ascii="Times New Roman" w:hAnsi="Times New Roman" w:cs="Times New Roman"/>
          <w:sz w:val="24"/>
          <w:szCs w:val="24"/>
        </w:rPr>
      </w:pPr>
      <w:r>
        <w:rPr>
          <w:rFonts w:cs="Times New Roman" w:ascii="Times New Roman" w:hAnsi="Times New Roman"/>
          <w:sz w:val="24"/>
          <w:szCs w:val="24"/>
          <w:lang w:val="en-US" w:eastAsia="en-US"/>
        </w:rPr>
        <w:t>APSTIPRINĀJUMA ATSAUKŠANU</w:t>
      </w:r>
    </w:p>
    <w:p>
      <w:pPr>
        <w:pStyle w:val="Heading5"/>
        <w:keepNext w:val="false"/>
        <w:tabs>
          <w:tab w:val="clear" w:pos="533"/>
          <w:tab w:val="clear" w:pos="1247"/>
          <w:tab w:val="clear" w:pos="1985"/>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s>
        <w:ind w:left="709" w:hanging="0"/>
        <w:rPr>
          <w:lang w:val="en-US" w:eastAsia="en-US"/>
        </w:rPr>
      </w:pPr>
      <w:r>
        <w:rPr>
          <w:lang w:val="en-US" w:eastAsia="en-US"/>
        </w:rPr>
        <w:t>PILNĪGA RAŽOŠANAS PĀRTRAU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attiecībā uz transportlīdzekļa tipu, pamatojoties uz tā iekšējo apdari, atbilstoši Noteikumiem Nr. 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5812" w:leader="none"/>
        </w:tabs>
        <w:rPr/>
      </w:pPr>
      <w:r>
        <w:rPr>
          <w:color w:val="000000"/>
          <w:lang w:val="lv-LV" w:eastAsia="en-US"/>
        </w:rPr>
        <w:t>Apstiprinājuma Nr.:</w:t>
      </w:r>
      <w:r>
        <w:rPr>
          <w:color w:val="000000"/>
          <w:lang w:val="lv-LV"/>
        </w:rPr>
        <w:t xml:space="preserve"> ......... </w:t>
        <w:tab/>
      </w:r>
      <w:r>
        <w:rPr>
          <w:color w:val="000000"/>
          <w:lang w:val="lv-LV" w:eastAsia="en-US"/>
        </w:rPr>
        <w:t>Attiecinājuma Nr.:</w:t>
      </w:r>
      <w:r>
        <w:rPr>
          <w:color w:val="000000"/>
          <w:lang w:val="lv-LV"/>
        </w:rPr>
        <w:t xml:space="preserve"> ........</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Transportlīdzekļa tirdzniecības nosaukums vai preču zīme</w:t>
      </w:r>
      <w:r>
        <w:rPr>
          <w:rFonts w:cs="Times New Roman" w:ascii="Times New Roman" w:hAnsi="Times New Roman"/>
          <w:sz w:val="24"/>
          <w:szCs w:val="24"/>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Transportlīdzekļa tips:</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Ražotāja nosaukums un adrese:</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Ražotāja pārstāvja nosaukums un adrese, ja tāds ir.</w:t>
      </w:r>
      <w:r>
        <w:rPr>
          <w:rFonts w:cs="Times New Roman" w:ascii="Times New Roman" w:hAnsi="Times New Roman"/>
          <w:sz w:val="24"/>
          <w:szCs w:val="24"/>
        </w:rPr>
        <w:tab/>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Transportlīdzeklis nodots apstiprināšanai (datum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Tehniskais dienests, kas atbild par atbilstības pārbaužu veikšanu:</w:t>
      </w:r>
      <w:r>
        <w:rPr>
          <w:rFonts w:cs="Times New Roman" w:ascii="Times New Roman" w:hAnsi="Times New Roman"/>
          <w:sz w:val="24"/>
          <w:szCs w:val="24"/>
          <w:lang w:val="en-US"/>
        </w:rPr>
        <w:t xml:space="preserve"> </w:t>
        <w:tab/>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Testa protokola datum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Testa protokola numur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Piezīm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ransportllīdzekļa tips (sedans, furgon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Apstiprinājuma marķējuma atrašanās vieta</w:t>
      </w:r>
      <w:r>
        <w:rPr>
          <w:rFonts w:cs="Times New Roman" w:ascii="Times New Roman" w:hAnsi="Times New Roman"/>
          <w:sz w:val="24"/>
          <w:szCs w:val="24"/>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Apstiprinājums piešķirts/attiecināts uz citu tipu/atteikts/anulēt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lang w:val="en-US" w:eastAsia="en-US"/>
        </w:rPr>
        <w:t>Attiecinājuma iemesls (attiecīgā gadījumā):</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lang w:val="en-US" w:eastAsia="en-US"/>
        </w:rPr>
        <w:t>Vieta</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lang w:val="en-US" w:eastAsia="en-US"/>
        </w:rPr>
        <w:t>Datums:</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szCs w:val="24"/>
          <w:lang w:val="en-US"/>
        </w:rPr>
        <w:t xml:space="preserve">15. </w:t>
      </w:r>
      <w:r>
        <w:rPr>
          <w:rFonts w:cs="Times New Roman" w:ascii="Times New Roman" w:hAnsi="Times New Roman"/>
          <w:sz w:val="24"/>
          <w:szCs w:val="24"/>
          <w:lang w:val="en-US" w:eastAsia="en-US"/>
        </w:rPr>
        <w:t>Paraksts</w:t>
      </w:r>
      <w:r>
        <w:rPr>
          <w:rFonts w:cs="Times New Roman" w:ascii="Times New Roman" w:hAnsi="Times New Roman"/>
          <w:sz w:val="24"/>
          <w:szCs w:val="24"/>
          <w:lang w:val="en-US"/>
        </w:rPr>
        <w:tab/>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m paziņojumam ir pievienots to dokumentu saraksts, kas ir deponēti administratīvajam dienestam, kurš piešķīris apstiprinājumu, un tie ir pieejami pēc pieprasījum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pstiprinājuma zīmju IZKĀRTOJ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lang w:val="en-US" w:eastAsia="en-US"/>
        </w:rPr>
        <w:t xml:space="preserve">A paraugs </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k. šo noteikumu 4.4.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6086475" cy="1392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6" r="-6" b="-26"/>
                    <a:stretch>
                      <a:fillRect/>
                    </a:stretch>
                  </pic:blipFill>
                  <pic:spPr bwMode="auto">
                    <a:xfrm>
                      <a:off x="0" y="0"/>
                      <a:ext cx="6086475" cy="13925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 = 8 mm 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n-US"/>
              </w:rPr>
              <w:t>a = vismaz 8mm</w:t>
            </w:r>
          </w:p>
        </w:tc>
      </w:tr>
    </w:tbl>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Iepriekš attēlotais apstiprinājuma marķējums, kas piestiprināts transportlīdzeklim, norāda, ka konkrētais transportlīdzekļa tips attiecībā uz tā iekšējo apdari ir apstiprināts Nīderlandē (E 4) ar numuru 012439. Apstiprinājuma numura divi pirmie cipari norāda, ka apstiprinājums piešķirts saskaņā ar prasībām, kas paredzētas Noteikumos Nr. 21, kuri grozīti ar 01. grozījumu sēr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u w:val="single"/>
          <w:lang w:val="en-US" w:eastAsia="en-US"/>
        </w:rPr>
        <w:t>B paraugs</w:t>
      </w:r>
      <w:r>
        <w:rPr>
          <w:rFonts w:cs="Times New Roman" w:ascii="Times New Roman" w:hAnsi="Times New Roman"/>
          <w:sz w:val="24"/>
          <w:szCs w:val="24"/>
          <w:lang w:val="en-US" w:eastAsia="en-US"/>
        </w:rPr>
        <w:t xml:space="preserve"> </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k. šo noteikumu 4.5.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6107430" cy="120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0" r="-6" b="-30"/>
                    <a:stretch>
                      <a:fillRect/>
                    </a:stretch>
                  </pic:blipFill>
                  <pic:spPr bwMode="auto">
                    <a:xfrm>
                      <a:off x="0" y="0"/>
                      <a:ext cx="6107430" cy="1206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a = 8 mm 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n-US"/>
              </w:rPr>
              <w:t>a = vismaz 8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is transportlīdzeklim piestiprinātais apstiprinājuma marķējums parāda, ka attiecīgais transportlīdzekļa tips ir apstiprināts Nīderlandē (E 4) atbilstoši Noteikumiem Nr. 21 un Nr. 33</w:t>
      </w:r>
      <w:r>
        <w:rPr>
          <w:rStyle w:val="FootnoteCharacters"/>
          <w:rStyle w:val="FootnoteAnchor"/>
          <w:rFonts w:cs="Times New Roman" w:ascii="Times New Roman" w:hAnsi="Times New Roman"/>
          <w:sz w:val="24"/>
          <w:szCs w:val="24"/>
          <w:lang w:val="en-US" w:eastAsia="en-US"/>
        </w:rPr>
        <w:footnoteReference w:customMarkFollows="1" w:id="6"/>
        <w:t>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ie divi apstiprinājuma numura cipari norāda, ka šo apstiprinājumu piešķiršanas dienā Noteikumos Nr. 21 bija iekļauta 01. grozījumu sērija, bet Noteikumi Nr. 33 vēl nebija grozīti.</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ENERĢIJU IZKLIEDĒJOŠU MATERIĀLU TESTĒŠANAS PROCEDŪR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Uzstādīšana;</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eastAsia="en-US"/>
        </w:rPr>
        <w:t>testa iekārta;</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eastAsia="en-US"/>
        </w:rPr>
        <w:t>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u w:val="single"/>
          <w:lang w:val="en-US" w:eastAsia="en-US"/>
        </w:rPr>
        <w:t>Uzstād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en-US" w:eastAsia="en-US"/>
        </w:rPr>
        <w:t>Sastāvdaļu, kura izgatavota no enerģiju izkliedējošiem materiāliem, uzmontē un testē uz konstrukcijas nesošā elementa, uz kura tā ir uzstādāma transportlīdzek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testēšanu ieteicams izdarīt tieši uz karka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strukcijas elementu vai virsbūvi stingri piestiprina pārbaudes stendam tā, lai tas nekustētos, kad uz to iedarbo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US" w:eastAsia="en-US"/>
        </w:rPr>
        <w:t>Tomēr, pēc ražotāja lūguma, sastāvdaļu var uzmontēt uz aprīkojuma, kas imitē uzstādīšanu uz transportlīdzekļa, ar nosacījumu, ka agregātam, kuru veido sastāvdaļa un stiprinājums, ir tāds pats ģeometrisks izvietojums, tā cietības pakāpe nav zemāka, bet spēja izkliedēt enerģiju nav augstāka kā īstajam agregātam, kuru veido attiecīgā sastāvdaļa un konstrukcijas nesošais eleme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lang w:val="en-US" w:eastAsia="en-US"/>
        </w:rPr>
        <w:t>Testa iekār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sz w:val="24"/>
          <w:szCs w:val="24"/>
          <w:lang w:val="en-US" w:eastAsia="en-US"/>
        </w:rPr>
        <w:t>Šī iekārta sastāv no svārsta, kura ass balstās uz lodīšu gultņiem un kura samazinātā masa</w:t>
      </w:r>
      <w:r>
        <w:rPr>
          <w:rStyle w:val="FootnoteCharacters"/>
          <w:rStyle w:val="FootnoteAnchor"/>
          <w:rFonts w:cs="Times New Roman" w:ascii="Times New Roman" w:hAnsi="Times New Roman"/>
          <w:sz w:val="24"/>
          <w:szCs w:val="24"/>
          <w:lang w:val="en-US" w:eastAsia="en-US"/>
        </w:rPr>
        <w:footnoteReference w:customMarkFollows="1" w:id="7"/>
        <w:t>1</w:t>
      </w:r>
      <w:r>
        <w:rPr>
          <w:rFonts w:cs="Times New Roman" w:ascii="Times New Roman" w:hAnsi="Times New Roman"/>
          <w:sz w:val="24"/>
          <w:szCs w:val="24"/>
          <w:lang w:val="en-US" w:eastAsia="en-US"/>
        </w:rPr>
        <w:t xml:space="preserve"> tā trieciena centrā ir 6,8 kg. Svārsta zemākais gals sastāv no cietas zveltņgalvas, kuras diametrs ir 165 mm un kuras centrs sakrīt ar svārsta trieciena cent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val="en-US" w:eastAsia="en-US"/>
        </w:rPr>
        <w:t>Zveltņgalvu aprīko ar diviem akselerometriem un ātruma devēju, un šim aprīkojumam jānodrošina vērtību mērīšana trieciena virzie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lang w:val="en-US" w:eastAsia="en-US"/>
        </w:rPr>
        <w:t>Reģistrācijas kontrolierīc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ģistrācijas kontrolierīcēm jābūt tādām, ar kurām var izdarīt mērījumus ar šādu precizitātes pakāp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1. </w:t>
      </w:r>
      <w:r>
        <w:rPr>
          <w:rFonts w:cs="Times New Roman" w:ascii="Times New Roman" w:hAnsi="Times New Roman"/>
          <w:sz w:val="24"/>
          <w:szCs w:val="24"/>
          <w:lang w:val="en-US" w:eastAsia="en-US"/>
        </w:rPr>
        <w:t>Paātr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51" w:hanging="0"/>
        <w:jc w:val="both"/>
        <w:rPr/>
      </w:pPr>
      <w:r>
        <w:rPr>
          <w:rFonts w:cs="Times New Roman" w:ascii="Times New Roman" w:hAnsi="Times New Roman"/>
          <w:sz w:val="24"/>
          <w:szCs w:val="24"/>
          <w:lang w:val="en-US" w:eastAsia="en-US"/>
        </w:rPr>
        <w:t>precizitāte = ± 5% no faktiskās vērtības;</w:t>
      </w:r>
      <w:r>
        <w:rPr>
          <w:rFonts w:cs="Times New Roman" w:ascii="Times New Roman" w:hAnsi="Times New Roman"/>
          <w:sz w:val="24"/>
          <w:szCs w:val="24"/>
          <w:lang w:val="en-US"/>
        </w:rPr>
        <w:t xml:space="preserve"> </w:t>
      </w:r>
    </w:p>
    <w:p>
      <w:pPr>
        <w:pStyle w:val="Normal"/>
        <w:shd w:fill="FFFFFF" w:val="clear"/>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frekvenču raksturlīkne = līdz 1 000 Hz;</w:t>
      </w:r>
    </w:p>
    <w:p>
      <w:pPr>
        <w:pStyle w:val="BodyText3"/>
        <w:ind w:left="851" w:hanging="0"/>
        <w:rPr>
          <w:rFonts w:ascii="Times New Roman" w:hAnsi="Times New Roman" w:cs="Times New Roman"/>
          <w:color w:val="000000"/>
          <w:sz w:val="24"/>
          <w:szCs w:val="24"/>
        </w:rPr>
      </w:pPr>
      <w:r>
        <w:rPr>
          <w:rFonts w:cs="Times New Roman"/>
          <w:color w:val="000000"/>
          <w:sz w:val="24"/>
          <w:szCs w:val="24"/>
        </w:rPr>
      </w:r>
    </w:p>
    <w:p>
      <w:pPr>
        <w:pStyle w:val="BodyText3"/>
        <w:ind w:left="851" w:hanging="0"/>
        <w:rPr>
          <w:color w:val="000000"/>
        </w:rPr>
      </w:pPr>
      <w:r>
        <w:rPr>
          <w:color w:val="000000"/>
          <w:lang w:val="en-US" w:eastAsia="en-US"/>
        </w:rPr>
        <w:t>transversālā jutība = &gt; 5% no zemākā skalas punk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2. </w:t>
      </w:r>
      <w:r>
        <w:rPr>
          <w:rFonts w:cs="Times New Roman" w:ascii="Times New Roman" w:hAnsi="Times New Roman"/>
          <w:sz w:val="24"/>
          <w:szCs w:val="24"/>
          <w:lang w:val="en-US" w:eastAsia="en-US"/>
        </w:rPr>
        <w:t>Ātr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560" w:leader="none"/>
        </w:tabs>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precizitāte = ± 2,5% no faktiskās vērtības;</w:t>
      </w:r>
    </w:p>
    <w:p>
      <w:pPr>
        <w:pStyle w:val="Normal"/>
        <w:shd w:fill="FFFFFF" w:val="clear"/>
        <w:tabs>
          <w:tab w:val="clear" w:pos="720"/>
          <w:tab w:val="left" w:pos="1560" w:leader="none"/>
        </w:tabs>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jūtība = 0,5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3. </w:t>
      </w:r>
      <w:r>
        <w:rPr>
          <w:rFonts w:cs="Times New Roman" w:ascii="Times New Roman" w:hAnsi="Times New Roman"/>
          <w:sz w:val="24"/>
          <w:szCs w:val="24"/>
          <w:lang w:val="en-US" w:eastAsia="en-US"/>
        </w:rPr>
        <w:t>Laika reģistrēšan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rīkojumam jāļauj reģistrēt darbību visā tās laikā un veikt nolasījumus vienā sekundes tūkstošdaļ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ieciena sākumu pirmās saskares brīdī starp zveltņgalvu un testējamo sastāvdaļu atzīmē reģistros, kurus izmanto testa analīz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lang w:val="en-US" w:eastAsia="en-US"/>
        </w:rPr>
        <w:t>Testa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sz w:val="24"/>
          <w:szCs w:val="24"/>
          <w:lang w:val="en-US" w:eastAsia="en-US"/>
        </w:rPr>
        <w:t>Katrā testējamās virsmas trieciena punktā trieciena virziens ir pieskare 1. pielikumā noteiktā mēraparāta zveltņgalvas trajektorij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1.1. </w:t>
      </w:r>
      <w:r>
        <w:rPr>
          <w:rFonts w:cs="Times New Roman" w:ascii="Times New Roman" w:hAnsi="Times New Roman"/>
          <w:sz w:val="24"/>
          <w:szCs w:val="24"/>
          <w:lang w:val="en-US" w:eastAsia="en-US"/>
        </w:rPr>
        <w:t>Lai testētu šo noteikumu 5.3.4.1. un 5.4.2.2. punktā minētās detaļas, mēraparāta roku pagarina, līdz tā saskaras ar aplūkojamo detaļu, līdz 1 000 mm robežai starp centrālo punktu un iekārtas galvas augšējo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uz jebkuru 5.4.2.2. punktā minēto jumta ribojumu, ar ko nevar panākt saskari, arī turpmāk attiecas šo noteikumu 5.4.2.1. punkta prasības, izņemot prasības saistībā ar izvirzītās daļas augst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sz w:val="24"/>
          <w:szCs w:val="24"/>
          <w:lang w:val="en-US" w:eastAsia="en-US"/>
        </w:rPr>
        <w:t>Ja leņķis starp trieciena virzienu un virsmas perpendikulu trieciena punktā ir 5° vai mazāks, testu veic tā, lai svārsta pieskare sitiena centra trajektorijai sakristu ar trieciena virz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veltņgalvai jāatduras pret testējamo sastāvdaļu ar ātrumu 24,1 km/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ātrumu sasniedz vai nu ar vilces enerģiju, vai izmantojot papildu dzinē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sz w:val="24"/>
          <w:szCs w:val="24"/>
          <w:lang w:val="en-US" w:eastAsia="en-US"/>
        </w:rPr>
        <w:t>Ja leņķis starp trieciena virzienu un virsmas perpendikulu trieciena punktā ir lielāks nekā 5°, testu var veikt tā, lai svārsta pieskare sitiena centra trajektorijai sakristu ar trieciena centra perpendiku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testa ātrumu jāsamazina līdz ātruma parastā komponenta vērtībai, kas noteikta 1.4.2.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eastAsia="en-US"/>
        </w:rPr>
        <w:t>Rezul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Testos, ko veic saskaņā ar iepriekšminētajām procedūrām, zveltņgalvas ātruma samazināšanās nedrīkst pārsniegt 80 g nepārtraukti vairāk kā 3 sekundes simt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ēninājuma pakāpe, ko ņem vērā, ir divu deselerometru nolasījumu vidējais rādī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lang w:val="en-US" w:eastAsia="en-US"/>
        </w:rPr>
        <w:t>Līdzvērtīgas procedū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Līdzvērtīgas testa procedūras ir atļautas ar nosacījumu, ka var iegūt iepriekš 2. punktā noteiktos rezultā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eastAsia="en-US"/>
        </w:rPr>
        <w:t>Atbildību par līdzvērtības pierādīšanu attiecībā uz citu metodi, kas nav aprakstīta 1. punktā, uzņemas persona, kas izmanto šādu meto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5.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ROCEDŪRA, KĀ NOTEIKT PUNKTU H UN FAKTISKO TORSA LEŅĶI MEHĀNISKO TRANSPORTLĪDZEKĻU SĒDVIET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MĒRĶ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ajā pielikumā aprakstīto procedūru izmanto, lai noteiktu punkta “H” atrašanās vietu un faktisko torsa leņķi vienai vai vairākām mehānisko transportlīdzekļu sēdvietām un pārbaudītu iegūtos datus, salīdzinot tos ar transportlīdzekļa ražotāja dotajām specifikācijām.</w:t>
      </w:r>
      <w:r>
        <w:rPr>
          <w:rStyle w:val="FootnoteCharacters"/>
          <w:rStyle w:val="FootnoteAnchor"/>
          <w:rFonts w:cs="Times New Roman" w:ascii="Times New Roman" w:hAnsi="Times New Roman"/>
          <w:sz w:val="24"/>
          <w:szCs w:val="24"/>
          <w:lang w:val="en-US" w:eastAsia="en-US"/>
        </w:rPr>
        <w:footnoteReference w:customMarkFollows="1" w:id="8"/>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 </w:t>
      </w:r>
      <w:r>
        <w:rPr>
          <w:rFonts w:cs="Times New Roman" w:ascii="Times New Roman" w:hAnsi="Times New Roman"/>
          <w:sz w:val="24"/>
          <w:szCs w:val="24"/>
          <w:lang w:val="en-US" w:eastAsia="en-US"/>
        </w:rPr>
        <w:t>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atskaites dati</w:t>
      </w:r>
      <w:r>
        <w:rPr>
          <w:rFonts w:cs="Times New Roman" w:ascii="Times New Roman" w:hAnsi="Times New Roman"/>
          <w:sz w:val="24"/>
          <w:szCs w:val="24"/>
          <w:lang w:val="en-US" w:eastAsia="en-US"/>
        </w:rPr>
        <w:t>” ir viens vai vairāki šādi sēdvietas parametr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1. </w:t>
      </w:r>
      <w:r>
        <w:rPr>
          <w:rFonts w:cs="Times New Roman" w:ascii="Times New Roman" w:hAnsi="Times New Roman"/>
          <w:sz w:val="24"/>
          <w:szCs w:val="24"/>
          <w:lang w:val="en-US" w:eastAsia="en-US"/>
        </w:rPr>
        <w:t>punkts H un punkts R, un to attiec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2. </w:t>
      </w:r>
      <w:r>
        <w:rPr>
          <w:rFonts w:cs="Times New Roman" w:ascii="Times New Roman" w:hAnsi="Times New Roman"/>
          <w:sz w:val="24"/>
          <w:szCs w:val="24"/>
          <w:lang w:val="en-US" w:eastAsia="en-US"/>
        </w:rPr>
        <w:t>faktiskais torsa leņķis un projektētais  torsa leņķis un to attiec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punkta H trīsdimensiju manekens</w:t>
      </w:r>
      <w:r>
        <w:rPr>
          <w:rFonts w:cs="Times New Roman" w:ascii="Times New Roman" w:hAnsi="Times New Roman"/>
          <w:sz w:val="24"/>
          <w:szCs w:val="24"/>
          <w:lang w:val="en-US" w:eastAsia="en-US"/>
        </w:rPr>
        <w:t>” (3-D H manekens) ir ierīce, ko izmanto, lai noteiktu H punktu un faktiskos torsa leņķ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rīce ir aprakstīta šā pielikuma 1. papildinā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H punkts” ir tā 3-D H manekena torsa un augšstilba šarnīra centrs, kas uzstādīts transportlīdzekļa sēdeklī saskaņā ar šā pielikuma 4. punktu. punkts H atrodas ierīces viduslīnijas vidū starp 3-D H manekenam abās pusēs redzamajiem punkta H ass gal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nkts H teorētiski atbilst punktam R (pielaide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2. apakš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punkta “H” noteikšanas saskaņā ar 4. punktā aprakstīto procedūru to uzskata par fiksētu attiecībā pret sēdekļa spilvena konstrukciju un uzskata, ka tas pārvietojas, ja sēdeklis tiek regulē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R punkts</w:t>
      </w:r>
      <w:r>
        <w:rPr>
          <w:rFonts w:cs="Times New Roman" w:ascii="Times New Roman" w:hAnsi="Times New Roman"/>
          <w:sz w:val="24"/>
          <w:szCs w:val="24"/>
          <w:lang w:val="en-US" w:eastAsia="en-US"/>
        </w:rPr>
        <w:t>” jeb “</w:t>
      </w:r>
      <w:r>
        <w:rPr>
          <w:rFonts w:cs="Times New Roman" w:ascii="Times New Roman" w:hAnsi="Times New Roman"/>
          <w:sz w:val="24"/>
          <w:szCs w:val="24"/>
          <w:u w:val="single"/>
          <w:lang w:val="en-US" w:eastAsia="en-US"/>
        </w:rPr>
        <w:t>sēdvietas atskaites punkts</w:t>
      </w:r>
      <w:r>
        <w:rPr>
          <w:rFonts w:cs="Times New Roman" w:ascii="Times New Roman" w:hAnsi="Times New Roman"/>
          <w:sz w:val="24"/>
          <w:szCs w:val="24"/>
          <w:lang w:val="en-US" w:eastAsia="en-US"/>
        </w:rPr>
        <w:t>” ir projektētais punkts, ko katrai sēdvietai nosaka transportlīdzekļa ražotājs un attiecībā pret trīsdimensiju koordinātu sistē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en-US" w:eastAsia="en-US"/>
        </w:rPr>
        <w:t>“torsa līnija” ir 3-D H manekena zondes viduslīnija, kad zonde ir pilnībā atvirzīta atpaka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u w:val="single"/>
          <w:lang w:val="en-US" w:eastAsia="en-US"/>
        </w:rPr>
        <w:t>“faktiskais torsa leņķis”</w:t>
      </w:r>
      <w:r>
        <w:rPr>
          <w:rFonts w:cs="Times New Roman" w:ascii="Times New Roman" w:hAnsi="Times New Roman"/>
          <w:sz w:val="24"/>
          <w:szCs w:val="24"/>
          <w:lang w:val="en-US" w:eastAsia="en-US"/>
        </w:rPr>
        <w:t xml:space="preserve"> ir leņķis, ko mēra starp vertikālu līniju, kura iet caur punktu H, un torsa līniju, izmantojot 3-D H manekena muguras leņķa kvadra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ktiskais torsa leņķis teorētiski atbilst projektētajam torsa leņķim (pielaide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2. apakš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lang w:val="en-US" w:eastAsia="en-US"/>
        </w:rPr>
        <w:t>“projektētais torsa leņķis”</w:t>
      </w:r>
      <w:r>
        <w:rPr>
          <w:rFonts w:cs="Times New Roman" w:ascii="Times New Roman" w:hAnsi="Times New Roman"/>
          <w:sz w:val="24"/>
          <w:szCs w:val="24"/>
          <w:lang w:val="en-US" w:eastAsia="en-US"/>
        </w:rPr>
        <w:t xml:space="preserve"> ir leņķis, ko mēra starp vertikālu līniju, kura iet caur R punktu, un torsa līniju stāvoklī, kas atbilst projektētajam sēdekļa atzveltnes stāvoklim, kuru nosaka transportlīdzekļa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u w:val="single"/>
          <w:lang w:val="en-US" w:eastAsia="en-US"/>
        </w:rPr>
        <w:t>“transportlīdzeklī sēdošās personas vidusplak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LO</w:t>
      </w:r>
      <w:r>
        <w:rPr>
          <w:rFonts w:cs="Times New Roman" w:ascii="Times New Roman" w:hAnsi="Times New Roman"/>
          <w:sz w:val="24"/>
          <w:szCs w:val="24"/>
          <w:lang w:val="en-US" w:eastAsia="en-US"/>
        </w:rPr>
        <w:t>) ir katrā izraudzītajā sēdvietā novietotā 3-D H manekena vidusplak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attēlo punkta H koordināta uz y 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evišķiem sēdekļiem sēdekļa vidējā plakne sakrīt ar transportlīdzeklī esošas personas vidējo pla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em sēdekļiem transportlīdzeklī esošas personas vidējo plakni nosaka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lang w:val="en-US" w:eastAsia="en-US"/>
        </w:rPr>
        <w:t>“trīsdimensiju koordinātu sistēma</w:t>
      </w:r>
      <w:r>
        <w:rPr>
          <w:rFonts w:cs="Times New Roman" w:ascii="Times New Roman" w:hAnsi="Times New Roman"/>
          <w:sz w:val="24"/>
          <w:szCs w:val="24"/>
          <w:lang w:val="en-US" w:eastAsia="en-US"/>
        </w:rPr>
        <w:t>” ir šā pielikuma 2. papildinājumā aprakstītā sistē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sz w:val="24"/>
          <w:szCs w:val="24"/>
          <w:u w:val="single"/>
          <w:lang w:val="en-US" w:eastAsia="en-US"/>
        </w:rPr>
        <w:t>“atskaites punkti”</w:t>
      </w:r>
      <w:r>
        <w:rPr>
          <w:rFonts w:cs="Times New Roman" w:ascii="Times New Roman" w:hAnsi="Times New Roman"/>
          <w:sz w:val="24"/>
          <w:szCs w:val="24"/>
          <w:lang w:val="en-US" w:eastAsia="en-US"/>
        </w:rPr>
        <w:t xml:space="preserve"> ir tādi fiziski punkti (caurumi, virsmas, zīmes vai robojumi) uz transportlīdzekļa virsbūves, ko nosaka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u w:val="single"/>
          <w:lang w:val="en-US" w:eastAsia="en-US"/>
        </w:rPr>
        <w:t>“transportlīdzekļa mērīšanas stāvoklis”</w:t>
      </w:r>
      <w:r>
        <w:rPr>
          <w:rFonts w:cs="Times New Roman" w:ascii="Times New Roman" w:hAnsi="Times New Roman"/>
          <w:sz w:val="24"/>
          <w:szCs w:val="24"/>
          <w:lang w:val="en-US" w:eastAsia="en-US"/>
        </w:rPr>
        <w:t xml:space="preserve"> ir transportlīdzekļa stāvoklis, ko nosaka atskaites punktu koordinātas trīsdimensiju koordinātu sistē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sz w:val="24"/>
          <w:szCs w:val="24"/>
          <w:lang w:val="en-US" w:eastAsia="en-US"/>
        </w:rPr>
        <w: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u w:val="single"/>
          <w:lang w:val="en-US" w:eastAsia="en-US"/>
        </w:rPr>
        <w:t>Datu noformē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 katru sēdvietu visus turpmāk uzskaitītos atskaites datus, ja tie vajadzīgi, lai pierādītu atbilstību šo noteikumu normām, vai attiecīgu šo datu daļu noformē, kā norādīts šā pielikuma 3. papildinā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1. </w:t>
      </w:r>
      <w:r>
        <w:rPr>
          <w:rFonts w:cs="Times New Roman" w:ascii="Times New Roman" w:hAnsi="Times New Roman"/>
          <w:sz w:val="24"/>
          <w:szCs w:val="24"/>
          <w:lang w:val="en-US" w:eastAsia="en-US"/>
        </w:rPr>
        <w:t>punkta R koordinātas trīsdimensiju atsauces sistē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lang w:val="en-US" w:eastAsia="en-US"/>
        </w:rPr>
        <w:t>projektēto torsa leņķ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val="en-US" w:eastAsia="en-US"/>
        </w:rPr>
        <w:t>visi rādītāji, kas vajadzīgi sēdekļa noregulēšanai (ja tas ir regulējams) mērīšanas stāvoklī, kurš noteikts 4.3. apakš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u w:val="single"/>
          <w:lang w:val="en-US" w:eastAsia="en-US"/>
        </w:rPr>
        <w:t>Attiecība starp mērījumu datiem un konstrukcijas specifik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sz w:val="24"/>
          <w:szCs w:val="24"/>
          <w:lang w:val="en-US" w:eastAsia="en-US"/>
        </w:rPr>
        <w:t>H punkta koordinātas un faktisko torsa leņķa vērtību, ko iegūst turpmāk 4. punktā izklāstītajā  procedūrā, attiecīgi salīdzina ar R punkta koordinātām un ražotāja norādīto projektēto torsa leņķa vēr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sz w:val="24"/>
          <w:szCs w:val="24"/>
          <w:lang w:val="en-US" w:eastAsia="en-US"/>
        </w:rPr>
        <w:t>Punkta R un punkta H relatīvo novietojumu un attiecību starp projektēto torsa leņķi un faktisko torsa leņķi sēdvietai uzskata par apmierinošu, ja punkts H, kā norāda tā koordinātas, atrodas kvadrātā, kura malas ir 50 mm garas un kura diagonāles krustojas punktā R, un ja faktiskais torsa leņķis ir 5° robežās no projektētā torsa leņķ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sz w:val="24"/>
          <w:szCs w:val="24"/>
          <w:lang w:val="en-US" w:eastAsia="en-US"/>
        </w:rPr>
        <w:t>Ja šie nosacījumi ir ievēroti, punktu R un projektēto torsa leņķi izmanto, lai pierādītu atbilstību šiem noteik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szCs w:val="24"/>
          <w:lang w:val="en-US" w:eastAsia="en-US"/>
        </w:rPr>
        <w:t>Ja punkts H vai faktiskais torsa leņķis neatbilst 3.2.2. apakšpunkta prasībām, tad punktu H un faktisko torsa leņķi nosaka vēl divas reizes (pavisam trīs rei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ivu no šīm trim darbībām rezultāti atbilst prasībām, piemēro 3.2.3. apakšpunkta nosacīj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5. </w:t>
      </w:r>
      <w:r>
        <w:rPr>
          <w:rFonts w:cs="Times New Roman" w:ascii="Times New Roman" w:hAnsi="Times New Roman"/>
          <w:sz w:val="24"/>
          <w:szCs w:val="24"/>
          <w:lang w:val="en-US" w:eastAsia="en-US"/>
        </w:rPr>
        <w:t>Ja vismaz divu šo 3.2.4. apakšpunktā aprakstīto darbību rezultāti neatbilst 3.2.2. apakšpunkta prasībām vai ja pārbaudi nevar veikt, jo transportlīdzekļa ražotājs nav sniedzis informāciju attiecībā uz punkta R atrašanās vietu vai attiecībā uz projektēto torsa leņķi, izmanto trīs izmērīto punktu (masas) centru vai trīs izmērīto leņķu vidējo rādītāju un uzskata to par piemērojamu visos gadījumos, kad šajos noteikumos minēts punkts R vai projektētais torsa leņķ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PUNKTA “H” UN FAKTISKĀ TORSA LEŅĶA NOTEIKŠANAS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Pēc ražotāja ieskata transportlīdzekli sākotnēji tur 20 ± 10° C temperatūrā, lai nodrošinātu, ka sēdekļa materiāls sasniedz istabas tempera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uz pārbaudāmā sēdekļa neviens nav sēdējis, 70-80 kg smags cilvēks divas reizes pa vienai minūtei apsēžas vai 70-80 kg smaga ierīce tiek novietota uz sēdekļa, lai saspiestu tā spilvenu un atzvel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ražotāja pieprasījuma vismaz 30 minūtes pirms 3-D H manekena uzstādīšanas neviens sēdekļa komplekts netiek noslogo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eastAsia="en-US"/>
        </w:rPr>
        <w:t>Transportlīdzeklis atrodas mērīšanas stāvoklī, kas noteikts 2.11. apakš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en-US" w:eastAsia="en-US"/>
        </w:rPr>
        <w:t>Ja sēdeklis ir regulējams, to vispirms noregulē vistālāk atpakaļ normālā braukšanas stāvoklī, ko norādījis transportlīdzekļa ražotājs, ņemot vērā tikai sēdekļa regulēšanu garenvirzienā, izņemot sēdekļa gājienu, kurš nav paredzēts normāliem braukšanas stāvo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citi sēdekļa regulēšanas veidi (vertikāli, leņķa, sēdekļu atzveltnes utt.), tad ar tiem noregulē stāvoklī, ko noteicis transportlīdzekļa ražo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lstiekārtas sēdekļiem vertikālo stāvokli stingri nofiksē atbilstoši normālajam braukšanas stāvoklim, ko noteicis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eastAsia="en-US"/>
        </w:rPr>
        <w:t>Sēdvietas virsmu, kas saskaras ar 3-D H manekenu, pārklāj ar pietiekami lielu un atbilstošas faktūras kokvilnas muslīnu, kas raksturots kā vienkāršs kokvilnas audums ar 18,9 pavedieniem uz vienu 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un svaru 0,228 kg/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vai trikotāžas vai neausta drāna ar līdzvērtīgiem paramet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ēdekli testē ārpus transportlīdzekļa, grīdai, uz kuras novieto sēdekli, jābūt ar tādiem pašiem pamatparametriem</w:t>
      </w:r>
      <w:r>
        <w:rPr>
          <w:rStyle w:val="FootnoteCharacters"/>
          <w:rStyle w:val="FootnoteAnchor"/>
          <w:rFonts w:cs="Times New Roman" w:ascii="Times New Roman" w:hAnsi="Times New Roman"/>
          <w:sz w:val="24"/>
          <w:szCs w:val="24"/>
          <w:lang w:val="en-US" w:eastAsia="en-US"/>
        </w:rPr>
        <w:footnoteReference w:customMarkFollows="1" w:id="9"/>
        <w:t>2</w:t>
      </w:r>
      <w:r>
        <w:rPr>
          <w:rFonts w:cs="Times New Roman" w:ascii="Times New Roman" w:hAnsi="Times New Roman"/>
          <w:sz w:val="24"/>
          <w:szCs w:val="24"/>
          <w:lang w:val="en-US" w:eastAsia="en-US"/>
        </w:rPr>
        <w:t xml:space="preserve"> kā transportlīdzekļa grīdai, uz kuras sēdekli paredzēts izmant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en-US" w:eastAsia="en-US"/>
        </w:rPr>
        <w:t>3-D H manekena pamatnes un muguras daļas komplektu noliek tā, lai transportlīdzeklī esošās personas vidējā plakne (</w:t>
      </w:r>
      <w:r>
        <w:rPr>
          <w:rFonts w:cs="Times New Roman" w:ascii="Times New Roman" w:hAnsi="Times New Roman"/>
          <w:i/>
          <w:iCs/>
          <w:sz w:val="24"/>
          <w:szCs w:val="24"/>
          <w:lang w:val="en-US" w:eastAsia="en-US"/>
        </w:rPr>
        <w:t>C/LO</w:t>
      </w:r>
      <w:r>
        <w:rPr>
          <w:rFonts w:cs="Times New Roman" w:ascii="Times New Roman" w:hAnsi="Times New Roman"/>
          <w:sz w:val="24"/>
          <w:szCs w:val="24"/>
          <w:lang w:val="en-US" w:eastAsia="en-US"/>
        </w:rPr>
        <w:t>) sakristu ar 3-D H manekena vidējo pla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ēc ražotāja pieprasījuma 3-D H manekenu drīkst pavirzīt uz iekšu attiecībā pret </w:t>
      </w:r>
      <w:r>
        <w:rPr>
          <w:rFonts w:cs="Times New Roman" w:ascii="Times New Roman" w:hAnsi="Times New Roman"/>
          <w:i/>
          <w:iCs/>
          <w:sz w:val="24"/>
          <w:szCs w:val="24"/>
          <w:lang w:val="en-US" w:eastAsia="en-US"/>
        </w:rPr>
        <w:t>C/LO</w:t>
      </w:r>
      <w:r>
        <w:rPr>
          <w:rFonts w:cs="Times New Roman" w:ascii="Times New Roman" w:hAnsi="Times New Roman"/>
          <w:sz w:val="24"/>
          <w:szCs w:val="24"/>
          <w:lang w:val="en-US" w:eastAsia="en-US"/>
        </w:rPr>
        <w:t>, ja 3-D H manekens atrodas tik tālu uz āru, ka sēdekļa mala neļauj 3-D H manekenu regulē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US" w:eastAsia="en-US"/>
        </w:rPr>
        <w:t>Pēdas un apakšstilba komplektus pieliek pamatnes komplektam vai nu pa vienam, vai izmantojot T veida stieņa un apakšstilbu komple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nija, kas iet caur redzamajiem punkta H ass galiem, ir paralēla zemei un perpendikulāra sēdekļa vidējai garenplakn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7. </w:t>
      </w:r>
      <w:r>
        <w:rPr>
          <w:rFonts w:cs="Times New Roman" w:ascii="Times New Roman" w:hAnsi="Times New Roman"/>
          <w:sz w:val="24"/>
          <w:szCs w:val="24"/>
          <w:lang w:val="en-US" w:eastAsia="en-US"/>
        </w:rPr>
        <w:t>3-D H manekena pēdu un kāju stāvokli noregulē šādi:</w:t>
      </w:r>
      <w:r>
        <w:rPr>
          <w:rFonts w:cs="Times New Roman" w:ascii="Times New Roman" w:hAnsi="Times New Roman"/>
          <w:sz w:val="24"/>
          <w:szCs w:val="24"/>
          <w:lang w:val="en-US"/>
        </w:rPr>
        <w:t xml:space="preserve"> 4.7.1. </w:t>
      </w:r>
      <w:r>
        <w:rPr>
          <w:rFonts w:cs="Times New Roman" w:ascii="Times New Roman" w:hAnsi="Times New Roman"/>
          <w:sz w:val="24"/>
          <w:szCs w:val="24"/>
          <w:lang w:val="en-US" w:eastAsia="en-US"/>
        </w:rPr>
        <w:t>Izraudzītā sēdvie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dītāja un malējā priekšējā pasažiera sēdvie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1.1. </w:t>
      </w:r>
      <w:r>
        <w:rPr>
          <w:rFonts w:cs="Times New Roman" w:ascii="Times New Roman" w:hAnsi="Times New Roman"/>
          <w:sz w:val="24"/>
          <w:szCs w:val="24"/>
          <w:lang w:val="en-US" w:eastAsia="en-US"/>
        </w:rPr>
        <w:t>Abus pēdu un kāju komplektus pavirza uz priekšu tā, lai pēdas atrastos dabiskā stāvoklī uz grīdas, ja vajadzīgs, starp vadības pedā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kreiso pēdu novieto apmēram tādā pašā attālumā pa kreisi no 3-D H manekena vidējās plaknes kā labo pēdu pa lab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meņrādi, ar ko pārbauda 3-D H manekena šķērsvirziena novietojumu, pavērš horizontāli, vajadzības gadījumā regulējot pamatni vai pavirzot kājas un pēdas komplektu uz aizmugu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nija, kas iet caur redzamajiem punkta H ass galiem, paliek perpendikulāra sēdekļa vidus garenplakn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1.2. </w:t>
      </w:r>
      <w:r>
        <w:rPr>
          <w:rFonts w:cs="Times New Roman" w:ascii="Times New Roman" w:hAnsi="Times New Roman"/>
          <w:sz w:val="24"/>
          <w:szCs w:val="24"/>
          <w:lang w:val="en-US" w:eastAsia="en-US"/>
        </w:rPr>
        <w:t>ja kreiso kāju nevar novietot paralēli labajai kājai un kreiso pēdu nevar atbalstīt pret konstrukciju, kreiso pēdu pārvieto, līdz tā atbals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labā redzamo ass galu orient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2. </w:t>
      </w:r>
      <w:r>
        <w:rPr>
          <w:rFonts w:cs="Times New Roman" w:ascii="Times New Roman" w:hAnsi="Times New Roman"/>
          <w:sz w:val="24"/>
          <w:szCs w:val="24"/>
          <w:lang w:val="en-US" w:eastAsia="en-US"/>
        </w:rPr>
        <w:t>Izraudzītā sēdv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lējā aizmugurē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lang w:val="lv-LV"/>
        </w:rPr>
      </w:pPr>
      <w:r>
        <w:rPr>
          <w:color w:val="000000"/>
          <w:lang w:val="lv-LV" w:eastAsia="en-US"/>
        </w:rPr>
        <w:t>Attiecībā uz aizmugurējiem sēdekļiem vai papildu sēdekļiem, kājas novieto tā, kā noteicis ražotājs.</w:t>
      </w:r>
      <w:r>
        <w:rPr>
          <w:color w:val="000000"/>
          <w:lang w:val="lv-LV"/>
        </w:rPr>
        <w:t xml:space="preserve"> </w:t>
      </w:r>
      <w:r>
        <w:rPr>
          <w:color w:val="000000"/>
          <w:lang w:val="lv-LV" w:eastAsia="en-US"/>
        </w:rPr>
        <w:t>Ja pēc tam pēdas balstās uz grīdas dažādos līmeņos, tad pēda, kas pirmā saskaras ar priekšējo sēdekli, kalpo par atskaites pēdu, un otru pēdu novieto tā, lai līmeņrādis, ar ko pārbauda ierīces sēdvietas šķērsvirziena novietojumu, būtu vērsts horizontāl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3. </w:t>
      </w:r>
      <w:r>
        <w:rPr>
          <w:rFonts w:cs="Times New Roman" w:ascii="Times New Roman" w:hAnsi="Times New Roman"/>
          <w:sz w:val="24"/>
          <w:szCs w:val="24"/>
          <w:lang w:val="en-US" w:eastAsia="en-US"/>
        </w:rPr>
        <w:t>Citas izraudzītās sēd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ievēro vispārējā procedūra, kas norādīta 4.7.1. apakšpunktā, izņemot to, ka pēdas jānovieto tā, kā noteicis transportlīdzekļa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8. </w:t>
      </w:r>
      <w:r>
        <w:rPr>
          <w:rFonts w:cs="Times New Roman" w:ascii="Times New Roman" w:hAnsi="Times New Roman"/>
          <w:sz w:val="24"/>
          <w:szCs w:val="24"/>
          <w:lang w:val="en-US" w:eastAsia="en-US"/>
        </w:rPr>
        <w:t>Piestiprina apakšstilbu un augšstilbu smagumus un noregulē 3-D H maneke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lang w:val="en-US" w:eastAsia="en-US"/>
        </w:rPr>
        <w:t>Noliec muguras daļu uz priekšu līdz priekšējai atdurei un atvelk 3-D H manekenu no sēdekļa atzveltnes, izmantojot T veida sti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D H manekena stāvokli uz sēdekļa maina, izmantojot vienu no šādām metod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9.1. </w:t>
      </w:r>
      <w:r>
        <w:rPr>
          <w:rFonts w:cs="Times New Roman" w:ascii="Times New Roman" w:hAnsi="Times New Roman"/>
          <w:sz w:val="24"/>
          <w:szCs w:val="24"/>
          <w:lang w:val="en-US" w:eastAsia="en-US"/>
        </w:rPr>
        <w:t>Ja 3-D H manekens tiecas slīdēt atpakaļ, izmanto šādu procedū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Ļauj 3-D H manekenam slīdēt atpakaļ, līdz uz priekšu vērstā horizontālā ierobežotājslodze uz T veida stieni vairs nav vajadzīga, t. i., līdz pamatne saskaras ar sēdekļa atzvel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s gadījumā maina apakšstilba stāvok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9.2. </w:t>
      </w:r>
      <w:r>
        <w:rPr>
          <w:rFonts w:cs="Times New Roman" w:ascii="Times New Roman" w:hAnsi="Times New Roman"/>
          <w:sz w:val="24"/>
          <w:szCs w:val="24"/>
          <w:lang w:val="en-US" w:eastAsia="en-US"/>
        </w:rPr>
        <w:t>Ja 3-D H manekens netiecas slīdēt atpakaļ, izmanto šādu procedū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iek 3-D H manekenam slīdēt atpakaļ, izmantojot uz aizmuguri vērstu horizontālu slodzi T veida stienim, līdz pamatne saskaras ar sēdekļa atzveltni (sk. šā pielikuma 1. papildinājuma 2. attē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4.10. </w:t>
      </w:r>
      <w:r>
        <w:rPr>
          <w:rFonts w:cs="Times New Roman" w:ascii="Times New Roman" w:hAnsi="Times New Roman"/>
          <w:sz w:val="24"/>
          <w:szCs w:val="24"/>
          <w:lang w:val="en-US" w:eastAsia="en-US"/>
        </w:rPr>
        <w:t>Izmanto 100 ± 10 N slodzi 3-D H manekena muguras daļas komplektam vietā, kur krustojas gūžas leņķa kvadrants un T veida stieņa virs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odzes pielikšanas virzienu saglabā līnijā, kas iet gar minēto krustpunktu uz punktu tieši virs augšstilba stieņa (sk. šā pielikuma 1. papildinājuma 2. attē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uzmanīgi atvirza muguras daļu atpakaļ līdz sēdekļa atzveltn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dūras atlikušajā daļā jāparūpējas, lai novērstu 3-D H manekena slīdēšanu uz priekš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1. </w:t>
      </w:r>
      <w:r>
        <w:rPr>
          <w:rFonts w:cs="Times New Roman" w:ascii="Times New Roman" w:hAnsi="Times New Roman"/>
          <w:sz w:val="24"/>
          <w:szCs w:val="24"/>
          <w:lang w:val="en-US" w:eastAsia="en-US"/>
        </w:rPr>
        <w:t>Uzstāda labā un kreisā gurna smagumus un tad pēc kārtas astoņus torsa smag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labā 3-D H manekena līme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2. </w:t>
      </w:r>
      <w:r>
        <w:rPr>
          <w:rFonts w:cs="Times New Roman" w:ascii="Times New Roman" w:hAnsi="Times New Roman"/>
          <w:sz w:val="24"/>
          <w:szCs w:val="24"/>
          <w:lang w:val="en-US" w:eastAsia="en-US"/>
        </w:rPr>
        <w:t>Muguras daļu noliec uz priekšu, lai sēdekļa atzveltni atbrīvotu no spiedi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ūpo 3-D H manekenu no vienas puses uz otru 10° lielā lokā (5° uz katru pusi no vertikālās vidusplaknes), izdarot trīs pilnus ciklus, lai nepieļautu, ka starp 3-D H manekenu un sēdekli rodas berz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mēr manekenu šūpo, 3-D H manekena T veida stienis var tiekties novirzīties no noteiktā horizontālā un vertikālā stāvokļ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pēc T veida stienis jāstabilizē, pieliekot attiecīgu sānisku slodzi šūpo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būt uzmanīgiem, turot T veida stieni un šūpojot 3-D H manekenu, lai nodrošinātu, ka nekādas nejaušas ārējas slodzes netiek pieliktas vertikālā virzienā vai virzienā uz priekšu un atpaka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laikā 3-D H manekena pēdas nevajag stabilizēt vai turē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pēdas maina stāvokli, tām uz brīdi jāļauj palikt šajā stāvokl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manīgi atliec muguras daļu atpakaļ līdz sēdekļa atzveltnei un pārbauda, vai abi līmeņrāži ir nulles stāvokl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3-D H manekena šūpošanas darbības laikā ir notikusi pēdu kustība, to stāvoklis jāmaina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maiņus paceļ katru pēdu no grīdas tikai tik, cik vajadzīgs, lai nerastos pēdas papildu kus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acelšanas laikā kājas brīvi griežas un netiek pieliktas nekādas uz priekšu vērstas vai sānu slod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d katru pēdu noliek atpakaļ lejup vērstā stāvoklī, papēdim jāsaskaras ar tam paredzēto konstruk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a, vai sānu līmeņrādis ir nulles stāvokl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s gadījumā muguras daļas augšpusē pieliek sānu slodzi, kas ir pietiekama, lai noregulētu 3-D H manekena pamatni uz sēdek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3. </w:t>
      </w:r>
      <w:r>
        <w:rPr>
          <w:rFonts w:cs="Times New Roman" w:ascii="Times New Roman" w:hAnsi="Times New Roman"/>
          <w:sz w:val="24"/>
          <w:szCs w:val="24"/>
          <w:lang w:val="en-US" w:eastAsia="en-US"/>
        </w:rPr>
        <w:t>Turot T veida stieni, lai 3-D H manekens neslīdētu uz priekšu pa sēdekļa spilve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a) atvirza muguras daļu atpakaļ pie sēdekļa atzveltnes,</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b) muguras leņķa stienim pēc kārtas pieliek un atņem tādu uz aizmuguri vērstu horizontālu slodzi, kas nepārsniedz 25 N, tādā augstumā, kurš ir aptuveni torsa smagumu centrā, līdz gūžas leņķa kvadranta rādījumi liecina, ka pēc slodzes atņemšanas ir panākts stabils stāvok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na, lai uz 3-D H manekenu netiktu pieliktas ārējas uz leju vērstas slodzes vai sānu slod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3-D H manekena līmenis jāregulē atkārtoti, muguras daļu pagriež uz priekšu, noregulē vēlreiz un atkārto 4.12. apakšpunktā minēto procedū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GB"/>
        </w:rPr>
        <w:t xml:space="preserve">4 .14. </w:t>
      </w:r>
      <w:r>
        <w:rPr>
          <w:rFonts w:cs="Times New Roman" w:ascii="Times New Roman" w:hAnsi="Times New Roman"/>
          <w:sz w:val="24"/>
          <w:szCs w:val="24"/>
          <w:lang w:val="en-US" w:eastAsia="en-US"/>
        </w:rPr>
        <w:t>Veic visus mērīj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4.1. </w:t>
      </w:r>
      <w:r>
        <w:rPr>
          <w:rFonts w:cs="Times New Roman" w:ascii="Times New Roman" w:hAnsi="Times New Roman"/>
          <w:sz w:val="24"/>
          <w:szCs w:val="24"/>
          <w:lang w:val="en-US" w:eastAsia="en-US"/>
        </w:rPr>
        <w:t>H punkta koordinātas mēra attiecībā uz trīsdimensiju atsauces sistē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4.2. </w:t>
      </w:r>
      <w:r>
        <w:rPr>
          <w:rFonts w:cs="Times New Roman" w:ascii="Times New Roman" w:hAnsi="Times New Roman"/>
          <w:sz w:val="24"/>
          <w:szCs w:val="24"/>
          <w:lang w:val="en-US" w:eastAsia="en-US"/>
        </w:rPr>
        <w:t>Faktisko torsa leņķi nolasa 3-D H manekena muguras leņķa kvadrantā, kad zonde ir pilnībā atvirzīta atpaka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5. </w:t>
      </w:r>
      <w:r>
        <w:rPr>
          <w:rFonts w:cs="Times New Roman" w:ascii="Times New Roman" w:hAnsi="Times New Roman"/>
          <w:sz w:val="24"/>
          <w:szCs w:val="24"/>
          <w:lang w:val="en-US" w:eastAsia="en-US"/>
        </w:rPr>
        <w:t>Ja vēlams atkārtoti uzstādīt 3-D H manekenu, vismaz 30 minūtes pirms atkārtotās uzstādīšanas sēdekļu komplektu nenoslo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D H manekenu neatstāj uzliktu uz sēdekļa komplekta ilgāk nekā vajadzīgs testa veik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6. </w:t>
      </w:r>
      <w:r>
        <w:rPr>
          <w:rFonts w:cs="Times New Roman" w:ascii="Times New Roman" w:hAnsi="Times New Roman"/>
          <w:sz w:val="24"/>
          <w:szCs w:val="24"/>
          <w:lang w:val="en-US" w:eastAsia="en-US"/>
        </w:rPr>
        <w:t>Ja sēdekļus vienā rindā var uzskatīt par līdzīgiem (sols, vienādi sēdekļi utt.), tad katrai sēdekļu rindai nosaka tikai vienu punktu H un vienu “faktisko torsa leņķi”, šā pielikuma 1. papildinājumā aprakstīto 3-D H manekenu nosēdinot vietā, ko uzskata par reprezentatīvu šai rind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vieta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6.1. </w:t>
      </w:r>
      <w:r>
        <w:rPr>
          <w:rFonts w:cs="Times New Roman" w:ascii="Times New Roman" w:hAnsi="Times New Roman"/>
          <w:sz w:val="24"/>
          <w:szCs w:val="24"/>
          <w:lang w:val="en-US" w:eastAsia="en-US"/>
        </w:rPr>
        <w:t>priekšējā rindā — vadītāja sēdekl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16.2. </w:t>
      </w:r>
      <w:r>
        <w:rPr>
          <w:rFonts w:cs="Times New Roman" w:ascii="Times New Roman" w:hAnsi="Times New Roman"/>
          <w:sz w:val="24"/>
          <w:szCs w:val="24"/>
          <w:lang w:val="en-US" w:eastAsia="en-US"/>
        </w:rPr>
        <w:t>aizmugurējā rindā vai rindās – malējais sēdekl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en-US" w:eastAsia="en-US"/>
        </w:rPr>
        <w:t>5. pielikuma 1. papildināj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 PUNKTA TRĪSDIMENSIJU MANEKENA APRAKSTS</w:t>
      </w:r>
      <w:r>
        <w:rPr>
          <w:rStyle w:val="FootnoteCharacters"/>
          <w:rStyle w:val="FootnoteAnchor"/>
          <w:rFonts w:cs="Times New Roman" w:ascii="Times New Roman" w:hAnsi="Times New Roman"/>
          <w:sz w:val="24"/>
          <w:szCs w:val="24"/>
          <w:lang w:val="en-US" w:eastAsia="en-US"/>
        </w:rPr>
        <w:footnoteReference w:customMarkFollows="1" w:id="10"/>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3-D H maneke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Muguras daļa  un pamatn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uguras daļa un pamatne būvēta no kompozīta plastmasas un metā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imitē cilvēka rumpi un augšstilbus, un tām ir mehāniska vira punktā “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drants ir piestiprināts pie zondes, kuras vira ir punktā “H”, lai mērītu faktisko torsa leņ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regulējama augšstilba stieņa, kas piestiprināts pie pamatnes, nosaka augšstilbu viduslīniju, un šis stienis ir bāzes līnija gūžas leņķa kvadran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lang w:val="en-US" w:eastAsia="en-US"/>
        </w:rPr>
        <w:t>Ķermeņa un kāju elemen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akšstilba daļas pievieno pamatnes komplektam ar T veida stieni, kas savieno ceļgalus un kas ir regulējamā augšstilba stieņa sānu pagar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dranti ir iekļauti apakšstilbu daļās, lai mērītu ceļgalu leņķ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pju un pēdu komplektus kalibrē, lai mērītu pēdas leņ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diviem līmeņrāžiem nosaka ierīces stāvokli telp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Ķermeņa elementus un smagumus novieto attiecīgos smaguma centros, lai nodrošinātu sēdekļa iespiedumu, kas līdzvērtīgs iespiedumam, kuru radītu 76 kg smags vīriet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3-D H manekena locītavas jāpārbauda, lai tās brīvi kustētos bez ievērojamas berz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5760720" cy="6275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760720" cy="62750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13" w:type="dxa"/>
        <w:tblLayout w:type="fixed"/>
        <w:tblCellMar>
          <w:top w:w="0" w:type="dxa"/>
          <w:left w:w="108" w:type="dxa"/>
          <w:bottom w:w="0" w:type="dxa"/>
          <w:right w:w="108" w:type="dxa"/>
        </w:tblCellMar>
      </w:tblPr>
      <w:tblGrid>
        <w:gridCol w:w="2235"/>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Back p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Muguras daļ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Torso weight hang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Torsa atsvaru kronšte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Back angle lev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Muguras leņķa līmeņrā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Hip angle quadr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Gūž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Seat p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Pamat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Thigh weight p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Augšstilba atsvara palikt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T-bar joining the kne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T veida stienis, kas savieno ceļgal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Foot angle quadr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Pēd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Head room prob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Gabarītaugstuma zo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Back angle quadr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Mugur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H-point sight butt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Punkta “H” ass redzamais g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point pivo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w:t>
            </w:r>
            <w:r>
              <w:rPr>
                <w:rFonts w:cs="Times New Roman" w:ascii="Times New Roman" w:hAnsi="Times New Roman"/>
                <w:lang w:val="en-US" w:eastAsia="en-US"/>
              </w:rPr>
              <w:t>H” punkta šarnī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teral lev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Sānu līmeņrā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gt b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Augšstilba stie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nee ange quadr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Ceļgala leņķa kvadran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rPr>
          <w:color w:val="000000"/>
        </w:rPr>
      </w:pPr>
      <w:r>
        <w:rPr>
          <w:color w:val="000000"/>
          <w:lang w:val="en-US" w:eastAsia="en-US"/>
        </w:rPr>
        <w:t>1. attēls.</w:t>
      </w:r>
      <w:r>
        <w:rPr>
          <w:color w:val="000000"/>
          <w:lang w:val="lv-LV"/>
        </w:rPr>
        <w:t xml:space="preserve"> </w:t>
      </w:r>
      <w:r>
        <w:rPr>
          <w:color w:val="000000"/>
          <w:lang w:val="en-US" w:eastAsia="en-US"/>
        </w:rPr>
        <w:t>3-D H manekena elementu nosauku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5514975" cy="693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5514975" cy="6931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054" w:type="dxa"/>
        <w:jc w:val="left"/>
        <w:tblInd w:w="-113"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Dimmesions in millimet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Izmēri milimetr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Torso weigh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Torsa atsv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Buttock weigh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Sēžamvietas smagu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Thigh weigh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Augšstilbu atsv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Leg weigh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Kāju atsv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Direction and point of application of load</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lang w:val="en-US" w:eastAsia="en-US"/>
              </w:rPr>
              <w:t>Slodzes pielikšanas virziens un punk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Variable form 108 to 4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Maināms no 108 līdz 4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rPr/>
      </w:pPr>
      <w:r>
        <w:rPr>
          <w:lang w:val="en-US" w:eastAsia="en-US"/>
        </w:rPr>
        <w:t>2. attēls.</w:t>
      </w:r>
      <w:r>
        <w:rPr>
          <w:lang w:val="lv-LV"/>
        </w:rPr>
        <w:t xml:space="preserve"> </w:t>
      </w:r>
      <w:r>
        <w:rPr>
          <w:lang w:val="en-US" w:eastAsia="en-US"/>
        </w:rPr>
        <w:t>3-D H manekena elementu izmēri un slodzes sadalījums</w:t>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5. </w:t>
      </w:r>
      <w:r>
        <w:rPr>
          <w:rFonts w:cs="Times New Roman" w:ascii="Times New Roman" w:hAnsi="Times New Roman"/>
          <w:sz w:val="24"/>
          <w:szCs w:val="24"/>
          <w:u w:val="single"/>
          <w:lang w:val="en-US" w:eastAsia="en-US"/>
        </w:rPr>
        <w:t>pielikuma 2. papildināj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RĪSDIMENSIJU ATSAUCES SISTĒ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Trīsdimensiju atsauces sistēmu definē trīs ortogonālas plaknes, ko nosaka transportlīdzekļa ražotājs (skatīt attēlu).</w:t>
      </w:r>
      <w:r>
        <w:rPr>
          <w:rStyle w:val="FootnoteCharacters"/>
          <w:rStyle w:val="FootnoteAnchor"/>
          <w:rFonts w:cs="Times New Roman" w:ascii="Times New Roman" w:hAnsi="Times New Roman"/>
          <w:sz w:val="24"/>
          <w:szCs w:val="24"/>
          <w:lang w:val="en-US" w:eastAsia="en-US"/>
        </w:rPr>
        <w:footnoteReference w:customMarkFollows="1" w:id="11"/>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Transportlīdzekļa mērīšanas stāvokli nosaka, novietojot transportlīdzekli uz atbalsta virsmas, kas ir tāda, lai norādes zīmju koordinātas atbilstu vērtībām, ko norādījis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unkta R un H koordinātas nosaka attiecībā pret norādes zīmēm, ko noteicis transportlīdzekļa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845810" cy="4391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845810" cy="43916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3936"/>
        <w:gridCol w:w="53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Zero Y plane (vertical longitudinal zero plane)</w:t>
            </w:r>
          </w:p>
        </w:tc>
        <w:tc>
          <w:tcPr>
            <w:tcW w:w="535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lang w:val="en-US" w:eastAsia="en-US"/>
              </w:rPr>
              <w:t>Plakne yO (vertikālā garenvirziena plakne, kas iet caur koordinātu sākumpun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Zero X pane (vertical transverse zero plan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Plakne x0 (vertikālā šķērsplakne, kas iet caur koordinātu sākumpun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Zero Z (horizontal zero plan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z0 (horizontālā plakne, kas iet caur koordinātu sākumpun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lang w:val="en-US"/>
              </w:rPr>
              <w:t>Supporting surfac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Atbalsta virs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lang w:val="en-US" w:eastAsia="en-US"/>
        </w:rPr>
      </w:pPr>
      <w:r>
        <w:rPr>
          <w:lang w:val="en-US" w:eastAsia="en-US"/>
        </w:rPr>
        <w:t>Attēls – Trīsdimensiju koordinātu sistēma</w:t>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eastAsia="en-US"/>
        </w:rPr>
        <w:t>5. pielikuma 3. papildināj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TSKAITES DATI ATTIECĪBĀ UZ SĒDVIET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Atskaites datu kodē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as sēdvietas atskaites dati tiek minēti secīg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ēdvietas identificē atbilstīgi divu rakstzīmju koda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ā rakstzīme ir arābu cipars un norāda sēdekļu rindu, skaitot no transportlīdzekļa priekšas uz aizmuguri.Otrā rakstzīme ir lielais burts, kas norāda sēdvietas atrašanās vietu rindā, skatoties transportlīdzekļa kustības uz priekšu virzie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zmanto šādi bur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L = pa kreisi;</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lang w:val="en-US" w:eastAsia="en-US"/>
        </w:rPr>
        <w:t>C = centrā;</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 = pa lab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Transportlīdzekļa mērīšanas stāvokl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Atskaites punktu koordinā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X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Y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Atskaites datu sarak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lang w:val="en-US" w:eastAsia="en-US"/>
        </w:rPr>
        <w:t>Sēdviet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1. </w:t>
      </w:r>
      <w:r>
        <w:rPr>
          <w:rFonts w:cs="Times New Roman" w:ascii="Times New Roman" w:hAnsi="Times New Roman"/>
          <w:sz w:val="24"/>
          <w:szCs w:val="24"/>
          <w:lang w:val="en-US" w:eastAsia="en-US"/>
        </w:rPr>
        <w:t>Punkta R koordinā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X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Y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 </w:t>
      </w:r>
      <w:r>
        <w:rPr>
          <w:rFonts w:cs="Times New Roman" w:ascii="Times New Roman" w:hAnsi="Times New Roman"/>
          <w:sz w:val="24"/>
          <w:szCs w:val="24"/>
          <w:lang w:val="en-US" w:eastAsia="en-US"/>
        </w:rPr>
        <w:t>Projektētais torsa leņķi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3. </w:t>
      </w:r>
      <w:r>
        <w:rPr>
          <w:rFonts w:cs="Times New Roman" w:ascii="Times New Roman" w:hAnsi="Times New Roman"/>
          <w:sz w:val="24"/>
          <w:szCs w:val="24"/>
          <w:lang w:val="en-US" w:eastAsia="en-US"/>
        </w:rPr>
        <w:t>Sēdekļa regulēšanas specifikācijas</w:t>
      </w:r>
      <w:r>
        <w:rPr>
          <w:rStyle w:val="FootnoteCharacters"/>
          <w:rStyle w:val="FootnoteAnchor"/>
          <w:rFonts w:cs="Times New Roman" w:ascii="Times New Roman" w:hAnsi="Times New Roman"/>
          <w:sz w:val="24"/>
          <w:szCs w:val="24"/>
          <w:lang w:val="en-US" w:eastAsia="en-US"/>
        </w:rPr>
        <w:footnoteReference w:customMarkFollows="1" w:id="12"/>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horizontālā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vertikālā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leņķa:</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torsa leņķa:</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kaites datus pārējām sēdvietām uzskaita 3.2. apakšpunktā, 3.3. apakšpunktā ut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6.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ZVIRZĪJUMU MĒRĪŠANAS METO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Lai noteiktu, cik tālu ierīce ir izvirzīta no paneļa, uz kura tā ir uzmontēta, sfēru ar 165 mm diametru virza tā, lai tā pieskaras aplūkojamai sastāvdaļai, sākot no sākotnējās saskares ar aplūkojamo sastāv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irzījuma vērtība ir vislielākā no iespējamām “y” variācijām, mērot variāciju no sfēras centra perpendikulāri paneli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Ja paneļi un sastāvdaļas u.c. ir pārklāti ar materiāliem, kas ir mīkstāki par A nostiprinājuma cietību 50, iepriekš aprakstīto izvirzījumu mērīšanas procedūru pielieto tikai pēc šādu materiālu noņemša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tskaites zonā novietoto slēdžu, izvelkamu pogu u.c. izvirzījumu mēra, izmantojot turpmāk aprakstītās testēšanas iekārtas un procedū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lang w:val="en-US" w:eastAsia="en-US"/>
        </w:rPr>
        <w:t>Iekār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val="en-US" w:eastAsia="en-US"/>
        </w:rPr>
        <w:t>Izvirzījumu mēraparāts ir puslodes veida zveltņgalva 165 mm diametrā, kurā atrodas slīdošs zveltnis 50 mm diamet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2.1.2. </w:t>
      </w:r>
      <w:r>
        <w:rPr>
          <w:rFonts w:cs="Times New Roman" w:ascii="Times New Roman" w:hAnsi="Times New Roman"/>
          <w:sz w:val="24"/>
          <w:szCs w:val="24"/>
          <w:lang w:val="en-US" w:eastAsia="en-US"/>
        </w:rPr>
        <w:t>Zveltņa plakanā gala relatīvais novietojums un zveltņgalvas mala ir redzama kā graduēta skala, kurā rādītājs reģistrē maksimālo iegūto mērījumu, kas sasniegts, kad aparātu noņem no pārbaudītās det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imālais izmērāmais attālums ir 30 m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īšanas skala ir graduēta pusmilimetra iedaļās, lai ļautu noteikt attiecīgo izvirzījumu liel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lang w:val="en-US" w:eastAsia="en-US"/>
        </w:rPr>
        <w:t>Kalibrēšanas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3.1. </w:t>
      </w:r>
      <w:r>
        <w:rPr>
          <w:rFonts w:cs="Times New Roman" w:ascii="Times New Roman" w:hAnsi="Times New Roman"/>
          <w:sz w:val="24"/>
          <w:szCs w:val="24"/>
          <w:lang w:val="en-US" w:eastAsia="en-US"/>
        </w:rPr>
        <w:t>Iekārtu novieto uz līdzenas virsmas, lai tās ass ir perpendikulāra minētai virs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d zveltņa plakanais gals pieskaras virsmai, skalai jābūt noregulētai uz nul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3.2. </w:t>
      </w:r>
      <w:r>
        <w:rPr>
          <w:rFonts w:cs="Times New Roman" w:ascii="Times New Roman" w:hAnsi="Times New Roman"/>
          <w:sz w:val="24"/>
          <w:szCs w:val="24"/>
          <w:lang w:val="en-US" w:eastAsia="en-US"/>
        </w:rPr>
        <w:t>Starp zveltņa plakano galu un atbalsta virsmu ievieto 10 mm lielu atdalī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 pārbaudi, lai pārliecinātos, ka rādītājs reģistrē šo mērī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lang w:val="en-US" w:eastAsia="en-US"/>
        </w:rPr>
        <w:t>Izvirzījumu mēraparāts ir parādīts šā pielikuma papildinājuma attē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lang w:val="en-US" w:eastAsia="en-US"/>
        </w:rPr>
        <w:t>Testa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en-US" w:eastAsia="en-US"/>
        </w:rPr>
        <w:t>Atvelkot atpakaļ zveltni, zveltņgalvā jāveidojas rievai, un rādītāju jānovieto pret zvelt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szCs w:val="24"/>
          <w:lang w:val="en-US" w:eastAsia="en-US"/>
        </w:rPr>
        <w:t>Iekārtu ar spēku, kas nepārsniedz 2 daN, virza uz mērāmo izvirzījumu tā, lai zveltņgalva saskartos ar maksimālo aptverošo virsmas pla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sz w:val="24"/>
          <w:szCs w:val="24"/>
          <w:lang w:val="en-US" w:eastAsia="en-US"/>
        </w:rPr>
        <w:t>Zveltni jāgrūž uz priekšu, līdz tas saskaras ar mērāmo izvirzījumu, un izvirzījuma lielumu ir jāredz uz ska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z w:val="24"/>
          <w:szCs w:val="24"/>
          <w:lang w:val="en-US" w:eastAsia="en-US"/>
        </w:rPr>
        <w:t>Zveltņgalvu noregulē, lai iegūtu maksimālu izvirz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irzījuma lielumu reģistr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lang w:val="en-US" w:eastAsia="en-US"/>
        </w:rPr>
        <w:t>Ja divas vai vairāk vadības ierīces atrodas pietiekami tuvu, lai zveltnis vai zveltņgalva tām pieskartos vienlaicīgi, tās aplūko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5.1. </w:t>
      </w:r>
      <w:r>
        <w:rPr>
          <w:rFonts w:cs="Times New Roman" w:ascii="Times New Roman" w:hAnsi="Times New Roman"/>
          <w:sz w:val="24"/>
          <w:szCs w:val="24"/>
          <w:lang w:val="en-US" w:eastAsia="en-US"/>
        </w:rPr>
        <w:t>vairākas vadības ierīces, kas var ietilpt zveltņgalvas rievā, uzskata par vienu izvirzī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5.2. </w:t>
      </w:r>
      <w:r>
        <w:rPr>
          <w:rFonts w:cs="Times New Roman" w:ascii="Times New Roman" w:hAnsi="Times New Roman"/>
          <w:sz w:val="24"/>
          <w:szCs w:val="24"/>
          <w:lang w:val="en-US" w:eastAsia="en-US"/>
        </w:rPr>
        <w:t>ja citas vadības ierīces, saskaroties ar zveltņgalvu, neļauj veikt normālu testēšanu, tās noņem, un testēšanu veic bez 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vēlāk var uzstādīt no jauna un testēt atsevišķi no citām vadības ierīcēm, kas noņemtas, lai atvieglotu procedū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u w:val="single"/>
        </w:rPr>
        <w:t xml:space="preserve">5. </w:t>
      </w:r>
      <w:r>
        <w:rPr>
          <w:rFonts w:cs="Times New Roman" w:ascii="Times New Roman" w:hAnsi="Times New Roman"/>
          <w:sz w:val="24"/>
          <w:u w:val="single"/>
          <w:lang w:val="en-US" w:eastAsia="en-US"/>
        </w:rPr>
        <w:t>pielikuma papildinājums</w:t>
      </w:r>
    </w:p>
    <w:p>
      <w:pPr>
        <w:pStyle w:val="Normal"/>
        <w:shd w:fill="FFFFFF" w:val="clear"/>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44715" cy="4989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7244715" cy="4989830"/>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3227"/>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Cs w:val="24"/>
              </w:rPr>
            </w:pPr>
            <w:r>
              <w:rPr>
                <w:rFonts w:cs="Times New Roman" w:ascii="Times New Roman" w:hAnsi="Times New Roman"/>
              </w:rPr>
              <w:t>Force 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Spēka rād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Graduated scale with inde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Graduētā skala ar rādītāj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R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Zveltn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dfo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Zveltņgal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g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Attē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aratus for measuring proj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Izvirzījumu mēraparā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nd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Roktur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7.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EKĀRTA UN PROCEDŪRA ŠO NOTEIKUMU 5.2.1. PUNKTA PIEMĒRO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etaļas (slēdžus, izvelkamas pogas u.c.), ar ko var saskarties, izmantojot turpmāk aprakstīto iekārtu un procedūru, uzskata par tādām, ar kurām ir iespējama transportlīdzeklī sēdošā ceļgalu saska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dības ierīces, kas vadāmas ar kāju, ir aprīkotas kā kāju pedā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Iekār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u w:val="single"/>
          <w:lang w:val="en-US" w:eastAsia="en-US"/>
        </w:rPr>
        <w:t>Iekārtas shē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3532505" cy="2087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0" t="-17" r="-10" b="-17"/>
                    <a:stretch>
                      <a:fillRect/>
                    </a:stretch>
                  </pic:blipFill>
                  <pic:spPr bwMode="auto">
                    <a:xfrm>
                      <a:off x="0" y="0"/>
                      <a:ext cx="3532505" cy="20878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eastAsia="en-US"/>
        </w:rPr>
        <w:t>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kārtu var novietot jebkādā stāvoklī zem kontrolmērinstrumentu paneļa līmeņa tā, l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plakne XX’ paliek paralēla transportlīdzekļa gareniskajai vidus plakn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lang w:val="en-US" w:eastAsia="en-US"/>
        </w:rPr>
        <w:t>asi X var griezt virs un zem horizontālās plaknes līdz pat 30° leņķ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vanish/>
          <w:color w:val="000000"/>
        </w:rPr>
      </w:pPr>
      <w:r>
        <w:rPr>
          <w:color w:val="000000"/>
          <w:lang w:val="lv-LV"/>
        </w:rPr>
        <w:t xml:space="preserve">3. </w:t>
      </w:r>
      <w:r>
        <w:rPr>
          <w:color w:val="000000"/>
          <w:lang w:val="en-US" w:eastAsia="en-US"/>
        </w:rPr>
        <w:t>Veicot iepriekšminēto testu, jānoņem visi materiāli, kuru A nostiprinājuma cietība ir mazāka kā 50.</w:t>
      </w:r>
    </w:p>
    <w:p>
      <w:pPr>
        <w:pStyle w:val="BodyText3"/>
        <w:rPr>
          <w:vanish/>
          <w:color w:val="000000"/>
          <w:lang w:val="lv-LV"/>
        </w:rPr>
      </w:pPr>
      <w:r>
        <w:rPr>
          <w:vanish/>
          <w:color w:val="000000"/>
          <w:lang w:val="lv-LV"/>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Footer"/>
      <w:rPr>
        <w:rStyle w:val="PageNumber"/>
        <w:rFonts w:ascii="Times New Roman" w:hAnsi="Times New Roman" w:cs="Times New Roman"/>
        <w:sz w:val="18"/>
        <w:u w:val="single"/>
      </w:rPr>
    </w:pPr>
    <w:r>
      <w:rPr/>
    </w:r>
  </w:p>
  <w:p>
    <w:pPr>
      <w:pStyle w:val="Footer"/>
      <w:rPr>
        <w:rStyle w:val="PageNumber"/>
        <w:rFonts w:ascii="Times New Roman" w:hAnsi="Times New Roman" w:cs="Times New Roman"/>
        <w:sz w:val="18"/>
        <w:u w:val="single"/>
      </w:rPr>
    </w:pPr>
    <w:r>
      <w:rPr>
        <w:rFonts w:cs="Times New Roman" w:ascii="Times New Roman" w:hAnsi="Times New Roman"/>
      </w:rPr>
      <w:t xml:space="preserve">Tulkojums </w:t>
    </w:r>
    <w:r>
      <w:rPr>
        <w:rFonts w:cs="Times New Roman" w:ascii="Symbol" w:hAnsi="Symbol"/>
        <w:sz w:val="18"/>
      </w:rPr>
      <w:t>Ó</w:t>
    </w:r>
    <w:r>
      <w:rPr>
        <w:rFonts w:cs="Times New Roman" w:ascii="Times New Roman" w:hAnsi="Times New Roman"/>
      </w:rPr>
      <w:t xml:space="preserve"> Tulkošanas un terminoloģijas centrs, 2006</w:t>
    </w:r>
  </w:p>
  <w:p>
    <w:pPr>
      <w:pStyle w:val="Footer"/>
      <w:jc w:val="center"/>
      <w:rPr/>
    </w:pPr>
    <w:r>
      <w:rPr>
        <w:rFonts w:cs="Times New Roman" w:ascii="Times New Roman" w:hAnsi="Times New Roman"/>
      </w:rPr>
      <w:drawing>
        <wp:inline distT="0" distB="0" distL="0" distR="0">
          <wp:extent cx="371475" cy="403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Iekļauta grozītā procedūra, kas paredzēta, lai noteiktu H punktu un faktisko torsa leņķi mehānisko transportlīdzekļu sēdvietām, un minēta dokumenta TRANS/SC1/WP29/137, 93. līdz 98. punktā, un TRANS/SC1/WP29/341, 77. punktā un 3. pielikumā, kā arī vispārīgi administratīvo noteikumu precizējumi.</w:t>
      </w:r>
    </w:p>
  </w:footnote>
  <w:footnote w:id="3">
    <w:p>
      <w:pPr>
        <w:pStyle w:val="Footnote"/>
        <w:jc w:val="both"/>
        <w:rPr/>
      </w:pPr>
      <w:r>
        <w:rPr>
          <w:rStyle w:val="FootnoteCharacters"/>
        </w:rPr>
        <w:footnoteRef/>
      </w:r>
      <w:r>
        <w:rPr/>
        <w:t xml:space="preserve"> </w:t>
      </w:r>
      <w:r>
        <w:rPr>
          <w:rFonts w:cs="Times New Roman" w:ascii="Times New Roman" w:hAnsi="Times New Roman"/>
          <w:lang w:val="en-US" w:eastAsia="en-US"/>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25. (brīvs) un 26. Slovēnijai.</w:t>
      </w:r>
      <w:r>
        <w:rPr>
          <w:rFonts w:cs="Times New Roman" w:ascii="Times New Roman" w:hAnsi="Times New Roman"/>
        </w:rPr>
        <w:t xml:space="preserve"> </w:t>
      </w:r>
      <w:r>
        <w:rPr>
          <w:rFonts w:cs="Times New Roman" w:ascii="Times New Roman" w:hAnsi="Times New Roman"/>
          <w:lang w:val="en-US" w:eastAsia="en-US"/>
        </w:rPr>
        <w:t>Turpmākos numurus piešķir citām valstīm hronoloģiskā secībā, kādā tās ratificē Nolīgumu par vienotu apstiprinājuma nosacījumu pieņemšanu un mehānisko transportlīdzekļu aprīkojuma un detaļu apstiprinājuma savstarpēju atzīšanu vai kādā tās pievienojas minētajam nolīgumam, un par šādi piešķirtajiem numuriem Apvienoto Nāciju Organizācijas ģenerālsekretārs paziņo nolīguma Līgumslēdzējām pusēm.</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ās valsts pazīšanas numurs, kas apstiprinājumu piešķīrusi/attiecinājusi uz citu tipu/atteikusi/anulējusi (skatīt apstiprinājuma nosacījumus noteikumos).</w:t>
      </w:r>
    </w:p>
  </w:footnote>
  <w:footnote w:id="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Otrais numurs ir norādīts tikai kā paraugs.</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iezīme.</w:t>
      </w:r>
      <w:r>
        <w:rPr>
          <w:rFonts w:cs="Times New Roman" w:ascii="Times New Roman" w:hAnsi="Times New Roman"/>
        </w:rPr>
        <w:t xml:space="preserve"> </w:t>
      </w:r>
      <w:r>
        <w:rPr>
          <w:rFonts w:cs="Times New Roman" w:ascii="Times New Roman" w:hAnsi="Times New Roman"/>
          <w:lang w:val="en-US" w:eastAsia="en-US"/>
        </w:rPr>
        <w:t>Svārsta samazinātās masas “m</w:t>
      </w:r>
      <w:r>
        <w:rPr>
          <w:rFonts w:cs="Times New Roman" w:ascii="Times New Roman" w:hAnsi="Times New Roman"/>
          <w:vertAlign w:val="subscript"/>
          <w:lang w:val="en-US" w:eastAsia="en-US"/>
        </w:rPr>
        <w:t>r</w:t>
      </w:r>
      <w:r>
        <w:rPr>
          <w:rFonts w:cs="Times New Roman" w:ascii="Times New Roman" w:hAnsi="Times New Roman"/>
          <w:lang w:val="en-US" w:eastAsia="en-US"/>
        </w:rPr>
        <w:t>” attiecību pret svārsta kopējo masu “m” attālumā “a” no sitiena centra līdz griešanās asij un attālumā “l” no smaguma centra līdz griešanās asij izsaka ar šādu formulu:</w:t>
      </w:r>
      <w:r>
        <w:rPr>
          <w:rFonts w:cs="Times New Roman" w:ascii="Times New Roman" w:hAnsi="Times New Roman"/>
        </w:rPr>
        <w:t xml:space="preserve"> </w:t>
      </w:r>
      <w:r>
        <w:rPr>
          <w:rFonts w:cs="Times New Roman" w:ascii="Times New Roman" w:hAnsi="Times New Roman"/>
          <w:lang w:val="en-US" w:eastAsia="en-US"/>
        </w:rPr>
        <w:t>m</w:t>
      </w:r>
      <w:r>
        <w:rPr>
          <w:rFonts w:cs="Times New Roman" w:ascii="Times New Roman" w:hAnsi="Times New Roman"/>
          <w:vertAlign w:val="subscript"/>
          <w:lang w:val="en-US" w:eastAsia="en-US"/>
        </w:rPr>
        <w:t>r</w:t>
      </w:r>
      <w:r>
        <w:rPr>
          <w:rFonts w:cs="Times New Roman" w:ascii="Times New Roman" w:hAnsi="Times New Roman"/>
          <w:lang w:val="en-US" w:eastAsia="en-US"/>
        </w:rPr>
        <w:t xml:space="preserve"> = m 1/a</w:t>
      </w:r>
    </w:p>
  </w:footnote>
  <w:footnote w:id="8">
    <w:p>
      <w:pPr>
        <w:pStyle w:val="Footnote"/>
        <w:rPr/>
      </w:pPr>
      <w:r>
        <w:rPr>
          <w:rStyle w:val="FootnoteCharacters"/>
        </w:rPr>
        <w:t>1</w:t>
      </w:r>
      <w:r>
        <w:rPr/>
        <w:t xml:space="preserve"> </w:t>
      </w:r>
      <w:r>
        <w:rPr>
          <w:rFonts w:cs="Times New Roman" w:ascii="Times New Roman" w:hAnsi="Times New Roman"/>
          <w:lang w:val="en-US" w:eastAsia="en-US"/>
        </w:rPr>
        <w:t>Jebkurā sēdvietā, kas nav priekšējais sēdeklis, kur H punktu nevar noteikt, izmantojot “H punkta trīsdimensiju manekenu” vai procedūras, pēc kompetentās iestādes ieskatiem par atskaites punktu var uzskatīt ražotāja norādīto R punktu.</w:t>
      </w:r>
    </w:p>
  </w:footnote>
  <w:footnote w:id="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Slīpuma leņķis, augstumu starpība attiecībā pret sēdekļa stiprinājumu, virsmas faktūra utt.</w:t>
      </w:r>
    </w:p>
  </w:footnote>
  <w:footnote w:id="10">
    <w:p>
      <w:pPr>
        <w:pStyle w:val="Normal"/>
        <w:shd w:fill="FFFFFF" w:val="clear"/>
        <w:jc w:val="both"/>
        <w:rPr>
          <w:rFonts w:ascii="Times New Roman" w:hAnsi="Times New Roman" w:cs="Times New Roman"/>
        </w:rPr>
      </w:pPr>
      <w:r>
        <w:rPr>
          <w:rStyle w:val="FootnoteCharacters"/>
        </w:rPr>
        <w:t>*</w:t>
      </w:r>
      <w:r>
        <w:rPr/>
        <w:t xml:space="preserve"> </w:t>
      </w:r>
      <w:r>
        <w:rPr>
          <w:rFonts w:cs="Times New Roman" w:ascii="Times New Roman" w:hAnsi="Times New Roman"/>
          <w:lang w:val="en-US" w:eastAsia="en-US"/>
        </w:rPr>
        <w:t xml:space="preserve">Informāciju par 3-D H manekena uzbūvi var iegūt no </w:t>
      </w:r>
      <w:r>
        <w:rPr>
          <w:rFonts w:cs="Times New Roman" w:ascii="Times New Roman" w:hAnsi="Times New Roman"/>
          <w:i/>
          <w:iCs/>
          <w:lang w:val="en-US" w:eastAsia="en-US"/>
        </w:rPr>
        <w:t>Society of Automotive Engineers (SAE), 400 Commonwealth Drive, Warrendale, Pennsylvania 15096, United States of America</w:t>
      </w:r>
      <w:r>
        <w:rPr>
          <w:rFonts w:cs="Times New Roman" w:ascii="Times New Roman" w:hAnsi="Times New Roman"/>
          <w:lang w:val="en-US" w:eastAsia="en-US"/>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lang w:val="en-US" w:eastAsia="en-US"/>
        </w:rPr>
      </w:pPr>
      <w:r>
        <w:rPr>
          <w:rFonts w:cs="Times New Roman" w:ascii="Times New Roman" w:hAnsi="Times New Roman"/>
          <w:lang w:val="en-US" w:eastAsia="en-US"/>
        </w:rPr>
        <w:t>Manekens atbilst aprakstam ISO standartā 6549:1980.</w:t>
      </w:r>
    </w:p>
  </w:footnote>
  <w:footnote w:id="1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Atsauces sistēma atbilst ISO standartam 4130,1978.</w:t>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14601"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14601"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14601"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z w:val="24"/>
      <w:szCs w:val="24"/>
      <w:u w:val="single"/>
      <w:lang w:val="en-US"/>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keepNext w:val="true"/>
      <w:numPr>
        <w:ilvl w:val="4"/>
        <w:numId w:val="1"/>
      </w:numPr>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b/>
      <w:bCs/>
      <w:sz w:val="32"/>
      <w:szCs w:val="24"/>
      <w:lang w:val="en-US" w:eastAsia="en-US"/>
    </w:rPr>
  </w:style>
  <w:style w:type="paragraph" w:styleId="Heading7">
    <w:name w:val="Heading 7"/>
    <w:basedOn w:val="Normal"/>
    <w:next w:val="Normal"/>
    <w:qFormat/>
    <w:pPr>
      <w:keepNext w:val="true"/>
      <w:widowControl/>
      <w:numPr>
        <w:ilvl w:val="6"/>
        <w:numId w:val="1"/>
      </w:numPr>
      <w:tabs>
        <w:tab w:val="clear" w:pos="720"/>
        <w:tab w:val="center" w:pos="4734" w:leader="none"/>
      </w:tabs>
      <w:jc w:val="center"/>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sz w:val="24"/>
      <w:szCs w:val="24"/>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sz w:val="24"/>
      <w:szCs w:val="24"/>
    </w:rPr>
  </w:style>
  <w:style w:type="paragraph" w:styleId="BodyText3">
    <w:name w:val="Body Text 3"/>
    <w:basedOn w:val="Normal"/>
    <w:qFormat/>
    <w:pPr>
      <w:shd w:fill="FFFFFF" w:val="clear"/>
      <w:jc w:val="both"/>
    </w:pPr>
    <w:rPr>
      <w:rFonts w:ascii="Times New Roman" w:hAnsi="Times New Roman" w:cs="Times New Roman"/>
      <w:color w:val="000000"/>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42:00Z</dcterms:created>
  <dc:creator>TTC</dc:creator>
  <dc:description/>
  <dc:language>en-US</dc:language>
  <cp:lastModifiedBy>TTC</cp:lastModifiedBy>
  <dcterms:modified xsi:type="dcterms:W3CDTF">2007-01-03T13:42:00Z</dcterms:modified>
  <cp:revision>2</cp:revision>
  <dc:subject/>
  <dc:title/>
</cp:coreProperties>
</file>