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245" w:leader="none"/>
          <w:tab w:val="right" w:pos="8306" w:leader="none"/>
        </w:tabs>
        <w:rPr>
          <w:rFonts w:ascii="Times New Roman" w:hAnsi="Times New Roman" w:cs="Times New Roman"/>
          <w:lang w:val="lv-LV"/>
        </w:rPr>
      </w:pPr>
      <w:r>
        <w:rPr>
          <w:rFonts w:cs="Times New Roman" w:ascii="Times New Roman" w:hAnsi="Times New Roman"/>
          <w:lang w:val="lv-LV"/>
        </w:rPr>
      </w:r>
    </w:p>
    <w:tbl>
      <w:tblPr>
        <w:tblW w:w="3936" w:type="dxa"/>
        <w:jc w:val="right"/>
        <w:tblInd w:w="0" w:type="dxa"/>
        <w:tblLayout w:type="fixed"/>
        <w:tblCellMar>
          <w:top w:w="0" w:type="dxa"/>
          <w:left w:w="39" w:type="dxa"/>
          <w:bottom w:w="0" w:type="dxa"/>
          <w:right w:w="39" w:type="dxa"/>
        </w:tblCellMar>
      </w:tblPr>
      <w:tblGrid>
        <w:gridCol w:w="1951"/>
        <w:gridCol w:w="1985"/>
      </w:tblGrid>
      <w:tr>
        <w:trPr/>
        <w:tc>
          <w:tcPr>
            <w:tcW w:w="1951" w:type="dxa"/>
            <w:tcBorders/>
            <w:vAlign w:val="center"/>
          </w:tcPr>
          <w:p>
            <w:pPr>
              <w:pStyle w:val="Normal"/>
              <w:rPr>
                <w:rFonts w:ascii="Times New Roman" w:hAnsi="Times New Roman" w:cs="Times New Roman"/>
                <w:sz w:val="20"/>
                <w:lang w:val="lv-LV"/>
              </w:rPr>
            </w:pPr>
            <w:r>
              <mc:AlternateContent>
                <mc:Choice Requires="wps">
                  <w:drawing>
                    <wp:anchor behindDoc="0" distT="0" distB="0" distL="114935" distR="114935" simplePos="0" locked="0" layoutInCell="0" allowOverlap="1" relativeHeight="10">
                      <wp:simplePos x="0" y="0"/>
                      <wp:positionH relativeFrom="margin">
                        <wp:posOffset>4405630</wp:posOffset>
                      </wp:positionH>
                      <wp:positionV relativeFrom="paragraph">
                        <wp:posOffset>34925</wp:posOffset>
                      </wp:positionV>
                      <wp:extent cx="53340" cy="266700"/>
                      <wp:effectExtent l="635"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9pt;margin-top:2.75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E/ECE/324</w:t>
            </w:r>
          </w:p>
        </w:tc>
        <w:tc>
          <w:tcPr>
            <w:tcW w:w="1985" w:type="dxa"/>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1951" w:type="dxa"/>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 xml:space="preserve">E/ECE/TRANS/505 </w:t>
            </w:r>
          </w:p>
        </w:tc>
        <w:tc>
          <w:tcPr>
            <w:tcW w:w="1985" w:type="dxa"/>
            <w:tcBorders/>
            <w:vAlign w:val="center"/>
          </w:tcPr>
          <w:p>
            <w:pPr>
              <w:pStyle w:val="Normal"/>
              <w:rPr>
                <w:rFonts w:ascii="Times New Roman" w:hAnsi="Times New Roman" w:cs="Times New Roman"/>
                <w:sz w:val="20"/>
                <w:lang w:val="lv-LV"/>
              </w:rPr>
            </w:pPr>
            <w:r>
              <w:rPr>
                <w:rFonts w:cs="Times New Roman" w:ascii="Times New Roman" w:hAnsi="Times New Roman"/>
                <w:position w:val="-6"/>
                <w:sz w:val="20"/>
                <w:lang w:val="lv-LV"/>
              </w:rPr>
              <w:t>Rev.1/Add.57/Rev.1</w:t>
            </w:r>
          </w:p>
        </w:tc>
      </w:tr>
      <w:tr>
        <w:trPr/>
        <w:tc>
          <w:tcPr>
            <w:tcW w:w="1951" w:type="dxa"/>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985" w:type="dxa"/>
            <w:tcBorders/>
            <w:vAlign w:val="center"/>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1951" w:type="dxa"/>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1989. gada 9. maijs</w:t>
            </w:r>
          </w:p>
        </w:tc>
        <w:tc>
          <w:tcPr>
            <w:tcW w:w="1985" w:type="dxa"/>
            <w:tcBorders/>
            <w:vAlign w:val="center"/>
          </w:tcPr>
          <w:p>
            <w:pPr>
              <w:pStyle w:val="Endnote"/>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TextBody"/>
        <w:jc w:val="center"/>
        <w:rPr>
          <w:lang w:val="lv-LV"/>
        </w:rPr>
      </w:pPr>
      <w:r>
        <w:rPr>
          <w:caps/>
          <w:lang w:val="lv-LV"/>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arakstīts Ženēvā 1958. gada 20. martā</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sz w:val="20"/>
          <w:u w:val="single"/>
          <w:lang w:val="lv-LV"/>
        </w:rPr>
      </w:pPr>
      <w:r>
        <w:rPr>
          <w:rFonts w:cs="Times New Roman" w:ascii="Times New Roman" w:hAnsi="Times New Roman"/>
          <w:sz w:val="20"/>
          <w:lang w:val="lv-LV"/>
        </w:rPr>
        <w:t>________________</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pPr>
      <w:r>
        <w:rPr>
          <w:rFonts w:cs="Times New Roman" w:ascii="Times New Roman" w:hAnsi="Times New Roman"/>
          <w:b/>
          <w:sz w:val="22"/>
          <w:u w:val="single"/>
          <w:lang w:val="lv-LV"/>
        </w:rPr>
        <w:t>57. papildinājums:</w:t>
      </w:r>
      <w:r>
        <w:rPr>
          <w:rFonts w:cs="Times New Roman" w:ascii="Times New Roman" w:hAnsi="Times New Roman"/>
          <w:b/>
          <w:sz w:val="22"/>
          <w:lang w:val="lv-LV"/>
        </w:rPr>
        <w:t xml:space="preserve"> Noteikumi Nr. 58</w:t>
      </w:r>
    </w:p>
    <w:p>
      <w:pPr>
        <w:pStyle w:val="Heading2"/>
        <w:rPr>
          <w:rFonts w:ascii="Times New Roman" w:hAnsi="Times New Roman" w:cs="Times New Roman"/>
          <w:b w:val="false"/>
          <w:b w:val="false"/>
          <w:sz w:val="22"/>
          <w:lang w:val="lv-LV"/>
        </w:rPr>
      </w:pPr>
      <w:r>
        <w:rPr>
          <w:rFonts w:cs="Times New Roman" w:ascii="Times New Roman" w:hAnsi="Times New Roman"/>
          <w:b w:val="false"/>
          <w:sz w:val="22"/>
          <w:lang w:val="lv-LV"/>
        </w:rPr>
      </w:r>
    </w:p>
    <w:p>
      <w:pPr>
        <w:pStyle w:val="Heading2"/>
        <w:rPr>
          <w:rFonts w:ascii="Times New Roman" w:hAnsi="Times New Roman" w:cs="Times New Roman"/>
          <w:lang w:val="lv-LV"/>
        </w:rPr>
      </w:pPr>
      <w:r>
        <w:rPr>
          <w:rFonts w:cs="Times New Roman" w:ascii="Times New Roman" w:hAnsi="Times New Roman"/>
          <w:lang w:val="lv-LV"/>
        </w:rPr>
      </w:r>
    </w:p>
    <w:p>
      <w:pPr>
        <w:pStyle w:val="TextBodyIndent"/>
        <w:tabs>
          <w:tab w:val="clear" w:pos="720"/>
          <w:tab w:val="left" w:pos="709" w:leader="none"/>
          <w:tab w:val="left" w:pos="1843" w:leader="none"/>
          <w:tab w:val="left" w:pos="1985" w:leader="none"/>
        </w:tabs>
        <w:spacing w:lineRule="auto" w:line="240" w:before="0" w:after="0"/>
        <w:jc w:val="center"/>
        <w:rPr>
          <w:rFonts w:ascii="Times New Roman" w:hAnsi="Times New Roman" w:cs="Times New Roman"/>
          <w:b/>
          <w:b/>
          <w:sz w:val="20"/>
          <w:lang w:val="lv-LV"/>
        </w:rPr>
      </w:pPr>
      <w:r>
        <w:rPr>
          <w:rFonts w:cs="Times New Roman" w:ascii="Times New Roman" w:hAnsi="Times New Roman"/>
          <w:b/>
          <w:sz w:val="20"/>
          <w:lang w:val="lv-LV"/>
        </w:rPr>
        <w:t>Spēkā stāšanās datums kā Nolīguma pielikumam:</w:t>
      </w:r>
    </w:p>
    <w:p>
      <w:pPr>
        <w:pStyle w:val="Normal"/>
        <w:tabs>
          <w:tab w:val="clear" w:pos="720"/>
          <w:tab w:val="left" w:pos="709" w:leader="none"/>
          <w:tab w:val="left" w:pos="1843" w:leader="none"/>
          <w:tab w:val="left" w:pos="1985" w:leader="none"/>
        </w:tabs>
        <w:ind w:left="4309" w:firstLine="227"/>
        <w:jc w:val="both"/>
        <w:rPr>
          <w:rFonts w:ascii="Times New Roman" w:hAnsi="Times New Roman" w:cs="Times New Roman"/>
          <w:b/>
          <w:b/>
          <w:sz w:val="18"/>
          <w:lang w:val="lv-LV"/>
        </w:rPr>
      </w:pPr>
      <w:r>
        <w:rPr>
          <w:rFonts w:cs="Times New Roman" w:ascii="Times New Roman" w:hAnsi="Times New Roman"/>
          <w:b/>
          <w:sz w:val="18"/>
          <w:lang w:val="lv-LV"/>
        </w:rPr>
      </w:r>
    </w:p>
    <w:p>
      <w:pPr>
        <w:pStyle w:val="Heading3"/>
        <w:rPr>
          <w:sz w:val="18"/>
          <w:lang w:val="lv-LV"/>
        </w:rPr>
      </w:pPr>
      <w:r>
        <w:rPr>
          <w:lang w:val="lv-LV"/>
        </w:rPr>
        <w:t>1983. gada 1. jūlijs</w:t>
      </w:r>
    </w:p>
    <w:p>
      <w:pPr>
        <w:pStyle w:val="Heading2"/>
        <w:jc w:val="both"/>
        <w:rPr>
          <w:rFonts w:ascii="Times New Roman" w:hAnsi="Times New Roman" w:cs="Times New Roman"/>
          <w:sz w:val="18"/>
          <w:lang w:val="lv-LV"/>
        </w:rPr>
      </w:pPr>
      <w:r>
        <w:rPr>
          <w:rFonts w:cs="Times New Roman" w:ascii="Times New Roman" w:hAnsi="Times New Roman"/>
          <w:sz w:val="18"/>
          <w:lang w:val="lv-LV"/>
        </w:rPr>
      </w:r>
    </w:p>
    <w:p>
      <w:pPr>
        <w:pStyle w:val="Heading2"/>
        <w:rPr>
          <w:rFonts w:ascii="Times New Roman" w:hAnsi="Times New Roman" w:cs="Times New Roman"/>
          <w:lang w:val="lv-LV"/>
        </w:rPr>
      </w:pPr>
      <w:r>
        <w:rPr>
          <w:rFonts w:cs="Times New Roman" w:ascii="Times New Roman" w:hAnsi="Times New Roman"/>
          <w:lang w:val="lv-LV"/>
        </w:rPr>
        <w:t>1. redakcija</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TextBodyIndent"/>
        <w:spacing w:lineRule="auto" w:line="240" w:before="0" w:after="0"/>
        <w:jc w:val="center"/>
        <w:rPr>
          <w:rFonts w:ascii="Times New Roman" w:hAnsi="Times New Roman" w:cs="Times New Roman"/>
          <w:b/>
          <w:b/>
          <w:sz w:val="20"/>
          <w:lang w:val="lv-LV"/>
        </w:rPr>
      </w:pPr>
      <w:r>
        <w:rPr>
          <w:rFonts w:cs="Times New Roman" w:ascii="Times New Roman" w:hAnsi="Times New Roman"/>
          <w:b/>
          <w:sz w:val="20"/>
          <w:lang w:val="lv-LV"/>
        </w:rPr>
        <w:t>Iekļauta 01 grozījumu sērija, kas stājās spēkā 1989. gada 25. martā</w:t>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t>________________________</w:t>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TextBodyIndent"/>
        <w:widowControl/>
        <w:spacing w:lineRule="auto" w:line="240" w:before="0" w:after="0"/>
        <w:rPr>
          <w:rFonts w:ascii="Times New Roman" w:hAnsi="Times New Roman" w:cs="Times New Roman"/>
          <w:b/>
          <w:b/>
          <w:caps/>
          <w:sz w:val="20"/>
          <w:lang w:val="lv-LV"/>
        </w:rPr>
      </w:pPr>
      <w:r>
        <w:rPr>
          <w:rFonts w:cs="Times New Roman" w:ascii="Times New Roman" w:hAnsi="Times New Roman"/>
          <w:b/>
          <w:caps/>
          <w:sz w:val="20"/>
          <w:lang w:val="lv-LV"/>
        </w:rPr>
        <w:t>Vienoti noteikumi par to, kā apstiprināt:</w:t>
      </w:r>
    </w:p>
    <w:p>
      <w:pPr>
        <w:pStyle w:val="TextBodyIndent"/>
        <w:widowControl/>
        <w:spacing w:lineRule="auto" w:line="240" w:before="0" w:after="0"/>
        <w:rPr>
          <w:rFonts w:ascii="Times New Roman" w:hAnsi="Times New Roman" w:cs="Times New Roman"/>
          <w:b/>
          <w:b/>
          <w:caps/>
          <w:sz w:val="20"/>
          <w:lang w:val="lv-LV"/>
        </w:rPr>
      </w:pPr>
      <w:r>
        <w:rPr>
          <w:rFonts w:cs="Times New Roman" w:ascii="Times New Roman" w:hAnsi="Times New Roman"/>
          <w:b/>
          <w:caps/>
          <w:sz w:val="20"/>
          <w:lang w:val="lv-LV"/>
        </w:rPr>
        <w:t>I. pakaļējās apakšā pabraukšanas aizsardzības ierīces (PAPAI)</w:t>
      </w:r>
    </w:p>
    <w:p>
      <w:pPr>
        <w:pStyle w:val="TextBodyIndent"/>
        <w:widowControl/>
        <w:spacing w:lineRule="auto" w:line="240" w:before="0" w:after="0"/>
        <w:rPr>
          <w:rFonts w:ascii="Times New Roman" w:hAnsi="Times New Roman" w:cs="Times New Roman"/>
          <w:b/>
          <w:b/>
          <w:caps/>
          <w:sz w:val="20"/>
          <w:lang w:val="lv-LV"/>
        </w:rPr>
      </w:pPr>
      <w:r>
        <w:rPr>
          <w:rFonts w:cs="Times New Roman" w:ascii="Times New Roman" w:hAnsi="Times New Roman"/>
          <w:b/>
          <w:caps/>
          <w:sz w:val="20"/>
          <w:lang w:val="lv-LV"/>
        </w:rPr>
        <w:t>II. transportlīdzekļus ATTIECĪBĀ UZ apstiprināta papai tipa uzstādīšanu</w:t>
      </w:r>
    </w:p>
    <w:p>
      <w:pPr>
        <w:pStyle w:val="TextBodyIndent"/>
        <w:widowControl/>
        <w:spacing w:lineRule="auto" w:line="240" w:before="0" w:after="0"/>
        <w:rPr>
          <w:rFonts w:ascii="Times New Roman" w:hAnsi="Times New Roman" w:cs="Times New Roman"/>
          <w:b/>
          <w:b/>
          <w:caps/>
          <w:sz w:val="20"/>
          <w:lang w:val="lv-LV"/>
        </w:rPr>
      </w:pPr>
      <w:r>
        <w:rPr>
          <w:rFonts w:cs="Times New Roman" w:ascii="Times New Roman" w:hAnsi="Times New Roman"/>
          <w:b/>
          <w:caps/>
          <w:sz w:val="20"/>
          <w:lang w:val="lv-LV"/>
        </w:rPr>
        <w:t>III. transportlīdzekļus saistībā ar pakaļējo apakšā pabraukšanas aizsardzību</w:t>
      </w:r>
    </w:p>
    <w:p>
      <w:pPr>
        <w:pStyle w:val="TextBodyIndent"/>
        <w:widowControl/>
        <w:spacing w:lineRule="auto" w:line="240" w:before="0" w:after="0"/>
        <w:jc w:val="center"/>
        <w:rPr/>
      </w:pPr>
      <w:r>
        <w:rPr>
          <w:rFonts w:cs="Times New Roman" w:ascii="Times New Roman" w:hAnsi="Times New Roman"/>
          <w:b/>
          <w:caps/>
          <w:sz w:val="20"/>
          <w:u w:val="single"/>
          <w:lang w:val="lv-LV"/>
        </w:rPr>
        <w:t>________________</w:t>
      </w:r>
    </w:p>
    <w:p>
      <w:pPr>
        <w:pStyle w:val="Normal"/>
        <w:jc w:val="center"/>
        <w:rPr>
          <w:rFonts w:ascii="Times New Roman" w:hAnsi="Times New Roman" w:cs="Times New Roman"/>
          <w:b/>
          <w:b/>
          <w:caps/>
          <w:sz w:val="20"/>
          <w:u w:val="single"/>
          <w:lang w:val="lv-LV"/>
        </w:rPr>
      </w:pPr>
      <w:r>
        <w:rPr>
          <w:rFonts w:cs="Times New Roman" w:ascii="Times New Roman" w:hAnsi="Times New Roman"/>
          <w:b/>
          <w:caps/>
          <w:sz w:val="20"/>
          <w:u w:val="single"/>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lang w:val="en-US"/>
        </w:rPr>
        <w:drawing>
          <wp:inline distT="0" distB="0" distL="0" distR="0">
            <wp:extent cx="17145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714500" cy="1466850"/>
                    </a:xfrm>
                    <a:prstGeom prst="rect">
                      <a:avLst/>
                    </a:prstGeom>
                  </pic:spPr>
                </pic:pic>
              </a:graphicData>
            </a:graphic>
          </wp:inline>
        </w:drawing>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APVIENOTO NĀCIJU ORGANIZĀCIJA</w:t>
      </w:r>
    </w:p>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sz w:val="20"/>
          <w:lang w:val="lv-LV"/>
        </w:rPr>
      </w:pPr>
      <w:r>
        <w:rPr>
          <w:rFonts w:cs="Times New Roman" w:ascii="Times New Roman" w:hAnsi="Times New Roman"/>
          <w:sz w:val="20"/>
          <w:lang w:val="lv-LV"/>
        </w:rPr>
      </w:r>
    </w:p>
    <w:p>
      <w:pPr>
        <w:pStyle w:val="Normal"/>
        <w:jc w:val="center"/>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Noteikumi Nr. 58</w:t>
      </w:r>
    </w:p>
    <w:p>
      <w:pPr>
        <w:pStyle w:val="Normal"/>
        <w:tabs>
          <w:tab w:val="clear" w:pos="720"/>
          <w:tab w:val="left" w:pos="600" w:leader="none"/>
          <w:tab w:val="left" w:pos="1200" w:leader="none"/>
          <w:tab w:val="left" w:pos="180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Vienoti noteikumi par to, kā apstiprināt:</w:t>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I.</w:t>
        <w:tab/>
      </w:r>
      <w:r>
        <w:rPr>
          <w:rFonts w:cs="Times New Roman" w:ascii="Times New Roman" w:hAnsi="Times New Roman"/>
          <w:caps/>
          <w:lang w:val="lv-LV"/>
        </w:rPr>
        <w:t>pakaļējās apakšā pabraukšanas aizsardzības ierīces (PAPAI)</w:t>
      </w:r>
    </w:p>
    <w:p>
      <w:pPr>
        <w:pStyle w:val="TextBodyIndent"/>
        <w:tabs>
          <w:tab w:val="clear" w:pos="720"/>
          <w:tab w:val="left" w:pos="426" w:leader="none"/>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before="0" w:after="0"/>
        <w:ind w:left="1560" w:hanging="1560"/>
        <w:rPr>
          <w:rFonts w:ascii="Times New Roman" w:hAnsi="Times New Roman" w:cs="Times New Roman"/>
          <w:lang w:val="lv-LV"/>
        </w:rPr>
      </w:pPr>
      <w:r>
        <w:rPr>
          <w:rFonts w:cs="Times New Roman" w:ascii="Times New Roman" w:hAnsi="Times New Roman"/>
          <w:lang w:val="lv-LV"/>
        </w:rPr>
      </w:r>
    </w:p>
    <w:p>
      <w:pPr>
        <w:pStyle w:val="TextBodyIndent"/>
        <w:tabs>
          <w:tab w:val="clear" w:pos="720"/>
          <w:tab w:val="left" w:pos="600" w:leader="none"/>
          <w:tab w:val="left" w:pos="840" w:leader="none"/>
          <w:tab w:val="left" w:pos="2040" w:leader="none"/>
          <w:tab w:val="left" w:pos="2400" w:leader="none"/>
          <w:tab w:val="left" w:pos="4200" w:leader="none"/>
          <w:tab w:val="left" w:pos="5040" w:leader="none"/>
        </w:tabs>
        <w:suppressAutoHyphens w:val="true"/>
        <w:spacing w:lineRule="atLeast" w:line="240" w:before="0" w:after="0"/>
        <w:ind w:left="567" w:hanging="567"/>
        <w:rPr>
          <w:rFonts w:ascii="Times New Roman" w:hAnsi="Times New Roman" w:cs="Times New Roman"/>
          <w:lang w:val="lv-LV"/>
        </w:rPr>
      </w:pPr>
      <w:r>
        <w:rPr>
          <w:rFonts w:cs="Times New Roman" w:ascii="Times New Roman" w:hAnsi="Times New Roman"/>
          <w:lang w:val="lv-LV"/>
        </w:rPr>
        <w:t>II.</w:t>
        <w:tab/>
      </w:r>
      <w:r>
        <w:rPr>
          <w:rFonts w:cs="Times New Roman" w:ascii="Times New Roman" w:hAnsi="Times New Roman"/>
          <w:caps/>
          <w:lang w:val="lv-LV"/>
        </w:rPr>
        <w:t>transportlīdzekļus ATTIECĪBĀ UZ apstiprināta papai tipa uzstādīšanu</w:t>
      </w:r>
    </w:p>
    <w:p>
      <w:pPr>
        <w:pStyle w:val="TextBodyIndent"/>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before="0" w:after="0"/>
        <w:ind w:left="1560" w:hanging="1560"/>
        <w:rPr>
          <w:rFonts w:ascii="Times New Roman" w:hAnsi="Times New Roman" w:cs="Times New Roman"/>
          <w:lang w:val="lv-LV"/>
        </w:rPr>
      </w:pPr>
      <w:r>
        <w:rPr>
          <w:rFonts w:cs="Times New Roman" w:ascii="Times New Roman" w:hAnsi="Times New Roman"/>
          <w:lang w:val="lv-LV"/>
        </w:rPr>
      </w:r>
    </w:p>
    <w:p>
      <w:pPr>
        <w:pStyle w:val="TextBodyIndent"/>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before="0" w:after="0"/>
        <w:ind w:left="567" w:hanging="567"/>
        <w:rPr>
          <w:rFonts w:ascii="Times New Roman" w:hAnsi="Times New Roman" w:cs="Times New Roman"/>
          <w:lang w:val="lv-LV"/>
        </w:rPr>
      </w:pPr>
      <w:r>
        <w:rPr>
          <w:rFonts w:cs="Times New Roman" w:ascii="Times New Roman" w:hAnsi="Times New Roman"/>
          <w:lang w:val="lv-LV"/>
        </w:rPr>
        <w:t>III.</w:t>
        <w:tab/>
      </w:r>
      <w:r>
        <w:rPr>
          <w:rFonts w:cs="Times New Roman" w:ascii="Times New Roman" w:hAnsi="Times New Roman"/>
          <w:caps/>
          <w:lang w:val="lv-LV"/>
        </w:rPr>
        <w:t>transportlīdzekļus saistībā ar pakaļējo apakšā pabraukšanas aizsardzību</w:t>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SATURS</w:t>
      </w:r>
    </w:p>
    <w:p>
      <w:pPr>
        <w:pStyle w:val="Normal"/>
        <w:tabs>
          <w:tab w:val="clear" w:pos="720"/>
          <w:tab w:val="left" w:pos="600" w:leader="none"/>
          <w:tab w:val="left" w:pos="840" w:leader="none"/>
          <w:tab w:val="left" w:pos="1560" w:leader="none"/>
          <w:tab w:val="left" w:pos="2040" w:leader="none"/>
          <w:tab w:val="left" w:pos="2400" w:leader="none"/>
          <w:tab w:val="left" w:pos="4200" w:leader="none"/>
          <w:tab w:val="left" w:pos="504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9072"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NOTEIKUMI</w:t>
        <w:tab/>
      </w:r>
      <w:r>
        <w:rPr>
          <w:rFonts w:cs="Times New Roman" w:ascii="Times New Roman" w:hAnsi="Times New Roman"/>
          <w:u w:val="single"/>
          <w:lang w:val="lv-LV"/>
        </w:rPr>
        <w:t>lpp.</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 Darbības joma </w:t>
        <w:tab/>
        <w:t>1</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 Mērķis </w:t>
        <w:tab/>
        <w:t>1</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3. Definīcijas attiecībā uz I, II un III daļu </w:t>
        <w:tab/>
        <w:t>1</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I DAĻA. PAPAI APSTIPRINĀŠANA</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4. Definīcijas </w:t>
        <w:tab/>
        <w:t>2</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5. Apstiprinājuma pieteikums </w:t>
        <w:tab/>
        <w:t>2</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6. Apstiprinājums </w:t>
        <w:tab/>
        <w:t>2</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7. Prasības </w:t>
        <w:tab/>
        <w:t>3</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8. Ražojumu atbilstība </w:t>
        <w:tab/>
        <w:t>4</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9. Sankcijas ražojumu neatbilstības gadījumā </w:t>
        <w:tab/>
        <w:t>5</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0. PAPAI tipa pārveidojumi un attiecinājums uz citu tipu </w:t>
        <w:tab/>
        <w:t>5</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1. Ražošanas pilnīga izbeigšana </w:t>
        <w:tab/>
        <w:t>6</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2. Par apstiprinājuma testu veikšanu atbildīgo tehnisko dienestu un administratīvo struktūrvienību nosaukumi un adreses  </w:t>
        <w:tab/>
        <w:t>6</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rPr>
          <w:lang w:val="lv-LV"/>
        </w:rPr>
      </w:pPr>
      <w:r>
        <w:rPr>
          <w:caps/>
          <w:lang w:val="lv-LV"/>
        </w:rPr>
        <w:t>II DAĻA. transportlīdzekļu APSTIPRINĀŠANA ATTIECĪBĀ UZ apstiprināta papai tipa uzstādīšanu</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3. Definīcijas </w:t>
        <w:tab/>
        <w:t>6</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4. Apstiprinājuma pieteikums </w:t>
        <w:tab/>
        <w:t>7</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5. Apstiprinājums </w:t>
        <w:tab/>
        <w:t>7</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6. Apstiprināta PAPAI uzstādīšanas prasības  </w:t>
        <w:tab/>
        <w:t>8</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7. Ražojumu atbilstība </w:t>
        <w:tab/>
        <w:t>9</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8. Sankcijas ražojumu neatbilstības gadījumā </w:t>
        <w:tab/>
        <w:t>10</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9. Transportlīdzekļa tipa apstiprinājuma pārveidošana un attiecinājums uz citu tipu </w:t>
        <w:tab/>
        <w:t>10</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0. Ražošanas pilnīga izbeigšana </w:t>
        <w:tab/>
        <w:t>11</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1. Par apstiprinājuma testu veikšanu atbildīgo tehnisko dienestu un administratīvo struktūrvienību nosaukumi un adreses   </w:t>
        <w:tab/>
        <w:t>11</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tabs>
          <w:tab w:val="clear" w:pos="9072"/>
        </w:tabs>
        <w:rPr>
          <w:lang w:val="lv-LV"/>
        </w:rPr>
      </w:pPr>
      <w:r>
        <w:rPr>
          <w:lang w:val="lv-LV"/>
        </w:rPr>
        <w:t>III DAĻA. TRANSPORTLĪDZEKĻA APSTIPRINĀŠANA ATTIECĪBĀ UZ TĀ PAKAĻĒJO APAKŠĀ PABRAUKŠANAS AIZSARDZĪBU (PAPA)</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2. Definīcijas </w:t>
        <w:tab/>
        <w:t>11</w:t>
      </w:r>
    </w:p>
    <w:p>
      <w:pPr>
        <w:pStyle w:val="Normal"/>
        <w:tabs>
          <w:tab w:val="clear" w:pos="720"/>
          <w:tab w:val="left" w:pos="425" w:leader="none"/>
          <w:tab w:val="right" w:pos="9071" w:leader="dot"/>
        </w:tabs>
        <w:suppressAutoHyphens w:val="true"/>
        <w:spacing w:lineRule="atLeast" w:line="240"/>
        <w:rPr/>
      </w:pPr>
      <w:r>
        <w:rPr>
          <w:rFonts w:cs="Times New Roman" w:ascii="Times New Roman" w:hAnsi="Times New Roman"/>
          <w:lang w:val="lv-LV"/>
        </w:rPr>
        <w:t xml:space="preserve">23. Apstiprinājuma pieteikums </w:t>
        <w:tab/>
        <w:t>12</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4. Apstiprinājums </w:t>
        <w:tab/>
        <w:t>12</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5. PAPA prasības </w:t>
        <w:tab/>
        <w:t>13</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6. Ražojumu atbilstība </w:t>
        <w:tab/>
        <w:t>14</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7. Sankcijas ražojumu neatbilstības gadījumā </w:t>
        <w:tab/>
        <w:t>15</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8. Transportlīdzekļa tipa apstiprinājuma pārveidošana un attiecināšana uz citu tipu </w:t>
        <w:tab/>
        <w:t>16</w:t>
      </w:r>
    </w:p>
    <w:p>
      <w:pPr>
        <w:pStyle w:val="Normal"/>
        <w:tabs>
          <w:tab w:val="clear" w:pos="720"/>
          <w:tab w:val="left" w:pos="425" w:leader="none"/>
          <w:tab w:val="right" w:pos="9071" w:leader="dot"/>
        </w:tabs>
        <w:suppressAutoHyphens w:val="true"/>
        <w:spacing w:lineRule="atLeast" w:line="240"/>
        <w:rPr/>
      </w:pPr>
      <w:r>
        <w:rPr>
          <w:rFonts w:cs="Times New Roman" w:ascii="Times New Roman" w:hAnsi="Times New Roman"/>
          <w:lang w:val="lv-LV"/>
        </w:rPr>
        <w:t xml:space="preserve">29. Ražošanas pilnīga izbeigšana </w:t>
        <w:tab/>
        <w:t>16</w:t>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0. Par apstiprinājuma testu veikšanu atbildīgo tehnisko dienestu un administratīvo struktūrvienību nosaukumi un adreses</w:t>
        <w:tab/>
        <w:t>16</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PIELIKUMI</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pPr>
      <w:r>
        <w:rPr>
          <w:rFonts w:cs="Times New Roman" w:ascii="Times New Roman" w:hAnsi="Times New Roman"/>
          <w:u w:val="single"/>
          <w:lang w:val="lv-LV"/>
        </w:rPr>
        <w:t>1. pielikums</w:t>
      </w:r>
      <w:r>
        <w:rPr>
          <w:rFonts w:cs="Times New Roman" w:ascii="Times New Roman" w:hAnsi="Times New Roman"/>
          <w:lang w:val="lv-LV"/>
        </w:rPr>
        <w:t>: Paziņojums (I daļa)</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pPr>
      <w:r>
        <w:rPr>
          <w:rFonts w:cs="Times New Roman" w:ascii="Times New Roman" w:hAnsi="Times New Roman"/>
          <w:u w:val="single"/>
          <w:lang w:val="lv-LV"/>
        </w:rPr>
        <w:t>2. pielikums</w:t>
      </w:r>
      <w:r>
        <w:rPr>
          <w:rFonts w:cs="Times New Roman" w:ascii="Times New Roman" w:hAnsi="Times New Roman"/>
          <w:lang w:val="lv-LV"/>
        </w:rPr>
        <w:t>: Paziņojums (II daļa)</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pPr>
      <w:r>
        <w:rPr>
          <w:rFonts w:cs="Times New Roman" w:ascii="Times New Roman" w:hAnsi="Times New Roman"/>
          <w:u w:val="single"/>
          <w:lang w:val="lv-LV"/>
        </w:rPr>
        <w:t>3. pielikums</w:t>
      </w:r>
      <w:r>
        <w:rPr>
          <w:rFonts w:cs="Times New Roman" w:ascii="Times New Roman" w:hAnsi="Times New Roman"/>
          <w:lang w:val="lv-LV"/>
        </w:rPr>
        <w:t>: Paziņojums (III daļa)</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pPr>
      <w:r>
        <w:rPr>
          <w:rFonts w:cs="Times New Roman" w:ascii="Times New Roman" w:hAnsi="Times New Roman"/>
          <w:u w:val="single"/>
          <w:lang w:val="lv-LV"/>
        </w:rPr>
        <w:t>4. pielikums</w:t>
      </w:r>
      <w:r>
        <w:rPr>
          <w:rFonts w:cs="Times New Roman" w:ascii="Times New Roman" w:hAnsi="Times New Roman"/>
          <w:lang w:val="lv-LV"/>
        </w:rPr>
        <w:t>: Apstiprinājuma marķējumu izkārtojums</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pPr>
      <w:r>
        <w:rPr>
          <w:rFonts w:cs="Times New Roman" w:ascii="Times New Roman" w:hAnsi="Times New Roman"/>
          <w:u w:val="single"/>
          <w:lang w:val="lv-LV"/>
        </w:rPr>
        <w:t>5. pielikums</w:t>
      </w:r>
      <w:r>
        <w:rPr>
          <w:rFonts w:cs="Times New Roman" w:ascii="Times New Roman" w:hAnsi="Times New Roman"/>
          <w:lang w:val="lv-LV"/>
        </w:rPr>
        <w:t>: Testa apstākļi un procedūras</w:t>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440" w:leader="none"/>
          <w:tab w:val="left" w:pos="1800" w:leader="none"/>
          <w:tab w:val="left" w:pos="2760" w:leader="none"/>
          <w:tab w:val="left" w:pos="4200" w:leader="none"/>
          <w:tab w:val="left" w:pos="7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w:t>
      </w:r>
      <w:r>
        <w:br w:type="page"/>
      </w:r>
    </w:p>
    <w:p>
      <w:pPr>
        <w:pStyle w:val="Normal"/>
        <w:tabs>
          <w:tab w:val="clear" w:pos="720"/>
          <w:tab w:val="left" w:pos="600" w:leader="none"/>
          <w:tab w:val="left" w:pos="1440" w:leader="none"/>
          <w:tab w:val="left" w:pos="1800" w:leader="none"/>
          <w:tab w:val="left" w:pos="2760" w:leader="none"/>
          <w:tab w:val="left" w:pos="4200" w:leader="none"/>
          <w:tab w:val="left" w:pos="768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600" w:leader="none"/>
          <w:tab w:val="left" w:pos="1440" w:leader="none"/>
          <w:tab w:val="left" w:pos="1800" w:leader="none"/>
          <w:tab w:val="left" w:pos="2760" w:leader="none"/>
          <w:tab w:val="left" w:pos="4200" w:leader="none"/>
          <w:tab w:val="left" w:pos="7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Noteikumi Nr. 58</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VIenoti noteikumi par to, kā apstiprināt:</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I. pakaļējās apakšā pabraukšanas aizsardzības ierīces (PAPA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center"/>
        <w:rPr>
          <w:rFonts w:ascii="Times New Roman" w:hAnsi="Times New Roman" w:cs="Times New Roman"/>
          <w:lang w:val="lv-LV"/>
        </w:rPr>
      </w:pPr>
      <w:r>
        <w:rPr>
          <w:rFonts w:cs="Times New Roman" w:ascii="Times New Roman" w:hAnsi="Times New Roman"/>
          <w:caps/>
          <w:lang w:val="lv-LV"/>
        </w:rPr>
        <w:t>II. transportlīdzekļus ATTIECĪBĀ UZ apstiprināta papai tipa uzstādīšan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III. transportlīdzekļus ATTIECĪBĀ UZ pakaļējo apakŠā pabraukšanas aizsardzīb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w:t>
        <w:tab/>
        <w:t>DARBĪBAS JOMA</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pPr>
      <w:r>
        <w:rPr>
          <w:rFonts w:cs="Times New Roman" w:ascii="Times New Roman" w:hAnsi="Times New Roman"/>
          <w:lang w:val="lv-LV"/>
        </w:rPr>
        <w:t>1.1.</w:t>
        <w:tab/>
      </w:r>
      <w:r>
        <w:rPr>
          <w:rFonts w:cs="Times New Roman" w:ascii="Times New Roman" w:hAnsi="Times New Roman"/>
          <w:position w:val="-2"/>
          <w:lang w:val="lv-LV"/>
        </w:rPr>
        <w:t>Šie noteikumi attiecas uz:</w:t>
      </w:r>
      <w:r>
        <w:rPr>
          <w:rFonts w:cs="Times New Roman" w:ascii="Times New Roman" w:hAnsi="Times New Roman"/>
          <w:lang w:val="lv-LV"/>
        </w:rPr>
        <w:t xml:space="preserve"> </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1.1.</w:t>
        <w:tab/>
        <w:t>I DAĻU – PAPAI, kas ir paredzētas uzstādīšanai uz N2, N3, 03. un 04. kategorijas transportlīdzekļiem; 1/</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1.1.2.</w:t>
        <w:tab/>
        <w:t>II DAĻU – PAPAI, kuru tips ir apstiprināts saskaņā ar šo noteikumu I daļu, uzstādīšana uz N2, N3, 03. un 04. kategorijas transportlīdzekļiem; </w:t>
      </w:r>
      <w:r>
        <w:rPr>
          <w:rStyle w:val="FootnoteCharacters"/>
          <w:rStyle w:val="FootnoteAnchor"/>
          <w:rFonts w:cs="Times New Roman" w:ascii="Times New Roman" w:hAnsi="Times New Roman"/>
          <w:position w:val="0"/>
          <w:sz w:val="24"/>
          <w:u w:val="single"/>
          <w:vertAlign w:val="baseline"/>
          <w:lang w:val="lv-LV"/>
        </w:rPr>
        <w:footnoteReference w:id="2"/>
      </w:r>
      <w:r>
        <w:rPr>
          <w:rFonts w:cs="Times New Roman" w:ascii="Times New Roman" w:hAnsi="Times New Roman"/>
          <w:lang w:val="lv-LV"/>
        </w:rPr>
        <w:t>/</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1.1.3.</w:t>
        <w:tab/>
        <w:t xml:space="preserve">III DAĻU – N2, N3, 03. un 04. kategorijas transportlīdzekļi </w:t>
      </w:r>
      <w:r>
        <w:rPr>
          <w:rFonts w:cs="Times New Roman" w:ascii="Times New Roman" w:hAnsi="Times New Roman"/>
          <w:u w:val="single"/>
          <w:lang w:val="lv-LV"/>
        </w:rPr>
        <w:t>1</w:t>
      </w:r>
      <w:r>
        <w:rPr>
          <w:rFonts w:cs="Times New Roman" w:ascii="Times New Roman" w:hAnsi="Times New Roman"/>
          <w:lang w:val="lv-LV"/>
        </w:rPr>
        <w:t>/, kas ir aprīkoti ar PAPAI, kas nav atsevišķi apstiprināta saskaņā ar šo noteikumu I daļu vai ir izgatavota un/vai aprīkota tā, ka tā detaļas pilnībā vai daļēji veic PAPAI funkcij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2.</w:t>
        <w:tab/>
        <w:t>Šie noteikumi neattiecas uz:</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2.1.</w:t>
        <w:tab/>
        <w:t>posmaino transportlīdzekļu vilcējie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2.2.</w:t>
        <w:tab/>
        <w:t>piekabēm, kas īpaši paredzētas un konstruētas ļoti garu, nesadalāmu kravu pārvadāšanai, piemēram, kokmateriāliem, tērauda stieņiem u. c.;</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2.3.</w:t>
        <w:tab/>
        <w:t>transportlīdzekļiem, ja PAPAI nav saderīga ar to izmantošan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2.</w:t>
        <w:tab/>
        <w:t>MĒRĶI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ab/>
        <w:t xml:space="preserve">Šo noteikumu mērķis ir nodrošināt efektīvu aizsardzību pret pabraukšanu zem transportlīdzekļiem, kas minēti šo noteikumu 1. punktā, ja tie no aizmugures saduras ar M1 un N1 kategorijas transportlīdzekļiem. </w:t>
      </w:r>
      <w:r>
        <w:rPr>
          <w:rFonts w:cs="Times New Roman" w:ascii="Times New Roman" w:hAnsi="Times New Roman"/>
          <w:u w:val="single"/>
          <w:lang w:val="lv-LV"/>
        </w:rPr>
        <w:t>1</w:t>
      </w:r>
      <w:r>
        <w:rPr>
          <w:rFonts w:cs="Times New Roman" w:ascii="Times New Roman" w:hAnsi="Times New Roman"/>
          <w:lang w:val="lv-LV"/>
        </w:rPr>
        <w:t>/</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3.</w:t>
        <w:tab/>
        <w:t>DEFINĪCIJAS ATTIECĪBĀ UZ I, II UN III DAĻ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pPr>
      <w:r>
        <w:rPr>
          <w:rFonts w:cs="Times New Roman" w:ascii="Times New Roman" w:hAnsi="Times New Roman"/>
          <w:lang w:val="lv-LV"/>
        </w:rPr>
        <w:t>3.1.</w:t>
        <w:tab/>
        <w:t>Šajos noteikumo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3.1.1.</w:t>
        <w:tab/>
        <w:t>“</w:t>
      </w:r>
      <w:r>
        <w:rPr>
          <w:rFonts w:cs="Times New Roman" w:ascii="Times New Roman" w:hAnsi="Times New Roman"/>
          <w:u w:val="single"/>
          <w:lang w:val="lv-LV"/>
        </w:rPr>
        <w:t>pašmasa</w:t>
      </w:r>
      <w:r>
        <w:rPr>
          <w:rFonts w:cs="Times New Roman" w:ascii="Times New Roman" w:hAnsi="Times New Roman"/>
          <w:lang w:val="lv-LV"/>
        </w:rPr>
        <w:t>” ir braukšanas kārtībā esoša transportlīdzekļa masa bez personām un bez kravas, bet ar degvielu, dzesēšanas šķidrumu, eļļošanas līdzekļiem, instrumentiem un rezerves riteni (ja transportlīdzekļa izgatavotājs tos nodrošina kā standarta aprīkojum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3.1.2.</w:t>
        <w:tab/>
        <w:t>“</w:t>
      </w:r>
      <w:r>
        <w:rPr>
          <w:rFonts w:cs="Times New Roman" w:ascii="Times New Roman" w:hAnsi="Times New Roman"/>
          <w:u w:val="single"/>
          <w:lang w:val="lv-LV"/>
        </w:rPr>
        <w:t>maksimālā masa</w:t>
      </w:r>
      <w:r>
        <w:rPr>
          <w:rFonts w:cs="Times New Roman" w:ascii="Times New Roman" w:hAnsi="Times New Roman"/>
          <w:lang w:val="lv-LV"/>
        </w:rPr>
        <w:t>” ir transportlīdzekļa izgatavotāja noteiktā pieļaujamā masa (šī masa var būt lielāka par “maksimāli pieļaujamo masu”, kuru ir paredzējusi valsts pārvaldes iestāde);</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3.1.3.</w:t>
        <w:tab/>
        <w:t>“PAPAI” parasti veido šķērssija un savienotājelementi, kas pievienoti šasijas sānu detaļām vai citām transportlīdzekļa konstrukcijas detaļā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I DAĻA. PAPAI APSTIPRINĀŠANA</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4.</w:t>
        <w:tab/>
        <w:t>DEFINĪCIJA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4.1.</w:t>
        <w:tab/>
        <w:t>Šo noteikumu I. daļā:</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4.1.1.</w:t>
        <w:tab/>
        <w:t>“</w:t>
      </w:r>
      <w:r>
        <w:rPr>
          <w:rFonts w:cs="Times New Roman" w:ascii="Times New Roman" w:hAnsi="Times New Roman"/>
          <w:u w:val="single"/>
          <w:lang w:val="lv-LV"/>
        </w:rPr>
        <w:t>PAPAI apstiprināšana</w:t>
      </w:r>
      <w:r>
        <w:rPr>
          <w:rFonts w:cs="Times New Roman" w:ascii="Times New Roman" w:hAnsi="Times New Roman"/>
          <w:lang w:val="lv-LV"/>
        </w:rPr>
        <w:t>” ir PAPAI tipa apstiprināšana attiecībā uz prasībām, kas minētas turpmāk 7. punktā;</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4.1.2.</w:t>
        <w:tab/>
        <w:t>“</w:t>
      </w:r>
      <w:r>
        <w:rPr>
          <w:rFonts w:cs="Times New Roman" w:ascii="Times New Roman" w:hAnsi="Times New Roman"/>
          <w:u w:val="single"/>
          <w:lang w:val="lv-LV"/>
        </w:rPr>
        <w:t>PAPAI tips</w:t>
      </w:r>
      <w:r>
        <w:rPr>
          <w:rFonts w:cs="Times New Roman" w:ascii="Times New Roman" w:hAnsi="Times New Roman"/>
          <w:lang w:val="lv-LV"/>
        </w:rPr>
        <w:t>” ir PAPAI, kuru būtiskie parametri, piemēram, forma, izmēri, stiprinājums, materiāli un apzīmējumi, kas norādīti 5.2.2. punktā, nav atšķirīg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5.</w:t>
        <w:tab/>
        <w:t>APSTIPRINĀJUMA PIETEIKUM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5.1.</w:t>
        <w:tab/>
        <w:t>PAPAI apstiprinājuma pieteikumu iesniedz PAPAI ražotājs vai tā attiecīgi pilnvarots pārstāvi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5.2.</w:t>
        <w:tab/>
        <w:t>Katra tipa PAPAI pieteikumam pievieno:</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5.2.1.</w:t>
        <w:tab/>
        <w:t>dokumentāciju trīs eksemplāros, kurā aprakstīti PAPAI tehniskie parametri: izmēri, aprises un izmantotie materiāli, kā arī uzstādīšanas metode;</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5.2.2.</w:t>
        <w:tab/>
        <w:t>PAPAI tipa paraugu: paraugam jābūt skaidri un neizdzēšami apzīmētam, uz visām galvenajām detaļām izvietojot pieteikuma iesniedzēja tirdzniecības nosaukumu vai firmas zīmi un tipa apzīmējum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5.3.</w:t>
        <w:tab/>
        <w:t>Apstiprināmā PAPAI tipa paraugu iesniedz tehniskajam dienestam, kas ir atbildīgs par tipa apstiprināšanas testu veikšan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5.4.</w:t>
        <w:tab/>
        <w:t>Kompetentā iestāde pirms ražojuma tipa apstiprinājuma piešķiršanas pārbauda, vai ir paredzēti pasākumi, kas garantē ražojumu atbilstības efektīvu kontrol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6.</w:t>
        <w:tab/>
        <w:t>APSTIPRINĀJUM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1.</w:t>
        <w:tab/>
        <w:t>Ja saskaņā ar šiem noteikumiem apstiprināšanai pieteiktais PAPAI atbilst turpmāk minētajām 7. punkta prasībām, tad šā tipa PAPAI piešķir apstiprinājum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2.</w:t>
        <w:tab/>
        <w:t>Katram apstiprinātajam tipam piešķir apstiprinājuma numuru. Pirmie divi cipari (pašlaik 01, kas atbilst 01 grozījumu sērijai, kas stājās spēkā 1989. gada 25. martā) norāda grozījumu sēriju, kas ietver jaunākos nozīmīgos tehniskos grozījumus, kas veikti Noteikumos apstiprinājuma izsniegšanas laikā. Līgumslēdzēja puse nepiešķir tādu pašu numuru cita tipa pakaļējai apakšā pabraukšanas aizsardzības ierīce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3.</w:t>
        <w:tab/>
        <w:t>Paziņojumu par PAPAI tipa apstiprināšanu, vai apstiprinājuma attiecinājumu uz citu tipu vai noraidījumu saskaņā ar šiem noteikumiem nosūta 1958. gada Nolīguma pusēm, kurām šie noteikumi ir spēkā, izmantojot veidlapu, kas atbilst šo noteikumu 1. pielikumā iekļautajam veidlapas parauga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4.</w:t>
        <w:tab/>
        <w:t xml:space="preserve">Katrai PAPAI, kas atbilst PAPAI tipam, kurš apstiprināts saskaņā ar šiem noteikumiem, skaidri redzamā un viegli pieejamā vietā, kas norādīta apstiprinājuma veidlapā, piestiprina starptautisku apstiprinājuma apzīmējumu, kuru veido: </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6.4.1.</w:t>
        <w:tab/>
        <w:t>aplis, kurā ir burts “E”, kuram seko tās dalībvalsts pazīšanas numurs, kura piešķīrusi apstiprinājumu; </w:t>
      </w:r>
      <w:r>
        <w:rPr>
          <w:rStyle w:val="FootnoteCharacters"/>
          <w:rStyle w:val="FootnoteAnchor"/>
          <w:rFonts w:cs="Times New Roman" w:ascii="Times New Roman" w:hAnsi="Times New Roman"/>
          <w:position w:val="0"/>
          <w:sz w:val="24"/>
          <w:u w:val="single"/>
          <w:vertAlign w:val="baseline"/>
          <w:lang w:val="lv-LV"/>
        </w:rPr>
        <w:footnoteReference w:id="3"/>
      </w:r>
      <w:r>
        <w:rPr>
          <w:rFonts w:cs="Times New Roman" w:ascii="Times New Roman" w:hAnsi="Times New Roman"/>
          <w:lang w:val="lv-LV"/>
        </w:rPr>
        <w:t xml:space="preserve"> /</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4.2.</w:t>
        <w:tab/>
        <w:t>šo noteikumu numurs, aiz kura ir burts “R”, domuzīme un apstiprinājuma numurs pa labi no apļa, kas aprakstīts 6.4.1. punktā.</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5.</w:t>
        <w:tab/>
        <w:t>Apstiprinājuma apzīmējumam jābūt skaidri salasāmam un neizdzēšama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6.6.</w:t>
        <w:tab/>
        <w:t>Apstiprinājuma apzīmējuma izvietojumu paraugi norādīti šo noteikumu 4. pielikumā.</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7.</w:t>
        <w:tab/>
        <w:t>PRASĪBA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7.1.</w:t>
        <w:tab/>
        <w:t>Šķērssijas šķērsgriezuma augstums nedrīkst būt mazāks par 100 mm. Šķērssijas sānu gali nedrīkst liekties uz aizmuguri vai būt ar asām ārmalām; šis nosacījums ir ievērots, ja šķērssijas sānu gali ārpusē ir noapaļoti un to liekuma rādiuss ir vismaz 2,5 m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7.2.</w:t>
        <w:tab/>
        <w:t>PAPAI var izgatavot, paredzot vairākus novietojuma stāvokļus transportlīdzekļa aizmugurē. Tādā gadījumā jānodrošina nostiprināšana darba stāvoklī, lai nepieļautu netīšu stāvokļa maiņu. Spēks, kuru pieliek operators, lai mainītu ierīces stāvokli, nedrīkst būt lielāks par 40 daN.</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7.3.</w:t>
        <w:tab/>
        <w:t>PAPAI jānodrošina pietiekama pretestība spēkam, kas pielikts paralēli transportlīdzekļa garenvirziena asij.  (To pārbauda atbilstoši testa procedūrai un apstākļiem, kas norādīti šo noteikumu 5. pielikumā.) PAPAI maksimālo horizontālo novirzi ieraksta tipa apstiprinājuma paziņojumā (1. pielikums 8. punkts) 5. pielikumā norādīto testēšanas spēka pielikšanas laikā un pēc tā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8.</w:t>
        <w:tab/>
        <w:t>RAŽOJUMU ATBILSTĪBA</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1.</w:t>
        <w:tab/>
        <w:t>Katru pakaļējo apakšā pabraukšanas aizsardzības ierīci, kas apstiprināta saskaņā ar šiem noteikumiem, izgatavo tā, lai tā atbilstu apstiprinātajam tipam, ievērojot 7. punktā minētās prasība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2.</w:t>
        <w:tab/>
        <w:t>Lai pārbaudītu, vai 8.1. punkta prasības ir izpildītas, veic atbilstošas ražojumu pārbaude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w:t>
        <w:tab/>
        <w:t>Apstiprinājuma īpašniek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1.</w:t>
        <w:tab/>
        <w:t>nodrošina  procedūras, lai veiktu aizsardzības ierīču efektīvu kvalitātes kontrol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2.</w:t>
        <w:tab/>
        <w:t>nodrošina piekļuvi testēšanas aprīkojumam, kas vajadzīgs katra apstiprinātā tipa atbilstības pārbaude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3.</w:t>
        <w:tab/>
        <w:t>nodrošina, ka testa rezultātus pieraksta un ka pievienotie dokumenti ir pieejami laika posmā, kuru norāda administratīvais dienest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4.</w:t>
        <w:tab/>
        <w:t>analizē katra tipa testa rezultātus, lai pārbaudītu un nodrošinātu ražojumu rādītāju stabilitāti, pieļaujot nobīdes rūpnieciski izgatavotiem ražojumie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5.</w:t>
        <w:tab/>
        <w:t>nodrošina, ka attiecībā uz katru PAPAI tipu tiek ievēroti izmēri, izmantoti materiāli un izmantotas montāžas metodes, kas atbilst apstiprinātajai PAPAI. Ja vajadzīgs, veic vismaz tos testus, kas paredzēti šo noteikumu 5. pielikuma 3. punktā;</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3.6.</w:t>
        <w:tab/>
        <w:t>nodrošina, ka jebkurš paraugu vai testa priekšmetu kopums, kas liecina par neatbilstību attiecīgajam testējamam tipam, ir pamats turpmākai paraugu ņemšanai un testēšanai. Jāveic visi vajadzīgie pasākumi, lai nodrošinātu attiecīgā ražojuma atbilstīb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w:t>
        <w:tab/>
        <w:t>Kompetentā iestāde, kas piešķīrusi tipa apstiprinājumu, jebkurā laikā var pārbaudīt katrai ražošanas vienībai piemērojamo kontroles metožu atbilstīb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1.</w:t>
        <w:tab/>
        <w:t>Katrā pārbaudē inspektoram uzrāda testu žurnālus un ražojumu apskates protokolu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2.</w:t>
        <w:tab/>
        <w:t>Inspektors var ņemt paraugus izlases veidā, lai veiktu testus ražotāja laboratorijā.  Paraugu minimālo skaitu nosaka, ņemot vērā ražotāja veikto pārbaužu rezultātu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3.</w:t>
        <w:tab/>
        <w:t>Ja kvalitātes līmenis nav pietiekams vai ja ir nepieciešams pārbaudīt saistībā ar 8.4.2. punktu veikto testu atbilstību, inspektors izvēlas paraugus nosūtīšanai tehniskajam dienestam, kas ir veicis tipa apstiprinājuma testu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4.</w:t>
        <w:tab/>
        <w:t>Kompetentā iestāde var veikt jebkurus testus, kas paredzēti šajos noteikumo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8.4.5.</w:t>
        <w:tab/>
        <w:t>Parastais kompetentās iestādes noteiktais inspekciju biežums ir viena reize gadā. Ja kādas šādas pārbaudes laikā tiek konstatēti neatbilstoši rezultāti, kompetentā iestāde nodrošina, ka tiek veikti visi vajadzīgie pasākumi, lai pēc iespējas ātrāk atjaunotu ražojumu atbilstīb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9.</w:t>
        <w:tab/>
        <w:t>SANKCIJAS RAŽOJUMU NEATBILSTĪBAS GADĪJUMĀ</w:t>
      </w:r>
    </w:p>
    <w:p>
      <w:pPr>
        <w:pStyle w:val="Normal"/>
        <w:keepNext w:val="true"/>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9.1.</w:t>
        <w:tab/>
        <w:t>Apstiprinājumu, kas piešķirts PAPAI tipam saskaņā ar šiem noteikumiem, var anulēt, ja netiek izpildītas iepriekš norādītās prasības vai ja aizsardzības ierīce neiztur 5. pielikumā paredzēto test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9.2.</w:t>
        <w:tab/>
        <w:t>Ja Līgumslēdzēja puse, uz kuru attiecas šie noteikumi, anulē apstiprinājumu, kuru tā iepriekš ir piešķīrusi, tā nekavējoties par to informē citas Līgumslēdzējas puses, uz kurām attiecas šie noteikumi, izmantojot paziņojuma veidlapu, kas atbilst šo noteikumu 1. pielikumā iekļautajam parauga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0.</w:t>
        <w:tab/>
      </w:r>
      <w:r>
        <w:rPr>
          <w:rFonts w:cs="Times New Roman" w:ascii="Times New Roman" w:hAnsi="Times New Roman"/>
          <w:caps/>
          <w:lang w:val="lv-LV"/>
        </w:rPr>
        <w:t>PAPAI tipa apstiprinājuma pārveidošana un paplašināšana</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10.1.</w:t>
        <w:tab/>
        <w:t>Par katru PAPAI tipa pārveidojumu jāinformē administratīvā struktūrvienība, kas ir apstiprinājusi transportlīdzekļa tipu. Tad minētā struktūrvienība var vai n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0.1.1.</w:t>
        <w:tab/>
        <w:t>atzīt, ka veiktais pārveidojums nerada ievērojamas negatīvas sekas un ka PAPAI vēl joprojām atbilst prasībām, va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0.1.2.</w:t>
        <w:tab/>
        <w:t>pieprasīt tehniskajam dienestam, kas ir atbildīgs par testu veikšanu, ziņojumu par papildu testie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0.2.</w:t>
        <w:tab/>
        <w:t>Par apstiprinājumu vai apstiprinājuma atteikumu, kurā norādīti veiktie pārveidojumi, ievērojot 6.3. punktā iepriekš paredzēto procedūru, informē šā nolīguma Līgumslēdzējas puses, uz kurām attiecas šie noteikumi.</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0.3.</w:t>
        <w:tab/>
        <w:t>Kompetentā iestāde, kas izsniedz apstiprinājuma paplašinājumu, minētajam paplašinājumam piešķir sērijas numuru un par to informē citas 1958. gada Nolīguma Puses, uz kurām attiecas šie noteikumi, izmantojot paziņojuma veidlapu, kas atbilst šo noteikumu 1. pielikumā iekļautajam parauga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pPr>
      <w:r>
        <w:rPr>
          <w:rFonts w:cs="Times New Roman" w:ascii="Times New Roman" w:hAnsi="Times New Roman"/>
          <w:lang w:val="lv-LV"/>
        </w:rPr>
        <w:t>11.</w:t>
        <w:tab/>
        <w:t>RAŽOŠANAS PILNĪGA IZBEIGŠANA</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ab/>
        <w:t>Ja apstiprinājuma īpašnieks pilnībā pārtrauc ražot kādu pakaļējo apakšā pabraukšanas aizsardzības ierīces tipu, kas apstiprināts saskaņā ar šiem noteikumiem, tas par to informē iestādi, kas tam piešķīrusi minēto apstiprinājumu.  Saņemot attiecīgo paziņojumu, minētā iestāde par to informē citas 1958. gada Nolīguma Līgumslēdzējas puses, uz kurām attiecas šie noteikumi, izmantojot paziņojuma veidlapu, kas atbilst šo noteikumu 2. pielikumā iekļautajam paraugam.</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12.</w:t>
        <w:tab/>
      </w:r>
      <w:r>
        <w:rPr>
          <w:rFonts w:cs="Times New Roman" w:ascii="Times New Roman" w:hAnsi="Times New Roman"/>
          <w:lang w:val="en-US"/>
        </w:rPr>
        <w:t xml:space="preserve">PAR APSTIPRINĀJUMA TESTU VEIKŠANU ATBILDĪGO </w:t>
      </w:r>
      <w:r>
        <w:rPr>
          <w:rFonts w:cs="Times New Roman" w:ascii="Times New Roman" w:hAnsi="Times New Roman"/>
          <w:caps/>
          <w:lang w:val="lv-LV"/>
        </w:rPr>
        <w:t>Tehnisko dienesTU un administratīvo struktūrvienību nosaukumi un adreses</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ind w:left="960" w:hanging="960"/>
        <w:jc w:val="both"/>
        <w:rPr>
          <w:rFonts w:ascii="Times New Roman" w:hAnsi="Times New Roman" w:cs="Times New Roman"/>
          <w:lang w:val="lv-LV"/>
        </w:rPr>
      </w:pPr>
      <w:r>
        <w:rPr>
          <w:rFonts w:cs="Times New Roman" w:ascii="Times New Roman" w:hAnsi="Times New Roman"/>
          <w:lang w:val="lv-LV"/>
        </w:rPr>
        <w:tab/>
        <w:t>1958. gada Nolīguma Puses, uz kurām attiecas šie Noteikumi, paziņo Apvienoto Nāciju Organizācijas Sekretariātam to tehnisko dienestu, kas veic atbilstības pārbaudes, un to administratīvo iestāžu nosaukumus un adreses, kas piešķir apstiprinājumu un kurām jāsūta citās valstīs izdotās veidlapas, kas apliecina apstiprinājumu, tā attiecinājumu uz citu tipu, apstiprinājuma atteikumu vai tā anulēšanu.</w:t>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BodyText3"/>
        <w:tabs>
          <w:tab w:val="clear" w:pos="9072"/>
          <w:tab w:val="center" w:pos="4680" w:leader="none"/>
        </w:tabs>
        <w:rPr>
          <w:lang w:val="lv-LV"/>
        </w:rPr>
      </w:pPr>
      <w:r>
        <w:rPr>
          <w:lang w:val="lv-LV"/>
        </w:rPr>
        <w:t xml:space="preserve">II. DAĻA. </w:t>
      </w:r>
      <w:r>
        <w:rPr>
          <w:caps/>
          <w:lang w:val="lv-LV"/>
        </w:rPr>
        <w:t>transportlīdzekļu APSTIPRINĀŠANA saistībā ar apstiprināta papai tipa uzstādīšanu</w:t>
      </w:r>
    </w:p>
    <w:p>
      <w:pPr>
        <w:pStyle w:val="Normal"/>
        <w:tabs>
          <w:tab w:val="clear" w:pos="720"/>
          <w:tab w:val="left" w:pos="2040" w:leader="none"/>
          <w:tab w:val="left" w:pos="3240" w:leader="none"/>
          <w:tab w:val="left" w:pos="4080" w:leader="none"/>
          <w:tab w:val="left" w:pos="636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3.</w:t>
        <w:tab/>
        <w:t>DEFINĪCIJ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3.1.</w:t>
        <w:tab/>
        <w:t>Šo noteikumu II daļ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13.1.1.</w:t>
        <w:tab/>
        <w:t>“</w:t>
      </w:r>
      <w:r>
        <w:rPr>
          <w:rFonts w:cs="Times New Roman" w:ascii="Times New Roman" w:hAnsi="Times New Roman"/>
          <w:u w:val="single"/>
          <w:lang w:val="lv-LV"/>
        </w:rPr>
        <w:t>transportlīdzekļa apstiprinājums</w:t>
      </w:r>
      <w:r>
        <w:rPr>
          <w:rFonts w:cs="Times New Roman" w:ascii="Times New Roman" w:hAnsi="Times New Roman"/>
          <w:lang w:val="lv-LV"/>
        </w:rPr>
        <w:t>” ir transportlīdzekļa tipa apstiprinājums attiecībā uz tāda PAPAI tipa uzstādīšanu, kas apstiprināts saskaņā ar šo noteikumu I daļ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13.1.2.</w:t>
        <w:tab/>
        <w:t>“</w:t>
      </w:r>
      <w:r>
        <w:rPr>
          <w:rFonts w:cs="Times New Roman" w:ascii="Times New Roman" w:hAnsi="Times New Roman"/>
          <w:u w:val="single"/>
          <w:lang w:val="lv-LV"/>
        </w:rPr>
        <w:t>transportlīdzekļa tips</w:t>
      </w:r>
      <w:r>
        <w:rPr>
          <w:rFonts w:cs="Times New Roman" w:ascii="Times New Roman" w:hAnsi="Times New Roman"/>
          <w:lang w:val="lv-LV"/>
        </w:rPr>
        <w:t>” ir transportlīdzekļi, kas neatšķiras pēc tādiem būtiskiem parametriem k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920" w:hanging="1920"/>
        <w:jc w:val="both"/>
        <w:rPr>
          <w:rFonts w:ascii="Times New Roman" w:hAnsi="Times New Roman" w:cs="Times New Roman"/>
          <w:lang w:val="lv-LV"/>
        </w:rPr>
      </w:pPr>
      <w:r>
        <w:rPr>
          <w:rFonts w:cs="Times New Roman" w:ascii="Times New Roman" w:hAnsi="Times New Roman"/>
          <w:lang w:val="lv-LV"/>
        </w:rPr>
        <w:tab/>
        <w:tab/>
        <w:t>pakaļējā tilta platum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920" w:hanging="1920"/>
        <w:jc w:val="both"/>
        <w:rPr>
          <w:rFonts w:ascii="Times New Roman" w:hAnsi="Times New Roman" w:cs="Times New Roman"/>
          <w:lang w:val="lv-LV"/>
        </w:rPr>
      </w:pPr>
      <w:r>
        <w:rPr>
          <w:rFonts w:cs="Times New Roman" w:ascii="Times New Roman" w:hAnsi="Times New Roman"/>
          <w:lang w:val="lv-LV"/>
        </w:rPr>
        <w:tab/>
        <w:tab/>
        <w:t>transportlīdzekļa aizmugurējās daļas konstrukcijas, izmēriem, formas un augstuma virs zemes un balstiekārtas parametriem, ja tie atbilst šo noteikumu 19. punktā norādītajām prasībā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920" w:hanging="1920"/>
        <w:jc w:val="both"/>
        <w:rPr>
          <w:rFonts w:ascii="Times New Roman" w:hAnsi="Times New Roman" w:cs="Times New Roman"/>
          <w:lang w:val="lv-LV"/>
        </w:rPr>
      </w:pPr>
      <w:r>
        <w:rPr>
          <w:rFonts w:cs="Times New Roman" w:ascii="Times New Roman" w:hAnsi="Times New Roman"/>
          <w:lang w:val="lv-LV"/>
        </w:rPr>
        <w:tab/>
        <w:tab/>
        <w:t>apstiprinātajām PAPAI, kas uzstādītas uz transportlīdzekļ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3.2.</w:t>
        <w:tab/>
        <w:t>Citas definīcijas, kas attiecas uz II daļu, ir iekļautas šo noteikumu 3.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4.</w:t>
        <w:tab/>
        <w:t>APSTIPRINĀJUMA PIETEIKUM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1.</w:t>
        <w:tab/>
        <w:t>Transportlīdzekļa tipa apstiprinājuma pieteikumu attiecībā uz apstiprināta PAPAI tipa uzstādīšanu iesniedz transportlīdzekļa ražotājs vai tā attiecīgi pilnvarots pārstāvi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2.</w:t>
        <w:tab/>
        <w:t>Tam  trijos eksemplāros pievieno šādus dokumentus  un šādu informācij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2.1.</w:t>
        <w:tab/>
        <w:t>transportlīdzekļa rasējumus, kuros saskaņā ar šo noteikumu 13.1.2. punktā minētajiem kritērijiem norādīts attiecīgā tipa transportlīdzeklis skatā no sāniem un aizmugures, norādot apstiprinātas PAPAI uzstādīšanas vietu un detalizētu informāciju par tās piestiprināšanas detaļām pie transportlīdzekļa šasij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2.2.</w:t>
        <w:tab/>
        <w:t>maksimālo transportlīdzekļa mas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2.3.</w:t>
        <w:tab/>
        <w:t>sarakstu ar PAPAI, kuras var uzstādīt uz attiecīgā transportlīdzekļ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2.4.</w:t>
        <w:tab/>
        <w:t>pēc kompetentās iestādes lūguma pievieno arī tipa apstiprinājumu paziņojuma veidlapu (piem., šo noteikumu 1. pielikumā iekļauto veidlapu) par katru PAP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3.</w:t>
        <w:tab/>
        <w:t>Tehniskajam dienestam, kas ir atbildīgs par tipa apstiprināšanas testu veikšanu, iesniedz apstiprināmā tipa transportlīdzekļa paraugu, uz kura ir paredzēts uzstādīt apstiprinātu PAP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3.1.</w:t>
        <w:tab/>
        <w:t>Transportlīdzekli, kas nav aprīkots ar visām detaļām atbilstoši tā tipam, var pieņemt testēšanai, ja pieteikuma iesniedzējs kompetentajai iestādei var pierādīt, ka trūkstošās detaļas neietekmē pārbaudes rezultātus, ciktāl tas attiecas uz šo noteikumu prasībā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4.4.</w:t>
        <w:tab/>
        <w:t>Kompetentā iestāde pirms ražojumu tipa apstiprinājuma piešķiršanas pārbauda, vai ir paredzēti pasākumi, kas nodrošina ražojuma atbilstības efektīvu kontrol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5.</w:t>
        <w:tab/>
        <w:t>APSTIPRINĀJUMS</w:t>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1.</w:t>
        <w:tab/>
        <w:t>Ja saskaņā ar šiem noteikumiem apstiprināšanai pieteiktais transportlīdzeklis ir aprīkots ar apstiprinātu PAPAI un atbilst turpmāk minētajām 16. punkta prasībām, tad šim transportlīdzeklim piešķir apstiprinājum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2.</w:t>
        <w:tab/>
        <w:t>Katram apstiprinātajam tipam piešķir apstiprinājuma numuru. Pirmie divi cipari (pašlaik 01, kas atbilst 01 grozījumu sērijai, kas stājās spēkā 1989. gada 25. martā) norāda grozījumu sēriju, kas ietver jaunākos nozīmīgos tehniskos grozījumus, kas veikti Noteikumos apstiprinājuma izsniegšanas laikā. Tā pati Līgumslēdzēja puse nedrīkst citam transportlīdzeklim piešķirt tādu pašu numur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3.</w:t>
        <w:tab/>
        <w:t>Paziņojumu par transportlīdzekļa tipa apstiprināšanu, apstiprinājuma attiecinājumu uz citu tipu vai noraidījumu saskaņā ar šiem noteikumiem nosūta 1958. gada Nolīguma Pusēm, kurām šie noteikumi ir spēkā, izmantojot veidlapu, kas atbilst šo noteikumu 2. pielikumā iekļautajam veidlapas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4.</w:t>
        <w:tab/>
        <w:t xml:space="preserve">Katram transportlīdzeklim, kas atbilst transportlīdzekļa tipam, kurš apstiprināts saskaņā ar šiem noteikumiem,  skaidri redzamā un viegli pieejamā vietā, kas norādīta apstiprinājuma veidlapā, piestiprina starptautisku apstiprinājuma apzīmējumu, kuru veido: </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4.1.</w:t>
        <w:tab/>
        <w:t>aplis, kurā ir burts “E”, kuram seko tās dalībvalsts pazīšanas numurs, kura piešķīrusi apstiprinājumu; 2/</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4.2.</w:t>
        <w:tab/>
        <w:t>šo noteikumu numurs, aiz kura ir burts “R”, domuzīme un apstiprinājuma numurs pa labi no apļa, kas aprakstīts 15.4.1.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5.</w:t>
        <w:tab/>
        <w:t>Ja transportlīdzeklis atbilst transportlīdzekļa tipam, kas apstiprināts saskaņā ar vienu vai vairākiem noteikumiem, kas pievienoti Nolīgumam, un ja šis tips ir apstiprināts valstī, kas ir piešķīrusi apstiprinājumu saskaņā ar šiem noteikumiem, tad simbols, kas norādīts 15.4.1. punktā, nav jāatkārto; šādā gadījumā Noteikumu un apstiprinājuma numuru, kā arī papildu simbolus, kas atbilst visiem noteikumiem, saskaņā ar kuriem apstiprinājums tika piešķirts valstī, kas saskaņā ar šiem noteikumiem piešķīrusi apstiprinājumu, novieto vertikālās ailēs pa labi no simbola, kas norādīts 15.4.1.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6.</w:t>
        <w:tab/>
        <w:t>Apstiprinājuma apzīmējumam jābūt skaidri salasāmam un neizdzēšam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7.</w:t>
        <w:tab/>
        <w:t>Apstiprinājuma apzīmējumu novieto tuvu pie ražotāja piestiprinātās transportlīdzekļa datu plāksnes vai uz tā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5.8.</w:t>
        <w:tab/>
        <w:t>Apstiprinājuma apzīmējuma izvietojumu paraugi ir norādīti šo noteikumu 4. pielikum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6.</w:t>
        <w:tab/>
        <w:t>APSTIPRINĀTA PAPAI UZSTĀDĪŠANAS PRASĪB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6.1.</w:t>
        <w:tab/>
        <w:t>Klīrenss līdz aizsardzības ierīcei pat tad, kad transportlīdzeklis ir bez kravas, nedrīkst būt lielāks par 550 mm visā ierīces platumā, un ierīcei jābūt tādai, lai punkti, kuros pieliek testēšanas spēku saskaņā ar šo noteikumu I. daļu un kurus pieraksta tipa apstiprinājuma paziņojuma veidlapā (1. pielikuma 7. punkts), neatrodas augstāk par 600 mm no zeme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6.2.</w:t>
        <w:tab/>
        <w:t>Pakaļējās aizsardzības ierīces platums nevienā punktā nedrīkst pārsniegt pakaļējās ass platumu, kuru mēra riteņu visattālākajos punktos, izņemot riepu izliekumu pie pašas zemes, kā arī tas nedrīkst būt īsāks vairāk nekā par 100 mm katrā pusē. Ja transportlīdzeklim ir vairākas aizmugurējās asis, tad ņem vērā platāko asi. Turklāt ir jāpārbauda atbilstība prasībām, kas noteiktas 5. pielikuma 3.1.2. un 3.1.3. punktā saistībā ar testēšanas spēka pielikšanas punktu attālumu no aizmugurējo riteņu ārējās malas (1. pielikuma 7. punkts) un jāveic ieraksts tipa apstiprinājuma paziņojuma veidlap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6.3.</w:t>
        <w:tab/>
        <w:t>Ierīci uzstāda tā, lai horizontālais attālums starp ierīces aizmuguri un transportlīdzekļa aizmuguri nepārsniedz 400 mm, samazinot to par novirzi (I. daļas 7.3. punkts), kas izmērīta kādā no punktiem, kurā pielikts testēšanas spēks (1. pielikuma 8. punkts) pakaļējās apakšā pabraukšanas aizsardzības ierīces tipa apstiprināšanas laikā atbilstoši šo noteikumu I daļas normām, un kas pierakstīts tipa apstiprinājuma paziņojuma veidlapā. Mērot šo attālumu transportlīdzeklim bez kravas, neņem vērā nevienu transportlīdzekļa daļu, kas atrodas augstāk par 3 m virs zeme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16.4.</w:t>
        <w:tab/>
        <w:t xml:space="preserve">Tā transportlīdzekļa tipa maksimālā masa, attiecībā uz kuru tiek lūgts apstiprinājums, nedrīkst pārsniegt vērtību, kas norādīta tipa apstiprinājuma paziņojuma veidlapā par katru apstiprināto PAPAI, kuru ir paredzēts uzstādīt uz attiecīgā transportlīdzekļa. Attālums starp divām garenvirziena plaknēm, kas pieskaras riteņu ārējām malām uz aizmugurējās ass transportlīdzekļa tipam, attiecībā uz kuru tiek lūgts apstiprinājums, jābūt tādam, lai PAPAI divu ārējo testēšanas punktu attālums, kas minēts 5. pielikuma 3.1.3. punktā, no katras plaknes būtu 300 </w:t>
      </w:r>
      <w:r>
        <w:rPr>
          <w:rFonts w:eastAsia="Symbol" w:cs="Symbol" w:ascii="Symbol" w:hAnsi="Symbol"/>
          <w:lang w:val="lv-LV"/>
        </w:rPr>
        <w:t></w:t>
      </w:r>
      <w:r>
        <w:rPr>
          <w:rFonts w:cs="Times New Roman" w:ascii="Times New Roman" w:hAnsi="Times New Roman"/>
          <w:lang w:val="lv-LV"/>
        </w:rPr>
        <w:t xml:space="preserve"> 25 m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w:t>
        <w:tab/>
        <w:t>RAŽOJUMU ATBILSTĪB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1.</w:t>
        <w:tab/>
        <w:t>Katru transportlīdzekli, kas apstiprināts saskaņā ar šiem noteikumiem, izgatavo tā, lai tie atbilstu apstiprinātajam tipam, ievērojot 16. punktā minētās prasīb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2.</w:t>
        <w:tab/>
        <w:t>Lai pārbaudītu, vai 17.1. punkta prasības ir izpildītas, veic piemērotas ražojumu pārbaude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3.</w:t>
        <w:tab/>
        <w:t>Apstiprinājuma īpašniek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3.1.</w:t>
        <w:tab/>
        <w:t>Nodrošina, ka pastāv efektīvas transportlīdzekļu kvalitātes kontroles procedūras saistībā ar visiem aspektiem attiecībā uz atbilstību prasībām, kas minētas 16. punktā iepriekš;</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3.2.</w:t>
        <w:tab/>
        <w:t>nodrošina, ka katrs apstiprinātais transportlīdzeklis tiek pietiekami pārbaudīts attiecībā uz pakaļējās aizsardzības ierīces tipa uzstādīšanu tādā veidā, lai visi ražošanas procesā esošie transportlīdzekļi atbilstu transportlīdzekļu specifikācijai, kas iesniegta apstiprināšan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3.3.</w:t>
        <w:tab/>
        <w:t>ja pēc pārbaudes saskaņā ar 17.3.2. punktu rodas aizdomas par neatbilstību prasībām, kas iepriekš minētas 16. punktā, nodrošina, ka tiek veikti visi vajadzīgie pasākumi, lai atjaunotu attiecīgo ražojumu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4.</w:t>
        <w:tab/>
        <w:t>Kompetentā iestāde, kas piešķīrusi tipa apstiprinājumu, jebkurā laikā var pārbaudīt katrai ražošanas vienībai piemērojamo kontroles metožu atbilstību. Šī iestāde izlases veidā var arī pārbaudīt sērijveidā ražotus transportlīdzekļus saistībā ar atbilstību 16. punktā minētajām prasībā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5.</w:t>
        <w:tab/>
        <w:t>Ja saskaņā ar 17.4. punktu veikto pārbaužu laikā tiek konstatēti neatbilstoši rezultāti, kompetentā iestāde nodrošina, ka tiek veikti visi vajadzīgie pasākumi, lai pēc iespējas ātrāk atjaunotu ražojumu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7.6.</w:t>
        <w:tab/>
        <w:t>Parastais kompetentās iestādes noteiktais inspekciju biežums ir viena reize gadā.  Ja kādas pārbaudes laikā tiek konstatēti neatbilstoši rezultāti, kompetentā iestāde nodrošina, ka tiek veikti visi vajadzīgie pasākumi, lai pēc iespējas ātrāk atjaunotu ražojumu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8.</w:t>
        <w:tab/>
        <w:t>SANKCIJAS RAŽOJUMU NEATBILSTĪBAS GADĪJUM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8.1.</w:t>
        <w:tab/>
        <w:t>Apstiprinājumu, kas piešķirts transportlīdzekļa tipam saskaņā ar šiem noteikumiem, var anulēt, ja netiek izpildītas iepriekš minētās prasīb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8.2.</w:t>
        <w:tab/>
        <w:t>Ja Līgumslēdzēja puse, uz kuru attiecas šie noteikumi, anulē apstiprinājumu, kuru tā iepriekš ir piešķīrusi, tā nekavējoties par to informē citas Līgumslēdzējas puses, uz kurām attiecas šie noteikumi, izmantojot paziņojuma veidlapu, kas atbilst šo noteikumu 2.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134" w:hanging="1134"/>
        <w:jc w:val="both"/>
        <w:rPr>
          <w:rFonts w:ascii="Times New Roman" w:hAnsi="Times New Roman" w:cs="Times New Roman"/>
          <w:lang w:val="lv-LV"/>
        </w:rPr>
      </w:pPr>
      <w:r>
        <w:rPr>
          <w:rFonts w:cs="Times New Roman" w:ascii="Times New Roman" w:hAnsi="Times New Roman"/>
          <w:lang w:val="lv-LV"/>
        </w:rPr>
        <w:t>19.</w:t>
        <w:tab/>
      </w:r>
      <w:r>
        <w:rPr>
          <w:rFonts w:cs="Times New Roman" w:ascii="Times New Roman" w:hAnsi="Times New Roman"/>
          <w:caps/>
          <w:lang w:val="lv-LV"/>
        </w:rPr>
        <w:t>Transportlīdzekļa tipa apstiprinājuma pārveidošana un ATTIECINĀŠANA UZ CITU TIP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9.1.</w:t>
        <w:tab/>
        <w:t>Par katru transportlīdzekļa tipa pārveidojumu jāinformē administratīvā struktūrvienība, kas ir apstiprinājusi transportlīdzekļa tipu. Tad minētā struktūrvienība var vai n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9.1.1.</w:t>
        <w:tab/>
        <w:t>atzīt, ka veiktais pārveidojums nerada ievērojamas negatīvas sekas un ka transportlīdzeklis vēl joprojām atbilst prasībām, v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9.1.2.</w:t>
        <w:tab/>
        <w:t>pieprasīt tehniskajam dienestam, kas ir atbildīgs par testu veikšanu, ziņojumu par papildu testie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9.2.</w:t>
        <w:tab/>
        <w:t>Par apstiprinājumu vai apstiprinājuma atteikumu, kurā norādīti veiktie pārveidojumi, ievērojot iepriekš 15.3. punktā  paredzēto procedūru, informē šā Nolīguma Līgumslēdzējas puses, uz kurām attiecas šie noteikum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numPr>
          <w:ilvl w:val="1"/>
          <w:numId w:val="11"/>
        </w:numPr>
        <w:tabs>
          <w:tab w:val="clear" w:pos="720"/>
          <w:tab w:val="left" w:pos="1200" w:leader="none"/>
          <w:tab w:val="left" w:pos="1276"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Kompetentā iestāde, kas izsniedz apstiprinājuma attiecinājumu uz citu tipu, minētajam attiecinājumam piešķir sērijas numuru un par to informē citas 1958. gada Nolīguma Puses, uz kurām attiecas šie noteikumi, izmantojot paziņojuma veidlapu, kas atbilst šo noteikumu 2.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0.</w:t>
        <w:tab/>
        <w:t>RAŽOŠANAS PILNĪGA IZBEIGŠANA</w:t>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Ja apstiprinājuma īpašnieks pilnībā pārtrauc ražot transportlīdzekļa tipu, kas apstiprināts saskaņā ar šiem noteikumiem, tas  informē par to iestādi, kas tam piešķīrusi minēto apstiprinājumu. Saņemot attiecīgo paziņojumu, minētā iestāde par to informē citas 1958. gada Nolīguma Līgumslēdzējas puses, uz kurām attiecas šie noteikumi, izmantojot paziņojuma veidlapu, kas atbilst šo noteikumu 2.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1.</w:t>
        <w:tab/>
        <w:t xml:space="preserve">PAR APSTIPRINĀJUMA TESTU VEIKŠANU ATBILDĪGO </w:t>
      </w:r>
      <w:r>
        <w:rPr>
          <w:rFonts w:cs="Times New Roman" w:ascii="Times New Roman" w:hAnsi="Times New Roman"/>
          <w:caps/>
          <w:lang w:val="lv-LV"/>
        </w:rPr>
        <w:t>Tehnisko dienesTU  un administratīvo struktūrvienību nosaukumi un adreses</w:t>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1958. gada Nolīguma Puses, uz kurām attiecas šie noteikumi, paziņo Apvienoto Nāciju Organizācijas Sekretariātam to tehnisko dienestu, kas veic atbilstības pārbaudes, un to administratīvo iestāžu nosaukumus un adreses, kas piešķir apstiprinājumu un kurām jāsūta citās valstīs izdotās veidlapas, kas apliecina apstiprinājumu, tā attiecinājumu uz citu tipu, apstiprinājuma atteikumu vai tā anulēšan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BodyText3"/>
        <w:tabs>
          <w:tab w:val="clear" w:pos="9072"/>
          <w:tab w:val="left" w:pos="1680" w:leader="none"/>
          <w:tab w:val="left" w:pos="3000" w:leader="none"/>
          <w:tab w:val="left" w:pos="4200" w:leader="none"/>
          <w:tab w:val="left" w:pos="6600" w:leader="none"/>
        </w:tabs>
        <w:rPr>
          <w:lang w:val="lv-LV"/>
        </w:rPr>
      </w:pPr>
      <w:r>
        <w:rPr>
          <w:lang w:val="lv-LV"/>
        </w:rPr>
        <w:t>III. DAĻA TRASNPORTLĪDZEKĻA APSTIPRINĀŠANA ATTIECĪBĀ UZ TĀ PAKAĻĒJO APAKŠĀ PABRAUKŠANAS AIZSARDZĪBU (PAPA)</w:t>
      </w:r>
    </w:p>
    <w:p>
      <w:pPr>
        <w:pStyle w:val="Normal"/>
        <w:tabs>
          <w:tab w:val="clear" w:pos="720"/>
          <w:tab w:val="left" w:pos="1680" w:leader="none"/>
          <w:tab w:val="left" w:pos="30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w:t>
        <w:tab/>
        <w:t>DEFINĪCIJ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1.</w:t>
        <w:tab/>
        <w:t>Šo noteikumu III daļ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2.1.1.</w:t>
        <w:tab/>
        <w:t>“</w:t>
      </w:r>
      <w:r>
        <w:rPr>
          <w:rFonts w:cs="Times New Roman" w:ascii="Times New Roman" w:hAnsi="Times New Roman"/>
          <w:u w:val="single"/>
          <w:lang w:val="lv-LV"/>
        </w:rPr>
        <w:t>transportlīdzekļa apstiprināšana</w:t>
      </w:r>
      <w:r>
        <w:rPr>
          <w:rFonts w:cs="Times New Roman" w:ascii="Times New Roman" w:hAnsi="Times New Roman"/>
          <w:lang w:val="lv-LV"/>
        </w:rPr>
        <w:t>” ir transportlīdzekļa tipa apstiprināšana attiecībā uz tā PAP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2.1.2.</w:t>
        <w:tab/>
        <w:t>“</w:t>
      </w:r>
      <w:r>
        <w:rPr>
          <w:rFonts w:cs="Times New Roman" w:ascii="Times New Roman" w:hAnsi="Times New Roman"/>
          <w:u w:val="single"/>
          <w:lang w:val="lv-LV"/>
        </w:rPr>
        <w:t>transportlīdzekļa tips</w:t>
      </w:r>
      <w:r>
        <w:rPr>
          <w:rFonts w:cs="Times New Roman" w:ascii="Times New Roman" w:hAnsi="Times New Roman"/>
          <w:lang w:val="lv-LV"/>
        </w:rPr>
        <w:t>” ir transportlīdzekļa kategorija, kas neatšķiras pēc tādiem būtiskiem parametriem kā aizmugurējās ass platums, konstrukcija, izmēri, forma un materiāliem, kas izmantoti transportlīdzekļa aizmugurējā daļā, kā arī balstiekārtas parametriem, ja tie atbilst šo noteikumu 25. punkta prasībā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2.1.3.</w:t>
        <w:tab/>
        <w:t>“</w:t>
      </w:r>
      <w:r>
        <w:rPr>
          <w:rFonts w:cs="Times New Roman" w:ascii="Times New Roman" w:hAnsi="Times New Roman"/>
          <w:u w:val="single"/>
          <w:lang w:val="lv-LV"/>
        </w:rPr>
        <w:t>pakaļējā apakšā pabraukšanas aizsardzība (PAPA)</w:t>
      </w:r>
      <w:r>
        <w:rPr>
          <w:rFonts w:cs="Times New Roman" w:ascii="Times New Roman" w:hAnsi="Times New Roman"/>
          <w:lang w:val="lv-LV"/>
        </w:rPr>
        <w:t xml:space="preserve">” nozīmē, ka transportlīdzekļa aizmugurē ir uzstādīta vai nu </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1.3.1.</w:t>
        <w:tab/>
        <w:t>speciāla PAPA, v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1.3.2.</w:t>
        <w:tab/>
        <w:t>virsbūve, šasijas daļas vai citas detaļas tādā veidā, lai ar formu un parametriem šīs detaļas pilnībā vai daļēji pildītu PAPA funkcij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2.</w:t>
        <w:tab/>
        <w:t>Citas definīcijas, kas attiecas uz III daļu, ir iekļautas šo noteikumu 3.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w:t>
        <w:tab/>
        <w:t>APSTIPRINĀJUMA PIETEIKUM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1.</w:t>
        <w:tab/>
        <w:t>Transportlīdzekļa tipa apstiprinājuma pieteikumu attiecībā uz aizsardzību, kuru nodrošina PAPA, iesniedz transportlīdzekļa ražotājs vai tā attiecīgi pinvarots pārstāvi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2.</w:t>
        <w:tab/>
        <w:t>Tam trijos eksemplāros pievieno šādus dokumentus un šādu informācij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3.2.1.</w:t>
        <w:tab/>
      </w:r>
      <w:r>
        <w:rPr>
          <w:rStyle w:val="Tw4winMark"/>
          <w:color w:val="auto"/>
          <w:lang w:val="lv-LV"/>
        </w:rPr>
        <w:t>t</w:t>
      </w:r>
      <w:r>
        <w:rPr>
          <w:rFonts w:cs="Times New Roman" w:ascii="Times New Roman" w:hAnsi="Times New Roman"/>
          <w:lang w:val="lv-LV"/>
        </w:rPr>
        <w:t>transportlīdzekļa detalizētu aprakstu par tā konstrukciju, izmēriem, aprisēm un izmantotajiem materiāliem tiktāl, ciktāl tas paredzēts šajos noteikumo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2.2.</w:t>
        <w:tab/>
        <w:t>transportlīdzekļa rasējumus, kuros attiecīgā tipa transportlīdzeklis parādīts skatā no sāna un aizmugures, kā arī norādīta detalizēta informācija par konstrukcijas aizmugurējo daļ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2.3.</w:t>
        <w:tab/>
        <w:t>maksimālo transportlīdzekļa mas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2.4.</w:t>
        <w:tab/>
        <w:t>PAPA detalizētu aprakstu: izmērus, aprises, izmantotos materiālus un atrašanās vietu transportlīdzeklī.</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3.</w:t>
        <w:tab/>
        <w:t>Tehniskajam dienestam, kas ir atbildīgs par tipa apstiprināšanas testu veikšanu, iesniedz apstiprināmā tipa transportlīdzekļa paraug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3.1.</w:t>
        <w:tab/>
        <w:t>Transportlīdzekli, kas nav aprīkots ar visām detaļām atbilstoši tā tipam, var pieņemt testēšanai, ja pieteikuma iesniedzējs kompetentajai iestādei var pierādīt, ka trūkstošās detaļas neietekmē pārbaudes rezultātus, ciktāl tas attiecas uz šo noteikumu prasībā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4.</w:t>
        <w:tab/>
        <w:t>Kompetentā iestāde pirms ražojumu tipa apstiprinājuma piešķiršanas pārbauda, vai ir paredzēti pasākumi, kas nodrošina ražojuma atbilstības efektīvu kontrol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w:t>
        <w:tab/>
        <w:t>APSTIPRINĀJUM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1.</w:t>
        <w:tab/>
        <w:t>Ja saskaņā ar šiem noteikumiem apstiprināšanai pieteiktais transportlīdzeklis atbilst turpmāk minētajām 25. punkta prasībām, tad šim transportlīdzeklim piešķir apstiprinājum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2.</w:t>
        <w:tab/>
        <w:t>Katram apstiprinātajam tipam piešķir apstiprinājuma numuru. Pirmie divi cipari (pašlaik 01, kas atbilst 01 grozījumu sērijai, kas stājās spēkā 1989. gada 25. martā) norāda grozījumu sēriju, kas ietver jaunākos nozīmīgos tehniskos grozījumus, kas veikti noteikumos apstiprinājuma izsniegšanas laikā. Tā pati Līgumslēdzēja puse nedrīkst citam transportlīdzeklim piešķirt tādu pašu numur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4.3.</w:t>
        <w:tab/>
        <w:t>Paziņojumu par transportlīdzekļa tipa apstiprināšanu, apstiprinājuma attiecinājumu uz citu tipu vai noraidījumu saskaņā ar šiem noteikumiem nosūta 1958. gada Nolīguma Pusēm, kurām šie noteikumi ir spēkā, izmantojot veidlapu, kas atbilst šo noteikumu 3. pielikumā iekļautajam veidlapas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4.</w:t>
        <w:tab/>
        <w:t xml:space="preserve">Katram transportlīdzeklim, kas atbilst transportlīdzekļa tipam, kurš apstiprināts saskaņā ar šiem noteikumiem,  skaidri redzamā un viegli pieejamā vietā, kas norādīta apstiprinājuma veidlapā, piestiprina starptautisku apstiprinājuma apzīmējumu, kuru veido: </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4.1.</w:t>
        <w:tab/>
        <w:t>aplis, kurā ir burts “E”, kuram seko tās dalībvalsts pazīšanas numurs, kura piešķīrusi apstiprinājumu; 2/</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4.2.</w:t>
        <w:tab/>
        <w:t>šo noteikumu numurs, aiz kura ir burts “R”, domuzīme un apstiprinājuma numurs pa labi no apļa, kas aprakstīts 24.4.1.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5.</w:t>
        <w:tab/>
        <w:t>Ja transportlīdzeklis atbilst transportlīdzekļa tipam, kas apstiprināts saskaņā ar vienu vai vairākiem noteikumiem, kas pievienoti Nolīgumam, un ja šis tips ir apstiprināts valstī, kas ir piešķīrusi apstiprinājumu saskaņā ar šiem noteikumiem, tad simbols, kas norādīts 24.4.1. punktā, nav jāatkārto; šādā gadījumā Noteikumu un apstiprinājuma numuru, kā arī papildu simbolus, kas atbilst visiem noteikumiem, saskaņā ar kuriem apstiprinājums tika piešķirts valstī, kas saskaņā ar šiem noteikumiem piešķīrusi apstiprinājumu, novieto vertikālās ailēs pa labi no simbola, kas norādīts 24.4.1. punkt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6.</w:t>
        <w:tab/>
        <w:t>Apstiprinājuma apzīmējumam jābūt skaidri salasāmam un neizdzēšam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7.</w:t>
        <w:tab/>
        <w:t>Apstiprinājuma apzīmējumu novieto tuvu pie ražotāja piestiprinātās transportlīdzekļa datu plāksnes vai uz tā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8.</w:t>
        <w:tab/>
        <w:t>Apstiprinājuma apzīmējuma izvietojumu paraugi norādīti šo noteikumu 4. pielikum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w:t>
        <w:tab/>
        <w:t>PAPA PRASĪB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1.</w:t>
        <w:tab/>
        <w:t>Attālums no zemes līdz PAPA apakšai par tad, kad transportlīdzeklis ir bez kravas, nedrīkst būt lielāks par 550 mm visā ierīces platum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2.</w:t>
        <w:tab/>
        <w:t>PAPA jāuzstāda pēc iespējas tuvāk transportlīdzekļa aizmugure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3.</w:t>
        <w:tab/>
        <w:t>PAPA platums nevienā punktā nedrīkst pārsniegt pakaļējās ass platumu, kuru mēra riteņu visattālākajos punktos, izņemot riepu izliekumu pie pašas zemes, kā arī tas nedrīkst būt īsāks vairāk nekā par 100 mm katrā pusē. Ja transportlīdzeklim ir vairākas aizmugurējās asis, tad ņem vērā platāko asi. Ja ierīce ir izveidota kā daļa no virsbūves, kas izvirzās ārpus aizmugurējās ass platuma, tad prasību, ka PAPA platums nedrīkst būt lielāks par aizmugurējās ass platumu, neņem vēr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4.</w:t>
        <w:tab/>
        <w:t>PAPA šķērsgriezuma augstums nedrīkst būt mazāks par 100 mm. PAPA sānu gali nedrīkst liekties uz aizmuguri vai būt ar asām ārmalām; šis nosacījums ir ievērots, ja PAPA sānu gali ārpusē ir noapaļoti un to liekuma rādiuss ir vismaz 2,5 m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5.</w:t>
        <w:tab/>
        <w:t>PAPA var izgatavot, paredzot tai transportlīdzekļa aizmugurē vairākus stāvokļus. Tādā gadījumā jānodrošina nostiprināšana darba stāvoklī, lai nepieļautu netīšu stāvokļa maiņu. Spēks, kuru pieliek operators, lai mainītu PAPA stāvokli, nedrīkst būt lielāks par 40 daN.</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6.</w:t>
        <w:tab/>
        <w:t>PAPA jābūt ar pietiekamu pretestību tam spēkam, kas pielikts paralēli transportlīdzekļa garenvirziena asij, un darba stāvoklī tai jābūt savienotai ar šasijas sānu daļām vai jebkuriem to aizstājējiem. Šī prasība ir izpildīta, ja tiek pierādīts, ka gan 5. pielikumā aprakstīto spēku pielikšanas laikā, gan pēc tās attālums starp PAPA aizmuguri un transportlīdzekļa aizmuguri jebkurā no punktiem, kuros pielika testēšanas spēkus, nav lielāks par 400 mm. Mērot šo attālumu transportlīdzeklim bez kravas, neņem vērā nevienu transportlīdzekļa daļu, kas atrodas augstāk par 3 m virs zeme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5.7.</w:t>
        <w:tab/>
        <w:t>Praktisks tests nav vajadzīgs, ja ar aprēķiniem var pierādīt, ka ir izpildītas 5. pielikuma 3. punkta prasības. Ja tiek veikts praktisks tests, tad ierīce jāpiestiprina pie transportlīdzekļa šasijas sānu daļām vai būtiskas to daļas, vai citas konstrukcijas detaļ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w:t>
        <w:tab/>
        <w:t>RAŽOJUMU ATBILSTĪB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1.</w:t>
        <w:tab/>
        <w:t>Katru transportlīdzekli, kas apstiprināts saskaņā ar šiem noteikumiem, izgatavo tā, lai tas atbilstu apstiprinātajam tipam, ievērojot 25. punktā minētās prasība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2.</w:t>
        <w:tab/>
        <w:t>Lai pārbaudītu, ka 26.1. punkta prasības ir izpildītas, veic atbilstošas ražojumu pārbaude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pPr>
      <w:r>
        <w:rPr>
          <w:rFonts w:cs="Times New Roman" w:ascii="Times New Roman" w:hAnsi="Times New Roman"/>
          <w:lang w:val="lv-LV"/>
        </w:rPr>
        <w:t>26.3.</w:t>
        <w:tab/>
        <w:t>Apstiprinājuma īpašniek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1.</w:t>
        <w:tab/>
        <w:t>nodrošina efektīvas procedūras, lai veiktu PAPA efektīvu kvalitātes kontrol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2.</w:t>
        <w:tab/>
        <w:t>nodrošina pieeju testēšanas aprīkojumam, kas vajadzīgs, lai pārbaudītu atbilstību katram apstiprinātajam tip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3.</w:t>
        <w:tab/>
        <w:t>nodrošina, ka testa rezultātus pieraksta un ka pievienotie dokumenti ir pieejami laika posmā, kuru norāda administratīvais dienest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4.</w:t>
        <w:tab/>
        <w:t>analizē katra tipa testa rezultātus, lai pārbaudītu un nodrošinātu PAPA rādītāju stabilitāti, pieļaujot nobīdes rūpnieciski izgatavotiem ražojumie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5.</w:t>
        <w:tab/>
        <w:t>nodrošina, ka katrs transportlīdzekļa tips tiek pakļauts pārbaudēm un testiem saistībā ar izmēriem, materiāliem un to detaļu rādītājiem, kuras pilda PAPA funkcijas, kā arī saistībā ar detaļām, kuras izmanto uzstādīšanai uz transportlīdzekļ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3.6.</w:t>
        <w:tab/>
        <w:t>nodrošina, ka jebkurš paraugu vai testa priekšmetu kopums, kas liecina par neatbilstību attiecīgajam testējamam tipam, ir pamats turpmākai paraugu ņemšanai un testēšanai. Jāveic visi vajadzīgie pasākumi, lai nodrošinātu attiecīgā ražojuma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w:t>
        <w:tab/>
        <w:t>Kompetentā iestāde, kas piešķīrusi tipa apstiprinājumu, jebkurā laikā var pārbaudīt katrai ražošanas vienībai piemērojamo kontroles metožu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1.</w:t>
        <w:tab/>
        <w:t>Katrā pārbaudē inspektoram uzrāda testu žurnālus un ražojumu apskates protokolu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2.</w:t>
        <w:tab/>
        <w:t>Inspektors var ņemt paraugus izlases veidā, lai veiktu testus ražotāja laboratorijā. Paraugu minimālo skaitu nosaka, ņemot vērā ražotāja veikto pārbaužu rezultātu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3.</w:t>
        <w:tab/>
        <w:t>Ja kvalitātes rādītāji nav pietiekamā līmenī vai ja ir nepieciešams pārbaudīt saistībā ar 26.4.2. punktu veikto testu atbilstību, inspektors izvēlas paraugus nosūtīšanai tehniskajam dienestam, kas ir veicis tipa apstiprinājuma testu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4.</w:t>
        <w:tab/>
        <w:t>Kompetentā iestāde var veikt jebkurus testus, kas paredzēti šajos noteikumos.</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6.4.5.</w:t>
        <w:tab/>
        <w:t>Parastais kompetentās iestādes noteiktais inspekciju biežums ir viena reize divos gados. Ja vienas pārbaudes laikā tiek konstēti neatbilstoši rezultāti, kompetentā iestāde nodrošina, ka tiek veikti visi vajadzīgie pasākumi, lai pēc iespējas ātrāk atjaunotu ražojumu atbilstīb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7.</w:t>
        <w:tab/>
        <w:t>SANKCIJAS RAŽOJUMU NEATBILSTĪBAS GADĪJUMĀ</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7.1.</w:t>
        <w:tab/>
        <w:t>Apstiprinājumu, kas piešķirts transportlīdzekļa tipam saskaņā ar šiem noteikumiem, var anulēt, ja netiek izpildītas iepriekš norādītās prasības vai ja transportlīdzeklis neiztur 5. pielikumā paredzēto test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7.2.</w:t>
        <w:tab/>
        <w:t>Ja Līgumslēdzēja puse, uz kuru attiecas šie noteikumi, anulē apstiprinājumu, kuru tā iepriekš ir piešķīrusi, tā nekavējoties informē par to citas Līgumslēdzējas puses, uz kurām attiecas šie noteikumi, izmantojot paziņojuma veidlapu, kas atbilst šo noteikumu 3.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w:t>
        <w:tab/>
      </w:r>
      <w:r>
        <w:rPr>
          <w:rFonts w:cs="Times New Roman" w:ascii="Times New Roman" w:hAnsi="Times New Roman"/>
          <w:caps/>
          <w:lang w:val="lv-LV"/>
        </w:rPr>
        <w:t>Transportlīdzekļa tipa apstiprinājuma pārveidošana un ATTIECINĀŠANA UZ CITU TIP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1.</w:t>
        <w:tab/>
        <w:t>Par katru transportlīdzekļa tipa pārveidojumu jāinformē administratīvā struktūrvienība, kas ir apstiprinājusi transportlīdzekļa tipu. Tad minētā struktūrvienība var vai n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1.1.</w:t>
        <w:tab/>
        <w:t>atzīt, ka veiktais pārveidojums nerada ievērojamas negatīvas sekas un ka transportlīdzeklis vēl joprojām atbilst prasībām; va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1.2.</w:t>
        <w:tab/>
        <w:t>pieprasīt tehniskajam dienestam, kas ir atbildīgs par testu veikšanu, ziņojumu par papildu testie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2.</w:t>
        <w:tab/>
        <w:t>Par apstiprinājumu vai apstiprinājuma atteikumu, kurā norādīti veiktie pārveidojumi, ievērojot 24.3. punktā iepriekš paredzēto procedūru, informē šā Nolīguma Līgumslēdzējas puses, uz kurām attiecas šie noteikumi.</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8.3.</w:t>
        <w:tab/>
        <w:t>Kompetentā iestāde, kas izsniedz apstiprinājuma attiecinājumu uz citu tipu, minētajam attiecinājumam piešķir sērijas numuru un informē par to citas 1958. gada Nolīguma puses, uz kurām attiecas šie noteikumi, izmantojot paziņojuma veidlapu, kas atbilst šo noteikumu 3.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9.</w:t>
        <w:tab/>
        <w:t xml:space="preserve"> RAŽOŠANAS PILNĪGA IZBEIGŠANA</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Ja apstiprinājuma īpašnieks pilnībā pārtrauc ražot transportlīdzekļa tipu, kas apstiprināts saskaņā ar šiem noteikumiem, tas par to informē iestādi, kas tam piešķīrusi minēto apstiprinājumu. Saņemot attiecīgo paziņojumu, minētā iestāde par to informē citas 1958. gada Nolīguma Līgumslēdzējas puses, uz kurām attiecas šie noteikumi, izmantojot paziņojuma veidlapu, kas atbilst šo noteikumu 3. pielikumā iekļautajam paraugam.</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0.</w:t>
        <w:tab/>
      </w:r>
      <w:r>
        <w:rPr>
          <w:rFonts w:cs="Times New Roman" w:ascii="Times New Roman" w:hAnsi="Times New Roman"/>
          <w:caps/>
          <w:lang w:val="lv-LV"/>
        </w:rPr>
        <w:t xml:space="preserve">par </w:t>
      </w:r>
      <w:r>
        <w:rPr>
          <w:rFonts w:cs="Times New Roman" w:ascii="Times New Roman" w:hAnsi="Times New Roman"/>
          <w:lang w:val="lv-LV"/>
        </w:rPr>
        <w:t xml:space="preserve">APSTIPRINĀJUMA TESTU VEIKŠANU ATBILDĪGO </w:t>
      </w:r>
      <w:r>
        <w:rPr>
          <w:rFonts w:cs="Times New Roman" w:ascii="Times New Roman" w:hAnsi="Times New Roman"/>
          <w:caps/>
          <w:lang w:val="lv-LV"/>
        </w:rPr>
        <w:t xml:space="preserve">Tehnisko dienesTU un administratīvo struktūrvienību nosaukumi un adreses </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ab/>
        <w:t>1958. gada Nolīguma Puses, uz kurām attiecas šie noteikumi, paziņo Apvienoto Nāciju Organizācijas Sekretariātam to tehnisko dienestu, kas veic atbilstības pārbaudes, un to administratīvo iestāžu nosaukumus un adreses, kas piešķir apstiprinājumu un kurām jāsūta citās valstīs izdotās veidlapas, kas apliecina apstiprinājumu, tā attiecinājumu uz citu tipu, apstiprinājuma atteikumu vai tā anulēšanu.</w:t>
      </w:r>
    </w:p>
    <w:p>
      <w:pPr>
        <w:pStyle w:val="Normal"/>
        <w:tabs>
          <w:tab w:val="clear" w:pos="720"/>
          <w:tab w:val="left" w:pos="1200" w:leader="none"/>
          <w:tab w:val="left" w:pos="1920" w:leader="none"/>
          <w:tab w:val="left" w:pos="2400" w:leader="none"/>
          <w:tab w:val="left" w:pos="420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1. pielikums</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Maksimālais izmērs:  A4 (210 x 297 mm))</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76" w:leader="none"/>
          <w:tab w:val="left" w:pos="4200" w:leader="none"/>
          <w:tab w:val="left" w:pos="6600" w:leader="none"/>
        </w:tabs>
        <w:suppressAutoHyphens w:val="true"/>
        <w:spacing w:lineRule="atLeast" w:line="240"/>
        <w:ind w:left="600" w:hanging="0"/>
        <w:jc w:val="center"/>
        <w:rPr>
          <w:rFonts w:ascii="Times New Roman" w:hAnsi="Times New Roman" w:cs="Times New Roman"/>
          <w:lang w:val="lv-LV"/>
        </w:rPr>
      </w:pPr>
      <w:r>
        <w:rPr>
          <w:rFonts w:cs="Times New Roman" w:ascii="Times New Roman" w:hAnsi="Times New Roman"/>
          <w:lang w:val="lv-LV"/>
        </w:rPr>
        <w:t>PAZIŅOJUMS</w:t>
      </w:r>
    </w:p>
    <w:p>
      <w:pPr>
        <w:pStyle w:val="Normal"/>
        <w:tabs>
          <w:tab w:val="clear" w:pos="720"/>
          <w:tab w:val="left" w:pos="600" w:leader="none"/>
          <w:tab w:val="left" w:pos="1800" w:leader="none"/>
          <w:tab w:val="left" w:pos="4820" w:leader="none"/>
          <w:tab w:val="left" w:pos="6600" w:leader="none"/>
        </w:tabs>
        <w:suppressAutoHyphens w:val="true"/>
        <w:spacing w:lineRule="atLeast" w:line="240"/>
        <w:ind w:left="600"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67" w:leader="none"/>
          <w:tab w:val="left" w:pos="1800" w:leader="none"/>
          <w:tab w:val="left" w:pos="4820" w:leader="none"/>
          <w:tab w:val="left" w:pos="6237" w:leader="none"/>
          <w:tab w:val="center" w:pos="9072" w:leader="none"/>
        </w:tabs>
        <w:suppressAutoHyphens w:val="true"/>
        <w:spacing w:lineRule="atLeast" w:line="240"/>
        <w:ind w:left="6237" w:hanging="5637"/>
        <w:rPr>
          <w:rFonts w:ascii="Times New Roman" w:hAnsi="Times New Roman" w:cs="Times New Roman"/>
          <w:lang w:val="lv-LV"/>
        </w:rPr>
      </w:pPr>
      <w:r>
        <w:rPr>
          <w:rFonts w:cs="Times New Roman" w:ascii="Times New Roman" w:hAnsi="Times New Roman"/>
          <w:lang w:val="lv-LV"/>
        </w:rPr>
        <w:tab/>
        <w:tab/>
        <w:t>izdevējs:</w:t>
        <w:tab/>
        <w:t>Administratīvās iestādes nosaukums:</w:t>
      </w:r>
    </w:p>
    <w:p>
      <w:pPr>
        <w:pStyle w:val="Normal"/>
        <w:tabs>
          <w:tab w:val="clear" w:pos="720"/>
          <w:tab w:val="left" w:pos="600" w:leader="none"/>
          <w:tab w:val="left" w:pos="1200" w:leader="none"/>
          <w:tab w:val="left" w:pos="1800" w:leader="none"/>
          <w:tab w:val="left" w:pos="2400" w:leader="none"/>
          <w:tab w:val="left" w:pos="4200" w:leader="none"/>
          <w:tab w:val="left" w:pos="6663" w:leader="none"/>
        </w:tabs>
        <w:suppressAutoHyphens w:val="true"/>
        <w:spacing w:lineRule="atLeast" w:line="240"/>
        <w:ind w:left="600"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6663" w:leader="none"/>
        </w:tabs>
        <w:suppressAutoHyphens w:val="true"/>
        <w:spacing w:lineRule="atLeast" w:line="240"/>
        <w:ind w:left="600" w:hanging="0"/>
        <w:rPr/>
      </w:pPr>
      <w:r>
        <w:rPr>
          <w:rFonts w:cs="Times New Roman" w:ascii="Times New Roman" w:hAnsi="Times New Roman"/>
          <w:lang w:val="lv-LV"/>
        </w:rPr>
        <w:tab/>
        <w:tab/>
        <w:tab/>
        <w:tab/>
        <w:tab/>
        <w:noBreakHyphen/>
        <w:noBreakHyphen/>
        <w:noBreakHyphen/>
        <w:noBreakHyphen/>
        <w:noBreakHyphen/>
        <w:noBreakHyphen/>
        <w:noBreakHyphen/>
        <w:noBreakHyphen/>
        <w:noBreakHyphen/>
        <w:noBreakHyphen/>
        <w:t> </w:t>
      </w:r>
      <w:r>
        <w:rPr>
          <w:rStyle w:val="FootnoteCharacters"/>
          <w:rStyle w:val="FootnoteAnchor"/>
          <w:rFonts w:cs="Times New Roman" w:ascii="Times New Roman" w:hAnsi="Times New Roman"/>
          <w:position w:val="0"/>
          <w:sz w:val="24"/>
          <w:vertAlign w:val="baseline"/>
          <w:lang w:val="lv-LV"/>
        </w:rPr>
        <w:footnoteReference w:id="4"/>
      </w:r>
      <w:r>
        <w:rPr>
          <w:rFonts w:cs="Times New Roman" w:ascii="Times New Roman" w:hAnsi="Times New Roman"/>
          <w:lang w:val="lv-LV"/>
        </w:rPr>
        <w:t>/</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spacing w:lineRule="atLeast" w:line="240"/>
        <w:ind w:left="600" w:hanging="0"/>
        <w:rPr>
          <w:rFonts w:ascii="Times New Roman" w:hAnsi="Times New Roman" w:cs="Times New Roman"/>
          <w:lang w:val="lv-LV"/>
        </w:rPr>
      </w:pPr>
      <w:r>
        <w:rPr>
          <w:lang w:val="en-US"/>
        </w:rPr>
        <w:drawing>
          <wp:inline distT="0" distB="0" distL="0" distR="0">
            <wp:extent cx="1200150" cy="111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2" r="-30" b="-32"/>
                    <a:stretch>
                      <a:fillRect/>
                    </a:stretch>
                  </pic:blipFill>
                  <pic:spPr bwMode="auto">
                    <a:xfrm>
                      <a:off x="0" y="0"/>
                      <a:ext cx="1200150" cy="111442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640" w:leader="none"/>
          <w:tab w:val="left" w:pos="588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640" w:leader="none"/>
          <w:tab w:val="left" w:pos="3969" w:leader="none"/>
          <w:tab w:val="left" w:pos="5880" w:leader="none"/>
          <w:tab w:val="left" w:pos="6600" w:leader="none"/>
        </w:tabs>
        <w:suppressAutoHyphens w:val="true"/>
        <w:spacing w:lineRule="atLeast" w:line="240"/>
        <w:rPr/>
      </w:pPr>
      <w:r>
        <w:rPr>
          <w:rFonts w:cs="Times New Roman" w:ascii="Times New Roman" w:hAnsi="Times New Roman"/>
          <w:lang w:val="lv-LV"/>
        </w:rPr>
        <w:t xml:space="preserve">Paziņojums par </w:t>
      </w:r>
      <w:r>
        <w:rPr>
          <w:rStyle w:val="FootnoteCharacters"/>
          <w:rStyle w:val="FootnoteAnchor"/>
          <w:rFonts w:cs="Times New Roman" w:ascii="Times New Roman" w:hAnsi="Times New Roman"/>
          <w:position w:val="0"/>
          <w:sz w:val="24"/>
          <w:vertAlign w:val="baseline"/>
          <w:lang w:val="lv-LV"/>
        </w:rPr>
        <w:footnoteReference w:id="5"/>
      </w:r>
      <w:r>
        <w:rPr>
          <w:rFonts w:cs="Times New Roman" w:ascii="Times New Roman" w:hAnsi="Times New Roman"/>
          <w:lang w:val="lv-LV"/>
        </w:rPr>
        <w:t>/</w:t>
        <w:tab/>
        <w:t>APSTIPRINĀJUMA PIEŠĶIRŠANU</w:t>
      </w:r>
    </w:p>
    <w:p>
      <w:pPr>
        <w:pStyle w:val="Normal"/>
        <w:tabs>
          <w:tab w:val="clear" w:pos="720"/>
          <w:tab w:val="left" w:pos="600" w:leader="none"/>
          <w:tab w:val="left" w:pos="1200" w:leader="none"/>
          <w:tab w:val="left" w:pos="1800" w:leader="none"/>
          <w:tab w:val="left" w:pos="2640" w:leader="none"/>
          <w:tab w:val="left" w:pos="3969" w:leader="none"/>
          <w:tab w:val="left" w:pos="588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IECINĀŠANU UZ CITU TIPU</w:t>
      </w:r>
    </w:p>
    <w:p>
      <w:pPr>
        <w:pStyle w:val="Normal"/>
        <w:tabs>
          <w:tab w:val="clear" w:pos="720"/>
          <w:tab w:val="left" w:pos="600" w:leader="none"/>
          <w:tab w:val="left" w:pos="1200" w:leader="none"/>
          <w:tab w:val="left" w:pos="1800" w:leader="none"/>
          <w:tab w:val="left" w:pos="2640" w:leader="none"/>
          <w:tab w:val="left" w:pos="3969" w:leader="none"/>
          <w:tab w:val="left" w:pos="588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EIKUMU</w:t>
      </w:r>
    </w:p>
    <w:p>
      <w:pPr>
        <w:pStyle w:val="Normal"/>
        <w:tabs>
          <w:tab w:val="clear" w:pos="720"/>
          <w:tab w:val="left" w:pos="600" w:leader="none"/>
          <w:tab w:val="left" w:pos="1200" w:leader="none"/>
          <w:tab w:val="left" w:pos="1800" w:leader="none"/>
          <w:tab w:val="left" w:pos="2640" w:leader="none"/>
          <w:tab w:val="left" w:pos="3969" w:leader="none"/>
          <w:tab w:val="left" w:pos="588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RPINĀJUMA ANULĒŠANU</w:t>
      </w:r>
    </w:p>
    <w:p>
      <w:pPr>
        <w:pStyle w:val="Normal"/>
        <w:tabs>
          <w:tab w:val="clear" w:pos="720"/>
          <w:tab w:val="left" w:pos="600" w:leader="none"/>
          <w:tab w:val="left" w:pos="1200" w:leader="none"/>
          <w:tab w:val="left" w:pos="1800" w:leader="none"/>
          <w:tab w:val="left" w:pos="2640" w:leader="none"/>
          <w:tab w:val="left" w:pos="3969" w:leader="none"/>
          <w:tab w:val="left" w:pos="588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RAŽOŠANAS PILNĪBU IZBEIGŠANU</w:t>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Tips:  pakaļējā apakšā pabraukšanas aizsardzības ierīce (PAPAI)</w:t>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saskaņā ar Noteikumiem Nr. 58</w:t>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pstiprinājuma nr.:.............................</w:t>
        <w:tab/>
        <w:tab/>
        <w:t>Attiecinājuma uz citu tipu nr.: .………</w:t>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 xml:space="preserve">Ierīces tirdzniecības nosaukums vai firmas zīme </w:t>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2.</w:t>
        <w:tab/>
        <w:t xml:space="preserve">Ierīces tips </w:t>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 xml:space="preserve">Ražotāja nosaukums un adrese </w:t>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 xml:space="preserve">Ražotāja pārstāvja (ja tāds ir) nosaukums un adrese </w:t>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5.</w:t>
        <w:tab/>
        <w:t xml:space="preserve">Ierīces parametri (izmēri un piestiprināšanas detaļa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6.</w:t>
        <w:tab/>
        <w:t>Testi veikti uz pārbaudes stenda/transportlīdzekļa/attiecīgā transportlīdzekļa šasijas daļas parauga 2/</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7.</w:t>
        <w:tab/>
        <w:t xml:space="preserve">Testēšanas spēku pielikšanas punktu atrašanās vieta uz ierīce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8.</w:t>
        <w:tab/>
        <w:t xml:space="preserve">Maksimālā horizontālā novirze, ka novērota 5. pielikumā aprakstīto testēšanas spēku pielikšanās laikā un pēc tam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9.</w:t>
        <w:tab/>
        <w:t xml:space="preserve">Transportlīdzekļi, uz kuriem šo ierīci var uzstādīt (ja vajadzīg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0.</w:t>
        <w:tab/>
        <w:t xml:space="preserve">Tā transportlīdzekļa maksimālā masa, uz kura ierīci drīkst uzstādīt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1.</w:t>
        <w:tab/>
        <w:t xml:space="preserve">Ierīce iesniegta apstiprināšanai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2.</w:t>
        <w:tab/>
        <w:t xml:space="preserve">Tehniskais dienests, kas ir atbildīgs par apstiprinājuma testu veikšanu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3.</w:t>
        <w:tab/>
        <w:t xml:space="preserve">Minētā dienesta sniegtā ziņojuma sagatavošanas 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4.</w:t>
        <w:tab/>
        <w:t xml:space="preserve">Minētā dienesta sniegtā ziņojuma numur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5.  Apstiprinājums ir piešķirts/atteikts/attiecināts uz citu tipu/anulēts attiecībā uz PAPAI 2/</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6.</w:t>
        <w:tab/>
        <w:t xml:space="preserve">Apstiprinājuma marķējuma atrāšanās vieta uz transportlīdzekļ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7.</w:t>
        <w:tab/>
        <w:t xml:space="preserve">Viet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8.</w:t>
        <w:tab/>
        <w:t xml:space="preserve">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9.</w:t>
        <w:tab/>
        <w:t xml:space="preserve">Parakst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20.</w:t>
        <w:tab/>
        <w:t>Pēc pieprasījuma ir pieejami šādi dokumenti ar iepriekš norādīto apstiprinājuma numur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rasējumi, diagrammas un izkārtojuma plāni par konstrukcijas detaļām, kurām ir būtiska nozīme šajos noteikumo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attiecīgajā gadījumā ir pieejami aizsardzības ierīces rasējumi un rasējumi par tās novietojumu uz transportlīdzekļ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2. pieli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pPr>
      <w:r>
        <w:rPr>
          <w:rFonts w:cs="Times New Roman" w:ascii="Times New Roman" w:hAnsi="Times New Roman"/>
          <w:lang w:val="lv-LV"/>
        </w:rPr>
        <w:t>(Maksimālais izmērs:  A4 (210 x 297 mm))</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PAZIŅOJUMS</w:t>
      </w:r>
    </w:p>
    <w:p>
      <w:pPr>
        <w:pStyle w:val="TOAHeading"/>
        <w:tabs>
          <w:tab w:val="clear" w:pos="9360"/>
          <w:tab w:val="left" w:pos="600" w:leader="none"/>
          <w:tab w:val="left" w:pos="1200" w:leader="none"/>
          <w:tab w:val="left" w:pos="1800" w:leader="none"/>
          <w:tab w:val="left" w:pos="2400" w:leader="none"/>
          <w:tab w:val="left" w:pos="4200" w:leader="none"/>
          <w:tab w:val="left" w:pos="5640" w:leader="none"/>
          <w:tab w:val="left" w:pos="66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izdevējs:</w:t>
        <w:tab/>
        <w:t>Administratīvās iestādes nosau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pPr>
      <w:r>
        <w:rPr>
          <w:lang w:val="en-US"/>
        </w:rPr>
        <w:drawing>
          <wp:inline distT="0" distB="0" distL="0" distR="0">
            <wp:extent cx="1200150" cy="111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2" r="-30" b="-32"/>
                    <a:stretch>
                      <a:fillRect/>
                    </a:stretch>
                  </pic:blipFill>
                  <pic:spPr bwMode="auto">
                    <a:xfrm>
                      <a:off x="0" y="0"/>
                      <a:ext cx="1200150" cy="1114425"/>
                    </a:xfrm>
                    <a:prstGeom prst="rect">
                      <a:avLst/>
                    </a:prstGeom>
                  </pic:spPr>
                </pic:pic>
              </a:graphicData>
            </a:graphic>
          </wp:inline>
        </w:drawing>
      </w:r>
      <w:r>
        <w:rPr>
          <w:rFonts w:cs="Times New Roman" w:ascii="Times New Roman" w:hAnsi="Times New Roman"/>
          <w:lang w:val="lv-LV"/>
        </w:rPr>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par: </w:t>
        <w:tab/>
        <w:tab/>
        <w:t>2/</w:t>
        <w:tab/>
        <w:t>APSTIPRINĀJUMA PIEŠĶIR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IECINĀŠANA UZ CITU TIP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EIKUM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RPINĀJUMA ANULĒ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RAŽOŠANAS PILNĪGU IZBEIG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Indent2"/>
        <w:rPr>
          <w:lang w:val="lv-LV"/>
        </w:rPr>
      </w:pPr>
      <w:r>
        <w:rPr>
          <w:lang w:val="lv-LV"/>
        </w:rPr>
        <w:t>Tips:</w:t>
        <w:tab/>
        <w:tab/>
        <w:t>transportlīdzekļa tips saistībā ar pakaļējās apakšā pabraukšanas aizsardzības ierīces (PAPAI) apstiprināta tipa uzstādī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saskaņā ar Noteikumu Nr. 58 II daļ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pstiprinājuma nr.:.......................</w:t>
        <w:tab/>
        <w:tab/>
        <w:t>Attiecinājuma uz citu tipu nr.: .…..</w:t>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 xml:space="preserve">Transportlīdzekļa tirdzniecības nosaukums vai firmas zīme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2.</w:t>
        <w:tab/>
        <w:t xml:space="preserve">Transportlīdzekļa tips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 xml:space="preserve">Ražotāja nosaukums un adrese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 xml:space="preserve">Ražotāja pārstāvja (ja tāds ir) nosaukums un adrese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5.</w:t>
        <w:tab/>
        <w:t xml:space="preserve">Transportlīdzekļa tipa īss apraksts saistībā ar tā izmēriem un aprisēm </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6.</w:t>
        <w:tab/>
        <w:t xml:space="preserve">PAPAI tirdzniecības nosaukums vai firmas zīme un tās apstiprinājuma numur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7.</w:t>
        <w:tab/>
        <w:t xml:space="preserve">Transportlīdzekļa maksimālā mas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8.</w:t>
        <w:tab/>
        <w:t xml:space="preserve">Transportlīdzeklis nodots apstiprināšanai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9.</w:t>
        <w:tab/>
        <w:t xml:space="preserve">Tehniskais dienests, kas atbildīgs par apstiprinājuma testu veikšanu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0.</w:t>
        <w:tab/>
        <w:t xml:space="preserve">Minētā dienesta sniegtā ziņojuma sagatavošanas 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1.</w:t>
        <w:tab/>
        <w:t xml:space="preserve">Minētā dienesta sniegtā ziņojuma numur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12.  Apstiprinājums piešķirts/atteikts/attiecināts uz citu tipu/anulēts 2/</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3.</w:t>
        <w:tab/>
        <w:t xml:space="preserve">Apstiprinājuma marķējuma atrašanās vieta uz transportlīdzekļ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4.</w:t>
        <w:tab/>
        <w:t xml:space="preserve">Viet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5.</w:t>
        <w:tab/>
        <w:t xml:space="preserve">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6.</w:t>
        <w:tab/>
        <w:t xml:space="preserve">Parakst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7.</w:t>
        <w:tab/>
        <w:t>Pēc pieprasījuma ir pieejami šādi dokumenti ar iepriekš norādīto apstiprinājuma numur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rasējumi, diagrammas un izkārtojuma plāni par konstrukcijas detaļām, kurām ir būtiska nozīme šajos noteikumo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attiecīgajā gadījumā ir pieejami aizsardzības ierīces rasējumi un rasējumi par tās novietojumu uz transportlīdzekļ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TOAHeading"/>
        <w:tabs>
          <w:tab w:val="clear" w:pos="9360"/>
          <w:tab w:val="left" w:pos="600" w:leader="none"/>
          <w:tab w:val="left" w:pos="1200" w:leader="none"/>
          <w:tab w:val="left" w:pos="1800" w:leader="none"/>
          <w:tab w:val="left" w:pos="2400" w:leader="none"/>
          <w:tab w:val="left" w:pos="4200" w:leader="none"/>
          <w:tab w:val="left" w:pos="5640" w:leader="none"/>
          <w:tab w:val="left" w:pos="66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ind w:left="567" w:hanging="567"/>
        <w:jc w:val="both"/>
        <w:rPr/>
      </w:pPr>
      <w:r>
        <w:rPr>
          <w:rFonts w:cs="Times New Roman" w:ascii="Times New Roman" w:hAnsi="Times New Roman"/>
          <w:sz w:val="20"/>
          <w:u w:val="single"/>
          <w:lang w:val="lv-LV"/>
        </w:rPr>
        <w:t>1</w:t>
      </w:r>
      <w:r>
        <w:rPr>
          <w:rFonts w:cs="Times New Roman" w:ascii="Times New Roman" w:hAnsi="Times New Roman"/>
          <w:sz w:val="20"/>
          <w:lang w:val="lv-LV"/>
        </w:rPr>
        <w:t>/</w:t>
        <w:tab/>
        <w:t>Valsts, kas piešķīrusi/attiecinājusi uz citu tipu/noraidījusi/anulējusi apstiprinājumu, pazīšanas numurs (sk. apstiprināšanas normas Noteikumos).</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jc w:val="both"/>
        <w:rPr/>
      </w:pPr>
      <w:r>
        <w:rPr>
          <w:rFonts w:cs="Times New Roman" w:ascii="Times New Roman" w:hAnsi="Times New Roman"/>
          <w:sz w:val="20"/>
          <w:u w:val="single"/>
          <w:lang w:val="lv-LV"/>
        </w:rPr>
        <w:t>2</w:t>
      </w:r>
      <w:r>
        <w:rPr>
          <w:rFonts w:cs="Times New Roman" w:ascii="Times New Roman" w:hAnsi="Times New Roman"/>
          <w:sz w:val="20"/>
          <w:lang w:val="lv-LV"/>
        </w:rPr>
        <w:t>/</w:t>
        <w:tab/>
        <w:t>Lieko svītro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r>
        <w:br w:type="page"/>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3. pieli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Maksimālais izmērs:  A4 (210 x 297 mm))</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PAZIŅOJ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lang w:val="en-US"/>
        </w:rPr>
        <w:drawing>
          <wp:inline distT="0" distB="0" distL="0" distR="0">
            <wp:extent cx="1200150" cy="1114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32" r="-30" b="-32"/>
                    <a:stretch>
                      <a:fillRect/>
                    </a:stretch>
                  </pic:blipFill>
                  <pic:spPr bwMode="auto">
                    <a:xfrm>
                      <a:off x="0" y="0"/>
                      <a:ext cx="1200150" cy="1114425"/>
                    </a:xfrm>
                    <a:prstGeom prst="rect">
                      <a:avLst/>
                    </a:prstGeom>
                  </pic:spPr>
                </pic:pic>
              </a:graphicData>
            </a:graphic>
          </wp:inline>
        </w:drawing>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 xml:space="preserve"> izdevējs:</w:t>
        <w:tab/>
        <w:t>Administratīvās iestādes nosau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b/>
        <w:tab/>
        <w:tab/>
        <w:tab/>
        <w:t>.......................</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par: 2/</w:t>
        <w:tab/>
        <w:tab/>
        <w:t>APSTIPRINĀJUMA PIEŠĶIR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IECINĀŠANU UZ CITU TIP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PRINĀJUMA ATTEIKUM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APSTIRPINĀJUMA ANULĒ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ab/>
        <w:t>RAŽOŠANAS PILNĪGU IZBEIGŠAN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Tips:  transportlīdzeklis saistībā ar tā pakaļējo apakšā pabraukšanas aizsardzību (PAPA)</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saskaņā ar Noteikumu Nr. 58 III daļu</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pstiprinājuma nr.:..................</w:t>
        <w:tab/>
        <w:tab/>
        <w:t>Attiecinājuma uz citu tipu nr.: ...</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 xml:space="preserve">Transportlīdzekļa tirdzniecības nosaukums vai firmas zīme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2.</w:t>
        <w:tab/>
        <w:t xml:space="preserve">Transportlīdzekļa tips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 xml:space="preserve">Ražotāja nosaukums un adrese: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 xml:space="preserve">Ražotāja pārstāvja (ja tāds ir) nosaukums un adrese </w:t>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BodyTextIndent3"/>
        <w:tabs>
          <w:tab w:val="clear" w:pos="600"/>
          <w:tab w:val="clear" w:pos="1200"/>
          <w:tab w:val="clear" w:pos="1800"/>
          <w:tab w:val="clear" w:pos="2400"/>
          <w:tab w:val="clear" w:pos="4200"/>
          <w:tab w:val="clear" w:pos="5640"/>
          <w:tab w:val="clear" w:pos="6600"/>
          <w:tab w:val="left" w:pos="425" w:leader="none"/>
          <w:tab w:val="right" w:pos="9071" w:leader="dot"/>
        </w:tabs>
        <w:jc w:val="both"/>
        <w:rPr>
          <w:lang w:val="lv-LV"/>
        </w:rPr>
      </w:pPr>
      <w:r>
        <w:rPr>
          <w:lang w:val="lv-LV"/>
        </w:rPr>
        <w:t>5.</w:t>
        <w:tab/>
        <w:t xml:space="preserve">Transportlīdzekļa tipa īss apraksts attiecībā uz tā konstrukciju, izmēriem, aprisēm un piestiprināšanas detaļām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6.</w:t>
        <w:tab/>
        <w:t xml:space="preserve">PAPA īss apraksts saistībā ar tā izmēriem un izmantotajiem materiāliem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7.</w:t>
        <w:tab/>
        <w:t xml:space="preserve">Transportlīdzekļa maksimālā mas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8.</w:t>
        <w:tab/>
        <w:t xml:space="preserve">Testos pieliktā spēka vērtīb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9.</w:t>
        <w:tab/>
        <w:t xml:space="preserve">Transportlīdzeklis nodots apstiprināšanai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0.</w:t>
        <w:tab/>
        <w:t xml:space="preserve">Tehniskais dienests, kas atbildīgs par apstiprinājuma testu veikšanu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1.</w:t>
        <w:tab/>
        <w:t xml:space="preserve">Minētā dienesta sniegtā ziņojuma sagatavošanas 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2.</w:t>
        <w:tab/>
        <w:t xml:space="preserve">Minētā dienesta sniegtā ziņojuma numur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3.  Apstiprinājums piešķirts/atteikts/attiecināts uz citu tipu/anulēts 2/</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4.</w:t>
        <w:tab/>
        <w:t xml:space="preserve">Apstiprinājuma marķējuma atrašanās vieta uz transportlīdzekļ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5.</w:t>
        <w:tab/>
        <w:t xml:space="preserve">Vieta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6.</w:t>
        <w:tab/>
        <w:t xml:space="preserve">Datum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425" w:leader="none"/>
          <w:tab w:val="right" w:pos="9071" w:leader="dot"/>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7.</w:t>
        <w:tab/>
        <w:t xml:space="preserve">Paraksts </w:t>
        <w:tab/>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18.</w:t>
        <w:tab/>
        <w:t>Pēc pieprasījuma ir pieejami šādi dokumenti ar iepriekš norādīto apstiprinājuma numur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rasējumi, diagrammas un izkārtojuma plāni par konstrukcijas detaļām, kurām ir būtiska nozīme šajos noteikumos;</w:t>
      </w:r>
    </w:p>
    <w:p>
      <w:pPr>
        <w:pStyle w:val="TOAHeading"/>
        <w:tabs>
          <w:tab w:val="clear" w:pos="9360"/>
          <w:tab w:val="left" w:pos="600" w:leader="none"/>
          <w:tab w:val="left" w:pos="1200" w:leader="none"/>
          <w:tab w:val="left" w:pos="1800" w:leader="none"/>
          <w:tab w:val="left" w:pos="2400" w:leader="none"/>
          <w:tab w:val="left" w:pos="4200" w:leader="none"/>
          <w:tab w:val="left" w:pos="5640" w:leader="none"/>
          <w:tab w:val="left" w:pos="660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jc w:val="both"/>
        <w:rPr>
          <w:rFonts w:ascii="Times New Roman" w:hAnsi="Times New Roman" w:cs="Times New Roman"/>
          <w:lang w:val="lv-LV"/>
        </w:rPr>
      </w:pPr>
      <w:r>
        <w:rPr>
          <w:rFonts w:cs="Times New Roman" w:ascii="Times New Roman" w:hAnsi="Times New Roman"/>
          <w:lang w:val="lv-LV"/>
        </w:rPr>
        <w:tab/>
        <w:t>attiecīgajā gadījumā pieejami aizsardzības ierīces rasējumi un rasējumi par tās novietojumu uz transportlīdzekļ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_____________</w:t>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1920" w:leader="none"/>
          <w:tab w:val="left" w:pos="2400" w:leader="none"/>
          <w:tab w:val="left" w:pos="4200" w:leader="none"/>
          <w:tab w:val="left" w:pos="5640" w:leader="none"/>
          <w:tab w:val="left" w:pos="6600" w:leader="none"/>
        </w:tabs>
        <w:suppressAutoHyphens w:val="true"/>
        <w:spacing w:lineRule="atLeast" w:line="240"/>
        <w:jc w:val="both"/>
        <w:rPr/>
      </w:pPr>
      <w:r>
        <w:rPr>
          <w:rFonts w:cs="Times New Roman" w:ascii="Times New Roman" w:hAnsi="Times New Roman"/>
          <w:sz w:val="20"/>
          <w:u w:val="single"/>
          <w:lang w:val="lv-LV"/>
        </w:rPr>
        <w:t>1</w:t>
      </w:r>
      <w:r>
        <w:rPr>
          <w:rFonts w:cs="Times New Roman" w:ascii="Times New Roman" w:hAnsi="Times New Roman"/>
          <w:sz w:val="20"/>
          <w:lang w:val="lv-LV"/>
        </w:rPr>
        <w:t>/</w:t>
        <w:tab/>
        <w:t>Valsts, kas piešķīrusi/ attiecinājusi uz citu tipu/noraidījusi/anulējusi apstiprinājumu, pazīšanas numurs (sk. apstiprināšanas normas Noteikumos).</w:t>
      </w:r>
    </w:p>
    <w:p>
      <w:pPr>
        <w:pStyle w:val="Normal"/>
        <w:tabs>
          <w:tab w:val="clear" w:pos="720"/>
          <w:tab w:val="left" w:pos="600" w:leader="none"/>
          <w:tab w:val="left" w:pos="1200" w:leader="none"/>
          <w:tab w:val="left" w:pos="1800" w:leader="none"/>
          <w:tab w:val="left" w:pos="2400" w:leader="none"/>
          <w:tab w:val="left" w:pos="4200" w:leader="none"/>
          <w:tab w:val="left" w:pos="5040" w:leader="none"/>
        </w:tabs>
        <w:suppressAutoHyphens w:val="true"/>
        <w:spacing w:lineRule="atLeast" w:line="360"/>
        <w:jc w:val="both"/>
        <w:rPr/>
      </w:pPr>
      <w:r>
        <w:rPr>
          <w:rFonts w:cs="Times New Roman" w:ascii="Times New Roman" w:hAnsi="Times New Roman"/>
          <w:sz w:val="20"/>
          <w:u w:val="single"/>
          <w:lang w:val="lv-LV"/>
        </w:rPr>
        <w:t>2</w:t>
      </w:r>
      <w:r>
        <w:rPr>
          <w:rFonts w:cs="Times New Roman" w:ascii="Times New Roman" w:hAnsi="Times New Roman"/>
          <w:sz w:val="20"/>
          <w:lang w:val="lv-LV"/>
        </w:rPr>
        <w:t>/</w:t>
        <w:tab/>
        <w:t>Lieko svītrot.</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sz w:val="20"/>
          <w:lang w:val="lv-LV"/>
        </w:rPr>
      </w:pPr>
      <w:r>
        <w:rPr>
          <w:rFonts w:cs="Times New Roman" w:ascii="Times New Roman" w:hAnsi="Times New Roman"/>
          <w:sz w:val="20"/>
          <w:lang w:val="lv-LV"/>
        </w:rPr>
      </w:r>
      <w:r>
        <w:br w:type="page"/>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4. pieli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APSTIPRINĀJUMA MARĶĒJUMU IZKĀRTOJ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A paraug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sk. šo noteikumu 6.4., 15.4. un 24.4. punkt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sz w:val="20"/>
          <w:lang w:val="lv-LV"/>
        </w:rPr>
        <w:object w:dxaOrig="703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78pt" filled="f" o:ole="">
            <v:imagedata r:id="rId11" o:title=""/>
          </v:shape>
          <o:OLEObject Type="Embed" ProgID="" ShapeID="ole_rId10" DrawAspect="Content" ObjectID="_95297379" r:id="rId10"/>
        </w:objec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ab/>
        <w:t>Iepriekš attēlotais apstiprinājuma marķējums, kas piestiprināts pie transportlīdzekļa vai PAPAI, norāda, ka attiecīgais transportlīdzekļa tips vai PAPAI tips attiecībā uz pakaļējo apakšā pabraukšanas aizsardzību sadursmes gadījumā ir apstiprināts Nīderlandē (E4) saskaņā ar Noteikumiem Nr. 58 ar apstiprinājuma numuru 012439. Pirmie divi apstiprinājuma numura cipari norāda, ka apstiprinājums ir piešķirts atbilstoši prasībām Noteikumos Nr. 58, kas grozīti ar 01. grozījumu sērij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B paraug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lang w:val="lv-LV"/>
        </w:rPr>
        <w:t>(sk. šo noteikumu 6.5., 15.5. un 24.5. punkt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sz w:val="20"/>
          <w:lang w:val="lv-LV"/>
        </w:rPr>
        <w:object w:dxaOrig="676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81pt" filled="f" o:ole="">
            <v:imagedata r:id="rId13" o:title=""/>
          </v:shape>
          <o:OLEObject Type="Embed" ProgID="" ShapeID="ole_rId12" DrawAspect="Content" ObjectID="_526138112" r:id="rId12"/>
        </w:objec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pPr>
      <w:r>
        <w:rPr>
          <w:rFonts w:cs="Times New Roman" w:ascii="Times New Roman" w:hAnsi="Times New Roman"/>
          <w:lang w:val="lv-LV"/>
        </w:rPr>
        <w:tab/>
        <w:t>Iepriekš attēlotais apstiprinājuma marķējums, kuru piestiprina pie transportlīdzekļa, norāda, ka attiecīgā transportlīdzekļa tips ir apstiprināts Nīderlandē (E4) saskaņā ar Noteikumiem Nr. 58 un 31. </w:t>
      </w:r>
      <w:r>
        <w:rPr>
          <w:rStyle w:val="FootnoteCharacters"/>
          <w:rStyle w:val="FootnoteAnchor"/>
          <w:rFonts w:cs="Times New Roman" w:ascii="Times New Roman" w:hAnsi="Times New Roman"/>
          <w:position w:val="0"/>
          <w:sz w:val="24"/>
          <w:vertAlign w:val="baseline"/>
          <w:lang w:val="lv-LV"/>
        </w:rPr>
        <w:footnoteReference w:id="6"/>
      </w:r>
      <w:r>
        <w:rPr>
          <w:rFonts w:cs="Times New Roman" w:ascii="Times New Roman" w:hAnsi="Times New Roman"/>
          <w:lang w:val="lv-LV"/>
        </w:rPr>
        <w:t>/  Apstiprinājuma numura cipari norāda, ka apstiprinājuma piešķiršanas datumā Noteikumos Nr. 58 bija iekļauta 01. grozījumu sērija, bet Noteikumi Nr. 31 vēl nebija grozīti.</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5. pieli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TESTA APSTĀKĻI UN PROCEDŪRA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w:t>
        <w:tab/>
        <w:tab/>
        <w:t>PAPAI TESTA APSTĀKĻI</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1.1.</w:t>
        <w:tab/>
        <w:tab/>
        <w:t>Pēc ražotāja pieprasījuma testēšanu veic vai nu:</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1.</w:t>
        <w:tab/>
        <w:tab/>
        <w:t>ar tāda tipa transportlīdzekli, kuram PAPAI ir paredzēts; šādā gadījumā jāievēro 2. punktā norādītos apstākļi; vai</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2.</w:t>
        <w:tab/>
        <w:tab/>
        <w:t>ar šasijas daļu no tāda tipa transportlīdzekļa, kuram PAPAI ir paredzēta; šo šasijas daļu ņem no attiecīgā transportlīdzekļa tipa (-u) parauga; vai</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1.3.</w:t>
        <w:tab/>
        <w:tab/>
        <w:t>uz pārbaudes stend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2.</w:t>
        <w:tab/>
        <w:tab/>
        <w:t>Attiecībā uz 1.1.2. un 1.1.3. punktu detaļām, kuras izmanto, lai PAPAI piestiprinātu pie transportlīdzekļa šasijas daļas vai pārbaudes stenda, ir jābūt ekvivalentām tām detaļām, kuras izmanto PAPAI piestiprināšanai pie transportlīdzekļ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1.3.</w:t>
        <w:tab/>
        <w:tab/>
        <w:t>Pēc ražotāja pieprasījuma un ar tehniskā dienesta piekrišanu 3. punktā aprakstīto testēšanas procedūru var simulēt, veicot aprēķinu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t>2.</w:t>
        <w:tab/>
        <w:tab/>
        <w:t>TRANSPORTLĪDZEKĻU TESTA APSTĀKĻI</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1.</w:t>
        <w:tab/>
        <w:tab/>
        <w:t>Transportlīdzekļus novieto uz līdzenas, cietas un gludas virsma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2.</w:t>
        <w:tab/>
        <w:tab/>
        <w:t>Priekšējos riteņus novieto taisnā stāvoklī.</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3.</w:t>
        <w:tab/>
        <w:tab/>
        <w:t>Spiedienam riepās jābūt tādam, kādu ir ieteicis transportlīdzekļa ražotāj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2.4.</w:t>
        <w:tab/>
        <w:tab/>
        <w:t xml:space="preserve">Ja tas vajadzīgs 3.1. punktā norādītā testēšanas spēka sasniegšanai, tad transportlīdzekli var nostiprināt, izmantojot metodi, kuru norādījis transportlīdzekļa ražotājs. </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76" w:leader="none"/>
          <w:tab w:val="left" w:pos="2400" w:leader="none"/>
          <w:tab w:val="left" w:pos="4200" w:leader="none"/>
          <w:tab w:val="left" w:pos="5640" w:leader="none"/>
          <w:tab w:val="left" w:pos="6600" w:leader="none"/>
        </w:tabs>
        <w:suppressAutoHyphens w:val="true"/>
        <w:spacing w:lineRule="atLeast" w:line="240"/>
        <w:ind w:left="1276" w:hanging="1276"/>
        <w:jc w:val="both"/>
        <w:rPr>
          <w:rFonts w:ascii="Times New Roman" w:hAnsi="Times New Roman" w:cs="Times New Roman"/>
          <w:lang w:val="lv-LV"/>
        </w:rPr>
      </w:pPr>
      <w:r>
        <w:rPr>
          <w:rFonts w:cs="Times New Roman" w:ascii="Times New Roman" w:hAnsi="Times New Roman"/>
          <w:lang w:val="lv-LV"/>
        </w:rPr>
        <w:t>2.5.</w:t>
        <w:tab/>
        <w:tab/>
        <w:t xml:space="preserve">Transportlīdzekļus, kas aprīkoti ar hidropneimatisko, hidraulisko vai pneimatisko balstiekārtu vai ar ierīci automātiskai regulēšanai atkarībā no slodzes, testē parastajos braukšanas apstākļos, kurus norādījis ražotājs.  </w:t>
      </w:r>
    </w:p>
    <w:p>
      <w:pPr>
        <w:pStyle w:val="Normal"/>
        <w:tabs>
          <w:tab w:val="clear" w:pos="720"/>
          <w:tab w:val="left" w:pos="600" w:leader="none"/>
          <w:tab w:val="left" w:pos="1800" w:leader="none"/>
          <w:tab w:val="left" w:pos="2400" w:leader="none"/>
          <w:tab w:val="left" w:pos="4200" w:leader="none"/>
          <w:tab w:val="left" w:pos="5640" w:leader="none"/>
          <w:tab w:val="left" w:pos="6600" w:leader="none"/>
        </w:tabs>
        <w:suppressAutoHyphens w:val="true"/>
        <w:spacing w:lineRule="atLeast" w:line="240"/>
        <w:ind w:left="1276" w:hanging="1276"/>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w:t>
        <w:tab/>
        <w:tab/>
        <w:t>TESTĒŠANAS PROCEDŪRA</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pPr>
      <w:r>
        <w:rPr>
          <w:rFonts w:cs="Times New Roman" w:ascii="Times New Roman" w:hAnsi="Times New Roman"/>
          <w:lang w:val="lv-LV"/>
        </w:rPr>
        <w:t>3.1.</w:t>
        <w:tab/>
        <w:tab/>
        <w:t xml:space="preserve">Šo noteikumu 7.3. un 25.6. punktu prasības pārbauda, izmantojot piemērotu testa veidni; to testu spēkus, kas paredzēti 3.1.1. un 3.1.2. punktā, pieliek atsevišķi un secīgi, izmantojot virsmu, kuras augstums nav lielāks par 250 mm (augstumu precīzi norāda ražotājs) un platums ir 200 mm, kā arī ar vertikālo malu rādiusu 5 </w:t>
      </w:r>
      <w:r>
        <w:rPr>
          <w:rFonts w:eastAsia="Symbol" w:cs="Symbol" w:ascii="Symbol" w:hAnsi="Symbol"/>
          <w:lang w:val="lv-LV"/>
        </w:rPr>
        <w:t></w:t>
      </w:r>
      <w:r>
        <w:rPr>
          <w:rFonts w:cs="Times New Roman" w:ascii="Times New Roman" w:hAnsi="Times New Roman"/>
          <w:lang w:val="lv-LV"/>
        </w:rPr>
        <w:t xml:space="preserve"> 1 mm. Virsmas centra augstumu no zemes norāda ražotājs, ievērojot konstrukcijas aprises, kas atrodas ap ierīci horizontālā virzienā. Ja testu veic ar transportlīdzekli, tad augstums no zemes nedrīkst būt lielāks par 600 mm, ja transportlīdzeklis ir bez kravas. Spēku pielikšanas kārtību var norādīt ražotāj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1.</w:t>
        <w:tab/>
        <w:tab/>
        <w:t>Horizontālo spēku, kura lielums ir 100 kN vai 50% no spēka, ko rada transportlīdzekļa maksimālā masa, atkarībā no tā, kas ir mazāks, secīgi pieliek divos punktos, kas atrodas simetriskā attālumā no ierīces centra līnijas vai transportlīdzekļa, ņemot vērā to, ka minimālais attālums starp tiem var būt 700 mm un maksimālais 1 m. Precīzu spēku pielikšanas vietu norāda ražotājs.</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pPr>
      <w:r>
        <w:rPr>
          <w:rFonts w:cs="Times New Roman" w:ascii="Times New Roman" w:hAnsi="Times New Roman"/>
          <w:lang w:val="lv-LV"/>
        </w:rPr>
        <w:t>3.1.2.</w:t>
        <w:tab/>
        <w:tab/>
        <w:t xml:space="preserve">Gadījumos, kas norādīti šā pielikuma 1.1.1. un 1.1.2. punktā, horizontālo spēku, kura lielums ir 25 kN vai 12,5% no spēka, ko rada transportlīdzekļa maksimālā masa, atkarībā no tā, kas ir mazāks, secīgi pieliek divos punktos, kas atrodas 300 </w:t>
      </w:r>
      <w:r>
        <w:rPr>
          <w:rFonts w:eastAsia="Symbol" w:cs="Symbol" w:ascii="Symbol" w:hAnsi="Symbol"/>
          <w:lang w:val="lv-LV"/>
        </w:rPr>
        <w:t></w:t>
      </w:r>
      <w:r>
        <w:rPr>
          <w:rFonts w:cs="Times New Roman" w:ascii="Times New Roman" w:hAnsi="Times New Roman"/>
          <w:lang w:val="lv-LV"/>
        </w:rPr>
        <w:t xml:space="preserve"> 25 mm attālumā no garenvirziena plaknēm, kas pieskaras aizmugurējās ass riteņu ārējām malām, un trešajā punktā, kas atrodas uz līnijas, kura novilkta starp diviem minētajiem punktiem, un vertikālajā transportlīdzekļa vidusplaknē.</w:t>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1200" w:hanging="1200"/>
        <w:jc w:val="both"/>
        <w:rPr>
          <w:rFonts w:ascii="Times New Roman" w:hAnsi="Times New Roman" w:cs="Times New Roman"/>
          <w:lang w:val="lv-LV"/>
        </w:rPr>
      </w:pPr>
      <w:r>
        <w:rPr>
          <w:rFonts w:cs="Times New Roman" w:ascii="Times New Roman" w:hAnsi="Times New Roman"/>
          <w:lang w:val="lv-LV"/>
        </w:rPr>
        <w:t>3.1.3.</w:t>
        <w:tab/>
        <w:tab/>
        <w:t>Gadījumos, kas norādīti šā pielikuma 1.1.3. punktā, horizontālo spēku, kura lielums ir 25 kN vai 12,5% no spēka, ko rada ierīcei paredzēta transportlīdzekļa maksimālā masa, atkarībā no tā, kas ir mazāks, secīgi pieliek divos punktos, kurus norādījis pakaļējās apakšā pabraukšanas aizsardzības ierīces ražotājs, un trešajā punktā, kas atrodas uz līnijas, kas novilkta starp diviem minētajiem punktiem, un vertikālajā ierīces vidusplaknē.</w:t>
      </w:r>
    </w:p>
    <w:p>
      <w:pPr>
        <w:pStyle w:val="TOAHeading"/>
        <w:tabs>
          <w:tab w:val="clear" w:pos="9360"/>
          <w:tab w:val="left" w:pos="600" w:leader="none"/>
          <w:tab w:val="left" w:pos="1200" w:leader="none"/>
          <w:tab w:val="left" w:pos="1800" w:leader="none"/>
          <w:tab w:val="left" w:pos="2400" w:leader="none"/>
          <w:tab w:val="left" w:pos="4200" w:leader="none"/>
          <w:tab w:val="left" w:pos="5640" w:leader="none"/>
          <w:tab w:val="left" w:pos="660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noBreakHyphen/>
        <w:noBreakHyphen/>
        <w:noBreakHyphen/>
        <w:noBreakHyphen/>
        <w:noBreakHyphen/>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jc w:val="both"/>
        <w:rPr>
          <w:rFonts w:ascii="Times New Roman" w:hAnsi="Times New Roman" w:cs="Times New Roman"/>
          <w:lang w:val="lv-LV"/>
        </w:rPr>
      </w:pPr>
      <w:r>
        <w:rPr>
          <w:rFonts w:cs="Times New Roman" w:ascii="Times New Roman" w:hAnsi="Times New Roman"/>
          <w:lang w:val="lv-LV"/>
        </w:rPr>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8</w:t>
    </w:r>
    <w:r>
      <w:rPr>
        <w:rStyle w:val="PageNumber"/>
        <w:sz w:val="18"/>
        <w:rFonts w:cs="Times New Roman" w:ascii="Times New Roman" w:hAnsi="Times New Roman"/>
        <w:lang w:val="lv-LV"/>
      </w:rPr>
      <w:fldChar w:fldCharType="end"/>
    </w:r>
  </w:p>
  <w:p>
    <w:pPr>
      <w:pStyle w:val="Footer"/>
      <w:rPr>
        <w:rStyle w:val="PageNumber"/>
        <w:rFonts w:ascii="Times New Roman" w:hAnsi="Times New Roman" w:cs="Times New Roman"/>
        <w:sz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k. Konsolidēto rezolūciju R.E.3 (TRANS/SC1/WP29/78 un 1. grozījumu).</w:t>
      </w:r>
    </w:p>
  </w:footnote>
  <w:footnote w:id="3">
    <w:p>
      <w:pPr>
        <w:pStyle w:val="Footnote"/>
        <w:jc w:val="both"/>
        <w:rPr/>
      </w:pPr>
      <w:r>
        <w:rPr>
          <w:rStyle w:val="FootnoteCharacters"/>
        </w:rPr>
        <w:footnoteRef/>
      </w:r>
      <w:r>
        <w:rPr/>
        <w:t xml:space="preserve"> </w:t>
      </w:r>
      <w:r>
        <w:rPr>
          <w:rFonts w:cs="Times New Roman" w:ascii="Times New Roman" w:hAnsi="Times New Roman"/>
          <w:lang w:val="lv-LV"/>
        </w:rPr>
        <w:t>1 – Vācijas Federatīvajai Republikai, 2 – Francijai, 3 – Itālijai, 4 – Nīderlandei, 5 – Zviedrijai, 6 – Beļģijai, 7 – Ungārijai, 8 – Čehoslovākijai, 9 – Spānijai, 10 – Dienvidslāvijai, 11 – Apvienotai Karalistei, 12 – Austrijai, 13 – Luksemburgai, 14 – Šveicei, 15 – Vācijas Demokrātiskajai Republikai, 16 – Norvēģijai, 17 – Somijai, 18 – Dānijai, 19 – Rumānijai, 20 – Polijai, 21 – Portugālei un 22 – Padomju Sociālistisko Republiku Savienībai. Nākamos numurus piešķir citām valstīm tādā secībā, kādā tās ratificē vai pievienojas Nolīgumam par vienotu apstiprinājuma nosacījumu pieņemšanu un mehānisko transportlīdzekļu aprīkojuma un detaļu apstiprinājuma savstarpēju atzīšanu, un Apvienoto Nāciju Organizācijas ģenerālsekretārs šādi piešķirtos numurus dara zināmus Nolīguma Līgumslēdzējām pusē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Valsts, kas piešķīrusi/attiecinājusi uz citu tipu/noraidījusi/anulējusi apstiprinājumu, pazīšanas numurs (sk. apstiprināšanas normas Noteikumo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ieko svītrot.</w:t>
      </w:r>
    </w:p>
  </w:footnote>
  <w:footnote w:id="6">
    <w:p>
      <w:pPr>
        <w:pStyle w:val="Normal"/>
        <w:tabs>
          <w:tab w:val="clear" w:pos="720"/>
          <w:tab w:val="left" w:pos="600" w:leader="none"/>
          <w:tab w:val="left" w:pos="1200" w:leader="none"/>
          <w:tab w:val="left" w:pos="1800" w:leader="none"/>
          <w:tab w:val="left" w:pos="2400" w:leader="none"/>
          <w:tab w:val="left" w:pos="4200" w:leader="none"/>
          <w:tab w:val="left" w:pos="5040" w:leader="none"/>
        </w:tabs>
        <w:suppressAutoHyphens w:val="true"/>
        <w:spacing w:lineRule="atLeast" w: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Minētais numurs ir dots tikai kā para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
      <w:numFmt w:val="decimal"/>
      <w:lvlText w:val="%1."/>
      <w:lvlJc w:val="left"/>
      <w:pPr>
        <w:tabs>
          <w:tab w:val="num" w:pos="1440"/>
        </w:tabs>
        <w:ind w:left="1440" w:hanging="84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sz w:val="27"/>
      <w:lang w:val="en-GB"/>
    </w:rPr>
  </w:style>
  <w:style w:type="paragraph" w:styleId="Heading2">
    <w:name w:val="Heading 2"/>
    <w:basedOn w:val="Normal"/>
    <w:next w:val="Normal"/>
    <w:qFormat/>
    <w:pPr>
      <w:keepNext w:val="true"/>
      <w:widowControl/>
      <w:numPr>
        <w:ilvl w:val="1"/>
        <w:numId w:val="1"/>
      </w:numPr>
      <w:jc w:val="center"/>
      <w:outlineLvl w:val="1"/>
    </w:pPr>
    <w:rPr>
      <w:rFonts w:ascii="Univers" w:hAnsi="Univers" w:cs="Univers"/>
      <w:b/>
      <w:sz w:val="22"/>
      <w:u w:val="single"/>
      <w:lang w:val="en-GB"/>
    </w:rPr>
  </w:style>
  <w:style w:type="paragraph" w:styleId="Heading3">
    <w:name w:val="Heading 3"/>
    <w:basedOn w:val="Normal"/>
    <w:next w:val="Normal"/>
    <w:qFormat/>
    <w:pPr>
      <w:keepNext w:val="true"/>
      <w:numPr>
        <w:ilvl w:val="2"/>
        <w:numId w:val="1"/>
      </w:numPr>
      <w:tabs>
        <w:tab w:val="clear" w:pos="720"/>
        <w:tab w:val="left" w:pos="709" w:leader="none"/>
        <w:tab w:val="left" w:pos="1843" w:leader="none"/>
        <w:tab w:val="left" w:pos="1985" w:leader="none"/>
      </w:tabs>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600" w:leader="none"/>
        <w:tab w:val="left" w:pos="1440" w:leader="none"/>
        <w:tab w:val="left" w:pos="1800" w:leader="none"/>
        <w:tab w:val="left" w:pos="2760" w:leader="none"/>
        <w:tab w:val="left" w:pos="4200" w:leader="none"/>
        <w:tab w:val="left" w:pos="7680" w:leader="none"/>
      </w:tabs>
      <w:suppressAutoHyphens w:val="true"/>
      <w:jc w:val="center"/>
      <w:outlineLvl w:val="3"/>
    </w:pPr>
    <w:rPr>
      <w:rFonts w:ascii="Times New Roman" w:hAnsi="Times New Roman" w:cs="Times New Roman"/>
      <w:color w:val="000080"/>
      <w:u w:val="single"/>
      <w:lang w:val="lv-LV"/>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32"/>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pPr>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center" w:pos="9072" w:leader="none"/>
      </w:tabs>
      <w:suppressAutoHyphens w:val="true"/>
      <w:spacing w:lineRule="atLeast" w:line="240"/>
      <w:jc w:val="center"/>
    </w:pPr>
    <w:rPr>
      <w:rFonts w:ascii="Times New Roman" w:hAnsi="Times New Roman" w:cs="Times New Roman"/>
    </w:rPr>
  </w:style>
  <w:style w:type="paragraph" w:styleId="BodyTextIndent2">
    <w:name w:val="Body Text Indent 2"/>
    <w:basedOn w:val="Normal"/>
    <w:qFormat/>
    <w:pPr>
      <w:tabs>
        <w:tab w:val="clear" w:pos="720"/>
        <w:tab w:val="left" w:pos="600" w:leader="none"/>
        <w:tab w:val="left" w:pos="1200" w:leader="none"/>
        <w:tab w:val="left" w:pos="1843" w:leader="none"/>
        <w:tab w:val="left" w:pos="2400" w:leader="none"/>
        <w:tab w:val="left" w:pos="4200" w:leader="none"/>
        <w:tab w:val="left" w:pos="5640" w:leader="none"/>
        <w:tab w:val="left" w:pos="6600" w:leader="none"/>
      </w:tabs>
      <w:suppressAutoHyphens w:val="true"/>
      <w:spacing w:lineRule="atLeast" w:line="240"/>
      <w:ind w:left="1800" w:hanging="1800"/>
      <w:jc w:val="both"/>
    </w:pPr>
    <w:rPr>
      <w:rFonts w:ascii="Times New Roman" w:hAnsi="Times New Roman" w:cs="Times New Roman"/>
    </w:rPr>
  </w:style>
  <w:style w:type="paragraph" w:styleId="BodyTextIndent3">
    <w:name w:val="Body Text Indent 3"/>
    <w:basedOn w:val="Normal"/>
    <w:qFormat/>
    <w:pPr>
      <w:tabs>
        <w:tab w:val="clear" w:pos="720"/>
        <w:tab w:val="left" w:pos="600" w:leader="none"/>
        <w:tab w:val="left" w:pos="1200" w:leader="none"/>
        <w:tab w:val="left" w:pos="1800" w:leader="none"/>
        <w:tab w:val="left" w:pos="2400" w:leader="none"/>
        <w:tab w:val="left" w:pos="4200" w:leader="none"/>
        <w:tab w:val="left" w:pos="5640" w:leader="none"/>
        <w:tab w:val="left" w:pos="6600" w:leader="none"/>
      </w:tabs>
      <w:suppressAutoHyphens w:val="true"/>
      <w:spacing w:lineRule="atLeast" w:line="240"/>
      <w:ind w:left="600" w:hanging="60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Courier New" w:hAnsi="Courier New" w:cs="Courier New"/>
      <w:b w:val="false"/>
    </w:rPr>
  </w:style>
  <w:style w:type="paragraph" w:styleId="BodyTextFirstIndent2">
    <w:name w:val="Body Text First Indent 2"/>
    <w:basedOn w:val="TextBodyIndent"/>
    <w:qFormat/>
    <w:pPr>
      <w:spacing w:lineRule="auto" w:line="24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cs="Times New Roman"/>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50:00Z</dcterms:created>
  <dc:creator>UNECE</dc:creator>
  <dc:description/>
  <dc:language>en-US</dc:language>
  <cp:lastModifiedBy>Deniss</cp:lastModifiedBy>
  <cp:lastPrinted>2001-08-20T15:18:00Z</cp:lastPrinted>
  <dcterms:modified xsi:type="dcterms:W3CDTF">2006-11-01T13:09:00Z</dcterms:modified>
  <cp:revision>8</cp:revision>
  <dc:subject/>
  <dc:title>E/ECE/324        Rev</dc:title>
</cp:coreProperties>
</file>