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28"/>
          <w:szCs w:val="28"/>
        </w:rPr>
        <w:t>Bērni, kuri dzīvo bērnu aprūpes iestādēs</w:t>
      </w:r>
    </w:p>
    <w:p>
      <w:pPr>
        <w:pStyle w:val="Normal"/>
        <w:jc w:val="both"/>
        <w:rPr>
          <w:b/>
          <w:b/>
          <w:bCs/>
          <w:sz w:val="28"/>
          <w:szCs w:val="28"/>
        </w:rPr>
      </w:pPr>
      <w:r>
        <w:rPr>
          <w:b/>
          <w:bCs/>
          <w:sz w:val="28"/>
          <w:szCs w:val="28"/>
        </w:rPr>
      </w:r>
    </w:p>
    <w:p>
      <w:pPr>
        <w:pStyle w:val="Normal"/>
        <w:jc w:val="both"/>
        <w:rPr/>
      </w:pPr>
      <w:r>
        <w:rPr/>
        <w:t>Papildina Ministru komitejas Ieteikumu dalībvalstīm Nr. R (2005) 5 par to bērnu tiesībām, kuri dzīvo bērnu aprūpes iestādēs.</w:t>
      </w:r>
    </w:p>
    <w:p>
      <w:pPr>
        <w:pStyle w:val="Normal"/>
        <w:jc w:val="both"/>
        <w:rPr/>
      </w:pPr>
      <w:r>
        <w:rPr/>
      </w:r>
    </w:p>
    <w:p>
      <w:pPr>
        <w:pStyle w:val="Normal"/>
        <w:jc w:val="both"/>
        <w:rPr/>
      </w:pPr>
      <w:r>
        <w:rPr/>
      </w:r>
    </w:p>
    <w:p>
      <w:pPr>
        <w:pStyle w:val="Normal"/>
        <w:jc w:val="both"/>
        <w:rPr>
          <w:b/>
          <w:b/>
          <w:bCs/>
        </w:rPr>
      </w:pPr>
      <w:r>
        <w:rPr>
          <w:b/>
          <w:bCs/>
        </w:rPr>
        <w:t>Paskaidrojošais ziņojums</w:t>
      </w:r>
    </w:p>
    <w:p>
      <w:pPr>
        <w:pStyle w:val="Normal"/>
        <w:jc w:val="both"/>
        <w:rPr/>
      </w:pPr>
      <w:r>
        <w:rPr/>
      </w:r>
    </w:p>
    <w:p>
      <w:pPr>
        <w:pStyle w:val="Normal"/>
        <w:jc w:val="both"/>
        <w:rPr/>
      </w:pPr>
      <w:r>
        <w:rPr/>
        <w:t>1. Definīcijas un piemērošanas joma</w:t>
      </w:r>
    </w:p>
    <w:p>
      <w:pPr>
        <w:pStyle w:val="Normal"/>
        <w:jc w:val="both"/>
        <w:rPr/>
      </w:pPr>
      <w:r>
        <w:rPr/>
      </w:r>
    </w:p>
    <w:p>
      <w:pPr>
        <w:pStyle w:val="Normal"/>
        <w:jc w:val="both"/>
        <w:rPr/>
      </w:pPr>
      <w:r>
        <w:rPr/>
        <w:t>Šā ieteikuma mērķis ir noteikt vispārējos pamatprincipus, kas jāievēro, kad bērnu šķir no ģimenes, jo īpaši, ja viņu ievieto bērnu aprūpes iestādē. Šāda ārpusģimenes aprūpe ir attaisnojama vienīgi tad, ja bērns atrodas tādās briesmās, ka vairs nevar palikt ģimenē.</w:t>
      </w:r>
    </w:p>
    <w:p>
      <w:pPr>
        <w:pStyle w:val="Normal"/>
        <w:jc w:val="both"/>
        <w:rPr/>
      </w:pPr>
      <w:r>
        <w:rPr/>
      </w:r>
    </w:p>
    <w:p>
      <w:pPr>
        <w:pStyle w:val="Normal"/>
        <w:jc w:val="both"/>
        <w:rPr/>
      </w:pPr>
      <w:r>
        <w:rPr/>
        <w:t>Tas var notikt gan ar vecāku piekrišanu, gan ar kompetento iestāžu lēmumu. Pieņemot jebkuru lēmumu par bērna ārpusģimenes aprūpi vai tās izbeigšanu, noteicošais faktors ir bērna intereses.</w:t>
      </w:r>
    </w:p>
    <w:p>
      <w:pPr>
        <w:pStyle w:val="Normal"/>
        <w:jc w:val="both"/>
        <w:rPr/>
      </w:pPr>
      <w:r>
        <w:rPr/>
      </w:r>
    </w:p>
    <w:p>
      <w:pPr>
        <w:pStyle w:val="Normal"/>
        <w:jc w:val="both"/>
        <w:rPr/>
      </w:pPr>
      <w:r>
        <w:rPr/>
        <w:t>Terminu “ārpusģimenes aprūpe” plašākā nozīmē definē kā “situāciju, kad bērns dienu un nakti atrodas ārpus savas ģimenes vides” lielā vai mazā iestādē, SOS bērnu ciematā, dzīvoklī, audžuģimenē u. c.</w:t>
      </w:r>
      <w:r>
        <w:rPr>
          <w:lang w:val="en-US" w:eastAsia="en-US"/>
        </w:rPr>
        <w:t xml:space="preserve"> </w:t>
      </w:r>
      <w:r>
        <w:rPr/>
        <w:t>Termins “ārpusģimenes aprūpes vieta” attiecas uz visiem ārpusģimenes aprūpes veidiem.</w:t>
      </w:r>
    </w:p>
    <w:p>
      <w:pPr>
        <w:pStyle w:val="Normal"/>
        <w:jc w:val="both"/>
        <w:rPr/>
      </w:pPr>
      <w:r>
        <w:rPr/>
      </w:r>
    </w:p>
    <w:p>
      <w:pPr>
        <w:pStyle w:val="Normal"/>
        <w:jc w:val="both"/>
        <w:rPr/>
      </w:pPr>
      <w:r>
        <w:rPr/>
        <w:t xml:space="preserve">Attiecībā uz audžuģimenēm šo ieteikumu var piemērot vienīgi </w:t>
      </w:r>
      <w:r>
        <w:rPr>
          <w:i/>
          <w:iCs/>
        </w:rPr>
        <w:t>mutatis mutandis</w:t>
      </w:r>
      <w:r>
        <w:rPr/>
        <w:t>, jo vairākas tajā iekļautās prasības nav būtiskas (piemēram, par iestādes lielumu un personāla kvalifikāciju). Šajā jautājumā uzmanība būtu jāpievērš Ieteikumam Nr. </w:t>
      </w:r>
      <w:r>
        <w:rPr>
          <w:lang w:val="en-US" w:eastAsia="en-US"/>
        </w:rPr>
        <w:t>R (87) 6 par audžuģimenēm</w:t>
      </w:r>
      <w:r>
        <w:rPr/>
        <w:t>. Jānorāda, ka Eiropā pastāv vairāki audžuģimeņu veidi, kas atšķiras ar aprūpes veidu, īstenoto pārraudzību un tām piešķirtajiem materiālajiem un finanšu resursiem. Pārraudzības kvalitāte ir svarīgs faktors, jo tā nodrošina minimālās garantijas, ka audžuģimene pati nenodarīs bērnam kaitējumu.</w:t>
      </w:r>
    </w:p>
    <w:p>
      <w:pPr>
        <w:pStyle w:val="Normal"/>
        <w:jc w:val="both"/>
        <w:rPr/>
      </w:pPr>
      <w:r>
        <w:rPr/>
      </w:r>
    </w:p>
    <w:p>
      <w:pPr>
        <w:pStyle w:val="Normal"/>
        <w:jc w:val="both"/>
        <w:rPr/>
      </w:pPr>
      <w:r>
        <w:rPr/>
        <w:t>Jāuzsver, ka ikvienā ārpusģimenes aprūpes vietā jānodrošina bērna cilvēktiesību pilnīga ievērošana. Neatkarīgi no ārpusģimenes aprūpes veida ir svarīgi, lai dažādās prakses nodrošina kvalitatīvu aprūpi vai nu iestādē, vēlams, mazākās vienībās, vai audžuģimenē, vai kur citur.</w:t>
      </w:r>
    </w:p>
    <w:p>
      <w:pPr>
        <w:pStyle w:val="Normal"/>
        <w:jc w:val="both"/>
        <w:rPr/>
      </w:pPr>
      <w:r>
        <w:rPr/>
      </w:r>
    </w:p>
    <w:p>
      <w:pPr>
        <w:pStyle w:val="Normal"/>
        <w:jc w:val="both"/>
        <w:rPr/>
      </w:pPr>
      <w:r>
        <w:rPr/>
        <w:t>Šis ieteikums īpaši attiecas uz bērnu aprūpes iestādēm un reformām, kuras tām var būt jāveic, lai bērniem nodrošinātu vislabāko iespējamo attīstību un nākotni. Jāuzsver, ka bērnu aprūpes iestādēm joprojām ir svarīga nozīme gan valstīs, kurās eksistē dažādi ārpusģimenes aprūpes veidi, gan valstīs, kur dienestu izvēle un tiem piešķirtie resursi ir vairāk ierobežoti.</w:t>
      </w:r>
    </w:p>
    <w:p>
      <w:pPr>
        <w:pStyle w:val="Normal"/>
        <w:jc w:val="both"/>
        <w:rPr/>
      </w:pPr>
      <w:r>
        <w:rPr/>
      </w:r>
    </w:p>
    <w:p>
      <w:pPr>
        <w:pStyle w:val="Normal"/>
        <w:jc w:val="both"/>
        <w:rPr/>
      </w:pPr>
      <w:r>
        <w:rPr/>
        <w:t>Tomēr dažos gadījumos bērnu tiesības un brīvības var būt ierobežotas, it īpaši juridisku iemeslu dēļ; tādā gadījumā ir svarīgi paturēt prātā un atbilstošā gadījumā piemērot Apvienoto Nāciju Organizācijas Minimālos standartnoteikumus nepilngadīgo tiesvedības pārvaldībai (Pekinas noteikumus), Apvienoto Nāciju Organizācijas Vadlīnijas par nepilngadīgo noziedzības novēršanu (Rijādas vadlīnijas) un Apvienoto Nāciju Organizācijas Noteikumus par nepilngadīgo aizsardzību brīvības atņemšanas gadījumā. Šādiem ierobežojumiem jābūt pamatotiem un atļautiem attiecīgajos valsts noteikumos, un ir jāpaliek izņēmumam. Kad tas iespējams, šo ieteikumu piemēro bērniem, kuriem atņemta brīvība. Ikviens brīvības ierobežošanas gadījums jāizskata tiesā, kur bērns ir pārstāvēts saskaņā ar 5. pantu Eiropas Cilvēktiesību un pamatbrīvību aizsardzības konvencijā un 37. pantu Apvienoto Nāciju Organizācijas Konvencijā par bērnu tiesībām. Nekādā gadījumā bērnam neliedz aizstāvības tiesības.</w:t>
      </w:r>
    </w:p>
    <w:p>
      <w:pPr>
        <w:pStyle w:val="Normal"/>
        <w:jc w:val="both"/>
        <w:rPr/>
      </w:pPr>
      <w:r>
        <w:rPr/>
      </w:r>
    </w:p>
    <w:p>
      <w:pPr>
        <w:pStyle w:val="Normal"/>
        <w:jc w:val="both"/>
        <w:rPr/>
      </w:pPr>
      <w:r>
        <w:rPr/>
        <w:t>2. Ieteikuma pamatmērķis</w:t>
      </w:r>
    </w:p>
    <w:p>
      <w:pPr>
        <w:pStyle w:val="Normal"/>
        <w:jc w:val="both"/>
        <w:rPr/>
      </w:pPr>
      <w:r>
        <w:rPr/>
      </w:r>
    </w:p>
    <w:p>
      <w:pPr>
        <w:pStyle w:val="Normal"/>
        <w:jc w:val="both"/>
        <w:rPr/>
      </w:pPr>
      <w:r>
        <w:rPr/>
        <w:t>Dalībvalstīm tiek ieteikts nodrošināt savu tiesību aktu un prakses pilnīgu atbilstību ieteikuma pielikumā izklāstītajiem principiem un standartiem; šajā ziņā tiek uzsvērts, ka jāizstrādā valsts noteikumi/vadlīnijas, lai izveidotu valsts mēroga standartus bērnu aprūpes iestādēm.</w:t>
      </w:r>
    </w:p>
    <w:p>
      <w:pPr>
        <w:pStyle w:val="Normal"/>
        <w:jc w:val="both"/>
        <w:rPr/>
      </w:pPr>
      <w:r>
        <w:rPr/>
      </w:r>
    </w:p>
    <w:p>
      <w:pPr>
        <w:pStyle w:val="Normal"/>
        <w:jc w:val="both"/>
        <w:rPr/>
      </w:pPr>
      <w:r>
        <w:rPr/>
        <w:t>Saskaņā ar 42. pantu Apvienoto Nāciju Organizācijas Konvencijā par bērnu tiesībām ir ieteicams gādāt, lai šis ieteikums bērniem saprotamā veidā būtu plaši zināms, it īpaši tiem bērniem, kuri dzīvo bērnu aprūpes iestādēs. Pienācīgi nezinot savas tiesības, bērni tās nevar efektīvi īstenot.</w:t>
      </w:r>
    </w:p>
    <w:p>
      <w:pPr>
        <w:pStyle w:val="Normal"/>
        <w:jc w:val="both"/>
        <w:rPr/>
      </w:pPr>
      <w:r>
        <w:rPr/>
      </w:r>
    </w:p>
    <w:p>
      <w:pPr>
        <w:pStyle w:val="Normal"/>
        <w:jc w:val="both"/>
        <w:rPr/>
      </w:pPr>
      <w:r>
        <w:rPr/>
        <w:t>Pamatprincipi</w:t>
      </w:r>
    </w:p>
    <w:p>
      <w:pPr>
        <w:pStyle w:val="Normal"/>
        <w:jc w:val="both"/>
        <w:rPr/>
      </w:pPr>
      <w:r>
        <w:rPr/>
      </w:r>
    </w:p>
    <w:p>
      <w:pPr>
        <w:pStyle w:val="Normal"/>
        <w:jc w:val="both"/>
        <w:rPr/>
      </w:pPr>
      <w:r>
        <w:rPr/>
        <w:t>3. Bioloģiskā ģimene ir vislabākā vide bērna attīstībai un labklājībai</w:t>
      </w:r>
    </w:p>
    <w:p>
      <w:pPr>
        <w:pStyle w:val="Normal"/>
        <w:jc w:val="both"/>
        <w:rPr/>
      </w:pPr>
      <w:r>
        <w:rPr/>
      </w:r>
    </w:p>
    <w:p>
      <w:pPr>
        <w:pStyle w:val="Normal"/>
        <w:jc w:val="both"/>
        <w:rPr/>
      </w:pPr>
      <w:r>
        <w:rPr/>
        <w:t>Jāuzsver, ka bērniem, kad vien tas iespējams, jāaug savā ģimenē. Valstij ir jānodrošina nepieciešamā palīdzība krīzē vai grūtībās nonākušām ģimenēm, lai tās varētu atrisināt radušās problēmas, ņemot vērā savas īpašās vajadzības, iespējas un spējas. Dalībvalstīm jādara viss iespējamais, lai apkarotu nabadzību un samazinātu to bērnu lielo skaitu bērnu aprūpes iestādēs, kuri ir no trūkumā nonākušām ģimenēm. Tikai nabadzība vien nevar būt iemesls bērna nodošanai ārpusģimenes aprūpē.</w:t>
      </w:r>
    </w:p>
    <w:p>
      <w:pPr>
        <w:pStyle w:val="Normal"/>
        <w:jc w:val="both"/>
        <w:rPr/>
      </w:pPr>
      <w:r>
        <w:rPr/>
      </w:r>
    </w:p>
    <w:p>
      <w:pPr>
        <w:pStyle w:val="Normal"/>
        <w:jc w:val="both"/>
        <w:rPr/>
      </w:pPr>
      <w:r>
        <w:rPr/>
        <w:t>Jāvairo vispārējā informētība par to, ka, piešķirot vajadzīgos budžeta līdzekļus preventīviem pasākumiem un bērnu aprūpes iestādēm, parlamenta deputātiem un valdībām ir noteikti pienākumi.</w:t>
      </w:r>
    </w:p>
    <w:p>
      <w:pPr>
        <w:pStyle w:val="Normal"/>
        <w:jc w:val="both"/>
        <w:rPr/>
      </w:pPr>
      <w:r>
        <w:rPr/>
      </w:r>
    </w:p>
    <w:p>
      <w:pPr>
        <w:pStyle w:val="Normal"/>
        <w:jc w:val="both"/>
        <w:rPr/>
      </w:pPr>
      <w:r>
        <w:rPr/>
        <w:t>Apvienoto Nāciju Organizācijas Konvencijas par bērnu tiesībām 5. pants nosaka to, ka valstīm ir jāievēro vecāku tiesības un pienākumi virzīt un vadīt bērnu; viņiem pirmajiem ir tiesības aprūpēt bērnu.</w:t>
      </w:r>
    </w:p>
    <w:p>
      <w:pPr>
        <w:pStyle w:val="Normal"/>
        <w:jc w:val="both"/>
        <w:rPr/>
      </w:pPr>
      <w:r>
        <w:rPr/>
      </w:r>
    </w:p>
    <w:p>
      <w:pPr>
        <w:pStyle w:val="Normal"/>
        <w:jc w:val="both"/>
        <w:rPr/>
      </w:pPr>
      <w:r>
        <w:rPr/>
        <w:t>Tomēr dažās situācijās vecāki nespēj audzināt savus bērnus vai apdraud viņus, tāpēc bērns ir jānošķir no vecākiem. Šos pasākumus, kad vecāki zaudē savas tiesības, veic vai nu ar pašu vecāku piekrišanu, vai uz tiesas lēmuma pamata. Līdzās šo pasākumu īstenošanai jāturpina arī darbs ar ģimeni.</w:t>
      </w:r>
    </w:p>
    <w:p>
      <w:pPr>
        <w:pStyle w:val="Normal"/>
        <w:jc w:val="both"/>
        <w:rPr/>
      </w:pPr>
      <w:r>
        <w:rPr/>
      </w:r>
    </w:p>
    <w:p>
      <w:pPr>
        <w:pStyle w:val="Normal"/>
        <w:jc w:val="both"/>
        <w:rPr/>
      </w:pPr>
      <w:r>
        <w:rPr/>
        <w:t>4. Tāpēc ārpusģimenes aprūpi vajadzētu piemērot vienīgi izņēmuma gadījumos; tās galvenajam mērķim jābūt bērna interesēm vai arī viņa veiksmīgai un drīzai integrācijai vai reintegrācijai sabiedrībā</w:t>
      </w:r>
    </w:p>
    <w:p>
      <w:pPr>
        <w:pStyle w:val="Normal"/>
        <w:jc w:val="both"/>
        <w:rPr/>
      </w:pPr>
      <w:r>
        <w:rPr/>
      </w:r>
    </w:p>
    <w:p>
      <w:pPr>
        <w:pStyle w:val="Normal"/>
        <w:jc w:val="both"/>
        <w:rPr/>
      </w:pPr>
      <w:r>
        <w:rPr/>
        <w:t>Ārpusģimenes aprūpe jānodrošina vienīgi tad, ja tas ir bērna interesēs; tas ir īpašs pasākums, kura pamatā jābūt bērna vajadzībām. Attiecīgi</w:t>
      </w:r>
    </w:p>
    <w:p>
      <w:pPr>
        <w:pStyle w:val="Normal"/>
        <w:jc w:val="both"/>
        <w:rPr/>
      </w:pPr>
      <w:r>
        <w:rPr/>
      </w:r>
    </w:p>
    <w:p>
      <w:pPr>
        <w:pStyle w:val="Normal"/>
        <w:jc w:val="both"/>
        <w:rPr/>
      </w:pPr>
      <w:r>
        <w:rPr/>
        <w:t>- ārpusģimenes aprūpes iemesliem nevajadzētu būt materiālajiem apstākļiem, kurus ģimene nevar ietekmēt;</w:t>
      </w:r>
    </w:p>
    <w:p>
      <w:pPr>
        <w:pStyle w:val="Normal"/>
        <w:jc w:val="both"/>
        <w:rPr/>
      </w:pPr>
      <w:r>
        <w:rPr/>
      </w:r>
    </w:p>
    <w:p>
      <w:pPr>
        <w:pStyle w:val="Normal"/>
        <w:jc w:val="both"/>
        <w:rPr/>
      </w:pPr>
      <w:r>
        <w:rPr/>
        <w:t>- invaliditātei nevajadzētu būt vienīgajam ārpusģimenes aprūpes iemeslam, izņemot gadījumus, kad ārpusģimenes aprūpe ir bērna interesēs;</w:t>
      </w:r>
    </w:p>
    <w:p>
      <w:pPr>
        <w:pStyle w:val="Normal"/>
        <w:jc w:val="both"/>
        <w:rPr/>
      </w:pPr>
      <w:r>
        <w:rPr/>
      </w:r>
    </w:p>
    <w:p>
      <w:pPr>
        <w:pStyle w:val="Normal"/>
        <w:jc w:val="both"/>
        <w:rPr/>
      </w:pPr>
      <w:r>
        <w:rPr/>
        <w:t>- vispirms ir jāizpēta atbilstošas alternatīvas ārpusģimenes aprūpei un tās jāatzīst par nepiemērotām, ja iespējams, veicot vispusīgu starpdisciplīnu novērtējumu un ņemot vērā bērna, viņa vecāku un citu ģimenes locekļu paustos viedokļus un vēlmes;</w:t>
      </w:r>
    </w:p>
    <w:p>
      <w:pPr>
        <w:pStyle w:val="Normal"/>
        <w:jc w:val="both"/>
        <w:rPr/>
      </w:pPr>
      <w:r>
        <w:rPr/>
      </w:r>
    </w:p>
    <w:p>
      <w:pPr>
        <w:pStyle w:val="Normal"/>
        <w:jc w:val="both"/>
        <w:rPr/>
      </w:pPr>
      <w:r>
        <w:rPr/>
        <w:t>- ja ārpusģimenes aprūpe ir ieteicama, tā jāapsver kā pagaidu risinājums, nodrošinot nepārtrauktas attiecības ar ģimeni; lai panāktu šo mērķi, nepieciešama cieša sadarbība ar bērna ģimeni un vajadzības gadījumā tās atbalsts bērna ārpusģimenes aprūpes laikā;</w:t>
      </w:r>
    </w:p>
    <w:p>
      <w:pPr>
        <w:pStyle w:val="Normal"/>
        <w:jc w:val="both"/>
        <w:rPr/>
      </w:pPr>
      <w:r>
        <w:rPr/>
      </w:r>
    </w:p>
    <w:p>
      <w:pPr>
        <w:pStyle w:val="Normal"/>
        <w:jc w:val="both"/>
        <w:rPr/>
      </w:pPr>
      <w:r>
        <w:rPr/>
        <w:t>- bērna ārpusģimenes aprūpi pieprasa vienīgi tādā gadījumā, ja pastāv visi nepieciešamie apstākļi, lai skaidri noteiktu, ka bērns iegūs no šīs situācijas gan īstermiņā, gan ilgtermiņā; bērna intereses vienmēr ir noteicošais faktors.</w:t>
      </w:r>
    </w:p>
    <w:p>
      <w:pPr>
        <w:pStyle w:val="Normal"/>
        <w:jc w:val="both"/>
        <w:rPr/>
      </w:pPr>
      <w:r>
        <w:rPr/>
      </w:r>
    </w:p>
    <w:p>
      <w:pPr>
        <w:pStyle w:val="Normal"/>
        <w:jc w:val="both"/>
        <w:rPr/>
      </w:pPr>
      <w:r>
        <w:rPr/>
        <w:t>Tāpēc iepriekš ir jānosaka, kādos medicīniskajos, psiholoģiskajos, izglītības, sociālajos vai juridiskajos apstākļos ir ieteicama bērna ārpusģimenes aprūpe, un jāizveido precīzas ārpusģimenes aprūpes procedūras, jo īpaši attiecībā uz lēmuma sagatavošanu par bērna ārpusģimenes aprūpi (starpdisciplīnu ziņojums, alternatīvu novērtējums u. c.), paziņošanu ģimenei un pašam bērnam par ārpusģimenes aprūpi, ārpusģimenes aprūpes veida izvēli u. c.</w:t>
      </w:r>
      <w:r>
        <w:rPr>
          <w:lang w:val="en-US" w:eastAsia="en-US"/>
        </w:rPr>
        <w:t xml:space="preserve"> </w:t>
      </w:r>
      <w:r>
        <w:rPr/>
        <w:t>Izmantojot šīs procedūras, jānodrošina, lai bērns un viņa vecāki atbilstošā veidā varētu paust savu viedokli. Bērna viedoklis jāņem vērā, izvērtējot viņa vecumu un briedumu.</w:t>
      </w:r>
    </w:p>
    <w:p>
      <w:pPr>
        <w:pStyle w:val="Normal"/>
        <w:jc w:val="both"/>
        <w:rPr/>
      </w:pPr>
      <w:r>
        <w:rPr/>
      </w:r>
    </w:p>
    <w:p>
      <w:pPr>
        <w:pStyle w:val="Normal"/>
        <w:jc w:val="both"/>
        <w:rPr/>
      </w:pPr>
      <w:r>
        <w:rPr/>
        <w:t>Galvenajam mērķim ir jābūt bērna attīstībai un pilnveidei, un, ja iespējams, viņa integrācijai vai reintegrācijai gan ģimenē, gan sabiedrībā kopumā. Integrācija sabiedrībā jāpanāk drīz, lai saīsinātu ārpusģimenes aprūpes laiku. Tomēr veiksmīga integrācija vai reintegrācija jāuzskata tikai par vēlamo mērķi, kas jācenšas sasniegt, nevis par obligātu rezultātu.</w:t>
      </w:r>
    </w:p>
    <w:p>
      <w:pPr>
        <w:pStyle w:val="Normal"/>
        <w:jc w:val="both"/>
        <w:rPr/>
      </w:pPr>
      <w:r>
        <w:rPr/>
      </w:r>
    </w:p>
    <w:p>
      <w:pPr>
        <w:pStyle w:val="Normal"/>
        <w:jc w:val="both"/>
        <w:rPr/>
      </w:pPr>
      <w:r>
        <w:rPr/>
        <w:t>Lēmums nodot bērnu ārpusģimenes aprūpē, jo īpaši kādā iestādē, periodiski jāpārskata un, ja tas ir bērna interesēs, jāmaina vai jāuztur spēkā.</w:t>
      </w:r>
    </w:p>
    <w:p>
      <w:pPr>
        <w:pStyle w:val="Normal"/>
        <w:jc w:val="both"/>
        <w:rPr/>
      </w:pPr>
      <w:r>
        <w:rPr/>
      </w:r>
    </w:p>
    <w:p>
      <w:pPr>
        <w:pStyle w:val="Normal"/>
        <w:jc w:val="both"/>
        <w:rPr/>
      </w:pPr>
      <w:r>
        <w:rPr/>
        <w:t>Kad tas iespējams, ārpusģimenes aprūpe audžuģimenē vai ģimeniskā vidē jāuzskata par vēlamāku nekā ārpusģimenes aprūpe kādā iestādē. Visām iestādēm jācenšas radīt ģimenisku vidi.</w:t>
      </w:r>
    </w:p>
    <w:p>
      <w:pPr>
        <w:pStyle w:val="Normal"/>
        <w:jc w:val="both"/>
        <w:rPr/>
      </w:pPr>
      <w:r>
        <w:rPr/>
      </w:r>
    </w:p>
    <w:p>
      <w:pPr>
        <w:pStyle w:val="Normal"/>
        <w:jc w:val="both"/>
        <w:rPr/>
      </w:pPr>
      <w:r>
        <w:rPr/>
        <w:t>Attiecībā uz bērniem, kuri atstāj aprūpes iestādi, jāizveido rīcības plāns un jo īpaši iestāde, pamatojoties uz bērnam nepieciešamā atbalsta novērtējumu, lai atvieglotu viņa integrāciju vai reintegrāciju ģimenē un sabiedrībā.</w:t>
      </w:r>
    </w:p>
    <w:p>
      <w:pPr>
        <w:pStyle w:val="Normal"/>
        <w:jc w:val="both"/>
        <w:rPr/>
      </w:pPr>
      <w:r>
        <w:rPr/>
      </w:r>
    </w:p>
    <w:p>
      <w:pPr>
        <w:pStyle w:val="Normal"/>
        <w:jc w:val="both"/>
        <w:rPr/>
      </w:pPr>
      <w:r>
        <w:rPr/>
        <w:t>5. Diskriminācijas aizliegums</w:t>
      </w:r>
    </w:p>
    <w:p>
      <w:pPr>
        <w:pStyle w:val="Normal"/>
        <w:jc w:val="both"/>
        <w:rPr/>
      </w:pPr>
      <w:r>
        <w:rPr/>
      </w:r>
    </w:p>
    <w:p>
      <w:pPr>
        <w:pStyle w:val="Normal"/>
        <w:jc w:val="both"/>
        <w:rPr/>
      </w:pPr>
      <w:r>
        <w:rPr/>
        <w:t>Attiecībā uz bērna nodošanu ārpusģimenes aprūpē iestādē un šādas ārpusģimenes aprūpes laikā nav atļauta nekāda diskriminācija bērna un/vai viņa vecāku dzimuma, rases, ādas krāsas, sociālās, etniskās vai nacionālās izcelsmes, valodas prasmju, pausto uzskatu, īpašumu, reliģiskās piederības, invaliditātes, dzimšanas vietas un jebkura cita statusa dēļ. Pret visiem bērniem jāizturas vienādi, un tiem jābūt vienādām iespējām un tiesībām.</w:t>
      </w:r>
    </w:p>
    <w:p>
      <w:pPr>
        <w:pStyle w:val="Normal"/>
        <w:jc w:val="both"/>
        <w:rPr/>
      </w:pPr>
      <w:r>
        <w:rPr/>
      </w:r>
    </w:p>
    <w:p>
      <w:pPr>
        <w:pStyle w:val="Normal"/>
        <w:jc w:val="both"/>
        <w:rPr/>
      </w:pPr>
      <w:r>
        <w:rPr/>
        <w:t>Šajā saistībā jāuzsver, ka noteiktām bērnu grupām (piemēram, bērniem invalīdiem, mazākumtautību bērniem vai nepavadītiem bērniem patvēruma meklētājiem un bēgļiem) ir īpašas vajadzības; šīs vajadzības bez diskriminācijas pienācīgi jāņem vērā (sk. turpmāk 15. punktu).</w:t>
      </w:r>
    </w:p>
    <w:p>
      <w:pPr>
        <w:pStyle w:val="Normal"/>
        <w:jc w:val="both"/>
        <w:rPr/>
      </w:pPr>
      <w:r>
        <w:rPr/>
      </w:r>
    </w:p>
    <w:p>
      <w:pPr>
        <w:pStyle w:val="Normal"/>
        <w:jc w:val="both"/>
        <w:rPr/>
      </w:pPr>
      <w:r>
        <w:rPr/>
        <w:t>6. Ārpusģimenes aprūpes organizatoriskajai un pedagoģiskajai koncepcijai jāatspoguļo uzskats, ka bērns ir tiesību subjekts gan kopumā, gan kā indivīds</w:t>
      </w:r>
    </w:p>
    <w:p>
      <w:pPr>
        <w:pStyle w:val="Normal"/>
        <w:jc w:val="both"/>
        <w:rPr/>
      </w:pPr>
      <w:r>
        <w:rPr/>
        <w:t>Lēmums par bērna ārpusģimenes aprūpi jāpieņem, pilnībā zinot faktus un bez politiska, ideoloģiska vai reliģiska spiediena.</w:t>
      </w:r>
    </w:p>
    <w:p>
      <w:pPr>
        <w:pStyle w:val="Normal"/>
        <w:jc w:val="both"/>
        <w:rPr/>
      </w:pPr>
      <w:r>
        <w:rPr/>
      </w:r>
    </w:p>
    <w:p>
      <w:pPr>
        <w:pStyle w:val="Normal"/>
        <w:jc w:val="both"/>
        <w:rPr/>
      </w:pPr>
      <w:r>
        <w:rPr/>
        <w:t>Iestāde jāveido, paturot prātā un īstenojot vienu vienīgu mērķi — nodrošināt bērna labklājību un harmonisku attīstību, kas ir galvenais kritērijs. Šajā nolūkā ir ieteicams pieņemt valsts noteikumus un standartus par aprūpi.</w:t>
      </w:r>
    </w:p>
    <w:p>
      <w:pPr>
        <w:pStyle w:val="Normal"/>
        <w:jc w:val="both"/>
        <w:rPr/>
      </w:pPr>
      <w:r>
        <w:rPr/>
      </w:r>
    </w:p>
    <w:p>
      <w:pPr>
        <w:pStyle w:val="Normal"/>
        <w:jc w:val="both"/>
        <w:rPr/>
      </w:pPr>
      <w:r>
        <w:rPr/>
        <w:t>Attiecīgi viens no galvenajiem aspektiem, par ko jārūpējas iestādes vadībai, ir pasākumi, kuru nolūks ir uzraudzīt bērnu iestādē. Vadībai vienmēr jāpatur prātā tas, ka jāņem vērā visi ar bērnu saistītie jautājumi un jāizvairās no dalītas pieejas, jo tā var izrādīties ļoti neefektīva neatkarīgi no darba kvalitātes.</w:t>
      </w:r>
    </w:p>
    <w:p>
      <w:pPr>
        <w:pStyle w:val="Normal"/>
        <w:jc w:val="both"/>
        <w:rPr/>
      </w:pPr>
      <w:r>
        <w:rPr/>
      </w:r>
    </w:p>
    <w:p>
      <w:pPr>
        <w:pStyle w:val="Normal"/>
        <w:jc w:val="both"/>
        <w:rPr/>
      </w:pPr>
      <w:r>
        <w:rPr/>
        <w:t>Tas nozīmētu to, ka papildus iestādes vispārējai pedagoģiskajai stratēģijai attiecībā uz katru bērnu jāizstrādā psiholoģiskā un pedagoģiskā stratēģija, kas garantētu viņa individuālu pārraudzību visā ārpusģimenes aprūpes laikā un personiskas norādes tās beigās.</w:t>
      </w:r>
    </w:p>
    <w:p>
      <w:pPr>
        <w:pStyle w:val="Normal"/>
        <w:jc w:val="both"/>
        <w:rPr/>
      </w:pPr>
      <w:r>
        <w:rPr/>
      </w:r>
    </w:p>
    <w:p>
      <w:pPr>
        <w:pStyle w:val="Normal"/>
        <w:jc w:val="both"/>
        <w:rPr/>
      </w:pPr>
      <w:r>
        <w:rPr/>
        <w:t>Šīs stratēģijas pamatelementiem vienmēr jābūt attieksmei pret bērnu kā pret personību un tiesību subjektu, īpašiem apmaiņas brīžiem, kuru laikā partneri iepazīst cits citu, bērna pašapziņas celšanai un labākai savas vides pazīšanai un bērna personiskā ritma un viņa nepieciešamības pēc darbības un neatkarīguma ievērošanai.</w:t>
      </w:r>
    </w:p>
    <w:p>
      <w:pPr>
        <w:pStyle w:val="Normal"/>
        <w:jc w:val="both"/>
        <w:rPr/>
      </w:pPr>
      <w:r>
        <w:rPr/>
      </w:r>
    </w:p>
    <w:p>
      <w:pPr>
        <w:pStyle w:val="Normal"/>
        <w:jc w:val="both"/>
        <w:rPr/>
      </w:pPr>
      <w:r>
        <w:rPr/>
        <w:t>Vienmēr jāapsver stratēģijas nepārtrauktība, un mērķim ir jābūt izstrādāt tādu plānu, kas atbilstu bērna vajadzībām, kurām, protams, jābūt noskaidrotām jau iepriekš. Tāpēc ārkārtīgi svarīga ir cieša sadarbība ar bērna ģimeni un iestādi.</w:t>
      </w:r>
    </w:p>
    <w:p>
      <w:pPr>
        <w:pStyle w:val="Normal"/>
        <w:jc w:val="both"/>
        <w:rPr/>
      </w:pPr>
      <w:r>
        <w:rPr/>
      </w:r>
    </w:p>
    <w:p>
      <w:pPr>
        <w:pStyle w:val="Normal"/>
        <w:jc w:val="both"/>
        <w:rPr/>
      </w:pPr>
      <w:r>
        <w:rPr/>
        <w:t>Ir svarīgi uzsvērt, ka būtiskas ir bērna tiesības tikt uzklausītam (12. pants Apvienoto Nāciju Organizācijas Konvencijā par bērnu tiesībām); bērna viedoklim jāpiešķir pienācīga nozīme atbilstoši viņa vecumam un briedumam.</w:t>
      </w:r>
    </w:p>
    <w:p>
      <w:pPr>
        <w:pStyle w:val="Normal"/>
        <w:jc w:val="both"/>
        <w:rPr/>
      </w:pPr>
      <w:r>
        <w:rPr/>
      </w:r>
    </w:p>
    <w:p>
      <w:pPr>
        <w:pStyle w:val="Normal"/>
        <w:jc w:val="both"/>
        <w:rPr/>
      </w:pPr>
      <w:r>
        <w:rPr/>
        <w:t>To bērnu īpašās tiesības, kuri dzīvo bērnu aprūpes iestādēs</w:t>
      </w:r>
    </w:p>
    <w:p>
      <w:pPr>
        <w:pStyle w:val="Normal"/>
        <w:jc w:val="both"/>
        <w:rPr/>
      </w:pPr>
      <w:r>
        <w:rPr/>
      </w:r>
    </w:p>
    <w:p>
      <w:pPr>
        <w:pStyle w:val="Normal"/>
        <w:jc w:val="both"/>
        <w:rPr/>
      </w:pPr>
      <w:r>
        <w:rPr/>
        <w:t>7. Tiesības tikt nodotam ārpusģimenes aprūpē vienīgi tādēļ, lai apmierinātu vajadzības, kuras noteiktas kā obligātas, un tiesības uz šīs ievietošanas periodisku pārskatīšanu</w:t>
      </w:r>
    </w:p>
    <w:p>
      <w:pPr>
        <w:pStyle w:val="Normal"/>
        <w:jc w:val="both"/>
        <w:rPr>
          <w:highlight w:val="green"/>
        </w:rPr>
      </w:pPr>
      <w:r>
        <w:rPr>
          <w:highlight w:val="green"/>
        </w:rPr>
      </w:r>
    </w:p>
    <w:p>
      <w:pPr>
        <w:pStyle w:val="Normal"/>
        <w:jc w:val="both"/>
        <w:rPr/>
      </w:pPr>
      <w:r>
        <w:rPr/>
        <w:t>Tam priekšnoteikums ir tāds, ka visas alternatīvas ārpusģimenes aprūpei ir novērtētas un atzītas par nepiemērotām (sk. iepriekš 4. punktu).</w:t>
      </w:r>
    </w:p>
    <w:p>
      <w:pPr>
        <w:pStyle w:val="Normal"/>
        <w:jc w:val="both"/>
        <w:rPr>
          <w:highlight w:val="green"/>
        </w:rPr>
      </w:pPr>
      <w:r>
        <w:rPr>
          <w:highlight w:val="green"/>
        </w:rPr>
      </w:r>
    </w:p>
    <w:p>
      <w:pPr>
        <w:pStyle w:val="Normal"/>
        <w:jc w:val="both"/>
        <w:rPr/>
      </w:pPr>
      <w:r>
        <w:rPr/>
        <w:t>Īpaša uzmanība jāpievērš nepavadītu bērnu problēmai, jo šiem bērniem ir būtiski, lai dalībvalstis nodrošinātu aprūpes pasākumus saskaņā ar 20. pantu Apvienoto Nāciju Organizācijas Konvencijā par bērnu tiesībām.</w:t>
      </w:r>
    </w:p>
    <w:p>
      <w:pPr>
        <w:pStyle w:val="Normal"/>
        <w:jc w:val="both"/>
        <w:rPr>
          <w:highlight w:val="green"/>
        </w:rPr>
      </w:pPr>
      <w:r>
        <w:rPr>
          <w:highlight w:val="green"/>
        </w:rPr>
      </w:r>
    </w:p>
    <w:p>
      <w:pPr>
        <w:pStyle w:val="Normal"/>
        <w:jc w:val="both"/>
        <w:rPr/>
      </w:pPr>
      <w:r>
        <w:rPr/>
        <w:t>Pārskatīšana jāveic kompetentajai iestādei, kurai jāņem vērā bērna intereses un viedoklis; šim viedoklim jāpiešķir pienācīga nozīme atbilstoši viņa vecumam un briedumam. Ja ārpusģimenes aprūpe vairs nav bērna interesēs, tā jāpārtrauc.</w:t>
      </w:r>
    </w:p>
    <w:p>
      <w:pPr>
        <w:pStyle w:val="Normal"/>
        <w:jc w:val="both"/>
        <w:rPr/>
      </w:pPr>
      <w:r>
        <w:rPr/>
      </w:r>
    </w:p>
    <w:p>
      <w:pPr>
        <w:pStyle w:val="Normal"/>
        <w:jc w:val="both"/>
        <w:rPr/>
      </w:pPr>
      <w:r>
        <w:rPr/>
        <w:t>Jāuztur regulārs dialogs ar bērnu, lai nodrošinātu to, ka viņš saprot pieņemto vai pieņemamo lēmumu iemeslus.</w:t>
      </w:r>
    </w:p>
    <w:p>
      <w:pPr>
        <w:pStyle w:val="Normal"/>
        <w:jc w:val="both"/>
        <w:rPr>
          <w:highlight w:val="green"/>
        </w:rPr>
      </w:pPr>
      <w:r>
        <w:rPr>
          <w:highlight w:val="green"/>
        </w:rPr>
      </w:r>
    </w:p>
    <w:p>
      <w:pPr>
        <w:pStyle w:val="Normal"/>
        <w:keepNext w:val="true"/>
        <w:jc w:val="both"/>
        <w:rPr/>
      </w:pPr>
      <w:r>
        <w:rPr/>
        <w:t>8. Tiesības uzturēt attiecības ar ģimeni un sabiedrību</w:t>
      </w:r>
    </w:p>
    <w:p>
      <w:pPr>
        <w:pStyle w:val="Normal"/>
        <w:keepNext w:val="true"/>
        <w:jc w:val="both"/>
        <w:rPr>
          <w:highlight w:val="green"/>
        </w:rPr>
      </w:pPr>
      <w:r>
        <w:rPr>
          <w:highlight w:val="green"/>
        </w:rPr>
      </w:r>
    </w:p>
    <w:p>
      <w:pPr>
        <w:pStyle w:val="Normal"/>
        <w:keepNext w:val="true"/>
        <w:jc w:val="both"/>
        <w:rPr/>
      </w:pPr>
      <w:r>
        <w:rPr/>
        <w:t xml:space="preserve">Šīs tiesības attiecas uz attiecībām ar ģimeni visplašākajā nozīmē. Šīs attiecības ietver ne tikai bioloģisko ģimeni, bet arī ģimeni adoptētāju, ja bērns ir adoptēts, vai audžuģimeni, ja bērns iepriekš ir bijis audžuvecāku aprūpē, kā arī ikvienu personu, kuru ar bērnu </w:t>
      </w:r>
      <w:r>
        <w:rPr>
          <w:i/>
          <w:iCs/>
        </w:rPr>
        <w:t>de facto</w:t>
      </w:r>
      <w:r>
        <w:rPr/>
        <w:t xml:space="preserve"> saista ģimenes saites, piemēram, ar patēvu vai iepriekšējo audžutēvu, ar kuru bērnam ir izveidojusies emocionāla saikne. To apzīmē ar terminu “citas svarīgās personas”.</w:t>
      </w:r>
    </w:p>
    <w:p>
      <w:pPr>
        <w:pStyle w:val="Normal"/>
        <w:jc w:val="both"/>
        <w:rPr/>
      </w:pPr>
      <w:r>
        <w:rPr/>
      </w:r>
    </w:p>
    <w:p>
      <w:pPr>
        <w:pStyle w:val="Normal"/>
        <w:jc w:val="both"/>
        <w:rPr/>
      </w:pPr>
      <w:r>
        <w:rPr/>
        <w:t>Attiecībā uz tiesībām uz cieņu pret ģimenes dzīvi saskaņā ar Eiropas Cilvēktiesību konvencijas 8. pantu Eiropas Cilvēktiesību tiesa savā tiesu praksē — īpaši attiecībā uz valsts aprūpē nodotiem bērniem — uzsver, ka nepamatoti ierobežojumi bērna saskarsmei ar saviem vecākiem un personām, kuras ar bērnu saista ģimenes saites, ir šo tiesību pārkāpums. Tiesa lēma, ka valstīm ir pienākums aktīvi rīkoties, lai efektīvi tiktu ievērota ģimenes dzīves neaizskaramība (sk. 1988. gada 24. marta spriedumu lietā “Ulsons [</w:t>
      </w:r>
      <w:r>
        <w:rPr>
          <w:i/>
          <w:iCs/>
        </w:rPr>
        <w:t>Olsson</w:t>
      </w:r>
      <w:r>
        <w:rPr/>
        <w:t>] pret Zviedriju”, A sērijas Nr. 130, un 1989. gada 22. jūnija spriedumu lietā “Ēriksons [</w:t>
      </w:r>
      <w:r>
        <w:rPr>
          <w:i/>
          <w:iCs/>
        </w:rPr>
        <w:t>Eriksson</w:t>
      </w:r>
      <w:r>
        <w:rPr/>
        <w:t>] pret Zviedriju”, A sērijas Nr. 156).</w:t>
      </w:r>
    </w:p>
    <w:p>
      <w:pPr>
        <w:pStyle w:val="Normal"/>
        <w:jc w:val="both"/>
        <w:rPr/>
      </w:pPr>
      <w:r>
        <w:rPr/>
      </w:r>
    </w:p>
    <w:p>
      <w:pPr>
        <w:pStyle w:val="Normal"/>
        <w:jc w:val="both"/>
        <w:rPr/>
      </w:pPr>
      <w:r>
        <w:rPr/>
        <w:t>Šīs tiesības ir atzītas Apvienoto Nāciju Organizācijas Konvencijas par bērnu tiesībām 9. pantā un sīkāk izstrādātas Eiropas Padomes Konvencijā par saskari ar bērniem [</w:t>
      </w:r>
      <w:r>
        <w:rPr>
          <w:i/>
          <w:iCs/>
        </w:rPr>
        <w:t>ETS</w:t>
      </w:r>
      <w:r>
        <w:rPr/>
        <w:t xml:space="preserve"> Nr. 92], kurā ir runa arī par bērniem, kuri dzīvo bērnu aprūpes iestādēs.</w:t>
      </w:r>
    </w:p>
    <w:p>
      <w:pPr>
        <w:pStyle w:val="Normal"/>
        <w:jc w:val="both"/>
        <w:rPr/>
      </w:pPr>
      <w:r>
        <w:rPr/>
      </w:r>
    </w:p>
    <w:p>
      <w:pPr>
        <w:pStyle w:val="Normal"/>
        <w:jc w:val="both"/>
        <w:rPr/>
      </w:pPr>
      <w:r>
        <w:rPr/>
        <w:t>Šīs tiesības ne tikai attiecas uz personu tiešo saskarsmi ar bērnu ikdienā, bet arī uz informācijas sniegšanu šīm personām par bērnu un otrādi.</w:t>
      </w:r>
    </w:p>
    <w:p>
      <w:pPr>
        <w:pStyle w:val="Normal"/>
        <w:jc w:val="both"/>
        <w:rPr/>
      </w:pPr>
      <w:r>
        <w:rPr/>
      </w:r>
    </w:p>
    <w:p>
      <w:pPr>
        <w:pStyle w:val="Normal"/>
        <w:jc w:val="both"/>
        <w:rPr/>
      </w:pPr>
      <w:r>
        <w:rPr/>
        <w:t>Tā kā aprūpes procesā bērna ģimene jāuzskata par partneri, ir jāzina pēc iespējas vairāk gan par situāciju ģimenē, gan par ģimenes uzskatiem un plāniem attiecībā uz bērnu; tālab varētu būt vēlamas diskusijas ar ģimeni. Ārpusģimenes aprūpes vietai jābūt pieejamai, un jāveic pasākumi, lai nodrošinātu un veicinātu saziņu ar bērna ģimeni, ja vien tas nav pretrunā bērna interesēm. Dažos gadījumos bērna saskarsmes ar ģimeni laikā ir nepieciešama trešās puses iejaukšanās vai starpniecība.</w:t>
      </w:r>
    </w:p>
    <w:p>
      <w:pPr>
        <w:pStyle w:val="Normal"/>
        <w:jc w:val="both"/>
        <w:rPr/>
      </w:pPr>
      <w:r>
        <w:rPr/>
      </w:r>
    </w:p>
    <w:p>
      <w:pPr>
        <w:pStyle w:val="Normal"/>
        <w:jc w:val="both"/>
        <w:rPr/>
      </w:pPr>
      <w:r>
        <w:rPr/>
        <w:t>Ja iespējams, bērni jānodod ārpusģimenes aprūpē vietā, kas atrodas ģeogrāfiski tuvu viņu ģimenei. Ja ceļa un naktsmītņu izdevumu slogs ģimenei kļūst pārāk liels, jārod veids, kā ģimenei sniegt atbalstu.</w:t>
      </w:r>
    </w:p>
    <w:p>
      <w:pPr>
        <w:pStyle w:val="Normal"/>
        <w:jc w:val="both"/>
        <w:rPr/>
      </w:pPr>
      <w:r>
        <w:rPr/>
      </w:r>
    </w:p>
    <w:p>
      <w:pPr>
        <w:pStyle w:val="Normal"/>
        <w:jc w:val="both"/>
        <w:rPr/>
      </w:pPr>
      <w:r>
        <w:rPr/>
        <w:t>9. Tiesības vienu vecāku bērniem palikt kopā vai regulāri sazināties</w:t>
      </w:r>
    </w:p>
    <w:p>
      <w:pPr>
        <w:pStyle w:val="Normal"/>
        <w:jc w:val="both"/>
        <w:rPr/>
      </w:pPr>
      <w:r>
        <w:rPr/>
      </w:r>
    </w:p>
    <w:p>
      <w:pPr>
        <w:pStyle w:val="Normal"/>
        <w:jc w:val="both"/>
        <w:rPr/>
      </w:pPr>
      <w:r>
        <w:rPr/>
        <w:t>Ja iespējams, vienu vecāku bērni ārpusģimenes aprūpē jānodod kopā, ja vien tas nav pretrunā viņu interesēm. Ja tas nav iespējams, tiem jānodrošina regulāras sazināšanās iespējas.</w:t>
      </w:r>
    </w:p>
    <w:p>
      <w:pPr>
        <w:pStyle w:val="Normal"/>
        <w:jc w:val="both"/>
        <w:rPr/>
      </w:pPr>
      <w:r>
        <w:rPr/>
      </w:r>
    </w:p>
    <w:p>
      <w:pPr>
        <w:pStyle w:val="Normal"/>
        <w:jc w:val="both"/>
        <w:rPr/>
      </w:pPr>
      <w:r>
        <w:rPr/>
        <w:t>10. Tiesības uz identitāti</w:t>
      </w:r>
    </w:p>
    <w:p>
      <w:pPr>
        <w:pStyle w:val="Normal"/>
        <w:jc w:val="both"/>
        <w:rPr>
          <w:highlight w:val="green"/>
        </w:rPr>
      </w:pPr>
      <w:r>
        <w:rPr>
          <w:highlight w:val="green"/>
        </w:rPr>
      </w:r>
    </w:p>
    <w:p>
      <w:pPr>
        <w:pStyle w:val="Normal"/>
        <w:jc w:val="both"/>
        <w:rPr/>
      </w:pPr>
      <w:r>
        <w:rPr/>
        <w:t>Saskaņā ar Apvienoto Nāciju Organizācijas Konvencijas par bērnu tiesībām 7. pantu visiem bērniem ir tiesības uz identitāti, kas ietver arī tiesības uz identitātes saglabāšanu un aizsardzību.</w:t>
      </w:r>
    </w:p>
    <w:p>
      <w:pPr>
        <w:pStyle w:val="Normal"/>
        <w:jc w:val="both"/>
        <w:rPr/>
      </w:pPr>
      <w:r>
        <w:rPr/>
      </w:r>
    </w:p>
    <w:p>
      <w:pPr>
        <w:pStyle w:val="Normal"/>
        <w:jc w:val="both"/>
        <w:rPr/>
      </w:pPr>
      <w:r>
        <w:rPr/>
        <w:t>Tāpēc valdībām jānodrošina efektīvu procedūru noteikšana, lai savas tiesības iegūt personu apliecinošus dokumentus bērni varētu īstenot arī tajos gadījumos, kad viņu identitāte ir apšaubāma vai pilnībā vai daļēji nav nosakāma. Šīs tiesības ietver tiesības no dzimšanas brīža uz vārdu un pilsonību, kā arī uz ģimenes saitēm.</w:t>
      </w:r>
    </w:p>
    <w:p>
      <w:pPr>
        <w:pStyle w:val="Normal"/>
        <w:jc w:val="both"/>
        <w:rPr/>
      </w:pPr>
      <w:r>
        <w:rPr/>
      </w:r>
    </w:p>
    <w:p>
      <w:pPr>
        <w:pStyle w:val="Normal"/>
        <w:jc w:val="both"/>
        <w:rPr/>
      </w:pPr>
      <w:r>
        <w:rPr/>
        <w:t>Visās ārpusģimenes aprūpes vietās ir pienākums ievērot bērnu tiesības uz identitāti.</w:t>
      </w:r>
    </w:p>
    <w:p>
      <w:pPr>
        <w:pStyle w:val="Normal"/>
        <w:jc w:val="both"/>
        <w:rPr/>
      </w:pPr>
      <w:r>
        <w:rPr/>
      </w:r>
    </w:p>
    <w:p>
      <w:pPr>
        <w:pStyle w:val="Normal"/>
        <w:jc w:val="both"/>
        <w:rPr/>
      </w:pPr>
      <w:r>
        <w:rPr/>
        <w:t>11. Tiesības uz cieņu pret bērna etnisko izcelsmi, reliģisko piederību, kultūru, sociālo vidi un dzimto valodu</w:t>
      </w:r>
    </w:p>
    <w:p>
      <w:pPr>
        <w:pStyle w:val="Normal"/>
        <w:jc w:val="both"/>
        <w:rPr/>
      </w:pPr>
      <w:r>
        <w:rPr/>
      </w:r>
    </w:p>
    <w:p>
      <w:pPr>
        <w:pStyle w:val="Normal"/>
        <w:jc w:val="both"/>
        <w:rPr/>
      </w:pPr>
      <w:r>
        <w:rPr/>
        <w:t>Šīs tiesības bērnam jāīsteno, ja vien tās nav pretrunā viņa interesēm (Apvienoto Nāciju Organizācijas Konvencijas par bērnu tiesībām 20. pants). To īstenošanā var izdarīt dažas izmaiņas.</w:t>
      </w:r>
    </w:p>
    <w:p>
      <w:pPr>
        <w:pStyle w:val="Normal"/>
        <w:jc w:val="both"/>
        <w:rPr/>
      </w:pPr>
      <w:r>
        <w:rPr/>
      </w:r>
    </w:p>
    <w:p>
      <w:pPr>
        <w:pStyle w:val="Normal"/>
        <w:jc w:val="both"/>
        <w:rPr/>
      </w:pPr>
      <w:r>
        <w:rPr/>
        <w:t>Jāņem vērā gan bērna, gan viņa vecāku vēlmes.</w:t>
      </w:r>
    </w:p>
    <w:p>
      <w:pPr>
        <w:pStyle w:val="Normal"/>
        <w:jc w:val="both"/>
        <w:rPr/>
      </w:pPr>
      <w:r>
        <w:rPr/>
      </w:r>
    </w:p>
    <w:p>
      <w:pPr>
        <w:pStyle w:val="Normal"/>
        <w:jc w:val="both"/>
        <w:rPr/>
      </w:pPr>
      <w:r>
        <w:rPr/>
        <w:t>Par bērnu atbildīgajiem darbiniekiem jāveicina cieņa pret bērna izcelsmi un jārada iespēja bērnam attīstīt pozitīvu attieksmi pret savu izcelsmi.</w:t>
      </w:r>
    </w:p>
    <w:p>
      <w:pPr>
        <w:pStyle w:val="Normal"/>
        <w:jc w:val="both"/>
        <w:rPr/>
      </w:pPr>
      <w:r>
        <w:rPr/>
      </w:r>
    </w:p>
    <w:p>
      <w:pPr>
        <w:pStyle w:val="Normal"/>
        <w:jc w:val="both"/>
        <w:rPr/>
      </w:pPr>
      <w:r>
        <w:rPr/>
        <w:t>12. Tiesības uz privāto dzīvi, tostarp tiesības saņemt konfidenciālu konsultāciju un tiesības uz aizstāvību</w:t>
      </w:r>
    </w:p>
    <w:p>
      <w:pPr>
        <w:pStyle w:val="Normal"/>
        <w:jc w:val="both"/>
        <w:rPr/>
      </w:pPr>
      <w:r>
        <w:rPr/>
      </w:r>
    </w:p>
    <w:p>
      <w:pPr>
        <w:pStyle w:val="Normal"/>
        <w:jc w:val="both"/>
        <w:rPr/>
      </w:pPr>
      <w:r>
        <w:rPr/>
        <w:t>Bērnam, kuru nodod ārpusģimenes aprūpē, ir tiesības uz savu privāto dzīvi (sk. turpmāk 14. punktu). Jāgarantē un jāaizsargā bērnu privātā sarakstes un citu saziņas līdzekļu un ar tiem saistītās informācijas konfidencialitāte. Bērniem jātiek nodrošinātai iespējai piekļūt savai personas lietai, bet trešo pušu piekļuve šīm lietām jāierobežo.</w:t>
      </w:r>
    </w:p>
    <w:p>
      <w:pPr>
        <w:pStyle w:val="Normal"/>
        <w:jc w:val="both"/>
        <w:rPr/>
      </w:pPr>
      <w:r>
        <w:rPr/>
      </w:r>
    </w:p>
    <w:p>
      <w:pPr>
        <w:pStyle w:val="Normal"/>
        <w:jc w:val="both"/>
        <w:rPr/>
      </w:pPr>
      <w:r>
        <w:rPr/>
        <w:t xml:space="preserve">Bērniem jābūt iespējai saņemt konfidenciālu konsultāciju un aizstāvību jautājumos, kas viņus ietekmē. Jānodrošina, lai viņi varētu izvēlēties personu, kurai viņi uzticas un attiecībā uz kuru viņi tic, ka tā spēs viņus uzklausīt un sniegt padomu, </w:t>
      </w:r>
      <w:r>
        <w:rPr>
          <w:i/>
          <w:iCs/>
        </w:rPr>
        <w:t>inter alia</w:t>
      </w:r>
      <w:r>
        <w:rPr/>
        <w:t xml:space="preserve"> ar mērķi iesniegt sūdzību kompetentajās iestādēs (sk. turpmāk 20. punktu).</w:t>
      </w:r>
    </w:p>
    <w:p>
      <w:pPr>
        <w:pStyle w:val="Normal"/>
        <w:jc w:val="both"/>
        <w:rPr/>
      </w:pPr>
      <w:r>
        <w:rPr/>
      </w:r>
    </w:p>
    <w:p>
      <w:pPr>
        <w:pStyle w:val="Normal"/>
        <w:jc w:val="both"/>
        <w:rPr/>
      </w:pPr>
      <w:r>
        <w:rPr/>
        <w:t xml:space="preserve">Bērnam jābūt tiesībām uzzināt vispusīgu informāciju, kas fiksēta saistībā ar viņa lietu, un tiesībām uz aizsardzību pret jebkāda veida apkaunošanu, jo īpaši pret tādas informācijas publiskošanu, kas attiecas uz iemesliem, kuru dēļ viņš ir nodots ārpusģimenes aprūpē. </w:t>
      </w:r>
    </w:p>
    <w:p>
      <w:pPr>
        <w:pStyle w:val="Normal"/>
        <w:jc w:val="both"/>
        <w:rPr/>
      </w:pPr>
      <w:r>
        <w:rPr/>
      </w:r>
    </w:p>
    <w:p>
      <w:pPr>
        <w:pStyle w:val="Normal"/>
        <w:jc w:val="both"/>
        <w:rPr/>
      </w:pPr>
      <w:r>
        <w:rPr/>
        <w:t>13. Tiesības uz labas kvalitātes veselības aprūpi, kas pielāgota katra bērna vajadzībām un labklājībai</w:t>
      </w:r>
    </w:p>
    <w:p>
      <w:pPr>
        <w:pStyle w:val="Normal"/>
        <w:jc w:val="both"/>
        <w:rPr/>
      </w:pPr>
      <w:r>
        <w:rPr/>
      </w:r>
    </w:p>
    <w:p>
      <w:pPr>
        <w:pStyle w:val="Normal"/>
        <w:jc w:val="both"/>
        <w:rPr/>
      </w:pPr>
      <w:r>
        <w:rPr/>
        <w:t>Tiklīdz bērnu nodod ārpusģimenes aprūpē, viņam jāveic medicīniskās pārbaudes un jānodrošina atbilstošas veselības aprūpes pieejamība.</w:t>
      </w:r>
    </w:p>
    <w:p>
      <w:pPr>
        <w:pStyle w:val="Normal"/>
        <w:jc w:val="both"/>
        <w:rPr/>
      </w:pPr>
      <w:r>
        <w:rPr/>
      </w:r>
    </w:p>
    <w:p>
      <w:pPr>
        <w:pStyle w:val="Normal"/>
        <w:jc w:val="both"/>
        <w:rPr/>
      </w:pPr>
      <w:r>
        <w:rPr/>
        <w:t>Ārstēšanas kvalitātei jābūt augstai un saskaņā ar psiholoģisko un pedagoģisko stratēģiju, jo, tā kā labs veselības stāvoklis ir svarīgs, veiksmīga un pārdomāta psiholoģiskā un pedagoģiskā stratēģija var uzlabot fiziskos un garīgos apstākļus.</w:t>
      </w:r>
    </w:p>
    <w:p>
      <w:pPr>
        <w:pStyle w:val="Normal"/>
        <w:jc w:val="both"/>
        <w:rPr/>
      </w:pPr>
      <w:r>
        <w:rPr/>
      </w:r>
    </w:p>
    <w:p>
      <w:pPr>
        <w:pStyle w:val="Normal"/>
        <w:jc w:val="both"/>
        <w:rPr/>
      </w:pPr>
      <w:r>
        <w:rPr/>
        <w:t>Bērna veselības aprūpe ietver viņa fizisko un garīgo aprūpi. Turklāt ir svarīgi paturēt prātā to, ka bērnam labu veselības stāvokli palīdz uzturēt viņa vecumam un vajadzībām pielāgots uzturs.</w:t>
      </w:r>
    </w:p>
    <w:p>
      <w:pPr>
        <w:pStyle w:val="Normal"/>
        <w:jc w:val="both"/>
        <w:rPr/>
      </w:pPr>
      <w:r>
        <w:rPr/>
      </w:r>
    </w:p>
    <w:p>
      <w:pPr>
        <w:pStyle w:val="Normal"/>
        <w:jc w:val="both"/>
        <w:rPr/>
      </w:pPr>
      <w:r>
        <w:rPr/>
        <w:t>Turklāt Apvienoto Nāciju Organizācijas Konvencijas par bērnu tiesībām 26. pantā ir atzīts, ka ikvienam bērnam jābūt tiesīgam pilnībā izmantot sociālās nodrošināšanas labumus, tostarp sociālo apdrošināšanu, saskaņā ar savas valsts tiesību aktiem.</w:t>
      </w:r>
    </w:p>
    <w:p>
      <w:pPr>
        <w:pStyle w:val="Normal"/>
        <w:jc w:val="both"/>
        <w:rPr/>
      </w:pPr>
      <w:r>
        <w:rPr/>
      </w:r>
    </w:p>
    <w:p>
      <w:pPr>
        <w:pStyle w:val="Normal"/>
        <w:jc w:val="both"/>
        <w:rPr/>
      </w:pPr>
      <w:r>
        <w:rPr/>
        <w:t>14. Tiesības uz bērnam piemītošās cilvēka cieņas un fiziskās integritātes respektēšanu; jo īpaši tiesības uz tādu izturēšanos, kas ir cilvēciska un nav pazemojoša, un uz nevardarbīgu audzināšanu</w:t>
      </w:r>
    </w:p>
    <w:p>
      <w:pPr>
        <w:pStyle w:val="Normal"/>
        <w:jc w:val="both"/>
        <w:rPr/>
      </w:pPr>
      <w:r>
        <w:rPr/>
      </w:r>
    </w:p>
    <w:p>
      <w:pPr>
        <w:pStyle w:val="Normal"/>
        <w:jc w:val="both"/>
        <w:rPr/>
      </w:pPr>
      <w:r>
        <w:rPr/>
        <w:t>Šo tiesību mērķis ir aizsargāt cieņu, kāda bērnam piemīt kā personai, un tās aptver aizsardzību pret sliktu izturēšanos – fizisku un psiholoģisku –, tostarp pret miesas sodiem, pazemojošu izturēšanos, lamāšanu vai pastāvīgu vardarbību, tādu kā necilvēcīgiem sadzīves apstākļiem, verbālo un emocionālo vardarbību, pastāvīgu izcelsmes atgādināšanu, pazemojošiem sodiem, draudiem un iebiedēšanu u. c.</w:t>
      </w:r>
    </w:p>
    <w:p>
      <w:pPr>
        <w:pStyle w:val="Normal"/>
        <w:jc w:val="both"/>
        <w:rPr/>
      </w:pPr>
      <w:r>
        <w:rPr/>
      </w:r>
    </w:p>
    <w:p>
      <w:pPr>
        <w:pStyle w:val="Normal"/>
        <w:jc w:val="both"/>
        <w:rPr/>
      </w:pPr>
      <w:r>
        <w:rPr/>
        <w:t>Jebkādos apstākļos bērnam jābūt aizsargātam pret seksuālo izmantošanu vai vardarbību, ko pret viņu varētu īstenot vai nu kāds no darbiniekiem, vai citi bērni, kuri dzīvo aprūpes iestādē. Obligāti jānodrošina atbilstoši līdzekļi aizsardzībai pret seksuālo vardarbību; darbiniekiem jābūt īpaši vērīgiem attiecībā pret pazīmēm, kas varētu liecināt par seksuālo vardarbību, un atbilstoši jārīkojas.</w:t>
      </w:r>
    </w:p>
    <w:p>
      <w:pPr>
        <w:pStyle w:val="Normal"/>
        <w:jc w:val="both"/>
        <w:rPr/>
      </w:pPr>
      <w:r>
        <w:rPr/>
      </w:r>
    </w:p>
    <w:p>
      <w:pPr>
        <w:pStyle w:val="Normal"/>
        <w:jc w:val="both"/>
        <w:rPr/>
      </w:pPr>
      <w:r>
        <w:rPr/>
        <w:t>Nevienā ārpusģimenes aprūpes vietā šīs tiesības nedrīkst ierobežot iestādes disciplīnas dēļ, un disciplīna jānodrošina, pamatojoties uz pozitīvu labas uzvedības veicināšanu un bērna cilvēciskās cieņas respektēšanu. Tādēļ iestādes noteikumos jāiekļauj atbilstošas normas.</w:t>
      </w:r>
    </w:p>
    <w:p>
      <w:pPr>
        <w:pStyle w:val="Normal"/>
        <w:jc w:val="both"/>
        <w:rPr/>
      </w:pPr>
      <w:r>
        <w:rPr/>
      </w:r>
    </w:p>
    <w:p>
      <w:pPr>
        <w:pStyle w:val="Normal"/>
        <w:jc w:val="both"/>
        <w:rPr/>
      </w:pPr>
      <w:r>
        <w:rPr/>
        <w:t>15. Tiesības uz vienlīdzīgām iespējām</w:t>
      </w:r>
    </w:p>
    <w:p>
      <w:pPr>
        <w:pStyle w:val="Normal"/>
        <w:jc w:val="both"/>
        <w:rPr/>
      </w:pPr>
      <w:r>
        <w:rPr/>
      </w:r>
    </w:p>
    <w:p>
      <w:pPr>
        <w:pStyle w:val="Normal"/>
        <w:jc w:val="both"/>
        <w:rPr/>
      </w:pPr>
      <w:r>
        <w:rPr/>
        <w:t>Nedrīkst paredzēt nekādu diskrimināciju nedz bērna dzimuma, sociālās piederības, rases vai fizisku vai garīgu trūkumu dēļ, nedz citu iemeslu dēļ (sk. iepriekš 5. punktu).</w:t>
      </w:r>
    </w:p>
    <w:p>
      <w:pPr>
        <w:pStyle w:val="Normal"/>
        <w:jc w:val="both"/>
        <w:rPr/>
      </w:pPr>
      <w:r>
        <w:rPr/>
      </w:r>
    </w:p>
    <w:p>
      <w:pPr>
        <w:pStyle w:val="Normal"/>
        <w:jc w:val="both"/>
        <w:rPr/>
      </w:pPr>
      <w:r>
        <w:rPr/>
        <w:t>Visiem bērniem, kas nedzīvo kopā ar savu ģimeni, jābūt tiesībām uz vienlīdzīgu izturēšanos no aprūpētāju, skolotāju, treneru un citu personu puses, lai tādējādi tiktu atvieglota viņu vēlākā integrācija vai reintegrācija sabiedrībā.</w:t>
      </w:r>
    </w:p>
    <w:p>
      <w:pPr>
        <w:pStyle w:val="Normal"/>
        <w:jc w:val="both"/>
        <w:rPr/>
      </w:pPr>
      <w:r>
        <w:rPr/>
      </w:r>
    </w:p>
    <w:p>
      <w:pPr>
        <w:pStyle w:val="Normal"/>
        <w:jc w:val="both"/>
        <w:rPr/>
      </w:pPr>
      <w:r>
        <w:rPr/>
        <w:t>Tajā pašā laikā pienācīgi jāņem vērā katra bērna vajadzības, spējas, intereses, valodas prasmes un sociālais un kultūras mantojums atbilstoši psiholoģiskajai un pedagoģiskajai stratēģijai, kas noteikta katram bērnam laikā, kamēr viņš atrodas iestādē (sk. iepriekš 6. punktu).</w:t>
      </w:r>
    </w:p>
    <w:p>
      <w:pPr>
        <w:pStyle w:val="Normal"/>
        <w:jc w:val="both"/>
        <w:rPr/>
      </w:pPr>
      <w:r>
        <w:rPr/>
      </w:r>
    </w:p>
    <w:p>
      <w:pPr>
        <w:pStyle w:val="Normal"/>
        <w:jc w:val="both"/>
        <w:rPr/>
      </w:pPr>
      <w:r>
        <w:rPr/>
        <w:t>16. Tiesības uz jebkādas izglītības, profesionālās orientācijas un arodmācību pieejamību ar tādiem pašiem nosacījumiem kā citiem bērniem</w:t>
      </w:r>
    </w:p>
    <w:p>
      <w:pPr>
        <w:pStyle w:val="Normal"/>
        <w:jc w:val="both"/>
        <w:rPr/>
      </w:pPr>
      <w:r>
        <w:rPr/>
      </w:r>
    </w:p>
    <w:p>
      <w:pPr>
        <w:pStyle w:val="Normal"/>
        <w:jc w:val="both"/>
        <w:rPr/>
      </w:pPr>
      <w:r>
        <w:rPr/>
        <w:t>Šīs tiesības aptver jebkāda veida skolu pieejamību aprūpē esošajiem bērniem; atbilstoši viņu fiziskajām un intelektuālajām spējām tiem jābūt nodrošinātai izglītības pieejamībai atbilstoši tādiem pašiem nosacījumiem kā citiem bērniem, kuri dzīvo ģimenē, un īpaši paturot prātā principus, kas noteikti Pārskatītās Eiropas Sociālās hartas 7., 9., 10., 15. un 17. pantā.</w:t>
      </w:r>
    </w:p>
    <w:p>
      <w:pPr>
        <w:pStyle w:val="Normal"/>
        <w:jc w:val="both"/>
        <w:rPr/>
      </w:pPr>
      <w:r>
        <w:rPr/>
      </w:r>
    </w:p>
    <w:p>
      <w:pPr>
        <w:pStyle w:val="Normal"/>
        <w:jc w:val="both"/>
        <w:rPr/>
      </w:pPr>
      <w:r>
        <w:rPr/>
        <w:t>Aprūpē nodotos bērnus, īpaši tos, kuri dzīvo bērnu aprūpes iestādēs, nedrīkst apkaunot. Tāpēc ir vēlams, lai šie bērni apmeklē vietējās skolas un apmācību tāpat kā visi pārējie bērni, kas dzīvo attiecīgajā teritorijā.</w:t>
      </w:r>
    </w:p>
    <w:p>
      <w:pPr>
        <w:pStyle w:val="Normal"/>
        <w:jc w:val="both"/>
        <w:rPr/>
      </w:pPr>
      <w:r>
        <w:rPr/>
      </w:r>
    </w:p>
    <w:p>
      <w:pPr>
        <w:pStyle w:val="Normal"/>
        <w:jc w:val="both"/>
        <w:rPr/>
      </w:pPr>
      <w:r>
        <w:rPr/>
        <w:t>Turklāt bērniem jābūt nodrošinātai iespējai apmeklēt nodarbības un apmācību, kas notiek ārpus bērnu aprūpes iestādes un ko apmeklē dažādi bērni, izņemot gadījumu, kad šo tiesību ierobežojumu pamatā ir, piemēram, nopietni veselības traucējumi, kuru dēļ bērns nevar atstāt savu ārpusģimenes aprūpes vietu, vai tiesas nolēmums. Šādiem ierobežojumiem jānorāda precīzs pamatojums, tie pieļaujami vienīgi izņēmuma gadījumos un uz laiku, kā arī tie regulāri jāpārskata.</w:t>
      </w:r>
    </w:p>
    <w:p>
      <w:pPr>
        <w:pStyle w:val="Normal"/>
        <w:jc w:val="both"/>
        <w:rPr/>
      </w:pPr>
      <w:r>
        <w:rPr/>
        <w:t>17. Tiesības tikt sagatavotiem aktīvam un atbildīgam pilsoniskumam ar rotaļu, sporta, kultūras pasākumu, neformālās izglītības un pieaugošas atbildības palīdzību</w:t>
      </w:r>
    </w:p>
    <w:p>
      <w:pPr>
        <w:pStyle w:val="Normal"/>
        <w:jc w:val="both"/>
        <w:rPr/>
      </w:pPr>
      <w:r>
        <w:rPr/>
      </w:r>
    </w:p>
    <w:p>
      <w:pPr>
        <w:pStyle w:val="Normal"/>
        <w:jc w:val="both"/>
        <w:rPr/>
      </w:pPr>
      <w:r>
        <w:rPr/>
        <w:t>Aprūpes laiks jāizmanto tam, lai bērnu sagatavotu atbildīgai dzīvei demokrātiskā sabiedrībā, kurā ievēro cilvēktiesības un pamatbrīvības, valda izpratne, miers, iecietība pret citu cilvēku kultūras identitāti, valodu, uzskatiem un vērtībām, dzimumu vienlīdzība un cieņa pret tās valsts vērtībām, kurā bērns dzīvo, kā arī pret dabu.</w:t>
      </w:r>
    </w:p>
    <w:p>
      <w:pPr>
        <w:pStyle w:val="Normal"/>
        <w:jc w:val="both"/>
        <w:rPr/>
      </w:pPr>
      <w:r>
        <w:rPr/>
      </w:r>
    </w:p>
    <w:p>
      <w:pPr>
        <w:pStyle w:val="Normal"/>
        <w:jc w:val="both"/>
        <w:rPr/>
      </w:pPr>
      <w:r>
        <w:rPr/>
        <w:t>Bērna ārpusģimenes aprūpes plāna pamatā jābūt bērnu cilvēktiesībām, citu tiesību vidū ņemot vērā arī viņu tiesības pilnībā piedalīties ar sevi saistītu plānu izstrādes un lēmumu pieņemšanas procesā un efektīvā un vienlīdzīgā veidā piekļūt šiem procesiem (sk. turpmāk 18. punktu). Tas pats attiecas uz kultūras, mākslas, sporta un brīvā laika pavadīšanas pasākumiem gan ārpusģimenes aprūpes vietā, gan ārpus tās, ja tās veicina bērna individuālo attīstību. Jāatzīst un dažādās situācijās jāstiprina katra bērna individuālās spējas (sk. turpmāk 23. punktu). Šāda pieeja vairos bērna pašpaļāvību un atvieglos viņa reintegrāciju gan savā ģimenē, gan izcelsmes kopienā, gan arī sabiedrībā kopumā.</w:t>
      </w:r>
    </w:p>
    <w:p>
      <w:pPr>
        <w:pStyle w:val="Normal"/>
        <w:jc w:val="both"/>
        <w:rPr/>
      </w:pPr>
      <w:r>
        <w:rPr/>
      </w:r>
    </w:p>
    <w:p>
      <w:pPr>
        <w:pStyle w:val="Normal"/>
        <w:jc w:val="both"/>
        <w:rPr/>
      </w:pPr>
      <w:r>
        <w:rPr/>
        <w:t>Bērnam vai pusaudzim pēc tam, kad tas atstājis aprūpes iestādi, turpmākajā dzīvē jāspēj būt aktīvam un konstruktīvam demokrātiskas sabiedrības loceklim. Šis aprūpes funkcijas aspekts ir pats svarīgākais, lai novērstu to bērnu sociālo izstumšanu, kas būtisku savas dzīves daļu ir bijuši ārpusģimenes aprūpē, it īpaši bērnu aprūpes iestādēs. Sabiedrības spēja iekļaut tajā šos bērnus tā, lai viņi justos līdzvērtīgi, jāuzskata par pierādījumu pienācīgai demokrātijas funkcionēšanai un tam, cik svarīga visās Eiropas Padomes dalībvalstīs ir piemērota un cilvēciska attīstība.</w:t>
      </w:r>
    </w:p>
    <w:p>
      <w:pPr>
        <w:pStyle w:val="Normal"/>
        <w:jc w:val="both"/>
        <w:rPr/>
      </w:pPr>
      <w:r>
        <w:rPr/>
      </w:r>
    </w:p>
    <w:p>
      <w:pPr>
        <w:pStyle w:val="Normal"/>
        <w:jc w:val="both"/>
        <w:rPr/>
      </w:pPr>
      <w:r>
        <w:rPr/>
        <w:t>Jāatceras, ka Apvienoto Nāciju Organizācijas Konvencijas par bērnu tiesībām 20. pantā un Pārskatītās Eiropas Sociālās hartas 17. pantā valstis tiek aicinātas garantēt sociālo aizsardzību un palīdzību bērniem, kuriem uz laiku vai galīgi ir liegts savas ģimenes atbalsts. Tāpēc valstīm jāpārliecinās par to, vai bērni, kurus nodod ārpusģimenes aprūpē, ar izglītības, apmācības un profesionālās sagatavošanas palīdzību tiek veiksmīgi integrēti sabiedrībā un vai gadījumā, ja viņi netiek reintegrēti sākotnējā ģimenē, tiem pēc aprūpes iestādes atstāšanas ir pieejams mājoklis (ņemot vērā 31. pantu Pārskatītās Eiropas Sociālās hartas 31. pantu).</w:t>
      </w:r>
    </w:p>
    <w:p>
      <w:pPr>
        <w:pStyle w:val="Normal"/>
        <w:jc w:val="both"/>
        <w:rPr/>
      </w:pPr>
      <w:r>
        <w:rPr/>
      </w:r>
    </w:p>
    <w:p>
      <w:pPr>
        <w:pStyle w:val="Normal"/>
        <w:jc w:val="both"/>
        <w:rPr/>
      </w:pPr>
      <w:r>
        <w:rPr/>
        <w:t>18. Tiesības piedalīties to lēmumu pieņemšanas procesā, kuri attiecas uz bērnu un viņa dzīves apstākļiem</w:t>
      </w:r>
    </w:p>
    <w:p>
      <w:pPr>
        <w:pStyle w:val="Normal"/>
        <w:jc w:val="both"/>
        <w:rPr/>
      </w:pPr>
      <w:r>
        <w:rPr/>
      </w:r>
    </w:p>
    <w:p>
      <w:pPr>
        <w:pStyle w:val="Normal"/>
        <w:jc w:val="both"/>
        <w:rPr/>
      </w:pPr>
      <w:r>
        <w:rPr/>
        <w:t>Pilnībā jāgarantē bērnu tiesības kopīgi un individuāli piedalīties lēmumu pieņemšanas procesā, nenosakot vecuma ierobežojumus; ar to saprot, ka bērnu viedokļiem jāpiešķir pienācīga nozīme atbilstoši viņu vecumam un briedumam.</w:t>
      </w:r>
    </w:p>
    <w:p>
      <w:pPr>
        <w:pStyle w:val="Normal"/>
        <w:jc w:val="both"/>
        <w:rPr/>
      </w:pPr>
      <w:r>
        <w:rPr/>
      </w:r>
    </w:p>
    <w:p>
      <w:pPr>
        <w:pStyle w:val="Normal"/>
        <w:jc w:val="both"/>
        <w:rPr/>
      </w:pPr>
      <w:r>
        <w:rPr/>
        <w:t>Līdzdalības atļaušanas dēļ process dažreiz var ieilgt, bet tā ir pilnīgi pamatota, lai veicinātu bērna iesaistīšanos tādu jautājumu risināšanā, kas skar viņu (sk. 12. panta 1. punktu Apvienoto Nāciju Organizācijas Konvencijā par bērnu tiesībām un 3. pantu Eiropas Konvencijā par bērnu tiesību piemērošanu). Šīs tiesības it īpaši aptver tiesības būt informētam par lēmumu pieņemšanas procesu neatkarīgi no tā, vai tas attiecas uz pašu lēmumu par bērna ārpusģimenes aprūpi, dzīves apstākļiem ārpusģimenes aprūpes vietā, bērna integrāciju vai reintegrāciju ģimenē, vai uz aprūpes iestādes atstāšanas nosacījumiem.</w:t>
      </w:r>
    </w:p>
    <w:p>
      <w:pPr>
        <w:pStyle w:val="Normal"/>
        <w:jc w:val="both"/>
        <w:rPr>
          <w:highlight w:val="green"/>
        </w:rPr>
      </w:pPr>
      <w:r>
        <w:rPr>
          <w:highlight w:val="green"/>
        </w:rPr>
      </w:r>
    </w:p>
    <w:p>
      <w:pPr>
        <w:pStyle w:val="Normal"/>
        <w:jc w:val="both"/>
        <w:rPr/>
      </w:pPr>
      <w:r>
        <w:rPr/>
        <w:t>Visā šo procesu laikā bērniem jābūt tiesībām tikt uzklausītiem attiecībā uz savām iespējamajām vēlmēm vai sūdzībām. Tās jāizanalizē, apspriežoties ar bērnu, un atbilstoši jārīkojas.</w:t>
      </w:r>
    </w:p>
    <w:p>
      <w:pPr>
        <w:pStyle w:val="Normal"/>
        <w:jc w:val="both"/>
        <w:rPr/>
      </w:pPr>
      <w:r>
        <w:rPr/>
        <w:t>Kad bērns atstāj aprūpes iestādi, pie viņa būtu jāvēršas ar lūgumu konfidenciāli paust savu viedokli par visiem aprūpes aspektiem, lai nākotnē aprūpi uzlabotu.</w:t>
      </w:r>
    </w:p>
    <w:p>
      <w:pPr>
        <w:pStyle w:val="Normal"/>
        <w:jc w:val="both"/>
        <w:rPr>
          <w:highlight w:val="green"/>
        </w:rPr>
      </w:pPr>
      <w:r>
        <w:rPr>
          <w:highlight w:val="green"/>
        </w:rPr>
      </w:r>
    </w:p>
    <w:p>
      <w:pPr>
        <w:pStyle w:val="Normal"/>
        <w:jc w:val="both"/>
        <w:rPr/>
      </w:pPr>
      <w:r>
        <w:rPr/>
        <w:t>19. Tiesības tikt informētiem par bērna tiesībām un noteikumiem ārpusģimenes aprūpes vietā bērniem saprotamā veidā</w:t>
      </w:r>
    </w:p>
    <w:p>
      <w:pPr>
        <w:pStyle w:val="Normal"/>
        <w:jc w:val="both"/>
        <w:rPr/>
      </w:pPr>
      <w:r>
        <w:rPr/>
      </w:r>
    </w:p>
    <w:p>
      <w:pPr>
        <w:pStyle w:val="Normal"/>
        <w:jc w:val="both"/>
        <w:rPr/>
      </w:pPr>
      <w:r>
        <w:rPr/>
        <w:t>Bērniem jāsniedz mērķtiecīga, regulāri atjaunināta informācija par viņu tiesībām un noteikumiem tajā ārpusģimenes aprūpes vietā, kur viņi dzīvo. Šī informācija jāsniedz vienkāršā un precīzā veidā, tai jābūt pielāgotai konkrētā bērna vecumam un briedumam, un/vai citai specifiskai vajadzībai. Apvienoto Nāciju Organizācijas Konvencijas par bērnu tiesībām 42. panta gars nav ievērots tad, ja bērniem nesniedz pilnīgu un pieejamu informāciju, kas tiem dotu iespēju pilnībā īstenot savas tiesības (piemēram, iesniegt sūdzību, sk. turpmāk 20. punktu).</w:t>
      </w:r>
    </w:p>
    <w:p>
      <w:pPr>
        <w:pStyle w:val="Normal"/>
        <w:jc w:val="both"/>
        <w:rPr/>
      </w:pPr>
      <w:r>
        <w:rPr/>
      </w:r>
    </w:p>
    <w:p>
      <w:pPr>
        <w:pStyle w:val="Normal"/>
        <w:jc w:val="both"/>
        <w:rPr/>
      </w:pPr>
      <w:r>
        <w:rPr/>
        <w:t>20. Tiesības iesniegt sūdzības identificējamai, objektīvai un neatkarīgai iestādei</w:t>
      </w:r>
    </w:p>
    <w:p>
      <w:pPr>
        <w:pStyle w:val="Normal"/>
        <w:jc w:val="both"/>
        <w:rPr/>
      </w:pPr>
      <w:r>
        <w:rPr/>
      </w:r>
    </w:p>
    <w:p>
      <w:pPr>
        <w:pStyle w:val="Normal"/>
        <w:jc w:val="both"/>
        <w:rPr/>
      </w:pPr>
      <w:r>
        <w:rPr/>
        <w:t>Dalībvalstīm jānodrošina tas, lai tiktu ieviestas atbilstošas un efektīvas sūdzību un pārsūdzību procedūras, dodot iespēju ikvienam bērnam apstrīdēt ārpusģimenes aprūpes vietas lēmumus attiecībā uz sevi un panākt to pārskatīšanu. Turklāt bērniem jābūt viegli pieejamām efektīvām uzraudzības un sūdzību procedūrām attiecībā uz jebkuru ārpusģimenes aprūpes aspektu, tostarp attiecībā uz vispārīgiem aspektiem.</w:t>
      </w:r>
    </w:p>
    <w:p>
      <w:pPr>
        <w:pStyle w:val="Normal"/>
        <w:jc w:val="both"/>
        <w:rPr/>
      </w:pPr>
      <w:r>
        <w:rPr/>
      </w:r>
    </w:p>
    <w:p>
      <w:pPr>
        <w:pStyle w:val="Normal"/>
        <w:jc w:val="both"/>
        <w:rPr/>
      </w:pPr>
      <w:r>
        <w:rPr/>
        <w:t>Ir būtiski, lai iestādes, kas izskata sūdzības, būtu objektīvas un neatkarīgas un lai pēc sūdzības saņemšanas tām būtu iespēja nekavējoties rīkoties. Sūdzību izskatīšanas mehānisms ārpusģimenes aprūpes iestādē nav pietiekams, lai izpildītu “neatkarīgas iestādes” prasību.</w:t>
      </w:r>
    </w:p>
    <w:p>
      <w:pPr>
        <w:pStyle w:val="Normal"/>
        <w:jc w:val="both"/>
        <w:rPr/>
      </w:pPr>
      <w:r>
        <w:rPr/>
      </w:r>
    </w:p>
    <w:p>
      <w:pPr>
        <w:pStyle w:val="Normal"/>
        <w:jc w:val="both"/>
        <w:rPr/>
      </w:pPr>
      <w:r>
        <w:rPr/>
        <w:t>Ir svarīgi nodrošināt arī ar efektīvu profilakses mehānismu, kas ietver to, ka neatkarīga struktūra/organizācija periodiski apmeklē ārpusģimenes aprūpes vietu un ka tām ir konfidenciālas tikšanās ar aprūpē esošajiem bērniem. Tādējādi valstis varēs laikus novērst visas problēmas.</w:t>
      </w:r>
    </w:p>
    <w:p>
      <w:pPr>
        <w:pStyle w:val="Normal"/>
        <w:jc w:val="both"/>
        <w:rPr>
          <w:highlight w:val="yellow"/>
        </w:rPr>
      </w:pPr>
      <w:r>
        <w:rPr>
          <w:highlight w:val="yellow"/>
        </w:rPr>
      </w:r>
    </w:p>
    <w:p>
      <w:pPr>
        <w:pStyle w:val="Normal"/>
        <w:jc w:val="both"/>
        <w:rPr/>
      </w:pPr>
      <w:r>
        <w:rPr/>
        <w:t>Vispārējas un/vai individuālas sūdzības atbilstoši valsts tiesību aktiem var izskatīt vai nu oficiāla kompetentā iestāde vai ar tiesībsargu bērnu tiesību jautājumos sistēmas palīdzību.</w:t>
      </w:r>
    </w:p>
    <w:p>
      <w:pPr>
        <w:pStyle w:val="Normal"/>
        <w:jc w:val="both"/>
        <w:rPr/>
      </w:pPr>
      <w:r>
        <w:rPr/>
      </w:r>
    </w:p>
    <w:p>
      <w:pPr>
        <w:pStyle w:val="Normal"/>
        <w:jc w:val="both"/>
        <w:rPr/>
      </w:pPr>
      <w:r>
        <w:rPr/>
        <w:t>Turklāt bērni ir obligāti jāinformē par šīm tiesībām un noteiktajām procedūrām viņiem saprotamā veidā un valodā (sk. iepriekš 19. punktu).</w:t>
      </w:r>
    </w:p>
    <w:p>
      <w:pPr>
        <w:pStyle w:val="Normal"/>
        <w:jc w:val="both"/>
        <w:rPr/>
      </w:pPr>
      <w:r>
        <w:rPr/>
      </w:r>
    </w:p>
    <w:p>
      <w:pPr>
        <w:pStyle w:val="Normal"/>
        <w:jc w:val="both"/>
        <w:rPr/>
      </w:pPr>
      <w:r>
        <w:rPr/>
        <w:t>Norādījumi un kvalitātes standarti</w:t>
      </w:r>
    </w:p>
    <w:p>
      <w:pPr>
        <w:pStyle w:val="Normal"/>
        <w:jc w:val="both"/>
        <w:rPr/>
      </w:pPr>
      <w:r>
        <w:rPr/>
      </w:r>
    </w:p>
    <w:p>
      <w:pPr>
        <w:pStyle w:val="Normal"/>
        <w:jc w:val="both"/>
        <w:rPr/>
      </w:pPr>
      <w:r>
        <w:rPr/>
        <w:t>21. Ārpusģimenes aprūpes vietai jāatrodas tuvu bērna māju videi, un vienībai jābūt nelielai</w:t>
      </w:r>
    </w:p>
    <w:p>
      <w:pPr>
        <w:pStyle w:val="Normal"/>
        <w:jc w:val="both"/>
        <w:rPr/>
      </w:pPr>
      <w:r>
        <w:rPr/>
      </w:r>
    </w:p>
    <w:p>
      <w:pPr>
        <w:pStyle w:val="Normal"/>
        <w:jc w:val="both"/>
        <w:rPr/>
      </w:pPr>
      <w:r>
        <w:rPr/>
        <w:t>Ārpusģimenes aprūpes vietai jāatrodas pēc iespējas tuvāk bērna māju videi, lai viņa ģimene, draugi un citas personas, kas bērnam ir svarīgas, var regulāri personiski sazināties ar viņu, ja vien tas nav pretrunā bērna interesēm. Ja nolemj, ka bērns jānodod ārpusģimenes aprūpē tālu no bērna mājām, jāveic pasākumi, tostarp jāsniedz finansiāls atbalsts, lai viņa ģimenei būtu vieglāk regulāri apciemot bērnu. Šajā saistībā jāparūpējas, lai telpas būtu piemērotas apciemojumiem, t. i., jānodrošina zināms privātums, lai cilvēki tajās varētu veidot, atjaunot un uzturēt emocionālo saikni. Bērna interesēs var būt tas, ka viņam tiek atļauts atstāt ārpusģimenes aprūpes vietu uz kādu laiku kopā ar saviem vecākiem vai draugiem (lai dotos ceļojumā vai veiktu kādas citas brīvā laika pavadīšanas aktivitātes). Šādas tikšanās ar ģimeni laikus ir rūpīgi jāsagatavo. Dažos gadījumos laikā, kad bērns tiekas ar savu ģimeni, ir jāparedz trešās puses iejaukšanās vai starpniecība.</w:t>
      </w:r>
    </w:p>
    <w:p>
      <w:pPr>
        <w:pStyle w:val="Normal"/>
        <w:jc w:val="both"/>
        <w:rPr>
          <w:highlight w:val="yellow"/>
        </w:rPr>
      </w:pPr>
      <w:r>
        <w:rPr>
          <w:highlight w:val="yellow"/>
        </w:rPr>
      </w:r>
    </w:p>
    <w:p>
      <w:pPr>
        <w:pStyle w:val="Normal"/>
        <w:jc w:val="both"/>
        <w:rPr/>
      </w:pPr>
      <w:r>
        <w:rPr/>
        <w:t>Ja runa ir par iestādi vai pedagoģisku struktūru, tad dzīvojamajām telpām jābūt nelielām, lai pēc iespējas radītu mājīgu vidi. Taču tas nenozīmē to, ka nepastāv iespēja administratīvos nolūkos iestādes apvienot.</w:t>
      </w:r>
    </w:p>
    <w:p>
      <w:pPr>
        <w:pStyle w:val="Normal"/>
        <w:jc w:val="both"/>
        <w:rPr/>
      </w:pPr>
      <w:r>
        <w:rPr/>
      </w:r>
    </w:p>
    <w:p>
      <w:pPr>
        <w:pStyle w:val="Normal"/>
        <w:jc w:val="both"/>
        <w:rPr/>
      </w:pPr>
      <w:r>
        <w:rPr/>
        <w:t>Ir svarīgi, lai dalībvalstis parūpējas par tādas plānošanas sistēmas ieviešanu, kas nodrošinātu ārpusģimenes aprūpes vietu pielāgošanu vajadzībām un iespēju mainīt to izvietojumu. Īpaši svarīgi ir izvairīties no pārmērīgas centralizācijas, apgrūtinātas piekļuves transporta iespēju trūkuma dēļ un nepietiekamas izplatības, ņemot vērā vajadzības.</w:t>
      </w:r>
    </w:p>
    <w:p>
      <w:pPr>
        <w:pStyle w:val="Normal"/>
        <w:jc w:val="both"/>
        <w:rPr/>
      </w:pPr>
      <w:r>
        <w:rPr/>
      </w:r>
    </w:p>
    <w:p>
      <w:pPr>
        <w:pStyle w:val="Normal"/>
        <w:jc w:val="both"/>
        <w:rPr/>
      </w:pPr>
      <w:r>
        <w:rPr/>
        <w:t>22. Prioritāte jāpiešķir veselīgai un harmoniskai bērna attīstībai, kas ir veiksmīgas pedagoģiskās stratēģijas pamatnosacījums</w:t>
      </w:r>
    </w:p>
    <w:p>
      <w:pPr>
        <w:pStyle w:val="Normal"/>
        <w:jc w:val="both"/>
        <w:rPr/>
      </w:pPr>
      <w:r>
        <w:rPr/>
      </w:r>
    </w:p>
    <w:p>
      <w:pPr>
        <w:pStyle w:val="Normal"/>
        <w:jc w:val="both"/>
        <w:rPr/>
      </w:pPr>
      <w:r>
        <w:rPr/>
        <w:t>Ir svarīgi tad, ja tas nepieciešams, pēc iespējas pilnīgāk atjaunot bērna fiziskās un intelektuālās spējas, lai varētu izstrādāt tādu psiholoģisko un pedagoģisko stratēģiju, kas būtu pielāgota pilnīgai bērna potenciāla attīstīšanai un būtu pēc iespējas veiksmīgāka. Šī stratēģija, tās attīstība un izvērtējums, ciktāl tas iespējams, regulāri un saprotamā veidā jāizskaidro bērna ģimenes locekļiem, lai viņi varētu sniegt savu ieguldījumu un noteikt šī stratēģijas virzību tā, lai tā atbilstu bērna interesēm un sagatavot viņu reintegrācijai ģimenē un sabiedrībā.</w:t>
      </w:r>
    </w:p>
    <w:p>
      <w:pPr>
        <w:pStyle w:val="Normal"/>
        <w:jc w:val="both"/>
        <w:rPr/>
      </w:pPr>
      <w:r>
        <w:rPr/>
      </w:r>
    </w:p>
    <w:p>
      <w:pPr>
        <w:pStyle w:val="Normal"/>
        <w:jc w:val="both"/>
        <w:rPr/>
      </w:pPr>
      <w:r>
        <w:rPr/>
        <w:t>Veselības aprūpei jābūt vispusīgai, īpašu uzmanību pievēršot bērniem ar īpašām vajadzībām, piemēram, bērniem ar fiziskiem traucējumiem vai garīgu atpalicību, bērniem, kas slimo ar hroniskām slimībām, kā arī grūtībās nokļuvušiem bērniem, piemēram, no narkotikām atkarīgiem bērniem. Var būt ieteicama ārpusģimenes aprūpe integrētā aprūpes vietā.</w:t>
      </w:r>
    </w:p>
    <w:p>
      <w:pPr>
        <w:pStyle w:val="Normal"/>
        <w:jc w:val="both"/>
        <w:rPr/>
      </w:pPr>
      <w:r>
        <w:rPr/>
      </w:r>
    </w:p>
    <w:p>
      <w:pPr>
        <w:pStyle w:val="Normal"/>
        <w:jc w:val="both"/>
        <w:rPr/>
      </w:pPr>
      <w:r>
        <w:rPr/>
        <w:t>Attiecībā uz hroniskām slimībām prioritāte cita starpā jāpiešķir to bērnu situācijai, kuri ir HIV pozitīvi vai slimo ar AIDS, kuriem ir psihiski traucējumi vai kuri ir atkarīgi no alkohola vai narkotikām. Tāpēc ir svarīgi, lai viņiem būtu pieejami visi iespējamie sociālās integrācijas veidi ar tādiem pašiem nosacījumiem kā jebkuram citam bērnam.</w:t>
      </w:r>
    </w:p>
    <w:p>
      <w:pPr>
        <w:pStyle w:val="Normal"/>
        <w:jc w:val="both"/>
        <w:rPr/>
      </w:pPr>
      <w:r>
        <w:rPr/>
      </w:r>
    </w:p>
    <w:p>
      <w:pPr>
        <w:pStyle w:val="Normal"/>
        <w:jc w:val="both"/>
        <w:rPr/>
      </w:pPr>
      <w:r>
        <w:rPr/>
        <w:t>23. Psiholoģiskā un pedagoģiskā stratēģija jāizstrādā atbilstoši bērna spējām, respektējot viņa neatkarību attiecībā uz saskarsmi ar ārpasauli</w:t>
      </w:r>
    </w:p>
    <w:p>
      <w:pPr>
        <w:pStyle w:val="Normal"/>
        <w:jc w:val="both"/>
        <w:rPr/>
      </w:pPr>
      <w:r>
        <w:rPr/>
      </w:r>
    </w:p>
    <w:p>
      <w:pPr>
        <w:pStyle w:val="Normal"/>
        <w:jc w:val="both"/>
        <w:rPr/>
      </w:pPr>
      <w:r>
        <w:rPr/>
        <w:t>Ir ļoti svarīgi, lai bērns pēc iespējas paliktu saskarsmē ar ikdienas dzīvi ārpus aprūpes vietas. Jo īpaši bērniem, cik vien tas ir iespējams, jāļauj apmeklēt skolu ārpus iestādes; organizējiet viņiem nelielus iepirkšanās braucienus pieaugušā pavadībā vai vienatnē atkarībā no viņu vecuma un situācijas, ļaujiet rīkoties ar nelielu kabatas naudu un atļaujiet piedalīties sporta un kultūras pasākumos vai rotaļās grupās, kas ir pieejamas visiem attiecīgā vecuma bērniem (sk. iepriekš 16. punktu).</w:t>
      </w:r>
    </w:p>
    <w:p>
      <w:pPr>
        <w:pStyle w:val="Normal"/>
        <w:jc w:val="both"/>
        <w:rPr/>
      </w:pPr>
      <w:r>
        <w:rPr/>
      </w:r>
    </w:p>
    <w:p>
      <w:pPr>
        <w:pStyle w:val="Normal"/>
        <w:jc w:val="both"/>
        <w:rPr/>
      </w:pPr>
      <w:r>
        <w:rPr/>
        <w:t>Ir svarīgi arī sagatavot bērnu turpmākajai dzīvei pēc aprūpes iestādes atstāšanas (sk. iepriekš 17. punktu).</w:t>
      </w:r>
    </w:p>
    <w:p>
      <w:pPr>
        <w:pStyle w:val="Normal"/>
        <w:jc w:val="both"/>
        <w:rPr/>
      </w:pPr>
      <w:r>
        <w:rPr/>
      </w:r>
    </w:p>
    <w:p>
      <w:pPr>
        <w:pStyle w:val="Normal"/>
        <w:jc w:val="both"/>
        <w:rPr/>
      </w:pPr>
      <w:r>
        <w:rPr/>
        <w:t>Jācenšas nodrošināt to, lai starp bērniem, kas ievietoti ārpusģimenes aprūpes iestādē, un iestādes darbiniekiem varētu rasties izglītības un atbilstošas emocionālas attiecības. To var panākt, rūpīgi atlasot darbiniekus un uzturot personāla nemainību.</w:t>
      </w:r>
    </w:p>
    <w:p>
      <w:pPr>
        <w:pStyle w:val="Normal"/>
        <w:jc w:val="both"/>
        <w:rPr>
          <w:highlight w:val="green"/>
        </w:rPr>
      </w:pPr>
      <w:r>
        <w:rPr>
          <w:highlight w:val="green"/>
        </w:rPr>
      </w:r>
    </w:p>
    <w:p>
      <w:pPr>
        <w:pStyle w:val="Normal"/>
        <w:keepNext w:val="true"/>
        <w:jc w:val="both"/>
        <w:rPr/>
      </w:pPr>
      <w:r>
        <w:rPr/>
        <w:t>24. Ārpusģimenes aprūpes vietas, jo īpaši iestādes, iekšējā struktūra</w:t>
      </w:r>
    </w:p>
    <w:p>
      <w:pPr>
        <w:pStyle w:val="Normal"/>
        <w:keepNext w:val="true"/>
        <w:jc w:val="both"/>
        <w:rPr/>
      </w:pPr>
      <w:r>
        <w:rPr/>
      </w:r>
    </w:p>
    <w:p>
      <w:pPr>
        <w:pStyle w:val="Normal"/>
        <w:keepNext w:val="true"/>
        <w:jc w:val="both"/>
        <w:rPr/>
      </w:pPr>
      <w:r>
        <w:rPr/>
        <w:t xml:space="preserve">Dzīvojamo telpu nemainība un kvalitāte </w:t>
      </w:r>
    </w:p>
    <w:p>
      <w:pPr>
        <w:pStyle w:val="Normal"/>
        <w:jc w:val="both"/>
        <w:rPr/>
      </w:pPr>
      <w:r>
        <w:rPr/>
      </w:r>
    </w:p>
    <w:p>
      <w:pPr>
        <w:pStyle w:val="Normal"/>
        <w:jc w:val="both"/>
        <w:rPr/>
      </w:pPr>
      <w:r>
        <w:rPr/>
        <w:t>Ārpusģimenes aprūpes laikā, kam jābūt pēc iespējas īsākam, ir svarīgi nepadarīt bērnus nestabilus. Viņiem jāsniedz īpašs psiholoģiskais un emocionālais atbalsts. Šo mērķi iespējams īstenot tikai tad, ja bērnu dzīvojamās telpas ir pēc iespējas nemainīgākas un ir radīta ģimeniska vide. Šīm telpām pēc iespējas jāatbilst videi, kurā norit normāla ģimenes dzīve.</w:t>
      </w:r>
    </w:p>
    <w:p>
      <w:pPr>
        <w:pStyle w:val="Normal"/>
        <w:jc w:val="both"/>
        <w:rPr/>
      </w:pPr>
      <w:r>
        <w:rPr/>
      </w:r>
    </w:p>
    <w:p>
      <w:pPr>
        <w:pStyle w:val="Normal"/>
        <w:jc w:val="both"/>
        <w:rPr/>
      </w:pPr>
      <w:r>
        <w:rPr/>
        <w:t>Kopīgas dzīvojamās telpas</w:t>
      </w:r>
    </w:p>
    <w:p>
      <w:pPr>
        <w:pStyle w:val="Normal"/>
        <w:jc w:val="both"/>
        <w:rPr/>
      </w:pPr>
      <w:r>
        <w:rPr/>
      </w:r>
    </w:p>
    <w:p>
      <w:pPr>
        <w:pStyle w:val="Normal"/>
        <w:jc w:val="both"/>
        <w:rPr/>
      </w:pPr>
      <w:r>
        <w:rPr/>
        <w:t>Ja tas ir bērna interesēs, dzīvojamās telpas jāizveido tādas, kādas tās ir ģimenē, kur kopā dzīvo abu dzimumu bērni. Vienu vecāku bērni varētu palikt kopā. Tomēr var rasties situācijas, kurās attiecīgo bērnu interesēs var nebūt dzīvot kopā ar pretējā dzimuma bērniem.</w:t>
      </w:r>
    </w:p>
    <w:p>
      <w:pPr>
        <w:pStyle w:val="Normal"/>
        <w:jc w:val="both"/>
        <w:rPr/>
      </w:pPr>
      <w:r>
        <w:rPr/>
      </w:r>
    </w:p>
    <w:p>
      <w:pPr>
        <w:pStyle w:val="Normal"/>
        <w:jc w:val="both"/>
        <w:rPr/>
      </w:pPr>
      <w:r>
        <w:rPr/>
        <w:t>Personāls</w:t>
      </w:r>
    </w:p>
    <w:p>
      <w:pPr>
        <w:pStyle w:val="Normal"/>
        <w:jc w:val="both"/>
        <w:rPr/>
      </w:pPr>
      <w:r>
        <w:rPr/>
      </w:r>
    </w:p>
    <w:p>
      <w:pPr>
        <w:pStyle w:val="Normal"/>
        <w:jc w:val="both"/>
        <w:rPr/>
      </w:pPr>
      <w:r>
        <w:rPr/>
        <w:t>Darbinieki jāatlasa ļoti rūpīgi, ievērojot procedūras, tostarp pieprasot precīzas atsauksmes un novērtējot nepieciešamās prasmes un apmācību. Lai novērstu jebkādu ārpusģimenes aprūpē nodoto bērnu apdraudējumu, rūpīgi jāpārbauda pretendentu nesodāmība.</w:t>
      </w:r>
    </w:p>
    <w:p>
      <w:pPr>
        <w:pStyle w:val="Normal"/>
        <w:jc w:val="both"/>
        <w:rPr/>
      </w:pPr>
      <w:r>
        <w:rPr/>
      </w:r>
    </w:p>
    <w:p>
      <w:pPr>
        <w:pStyle w:val="Normal"/>
        <w:jc w:val="both"/>
        <w:rPr/>
      </w:pPr>
      <w:r>
        <w:rPr/>
        <w:t>Vadības institūcijai jācenšas pieņemt darbā kvalificētus, daudzās jomās zinošus darbiniekus, kas ir saņēmuši atbilstošu pamatapmācību un kuri spēj savu nostāju pielāgot mainīgajai bērna un ģimenes situācijai. Priekšnosacījums kvalificēta personāla atlasei ir pienācīgs atalgojums. Ja algas ir zemas, personāls būs mazāk kvalificēts, kas noteikti nav bērnu interesēs.</w:t>
      </w:r>
    </w:p>
    <w:p>
      <w:pPr>
        <w:pStyle w:val="Normal"/>
        <w:jc w:val="both"/>
        <w:rPr/>
      </w:pPr>
      <w:r>
        <w:rPr/>
      </w:r>
    </w:p>
    <w:p>
      <w:pPr>
        <w:pStyle w:val="Normal"/>
        <w:jc w:val="both"/>
        <w:rPr/>
      </w:pPr>
      <w:r>
        <w:rPr/>
        <w:t>Šīs pamatprasmes pastāvīgi jāpilnveido un jāpielāgo ar supervīzijas un profesionālās apmācības palīdzību attiecībā uz visiem bērnu aprūpes aspektiem.</w:t>
      </w:r>
    </w:p>
    <w:p>
      <w:pPr>
        <w:pStyle w:val="Normal"/>
        <w:jc w:val="both"/>
        <w:rPr>
          <w:highlight w:val="green"/>
        </w:rPr>
      </w:pPr>
      <w:r>
        <w:rPr>
          <w:highlight w:val="green"/>
        </w:rPr>
      </w:r>
    </w:p>
    <w:p>
      <w:pPr>
        <w:pStyle w:val="Normal"/>
        <w:jc w:val="both"/>
        <w:rPr/>
      </w:pPr>
      <w:r>
        <w:rPr/>
        <w:t>Papildus obligātajai teorētiskajai pamatapmācībai par bērnu tiesībām, ģimenes tiesībām, bērnu vajadzībām aprūpes laikā, vecāku pienākumiem vai mācīšanas un saziņas metodēm ir jānodrošina ar praktisku darba pieredzi, kurai jābūt pēc iespējas dažādākai un vispusīgākai, lai darbinieki varētu eksperimentēt ar savu izturēšanos, paturot prātā bērnu tiesības un ikviena bērna īpašos apstākļus un tajā pašā laikā respektējot bērna kultūru, reliģisko piederību un etnisko izcelsmi.</w:t>
      </w:r>
    </w:p>
    <w:p>
      <w:pPr>
        <w:pStyle w:val="Normal"/>
        <w:jc w:val="both"/>
        <w:rPr/>
      </w:pPr>
      <w:r>
        <w:rPr/>
      </w:r>
    </w:p>
    <w:p>
      <w:pPr>
        <w:pStyle w:val="Normal"/>
        <w:jc w:val="both"/>
        <w:rPr/>
      </w:pPr>
      <w:r>
        <w:rPr/>
        <w:t>Šīs prasmes regulāri jāpārbauda, jāatsvaidzina un jāpielāgo, organizējot darbinieku nodarbinātību tā, lai novērstu viņu izaugsmes apstāšanos, kuras dēļ var rasties situācija, kas pakāpeniski var iespaidot arī visas iestādes dinamiskumu.</w:t>
      </w:r>
    </w:p>
    <w:p>
      <w:pPr>
        <w:pStyle w:val="Normal"/>
        <w:jc w:val="both"/>
        <w:rPr/>
      </w:pPr>
      <w:r>
        <w:rPr/>
      </w:r>
    </w:p>
    <w:p>
      <w:pPr>
        <w:pStyle w:val="Normal"/>
        <w:jc w:val="both"/>
        <w:rPr/>
      </w:pPr>
      <w:r>
        <w:rPr/>
        <w:t>Lai pārskatītu un uzlabotu noteikumus attiecībā uz bērniem aprūpes iestādēs, vadības institūcijām par vienu no saviem prioritārajiem uzdevumiem jāuzskata apmācību programmu izstrāde un organizēšana visos līmeņos, kā arī resursu pielāgošana, lai nodrošinātu kvalitatīvu mācīšanu.</w:t>
      </w:r>
    </w:p>
    <w:p>
      <w:pPr>
        <w:pStyle w:val="Normal"/>
        <w:jc w:val="both"/>
        <w:rPr/>
      </w:pPr>
      <w:r>
        <w:rPr/>
      </w:r>
    </w:p>
    <w:p>
      <w:pPr>
        <w:pStyle w:val="Normal"/>
        <w:jc w:val="both"/>
        <w:rPr/>
      </w:pPr>
      <w:r>
        <w:rPr/>
        <w:t>Ir svarīgi, lai personāls būtu “daudzveidīgs” visplašākajā nozīmē; tas nozīmē to, ka gadījumā, ja aprūpes iestādē atrodas bērni, kas ir piederīgi kādai mazākumtautībai, būtu vēlams, lai šajā iestādē būtu arī kāds šīs pašas mazākumtautības darbinieks. Turklāt nepieciešams bērniem nodrošināt ģimenisku modeli, kur darbinieku vidū ir gan vīrieši, gan sievietes.</w:t>
      </w:r>
    </w:p>
    <w:p>
      <w:pPr>
        <w:pStyle w:val="Normal"/>
        <w:jc w:val="both"/>
        <w:rPr/>
      </w:pPr>
      <w:r>
        <w:rPr/>
      </w:r>
    </w:p>
    <w:p>
      <w:pPr>
        <w:pStyle w:val="Normal"/>
        <w:keepNext w:val="true"/>
        <w:jc w:val="both"/>
        <w:rPr/>
      </w:pPr>
      <w:r>
        <w:rPr/>
        <w:t>Nozīme darbam starpdisciplīnu komandā</w:t>
      </w:r>
    </w:p>
    <w:p>
      <w:pPr>
        <w:pStyle w:val="Normal"/>
        <w:keepNext w:val="true"/>
        <w:jc w:val="both"/>
        <w:rPr/>
      </w:pPr>
      <w:r>
        <w:rPr/>
      </w:r>
    </w:p>
    <w:p>
      <w:pPr>
        <w:pStyle w:val="Normal"/>
        <w:keepNext w:val="true"/>
        <w:jc w:val="both"/>
        <w:rPr/>
      </w:pPr>
      <w:r>
        <w:rPr/>
        <w:t>Lai nodrošinātu konsekventu attieksmi, individuālā psiholoģiskā un pedagoģiskā stratēģija jāizstrādā starpdisciplīnu komandai, kura tiek aicināta atbalstīt attiecības starp darbiniekiem un bērnu viņa dzīvojamajā telpā. Dažādiem starpdisciplīnu komandas locekļiem, kuriem jāstrādā ar daudziem bērna personības aspektiem, jācenšas papildināt citam citu, pamatojoties uz kopīgu stratēģiju, kas pastāvīgi jākoriģē, un jānodrošina sava darba saskaņotība, lai novērstu sadrumstalotības izjūtu, ko bieži vien jūt bērns. Tas nozīmē to, ka komandai ir jāorganizē tikšanās, lai uzklausītu citam citu, nodotu informāciju un apspriestu jautājumus.</w:t>
      </w:r>
    </w:p>
    <w:p>
      <w:pPr>
        <w:pStyle w:val="Normal"/>
        <w:jc w:val="both"/>
        <w:rPr>
          <w:highlight w:val="green"/>
        </w:rPr>
      </w:pPr>
      <w:r>
        <w:rPr>
          <w:highlight w:val="green"/>
        </w:rPr>
      </w:r>
    </w:p>
    <w:p>
      <w:pPr>
        <w:pStyle w:val="Normal"/>
        <w:jc w:val="both"/>
        <w:rPr/>
      </w:pPr>
      <w:r>
        <w:rPr/>
        <w:t>Īstenojot pedagoģisko stratēģiju, komandai vienmēr jāpatur prātā tas, kas notiks, kad ārpusģimenes aprūpe būs beigusies. Tāpēc ir rūpīgi jāsagatavojas brīdim, kad bērns atstās aprūpes iestādi, un par to jālemj atkarībā no izmaiņām veiksmīgā reintegrācijā, ņemot vērā gan novērotās izmaiņas bērnā un ģimenē, gan ģimenes nākotnes plānus attiecībā uz bērnu pēc prombūtnes laika.</w:t>
      </w:r>
    </w:p>
    <w:p>
      <w:pPr>
        <w:pStyle w:val="Normal"/>
        <w:jc w:val="both"/>
        <w:rPr>
          <w:highlight w:val="green"/>
        </w:rPr>
      </w:pPr>
      <w:r>
        <w:rPr>
          <w:highlight w:val="green"/>
        </w:rPr>
      </w:r>
    </w:p>
    <w:p>
      <w:pPr>
        <w:pStyle w:val="Normal"/>
        <w:jc w:val="both"/>
        <w:rPr/>
      </w:pPr>
      <w:r>
        <w:rPr/>
        <w:t>Iestādes vadītājam ir svarīga nozīme bērniem labvēlīgu apstākļu radīšanā, un viņa rīcībai jābūt izšķirošajam virzītājspēkam, kas iestādes darbā rada dinamismu.</w:t>
      </w:r>
    </w:p>
    <w:p>
      <w:pPr>
        <w:pStyle w:val="Normal"/>
        <w:jc w:val="both"/>
        <w:rPr/>
      </w:pPr>
      <w:r>
        <w:rPr/>
      </w:r>
    </w:p>
    <w:p>
      <w:pPr>
        <w:pStyle w:val="Normal"/>
        <w:jc w:val="both"/>
        <w:rPr/>
      </w:pPr>
      <w:r>
        <w:rPr/>
        <w:t>Ētikas kodekss</w:t>
      </w:r>
    </w:p>
    <w:p>
      <w:pPr>
        <w:pStyle w:val="Normal"/>
        <w:jc w:val="both"/>
        <w:rPr/>
      </w:pPr>
      <w:r>
        <w:rPr/>
      </w:r>
    </w:p>
    <w:p>
      <w:pPr>
        <w:pStyle w:val="Normal"/>
        <w:jc w:val="both"/>
        <w:rPr/>
      </w:pPr>
      <w:r>
        <w:rPr/>
        <w:t>Ētikas kodeksā ir aprakstīti prakses standarti, kuri būtu jāievēro to cilvēku grupai, uz kuriem šis kodekss attiecas. Tas ir viens no profesijas standartiem, jo savu īpašo zināšanu un tiesību aktos noteikto pilnvaru dēļ profesionāļi bieži vien ir uzticības un pilnvarotās personas. Ētikas kodekss var būt īpaši vērtīgs līdzeklis, lai nodrošinātu aprūpē nodoto bērnu tiesību stingru ievērošanu un veicinātu viņu sociālo integrāciju, dodot iespēju šajā procesā piedalīties bērnu ģimenēm. Turklāt šis kodekss profesionāļiem var radīt lielāku pārliecību par savu ikdienas darbu.</w:t>
      </w:r>
    </w:p>
    <w:p>
      <w:pPr>
        <w:pStyle w:val="Normal"/>
        <w:jc w:val="both"/>
        <w:rPr/>
      </w:pPr>
      <w:r>
        <w:rPr/>
      </w:r>
    </w:p>
    <w:p>
      <w:pPr>
        <w:pStyle w:val="Normal"/>
        <w:jc w:val="both"/>
        <w:rPr/>
      </w:pPr>
      <w:r>
        <w:rPr/>
        <w:t>Pieejamo resursu efektīva izmantošana</w:t>
      </w:r>
    </w:p>
    <w:p>
      <w:pPr>
        <w:pStyle w:val="Normal"/>
        <w:jc w:val="both"/>
        <w:rPr/>
      </w:pPr>
      <w:r>
        <w:rPr/>
      </w:r>
    </w:p>
    <w:p>
      <w:pPr>
        <w:pStyle w:val="Normal"/>
        <w:jc w:val="both"/>
        <w:rPr/>
      </w:pPr>
      <w:r>
        <w:rPr/>
        <w:t>Kaut arī ir svarīgi, lai dalībvalstis pilnībā vai daļēji nodrošinātu ar līdzekļiem, kas nepieciešami ārpusģimenes aprūpes vietas pienācīgai darbībai, ir lietderīgi izvērtēt arī pašlaik pieejamo resursu izmantošanu un rast veidus, kā tos varētu taisnīgāk sadalīt bērnu interesēs.</w:t>
      </w:r>
    </w:p>
    <w:p>
      <w:pPr>
        <w:pStyle w:val="Normal"/>
        <w:jc w:val="both"/>
        <w:rPr/>
      </w:pPr>
      <w:r>
        <w:rPr/>
      </w:r>
    </w:p>
    <w:p>
      <w:pPr>
        <w:pStyle w:val="Normal"/>
        <w:jc w:val="both"/>
        <w:rPr/>
      </w:pPr>
      <w:r>
        <w:rPr/>
        <w:t>Sadarbība ar vecākiem</w:t>
      </w:r>
    </w:p>
    <w:p>
      <w:pPr>
        <w:pStyle w:val="Normal"/>
        <w:jc w:val="both"/>
        <w:rPr/>
      </w:pPr>
      <w:r>
        <w:rPr/>
      </w:r>
    </w:p>
    <w:p>
      <w:pPr>
        <w:pStyle w:val="Normal"/>
        <w:jc w:val="both"/>
        <w:rPr/>
      </w:pPr>
      <w:r>
        <w:rPr/>
        <w:t>Jāatzīst, ka sadarbība ar vecākiem ir būtisks elements, kas nodrošina ārpusģimenes aprūpes vietas darba kvalitāti. Praktiskais darbs ar ģimeni, izpētes darbi un Eiropas Cilvēktiesību tiesas prakse saskaņā ar 8. pantu Eiropas Cilvēktiesību konvencijā apstiprina to, ka, apsverot ārpusģimenes aprūpi, jācenšas panākt un jāatbalsta konstruktīva vecāku iesaistīšanās.</w:t>
      </w:r>
    </w:p>
    <w:p>
      <w:pPr>
        <w:pStyle w:val="Normal"/>
        <w:jc w:val="both"/>
        <w:rPr/>
      </w:pPr>
      <w:r>
        <w:rPr/>
      </w:r>
    </w:p>
    <w:p>
      <w:pPr>
        <w:pStyle w:val="Normal"/>
        <w:jc w:val="both"/>
        <w:rPr/>
      </w:pPr>
      <w:r>
        <w:rPr/>
        <w:t>Aprūpē esošo bērnu tiesību pārkāpumi un uzraudzība</w:t>
      </w:r>
    </w:p>
    <w:p>
      <w:pPr>
        <w:pStyle w:val="Normal"/>
        <w:jc w:val="both"/>
        <w:rPr/>
      </w:pPr>
      <w:r>
        <w:rPr/>
      </w:r>
    </w:p>
    <w:p>
      <w:pPr>
        <w:pStyle w:val="Normal"/>
        <w:jc w:val="both"/>
        <w:rPr/>
      </w:pPr>
      <w:r>
        <w:rPr/>
        <w:t>Lai garantētu aprūpē esošo bērnu tiesības, dalībvalstīm jāpiemēro sankcijas par visiem šo tiesību pārkāpumiem, izstrādājot efektīvas procedūras un ieviešot atbilstošas kriminālās, disciplinārās un administratīvās sankcijas.</w:t>
      </w:r>
    </w:p>
    <w:p>
      <w:pPr>
        <w:pStyle w:val="Normal"/>
        <w:jc w:val="both"/>
        <w:rPr/>
      </w:pPr>
      <w:r>
        <w:rPr/>
      </w:r>
    </w:p>
    <w:p>
      <w:pPr>
        <w:pStyle w:val="Normal"/>
        <w:jc w:val="both"/>
        <w:rPr/>
      </w:pPr>
      <w:r>
        <w:rPr/>
        <w:t>Jābūt efektīvai ārpusģimenes aprūpes vietu uzraudzības un ārējās kontroles sistēmai. Izmantojot šādu sistēmu, jānodrošina bērnu tiesību ievērošana un jebkādu — gan vispārēju, gan personisku — pārkāpumu novēršana. Lai būtu iespējama šāda pilnīga kontrole, kompetentajai iestādei jāreģistrē visas ārpusģimenes aprūpes vietas.</w:t>
      </w:r>
    </w:p>
    <w:p>
      <w:pPr>
        <w:pStyle w:val="Normal"/>
        <w:jc w:val="both"/>
        <w:rPr/>
      </w:pPr>
      <w:r>
        <w:rPr/>
      </w:r>
    </w:p>
    <w:p>
      <w:pPr>
        <w:pStyle w:val="Normal"/>
        <w:jc w:val="both"/>
        <w:rPr/>
      </w:pPr>
      <w:r>
        <w:rPr/>
        <w:t>Ir svarīgi apkopot attiecīgos statistikas datus un organizēt izpētes projektus, lai iegūtu drošu pamatu visas aprūpes sistēmas uzlabošanai.</w:t>
      </w:r>
    </w:p>
    <w:p>
      <w:pPr>
        <w:pStyle w:val="Normal"/>
        <w:jc w:val="both"/>
        <w:rPr/>
      </w:pPr>
      <w:r>
        <w:rPr/>
      </w:r>
    </w:p>
    <w:p>
      <w:pPr>
        <w:pStyle w:val="Normal"/>
        <w:jc w:val="both"/>
        <w:rPr/>
      </w:pPr>
      <w:r>
        <w:rPr/>
        <w:t>25. NVO un citu privāto organizāciju nozīme</w:t>
      </w:r>
    </w:p>
    <w:p>
      <w:pPr>
        <w:pStyle w:val="Normal"/>
        <w:jc w:val="both"/>
        <w:rPr/>
      </w:pPr>
      <w:r>
        <w:rPr/>
      </w:r>
    </w:p>
    <w:p>
      <w:pPr>
        <w:pStyle w:val="Normal"/>
        <w:jc w:val="both"/>
        <w:rPr/>
      </w:pPr>
      <w:r>
        <w:rPr/>
        <w:t>Attiecībā uz bērnu aprūpes iestādēm svarīga nozīme ir arī nevalstiskajām organizācijām (NVO), reliģiskajām organizācijām un citām privātajām organizācijām, no vienas puses, nodrošinot bērnu aprūpes iestāžu darbību un, no otras puses, veicinot bērnu tiesību ievērošanu šajās iestādēs. Valstīm jārada un jāuzlabo nepieciešamais pamats šīm aktivitātēm, nodrošinot ar nepārprotamiem standartiem, akreditācijas sistēmu un finansiālo atbalstu. Bet NVO vai citu organizāciju iesaistīšana neatbrīvo valstis no to pienākumiem pret bērnu aprūpes iestādēs dzīvojošajiem bērniem (sk. iepriekš 17. punkta 4. rindkopu). Valstis tik un tā ir pilnībā atbildīgas par to, lai nodrošinātu bērnu tiesību ievērošanu, un to pienākums ir kontrolēt nevalstisko organizāciju darba kvalitāti (piemēram, darbinieku kvalifikāciju) un finanses. Jābūt mehānismam akreditācijas atcelšanai gadījumā, ja organizācija vairs neatbilst noteiktajām prasībām.</w:t>
      </w:r>
    </w:p>
    <w:p>
      <w:pPr>
        <w:pStyle w:val="Normal"/>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tabs>
        <w:tab w:val="clear" w:pos="4153"/>
        <w:tab w:val="clear" w:pos="8306"/>
        <w:tab w:val="right" w:pos="9072" w:leader="none"/>
      </w:tabs>
      <w:rPr>
        <w:rStyle w:val="PageNumber"/>
        <w:sz w:val="18"/>
        <w:szCs w:val="18"/>
        <w:u w:val="single"/>
      </w:rPr>
    </w:pPr>
    <w:r>
      <w:rPr/>
    </w:r>
  </w:p>
  <w:p>
    <w:pPr>
      <w:pStyle w:val="Footer"/>
      <w:tabs>
        <w:tab w:val="clear" w:pos="4153"/>
        <w:tab w:val="clear" w:pos="8306"/>
        <w:tab w:val="right" w:pos="9072" w:leader="none"/>
      </w:tabs>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2</w:t>
    </w:r>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left" w:pos="9072" w:leader="none"/>
      </w:tabs>
      <w:rPr/>
    </w:pPr>
    <w:r>
      <w:rPr>
        <w:rStyle w:val="PageNumber"/>
        <w:sz w:val="18"/>
        <w:szCs w:val="18"/>
        <w:u w:val="single"/>
      </w:rPr>
      <w:tab/>
    </w:r>
  </w:p>
  <w:p>
    <w:pPr>
      <w:pStyle w:val="Header"/>
      <w:tabs>
        <w:tab w:val="clear" w:pos="4153"/>
        <w:tab w:val="clear" w:pos="8306"/>
        <w:tab w:val="left" w:pos="9072" w:leader="none"/>
      </w:tabs>
      <w:rPr>
        <w:rStyle w:val="PageNumber"/>
        <w:sz w:val="18"/>
        <w:szCs w:val="18"/>
        <w:u w:val="single"/>
      </w:rPr>
    </w:pPr>
    <w:r>
      <w:rPr/>
    </w:r>
  </w:p>
  <w:p>
    <w:pPr>
      <w:pStyle w:val="Footer"/>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sz w:val="20"/>
        <w:szCs w:val="20"/>
      </w:rPr>
    </w:pPr>
    <w:r>
      <w:rPr>
        <w:sz w:val="20"/>
        <w:szCs w:val="20"/>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EEnceinte">
    <w:name w:val="COE_Enceinte"/>
    <w:basedOn w:val="Normal"/>
    <w:qFormat/>
    <w:pPr>
      <w:suppressLineNumbers/>
      <w:tabs>
        <w:tab w:val="clear" w:pos="720"/>
        <w:tab w:val="center" w:pos="4513" w:leader="none"/>
        <w:tab w:val="right" w:pos="9027" w:leader="none"/>
      </w:tabs>
      <w:suppressAutoHyphens w:val="true"/>
    </w:pPr>
    <w:rPr>
      <w:b/>
      <w:bCs/>
      <w:i/>
      <w:iCs/>
      <w:color w:val="808080"/>
      <w:sz w:val="28"/>
      <w:szCs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8:28:00Z</dcterms:created>
  <dc:creator/>
  <dc:description/>
  <cp:keywords/>
  <dc:language>en-US</dc:language>
  <cp:lastModifiedBy>ldombrovska</cp:lastModifiedBy>
  <dcterms:modified xsi:type="dcterms:W3CDTF">2012-10-19T12:41:00Z</dcterms:modified>
  <cp:revision>0</cp:revision>
  <dc:subject/>
  <dc:title/>
</cp:coreProperties>
</file>