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center"/>
        <w:rPr/>
      </w:pPr>
      <w:r>
        <w:rPr/>
      </w:r>
    </w:p>
    <w:p>
      <w:pPr>
        <w:pStyle w:val="Normal"/>
        <w:jc w:val="center"/>
        <w:rPr/>
      </w:pPr>
      <w:r>
        <w:rPr/>
      </w:r>
    </w:p>
    <w:p>
      <w:pPr>
        <w:pStyle w:val="Normal"/>
        <w:jc w:val="center"/>
        <w:rPr/>
      </w:pPr>
      <w:r>
        <w:rPr/>
        <w:drawing>
          <wp:inline distT="0" distB="0" distL="0" distR="0">
            <wp:extent cx="11277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27760" cy="10058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ZOLŪCIJA S3</w:t>
      </w:r>
    </w:p>
    <w:p>
      <w:pPr>
        <w:pStyle w:val="Normal"/>
        <w:jc w:val="center"/>
        <w:rPr>
          <w:b/>
          <w:b/>
          <w:bCs/>
        </w:rPr>
      </w:pPr>
      <w:r>
        <w:rPr>
          <w:b/>
          <w:bCs/>
        </w:rPr>
        <w:t>Decentralizētā Eiropas mežu ugunsgrēku datu bank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daudzās Eiropas valstīs, īpaši Dienvideiropā, mežu ugunsgrēki ir liela problēma ekoloģiskā, sociālā un ekonomiskā ziņā un ka ilgtermiņā šī problēma var ietekmēt klimata pārmaiņas;</w:t>
      </w:r>
    </w:p>
    <w:p>
      <w:pPr>
        <w:pStyle w:val="Normal"/>
        <w:jc w:val="both"/>
        <w:rPr/>
      </w:pPr>
      <w:r>
        <w:rPr/>
      </w:r>
    </w:p>
    <w:p>
      <w:pPr>
        <w:pStyle w:val="Normal"/>
        <w:jc w:val="both"/>
        <w:rPr/>
      </w:pPr>
      <w:r>
        <w:rPr/>
        <w:t>uzskatot, ka valstis, kas visvairāk cietušas no mežu ugunsgrēkiem, iepriekšējos desmit gados ir palielinājušas finanšu līdzekļus, kuri paredzēti meža aizsardzībai, infrastruktūrām uz zemes un ugunsdzēsības aprīkojuma iegādei, tādējādi uzlabojot izveidoto sistēmu efektivitāti;</w:t>
      </w:r>
    </w:p>
    <w:p>
      <w:pPr>
        <w:pStyle w:val="Normal"/>
        <w:jc w:val="both"/>
        <w:rPr/>
      </w:pPr>
      <w:r>
        <w:rPr/>
      </w:r>
    </w:p>
    <w:p>
      <w:pPr>
        <w:pStyle w:val="Normal"/>
        <w:jc w:val="both"/>
        <w:rPr/>
      </w:pPr>
      <w:r>
        <w:rPr/>
        <w:t>uzskatot, ka šīs katastrofas, kas sasniegušas ievērojamus apmērus, ir grūti kontrolēt un tāpēc jāizstrādā preventīvi pasākumi, ar kuriem problēmai var rast ilglaicīgu risinājumu, samazinot ugunsgrēku skaitu un degošo materiālu, kā arī, novērojot ugunsgrēku izcelšanos un cik iespējams ātri reaģējot uz tiem;</w:t>
      </w:r>
    </w:p>
    <w:p>
      <w:pPr>
        <w:pStyle w:val="Normal"/>
        <w:jc w:val="both"/>
        <w:rPr/>
      </w:pPr>
      <w:r>
        <w:rPr/>
      </w:r>
    </w:p>
    <w:p>
      <w:pPr>
        <w:pStyle w:val="Normal"/>
        <w:jc w:val="both"/>
        <w:rPr/>
      </w:pPr>
      <w:r>
        <w:rPr/>
        <w:t>ievērojot, ka bieži vien, neskatoties uz ievērojamām grūtībām, katra valsts ir izveidojusi savu sistēmu informācijas vākšanai par ugunsgrēkiem dažādu veidu augājos, īpaši mežos un virsājos, un ka šajā jomā valstīm, kurās ir augstāks ugunsgrēku izcelšanās risks, bieži ir vairāk informācijas vai pilnīgāka sistēma, kas atbilst specifiskajām vajadzībām;</w:t>
      </w:r>
    </w:p>
    <w:p>
      <w:pPr>
        <w:pStyle w:val="Normal"/>
        <w:jc w:val="both"/>
        <w:rPr/>
      </w:pPr>
      <w:r>
        <w:rPr/>
      </w:r>
    </w:p>
    <w:p>
      <w:pPr>
        <w:pStyle w:val="Normal"/>
        <w:jc w:val="both"/>
        <w:rPr/>
      </w:pPr>
      <w:r>
        <w:rPr/>
        <w:t>ņemot vērā, ka šādu datu apkopošanu un apmaiņu starp ieinteresētajām valstīm jau ir ieteikušas daudzas starptautiskas organizācijas, piemēram, ANO Pārtikas un lauksaimniecības organizācija (</w:t>
      </w:r>
      <w:r>
        <w:rPr>
          <w:i/>
          <w:iCs/>
        </w:rPr>
        <w:t>FAO</w:t>
      </w:r>
      <w:r>
        <w:rPr/>
        <w:t xml:space="preserve">), ANO Eiropas Ekonomikas komisija (ANO EEK), Eiropas Ekonomikas kopiena un </w:t>
      </w:r>
      <w:r>
        <w:rPr>
          <w:i/>
          <w:iCs/>
        </w:rPr>
        <w:t>Silva Mediterranea;</w:t>
      </w:r>
    </w:p>
    <w:p>
      <w:pPr>
        <w:pStyle w:val="Normal"/>
        <w:jc w:val="both"/>
        <w:rPr/>
      </w:pPr>
      <w:r>
        <w:rPr/>
      </w:r>
    </w:p>
    <w:p>
      <w:pPr>
        <w:pStyle w:val="Normal"/>
        <w:jc w:val="both"/>
        <w:rPr/>
      </w:pPr>
      <w:r>
        <w:rPr/>
        <w:t xml:space="preserve">uzskatot, ka informācijas sistēma ir daudz vērtīgāka par tajā iekļauto datu kopumu, ciktāl tā atspoguļo mērķu izvēli un organizācijas veidus, oficiāli atzīmējot </w:t>
      </w:r>
      <w:r>
        <w:rPr>
          <w:i/>
          <w:iCs/>
        </w:rPr>
        <w:t>FAO/</w:t>
      </w:r>
      <w:r>
        <w:rPr/>
        <w:t>EEK apvienotās darba grupas meža ekonomikas un statistikas jomā</w:t>
      </w:r>
      <w:r>
        <w:rPr>
          <w:b/>
          <w:bCs/>
        </w:rPr>
        <w:t xml:space="preserve"> </w:t>
      </w:r>
      <w:r>
        <w:rPr/>
        <w:t>aizbildnībā paveikto un sasniegto attiecībā uz Eiropas mežu ugunsgrēku statistikas vākšanu un izplatīšanu, bet, uzskatot, ka turpmāk Eiropas valstīm jācenšas savākt precīzus un salīdzināmus datus par ugunsgrēku izcelšanos un pirmajiem brīžiem, lai labāk pamatotu preventīvo politiku;</w:t>
      </w:r>
    </w:p>
    <w:p>
      <w:pPr>
        <w:pStyle w:val="Normal"/>
        <w:jc w:val="both"/>
        <w:rPr/>
      </w:pPr>
      <w:r>
        <w:rPr/>
      </w:r>
    </w:p>
    <w:p>
      <w:pPr>
        <w:pStyle w:val="Normal"/>
        <w:jc w:val="both"/>
        <w:rPr/>
      </w:pPr>
      <w:r>
        <w:rPr/>
        <w:t>uzskatot, ka Eiropas mežu ugunsgrēku datu banka pēc savas būtības ļautu dažādām ieinteresētajām valstīm iesaistīties dialogā;</w:t>
      </w:r>
    </w:p>
    <w:p>
      <w:pPr>
        <w:pStyle w:val="Normal"/>
        <w:jc w:val="both"/>
        <w:rPr/>
      </w:pPr>
      <w:r>
        <w:rPr/>
      </w:r>
    </w:p>
    <w:p>
      <w:pPr>
        <w:pStyle w:val="Normal"/>
        <w:jc w:val="both"/>
        <w:rPr/>
      </w:pPr>
      <w:r>
        <w:rPr/>
        <w:t>uzskatot, ka dažādu ugunsgrēka riska izplatības rādītāju salīdzinājums pa valstīm ļautu noteikt vienotu Eiropas rādītāju un tādējādi nodrošinātu labāku prognozējamību šajā mērogā;</w:t>
      </w:r>
    </w:p>
    <w:p>
      <w:pPr>
        <w:pStyle w:val="Normal"/>
        <w:jc w:val="both"/>
        <w:rPr/>
      </w:pPr>
      <w:r>
        <w:rPr/>
      </w:r>
    </w:p>
    <w:p>
      <w:pPr>
        <w:pStyle w:val="Normal"/>
        <w:jc w:val="both"/>
        <w:rPr/>
      </w:pPr>
      <w:r>
        <w:rPr/>
        <w:t>uzskatot, ka Eiropas sabiedrības informēšanai un uzmanības piesaistīšanai precīzi jāzina mežu ugunsgrēku cēloņi, to sociālekonomiskie faktori un pat ugunsgrēku izraisītāju motivācija vai psiholoģija, lai labāk veiktu vajadzīgos preventīvos pasākumus,</w:t>
      </w:r>
    </w:p>
    <w:p>
      <w:pPr>
        <w:pStyle w:val="Normal"/>
        <w:jc w:val="both"/>
        <w:rPr>
          <w:i/>
          <w:i/>
          <w:iCs/>
        </w:rPr>
      </w:pPr>
      <w:r>
        <w:rPr>
          <w:i/>
          <w:iCs/>
        </w:rPr>
      </w:r>
    </w:p>
    <w:p>
      <w:pPr>
        <w:pStyle w:val="Normal"/>
        <w:jc w:val="both"/>
        <w:rPr>
          <w:i/>
          <w:i/>
          <w:iCs/>
        </w:rPr>
      </w:pPr>
      <w:r>
        <w:rPr>
          <w:i/>
          <w:iCs/>
        </w:rPr>
        <w:t>apņemas izpētīt decentralizētas Eiropas mežu ugunsgrēku datu bankas pieejamī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NCIPI</w:t>
      </w:r>
    </w:p>
    <w:p>
      <w:pPr>
        <w:pStyle w:val="Normal"/>
        <w:jc w:val="both"/>
        <w:rPr/>
      </w:pPr>
      <w:r>
        <w:rPr/>
      </w:r>
    </w:p>
    <w:p>
      <w:pPr>
        <w:pStyle w:val="Normal"/>
        <w:jc w:val="both"/>
        <w:rPr>
          <w:spacing w:val="-6"/>
        </w:rPr>
      </w:pPr>
      <w:r>
        <w:rPr/>
        <w:t>1. Šāda projekta mērķis būtu, izmantojot decentralizētu Eiropas mežu ugunsgrēku datu banku, kuru veido nacionālo datu banku tīkls, atvieglot un veicināt noteiktas informācijas apmaiņu par mežu ugunsgrēkiem tās praktiskai izmantošanai preventīvās politikas īstenošanā.</w:t>
      </w:r>
    </w:p>
    <w:p>
      <w:pPr>
        <w:pStyle w:val="Normal"/>
        <w:jc w:val="both"/>
        <w:rPr>
          <w:spacing w:val="-6"/>
        </w:rPr>
      </w:pPr>
      <w:r>
        <w:rPr>
          <w:spacing w:val="-6"/>
        </w:rPr>
      </w:r>
    </w:p>
    <w:p>
      <w:pPr>
        <w:pStyle w:val="Normal"/>
        <w:jc w:val="both"/>
        <w:rPr>
          <w:spacing w:val="-6"/>
        </w:rPr>
      </w:pPr>
      <w:r>
        <w:rPr/>
        <w:t>2. Šī sistēma, kuras mērķis nav aizstāt dažādās nacionālās sistēmas ar standartizētu universālu sistēmu, tikai sintezētu datu kopumu, kas būtu pieejams tīkla dalībniekiem.</w:t>
      </w:r>
    </w:p>
    <w:p>
      <w:pPr>
        <w:pStyle w:val="Normal"/>
        <w:jc w:val="both"/>
        <w:rPr>
          <w:spacing w:val="-6"/>
        </w:rPr>
      </w:pPr>
      <w:r>
        <w:rPr>
          <w:spacing w:val="-6"/>
        </w:rPr>
      </w:r>
    </w:p>
    <w:p>
      <w:pPr>
        <w:pStyle w:val="Normal"/>
        <w:jc w:val="both"/>
        <w:rPr>
          <w:spacing w:val="-6"/>
        </w:rPr>
      </w:pPr>
      <w:r>
        <w:rPr/>
        <w:t>3. Kopīga valoda ir vajadzīga, lai analizētu dažādās situācijas un to faktiskās sekas un atvieglotu sadarbību starp valstīm. Šajā nolūkā būtu ieteicams izvēlēties vienkāršu mērķi, lai palielinātu sistēmas efektivitāti. Ticama un sistemātiska uzskaite, kas būtu salīdzināma lielā daļā Eiropas valstu, jau būtu ievērojams sasniegums.</w:t>
      </w:r>
    </w:p>
    <w:p>
      <w:pPr>
        <w:pStyle w:val="Normal"/>
        <w:jc w:val="both"/>
        <w:rPr>
          <w:spacing w:val="-6"/>
        </w:rPr>
      </w:pPr>
      <w:r>
        <w:rPr>
          <w:spacing w:val="-6"/>
        </w:rPr>
      </w:r>
    </w:p>
    <w:p>
      <w:pPr>
        <w:pStyle w:val="Normal"/>
        <w:jc w:val="both"/>
        <w:rPr>
          <w:spacing w:val="-6"/>
        </w:rPr>
      </w:pPr>
      <w:r>
        <w:rPr/>
        <w:t>4. Jautājums vairāk skar līdzekļu nodrošināšanu jau esošo datu ticamības un precizitātes uzlabošanai, nevis radikāli jaunu datu ieguvi. Šāda veida projekts nevar būt līdzeklis valstu politikas izstrādei, bet tas var ievērojami palīdzēt labāk novērtēt katras valsts izmantotās metodes. Piemēram, būtu vērtīgi, ja varētu apmainīties ar rezultātiem par sistēmām, ko izmanto mežu ugunsgrēku ātrai atklāšanai, ņemot vērā, ka pašreiz tiek izmantoti ļoti dažādi risinājumi.</w:t>
      </w:r>
    </w:p>
    <w:p>
      <w:pPr>
        <w:pStyle w:val="Normal"/>
        <w:jc w:val="both"/>
        <w:rPr>
          <w:spacing w:val="-6"/>
        </w:rPr>
      </w:pPr>
      <w:r>
        <w:rPr>
          <w:spacing w:val="-6"/>
        </w:rPr>
      </w:r>
    </w:p>
    <w:p>
      <w:pPr>
        <w:pStyle w:val="Normal"/>
        <w:jc w:val="both"/>
        <w:rPr>
          <w:spacing w:val="-6"/>
        </w:rPr>
      </w:pPr>
      <w:r>
        <w:rPr>
          <w:spacing w:val="-6"/>
        </w:rPr>
        <w:t xml:space="preserve">5. </w:t>
      </w:r>
      <w:r>
        <w:rPr/>
        <w:t>Tāpēc, īstenojot šādu projektu, valstīm būtu jāspēj izveidot vai uzturēt darba kārtībā pilnīgāku datu banku, kurā ir to konkrētajām vajadzībām vairāk piemērota informācija, kas pieejama tikai attiecīgajām valstīm.</w:t>
      </w:r>
    </w:p>
    <w:p>
      <w:pPr>
        <w:pStyle w:val="Normal"/>
        <w:jc w:val="both"/>
        <w:rPr>
          <w:spacing w:val="-6"/>
        </w:rPr>
      </w:pPr>
      <w:r>
        <w:rPr>
          <w:spacing w:val="-6"/>
        </w:rPr>
      </w:r>
    </w:p>
    <w:p>
      <w:pPr>
        <w:pStyle w:val="Normal"/>
        <w:jc w:val="both"/>
        <w:rPr>
          <w:spacing w:val="-6"/>
        </w:rPr>
      </w:pPr>
      <w:r>
        <w:rPr/>
        <w:t>6. Dažādajām izmantotajām sistēmām jābūt savstarpēji saderīgām, īpaši attālinātas apspriešanas nolūkā.</w:t>
      </w:r>
    </w:p>
    <w:p>
      <w:pPr>
        <w:pStyle w:val="Normal"/>
        <w:jc w:val="both"/>
        <w:rPr>
          <w:spacing w:val="-6"/>
        </w:rPr>
      </w:pPr>
      <w:r>
        <w:rPr>
          <w:spacing w:val="-6"/>
        </w:rPr>
      </w:r>
    </w:p>
    <w:p>
      <w:pPr>
        <w:pStyle w:val="Normal"/>
        <w:jc w:val="both"/>
        <w:rPr/>
      </w:pPr>
      <w:r>
        <w:rPr/>
        <w:t>7. Izveidotajai sistēmai jāspēj attīstīties, mainoties metodēm un situācijām, kā arī pieredzei.  Tā jāprojektē kā saziņas sistēma; savākto datu nozīmīgumu galvenokārt noteiks starp nacionālajiem un starptautiskajiem partneriem notiekošās informācijas apmaiņas kvalitāte, ko nodrošina labas saziņas metodes un efektīva tīklu vadība katras nacionālās datubāzes papildināšanai.</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