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trā ministru konference par mežu aizsardzību Eiropā </w:t>
      </w:r>
    </w:p>
    <w:p>
      <w:pPr>
        <w:pStyle w:val="Normal"/>
        <w:jc w:val="center"/>
        <w:rPr/>
      </w:pPr>
      <w:r>
        <w:rPr/>
        <w:t>Helsinki, Somija, 1993. gada 16.–17. jūnijs</w:t>
      </w:r>
    </w:p>
    <w:p>
      <w:pPr>
        <w:pStyle w:val="Normal"/>
        <w:jc w:val="center"/>
        <w:rPr/>
      </w:pPr>
      <w:r>
        <w:rPr/>
      </w:r>
    </w:p>
    <w:p>
      <w:pPr>
        <w:pStyle w:val="Normal"/>
        <w:jc w:val="center"/>
        <w:rPr/>
      </w:pPr>
      <w:r>
        <w:rPr/>
      </w:r>
    </w:p>
    <w:p>
      <w:pPr>
        <w:pStyle w:val="Normal"/>
        <w:jc w:val="center"/>
        <w:rPr/>
      </w:pPr>
      <w:r>
        <w:rPr/>
        <w:drawing>
          <wp:inline distT="0" distB="0" distL="0" distR="0">
            <wp:extent cx="102108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21080" cy="11277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VISPĀRĒJĀ DEKLARĀCIJ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akstītājvalstis un Eiropas Kopiena,</w:t>
      </w:r>
    </w:p>
    <w:p>
      <w:pPr>
        <w:pStyle w:val="Normal"/>
        <w:jc w:val="both"/>
        <w:rPr>
          <w:spacing w:val="-11"/>
        </w:rPr>
      </w:pPr>
      <w:r>
        <w:rPr>
          <w:spacing w:val="-11"/>
        </w:rPr>
      </w:r>
    </w:p>
    <w:p>
      <w:pPr>
        <w:pStyle w:val="Normal"/>
        <w:jc w:val="both"/>
        <w:rPr/>
      </w:pPr>
      <w:r>
        <w:rPr/>
        <w:t>A. atceroties pirmo ministru konferenci par mežu aizsardzību Eiropā, kas notika Strasbūrā 1990. gadā, kad ministri vienojās, ka parakstītājvalstīm cieši jāsadarbojas, lai nodrošinātu mežu aizsardzību un ilgtspējīgu apsaimniekošanu, zinātniskā un tehniskā līmenī pakāpeniski jāīsteno kopīgi mērķi un principi, tostarp saglabāšana, un jāstimulē to starptautisko organizāciju darbība, kurām ir līdzīgi mērķi;</w:t>
      </w:r>
    </w:p>
    <w:p>
      <w:pPr>
        <w:pStyle w:val="Normal"/>
        <w:jc w:val="both"/>
        <w:rPr>
          <w:spacing w:val="-3"/>
        </w:rPr>
      </w:pPr>
      <w:r>
        <w:rPr>
          <w:spacing w:val="-3"/>
        </w:rPr>
      </w:r>
    </w:p>
    <w:p>
      <w:pPr>
        <w:pStyle w:val="Normal"/>
        <w:jc w:val="both"/>
        <w:rPr/>
      </w:pPr>
      <w:r>
        <w:rPr/>
        <w:t>B. novērtējot kopš 1990. gada konferences veiktā kontroles darba nozīmi un ņemot vērā, ka jāturpina attīstīt Eiropas valstu savstarpējo sadarbību;</w:t>
      </w:r>
    </w:p>
    <w:p>
      <w:pPr>
        <w:pStyle w:val="Normal"/>
        <w:jc w:val="both"/>
        <w:rPr/>
      </w:pPr>
      <w:r>
        <w:rPr/>
      </w:r>
    </w:p>
    <w:p>
      <w:pPr>
        <w:pStyle w:val="Normal"/>
        <w:jc w:val="both"/>
        <w:rPr/>
      </w:pPr>
      <w:r>
        <w:rPr/>
        <w:t>C. uzskatot, ka Eiropas valstis ir atbildīgas par pārvaldību aptuveni vienā ceturtdaļā no pasaules mežiem, kuru būtiska funkcija ir un paliks koksnes ražošana, un ka pieaugošais pieprasījums pēc nekoksnes precēm, ko ražo no Eiropas mežu materiāliem, un attiecīgiem pakalpojumiem jāapmierina, ievērojot mežu ilgtspējīgu apsaimniekošanu un saglabāšanu un attiecīgi vairojot to bioloģisko daudzveidību;</w:t>
      </w:r>
    </w:p>
    <w:p>
      <w:pPr>
        <w:pStyle w:val="Normal"/>
        <w:jc w:val="both"/>
        <w:rPr/>
      </w:pPr>
      <w:r>
        <w:rPr/>
      </w:r>
    </w:p>
    <w:p>
      <w:pPr>
        <w:pStyle w:val="Normal"/>
        <w:jc w:val="both"/>
        <w:rPr/>
      </w:pPr>
      <w:r>
        <w:rPr/>
        <w:t>D. novērtējot Helsinku konferences un tās rezolūciju nozīmi attiecībā uz mežsaimniecības ilgtermiņa perspektīvām, kāpinot tās ieguldījumu nacionālo un reģionālo mērķu sasniegšanā lauku nozarē, vides un ekonomikas izaugsmē, tirdzniecībā un ilgtspējīgā attīstībā visās Eiropas valstīs;</w:t>
      </w:r>
    </w:p>
    <w:p>
      <w:pPr>
        <w:pStyle w:val="Normal"/>
        <w:jc w:val="both"/>
        <w:rPr>
          <w:spacing w:val="-3"/>
        </w:rPr>
      </w:pPr>
      <w:r>
        <w:rPr>
          <w:spacing w:val="-3"/>
        </w:rPr>
      </w:r>
    </w:p>
    <w:p>
      <w:pPr>
        <w:pStyle w:val="Normal"/>
        <w:jc w:val="both"/>
        <w:rPr/>
      </w:pPr>
      <w:r>
        <w:rPr/>
        <w:t>E. ņemot vērā grūto ekonomisko stāvokli meža nozarē dažās Eiropas valstīs un dažās mežrūpniecības jomā;</w:t>
      </w:r>
    </w:p>
    <w:p>
      <w:pPr>
        <w:pStyle w:val="Normal"/>
        <w:jc w:val="both"/>
        <w:rPr>
          <w:spacing w:val="-3"/>
        </w:rPr>
      </w:pPr>
      <w:r>
        <w:rPr>
          <w:spacing w:val="-3"/>
        </w:rPr>
      </w:r>
    </w:p>
    <w:p>
      <w:pPr>
        <w:pStyle w:val="Normal"/>
        <w:jc w:val="both"/>
        <w:rPr/>
      </w:pPr>
      <w:r>
        <w:rPr/>
        <w:t>F. raizējoties par draudiem Eiropas mežu veselībai, ko rada gaisa piesārņojums, ugunsgrēki, kaitēkļi, slimības, medījamie dzīvnieki, vētras un gruntsūdens līmeņa krišanās, kas jo īpaši norāda uz vajadzību turpināt kontroli vai aizsardzību;</w:t>
      </w:r>
    </w:p>
    <w:p>
      <w:pPr>
        <w:pStyle w:val="Normal"/>
        <w:jc w:val="both"/>
        <w:rPr/>
      </w:pPr>
      <w:r>
        <w:rPr/>
      </w:r>
    </w:p>
    <w:p>
      <w:pPr>
        <w:pStyle w:val="Normal"/>
        <w:jc w:val="both"/>
        <w:rPr/>
      </w:pPr>
      <w:r>
        <w:rPr/>
        <w:t>G. apzinoties ierobežotos resursus, kas pašreiz ir pieejami, lai novērstu mežu un mežu zemes stāvokļa pasliktināšanos un īstenotu ilgtspējīgu mežu apsaimniekošanu Eiropas valstīs ar pārejas ekonomiku;</w:t>
      </w:r>
    </w:p>
    <w:p>
      <w:pPr>
        <w:pStyle w:val="Normal"/>
        <w:jc w:val="both"/>
        <w:rPr/>
      </w:pPr>
      <w:r>
        <w:rPr/>
      </w:r>
    </w:p>
    <w:p>
      <w:pPr>
        <w:pStyle w:val="Normal"/>
        <w:jc w:val="both"/>
        <w:rPr/>
      </w:pPr>
      <w:r>
        <w:rPr/>
        <w:t>H. apzinoties turpmāko ieguldījumu, ko meža nozare var dot klimata pārmaiņu mazināšanā, un arī to, ka šādas pārmaiņas var prasīt noteiktu pielāgošanos ar mežu apsaimniekošanas palīdzību, lai meži arī turpmāk tiktu uzturēti ilgtspējīgi;</w:t>
      </w:r>
    </w:p>
    <w:p>
      <w:pPr>
        <w:pStyle w:val="Normal"/>
        <w:jc w:val="both"/>
        <w:rPr/>
      </w:pPr>
      <w:r>
        <w:rPr/>
      </w:r>
    </w:p>
    <w:p>
      <w:pPr>
        <w:pStyle w:val="Normal"/>
        <w:jc w:val="both"/>
        <w:rPr/>
      </w:pPr>
      <w:r>
        <w:rPr/>
        <w:t>I. atceroties 1979. gada Konvenciju par tāldarbības pārrobežu gaisa piesārņojumu un atkārtoti apliecinot, ka jāņem vērā saistības, kas noteiktas ar šo konvenciju saistītajos Helsinku un Sofijas protokolos;</w:t>
      </w:r>
    </w:p>
    <w:p>
      <w:pPr>
        <w:pStyle w:val="Normal"/>
        <w:jc w:val="both"/>
        <w:rPr/>
      </w:pPr>
      <w:r>
        <w:rPr/>
      </w:r>
    </w:p>
    <w:p>
      <w:pPr>
        <w:pStyle w:val="Normal"/>
        <w:jc w:val="both"/>
        <w:rPr/>
      </w:pPr>
      <w:r>
        <w:rPr/>
        <w:t>J. atceroties, ka parakstītājvalstis un Eiropas Kopiena piedalījās Apvienoto Nāciju Organizācijas konferencē par vidi un attīstību 1992. gada jūnijā Riodežaneiro un ka tās parakstīja Bioloģiskās daudzveidības konvenciju un Apvienoto Nāciju Vispārējo konvenciju par klimata pārmaiņām, un ka minētajā konferencē, pieņemot Darba kārtību 21 un juridiski nesaistošo paziņojumu</w:t>
      </w:r>
      <w:r>
        <w:rPr>
          <w:rStyle w:val="FootnoteCharacters"/>
          <w:rStyle w:val="FootnoteAnchor"/>
        </w:rPr>
        <w:footnoteReference w:id="2"/>
      </w:r>
      <w:r>
        <w:rPr/>
        <w:t xml:space="preserve"> par visu meža tipu apsaimniekošanas, aizsardzības un ilgtspējīgas attīstības principiem un atbalstot ANO Ilgtspējīgas attīstības komisijas izveidi, parakstītājvalstis un Eiropas Kopiena pauž savu gribu, lai Paziņojums par meža principiem tiktu īstenots saskaņā ar Darba kārtību 21, īpaši ņemot vērā to, ka tiks pārskatīta 11. nodaļas (Mežu izciršanas apkarošana) īstenošana ;</w:t>
      </w:r>
    </w:p>
    <w:p>
      <w:pPr>
        <w:pStyle w:val="Normal"/>
        <w:jc w:val="both"/>
        <w:rPr/>
      </w:pPr>
      <w:r>
        <w:rPr/>
      </w:r>
    </w:p>
    <w:p>
      <w:pPr>
        <w:pStyle w:val="Normal"/>
        <w:jc w:val="both"/>
        <w:rPr/>
      </w:pPr>
      <w:r>
        <w:rPr/>
        <w:t>K. apliecinot savu nodomu turpināt vērtēt Paziņojuma par meža principiem atbilstību turpmākai starptautiskajai sadarbībai mežu jautājumos;</w:t>
      </w:r>
    </w:p>
    <w:p>
      <w:pPr>
        <w:pStyle w:val="Normal"/>
        <w:jc w:val="both"/>
        <w:rPr/>
      </w:pPr>
      <w:r>
        <w:rPr/>
      </w:r>
    </w:p>
    <w:p>
      <w:pPr>
        <w:pStyle w:val="Normal"/>
        <w:jc w:val="both"/>
        <w:rPr/>
      </w:pPr>
      <w:r>
        <w:rPr/>
        <w:t>L. uzsverot, ka bioloģiskās daudzveidības saglabāšana un pienācīga veicināšana ir būtisks elements visu meža tipu un meža ekosistēmu ilgtspējīgā apsaimniekošanā un tāpēc Rezolūcijas H1 un H2 jāīsteno kompleksi saskaņā ar nacionālajām pamatnostādnēm un vietējiem tehniskajiem risinājumiem;</w:t>
      </w:r>
    </w:p>
    <w:p>
      <w:pPr>
        <w:pStyle w:val="Normal"/>
        <w:jc w:val="both"/>
        <w:rPr/>
      </w:pPr>
      <w:r>
        <w:rPr/>
      </w:r>
    </w:p>
    <w:p>
      <w:pPr>
        <w:pStyle w:val="Normal"/>
        <w:jc w:val="both"/>
        <w:rPr/>
      </w:pPr>
      <w:r>
        <w:rPr/>
        <w:t>M. atzīstot vērtīgo darbu, ko jau paveikušas starptautiskās organizācijas un institūcijas, īstenojot Strasbūras rezolūcijas un tādējādi pievēršot īpašu uzmanību Eiropas mežiem;</w:t>
      </w:r>
    </w:p>
    <w:p>
      <w:pPr>
        <w:pStyle w:val="Normal"/>
        <w:jc w:val="both"/>
        <w:rPr/>
      </w:pPr>
      <w:r>
        <w:rPr/>
      </w:r>
    </w:p>
    <w:p>
      <w:pPr>
        <w:pStyle w:val="Normal"/>
        <w:jc w:val="both"/>
        <w:rPr/>
      </w:pPr>
      <w:r>
        <w:rPr/>
        <w:t>N. atzīstot, ka ir vēlams dot iespēju vietējai sabiedrībai, meža īpašniekiem un nevalstiskajām organizācijām piedalīties meža politikas un programmu izstrādē un īstenošanā; un</w:t>
      </w:r>
    </w:p>
    <w:p>
      <w:pPr>
        <w:pStyle w:val="Normal"/>
        <w:jc w:val="both"/>
        <w:rPr/>
      </w:pPr>
      <w:r>
        <w:rPr/>
      </w:r>
    </w:p>
    <w:p>
      <w:pPr>
        <w:pStyle w:val="Normal"/>
        <w:jc w:val="both"/>
        <w:rPr/>
      </w:pPr>
      <w:r>
        <w:rPr/>
        <w:t xml:space="preserve">O. uzskatot, ka katrai valstij neatkarīgi no tās patstāvīgajām interesēm pilnīgāk jāuzņemas sava daļa Eiropas valstu kopīgajā atbildībā par mežu nākotni, un atzīstot vajadzību koordinēt </w:t>
      </w:r>
      <w:r>
        <w:rPr>
          <w:i/>
          <w:iCs/>
        </w:rPr>
        <w:t>kontroli</w:t>
      </w:r>
      <w:r>
        <w:rPr/>
        <w:t>, lai labāk nodrošinātu virzību uz to saistību izpildi, kuras uzņēmušās ieinteresētās puses,</w:t>
      </w:r>
    </w:p>
    <w:p>
      <w:pPr>
        <w:pStyle w:val="Normal"/>
        <w:jc w:val="both"/>
        <w:rPr>
          <w:i/>
          <w:i/>
          <w:iCs/>
        </w:rPr>
      </w:pPr>
      <w:r>
        <w:rPr>
          <w:i/>
          <w:iCs/>
        </w:rPr>
      </w:r>
    </w:p>
    <w:p>
      <w:pPr>
        <w:pStyle w:val="Normal"/>
        <w:jc w:val="both"/>
        <w:rPr>
          <w:i/>
          <w:i/>
          <w:iCs/>
        </w:rPr>
      </w:pPr>
      <w:r>
        <w:rPr>
          <w:i/>
          <w:iCs/>
        </w:rPr>
        <w:t>deklarē savu nodomu:</w:t>
      </w:r>
    </w:p>
    <w:p>
      <w:pPr>
        <w:pStyle w:val="Normal"/>
        <w:jc w:val="both"/>
        <w:rPr/>
      </w:pPr>
      <w:r>
        <w:rPr/>
      </w:r>
    </w:p>
    <w:p>
      <w:pPr>
        <w:pStyle w:val="Normal"/>
        <w:jc w:val="both"/>
        <w:rPr>
          <w:spacing w:val="-6"/>
        </w:rPr>
      </w:pPr>
      <w:r>
        <w:rPr/>
        <w:t>1. sadarboties datu vākšanā un periodisko ziņojumu sagatavošanā par virzību uz mežu aizsardzības un ilgtspējīgas apsaimniekošanas īstenošanu Eiropā,</w:t>
      </w:r>
    </w:p>
    <w:p>
      <w:pPr>
        <w:pStyle w:val="Normal"/>
        <w:jc w:val="both"/>
        <w:rPr>
          <w:spacing w:val="-6"/>
        </w:rPr>
      </w:pPr>
      <w:r>
        <w:rPr>
          <w:spacing w:val="-6"/>
        </w:rPr>
      </w:r>
    </w:p>
    <w:p>
      <w:pPr>
        <w:pStyle w:val="Normal"/>
        <w:jc w:val="both"/>
        <w:rPr>
          <w:spacing w:val="-6"/>
        </w:rPr>
      </w:pPr>
      <w:r>
        <w:rPr/>
        <w:t>2. stimulēt un veicināt sadarbību un, ja vajadzīgs, tādu darbību koordināciju, kas atvieglo meža nozares pielāgošanu Eiropas valstīs ar pārejas ekonomika,</w:t>
      </w:r>
    </w:p>
    <w:p>
      <w:pPr>
        <w:pStyle w:val="Normal"/>
        <w:jc w:val="both"/>
        <w:rPr>
          <w:spacing w:val="-6"/>
        </w:rPr>
      </w:pPr>
      <w:r>
        <w:rPr>
          <w:spacing w:val="-6"/>
        </w:rPr>
      </w:r>
    </w:p>
    <w:p>
      <w:pPr>
        <w:pStyle w:val="Normal"/>
        <w:jc w:val="both"/>
        <w:rPr>
          <w:spacing w:val="-6"/>
        </w:rPr>
      </w:pPr>
      <w:r>
        <w:rPr/>
        <w:t>3. veikt izpēti, lai sagatavotu Eiropas meža nozari klimata pārmaiņu ilgtermiņa mazināšanas procesam un pēc vajadzības izpētītu iespējas, lai pielāgotos šīm pārmaiņām,</w:t>
      </w:r>
    </w:p>
    <w:p>
      <w:pPr>
        <w:pStyle w:val="Normal"/>
        <w:jc w:val="both"/>
        <w:rPr>
          <w:spacing w:val="-6"/>
        </w:rPr>
      </w:pPr>
      <w:r>
        <w:rPr>
          <w:spacing w:val="-6"/>
        </w:rPr>
      </w:r>
    </w:p>
    <w:p>
      <w:pPr>
        <w:pStyle w:val="Normal"/>
        <w:jc w:val="both"/>
        <w:rPr/>
      </w:pPr>
      <w:r>
        <w:rPr/>
        <w:t>4. nekavējoties stimulēt un veicināt Riodežaneiro deklarācijas, Darba kārtības 21, Bioloģiskās daudzveidības konvencijas un Apvienoto Nāciju Vispārējās konvencijas par klimata pārmaiņām īstenošanu, ciktāl tās attiecas uz meža nozari, un lai īstenotu Paziņojumu par meža principiem saistībā ar Eiropu un tās apstākļiem,</w:t>
      </w:r>
    </w:p>
    <w:p>
      <w:pPr>
        <w:pStyle w:val="Normal"/>
        <w:jc w:val="both"/>
        <w:rPr>
          <w:spacing w:val="-6"/>
        </w:rPr>
      </w:pPr>
      <w:r>
        <w:rPr>
          <w:spacing w:val="-6"/>
        </w:rPr>
      </w:r>
    </w:p>
    <w:p>
      <w:pPr>
        <w:pStyle w:val="Normal"/>
        <w:jc w:val="both"/>
        <w:rPr>
          <w:spacing w:val="-6"/>
        </w:rPr>
      </w:pPr>
      <w:r>
        <w:rPr/>
        <w:t>5. piedalīties starptautiskos pasākumos, lai izstrādātu vispārēju konvenciju par visu meža tipu apsaimniekošanu, saglabāšanu un ilgtspējīgu attīstību, un veicināt šādus pasākumus, un</w:t>
      </w:r>
    </w:p>
    <w:p>
      <w:pPr>
        <w:pStyle w:val="Normal"/>
        <w:jc w:val="both"/>
        <w:rPr>
          <w:spacing w:val="-6"/>
        </w:rPr>
      </w:pPr>
      <w:r>
        <w:rPr>
          <w:spacing w:val="-6"/>
        </w:rPr>
      </w:r>
    </w:p>
    <w:p>
      <w:pPr>
        <w:pStyle w:val="Normal"/>
        <w:jc w:val="both"/>
        <w:rPr>
          <w:spacing w:val="-6"/>
        </w:rPr>
      </w:pPr>
      <w:r>
        <w:rPr/>
        <w:t>6. īstenot šīs konferences rezolūcijas, turpinot, pastiprinot un uzlabojot Strasbūrā 1990. gadā uzsākto koordinēto kontroli, pamatojoties uz šajā procesā iegūto pieredzi un atbilstošos gadījumos, ja tas ir iespējams, izmantojot esošās institūcijas un mehānismus, saskaņā ar šādiem principiem:</w:t>
      </w:r>
    </w:p>
    <w:p>
      <w:pPr>
        <w:pStyle w:val="Normal"/>
        <w:jc w:val="both"/>
        <w:rPr>
          <w:spacing w:val="-6"/>
        </w:rPr>
      </w:pPr>
      <w:r>
        <w:rPr>
          <w:spacing w:val="-6"/>
        </w:rPr>
      </w:r>
    </w:p>
    <w:p>
      <w:pPr>
        <w:pStyle w:val="Normal"/>
        <w:jc w:val="both"/>
        <w:rPr/>
      </w:pPr>
      <w:r>
        <w:rPr/>
        <w:t>6.1. tādā pašā atmosfērā, kāda valdīja, Francijas un Somijas lauksaimniecības un meža ministriem kopīgi nākot klajā ar priekšlikumu par konferences sasaukšanu, kam pievienojās Somijas un Portugāles lauksaimniecības un meža ministri, pēc vajadzības var sasaukt citas ministru konferences, ja pietiekams skaits parakstītājvalstu to uzskata par nepieciešamu, ņemot vērā paveikto darbu to saistību izpildē, ko tās uzņēmušās, un darbu, kas paveikts turpmāk minētajās starptautiskajās organizācijās. Vadību uzņemsies divi dalībnieki, no kuriem viens ir iepriekšējās konferences līdzpriekšsēdētājs un otrs minētajā konferencē ir pieteicis savu kandidatūru uz priekšsēdētāja vietu. Uzņemošā valsts vai organizācija būs atbildīga par sekretariātu,</w:t>
      </w:r>
    </w:p>
    <w:p>
      <w:pPr>
        <w:pStyle w:val="Normal"/>
        <w:jc w:val="both"/>
        <w:rPr/>
      </w:pPr>
      <w:r>
        <w:rPr/>
      </w:r>
    </w:p>
    <w:p>
      <w:pPr>
        <w:pStyle w:val="Normal"/>
        <w:jc w:val="both"/>
        <w:rPr>
          <w:spacing w:val="-4"/>
        </w:rPr>
      </w:pPr>
      <w:r>
        <w:rPr/>
        <w:t>6.2. saistībā ar iepriekšējā konferencē pieņemtajām rezolūcijām paveiktā darba kontroli vadīs šie divi dalībnieki, kas uzņēmušies konferences līdzvadību,</w:t>
      </w:r>
    </w:p>
    <w:p>
      <w:pPr>
        <w:pStyle w:val="Normal"/>
        <w:jc w:val="both"/>
        <w:rPr>
          <w:spacing w:val="-4"/>
        </w:rPr>
      </w:pPr>
      <w:r>
        <w:rPr>
          <w:spacing w:val="-4"/>
        </w:rPr>
      </w:r>
    </w:p>
    <w:p>
      <w:pPr>
        <w:pStyle w:val="Normal"/>
        <w:jc w:val="both"/>
        <w:rPr>
          <w:spacing w:val="-4"/>
        </w:rPr>
      </w:pPr>
      <w:r>
        <w:rPr/>
        <w:t>6.3. katras konferences darba kārtībā tiks iekļauta arī paveiktā darba kontrole, kā arī jauni pēc viena vai vairāku ministru iniciatīvas izvirzīti priekšlikumi par kopīgu rīcību, kurā var būt ieinteresētas vairākas iesaistītās valstis. Katrs izskatītais priekšlikums jāparaksta tikai tām valstīm, kas ir ieinteresētas kopīgi rīkoties attiecīgajā jomā, un</w:t>
      </w:r>
    </w:p>
    <w:p>
      <w:pPr>
        <w:pStyle w:val="Normal"/>
        <w:jc w:val="both"/>
        <w:rPr>
          <w:spacing w:val="-4"/>
        </w:rPr>
      </w:pPr>
      <w:r>
        <w:rPr>
          <w:spacing w:val="-4"/>
        </w:rPr>
      </w:r>
    </w:p>
    <w:p>
      <w:pPr>
        <w:pStyle w:val="Normal"/>
        <w:jc w:val="both"/>
        <w:rPr/>
      </w:pPr>
      <w:r>
        <w:rPr/>
        <w:t>6.4. izskatītajiem priekšlikumiem jābūt pamatotiem ar ekspertu atzinumu un apsvērumiem, kas, ievērojot atklātību, ir pausti dažādās starptautiskās organizācijas, piemēram, Apvienoto Nāciju Organizācijas Eiropas Ekonomikas komisijā, ANO Pārtikas un lauksaimniecības organizācijā un īpaši tās reģionālās mežsaimniecības komisijās, Apvienoto Nāciju Organizācijas Vides programmā, Eiropas Padomē, Eiropas Kopienas darba grupās un, cita starpā, tādās nevalstiskās organizācijas kā Meža izpētes organizāciju savienība (</w:t>
      </w:r>
      <w:r>
        <w:rPr>
          <w:i/>
          <w:iCs/>
        </w:rPr>
        <w:t>IUFRO</w:t>
      </w:r>
      <w:r>
        <w:rPr/>
        <w:t xml:space="preserve">), Eiropas Vides aģentūra, </w:t>
      </w:r>
      <w:r>
        <w:rPr>
          <w:i/>
          <w:iCs/>
        </w:rPr>
        <w:t xml:space="preserve">Greenpeace International, </w:t>
      </w:r>
      <w:r>
        <w:rPr/>
        <w:t>Pasaules Dabas aizsardzības savienība un Pasaules Dabas fond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rpmāk tekstā – Paziņojums par meža princip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