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rešā ministru konference par mežu aizsardzību Eiropā </w:t>
      </w:r>
    </w:p>
    <w:p>
      <w:pPr>
        <w:pStyle w:val="Normal"/>
        <w:jc w:val="center"/>
        <w:rPr/>
      </w:pPr>
      <w:r>
        <w:rPr/>
        <w:t>Lisabona, Portugāle, 1998. gada 2.–4. jūnij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92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PIELIKUMS REZOLŪCIJAI L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iropas kritēriji un rādītāji mežu ilgtspējīgai apsaimniekošan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ērijus un kvantitatīvos rādītājus ekspertu līmenī pieņēma Helsinku konferences pirmā ekspertu līmeņa sanāksmē par paveiktā darba kontroli Ženēvā 1994. gada 24. jūnij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pējamos deskriptīvos rādītājus ekspertu līmenī pieņēma Helsinku konferences otrā ekspertu līmeņa sanāksmē par paveiktā darba kontroli Antaljā 1995. gada 23. janvārī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1. KRITĒRIJS. </w:t>
      </w:r>
      <w:r>
        <w:rPr>
          <w:b/>
          <w:bCs/>
          <w:spacing w:val="-6"/>
          <w:u w:val="single"/>
        </w:rPr>
        <w:t>Meža resursu</w:t>
      </w:r>
      <w:r>
        <w:rPr>
          <w:b/>
          <w:bCs/>
          <w:spacing w:val="-6"/>
        </w:rPr>
        <w:t xml:space="preserve"> uzturēšana un pienācīga uzlabošana un to devums globālajos oglekļa cik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KONCEPCIJAS JOMA – </w:t>
      </w:r>
      <w:r>
        <w:rPr>
          <w:u w:val="single"/>
        </w:rPr>
        <w:t>VISPĀRĪGAIS STATUSS</w:t>
      </w:r>
      <w:r>
        <w:rPr/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ās politikas pamatnostādnes mežu saglabāšanai un ilgtspējīgai apsaimniekošan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izstrādāt nacionālo plānu vai programmu pamatnostādne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ā kapitāla ieplūde meža nozarē un pieļautā aizplūde no tās, reaģējot uz tirgus signāliem un sabiedrības interesēs pieņemtiem lēmu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saskatīt meža vērtības un iespējas visā to daudzveidībā, veicot periodisku plānošanu un nacionālo mežu resursu novērtē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KONCEPCIJAS JOMA – </w:t>
      </w:r>
      <w:r>
        <w:rPr>
          <w:u w:val="single"/>
        </w:rPr>
        <w:t>ZEMES IZMANTOŠANA UN APMEŽOTĀ PLATĪBA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1.1.</w:t>
      </w:r>
      <w:r>
        <w:rPr/>
        <w:t xml:space="preserve"> Meža un citas meža zemes platība un platības izmaiņas (pēc vajadzības klasificētas pēc meža un augāja veida, īpašumtiesību struktūras, vecuma struktūras, meža izcelsme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ā mežu resursu uzturēšana un mežu pasliktināšanās novēršan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precizētās īpašuma tiesības un paredzētie zemes valdījuma noteikum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saskaņot zemes izmantošanas plānošanu ar mežu apsaimnieko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izmantošana tādu mehānismu atbalstam, kas veicina zemes izmantošanas plānošanas un mežu apsaimniekošanas saskaņo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adīt zemes izmantošanas plānošanu attiecībā uz mežu resursiem un izmantot apsaimniekošanas pamatnostādnes;</w:t>
      </w:r>
    </w:p>
    <w:p>
      <w:pPr>
        <w:pStyle w:val="Normal"/>
        <w:jc w:val="both"/>
        <w:rPr>
          <w:spacing w:val="-4"/>
        </w:rPr>
      </w:pPr>
      <w:r>
        <w:rPr/>
        <w:t xml:space="preserve">• </w:t>
      </w:r>
      <w:r>
        <w:rPr/>
        <w:t>spēja uzlabot lauksaimniecības un citas nemeža zemes pārveidi par meža zemi, to apmežojot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KONCEPCIJAS JOMA – </w:t>
      </w:r>
      <w:r>
        <w:rPr>
          <w:spacing w:val="-2"/>
          <w:u w:val="single"/>
        </w:rPr>
        <w:t xml:space="preserve">AUGOŠO KOKU KRĀJA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1.2.</w:t>
      </w:r>
      <w:r>
        <w:rPr/>
        <w:t xml:space="preserve"> Izmaiņas</w:t>
      </w:r>
    </w:p>
    <w:p>
      <w:pPr>
        <w:pStyle w:val="Normal"/>
        <w:jc w:val="both"/>
        <w:rPr/>
      </w:pPr>
      <w:r>
        <w:rPr>
          <w:spacing w:val="-4"/>
        </w:rPr>
        <w:t>a</w:t>
      </w:r>
      <w:r>
        <w:rPr/>
        <w:t>) augošo koku krājas kopējā apjomā;</w:t>
      </w:r>
    </w:p>
    <w:p>
      <w:pPr>
        <w:pStyle w:val="Normal"/>
        <w:jc w:val="both"/>
        <w:rPr/>
      </w:pPr>
      <w:r>
        <w:rPr/>
        <w:t>b) uz meža zemes augošo koku krājas vidējā apjomā (pēc vajadzības klasificējot pēc augšanas joslām vai augšanas apstākļu tipa);</w:t>
      </w:r>
    </w:p>
    <w:p>
      <w:pPr>
        <w:pStyle w:val="Normal"/>
        <w:jc w:val="both"/>
        <w:rPr/>
      </w:pPr>
      <w:r>
        <w:rPr/>
        <w:t>c) vecumu struktūrā vai attiecīgās sadalījuma kategorijās pēc diam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ais atbalsts ilgtspējīgai apsaimniekošanai, palielinot uz meža zemes augošo komerciālo un nekomerciālo sugu koku krāju, kas ir pieejama kokmateriālu ražošan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uzņemties un nodrošināt mežu resursu regulāru vērtē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ie attiecīgie stimuli tādas meža politikas atbalstam, kas vērsta uz augošo koku krājas palielinā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uzlabot mežu resursu novērtēšanu, ko veic apstiprināta izpētes institūcija vai citas līdzīgas organizāci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CIJAS JOMA – </w:t>
      </w:r>
      <w:r>
        <w:rPr>
          <w:u w:val="single"/>
        </w:rPr>
        <w:t>OGLEKĻA BIL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Oglekļa kopējais uzkrājums un izmaiņas uzkrājumā mežaudzē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spēja precizēt politiku, kas vērsta uz mežu produktu izmantošanas uzlabošanu enerģētik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izstrādāt programmas, lai uzlabotu mežu produktu izmantošanu enerģētikā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ās subsīdijas koksnes izmantošanai enerģētik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cināt pētījumus par koksnes produktu dzīves cikla ilgumu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efektīvi uzlabot organizētu makulatūras savāk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5"/>
        </w:rPr>
        <w:t xml:space="preserve">2. KRITĒRIJS. Mežu ekosistēmu </w:t>
      </w:r>
      <w:r>
        <w:rPr>
          <w:b/>
          <w:bCs/>
          <w:spacing w:val="-5"/>
          <w:u w:val="single"/>
        </w:rPr>
        <w:t>veselības un vitalitātes</w:t>
      </w:r>
      <w:r>
        <w:rPr>
          <w:b/>
          <w:bCs/>
          <w:spacing w:val="-5"/>
        </w:rPr>
        <w:t xml:space="preserve"> uzturēš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ie </w:t>
      </w:r>
      <w:r>
        <w:rPr/>
        <w:t>rādītā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2.1. Gaisa piesārņojuma nosēdumu kopējais daudzums un izmaiņas iepriekšējos 5 gados (ko novērtē pastāvīgajos parauglaukumos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/>
        <w:t>2.2. Izmaiņas stiprā mežu defoliācijā iepriekšējos 5 gados, izmantojot ANO EEK un ES defoliācijas klasifikāciju (2., 3. un 4. klase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/>
        <w:t>2.3. Smagi bojājumi, ko rada biotiski vai abiotiski faktori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a) nozīmīgi bojājumi, ko rada insekti un slimības, bojājuma nozīmīgumu izsakot ar (mirstības vai) augšanas zuduma funkciju;</w:t>
      </w:r>
    </w:p>
    <w:p>
      <w:pPr>
        <w:pStyle w:val="Normal"/>
        <w:jc w:val="both"/>
        <w:rPr/>
      </w:pPr>
      <w:r>
        <w:rPr/>
        <w:t>b) gadā izdegusī meža vai citas meža zemes platība;</w:t>
      </w:r>
    </w:p>
    <w:p>
      <w:pPr>
        <w:pStyle w:val="Normal"/>
        <w:jc w:val="both"/>
        <w:rPr/>
      </w:pPr>
      <w:r>
        <w:rPr/>
        <w:t>c) vētras izraisīto bojājumu gada platība un šajā platībā iegūto meža produktu apjoms;</w:t>
      </w:r>
    </w:p>
    <w:p>
      <w:pPr>
        <w:pStyle w:val="Normal"/>
        <w:jc w:val="both"/>
        <w:rPr/>
      </w:pPr>
      <w:r>
        <w:rPr/>
        <w:t>d) tās atjaunotās platības īpatsvars, kurā nozīmīgus bojājumus izraisījuši medījamie dzīvnieki un citi dzīvnieki vai kura ir noganīt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2.4.</w:t>
      </w:r>
      <w:r>
        <w:rPr/>
        <w:t xml:space="preserve"> Izmaiņas barības vielu bilancē un skābumā iepriekšējos 10 gados (pH un </w:t>
      </w:r>
      <w:r>
        <w:rPr>
          <w:i/>
          <w:iCs/>
        </w:rPr>
        <w:t>CEC</w:t>
      </w:r>
      <w:r>
        <w:rPr/>
        <w:t xml:space="preserve">); </w:t>
      </w:r>
      <w:r>
        <w:rPr>
          <w:i/>
          <w:iCs/>
        </w:rPr>
        <w:t xml:space="preserve">CEC </w:t>
      </w:r>
      <w:r>
        <w:rPr/>
        <w:t>piesātinājuma līmenis Eiropas tīkla vai līdzvērtīga nacionālā tīkla parauglaukum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spēja realizēt tiesību aktus un politiku, kas ir saistīta ar mežu veselības un vitalitātes uzturē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izstrādāt mehānismus smagu bojājumu un/vai bojājumus izraisošu faktoru ierobežošan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ie stimuli ārkārtēju traucējumu novēršanai ekoloģiskajos proceso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nostiprināt mežu veselības stāvokļa regulāru monitoringu lauka apstākļos un augsnes paskābināšanās inventarizāciju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novērst smagus bojājumus, ko rada mašīnas un meža darbi: augsnes sablīvēšanos, brūces augošos kokos u.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3. KRITĒRIJS. </w:t>
      </w:r>
      <w:r>
        <w:rPr>
          <w:b/>
          <w:bCs/>
          <w:spacing w:val="-6"/>
          <w:u w:val="single"/>
        </w:rPr>
        <w:t>Mežu (koksnes un nekoksnes) ražojošo funkciju</w:t>
      </w:r>
      <w:r>
        <w:rPr>
          <w:b/>
          <w:bCs/>
          <w:spacing w:val="-6"/>
        </w:rPr>
        <w:t xml:space="preserve"> uzturēšana un veicināšan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KOKSNES RAŽOŠ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antitatīvie </w:t>
      </w:r>
      <w:r>
        <w:rPr/>
        <w:t>rādītā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3.1. Koksnes pieauguma un izveduma bilance iepriekšējos 10 gados;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/>
        <w:t>3.2. Procentos izteiktā mežu platība, ko apsaimnieko saskaņā ar apsaimniekošanas plānu vai apsaimniekošanas pamatnostādnēm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spēja stimulēt mežu īpašniekus nodarboties ar videi draudzīgu mežsaimniecību, kas pamatojas uz mežu apsaimniekošanas plānu vai līdzvērtīgām pamatnostādnē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veidot institūcijas un mehānismus, kas atbalsta ekonomiskos, vides un sociālos faktorus, kuri savukārt ir būtiski koksnes ražošanas element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attīstīt un uzturēt efektīvu fizisko infrastruktūru, kas atvieglo mežu produktu piegādi un pakalpojumu snieg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ais atbalsts tādai ieguldījumu un nodokļu politikai, kurā atzīst, ka mežniecībā tiek veikti ilgtermiņa ieguldījum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ais atbalsts nediskriminējošai tirdzniecības politikai attiecībā uz mežu produktie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uzlabot tehnoloģijas un plānus, pamatojoties uz pienācīgu mežu inventarizācij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NEKOKSNES PRODUKTI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i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3.3.</w:t>
      </w:r>
      <w:r>
        <w:rPr/>
        <w:t xml:space="preserve"> Mežu nekoksnes produktu (piemēram, medījamo dzīvnieku, korķa, ogu, sēņu u.c.) kopējais daudzums un izmaiņas to vērtībā un/vai kvantitātē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, ar ko nosaka mežu apsaimniekošanas praksi atpūtai un nozīmīgu mežu nekoksnes produktu ievākšan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atbalstīt attiecīgas organizācijas, kas sniedz informācijas izplatīšanas pakalpojumus par guvumiem, kas nav saistīti ar koksnes ieguv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ās pamatnostādnes tādu guvumu apsaimniekošanai, kas nav saistīti ar koksnes ieguv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dot vadības plānus, tādu guvumu apsaimniekošanai, kas nav saistīti ar koksnes ieguvi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4. KRITĒRIJS. </w:t>
      </w:r>
      <w:r>
        <w:rPr>
          <w:b/>
          <w:bCs/>
          <w:spacing w:val="-6"/>
          <w:u w:val="single"/>
        </w:rPr>
        <w:t>Bioloģiskās daudzveidības</w:t>
      </w:r>
      <w:r>
        <w:rPr>
          <w:b/>
          <w:bCs/>
          <w:spacing w:val="-6"/>
        </w:rPr>
        <w:t xml:space="preserve"> uzturēšana, saglabāšana un pienācīga uzlabošana mežu ekosistēmā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KONCEPCIJAS JOMA - </w:t>
      </w:r>
      <w:r>
        <w:rPr>
          <w:spacing w:val="-3"/>
          <w:u w:val="single"/>
        </w:rPr>
        <w:t xml:space="preserve">VISPĀRĪGIE NOSACĪJUMI </w:t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spēja precizēt mežu apsaimniekošanas, saglabāšanas un ilgtspējīgas attīstības koncepciju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spēja nodrošināt starptautisko normatīvo aktu ievērošanu nacionālā līmenī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uzturēt, saglabāt un pienācīgi uzlabot bioloģisko daudzveidību ekosistēmas, sugu un ģenētiskajā līmenī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noteikt ekonomisko vērtību mežos, kuru apsaimniekošana ir pielāgota bioloģiskās daudzveidības uzturēšan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keepNext w:val="true"/>
        <w:jc w:val="both"/>
        <w:rPr/>
      </w:pPr>
      <w:r>
        <w:rPr/>
        <w:t xml:space="preserve">• </w:t>
      </w:r>
      <w:r>
        <w:rPr/>
        <w:t>to radītie jaunie resursi un stimuli to mehānismu uzlabošanai, kurus izmanto, lai prognozētu ietekmi, ko izraisa cilvēka iedarbība uz mežiem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ais atbalsts ekonomiskajai vērtībai, kas veidojas mežos, kuru apsaimniekošana ir pielāgota bioloģiskās daudzveidības uzturē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jaunas inventarizācijas un izstrādāt ekoloģiskās ietekmes novērtējumus attiecībā uz bioloģisko daudzveidību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izstrādāt līdzekļus, ar ko novērtē mežu apsaimniekošanas ietekmi uz bioloģisko daudzveid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CIJAS JOMA – </w:t>
      </w:r>
      <w:r>
        <w:rPr>
          <w:u w:val="single"/>
        </w:rPr>
        <w:t xml:space="preserve">REPREZENTATĪVAS, RETAS UN JUTĪGAS MEŽU EKOSISTĒMA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 xml:space="preserve">rādītāj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Izmaiņas kādā no šīm platībām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a) dabīgo un seno pusdabīgo veidu meži;</w:t>
      </w:r>
    </w:p>
    <w:p>
      <w:pPr>
        <w:pStyle w:val="Normal"/>
        <w:jc w:val="both"/>
        <w:rPr/>
      </w:pPr>
      <w:r>
        <w:rPr/>
        <w:t>b) stingri aizsargātie mežu rezervāti;</w:t>
      </w:r>
    </w:p>
    <w:p>
      <w:pPr>
        <w:pStyle w:val="Normal"/>
        <w:jc w:val="both"/>
        <w:rPr/>
      </w:pPr>
      <w:r>
        <w:rPr/>
        <w:t>c) ar īpašu apsaimniekošanas režīmu aizsargātie me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 reprezentatīvu, retu un jutīgu mežu ekosistēmu aizsardzīb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attīstīt un uzturēt institucionālo potenciālu un atbildības sadali attiecībā uz aizsargājamām platībām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nodrošināt apstiprinātu nacionālo mežu saglabāšanas programmu īsteno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spēja atbalstīt aizsargājamo mežo reprezentativitāti saistībā ar to ekoloģisko un reģionālo izplat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cināt pasākumus endēmiskās bioloģiskās daudzveidības atjaunošanai mežos, ko apsaimnieko ražošanas nolūkos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degradēto mežu platību rehabilitācijas pasāk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APDRAUDĒTĀS SUGAS </w:t>
      </w:r>
    </w:p>
    <w:p>
      <w:pPr>
        <w:pStyle w:val="Normal"/>
        <w:keepNext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keepNext w:val="true"/>
        <w:jc w:val="both"/>
        <w:rPr>
          <w:spacing w:val="-2"/>
        </w:rPr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keepNext w:val="tru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4.2.</w:t>
      </w:r>
      <w:r>
        <w:rPr/>
        <w:t xml:space="preserve"> Apdraudēto sugu skaita un procentuālās daļas izmaiņas attiecībā pret mežu sugu kopējo skaitu (izmantojot sarakstus atsauces dokumentos, piemēram, Pasaules dabas aizsardzības savienības (</w:t>
      </w:r>
      <w:r>
        <w:rPr>
          <w:i/>
          <w:iCs/>
        </w:rPr>
        <w:t>IUCN</w:t>
      </w:r>
      <w:r>
        <w:rPr/>
        <w:t>), Eiropas Padomes sarakstus vai ES Dzīvotņu direktīv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 apdraudēto sugu aizsardzīb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izveidot un uzturēt institucionālos līdzekļus apdraudēto sugu aizsardzīb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ais atbalsts apsaimniekošanas pamatnostādņu īstenošanai, ņemot vērā apdraudētās suga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izveidot periodiski pārskatāmus apdraudēto mežu sugu sarakstus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uzlabot zināšanas par apdraudētajām sugām/apdraudēto sugu novērtējumus, inventarizāciju vai izpē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CIJAS JOMA – </w:t>
      </w:r>
      <w:r>
        <w:rPr>
          <w:u w:val="single"/>
        </w:rPr>
        <w:t xml:space="preserve">BIOLOĢISKĀ DAUDZVEIDĪBA SAIMNIECISKAI DARBĪBAI PAREDZĒTOS MEŽO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ie </w:t>
      </w:r>
      <w:r>
        <w:rPr/>
        <w:t>rādītā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4.3. Izmaiņas to mežaudžu īpatsvarā, ko apsaimnieko saglabāšanai un mežu ģenētisko resursu izmantošanai (gēnu rezervju meži, meži sēklu vākšanai u. c.); vietējo un introducēto sugu diferenciācij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/>
        <w:t>4.4. Izmaiņas jauktu 2 – 3 sugu koku mežaudžu īpatsvarā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/>
        <w:t>4.5. Gadā dabīgi atjaunotā platība attiecībā pret kopējo atjaunoto platību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 apsaimniekoto mežu atjauno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izveidot un uzturēt institucionālos līdzekļus, ar ko nodrošina apsaimniekoto mežu atjaunošanu;</w:t>
      </w:r>
    </w:p>
    <w:p>
      <w:pPr>
        <w:pStyle w:val="Normal"/>
        <w:jc w:val="both"/>
        <w:rPr/>
      </w:pPr>
      <w:r>
        <w:rPr/>
        <w:t xml:space="preserve"> </w:t>
      </w:r>
      <w:r>
        <w:rPr/>
        <w:t>tās nodrošinātā spēja inventarizēt platības daļu, kurā aug koki, kas ir ievērojami vecāki par pašlaik pieņemto izmantošanas vecum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ie ekonomiskie stimuli vides problēmu ievērošanai, plānojot apsaimniekošanu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ā bioloģisko rādītāju inventarizācija/novērtējum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pasākumus, lai uzturētu vai atjaunotu bioloģisko daudzveidību vecos mežos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to apmežoto vai atjaunoto platību proporcijas izmaiņu monitoringu, kurās aug vietējās un introducētās sugas, skujkoku un lapu koku sugas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5. KRITĒRIJS. Aizsargfunkciju uzturēšana un pienācīga uzlabošana mežu apsaimniekošanā (īpaši attiecībā uz augsni un ūdeni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VISPĀRĪGĀ AIZSARDZĪBA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, kas nosaka vai ierobežo mežu apsaimniekošanas praksi mežos, kurus aizsargā infrastruktūras nolūkos, un/vai vidi aizsargājošos mežo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izveidot un uzturēt institucionālos līdzekļus, kas nosaka vai ierobežo mežu apsaimniekošanas praksi mežos, kurus aizsargā infrastruktūras nolūkos, un/vai vidi aizsargājošos mežo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ais atbalsts tādu apsaimniekošanas pamatnostādņu sagatavošanai, kas paredzētas infrastruktūras aizsardzībai domātiem un aizsargājamiem mežie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infrastruktūru un vidi aizsargājošo mežu izpēti attiecībā uz zemes izmantošanas praksi/mežu apsaimnieko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AUGSNES EROZIJA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5.1.</w:t>
      </w:r>
      <w:r>
        <w:rPr/>
        <w:t xml:space="preserve"> Mežu platības daļa, ko apsaimnieko galvenokārt augsnes aizsardzības nolūk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, kas regulē vai ierobežo mežu apsaimniekošanas praksi apgabalos, kur ir neaizsargātas augsne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nostiprināt institucionālos līdzekļus, kas regulē vai ierobežo mežu apsaimniekošanas praksi apgabalos, kur ir neaizsargātas augsne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ais atbalsts mežu apsaimniekošanas pamatnostādņu sagatavošanai apgabalos, kur ir neaizsargātas augsne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augsnes erozijas inventarizāciju un izpēti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ŪDEŅU SAGLABĀŠANA MEŽOS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5.2.</w:t>
      </w:r>
      <w:r>
        <w:rPr/>
        <w:t xml:space="preserve"> Mežu platības daļa, ko apsaimnieko galvenokārt ūdeņu aizsardzības nolūk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, kas ūdeņu saglabāšanai vai ūdens resursu aizsardzībai labvēlīgā veidā regulē vai ierobežo mežu apsaimniekošanas praks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izveidot un uzturēt institucionālos līdzekļus, kas ūdeņu saglabāšanai vai ūdens resursu aizsardzībai labvēlīgā veidā regulē vai ierobežo mežu apsaimniekošanas pra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ais atbalsts apsaimniekošanas pamatnostādņu sagatavošanai, kurās tiek ņemta vērā ūdeņu saglabāšana mežu apsaimniekošanas praksē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ūdens kvalitātes un plūsmas raksturlielumu inventarizācijas un izpēti attiecībā uz zemes izmantošanas praksi/mežu apsaimniekošanu.</w:t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jc w:val="both"/>
        <w:rPr/>
      </w:pPr>
      <w:r>
        <w:rPr>
          <w:b/>
          <w:bCs/>
          <w:spacing w:val="-5"/>
        </w:rPr>
        <w:t xml:space="preserve">6. KRITĒRIJS. </w:t>
      </w:r>
      <w:r>
        <w:rPr>
          <w:b/>
          <w:bCs/>
          <w:spacing w:val="-5"/>
          <w:u w:val="single"/>
        </w:rPr>
        <w:t>Citu sociālekonomisko funkciju un nosacījumu</w:t>
      </w:r>
      <w:r>
        <w:rPr>
          <w:b/>
          <w:bCs/>
          <w:spacing w:val="-5"/>
        </w:rPr>
        <w:t xml:space="preserve"> uzturēšan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MEŽA NOZARES NOZĪME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6.1.</w:t>
      </w:r>
      <w:r>
        <w:rPr/>
        <w:t xml:space="preserve"> Meža nozares īpatsvars nacionālajā kopprodukt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 meža nozares attīstīb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attīstīt un uzturēt efektīvu fizisko infrastruktūru, kas atvieglo mežu produktu piegād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spēja nodrošināt jaunus ieguldījumus meža nozarē atbilstīgi nākotnes prasībā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izstrādāt un ieviest praksē jaunu uzlabotu tehnoloģiju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tirgus analīzi, lai labāk apmierinātu sabiedrības vajadzības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ATPŪTAS PAKALPOJUMI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6.2.</w:t>
      </w:r>
      <w:r>
        <w:rPr/>
        <w:t xml:space="preserve"> Atpūtas nodrošinājums – pieejamā mežu platība uz vienu iedzīvotāju, procentos no kopējās mežu platī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ajā atzītās vietējo iedzīvotāju paražu un tradīciju tiesības, un nodrošinātie līdzekļi strīdu risināšanai attiecībā uz mežu pieejamību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uzņemties mežsaimniecības sniegto atpūtas pakalpojumu plānošanu un novērtē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ais atbalsts mežsaimniecības apgabalos dzīvojošajiem īpašas vides, kultūras, sociālās un zinātniskās vērtības saglabāšanai saistībā ar atpūtas pakalpojumiem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atpūtas novērtē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CIJAS JOMA – </w:t>
      </w:r>
      <w:r>
        <w:rPr>
          <w:u w:val="single"/>
        </w:rPr>
        <w:t>DARBA VIETU RADĪŠ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ntitatīvais </w:t>
      </w:r>
      <w:r>
        <w:rPr/>
        <w:t>rādītā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Pārmaiņas mežsaimniecībā nodarbināto skaitā, īpaši lauku teritorijās (mežsaimniecībā, meža izstrādāšanā, mežrūpniecībā nodarbināto skait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ie normatīvie akti par noteiktu ienākumu līmeni meža nozarē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attīstīt un uzturēt cilvēkresursu prasmes visu attiecīgo uzdevumu izpilde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radītais atbalsts programmām, kas nodrošina darba vietas mežsaimniecībā lauku teritorijā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nodrošināt pienācīgu daļu ienākumu no nekoksnes produktiem, ko gūst no ienākumu avotiem lauku vidē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IZPĒTE UN PROFESIONĀLĀ IZGLĪTĪBA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ās nacionālās izpētes un profesionālās izglītības programmas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izveidot un uzturēt institucionālos līdzekļus ar mežiem saistītās izpētes un izglītības veicināšan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ais valsts un privātais finansējums izpētes, izglītības un informācijas izplatīšanas programmā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nodrošināt pietiekamu skaitu cilvēku ar dažādu līmeņu izglītību mežsaimniecībā un izglītību vairākās jomās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SABIEDRĪBAS INFORMĒTĪBA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ās iespējas piekļūt inform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nostiprināt organizācijas, kas sniedz informācijas izplatīšanas pakalpojumus plašai sabiedrībai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spēja nodrošināt to, ka daļa no mežu ieņēmumiem tiek atkārtoti ieguldīta sabiedrības informēšanā par mežie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atbalstīt ar vidi saistītas tematikas un citu ar mežsaimniecību saistītu priekšmetu mācīšanu un informēšanu par 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CIJAS JOMA – </w:t>
      </w:r>
      <w:r>
        <w:rPr>
          <w:u w:val="single"/>
        </w:rPr>
        <w:t>SABIEDRĪBAS LĪDZDALĪB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ās iespējas sabiedrībai piedalīties valsts politikas veidošanā un lēmumu pieņemšanā attiecībā uz mežie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spēja ieviest institucionālos mehānismus, kas vajadzīgi, lai vietējos iedzīvotājus un nevalstiskās organizācijas iesaistītu lēmumu pieņemšan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spēja piesaistīt sabiedrību līdzdalībai un veicina iepriekšēju plāno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cināt sabiedrības līdzdalību lēmumu pieņemšanas procesos, kas attiecas uz meža politikas īstenošan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KONCEPCIJAS JOMA </w:t>
      </w:r>
      <w:r>
        <w:rPr/>
        <w:t>–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KULTŪRAS VĒRTĪBAS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kriptīvie </w:t>
      </w:r>
      <w:r>
        <w:rPr/>
        <w:t>rādītāji (piemēri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.</w:t>
      </w:r>
      <w:r>
        <w:rPr/>
        <w:t xml:space="preserve"> Tiesiskais regulējums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 nodrošinātās programmas un apsaimniekošanas pamatnostādnes, kas atzīst kultūras mantojumu mežsaimniecīb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Institucionālā sistēma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ās nodrošinātā spēja izstrādāt un uzturēt programmas, kas vērstas uz kultūrai nozīmīgu objektu un ainavu saglabā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</w:t>
      </w:r>
      <w:r>
        <w:rPr/>
        <w:t xml:space="preserve"> Ekonomikas politikas pamatnostādnes un finanšu instrumenti un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o nodrošinātie finansiālie stimuli kultūras vērtību atzīšanai, plānojot mežu apsaimniekošan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.</w:t>
      </w:r>
      <w:r>
        <w:rPr/>
        <w:t xml:space="preserve"> Informācijas līdzekļi politikas pamatnostādņu īstenošanai un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ēja veikt pētījumus par to, cik lielu daļu aizņem objekti ar kultūras vērtību un īpašu vizuālo vērtīb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Valsts valodas centrs,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Valsts Valodas centrs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18"/>
        <w:szCs w:val="18"/>
      </w:rPr>
    </w:pPr>
    <w:r>
      <w:rPr>
        <w:spacing w:val="-2"/>
        <w:sz w:val="18"/>
        <w:szCs w:val="18"/>
      </w:rPr>
    </w:r>
  </w:p>
  <w:p>
    <w:pPr>
      <w:pStyle w:val="Header"/>
      <w:rPr>
        <w:spacing w:val="-2"/>
        <w:sz w:val="18"/>
        <w:szCs w:val="18"/>
      </w:rPr>
    </w:pPr>
    <w:r>
      <w:rPr>
        <w:spacing w:val="-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