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CETURTĀ MINISTRU KONFERENCE PAR MEŽU AIZSARDZĪBU EIROP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drawing>
                <wp:inline distT="0" distB="0" distL="0" distR="0">
                  <wp:extent cx="2018030" cy="1195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īne, Austrija, 2003. gada 28.–30. aprīl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ETURTĀ MINISTRU KONFERENCE PAR MEŽU AIZSARDZĪBU EIROP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ZĪVIEM MEŽIEM VELTĪTĀS VĪNES AUGSTĀKĀ LĪMEŅA SANĀKSMES DEKLARĀC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IROPAS MEŽI – KOPĪGI GUVUMI, DALĪTA ATBILDĪ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 w:eastAsia="en-US"/>
        </w:rPr>
        <w:t>Dzīvi meži ir pamats dzīvībai uz Zemes.</w:t>
      </w:r>
      <w:r>
        <w:rPr/>
        <w:t xml:space="preserve"> </w:t>
      </w:r>
      <w:r>
        <w:rPr>
          <w:lang w:val="en-US" w:eastAsia="en-US"/>
        </w:rPr>
        <w:t>Uzturot mežus, mēs uzturam dzīvī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en-US" w:eastAsia="en-US"/>
        </w:rPr>
        <w:t>Meži rada vairākus guvumus – tie nodrošina izejvielas atjaunojamu un videi draudzīgu produktu radīšanai un tiem ir liela nozīme ekonomiskās labklājības, bioloģiskās daudzveidības, globālās oglekļa aprites un ūdens bilances nodrošināšanā.</w:t>
      </w:r>
      <w:r>
        <w:rPr/>
        <w:t xml:space="preserve"> </w:t>
      </w:r>
      <w:r>
        <w:rPr>
          <w:lang w:val="en-US" w:eastAsia="en-US"/>
        </w:rPr>
        <w:t>Tiem ir būtiska nozīme vides, aizsargpasākumu, sociālo un atpūtas pakalpojumu sniegšanā, īpaši pastiprinoties sabiedrības urbanizācijai.</w:t>
      </w:r>
      <w:r>
        <w:rPr/>
        <w:t xml:space="preserve"> </w:t>
      </w:r>
      <w:r>
        <w:rPr>
          <w:lang w:val="en-US" w:eastAsia="en-US"/>
        </w:rPr>
        <w:t>Meži ir nozīmīgs resurss lauku attīstībai, jo tie nodrošina ienākumus dažādās jomās strādājošiem cilvēkiem, vietējai sabiedrībai, miljoniem mežu īpašnieku un ar mežsaimniecību saistītiem uzņēmumiem.</w:t>
      </w:r>
      <w:r>
        <w:rPr/>
        <w:t xml:space="preserve"> </w:t>
      </w:r>
      <w:r>
        <w:rPr>
          <w:lang w:val="en-US" w:eastAsia="en-US"/>
        </w:rPr>
        <w:t>Mēs, politikas veidotāji, saistībā ar ilgtspējīgu attīstību esam atbildīgi par mežu ekonomiskās, ekoloģiskās, sociālās un kultūras nozīmes līdzsvarošanu meža nozarē, aktīvi sadarbojoties ar citām nozarē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en-US" w:eastAsia="en-US"/>
        </w:rPr>
        <w:t>Meža nozares politika veicina ilgtspējīgu attīstību kopumā, un šo politiku bieži ietekmē svarīgi starpnozaru lēmumi.</w:t>
      </w:r>
      <w:r>
        <w:rPr/>
        <w:t xml:space="preserve"> </w:t>
      </w:r>
      <w:r>
        <w:rPr>
          <w:lang w:val="en-US" w:eastAsia="en-US"/>
        </w:rPr>
        <w:t>Mēs esam pārliecināti, ka koordinācija un partnerība ir izšķiroši svarīga, lai arī turpmāk Eiropā propagandētu visus guvumus, ko rada meži, un nodrošinātu mūsu sabiedrību ilgtspējīgu attīstī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val="en-US" w:eastAsia="en-US"/>
        </w:rPr>
        <w:t>Ministru konference par mežu aizsardzību Eiropā (</w:t>
      </w:r>
      <w:r>
        <w:rPr>
          <w:i/>
          <w:iCs/>
          <w:lang w:val="en-US" w:eastAsia="en-US"/>
        </w:rPr>
        <w:t>MCPFE</w:t>
      </w:r>
      <w:r>
        <w:rPr>
          <w:lang w:val="en-US" w:eastAsia="en-US"/>
        </w:rPr>
        <w:t>), kas ir reģionālās politikas process, kopš 1990. gada ir sniegusi ieguldījumu mežu aizsardzībā, turpinot Eiropas mežu ilgtspējīgas apsaimniekošanas nostiprināšanu.</w:t>
      </w:r>
      <w:r>
        <w:rPr/>
        <w:t xml:space="preserve"> </w:t>
      </w:r>
      <w:r>
        <w:rPr>
          <w:lang w:val="en-US" w:eastAsia="en-US"/>
        </w:rPr>
        <w:t xml:space="preserve">Apzinoties, ka iepriekšējo </w:t>
      </w:r>
      <w:r>
        <w:rPr>
          <w:i/>
          <w:iCs/>
          <w:lang w:val="en-US" w:eastAsia="en-US"/>
        </w:rPr>
        <w:t xml:space="preserve">MCPFE </w:t>
      </w:r>
      <w:r>
        <w:rPr>
          <w:lang w:val="en-US" w:eastAsia="en-US"/>
        </w:rPr>
        <w:t>saistību īstenošana ir nepārtraukts process, un ņemot vērā jaunās problēmas, mēs apņemamies turpināt darbību šajā virzienā un arī turpmāk veicināt ilgtspējīgu attīstī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lang w:val="en-US" w:eastAsia="en-US"/>
        </w:rPr>
        <w:t xml:space="preserve">Starptautiskās saistības, no kurām jaunākās tika noteiktas </w:t>
      </w:r>
      <w:r>
        <w:rPr>
          <w:i/>
          <w:iCs/>
          <w:lang w:val="en-US" w:eastAsia="en-US"/>
        </w:rPr>
        <w:t>WSSD</w:t>
      </w:r>
      <w:r>
        <w:rPr>
          <w:rStyle w:val="FootnoteCharacters"/>
          <w:rStyle w:val="FootnoteAnchor"/>
          <w:i/>
          <w:iCs/>
          <w:lang w:val="en-US" w:eastAsia="en-US"/>
        </w:rPr>
        <w:footnoteReference w:customMarkFollows="1" w:id="2"/>
        <w:t>1</w:t>
      </w:r>
      <w:r>
        <w:rPr>
          <w:lang w:val="en-US" w:eastAsia="en-US"/>
        </w:rPr>
        <w:t>, jāattiecina uz reģionālo, valsts un teritoriālo līmeni un jāīsteno šajos līmeņos.</w:t>
      </w:r>
      <w:r>
        <w:rPr/>
        <w:t xml:space="preserve"> </w:t>
      </w:r>
      <w:r>
        <w:rPr>
          <w:lang w:val="en-US" w:eastAsia="en-US"/>
        </w:rPr>
        <w:t xml:space="preserve">Tāpēc mēs uzsveram </w:t>
      </w:r>
      <w:r>
        <w:rPr>
          <w:i/>
          <w:iCs/>
          <w:lang w:val="en-US" w:eastAsia="en-US"/>
        </w:rPr>
        <w:t xml:space="preserve">MCPFE </w:t>
      </w:r>
      <w:r>
        <w:rPr>
          <w:lang w:val="en-US" w:eastAsia="en-US"/>
        </w:rPr>
        <w:t>un citu ar mežiem saistīto reģionālo procesu un nolīgumu nozīmi starptautisko saistību izpildē attiecībā uz mežu apsaimniekošanu, saglabāšanu un ilgtspējīgu attīstīb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caps/>
          <w:sz w:val="20"/>
          <w:szCs w:val="20"/>
          <w:lang w:val="en-US" w:eastAsia="en-US"/>
        </w:rPr>
        <w:t>Vīnes sadarbības struktūra</w:t>
      </w:r>
      <w:r>
        <w:rPr>
          <w:i/>
          <w:iCs/>
          <w:sz w:val="20"/>
          <w:szCs w:val="20"/>
          <w:lang w:val="en-US" w:eastAsia="en-US"/>
        </w:rPr>
        <w:t xml:space="preserve"> (LIAISON UNIT VIENNA)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lang w:val="en-US" w:eastAsia="en-US"/>
        </w:rPr>
        <w:t xml:space="preserve">Marxergasse </w:t>
      </w:r>
      <w:r>
        <w:rPr>
          <w:sz w:val="20"/>
          <w:szCs w:val="20"/>
          <w:lang w:val="en-US" w:eastAsia="en-US"/>
        </w:rPr>
        <w:t xml:space="preserve">2, A-1030 </w:t>
      </w:r>
      <w:r>
        <w:rPr>
          <w:i/>
          <w:iCs/>
          <w:sz w:val="20"/>
          <w:szCs w:val="20"/>
          <w:lang w:val="en-US" w:eastAsia="en-US"/>
        </w:rPr>
        <w:t>Vienna – Austria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tālrunis +43 1 710 77 02, fakss +43 1 710 77 02 13</w:t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  <w:lang w:val="en-US" w:eastAsia="en-US"/>
        </w:rPr>
        <w:t>e-pasts: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  <w:lang w:val="en-US" w:eastAsia="en-US"/>
        </w:rPr>
        <w:t>liaison.unit@lu-vienna.at</w:t>
      </w:r>
      <w:r>
        <w:rPr>
          <w:i/>
          <w:iCs/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  <w:u w:val="single"/>
          <w:lang w:val="en-US" w:eastAsia="en-US"/>
        </w:rPr>
        <w:t>http://www.mcpfe.org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6. </w:t>
      </w:r>
      <w:r>
        <w:rPr>
          <w:lang w:val="en-US" w:eastAsia="en-US"/>
        </w:rPr>
        <w:t>Mēs arī apzināmies to, ka mums jāpiedalās saistību noteikšanā par mežiem pasaules mērogā.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Mēs, parakstītājvalstu un Eiropas Kopienas pārstāvji, paužam šādu apņemšano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Laukos gūtu ienākumu avotu un pilsētu sabiedrības atbalstīš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en-US" w:eastAsia="en-US"/>
        </w:rPr>
        <w:t>Nostiprināt nosacījumus, lai mežu ilgtspējīga apsaimniekošana būtu ekonomiski izdevīga, un palielināt mežu, mežsaimniecības un kokrūpniecības nozīmi, lai uzturētu un attīstītu laukos gūtu ienākumu avotus, kā arī apmierinātu urbanizētās sabiedrības prasīb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lang w:val="en-US" w:eastAsia="en-US"/>
        </w:rPr>
        <w:t>Veicināt mežu aizsardzības un ilgtspējīgas apsaimniekošanas stimulus un novērst tādus stimulus, kas negatīvi ietekmē mežus un to bioloģisko daudzveidīb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lang w:val="en-US" w:eastAsia="en-US"/>
        </w:rPr>
        <w:t>Veikt pasākumus, lai palielinātu ilgtspējīgi apsaimniekotos mežos iegūtās koksnes, proti, atjaunojama un videi draudzīga resursa, saprātīgu izmantošanu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lang w:val="en-US" w:eastAsia="en-US"/>
        </w:rPr>
        <w:t>Veikt pasākumus, lai uzturētu un nostiprinātu mežu pakalpojumus, nodrošinot aizsardzību pret dabas stihijas riskie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</w:t>
      </w:r>
      <w:r>
        <w:rPr>
          <w:lang w:val="en-US" w:eastAsia="en-US"/>
        </w:rPr>
        <w:t>Pilnīgi atspoguļot mežu ilgtspējīgas apsaimniekošanas sociālo un kultūras dimensiju politikā, kas ir saistīta ar mežie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</w:t>
      </w:r>
      <w:r>
        <w:rPr>
          <w:lang w:val="en-US" w:eastAsia="en-US"/>
        </w:rPr>
        <w:t>Risināt problēmas, kas mežu īpašniekiem rodas Viduseiropas un Austrumeiropas valstīs, īpaši tās, kas saistītas ar meža īpašumtiesību maiņu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tipru partnerību veidoš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</w:t>
      </w:r>
      <w:r>
        <w:rPr>
          <w:lang w:val="en-US" w:eastAsia="en-US"/>
        </w:rPr>
        <w:t>Uzlabot izpratni par to, kā citās nozarēs izstrādātai politikai un stratēģijai var būt ievērojama ietekme uz meža nozari un otrād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</w:t>
      </w:r>
      <w:r>
        <w:rPr>
          <w:lang w:val="en-US" w:eastAsia="en-US"/>
        </w:rPr>
        <w:t>Noteikt galvenās starpnozaru problēmas, dalībniekus un mijiedarbības un, pamatojoties uz rezultātiem, veidot dialogu, lai meklētu kopīgus risinājumus;</w:t>
      </w:r>
      <w:r>
        <w:rPr/>
        <w:t xml:space="preserve"> </w:t>
      </w:r>
      <w:r>
        <w:rPr>
          <w:lang w:val="en-US" w:eastAsia="en-US"/>
        </w:rPr>
        <w:t>galīgajiem politiskajiem lēmumiem jāveicina mežu ilgtspējīga apsaimniekošana un ilgtspējīga attīstība kopumā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</w:t>
      </w:r>
      <w:r>
        <w:rPr>
          <w:lang w:val="en-US" w:eastAsia="en-US"/>
        </w:rPr>
        <w:t>Izveidot jaunas un nostiprināt esošās partnerības starptautiskā un valstu līmenī starp valdībām, valstiskajām organizācijām, pilsonisko sabiedrību, tostarp nevalstiskajām organizācijām, un privāto sekto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</w:t>
      </w:r>
      <w:r>
        <w:rPr>
          <w:lang w:val="en-US" w:eastAsia="en-US"/>
        </w:rPr>
        <w:t>Izmantot nacionālās un reģionālās programmas efektīvai starpnozaru koordinācijai ar līdzsvarotu lēmumu pieņemšanas proces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</w:t>
      </w:r>
      <w:r>
        <w:rPr>
          <w:lang w:val="en-US" w:eastAsia="en-US"/>
        </w:rPr>
        <w:t>Pieņemt zinātniski pamatotus lēmumus attiecībā uz mežiem, veikt pasākumus pētniecības atbalstam un pastiprināšanai un veicināt starpnozaru pētījumu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</w:t>
      </w:r>
      <w:r>
        <w:rPr>
          <w:lang w:val="en-US" w:eastAsia="en-US"/>
        </w:rPr>
        <w:t>Turpināt Eiropas veiksmīgo sadarbību ar visiem partneriem, īpaši ar ANO EEK/</w:t>
      </w:r>
      <w:r>
        <w:rPr>
          <w:i/>
          <w:iCs/>
          <w:lang w:val="en-US" w:eastAsia="en-US"/>
        </w:rPr>
        <w:t>FAO</w:t>
      </w:r>
      <w:r>
        <w:rPr>
          <w:rStyle w:val="FootnoteCharacters"/>
          <w:rStyle w:val="FootnoteAnchor"/>
          <w:i/>
          <w:iCs/>
          <w:lang w:val="en-US" w:eastAsia="en-US"/>
        </w:rPr>
        <w:footnoteReference w:customMarkFollows="1" w:id="3"/>
        <w:t>2</w:t>
      </w:r>
      <w:r>
        <w:rPr>
          <w:lang w:val="en-US" w:eastAsia="en-US"/>
        </w:rPr>
        <w:t xml:space="preserve"> un “Vidi Eiropai”/</w:t>
      </w:r>
      <w:r>
        <w:rPr>
          <w:i/>
          <w:iCs/>
          <w:lang w:val="en-US" w:eastAsia="en-US"/>
        </w:rPr>
        <w:t>PEBLDS</w:t>
      </w:r>
      <w:r>
        <w:rPr>
          <w:rStyle w:val="FootnoteCharacters"/>
          <w:rStyle w:val="FootnoteAnchor"/>
          <w:i/>
          <w:iCs/>
          <w:lang w:val="en-US" w:eastAsia="en-US"/>
        </w:rPr>
        <w:footnoteReference w:customMarkFollows="1" w:id="4"/>
        <w:t>3</w:t>
      </w:r>
      <w:r>
        <w:rPr>
          <w:lang w:val="en-US" w:eastAsia="en-US"/>
        </w:rPr>
        <w:t>, un pastiprināt sadarbību ar citiem reģionālajiem mežsaimniecības procesie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</w:t>
      </w:r>
      <w:r>
        <w:rPr>
          <w:lang w:val="en-US" w:eastAsia="en-US"/>
        </w:rPr>
        <w:t>Turpināt sadarbības attīstīšanu starp valstīm, kurās ir atšķirīgi sociālekonomiskie apstākļi, īpaši Viduseiropā un Austrumeiropā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asaules mēroga problēmu risināš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</w:t>
      </w:r>
      <w:r>
        <w:rPr>
          <w:lang w:val="en-US" w:eastAsia="en-US"/>
        </w:rPr>
        <w:t>Veikt efektīvus pasākumus labas pārvaldības un meža tiesību aktu izpildes veicināšanai un meža produktu nelikumīgas ieguves un ar to saistītās tirdzniecības apkarošanai, kā arī šajā nolūkā piedalīties starptautiskā darbībā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 </w:t>
      </w:r>
      <w:r>
        <w:rPr>
          <w:lang w:val="en-US" w:eastAsia="en-US"/>
        </w:rPr>
        <w:t xml:space="preserve">Veikt konkrētus pasākumus, lai samazinātu siltumnīcefekta gāzu kopējo koncentrāciju atmosfērā un attīstītu mežu ilgtspējīgas apsaimniekošanas koncepciju saistībā ar </w:t>
      </w:r>
      <w:r>
        <w:rPr>
          <w:i/>
          <w:iCs/>
          <w:lang w:val="en-US" w:eastAsia="en-US"/>
        </w:rPr>
        <w:t>UNFCCC</w:t>
      </w:r>
      <w:r>
        <w:rPr>
          <w:rStyle w:val="FootnoteCharacters"/>
          <w:rStyle w:val="FootnoteAnchor"/>
          <w:i/>
          <w:iCs/>
          <w:lang w:val="en-US" w:eastAsia="en-US"/>
        </w:rPr>
        <w:footnoteReference w:customMarkFollows="1" w:id="5"/>
        <w:t>4</w:t>
      </w:r>
      <w:r>
        <w:rPr>
          <w:lang w:val="en-US" w:eastAsia="en-US"/>
        </w:rPr>
        <w:t xml:space="preserve"> un tās Kioto protokol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 </w:t>
      </w:r>
      <w:r>
        <w:rPr>
          <w:lang w:val="en-US" w:eastAsia="en-US"/>
        </w:rPr>
        <w:t>Veikt turpmākus pasākumus, lai Eiropas un arī pasaules mērogā uzturētu, saglabātu, atjaunotu un veicinātu mežu bioloģisko daudzveidību, tostarp to ģenētiskos resursu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</w:t>
      </w:r>
      <w:r>
        <w:rPr>
          <w:lang w:val="en-US" w:eastAsia="en-US"/>
        </w:rPr>
        <w:t>Arī turpmāk kopā ar Sadarbības partnerību mežu jautājumos sniegt atbalstu Apvienoto Nāciju Organizācijas Meža forumam, izmantojot šos galvenos starpvalstu mehānismus mežu ilgtspējīgas apsaimniekošanas atvieglošanai un koordinēšanai visos līmeņ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 </w:t>
      </w:r>
      <w:r>
        <w:rPr>
          <w:lang w:val="en-US" w:eastAsia="en-US"/>
        </w:rPr>
        <w:t xml:space="preserve">Arī turpmāk veicināt to, lai pilnībā tiktu īstenoti </w:t>
      </w:r>
      <w:r>
        <w:rPr>
          <w:i/>
          <w:iCs/>
          <w:lang w:val="en-US" w:eastAsia="en-US"/>
        </w:rPr>
        <w:t>IPF/IFF</w:t>
      </w:r>
      <w:r>
        <w:rPr>
          <w:rStyle w:val="FootnoteCharacters"/>
          <w:rStyle w:val="FootnoteAnchor"/>
          <w:i/>
          <w:iCs/>
          <w:lang w:val="en-US" w:eastAsia="en-US"/>
        </w:rPr>
        <w:footnoteReference w:customMarkFollows="1" w:id="6"/>
        <w:t>5</w:t>
      </w:r>
      <w:r>
        <w:rPr>
          <w:lang w:val="en-US" w:eastAsia="en-US"/>
        </w:rPr>
        <w:t xml:space="preserve"> rīcības priekšlikumi, </w:t>
      </w:r>
      <w:r>
        <w:rPr>
          <w:i/>
          <w:iCs/>
          <w:lang w:val="en-US" w:eastAsia="en-US"/>
        </w:rPr>
        <w:t>UNFF</w:t>
      </w:r>
      <w:r>
        <w:rPr>
          <w:rStyle w:val="FootnoteCharacters"/>
          <w:rStyle w:val="FootnoteAnchor"/>
          <w:i/>
          <w:iCs/>
          <w:lang w:val="en-US" w:eastAsia="en-US"/>
        </w:rPr>
        <w:footnoteReference w:customMarkFollows="1" w:id="7"/>
        <w:t>6</w:t>
      </w:r>
      <w:r>
        <w:rPr>
          <w:lang w:val="en-US" w:eastAsia="en-US"/>
        </w:rPr>
        <w:t xml:space="preserve"> daudzgadu darba programma un tās rīcības plāns, kā arī </w:t>
      </w:r>
      <w:r>
        <w:rPr>
          <w:i/>
          <w:iCs/>
          <w:lang w:val="en-US" w:eastAsia="en-US"/>
        </w:rPr>
        <w:t>CBD</w:t>
      </w:r>
      <w:r>
        <w:rPr>
          <w:rStyle w:val="FootnoteCharacters"/>
          <w:rStyle w:val="FootnoteAnchor"/>
          <w:i/>
          <w:iCs/>
          <w:lang w:val="en-US" w:eastAsia="en-US"/>
        </w:rPr>
        <w:footnoteReference w:customMarkFollows="1" w:id="8"/>
        <w:t>7</w:t>
      </w:r>
      <w:r>
        <w:rPr>
          <w:lang w:val="en-US" w:eastAsia="en-US"/>
        </w:rPr>
        <w:t xml:space="preserve"> paplašinātā darba programma attiecībā uz mežu bioloģisko daudzveidību un citām starptautiskām saistībām, kas attiecas uz mežiem, un palīdzēt šo īstenošanu veik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en-US" w:eastAsia="en-US"/>
        </w:rPr>
        <w:t xml:space="preserve">MCPFE </w:t>
      </w:r>
      <w:r>
        <w:rPr>
          <w:b/>
          <w:bCs/>
          <w:lang w:val="en-US" w:eastAsia="en-US"/>
        </w:rPr>
        <w:t>saistību īstenoš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 </w:t>
      </w:r>
      <w:r>
        <w:rPr>
          <w:lang w:val="en-US" w:eastAsia="en-US"/>
        </w:rPr>
        <w:t>Veicināt mežu ilgtspējīgu apsaimniekošanu, turpinot īstenot, izmantot un vajadzības gadījumā uzlabot mežu ilgtspējīgas apsaimniekošanas monitoringa, novērtēšanas un ziņošanas kritērijus un rādītājus;</w:t>
      </w:r>
      <w:r>
        <w:rPr/>
        <w:t xml:space="preserve"> </w:t>
      </w:r>
      <w:r>
        <w:rPr>
          <w:lang w:val="en-US" w:eastAsia="en-US"/>
        </w:rPr>
        <w:t xml:space="preserve">šajā nolūkā mēs apstiprinām “Uzlabotos Eiropas mežu ilgtspējīgas apsaimniekošanas indikatorus, kas pieņemti </w:t>
      </w:r>
      <w:r>
        <w:rPr>
          <w:i/>
          <w:iCs/>
          <w:lang w:val="en-US" w:eastAsia="en-US"/>
        </w:rPr>
        <w:t xml:space="preserve">MCPFE </w:t>
      </w:r>
      <w:r>
        <w:rPr>
          <w:lang w:val="en-US" w:eastAsia="en-US"/>
        </w:rPr>
        <w:t>ekspertu līmeņa sanāksmē 2002. gada 7.–8. oktobrī Vīnē, Austrijā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. </w:t>
      </w:r>
      <w:r>
        <w:rPr>
          <w:lang w:val="en-US" w:eastAsia="en-US"/>
        </w:rPr>
        <w:t>Izstrādāt darba programmu, lai sadarbībā ar visām attiecīgajām organizācijām, institūcijām un procesiem īstenotu šīs Ceturtās ministru konferences par mežu aizsardzību Eiropā noteiktās saistības un aktīvāk īstenotu iepriekšējās saistības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</w:rPr>
      <w:t xml:space="preserve">Tulkojums </w:t>
    </w:r>
    <w:r>
      <w:rPr>
        <w:rFonts w:ascii="Symbol" w:hAnsi="Symbol"/>
        <w:sz w:val="18"/>
      </w:rPr>
      <w:t>Ó</w:t>
    </w:r>
    <w:r>
      <w:rPr>
        <w:sz w:val="18"/>
      </w:rPr>
      <w:t xml:space="preserve"> Valsts valodas centrs, 20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sz w:val="18"/>
      </w:rPr>
      <w:t xml:space="preserve">Tulkojums </w:t>
    </w:r>
    <w:r>
      <w:rPr>
        <w:rFonts w:ascii="Symbol" w:hAnsi="Symbol"/>
        <w:sz w:val="18"/>
      </w:rPr>
      <w:t>Ó</w:t>
    </w:r>
    <w:r>
      <w:rPr>
        <w:sz w:val="18"/>
      </w:rPr>
      <w:t xml:space="preserve"> Valsts Valodas centrs, 20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lang w:val="en-US" w:eastAsia="en-US"/>
        </w:rPr>
        <w:t>Pasaules valstu vadītāju sanāksme par ilgtspējīgu attīstību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lang w:val="en-US" w:eastAsia="en-US"/>
        </w:rPr>
        <w:t>ANO Eiropas Ekonomikas komisija/Pārtikas un lauksaimniecības organizācija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lang w:val="en-US" w:eastAsia="en-US"/>
        </w:rPr>
        <w:t>Eiropas Bioloģiskās un ainaviskās daudzveidības stratēģija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lang w:val="en-US" w:eastAsia="en-US"/>
        </w:rPr>
        <w:t>Apvienoto Nāciju Vispārējā konvencija par klimata pārmaiņām.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lang w:val="en-US" w:eastAsia="en-US"/>
        </w:rPr>
        <w:t>Valstu Meža ekspertu darba grupa/Valstu Meža forums.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lang w:val="en-US" w:eastAsia="en-US"/>
        </w:rPr>
        <w:t>Apvienoto Nāciju Organizācijas Meža forums.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>
          <w:lang w:val="en-US" w:eastAsia="en-US"/>
        </w:rPr>
        <w:t>Bioloģiskās daudzveidības konvenci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5" w:color="000000"/>
      </w:pBdr>
      <w:rPr>
        <w:spacing w:val="-2"/>
        <w:sz w:val="20"/>
      </w:rPr>
    </w:pPr>
    <w:r>
      <w:rPr>
        <w:spacing w:val="-2"/>
        <w:sz w:val="20"/>
      </w:rPr>
    </w:r>
  </w:p>
  <w:p>
    <w:pPr>
      <w:pStyle w:val="Header"/>
      <w:rPr>
        <w:spacing w:val="-2"/>
        <w:sz w:val="20"/>
      </w:rPr>
    </w:pPr>
    <w:r>
      <w:rPr>
        <w:spacing w:val="-2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  <w:szCs w:val="20"/>
    </w:rPr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dcterms:modified xsi:type="dcterms:W3CDTF">1899-12-29T21:00:00Z</dcterms:modified>
  <cp:revision>1</cp:revision>
  <dc:subject/>
  <dc:title/>
</cp:coreProperties>
</file>