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lang w:val="lv-LV" w:eastAsia="en-US"/>
        </w:rPr>
        <w:t>LEG 99/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bookmarkStart w:id="0" w:name="bookmark0"/>
      <w:bookmarkEnd w:id="0"/>
      <w:r>
        <w:rPr>
          <w:rFonts w:cs="Times New Roman" w:ascii="Times New Roman" w:hAnsi="Times New Roman"/>
          <w:b/>
          <w:bCs/>
          <w:color w:val="000000"/>
          <w:lang w:val="lv-LV" w:eastAsia="en-US"/>
        </w:rPr>
        <w:t>2. 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rPr>
      </w:pPr>
      <w:bookmarkStart w:id="3" w:name="bookmark1"/>
      <w:bookmarkEnd w:id="3"/>
      <w:r>
        <w:rPr>
          <w:rFonts w:cs="Times New Roman" w:ascii="Times New Roman" w:hAnsi="Times New Roman"/>
          <w:b/>
          <w:bCs/>
          <w:color w:val="000000"/>
          <w:lang w:val="lv-LV" w:eastAsia="en-US"/>
        </w:rPr>
        <w:t xml:space="preserve">REZOLŪCIJA </w:t>
      </w:r>
      <w:r>
        <w:rPr>
          <w:rFonts w:cs="Times New Roman" w:ascii="Times New Roman" w:hAnsi="Times New Roman"/>
          <w:b/>
          <w:bCs/>
          <w:i/>
          <w:iCs/>
          <w:color w:val="000000"/>
          <w:lang w:val="lv-LV" w:eastAsia="en-US"/>
        </w:rPr>
        <w:t>LEG.5(99)</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4" w:name="bookmark1"/>
      <w:bookmarkStart w:id="5" w:name="bookmark1"/>
      <w:bookmarkEnd w:id="5"/>
    </w:p>
    <w:p>
      <w:pPr>
        <w:pStyle w:val="Normal"/>
        <w:jc w:val="center"/>
        <w:rPr>
          <w:rFonts w:ascii="Times New Roman" w:hAnsi="Times New Roman" w:cs="Times New Roman"/>
          <w:b/>
          <w:b/>
          <w:bCs/>
          <w:color w:val="000000"/>
          <w:lang w:val="en-GB"/>
        </w:rPr>
      </w:pPr>
      <w:bookmarkStart w:id="6" w:name="bookmark2"/>
      <w:bookmarkEnd w:id="6"/>
      <w:r>
        <w:rPr>
          <w:rFonts w:cs="Times New Roman" w:ascii="Times New Roman" w:hAnsi="Times New Roman"/>
          <w:b/>
          <w:bCs/>
          <w:color w:val="000000"/>
          <w:lang w:val="lv-LV" w:eastAsia="en-US"/>
        </w:rPr>
        <w:t>(pieņemta 2012. gada 19. aprīlī)</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bookmarkStart w:id="7" w:name="bookmark2"/>
      <w:bookmarkStart w:id="8" w:name="bookmark2"/>
      <w:bookmarkEnd w:id="8"/>
    </w:p>
    <w:p>
      <w:pPr>
        <w:pStyle w:val="Normal"/>
        <w:jc w:val="center"/>
        <w:rPr>
          <w:rFonts w:ascii="Times New Roman" w:hAnsi="Times New Roman" w:cs="Times New Roman"/>
          <w:b/>
          <w:b/>
          <w:bCs/>
          <w:color w:val="000000"/>
          <w:lang w:val="lv-LV"/>
        </w:rPr>
      </w:pPr>
      <w:bookmarkStart w:id="9" w:name="bookmark3"/>
      <w:bookmarkEnd w:id="9"/>
      <w:r>
        <w:rPr>
          <w:rFonts w:cs="Times New Roman" w:ascii="Times New Roman" w:hAnsi="Times New Roman"/>
          <w:b/>
          <w:bCs/>
          <w:color w:val="000000"/>
          <w:lang w:val="lv-LV" w:eastAsia="en-US"/>
        </w:rPr>
        <w:t>GROZĪJUMU PIEŅEMŠANA ATTIECĪBĀ UZ IEROBEŽOJUMIEM, KAS NOTEIKTI 1976. GADA KONVENCIJAS PAR ATBILDĪBAS IEROBEŽOŠANU ATTIECĪBĀ UZ JŪRAS PRASĪBĀM 1996. GADA PROTOKOL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 w:name="bookmark3"/>
      <w:bookmarkStart w:id="11" w:name="bookmark3"/>
      <w:bookmarkEnd w:id="1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URIDISKĀ KOMITEJA savā deviņdesmit devītajā sanāks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SAUCOTIES uz Konvencijas par Starptautisko Jūrniecības organizāciju (turpmāk tekstā —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Konvencija”) 33. panta b) punktu, kas attiecas uz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ATUROT PRĀTĀ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Konvencijas 36. pantu attiecībā uz noteikumiem, kas reglamentē procedūras, kuras jāievēro, īstenojot funkcijas, kas tai noteiktas kādā starptautiskā konvencijā vai instru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ŅEMOT VĒRĀ 1996. gada Protokolu par grozījumiem 1976. gada Konvencijā par atbildības ierobežošanu attiecībā uz jūras prasībām (turpmāk tekstā —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xml:space="preserve"> Protokols), konkrētāk, šā Protokola 8. pantu, kas attiecas uz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Protokola 3. pantā noteikto ierobežojumu grozīšan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PSVĒRUSI ierobežojumu grozījumus, kas ierosināti un izplatīti saskaņā ar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Protokola 8. panta 1. un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 xml:space="preserve">PIEŅEM saskaņā ar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xml:space="preserve"> Protokola 8. panta 4. punktu grozījumus, kas attiecas uz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Protokola 3. pantā noteiktajiem ierobežojumiem un kas iekļauti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 xml:space="preserve">NOSAKA saskaņā ar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Protokola 8. panta 7. punktu, ka šie grozījumi ir uzskatāmi par pieņemtiem pēc tam, kad būs apritējuši 18 mēneši kopš to izziņošanas datuma, ja vien līdz šim datumam vismaz viena ceturtā daļa no valstīm, kas parakstījušas šos grozījumus to pieņemšanas dienā, nebūs ģenerālsekretāram darījušas zināmu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NOSAKA ARĪ TO, ka saskaņā ar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Protokola 8. panta 8. punktu šie grozījumi, kas uzskatāmi par pieņemtiem saskaņā ar 2. punktu iepriekš, stājas spēkā tad, kad būs apritējuši 18 mēneši kopš to pie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 xml:space="preserve">LŪDZ ģenerālsekretāru saskaņā ar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xml:space="preserve"> Protokola 14. panta 2. punkta a) apakšpunkta v) daļu nosūtīt šīs rezolūcijas un tās pielikumā iekļauto grozījumu apliecinātas kopijas visam tām valstīm, kas parakstījušas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Protokolu vai tam pievienojuš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 xml:space="preserve">TURKLĀT LŪDZ ģenerālsekretāru nosūtīt šīs rezolūcijas un tās pielikuma kopijas tiem Organizācijas biedriem, kas nav parakstījuši 1996. gada </w:t>
      </w:r>
      <w:r>
        <w:rPr>
          <w:rFonts w:cs="Times New Roman" w:ascii="Times New Roman" w:hAnsi="Times New Roman"/>
          <w:i/>
          <w:iCs/>
          <w:color w:val="000000"/>
          <w:lang w:val="lv-LV" w:eastAsia="en-US"/>
        </w:rPr>
        <w:t>LLMC</w:t>
      </w:r>
      <w:r>
        <w:rPr>
          <w:rFonts w:cs="Times New Roman" w:ascii="Times New Roman" w:hAnsi="Times New Roman"/>
          <w:color w:val="000000"/>
          <w:lang w:val="lv-LV" w:eastAsia="en-US"/>
        </w:rPr>
        <w:t> Protokolu vai tam pievienojuš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12" w:name="bookmark4"/>
      <w:bookmarkEnd w:id="12"/>
      <w:r>
        <w:rPr>
          <w:rFonts w:cs="Times New Roman" w:ascii="Times New Roman" w:hAnsi="Times New Roman"/>
          <w:b/>
          <w:bCs/>
          <w:color w:val="000000"/>
          <w:lang w:val="lv-LV"/>
        </w:rPr>
        <w:t>GROZĪJUMI ATTIECĪBĀ UZ IEROBEŽOJUMIEM, KAS NOTEIKTI 1976. GADA KONVENCIJAS PAR ATBILDĪBAS IEROBEŽOŠANU ATTIECĪBĀ UZ JŪRAS PRASĪBĀM 1996. GADA PROTOKOL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 w:name="bookmark4"/>
      <w:bookmarkStart w:id="14" w:name="bookmark4"/>
      <w:bookmarkEnd w:id="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5" w:name="bookmark5"/>
      <w:bookmarkEnd w:id="15"/>
      <w:r>
        <w:rPr>
          <w:rFonts w:cs="Times New Roman" w:ascii="Times New Roman" w:hAnsi="Times New Roman"/>
          <w:b/>
          <w:bCs/>
          <w:color w:val="000000"/>
          <w:lang w:val="lv-LV" w:eastAsia="en-US"/>
        </w:rPr>
        <w:t xml:space="preserve">1996. gada </w:t>
      </w:r>
      <w:r>
        <w:rPr>
          <w:rFonts w:cs="Times New Roman" w:ascii="Times New Roman" w:hAnsi="Times New Roman"/>
          <w:b/>
          <w:bCs/>
          <w:i/>
          <w:iCs/>
          <w:color w:val="000000"/>
          <w:lang w:val="lv-LV" w:eastAsia="en-US"/>
        </w:rPr>
        <w:t>LLMC</w:t>
      </w:r>
      <w:r>
        <w:rPr>
          <w:rFonts w:cs="Times New Roman" w:ascii="Times New Roman" w:hAnsi="Times New Roman"/>
          <w:b/>
          <w:bCs/>
          <w:color w:val="000000"/>
          <w:lang w:val="lv-LV" w:eastAsia="en-US"/>
        </w:rPr>
        <w:t> Protokola 3. pantu groza šā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 w:name="bookmark5"/>
      <w:bookmarkStart w:id="17" w:name="bookmark5"/>
      <w:bookmarkEnd w:id="1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prasībām saistībā ar nāves gadījumu vai trau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dara šādus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2 miljoni norēķinu vienību” groza kā “3,02 miljoni norēķinu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800 norēķinu vienības” groza kā “1208 norēķinu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600 norēķinu vienības” groza kā “906 norēķinu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400 norēķinu vienības” groza kā “604 norēķinu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cit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dara šādus groz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1 miljons norēķinu vienību” groza kā “1,51 miljons norēķinu vie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400 norēķinu vienības” groza kā “604 norēķinu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300 norēķinu vienības” groza kā “453 norēķinu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200 norēķinu vienības” groza kā “302 norēķinu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8:00Z</dcterms:created>
  <dc:creator>KGILL</dc:creator>
  <dc:description/>
  <cp:keywords/>
  <dc:language>en-US</dc:language>
  <cp:lastModifiedBy>ldombrovska</cp:lastModifiedBy>
  <dcterms:modified xsi:type="dcterms:W3CDTF">2013-03-25T13:20:00Z</dcterms:modified>
  <cp:revision>3</cp:revision>
  <dc:subject/>
  <dc:title>Session</dc:title>
</cp:coreProperties>
</file>